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-516255</wp:posOffset>
                </wp:positionV>
                <wp:extent cx="1304290" cy="397510"/>
                <wp:effectExtent l="1143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3" h="1104">
                              <a:moveTo>
                                <a:pt x="6952" y="1310"/>
                              </a:moveTo>
                              <a:cubicBezTo>
                                <a:pt x="6959" y="1274"/>
                                <a:pt x="6960" y="1237"/>
                                <a:pt x="6966" y="1202"/>
                              </a:cubicBezTo>
                              <a:cubicBezTo>
                                <a:pt x="6972" y="1169"/>
                                <a:pt x="6973" y="1139"/>
                                <a:pt x="6975" y="1106"/>
                              </a:cubicBezTo>
                              <a:cubicBezTo>
                                <a:pt x="6980" y="1158"/>
                                <a:pt x="6979" y="1211"/>
                                <a:pt x="6974" y="1266"/>
                              </a:cubicBezTo>
                              <a:cubicBezTo>
                                <a:pt x="6963" y="1387"/>
                                <a:pt x="6946" y="1508"/>
                                <a:pt x="6931" y="1628"/>
                              </a:cubicBezTo>
                              <a:cubicBezTo>
                                <a:pt x="6911" y="1786"/>
                                <a:pt x="6864" y="1963"/>
                                <a:pt x="6890" y="2123"/>
                              </a:cubicBezTo>
                              <a:cubicBezTo>
                                <a:pt x="6891" y="2128"/>
                                <a:pt x="6893" y="2133"/>
                                <a:pt x="6894" y="2138"/>
                              </a:cubicBezTo>
                              <a:cubicBezTo>
                                <a:pt x="6920" y="2127"/>
                                <a:pt x="6927" y="2124"/>
                                <a:pt x="6952" y="2103"/>
                              </a:cubicBezTo>
                              <a:cubicBezTo>
                                <a:pt x="6993" y="2070"/>
                                <a:pt x="7013" y="2055"/>
                                <a:pt x="7066" y="2066"/>
                              </a:cubicBezTo>
                              <a:cubicBezTo>
                                <a:pt x="7102" y="2073"/>
                                <a:pt x="7142" y="2102"/>
                                <a:pt x="7175" y="2117"/>
                              </a:cubicBezTo>
                              <a:cubicBezTo>
                                <a:pt x="7228" y="2141"/>
                                <a:pt x="7291" y="2158"/>
                                <a:pt x="7350" y="2153"/>
                              </a:cubicBezTo>
                              <a:cubicBezTo>
                                <a:pt x="7375" y="2151"/>
                                <a:pt x="7368" y="2141"/>
                                <a:pt x="7387" y="2131"/>
                              </a:cubicBezTo>
                            </a:path>
                            <a:path w="3623" h="1104">
                              <a:moveTo>
                                <a:pt x="7483" y="2030"/>
                              </a:moveTo>
                              <a:cubicBezTo>
                                <a:pt x="7502" y="2017"/>
                                <a:pt x="7523" y="2006"/>
                                <a:pt x="7540" y="1993"/>
                              </a:cubicBezTo>
                              <a:cubicBezTo>
                                <a:pt x="7571" y="1968"/>
                                <a:pt x="7605" y="1946"/>
                                <a:pt x="7636" y="1919"/>
                              </a:cubicBezTo>
                              <a:cubicBezTo>
                                <a:pt x="7673" y="1886"/>
                                <a:pt x="7710" y="1851"/>
                                <a:pt x="7740" y="1811"/>
                              </a:cubicBezTo>
                              <a:cubicBezTo>
                                <a:pt x="7767" y="1775"/>
                                <a:pt x="7792" y="1735"/>
                                <a:pt x="7801" y="1691"/>
                              </a:cubicBezTo>
                              <a:cubicBezTo>
                                <a:pt x="7807" y="1663"/>
                                <a:pt x="7803" y="1631"/>
                                <a:pt x="7768" y="1627"/>
                              </a:cubicBezTo>
                              <a:cubicBezTo>
                                <a:pt x="7721" y="1622"/>
                                <a:pt x="7686" y="1667"/>
                                <a:pt x="7662" y="1700"/>
                              </a:cubicBezTo>
                              <a:cubicBezTo>
                                <a:pt x="7602" y="1783"/>
                                <a:pt x="7570" y="1905"/>
                                <a:pt x="7607" y="2004"/>
                              </a:cubicBezTo>
                              <a:cubicBezTo>
                                <a:pt x="7631" y="2070"/>
                                <a:pt x="7689" y="2103"/>
                                <a:pt x="7754" y="2119"/>
                              </a:cubicBezTo>
                              <a:cubicBezTo>
                                <a:pt x="7820" y="2135"/>
                                <a:pt x="7886" y="2128"/>
                                <a:pt x="7951" y="2115"/>
                              </a:cubicBezTo>
                              <a:cubicBezTo>
                                <a:pt x="7991" y="2107"/>
                                <a:pt x="8010" y="2099"/>
                                <a:pt x="8039" y="2077"/>
                              </a:cubicBezTo>
                            </a:path>
                            <a:path w="3623" h="1104">
                              <a:moveTo>
                                <a:pt x="8446" y="1692"/>
                              </a:moveTo>
                              <a:cubicBezTo>
                                <a:pt x="8454" y="1663"/>
                                <a:pt x="8472" y="1620"/>
                                <a:pt x="8444" y="1595"/>
                              </a:cubicBezTo>
                              <a:cubicBezTo>
                                <a:pt x="8416" y="1570"/>
                                <a:pt x="8353" y="1590"/>
                                <a:pt x="8324" y="1600"/>
                              </a:cubicBezTo>
                              <a:cubicBezTo>
                                <a:pt x="8269" y="1619"/>
                                <a:pt x="8215" y="1652"/>
                                <a:pt x="8171" y="1690"/>
                              </a:cubicBezTo>
                              <a:cubicBezTo>
                                <a:pt x="8150" y="1708"/>
                                <a:pt x="8120" y="1741"/>
                                <a:pt x="8143" y="1769"/>
                              </a:cubicBezTo>
                              <a:cubicBezTo>
                                <a:pt x="8167" y="1798"/>
                                <a:pt x="8226" y="1802"/>
                                <a:pt x="8260" y="1808"/>
                              </a:cubicBezTo>
                              <a:cubicBezTo>
                                <a:pt x="8315" y="1817"/>
                                <a:pt x="8370" y="1821"/>
                                <a:pt x="8424" y="1835"/>
                              </a:cubicBezTo>
                              <a:cubicBezTo>
                                <a:pt x="8471" y="1847"/>
                                <a:pt x="8516" y="1865"/>
                                <a:pt x="8553" y="1897"/>
                              </a:cubicBezTo>
                              <a:cubicBezTo>
                                <a:pt x="8593" y="1932"/>
                                <a:pt x="8613" y="1978"/>
                                <a:pt x="8599" y="2031"/>
                              </a:cubicBezTo>
                              <a:cubicBezTo>
                                <a:pt x="8587" y="2077"/>
                                <a:pt x="8552" y="2111"/>
                                <a:pt x="8515" y="2138"/>
                              </a:cubicBezTo>
                              <a:cubicBezTo>
                                <a:pt x="8458" y="2180"/>
                                <a:pt x="8339" y="2224"/>
                                <a:pt x="8271" y="2178"/>
                              </a:cubicBezTo>
                              <a:cubicBezTo>
                                <a:pt x="8245" y="2160"/>
                                <a:pt x="8256" y="2157"/>
                                <a:pt x="8254" y="2132"/>
                              </a:cubicBezTo>
                            </a:path>
                            <a:path w="3623" h="1104">
                              <a:moveTo>
                                <a:pt x="9057" y="1716"/>
                              </a:moveTo>
                              <a:cubicBezTo>
                                <a:pt x="9066" y="1691"/>
                                <a:pt x="9079" y="1660"/>
                                <a:pt x="9044" y="1646"/>
                              </a:cubicBezTo>
                              <a:cubicBezTo>
                                <a:pt x="9000" y="1629"/>
                                <a:pt x="8940" y="1649"/>
                                <a:pt x="8898" y="1661"/>
                              </a:cubicBezTo>
                              <a:cubicBezTo>
                                <a:pt x="8843" y="1676"/>
                                <a:pt x="8786" y="1698"/>
                                <a:pt x="8739" y="1731"/>
                              </a:cubicBezTo>
                              <a:cubicBezTo>
                                <a:pt x="8714" y="1749"/>
                                <a:pt x="8708" y="1758"/>
                                <a:pt x="8701" y="1785"/>
                              </a:cubicBezTo>
                              <a:cubicBezTo>
                                <a:pt x="8724" y="1814"/>
                                <a:pt x="8748" y="1824"/>
                                <a:pt x="8784" y="1834"/>
                              </a:cubicBezTo>
                              <a:cubicBezTo>
                                <a:pt x="8864" y="1856"/>
                                <a:pt x="8949" y="1860"/>
                                <a:pt x="9028" y="1886"/>
                              </a:cubicBezTo>
                              <a:cubicBezTo>
                                <a:pt x="9074" y="1901"/>
                                <a:pt x="9117" y="1922"/>
                                <a:pt x="9150" y="1958"/>
                              </a:cubicBezTo>
                              <a:cubicBezTo>
                                <a:pt x="9177" y="1988"/>
                                <a:pt x="9183" y="2020"/>
                                <a:pt x="9162" y="2055"/>
                              </a:cubicBezTo>
                              <a:cubicBezTo>
                                <a:pt x="9123" y="2121"/>
                                <a:pt x="9034" y="2157"/>
                                <a:pt x="8962" y="2169"/>
                              </a:cubicBezTo>
                              <a:cubicBezTo>
                                <a:pt x="8917" y="2177"/>
                                <a:pt x="8860" y="2179"/>
                                <a:pt x="8819" y="2155"/>
                              </a:cubicBezTo>
                              <a:cubicBezTo>
                                <a:pt x="8787" y="2136"/>
                                <a:pt x="8768" y="2106"/>
                                <a:pt x="8768" y="2069"/>
                              </a:cubicBezTo>
                              <a:cubicBezTo>
                                <a:pt x="8769" y="2060"/>
                                <a:pt x="8769" y="2052"/>
                                <a:pt x="8770" y="2043"/>
                              </a:cubicBezTo>
                            </a:path>
                            <a:path w="3623" h="1104">
                              <a:moveTo>
                                <a:pt x="9465" y="1737"/>
                              </a:moveTo>
                              <a:cubicBezTo>
                                <a:pt x="9450" y="1718"/>
                                <a:pt x="9447" y="1715"/>
                                <a:pt x="9418" y="1736"/>
                              </a:cubicBezTo>
                              <a:cubicBezTo>
                                <a:pt x="9377" y="1766"/>
                                <a:pt x="9342" y="1819"/>
                                <a:pt x="9319" y="1863"/>
                              </a:cubicBezTo>
                              <a:cubicBezTo>
                                <a:pt x="9293" y="1912"/>
                                <a:pt x="9267" y="1978"/>
                                <a:pt x="9279" y="2035"/>
                              </a:cubicBezTo>
                              <a:cubicBezTo>
                                <a:pt x="9291" y="2093"/>
                                <a:pt x="9348" y="2108"/>
                                <a:pt x="9399" y="2113"/>
                              </a:cubicBezTo>
                              <a:cubicBezTo>
                                <a:pt x="9467" y="2120"/>
                                <a:pt x="9544" y="2108"/>
                                <a:pt x="9607" y="2081"/>
                              </a:cubicBezTo>
                              <a:cubicBezTo>
                                <a:pt x="9655" y="2060"/>
                                <a:pt x="9712" y="2025"/>
                                <a:pt x="9727" y="1971"/>
                              </a:cubicBezTo>
                              <a:cubicBezTo>
                                <a:pt x="9746" y="1902"/>
                                <a:pt x="9691" y="1848"/>
                                <a:pt x="9640" y="1813"/>
                              </a:cubicBezTo>
                              <a:cubicBezTo>
                                <a:pt x="9594" y="1782"/>
                                <a:pt x="9539" y="1765"/>
                                <a:pt x="9484" y="1763"/>
                              </a:cubicBezTo>
                              <a:cubicBezTo>
                                <a:pt x="9457" y="1764"/>
                                <a:pt x="9450" y="1763"/>
                                <a:pt x="9435" y="1772"/>
                              </a:cubicBezTo>
                            </a:path>
                            <a:path w="3623" h="1104">
                              <a:moveTo>
                                <a:pt x="9922" y="1864"/>
                              </a:moveTo>
                              <a:cubicBezTo>
                                <a:pt x="9919" y="1889"/>
                                <a:pt x="9915" y="1912"/>
                                <a:pt x="9914" y="1937"/>
                              </a:cubicBezTo>
                              <a:cubicBezTo>
                                <a:pt x="9912" y="1997"/>
                                <a:pt x="9924" y="2052"/>
                                <a:pt x="9950" y="2105"/>
                              </a:cubicBezTo>
                              <a:cubicBezTo>
                                <a:pt x="9949" y="2053"/>
                                <a:pt x="9940" y="2001"/>
                                <a:pt x="9939" y="1948"/>
                              </a:cubicBezTo>
                              <a:cubicBezTo>
                                <a:pt x="9937" y="1877"/>
                                <a:pt x="9934" y="1760"/>
                                <a:pt x="9992" y="1707"/>
                              </a:cubicBezTo>
                              <a:cubicBezTo>
                                <a:pt x="10027" y="1675"/>
                                <a:pt x="10083" y="1697"/>
                                <a:pt x="10118" y="1716"/>
                              </a:cubicBezTo>
                              <a:cubicBezTo>
                                <a:pt x="10203" y="1762"/>
                                <a:pt x="10265" y="1836"/>
                                <a:pt x="10320" y="1913"/>
                              </a:cubicBezTo>
                              <a:cubicBezTo>
                                <a:pt x="10362" y="1972"/>
                                <a:pt x="10395" y="2034"/>
                                <a:pt x="10430" y="2097"/>
                              </a:cubicBezTo>
                              <a:cubicBezTo>
                                <a:pt x="10449" y="2132"/>
                                <a:pt x="10466" y="2169"/>
                                <a:pt x="10494" y="2197"/>
                              </a:cubicBezTo>
                              <a:cubicBezTo>
                                <a:pt x="10499" y="2201"/>
                                <a:pt x="10503" y="2205"/>
                                <a:pt x="10508" y="22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6,1106" coordsize="3623,1104" path="m6952,1310c6959,1274,6960,1237,6966,1202c6972,1169,6973,1139,6975,1106c6980,1158,6979,1211,6974,1266c6963,1387,6946,1508,6931,1628c6911,1786,6864,1963,6890,2123c6891,2128,6893,2133,6894,2138c6920,2127,6927,2124,6952,2103c6993,2070,7013,2055,7066,2066c7102,2073,7142,2102,7175,2117c7228,2141,7291,2158,7350,2153c7375,2151,7368,2141,7387,2131em7483,2030c7502,2017,7523,2006,7540,1993c7571,1968,7605,1946,7636,1919c7673,1886,7710,1851,7740,1811c7767,1775,7792,1735,7801,1691c7807,1663,7803,1631,7768,1627c7721,1622,7686,1667,7662,1700c7602,1783,7570,1905,7607,2004c7631,2070,7689,2103,7754,2119c7820,2135,7886,2128,7951,2115c7991,2107,8010,2099,8039,2077em8446,1692c8454,1663,8472,1620,8444,1595c8416,1570,8353,1590,8324,1600c8269,1619,8215,1652,8171,1690c8150,1708,8120,1741,8143,1769c8167,1798,8226,1802,8260,1808c8315,1817,8370,1821,8424,1835c8471,1847,8516,1865,8553,1897c8593,1932,8613,1978,8599,2031c8587,2077,8552,2111,8515,2138c8458,2180,8339,2224,8271,2178c8245,2160,8256,2157,8254,2132em9057,1716c9066,1691,9079,1660,9044,1646c9000,1629,8940,1649,8898,1661c8843,1676,8786,1698,8739,1731c8714,1749,8708,1758,8701,1785c8724,1814,8748,1824,8784,1834c8864,1856,8949,1860,9028,1886c9074,1901,9117,1922,9150,1958c9177,1988,9183,2020,9162,2055c9123,2121,9034,2157,8962,2169c8917,2177,8860,2179,8819,2155c8787,2136,8768,2106,8768,2069c8769,2060,8769,2052,8770,2043em9465,1737c9450,1718,9447,1715,9418,1736c9377,1766,9342,1819,9319,1863c9293,1912,9267,1978,9279,2035c9291,2093,9348,2108,9399,2113c9467,2120,9544,2108,9607,2081c9655,2060,9712,2025,9727,1971c9746,1902,9691,1848,9640,1813c9594,1782,9539,1765,9484,1763c9457,1764,9450,1763,9435,1772em9922,1864c9919,1889,9915,1912,9914,1937c9912,1997,9924,2052,9950,2105c9949,2053,9940,2001,9939,1948c9937,1877,9934,1760,9992,1707c10027,1675,10083,1697,10118,1716c10203,1762,10265,1836,10320,1913c10362,1972,10395,2034,10430,2097c10449,2132,10466,2169,10494,2197c10499,2201,10503,2205,10508,2209e" stroked="t" o:allowincell="f" style="position:absolute;margin-left:123.2pt;margin-top:-40.65pt;width:102.65pt;height:3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8495</wp:posOffset>
                </wp:positionH>
                <wp:positionV relativeFrom="paragraph">
                  <wp:posOffset>-634365</wp:posOffset>
                </wp:positionV>
                <wp:extent cx="245110" cy="473075"/>
                <wp:effectExtent l="9525" t="254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1315">
                              <a:moveTo>
                                <a:pt x="11762" y="1033"/>
                              </a:moveTo>
                              <a:cubicBezTo>
                                <a:pt x="11770" y="1006"/>
                                <a:pt x="11771" y="1008"/>
                                <a:pt x="11771" y="980"/>
                              </a:cubicBezTo>
                              <a:cubicBezTo>
                                <a:pt x="11734" y="1005"/>
                                <a:pt x="11709" y="1039"/>
                                <a:pt x="11682" y="1075"/>
                              </a:cubicBezTo>
                              <a:cubicBezTo>
                                <a:pt x="11632" y="1143"/>
                                <a:pt x="11587" y="1216"/>
                                <a:pt x="11542" y="1288"/>
                              </a:cubicBezTo>
                              <a:cubicBezTo>
                                <a:pt x="11504" y="1348"/>
                                <a:pt x="11466" y="1409"/>
                                <a:pt x="11430" y="1470"/>
                              </a:cubicBezTo>
                              <a:cubicBezTo>
                                <a:pt x="11428" y="1474"/>
                                <a:pt x="11426" y="1477"/>
                                <a:pt x="11424" y="1481"/>
                              </a:cubicBezTo>
                              <a:cubicBezTo>
                                <a:pt x="11452" y="1470"/>
                                <a:pt x="11480" y="1457"/>
                                <a:pt x="11509" y="1446"/>
                              </a:cubicBezTo>
                              <a:cubicBezTo>
                                <a:pt x="11570" y="1422"/>
                                <a:pt x="11633" y="1405"/>
                                <a:pt x="11698" y="1392"/>
                              </a:cubicBezTo>
                              <a:cubicBezTo>
                                <a:pt x="11803" y="1371"/>
                                <a:pt x="11909" y="1368"/>
                                <a:pt x="12015" y="1355"/>
                              </a:cubicBezTo>
                              <a:cubicBezTo>
                                <a:pt x="12045" y="1351"/>
                                <a:pt x="12075" y="1347"/>
                                <a:pt x="12105" y="1343"/>
                              </a:cubicBezTo>
                            </a:path>
                            <a:path w="682" h="1315">
                              <a:moveTo>
                                <a:pt x="12094" y="798"/>
                              </a:moveTo>
                              <a:cubicBezTo>
                                <a:pt x="12059" y="840"/>
                                <a:pt x="12072" y="862"/>
                                <a:pt x="12066" y="917"/>
                              </a:cubicBezTo>
                              <a:cubicBezTo>
                                <a:pt x="12032" y="1220"/>
                                <a:pt x="11943" y="1518"/>
                                <a:pt x="11923" y="1822"/>
                              </a:cubicBezTo>
                              <a:cubicBezTo>
                                <a:pt x="11918" y="1893"/>
                                <a:pt x="11913" y="2034"/>
                                <a:pt x="11987" y="2081"/>
                              </a:cubicBezTo>
                              <a:cubicBezTo>
                                <a:pt x="12021" y="2102"/>
                                <a:pt x="11988" y="2074"/>
                                <a:pt x="11985" y="20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4,777" coordsize="682,1315" path="m11762,1033c11770,1006,11771,1008,11771,980c11734,1005,11709,1039,11682,1075c11632,1143,11587,1216,11542,1288c11504,1348,11466,1409,11430,1470c11428,1474,11426,1477,11424,1481c11452,1470,11480,1457,11509,1446c11570,1422,11633,1405,11698,1392c11803,1371,11909,1368,12015,1355c12045,1351,12075,1347,12105,1343em12094,798c12059,840,12072,862,12066,917c12032,1220,11943,1518,11923,1822c11918,1893,11913,2034,11987,2081c12021,2102,11988,2074,11985,2065e" stroked="t" o:allowincell="f" style="position:absolute;margin-left:251.85pt;margin-top:-49.95pt;width:19.25pt;height:3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205</wp:posOffset>
                </wp:positionH>
                <wp:positionV relativeFrom="paragraph">
                  <wp:posOffset>-9525</wp:posOffset>
                </wp:positionV>
                <wp:extent cx="2146935" cy="46355"/>
                <wp:effectExtent l="6985" t="1143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4" h="128">
                              <a:moveTo>
                                <a:pt x="6807" y="2639"/>
                              </a:moveTo>
                              <a:cubicBezTo>
                                <a:pt x="6789" y="2639"/>
                                <a:pt x="6772" y="2638"/>
                                <a:pt x="6755" y="2637"/>
                              </a:cubicBezTo>
                              <a:cubicBezTo>
                                <a:pt x="6776" y="2637"/>
                                <a:pt x="6772" y="2640"/>
                                <a:pt x="6793" y="2640"/>
                              </a:cubicBezTo>
                              <a:cubicBezTo>
                                <a:pt x="7152" y="2640"/>
                                <a:pt x="7513" y="2600"/>
                                <a:pt x="7871" y="2579"/>
                              </a:cubicBezTo>
                              <a:cubicBezTo>
                                <a:pt x="8356" y="2551"/>
                                <a:pt x="8844" y="2529"/>
                                <a:pt x="9329" y="2518"/>
                              </a:cubicBezTo>
                              <a:cubicBezTo>
                                <a:pt x="9898" y="2505"/>
                                <a:pt x="10469" y="2511"/>
                                <a:pt x="11038" y="2526"/>
                              </a:cubicBezTo>
                              <a:cubicBezTo>
                                <a:pt x="11554" y="2540"/>
                                <a:pt x="12090" y="2583"/>
                                <a:pt x="12605" y="2558"/>
                              </a:cubicBezTo>
                              <a:cubicBezTo>
                                <a:pt x="12645" y="2556"/>
                                <a:pt x="12682" y="2551"/>
                                <a:pt x="12706" y="2537"/>
                              </a:cubicBezTo>
                              <a:cubicBezTo>
                                <a:pt x="12692" y="2528"/>
                                <a:pt x="12686" y="2524"/>
                                <a:pt x="12675" y="25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3,2514" coordsize="5964,128" path="m6807,2639c6789,2639,6772,2638,6755,2637c6776,2637,6772,2640,6793,2640c7152,2640,7513,2600,7871,2579c8356,2551,8844,2529,9329,2518c9898,2505,10469,2511,11038,2526c11554,2540,12090,2583,12605,2558c12645,2556,12682,2551,12706,2537c12692,2528,12686,2524,12675,2518e" stroked="t" o:allowincell="f" style="position:absolute;margin-left:119.15pt;margin-top:-0.75pt;width:169pt;height: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21945</wp:posOffset>
                </wp:positionV>
                <wp:extent cx="1788160" cy="537210"/>
                <wp:effectExtent l="10160" t="952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7" h="1492">
                              <a:moveTo>
                                <a:pt x="2698" y="3778"/>
                              </a:moveTo>
                              <a:cubicBezTo>
                                <a:pt x="2664" y="3766"/>
                                <a:pt x="2664" y="3759"/>
                                <a:pt x="2662" y="3809"/>
                              </a:cubicBezTo>
                              <a:cubicBezTo>
                                <a:pt x="2659" y="3882"/>
                                <a:pt x="2668" y="3956"/>
                                <a:pt x="2673" y="4029"/>
                              </a:cubicBezTo>
                              <a:cubicBezTo>
                                <a:pt x="2682" y="4160"/>
                                <a:pt x="2693" y="4293"/>
                                <a:pt x="2717" y="4422"/>
                              </a:cubicBezTo>
                              <a:cubicBezTo>
                                <a:pt x="2722" y="4446"/>
                                <a:pt x="2722" y="4452"/>
                                <a:pt x="2730" y="4465"/>
                              </a:cubicBezTo>
                              <a:cubicBezTo>
                                <a:pt x="2751" y="4416"/>
                                <a:pt x="2747" y="4367"/>
                                <a:pt x="2744" y="4313"/>
                              </a:cubicBezTo>
                              <a:cubicBezTo>
                                <a:pt x="2738" y="4209"/>
                                <a:pt x="2725" y="4105"/>
                                <a:pt x="2714" y="4001"/>
                              </a:cubicBezTo>
                              <a:cubicBezTo>
                                <a:pt x="2706" y="3928"/>
                                <a:pt x="2690" y="3848"/>
                                <a:pt x="2705" y="3775"/>
                              </a:cubicBezTo>
                              <a:cubicBezTo>
                                <a:pt x="2713" y="3753"/>
                                <a:pt x="2713" y="3745"/>
                                <a:pt x="2731" y="3744"/>
                              </a:cubicBezTo>
                              <a:cubicBezTo>
                                <a:pt x="2776" y="3776"/>
                                <a:pt x="2800" y="3798"/>
                                <a:pt x="2831" y="3849"/>
                              </a:cubicBezTo>
                              <a:cubicBezTo>
                                <a:pt x="2899" y="3961"/>
                                <a:pt x="2934" y="4089"/>
                                <a:pt x="2975" y="4213"/>
                              </a:cubicBezTo>
                              <a:cubicBezTo>
                                <a:pt x="2987" y="4250"/>
                                <a:pt x="3000" y="4284"/>
                                <a:pt x="3017" y="4319"/>
                              </a:cubicBezTo>
                              <a:cubicBezTo>
                                <a:pt x="3044" y="4284"/>
                                <a:pt x="3054" y="4265"/>
                                <a:pt x="3055" y="4202"/>
                              </a:cubicBezTo>
                              <a:cubicBezTo>
                                <a:pt x="3058" y="4053"/>
                                <a:pt x="3012" y="3889"/>
                                <a:pt x="3035" y="3742"/>
                              </a:cubicBezTo>
                              <a:cubicBezTo>
                                <a:pt x="3038" y="3733"/>
                                <a:pt x="3042" y="3723"/>
                                <a:pt x="3045" y="3714"/>
                              </a:cubicBezTo>
                              <a:cubicBezTo>
                                <a:pt x="3091" y="3726"/>
                                <a:pt x="3112" y="3735"/>
                                <a:pt x="3150" y="3785"/>
                              </a:cubicBezTo>
                              <a:cubicBezTo>
                                <a:pt x="3243" y="3905"/>
                                <a:pt x="3295" y="4048"/>
                                <a:pt x="3343" y="4190"/>
                              </a:cubicBezTo>
                              <a:cubicBezTo>
                                <a:pt x="3352" y="4217"/>
                                <a:pt x="3394" y="4413"/>
                                <a:pt x="3431" y="4421"/>
                              </a:cubicBezTo>
                              <a:cubicBezTo>
                                <a:pt x="3443" y="4424"/>
                                <a:pt x="3423" y="4358"/>
                                <a:pt x="3423" y="4357"/>
                              </a:cubicBezTo>
                            </a:path>
                            <a:path w="4967" h="1492">
                              <a:moveTo>
                                <a:pt x="3759" y="4178"/>
                              </a:moveTo>
                              <a:cubicBezTo>
                                <a:pt x="3776" y="4157"/>
                                <a:pt x="3788" y="4141"/>
                                <a:pt x="3783" y="4112"/>
                              </a:cubicBezTo>
                              <a:cubicBezTo>
                                <a:pt x="3777" y="4078"/>
                                <a:pt x="3761" y="4054"/>
                                <a:pt x="3731" y="4038"/>
                              </a:cubicBezTo>
                              <a:cubicBezTo>
                                <a:pt x="3696" y="4019"/>
                                <a:pt x="3655" y="4025"/>
                                <a:pt x="3624" y="4050"/>
                              </a:cubicBezTo>
                              <a:cubicBezTo>
                                <a:pt x="3577" y="4088"/>
                                <a:pt x="3554" y="4153"/>
                                <a:pt x="3544" y="4210"/>
                              </a:cubicBezTo>
                              <a:cubicBezTo>
                                <a:pt x="3534" y="4267"/>
                                <a:pt x="3535" y="4336"/>
                                <a:pt x="3563" y="4388"/>
                              </a:cubicBezTo>
                              <a:cubicBezTo>
                                <a:pt x="3585" y="4429"/>
                                <a:pt x="3626" y="4439"/>
                                <a:pt x="3667" y="4421"/>
                              </a:cubicBezTo>
                              <a:cubicBezTo>
                                <a:pt x="3744" y="4387"/>
                                <a:pt x="3776" y="4297"/>
                                <a:pt x="3787" y="4220"/>
                              </a:cubicBezTo>
                              <a:cubicBezTo>
                                <a:pt x="3792" y="4184"/>
                                <a:pt x="3789" y="4152"/>
                                <a:pt x="3781" y="4117"/>
                              </a:cubicBezTo>
                              <a:cubicBezTo>
                                <a:pt x="3771" y="4148"/>
                                <a:pt x="3776" y="4184"/>
                                <a:pt x="3787" y="4217"/>
                              </a:cubicBezTo>
                              <a:cubicBezTo>
                                <a:pt x="3802" y="4259"/>
                                <a:pt x="3822" y="4299"/>
                                <a:pt x="3846" y="4336"/>
                              </a:cubicBezTo>
                            </a:path>
                            <a:path w="4967" h="1492">
                              <a:moveTo>
                                <a:pt x="3970" y="4112"/>
                              </a:moveTo>
                              <a:cubicBezTo>
                                <a:pt x="3995" y="4145"/>
                                <a:pt x="4009" y="4175"/>
                                <a:pt x="4026" y="4213"/>
                              </a:cubicBezTo>
                              <a:cubicBezTo>
                                <a:pt x="4049" y="4263"/>
                                <a:pt x="4071" y="4314"/>
                                <a:pt x="4097" y="4363"/>
                              </a:cubicBezTo>
                              <a:cubicBezTo>
                                <a:pt x="4108" y="4383"/>
                                <a:pt x="4119" y="4403"/>
                                <a:pt x="4131" y="4422"/>
                              </a:cubicBezTo>
                              <a:cubicBezTo>
                                <a:pt x="4129" y="4378"/>
                                <a:pt x="4115" y="4339"/>
                                <a:pt x="4103" y="4296"/>
                              </a:cubicBezTo>
                              <a:cubicBezTo>
                                <a:pt x="4090" y="4246"/>
                                <a:pt x="4076" y="4192"/>
                                <a:pt x="4084" y="4140"/>
                              </a:cubicBezTo>
                              <a:cubicBezTo>
                                <a:pt x="4090" y="4101"/>
                                <a:pt x="4117" y="4086"/>
                                <a:pt x="4154" y="4095"/>
                              </a:cubicBezTo>
                              <a:cubicBezTo>
                                <a:pt x="4215" y="4111"/>
                                <a:pt x="4263" y="4170"/>
                                <a:pt x="4297" y="4220"/>
                              </a:cubicBezTo>
                              <a:cubicBezTo>
                                <a:pt x="4340" y="4285"/>
                                <a:pt x="4366" y="4360"/>
                                <a:pt x="4395" y="4432"/>
                              </a:cubicBezTo>
                              <a:cubicBezTo>
                                <a:pt x="4403" y="4451"/>
                                <a:pt x="4422" y="4485"/>
                                <a:pt x="4434" y="4449"/>
                              </a:cubicBezTo>
                              <a:cubicBezTo>
                                <a:pt x="4435" y="4442"/>
                                <a:pt x="4437" y="4435"/>
                                <a:pt x="4438" y="4428"/>
                              </a:cubicBezTo>
                            </a:path>
                            <a:path w="4967" h="1492">
                              <a:moveTo>
                                <a:pt x="4525" y="4147"/>
                              </a:moveTo>
                              <a:cubicBezTo>
                                <a:pt x="4543" y="4207"/>
                                <a:pt x="4551" y="4270"/>
                                <a:pt x="4565" y="4332"/>
                              </a:cubicBezTo>
                              <a:cubicBezTo>
                                <a:pt x="4577" y="4385"/>
                                <a:pt x="4584" y="4437"/>
                                <a:pt x="4613" y="4483"/>
                              </a:cubicBezTo>
                              <a:cubicBezTo>
                                <a:pt x="4625" y="4503"/>
                                <a:pt x="4630" y="4506"/>
                                <a:pt x="4650" y="4509"/>
                              </a:cubicBezTo>
                            </a:path>
                            <a:path w="4967" h="1492">
                              <a:moveTo>
                                <a:pt x="4471" y="4023"/>
                              </a:moveTo>
                              <a:cubicBezTo>
                                <a:pt x="4442" y="3978"/>
                                <a:pt x="4409" y="3934"/>
                                <a:pt x="4384" y="3887"/>
                              </a:cubicBezTo>
                              <a:cubicBezTo>
                                <a:pt x="4412" y="3878"/>
                                <a:pt x="4408" y="3880"/>
                                <a:pt x="4435" y="3896"/>
                              </a:cubicBezTo>
                            </a:path>
                            <a:path w="4967" h="1492">
                              <a:moveTo>
                                <a:pt x="4958" y="4247"/>
                              </a:moveTo>
                              <a:cubicBezTo>
                                <a:pt x="4924" y="4214"/>
                                <a:pt x="4925" y="4221"/>
                                <a:pt x="4925" y="4265"/>
                              </a:cubicBezTo>
                              <a:cubicBezTo>
                                <a:pt x="4924" y="4345"/>
                                <a:pt x="4944" y="4430"/>
                                <a:pt x="4955" y="4509"/>
                              </a:cubicBezTo>
                              <a:cubicBezTo>
                                <a:pt x="4973" y="4635"/>
                                <a:pt x="4990" y="4765"/>
                                <a:pt x="5030" y="4886"/>
                              </a:cubicBezTo>
                              <a:cubicBezTo>
                                <a:pt x="5038" y="4908"/>
                                <a:pt x="5039" y="4913"/>
                                <a:pt x="5047" y="4925"/>
                              </a:cubicBezTo>
                              <a:cubicBezTo>
                                <a:pt x="5037" y="4838"/>
                                <a:pt x="5002" y="4754"/>
                                <a:pt x="4977" y="4671"/>
                              </a:cubicBezTo>
                              <a:cubicBezTo>
                                <a:pt x="4941" y="4550"/>
                                <a:pt x="4904" y="4427"/>
                                <a:pt x="4888" y="4301"/>
                              </a:cubicBezTo>
                              <a:cubicBezTo>
                                <a:pt x="4879" y="4234"/>
                                <a:pt x="4866" y="4125"/>
                                <a:pt x="4931" y="4079"/>
                              </a:cubicBezTo>
                              <a:cubicBezTo>
                                <a:pt x="4977" y="4047"/>
                                <a:pt x="5047" y="4076"/>
                                <a:pt x="5088" y="4101"/>
                              </a:cubicBezTo>
                              <a:cubicBezTo>
                                <a:pt x="5137" y="4131"/>
                                <a:pt x="5172" y="4173"/>
                                <a:pt x="5177" y="4232"/>
                              </a:cubicBezTo>
                              <a:cubicBezTo>
                                <a:pt x="5183" y="4304"/>
                                <a:pt x="5138" y="4356"/>
                                <a:pt x="5083" y="4394"/>
                              </a:cubicBezTo>
                              <a:cubicBezTo>
                                <a:pt x="5043" y="4422"/>
                                <a:pt x="5001" y="4439"/>
                                <a:pt x="4953" y="4443"/>
                              </a:cubicBezTo>
                              <a:cubicBezTo>
                                <a:pt x="4914" y="4446"/>
                                <a:pt x="4925" y="4435"/>
                                <a:pt x="4951" y="4410"/>
                              </a:cubicBezTo>
                            </a:path>
                            <a:path w="4967" h="1492">
                              <a:moveTo>
                                <a:pt x="5313" y="4158"/>
                              </a:moveTo>
                              <a:cubicBezTo>
                                <a:pt x="5320" y="4136"/>
                                <a:pt x="5325" y="4120"/>
                                <a:pt x="5327" y="4098"/>
                              </a:cubicBezTo>
                              <a:cubicBezTo>
                                <a:pt x="5326" y="4142"/>
                                <a:pt x="5327" y="4184"/>
                                <a:pt x="5332" y="4227"/>
                              </a:cubicBezTo>
                              <a:cubicBezTo>
                                <a:pt x="5338" y="4279"/>
                                <a:pt x="5347" y="4372"/>
                                <a:pt x="5403" y="4398"/>
                              </a:cubicBezTo>
                              <a:cubicBezTo>
                                <a:pt x="5442" y="4416"/>
                                <a:pt x="5482" y="4370"/>
                                <a:pt x="5499" y="4341"/>
                              </a:cubicBezTo>
                              <a:cubicBezTo>
                                <a:pt x="5533" y="4283"/>
                                <a:pt x="5537" y="4207"/>
                                <a:pt x="5529" y="4142"/>
                              </a:cubicBezTo>
                              <a:cubicBezTo>
                                <a:pt x="5524" y="4116"/>
                                <a:pt x="5523" y="4109"/>
                                <a:pt x="5516" y="4094"/>
                              </a:cubicBezTo>
                              <a:cubicBezTo>
                                <a:pt x="5511" y="4137"/>
                                <a:pt x="5525" y="4182"/>
                                <a:pt x="5535" y="4224"/>
                              </a:cubicBezTo>
                              <a:cubicBezTo>
                                <a:pt x="5549" y="4283"/>
                                <a:pt x="5568" y="4355"/>
                                <a:pt x="5609" y="4402"/>
                              </a:cubicBezTo>
                              <a:cubicBezTo>
                                <a:pt x="5647" y="4445"/>
                                <a:pt x="5689" y="4441"/>
                                <a:pt x="5723" y="4397"/>
                              </a:cubicBezTo>
                              <a:cubicBezTo>
                                <a:pt x="5731" y="4384"/>
                                <a:pt x="5738" y="4371"/>
                                <a:pt x="5746" y="4358"/>
                              </a:cubicBezTo>
                            </a:path>
                            <a:path w="4967" h="1492">
                              <a:moveTo>
                                <a:pt x="5724" y="3636"/>
                              </a:moveTo>
                              <a:cubicBezTo>
                                <a:pt x="5728" y="3683"/>
                                <a:pt x="5742" y="3727"/>
                                <a:pt x="5752" y="3773"/>
                              </a:cubicBezTo>
                              <a:cubicBezTo>
                                <a:pt x="5774" y="3870"/>
                                <a:pt x="5793" y="3967"/>
                                <a:pt x="5817" y="4063"/>
                              </a:cubicBezTo>
                              <a:cubicBezTo>
                                <a:pt x="5842" y="4163"/>
                                <a:pt x="5860" y="4272"/>
                                <a:pt x="5917" y="4359"/>
                              </a:cubicBezTo>
                              <a:cubicBezTo>
                                <a:pt x="5941" y="4396"/>
                                <a:pt x="5948" y="4388"/>
                                <a:pt x="5979" y="4378"/>
                              </a:cubicBezTo>
                            </a:path>
                            <a:path w="4967" h="1492">
                              <a:moveTo>
                                <a:pt x="6169" y="4203"/>
                              </a:moveTo>
                              <a:cubicBezTo>
                                <a:pt x="6193" y="4186"/>
                                <a:pt x="6196" y="4177"/>
                                <a:pt x="6199" y="4150"/>
                              </a:cubicBezTo>
                              <a:cubicBezTo>
                                <a:pt x="6203" y="4115"/>
                                <a:pt x="6192" y="4081"/>
                                <a:pt x="6160" y="4061"/>
                              </a:cubicBezTo>
                              <a:cubicBezTo>
                                <a:pt x="6129" y="4041"/>
                                <a:pt x="6090" y="4051"/>
                                <a:pt x="6063" y="4073"/>
                              </a:cubicBezTo>
                              <a:cubicBezTo>
                                <a:pt x="6020" y="4107"/>
                                <a:pt x="5998" y="4167"/>
                                <a:pt x="5992" y="4219"/>
                              </a:cubicBezTo>
                              <a:cubicBezTo>
                                <a:pt x="5985" y="4281"/>
                                <a:pt x="5997" y="4362"/>
                                <a:pt x="6057" y="4394"/>
                              </a:cubicBezTo>
                              <a:cubicBezTo>
                                <a:pt x="6098" y="4416"/>
                                <a:pt x="6140" y="4395"/>
                                <a:pt x="6169" y="4365"/>
                              </a:cubicBezTo>
                              <a:cubicBezTo>
                                <a:pt x="6205" y="4328"/>
                                <a:pt x="6217" y="4279"/>
                                <a:pt x="6224" y="4230"/>
                              </a:cubicBezTo>
                              <a:cubicBezTo>
                                <a:pt x="6229" y="4194"/>
                                <a:pt x="6227" y="4163"/>
                                <a:pt x="6217" y="4129"/>
                              </a:cubicBezTo>
                              <a:cubicBezTo>
                                <a:pt x="6201" y="4168"/>
                                <a:pt x="6206" y="4209"/>
                                <a:pt x="6211" y="4253"/>
                              </a:cubicBezTo>
                              <a:cubicBezTo>
                                <a:pt x="6218" y="4308"/>
                                <a:pt x="6229" y="4367"/>
                                <a:pt x="6257" y="4415"/>
                              </a:cubicBezTo>
                              <a:cubicBezTo>
                                <a:pt x="6277" y="4450"/>
                                <a:pt x="6315" y="4469"/>
                                <a:pt x="6351" y="4441"/>
                              </a:cubicBezTo>
                              <a:cubicBezTo>
                                <a:pt x="6375" y="4412"/>
                                <a:pt x="6384" y="4401"/>
                                <a:pt x="6396" y="4377"/>
                              </a:cubicBezTo>
                            </a:path>
                            <a:path w="4967" h="1492">
                              <a:moveTo>
                                <a:pt x="6438" y="3462"/>
                              </a:moveTo>
                              <a:cubicBezTo>
                                <a:pt x="6438" y="3500"/>
                                <a:pt x="6442" y="3515"/>
                                <a:pt x="6450" y="3552"/>
                              </a:cubicBezTo>
                              <a:cubicBezTo>
                                <a:pt x="6474" y="3663"/>
                                <a:pt x="6497" y="3773"/>
                                <a:pt x="6520" y="3884"/>
                              </a:cubicBezTo>
                              <a:cubicBezTo>
                                <a:pt x="6551" y="4033"/>
                                <a:pt x="6571" y="4200"/>
                                <a:pt x="6634" y="4339"/>
                              </a:cubicBezTo>
                              <a:cubicBezTo>
                                <a:pt x="6659" y="4393"/>
                                <a:pt x="6658" y="4360"/>
                                <a:pt x="6664" y="4361"/>
                              </a:cubicBezTo>
                            </a:path>
                            <a:path w="4967" h="1492">
                              <a:moveTo>
                                <a:pt x="6381" y="4072"/>
                              </a:moveTo>
                              <a:cubicBezTo>
                                <a:pt x="6434" y="4092"/>
                                <a:pt x="6484" y="4089"/>
                                <a:pt x="6542" y="4087"/>
                              </a:cubicBezTo>
                              <a:cubicBezTo>
                                <a:pt x="6629" y="4084"/>
                                <a:pt x="6713" y="4074"/>
                                <a:pt x="6799" y="4063"/>
                              </a:cubicBezTo>
                              <a:cubicBezTo>
                                <a:pt x="6836" y="4058"/>
                                <a:pt x="6872" y="4053"/>
                                <a:pt x="6909" y="4047"/>
                              </a:cubicBezTo>
                            </a:path>
                            <a:path w="4967" h="1492">
                              <a:moveTo>
                                <a:pt x="6901" y="4189"/>
                              </a:moveTo>
                              <a:cubicBezTo>
                                <a:pt x="6935" y="4190"/>
                                <a:pt x="6959" y="4182"/>
                                <a:pt x="6990" y="4165"/>
                              </a:cubicBezTo>
                              <a:cubicBezTo>
                                <a:pt x="7029" y="4144"/>
                                <a:pt x="7067" y="4119"/>
                                <a:pt x="7092" y="4081"/>
                              </a:cubicBezTo>
                              <a:cubicBezTo>
                                <a:pt x="7109" y="4055"/>
                                <a:pt x="7117" y="4021"/>
                                <a:pt x="7091" y="3999"/>
                              </a:cubicBezTo>
                              <a:cubicBezTo>
                                <a:pt x="7062" y="3975"/>
                                <a:pt x="7023" y="3989"/>
                                <a:pt x="6998" y="4012"/>
                              </a:cubicBezTo>
                              <a:cubicBezTo>
                                <a:pt x="6944" y="4061"/>
                                <a:pt x="6929" y="4148"/>
                                <a:pt x="6932" y="4217"/>
                              </a:cubicBezTo>
                              <a:cubicBezTo>
                                <a:pt x="6935" y="4270"/>
                                <a:pt x="6960" y="4334"/>
                                <a:pt x="7013" y="4357"/>
                              </a:cubicBezTo>
                              <a:cubicBezTo>
                                <a:pt x="7053" y="4364"/>
                                <a:pt x="7068" y="4367"/>
                                <a:pt x="7096" y="4364"/>
                              </a:cubicBezTo>
                            </a:path>
                            <a:path w="4967" h="1492">
                              <a:moveTo>
                                <a:pt x="7566" y="4055"/>
                              </a:moveTo>
                              <a:cubicBezTo>
                                <a:pt x="7559" y="4018"/>
                                <a:pt x="7549" y="3992"/>
                                <a:pt x="7512" y="3974"/>
                              </a:cubicBezTo>
                              <a:cubicBezTo>
                                <a:pt x="7470" y="3954"/>
                                <a:pt x="7423" y="3966"/>
                                <a:pt x="7386" y="3990"/>
                              </a:cubicBezTo>
                              <a:cubicBezTo>
                                <a:pt x="7319" y="4032"/>
                                <a:pt x="7273" y="4113"/>
                                <a:pt x="7256" y="4189"/>
                              </a:cubicBezTo>
                              <a:cubicBezTo>
                                <a:pt x="7246" y="4232"/>
                                <a:pt x="7246" y="4292"/>
                                <a:pt x="7296" y="4310"/>
                              </a:cubicBezTo>
                              <a:cubicBezTo>
                                <a:pt x="7350" y="4329"/>
                                <a:pt x="7408" y="4283"/>
                                <a:pt x="7442" y="4247"/>
                              </a:cubicBezTo>
                              <a:cubicBezTo>
                                <a:pt x="7506" y="4182"/>
                                <a:pt x="7534" y="4094"/>
                                <a:pt x="7546" y="4005"/>
                              </a:cubicBezTo>
                              <a:cubicBezTo>
                                <a:pt x="7570" y="3824"/>
                                <a:pt x="7546" y="3595"/>
                                <a:pt x="7456" y="3434"/>
                              </a:cubicBezTo>
                              <a:cubicBezTo>
                                <a:pt x="7440" y="3485"/>
                                <a:pt x="7437" y="3536"/>
                                <a:pt x="7445" y="3600"/>
                              </a:cubicBezTo>
                              <a:cubicBezTo>
                                <a:pt x="7460" y="3718"/>
                                <a:pt x="7490" y="3836"/>
                                <a:pt x="7527" y="3949"/>
                              </a:cubicBezTo>
                              <a:cubicBezTo>
                                <a:pt x="7553" y="4029"/>
                                <a:pt x="7592" y="4103"/>
                                <a:pt x="7621" y="4182"/>
                              </a:cubicBezTo>
                              <a:cubicBezTo>
                                <a:pt x="7623" y="4190"/>
                                <a:pt x="7625" y="4198"/>
                                <a:pt x="7627" y="4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1,3434" coordsize="4967,1492" path="m2698,3778c2664,3766,2664,3759,2662,3809c2659,3882,2668,3956,2673,4029c2682,4160,2693,4293,2717,4422c2722,4446,2722,4452,2730,4465c2751,4416,2747,4367,2744,4313c2738,4209,2725,4105,2714,4001c2706,3928,2690,3848,2705,3775c2713,3753,2713,3745,2731,3744c2776,3776,2800,3798,2831,3849c2899,3961,2934,4089,2975,4213c2987,4250,3000,4284,3017,4319c3044,4284,3054,4265,3055,4202c3058,4053,3012,3889,3035,3742c3038,3733,3042,3723,3045,3714c3091,3726,3112,3735,3150,3785c3243,3905,3295,4048,3343,4190c3352,4217,3394,4413,3431,4421c3443,4424,3423,4358,3423,4357em3759,4178c3776,4157,3788,4141,3783,4112c3777,4078,3761,4054,3731,4038c3696,4019,3655,4025,3624,4050c3577,4088,3554,4153,3544,4210c3534,4267,3535,4336,3563,4388c3585,4429,3626,4439,3667,4421c3744,4387,3776,4297,3787,4220c3792,4184,3789,4152,3781,4117c3771,4148,3776,4184,3787,4217c3802,4259,3822,4299,3846,4336em3970,4112c3995,4145,4009,4175,4026,4213c4049,4263,4071,4314,4097,4363c4108,4383,4119,4403,4131,4422c4129,4378,4115,4339,4103,4296c4090,4246,4076,4192,4084,4140c4090,4101,4117,4086,4154,4095c4215,4111,4263,4170,4297,4220c4340,4285,4366,4360,4395,4432c4403,4451,4422,4485,4434,4449c4435,4442,4437,4435,4438,4428em4525,4147c4543,4207,4551,4270,4565,4332c4577,4385,4584,4437,4613,4483c4625,4503,4630,4506,4650,4509em4471,4023c4442,3978,4409,3934,4384,3887c4412,3878,4408,3880,4435,3896em4958,4247c4924,4214,4925,4221,4925,4265c4924,4345,4944,4430,4955,4509c4973,4635,4990,4765,5030,4886c5038,4908,5039,4913,5047,4925c5037,4838,5002,4754,4977,4671c4941,4550,4904,4427,4888,4301c4879,4234,4866,4125,4931,4079c4977,4047,5047,4076,5088,4101c5137,4131,5172,4173,5177,4232c5183,4304,5138,4356,5083,4394c5043,4422,5001,4439,4953,4443c4914,4446,4925,4435,4951,4410em5313,4158c5320,4136,5325,4120,5327,4098c5326,4142,5327,4184,5332,4227c5338,4279,5347,4372,5403,4398c5442,4416,5482,4370,5499,4341c5533,4283,5537,4207,5529,4142c5524,4116,5523,4109,5516,4094c5511,4137,5525,4182,5535,4224c5549,4283,5568,4355,5609,4402c5647,4445,5689,4441,5723,4397c5731,4384,5738,4371,5746,4358em5724,3636c5728,3683,5742,3727,5752,3773c5774,3870,5793,3967,5817,4063c5842,4163,5860,4272,5917,4359c5941,4396,5948,4388,5979,4378em6169,4203c6193,4186,6196,4177,6199,4150c6203,4115,6192,4081,6160,4061c6129,4041,6090,4051,6063,4073c6020,4107,5998,4167,5992,4219c5985,4281,5997,4362,6057,4394c6098,4416,6140,4395,6169,4365c6205,4328,6217,4279,6224,4230c6229,4194,6227,4163,6217,4129c6201,4168,6206,4209,6211,4253c6218,4308,6229,4367,6257,4415c6277,4450,6315,4469,6351,4441c6375,4412,6384,4401,6396,4377em6438,3462c6438,3500,6442,3515,6450,3552c6474,3663,6497,3773,6520,3884c6551,4033,6571,4200,6634,4339c6659,4393,6658,4360,6664,4361em6381,4072c6434,4092,6484,4089,6542,4087c6629,4084,6713,4074,6799,4063c6836,4058,6872,4053,6909,4047em6901,4189c6935,4190,6959,4182,6990,4165c7029,4144,7067,4119,7092,4081c7109,4055,7117,4021,7091,3999c7062,3975,7023,3989,6998,4012c6944,4061,6929,4148,6932,4217c6935,4270,6960,4334,7013,4357c7053,4364,7068,4367,7096,4364em7566,4055c7559,4018,7549,3992,7512,3974c7470,3954,7423,3966,7386,3990c7319,4032,7273,4113,7256,4189c7246,4232,7246,4292,7296,4310c7350,4329,7408,4283,7442,4247c7506,4182,7534,4094,7546,4005c7570,3824,7546,3595,7456,3434c7440,3485,7437,3536,7445,3600c7460,3718,7490,3836,7527,3949c7553,4029,7592,4103,7621,4182c7623,4190,7625,4198,7627,4206e" stroked="t" o:allowincell="f" style="position:absolute;margin-left:3.45pt;margin-top:25.35pt;width:140.75pt;height:4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295910</wp:posOffset>
                </wp:positionV>
                <wp:extent cx="1242060" cy="327025"/>
                <wp:effectExtent l="825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909">
                              <a:moveTo>
                                <a:pt x="8458" y="3869"/>
                              </a:moveTo>
                              <a:cubicBezTo>
                                <a:pt x="8449" y="3837"/>
                                <a:pt x="8436" y="3811"/>
                                <a:pt x="8424" y="3781"/>
                              </a:cubicBezTo>
                              <a:cubicBezTo>
                                <a:pt x="8423" y="3776"/>
                                <a:pt x="8422" y="3772"/>
                                <a:pt x="8421" y="3767"/>
                              </a:cubicBezTo>
                              <a:cubicBezTo>
                                <a:pt x="8431" y="3804"/>
                                <a:pt x="8434" y="3818"/>
                                <a:pt x="8444" y="3855"/>
                              </a:cubicBezTo>
                              <a:cubicBezTo>
                                <a:pt x="8464" y="3930"/>
                                <a:pt x="8484" y="4004"/>
                                <a:pt x="8516" y="4075"/>
                              </a:cubicBezTo>
                              <a:cubicBezTo>
                                <a:pt x="8542" y="4133"/>
                                <a:pt x="8578" y="4204"/>
                                <a:pt x="8638" y="4235"/>
                              </a:cubicBezTo>
                              <a:cubicBezTo>
                                <a:pt x="8683" y="4258"/>
                                <a:pt x="8738" y="4246"/>
                                <a:pt x="8771" y="4210"/>
                              </a:cubicBezTo>
                              <a:cubicBezTo>
                                <a:pt x="8816" y="4160"/>
                                <a:pt x="8824" y="4084"/>
                                <a:pt x="8822" y="4020"/>
                              </a:cubicBezTo>
                              <a:cubicBezTo>
                                <a:pt x="8819" y="3937"/>
                                <a:pt x="8798" y="3857"/>
                                <a:pt x="8776" y="3777"/>
                              </a:cubicBezTo>
                              <a:cubicBezTo>
                                <a:pt x="8775" y="3772"/>
                                <a:pt x="8739" y="3657"/>
                                <a:pt x="8756" y="3698"/>
                              </a:cubicBezTo>
                              <a:cubicBezTo>
                                <a:pt x="8765" y="3725"/>
                                <a:pt x="8770" y="3736"/>
                                <a:pt x="8780" y="3753"/>
                              </a:cubicBezTo>
                            </a:path>
                            <a:path w="3450" h="909">
                              <a:moveTo>
                                <a:pt x="9171" y="4059"/>
                              </a:moveTo>
                              <a:cubicBezTo>
                                <a:pt x="9191" y="4026"/>
                                <a:pt x="9198" y="4000"/>
                                <a:pt x="9189" y="3960"/>
                              </a:cubicBezTo>
                              <a:cubicBezTo>
                                <a:pt x="9180" y="3922"/>
                                <a:pt x="9160" y="3884"/>
                                <a:pt x="9121" y="3871"/>
                              </a:cubicBezTo>
                              <a:cubicBezTo>
                                <a:pt x="9073" y="3855"/>
                                <a:pt x="9024" y="3891"/>
                                <a:pt x="8995" y="3926"/>
                              </a:cubicBezTo>
                              <a:cubicBezTo>
                                <a:pt x="8956" y="3972"/>
                                <a:pt x="8932" y="4040"/>
                                <a:pt x="8936" y="4100"/>
                              </a:cubicBezTo>
                              <a:cubicBezTo>
                                <a:pt x="8939" y="4149"/>
                                <a:pt x="8966" y="4198"/>
                                <a:pt x="9018" y="4207"/>
                              </a:cubicBezTo>
                              <a:cubicBezTo>
                                <a:pt x="9068" y="4216"/>
                                <a:pt x="9119" y="4183"/>
                                <a:pt x="9150" y="4146"/>
                              </a:cubicBezTo>
                              <a:cubicBezTo>
                                <a:pt x="9193" y="4095"/>
                                <a:pt x="9210" y="4027"/>
                                <a:pt x="9206" y="3962"/>
                              </a:cubicBezTo>
                              <a:cubicBezTo>
                                <a:pt x="9204" y="3936"/>
                                <a:pt x="9202" y="3926"/>
                                <a:pt x="9185" y="3912"/>
                              </a:cubicBezTo>
                              <a:cubicBezTo>
                                <a:pt x="9180" y="3949"/>
                                <a:pt x="9184" y="3983"/>
                                <a:pt x="9193" y="4020"/>
                              </a:cubicBezTo>
                              <a:cubicBezTo>
                                <a:pt x="9206" y="4078"/>
                                <a:pt x="9223" y="4123"/>
                                <a:pt x="9266" y="4165"/>
                              </a:cubicBezTo>
                              <a:cubicBezTo>
                                <a:pt x="9293" y="4191"/>
                                <a:pt x="9309" y="4194"/>
                                <a:pt x="9343" y="4198"/>
                              </a:cubicBezTo>
                            </a:path>
                            <a:path w="3450" h="909">
                              <a:moveTo>
                                <a:pt x="9394" y="3934"/>
                              </a:moveTo>
                              <a:cubicBezTo>
                                <a:pt x="9414" y="3971"/>
                                <a:pt x="9436" y="4004"/>
                                <a:pt x="9461" y="4038"/>
                              </a:cubicBezTo>
                              <a:cubicBezTo>
                                <a:pt x="9487" y="4073"/>
                                <a:pt x="9514" y="4107"/>
                                <a:pt x="9542" y="4140"/>
                              </a:cubicBezTo>
                              <a:cubicBezTo>
                                <a:pt x="9556" y="4156"/>
                                <a:pt x="9561" y="4161"/>
                                <a:pt x="9571" y="4171"/>
                              </a:cubicBezTo>
                              <a:cubicBezTo>
                                <a:pt x="9553" y="4141"/>
                                <a:pt x="9536" y="4114"/>
                                <a:pt x="9524" y="4080"/>
                              </a:cubicBezTo>
                              <a:cubicBezTo>
                                <a:pt x="9504" y="4027"/>
                                <a:pt x="9489" y="3969"/>
                                <a:pt x="9495" y="3912"/>
                              </a:cubicBezTo>
                              <a:cubicBezTo>
                                <a:pt x="9500" y="3862"/>
                                <a:pt x="9521" y="3824"/>
                                <a:pt x="9560" y="3795"/>
                              </a:cubicBezTo>
                              <a:cubicBezTo>
                                <a:pt x="9589" y="3774"/>
                                <a:pt x="9619" y="3781"/>
                                <a:pt x="9650" y="3796"/>
                              </a:cubicBezTo>
                              <a:cubicBezTo>
                                <a:pt x="9656" y="3800"/>
                                <a:pt x="9663" y="3803"/>
                                <a:pt x="9669" y="3807"/>
                              </a:cubicBezTo>
                            </a:path>
                            <a:path w="3450" h="909">
                              <a:moveTo>
                                <a:pt x="9798" y="3874"/>
                              </a:moveTo>
                              <a:cubicBezTo>
                                <a:pt x="9816" y="3896"/>
                                <a:pt x="9823" y="3914"/>
                                <a:pt x="9827" y="3943"/>
                              </a:cubicBezTo>
                              <a:cubicBezTo>
                                <a:pt x="9834" y="3992"/>
                                <a:pt x="9838" y="4043"/>
                                <a:pt x="9850" y="4092"/>
                              </a:cubicBezTo>
                              <a:cubicBezTo>
                                <a:pt x="9859" y="4128"/>
                                <a:pt x="9871" y="4181"/>
                                <a:pt x="9897" y="4210"/>
                              </a:cubicBezTo>
                              <a:cubicBezTo>
                                <a:pt x="9914" y="4221"/>
                                <a:pt x="9921" y="4222"/>
                                <a:pt x="9932" y="4203"/>
                              </a:cubicBezTo>
                            </a:path>
                            <a:path w="3450" h="909">
                              <a:moveTo>
                                <a:pt x="9789" y="3732"/>
                              </a:moveTo>
                              <a:cubicBezTo>
                                <a:pt x="9778" y="3715"/>
                                <a:pt x="9776" y="3711"/>
                                <a:pt x="9769" y="3701"/>
                              </a:cubicBezTo>
                              <a:cubicBezTo>
                                <a:pt x="9784" y="3721"/>
                                <a:pt x="9800" y="3740"/>
                                <a:pt x="9816" y="3759"/>
                              </a:cubicBezTo>
                            </a:path>
                            <a:path w="3450" h="909">
                              <a:moveTo>
                                <a:pt x="10199" y="4019"/>
                              </a:moveTo>
                              <a:cubicBezTo>
                                <a:pt x="10209" y="3997"/>
                                <a:pt x="10222" y="3968"/>
                                <a:pt x="10213" y="3943"/>
                              </a:cubicBezTo>
                              <a:cubicBezTo>
                                <a:pt x="10203" y="3915"/>
                                <a:pt x="10173" y="3889"/>
                                <a:pt x="10143" y="3887"/>
                              </a:cubicBezTo>
                              <a:cubicBezTo>
                                <a:pt x="10089" y="3883"/>
                                <a:pt x="10046" y="3936"/>
                                <a:pt x="10025" y="3979"/>
                              </a:cubicBezTo>
                              <a:cubicBezTo>
                                <a:pt x="10002" y="4025"/>
                                <a:pt x="9997" y="4078"/>
                                <a:pt x="10015" y="4126"/>
                              </a:cubicBezTo>
                              <a:cubicBezTo>
                                <a:pt x="10029" y="4164"/>
                                <a:pt x="10054" y="4194"/>
                                <a:pt x="10097" y="4195"/>
                              </a:cubicBezTo>
                              <a:cubicBezTo>
                                <a:pt x="10136" y="4196"/>
                                <a:pt x="10160" y="4166"/>
                                <a:pt x="10176" y="4134"/>
                              </a:cubicBezTo>
                              <a:cubicBezTo>
                                <a:pt x="10192" y="4100"/>
                                <a:pt x="10196" y="4061"/>
                                <a:pt x="10196" y="4024"/>
                              </a:cubicBezTo>
                              <a:cubicBezTo>
                                <a:pt x="10196" y="4020"/>
                                <a:pt x="10199" y="3973"/>
                                <a:pt x="10191" y="4002"/>
                              </a:cubicBezTo>
                              <a:cubicBezTo>
                                <a:pt x="10200" y="4035"/>
                                <a:pt x="10207" y="4071"/>
                                <a:pt x="10221" y="4102"/>
                              </a:cubicBezTo>
                              <a:cubicBezTo>
                                <a:pt x="10236" y="4134"/>
                                <a:pt x="10259" y="4167"/>
                                <a:pt x="10295" y="4176"/>
                              </a:cubicBezTo>
                              <a:cubicBezTo>
                                <a:pt x="10319" y="4178"/>
                                <a:pt x="10328" y="4179"/>
                                <a:pt x="10342" y="4168"/>
                              </a:cubicBezTo>
                            </a:path>
                            <a:path w="3450" h="909">
                              <a:moveTo>
                                <a:pt x="10414" y="3418"/>
                              </a:moveTo>
                              <a:cubicBezTo>
                                <a:pt x="10407" y="3485"/>
                                <a:pt x="10418" y="3547"/>
                                <a:pt x="10424" y="3615"/>
                              </a:cubicBezTo>
                              <a:cubicBezTo>
                                <a:pt x="10433" y="3717"/>
                                <a:pt x="10440" y="3820"/>
                                <a:pt x="10450" y="3922"/>
                              </a:cubicBezTo>
                              <a:cubicBezTo>
                                <a:pt x="10455" y="3979"/>
                                <a:pt x="10448" y="4112"/>
                                <a:pt x="10494" y="4157"/>
                              </a:cubicBezTo>
                              <a:cubicBezTo>
                                <a:pt x="10505" y="4167"/>
                                <a:pt x="10508" y="4171"/>
                                <a:pt x="10518" y="4169"/>
                              </a:cubicBezTo>
                              <a:cubicBezTo>
                                <a:pt x="10538" y="4138"/>
                                <a:pt x="10546" y="4117"/>
                                <a:pt x="10553" y="4078"/>
                              </a:cubicBezTo>
                              <a:cubicBezTo>
                                <a:pt x="10564" y="4010"/>
                                <a:pt x="10564" y="3938"/>
                                <a:pt x="10588" y="3873"/>
                              </a:cubicBezTo>
                              <a:cubicBezTo>
                                <a:pt x="10627" y="3878"/>
                                <a:pt x="10639" y="3903"/>
                                <a:pt x="10661" y="3939"/>
                              </a:cubicBezTo>
                              <a:cubicBezTo>
                                <a:pt x="10687" y="3983"/>
                                <a:pt x="10712" y="4030"/>
                                <a:pt x="10728" y="4079"/>
                              </a:cubicBezTo>
                              <a:cubicBezTo>
                                <a:pt x="10739" y="4112"/>
                                <a:pt x="10757" y="4168"/>
                                <a:pt x="10722" y="4193"/>
                              </a:cubicBezTo>
                              <a:cubicBezTo>
                                <a:pt x="10694" y="4213"/>
                                <a:pt x="10655" y="4206"/>
                                <a:pt x="10624" y="4199"/>
                              </a:cubicBezTo>
                              <a:cubicBezTo>
                                <a:pt x="10588" y="4191"/>
                                <a:pt x="10544" y="4179"/>
                                <a:pt x="10517" y="4153"/>
                              </a:cubicBezTo>
                              <a:cubicBezTo>
                                <a:pt x="10497" y="4134"/>
                                <a:pt x="10500" y="4119"/>
                                <a:pt x="10500" y="4095"/>
                              </a:cubicBezTo>
                            </a:path>
                            <a:path w="3450" h="909">
                              <a:moveTo>
                                <a:pt x="10807" y="3384"/>
                              </a:moveTo>
                              <a:cubicBezTo>
                                <a:pt x="10806" y="3377"/>
                                <a:pt x="10805" y="3369"/>
                                <a:pt x="10804" y="3362"/>
                              </a:cubicBezTo>
                              <a:cubicBezTo>
                                <a:pt x="10804" y="3411"/>
                                <a:pt x="10807" y="3459"/>
                                <a:pt x="10813" y="3508"/>
                              </a:cubicBezTo>
                              <a:cubicBezTo>
                                <a:pt x="10826" y="3628"/>
                                <a:pt x="10840" y="3747"/>
                                <a:pt x="10851" y="3867"/>
                              </a:cubicBezTo>
                              <a:cubicBezTo>
                                <a:pt x="10858" y="3936"/>
                                <a:pt x="10863" y="4006"/>
                                <a:pt x="10877" y="4074"/>
                              </a:cubicBezTo>
                              <a:cubicBezTo>
                                <a:pt x="10881" y="4094"/>
                                <a:pt x="10886" y="4114"/>
                                <a:pt x="10891" y="4134"/>
                              </a:cubicBezTo>
                            </a:path>
                            <a:path w="3450" h="909">
                              <a:moveTo>
                                <a:pt x="10993" y="4040"/>
                              </a:moveTo>
                              <a:cubicBezTo>
                                <a:pt x="11028" y="4034"/>
                                <a:pt x="11062" y="4028"/>
                                <a:pt x="11095" y="4014"/>
                              </a:cubicBezTo>
                              <a:cubicBezTo>
                                <a:pt x="11137" y="3996"/>
                                <a:pt x="11173" y="3973"/>
                                <a:pt x="11205" y="3941"/>
                              </a:cubicBezTo>
                              <a:cubicBezTo>
                                <a:pt x="11230" y="3916"/>
                                <a:pt x="11260" y="3870"/>
                                <a:pt x="11229" y="3838"/>
                              </a:cubicBezTo>
                              <a:cubicBezTo>
                                <a:pt x="11203" y="3811"/>
                                <a:pt x="11160" y="3831"/>
                                <a:pt x="11137" y="3851"/>
                              </a:cubicBezTo>
                              <a:cubicBezTo>
                                <a:pt x="11066" y="3911"/>
                                <a:pt x="11021" y="4031"/>
                                <a:pt x="11042" y="4122"/>
                              </a:cubicBezTo>
                              <a:cubicBezTo>
                                <a:pt x="11061" y="4205"/>
                                <a:pt x="11141" y="4242"/>
                                <a:pt x="11217" y="4258"/>
                              </a:cubicBezTo>
                              <a:cubicBezTo>
                                <a:pt x="11327" y="4281"/>
                                <a:pt x="11443" y="4268"/>
                                <a:pt x="11553" y="4253"/>
                              </a:cubicBezTo>
                              <a:cubicBezTo>
                                <a:pt x="11576" y="4249"/>
                                <a:pt x="11598" y="4246"/>
                                <a:pt x="11621" y="4242"/>
                              </a:cubicBezTo>
                            </a:path>
                            <a:path w="3450" h="909">
                              <a:moveTo>
                                <a:pt x="11792" y="3841"/>
                              </a:moveTo>
                              <a:cubicBezTo>
                                <a:pt x="11788" y="3823"/>
                                <a:pt x="11787" y="3817"/>
                                <a:pt x="11782" y="3806"/>
                              </a:cubicBezTo>
                              <a:cubicBezTo>
                                <a:pt x="11797" y="3820"/>
                                <a:pt x="11801" y="3830"/>
                                <a:pt x="11807" y="3850"/>
                              </a:cubicBezTo>
                            </a:path>
                            <a:path w="3450" h="909">
                              <a:moveTo>
                                <a:pt x="11851" y="4112"/>
                              </a:moveTo>
                              <a:cubicBezTo>
                                <a:pt x="11853" y="4129"/>
                                <a:pt x="11853" y="4135"/>
                                <a:pt x="11865" y="41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6,3362" coordsize="3450,909" path="m8458,3869c8449,3837,8436,3811,8424,3781c8423,3776,8422,3772,8421,3767c8431,3804,8434,3818,8444,3855c8464,3930,8484,4004,8516,4075c8542,4133,8578,4204,8638,4235c8683,4258,8738,4246,8771,4210c8816,4160,8824,4084,8822,4020c8819,3937,8798,3857,8776,3777c8775,3772,8739,3657,8756,3698c8765,3725,8770,3736,8780,3753em9171,4059c9191,4026,9198,4000,9189,3960c9180,3922,9160,3884,9121,3871c9073,3855,9024,3891,8995,3926c8956,3972,8932,4040,8936,4100c8939,4149,8966,4198,9018,4207c9068,4216,9119,4183,9150,4146c9193,4095,9210,4027,9206,3962c9204,3936,9202,3926,9185,3912c9180,3949,9184,3983,9193,4020c9206,4078,9223,4123,9266,4165c9293,4191,9309,4194,9343,4198em9394,3934c9414,3971,9436,4004,9461,4038c9487,4073,9514,4107,9542,4140c9556,4156,9561,4161,9571,4171c9553,4141,9536,4114,9524,4080c9504,4027,9489,3969,9495,3912c9500,3862,9521,3824,9560,3795c9589,3774,9619,3781,9650,3796c9656,3800,9663,3803,9669,3807em9798,3874c9816,3896,9823,3914,9827,3943c9834,3992,9838,4043,9850,4092c9859,4128,9871,4181,9897,4210c9914,4221,9921,4222,9932,4203em9789,3732c9778,3715,9776,3711,9769,3701c9784,3721,9800,3740,9816,3759em10199,4019c10209,3997,10222,3968,10213,3943c10203,3915,10173,3889,10143,3887c10089,3883,10046,3936,10025,3979c10002,4025,9997,4078,10015,4126c10029,4164,10054,4194,10097,4195c10136,4196,10160,4166,10176,4134c10192,4100,10196,4061,10196,4024c10196,4020,10199,3973,10191,4002c10200,4035,10207,4071,10221,4102c10236,4134,10259,4167,10295,4176c10319,4178,10328,4179,10342,4168em10414,3418c10407,3485,10418,3547,10424,3615c10433,3717,10440,3820,10450,3922c10455,3979,10448,4112,10494,4157c10505,4167,10508,4171,10518,4169c10538,4138,10546,4117,10553,4078c10564,4010,10564,3938,10588,3873c10627,3878,10639,3903,10661,3939c10687,3983,10712,4030,10728,4079c10739,4112,10757,4168,10722,4193c10694,4213,10655,4206,10624,4199c10588,4191,10544,4179,10517,4153c10497,4134,10500,4119,10500,4095em10807,3384c10806,3377,10805,3369,10804,3362c10804,3411,10807,3459,10813,3508c10826,3628,10840,3747,10851,3867c10858,3936,10863,4006,10877,4074c10881,4094,10886,4114,10891,4134em10993,4040c11028,4034,11062,4028,11095,4014c11137,3996,11173,3973,11205,3941c11230,3916,11260,3870,11229,3838c11203,3811,11160,3831,11137,3851c11066,3911,11021,4031,11042,4122c11061,4205,11141,4242,11217,4258c11327,4281,11443,4268,11553,4253c11576,4249,11598,4246,11621,4242em11792,3841c11788,3823,11787,3817,11782,3806c11797,3820,11801,3830,11807,3850em11851,4112c11853,4129,11853,4135,11865,4118e" stroked="t" o:allowincell="f" style="position:absolute;margin-left:166.55pt;margin-top:23.3pt;width:97.75pt;height:2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857885</wp:posOffset>
                </wp:positionV>
                <wp:extent cx="1678940" cy="558165"/>
                <wp:effectExtent l="9525" t="10160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1551">
                              <a:moveTo>
                                <a:pt x="2864" y="5210"/>
                              </a:moveTo>
                              <a:cubicBezTo>
                                <a:pt x="2853" y="5191"/>
                                <a:pt x="2851" y="5185"/>
                                <a:pt x="2839" y="5177"/>
                              </a:cubicBezTo>
                              <a:cubicBezTo>
                                <a:pt x="2829" y="5227"/>
                                <a:pt x="2841" y="5267"/>
                                <a:pt x="2852" y="5317"/>
                              </a:cubicBezTo>
                              <a:cubicBezTo>
                                <a:pt x="2873" y="5410"/>
                                <a:pt x="2893" y="5504"/>
                                <a:pt x="2917" y="5596"/>
                              </a:cubicBezTo>
                              <a:cubicBezTo>
                                <a:pt x="2934" y="5662"/>
                                <a:pt x="2950" y="5730"/>
                                <a:pt x="2971" y="5795"/>
                              </a:cubicBezTo>
                              <a:cubicBezTo>
                                <a:pt x="2973" y="5800"/>
                                <a:pt x="2975" y="5804"/>
                                <a:pt x="2977" y="5809"/>
                              </a:cubicBezTo>
                            </a:path>
                            <a:path w="4664" h="1551">
                              <a:moveTo>
                                <a:pt x="2681" y="5093"/>
                              </a:moveTo>
                              <a:cubicBezTo>
                                <a:pt x="2693" y="5047"/>
                                <a:pt x="2701" y="5021"/>
                                <a:pt x="2745" y="4995"/>
                              </a:cubicBezTo>
                              <a:cubicBezTo>
                                <a:pt x="2789" y="4969"/>
                                <a:pt x="2845" y="4963"/>
                                <a:pt x="2895" y="4963"/>
                              </a:cubicBezTo>
                              <a:cubicBezTo>
                                <a:pt x="2967" y="4963"/>
                                <a:pt x="3040" y="4980"/>
                                <a:pt x="3107" y="5006"/>
                              </a:cubicBezTo>
                              <a:cubicBezTo>
                                <a:pt x="3185" y="5036"/>
                                <a:pt x="3284" y="5090"/>
                                <a:pt x="3320" y="5171"/>
                              </a:cubicBezTo>
                              <a:cubicBezTo>
                                <a:pt x="3345" y="5227"/>
                                <a:pt x="3322" y="5290"/>
                                <a:pt x="3281" y="5332"/>
                              </a:cubicBezTo>
                              <a:cubicBezTo>
                                <a:pt x="3232" y="5382"/>
                                <a:pt x="3156" y="5408"/>
                                <a:pt x="3088" y="5416"/>
                              </a:cubicBezTo>
                              <a:cubicBezTo>
                                <a:pt x="3010" y="5425"/>
                                <a:pt x="2936" y="5411"/>
                                <a:pt x="2864" y="5384"/>
                              </a:cubicBezTo>
                              <a:cubicBezTo>
                                <a:pt x="2920" y="5398"/>
                                <a:pt x="2972" y="5420"/>
                                <a:pt x="3024" y="5447"/>
                              </a:cubicBezTo>
                              <a:cubicBezTo>
                                <a:pt x="3183" y="5529"/>
                                <a:pt x="3339" y="5645"/>
                                <a:pt x="3420" y="5808"/>
                              </a:cubicBezTo>
                              <a:cubicBezTo>
                                <a:pt x="3424" y="5815"/>
                                <a:pt x="3456" y="5881"/>
                                <a:pt x="3447" y="5891"/>
                              </a:cubicBezTo>
                              <a:cubicBezTo>
                                <a:pt x="3442" y="5888"/>
                                <a:pt x="3437" y="5884"/>
                                <a:pt x="3432" y="5881"/>
                              </a:cubicBezTo>
                            </a:path>
                            <a:path w="4664" h="1551">
                              <a:moveTo>
                                <a:pt x="3517" y="5723"/>
                              </a:moveTo>
                              <a:cubicBezTo>
                                <a:pt x="3553" y="5713"/>
                                <a:pt x="3570" y="5693"/>
                                <a:pt x="3599" y="5670"/>
                              </a:cubicBezTo>
                              <a:cubicBezTo>
                                <a:pt x="3637" y="5640"/>
                                <a:pt x="3674" y="5609"/>
                                <a:pt x="3699" y="5567"/>
                              </a:cubicBezTo>
                              <a:cubicBezTo>
                                <a:pt x="3722" y="5529"/>
                                <a:pt x="3740" y="5481"/>
                                <a:pt x="3719" y="5438"/>
                              </a:cubicBezTo>
                              <a:cubicBezTo>
                                <a:pt x="3703" y="5405"/>
                                <a:pt x="3664" y="5382"/>
                                <a:pt x="3628" y="5394"/>
                              </a:cubicBezTo>
                              <a:cubicBezTo>
                                <a:pt x="3582" y="5410"/>
                                <a:pt x="3561" y="5464"/>
                                <a:pt x="3556" y="5507"/>
                              </a:cubicBezTo>
                              <a:cubicBezTo>
                                <a:pt x="3548" y="5572"/>
                                <a:pt x="3568" y="5638"/>
                                <a:pt x="3602" y="5693"/>
                              </a:cubicBezTo>
                              <a:cubicBezTo>
                                <a:pt x="3641" y="5756"/>
                                <a:pt x="3711" y="5805"/>
                                <a:pt x="3787" y="5808"/>
                              </a:cubicBezTo>
                              <a:cubicBezTo>
                                <a:pt x="3841" y="5810"/>
                                <a:pt x="3877" y="5784"/>
                                <a:pt x="3914" y="5751"/>
                              </a:cubicBezTo>
                            </a:path>
                            <a:path w="4664" h="1551">
                              <a:moveTo>
                                <a:pt x="4100" y="5306"/>
                              </a:moveTo>
                              <a:cubicBezTo>
                                <a:pt x="4041" y="5293"/>
                                <a:pt x="3989" y="5304"/>
                                <a:pt x="3935" y="5334"/>
                              </a:cubicBezTo>
                              <a:cubicBezTo>
                                <a:pt x="3896" y="5356"/>
                                <a:pt x="3847" y="5394"/>
                                <a:pt x="3837" y="5441"/>
                              </a:cubicBezTo>
                              <a:cubicBezTo>
                                <a:pt x="3827" y="5487"/>
                                <a:pt x="3870" y="5517"/>
                                <a:pt x="3902" y="5540"/>
                              </a:cubicBezTo>
                              <a:cubicBezTo>
                                <a:pt x="3953" y="5577"/>
                                <a:pt x="4013" y="5598"/>
                                <a:pt x="4071" y="5622"/>
                              </a:cubicBezTo>
                              <a:cubicBezTo>
                                <a:pt x="4126" y="5645"/>
                                <a:pt x="4182" y="5665"/>
                                <a:pt x="4233" y="5695"/>
                              </a:cubicBezTo>
                              <a:cubicBezTo>
                                <a:pt x="4255" y="5708"/>
                                <a:pt x="4296" y="5730"/>
                                <a:pt x="4284" y="5762"/>
                              </a:cubicBezTo>
                              <a:cubicBezTo>
                                <a:pt x="4271" y="5797"/>
                                <a:pt x="4209" y="5811"/>
                                <a:pt x="4178" y="5820"/>
                              </a:cubicBezTo>
                              <a:cubicBezTo>
                                <a:pt x="4126" y="5834"/>
                                <a:pt x="4067" y="5845"/>
                                <a:pt x="4013" y="5849"/>
                              </a:cubicBezTo>
                              <a:cubicBezTo>
                                <a:pt x="3981" y="5851"/>
                                <a:pt x="3973" y="5853"/>
                                <a:pt x="3965" y="5831"/>
                              </a:cubicBezTo>
                            </a:path>
                            <a:path w="4664" h="1551">
                              <a:moveTo>
                                <a:pt x="4400" y="5494"/>
                              </a:moveTo>
                              <a:cubicBezTo>
                                <a:pt x="4389" y="5537"/>
                                <a:pt x="4405" y="5571"/>
                                <a:pt x="4417" y="5616"/>
                              </a:cubicBezTo>
                              <a:cubicBezTo>
                                <a:pt x="4441" y="5701"/>
                                <a:pt x="4459" y="5788"/>
                                <a:pt x="4478" y="5874"/>
                              </a:cubicBezTo>
                              <a:cubicBezTo>
                                <a:pt x="4494" y="5947"/>
                                <a:pt x="4505" y="6021"/>
                                <a:pt x="4521" y="6094"/>
                              </a:cubicBezTo>
                              <a:cubicBezTo>
                                <a:pt x="4526" y="6116"/>
                                <a:pt x="4533" y="6137"/>
                                <a:pt x="4539" y="6159"/>
                              </a:cubicBezTo>
                              <a:cubicBezTo>
                                <a:pt x="4515" y="6118"/>
                                <a:pt x="4502" y="6072"/>
                                <a:pt x="4488" y="6027"/>
                              </a:cubicBezTo>
                              <a:cubicBezTo>
                                <a:pt x="4443" y="5879"/>
                                <a:pt x="4395" y="5680"/>
                                <a:pt x="4447" y="5528"/>
                              </a:cubicBezTo>
                              <a:cubicBezTo>
                                <a:pt x="4468" y="5468"/>
                                <a:pt x="4514" y="5446"/>
                                <a:pt x="4574" y="5460"/>
                              </a:cubicBezTo>
                              <a:cubicBezTo>
                                <a:pt x="4650" y="5477"/>
                                <a:pt x="4727" y="5544"/>
                                <a:pt x="4751" y="5619"/>
                              </a:cubicBezTo>
                              <a:cubicBezTo>
                                <a:pt x="4767" y="5668"/>
                                <a:pt x="4747" y="5716"/>
                                <a:pt x="4702" y="5740"/>
                              </a:cubicBezTo>
                              <a:cubicBezTo>
                                <a:pt x="4667" y="5758"/>
                                <a:pt x="4626" y="5755"/>
                                <a:pt x="4590" y="5747"/>
                              </a:cubicBezTo>
                              <a:cubicBezTo>
                                <a:pt x="4569" y="5743"/>
                                <a:pt x="4524" y="5724"/>
                                <a:pt x="4522" y="5697"/>
                              </a:cubicBezTo>
                              <a:cubicBezTo>
                                <a:pt x="4521" y="5682"/>
                                <a:pt x="4521" y="5676"/>
                                <a:pt x="4527" y="5667"/>
                              </a:cubicBezTo>
                            </a:path>
                            <a:path w="4664" h="1551">
                              <a:moveTo>
                                <a:pt x="4828" y="5529"/>
                              </a:moveTo>
                              <a:cubicBezTo>
                                <a:pt x="4815" y="5558"/>
                                <a:pt x="4812" y="5580"/>
                                <a:pt x="4814" y="5612"/>
                              </a:cubicBezTo>
                              <a:cubicBezTo>
                                <a:pt x="4817" y="5662"/>
                                <a:pt x="4835" y="5706"/>
                                <a:pt x="4865" y="5746"/>
                              </a:cubicBezTo>
                              <a:cubicBezTo>
                                <a:pt x="4893" y="5783"/>
                                <a:pt x="4932" y="5805"/>
                                <a:pt x="4979" y="5802"/>
                              </a:cubicBezTo>
                              <a:cubicBezTo>
                                <a:pt x="5021" y="5799"/>
                                <a:pt x="5058" y="5774"/>
                                <a:pt x="5077" y="5737"/>
                              </a:cubicBezTo>
                              <a:cubicBezTo>
                                <a:pt x="5098" y="5695"/>
                                <a:pt x="5083" y="5651"/>
                                <a:pt x="5055" y="5617"/>
                              </a:cubicBezTo>
                              <a:cubicBezTo>
                                <a:pt x="5016" y="5570"/>
                                <a:pt x="4957" y="5545"/>
                                <a:pt x="4900" y="5528"/>
                              </a:cubicBezTo>
                              <a:cubicBezTo>
                                <a:pt x="4872" y="5519"/>
                                <a:pt x="4804" y="5499"/>
                                <a:pt x="4782" y="5535"/>
                              </a:cubicBezTo>
                              <a:cubicBezTo>
                                <a:pt x="4782" y="5540"/>
                                <a:pt x="4781" y="5545"/>
                                <a:pt x="4781" y="5550"/>
                              </a:cubicBezTo>
                            </a:path>
                            <a:path w="4664" h="1551">
                              <a:moveTo>
                                <a:pt x="5114" y="5569"/>
                              </a:moveTo>
                              <a:cubicBezTo>
                                <a:pt x="5141" y="5579"/>
                                <a:pt x="5155" y="5600"/>
                                <a:pt x="5172" y="5624"/>
                              </a:cubicBezTo>
                              <a:cubicBezTo>
                                <a:pt x="5197" y="5659"/>
                                <a:pt x="5214" y="5697"/>
                                <a:pt x="5233" y="5735"/>
                              </a:cubicBezTo>
                              <a:cubicBezTo>
                                <a:pt x="5243" y="5755"/>
                                <a:pt x="5252" y="5774"/>
                                <a:pt x="5260" y="5795"/>
                              </a:cubicBezTo>
                              <a:cubicBezTo>
                                <a:pt x="5241" y="5759"/>
                                <a:pt x="5230" y="5722"/>
                                <a:pt x="5221" y="5682"/>
                              </a:cubicBezTo>
                              <a:cubicBezTo>
                                <a:pt x="5210" y="5631"/>
                                <a:pt x="5205" y="5578"/>
                                <a:pt x="5214" y="5527"/>
                              </a:cubicBezTo>
                              <a:cubicBezTo>
                                <a:pt x="5221" y="5490"/>
                                <a:pt x="5237" y="5460"/>
                                <a:pt x="5279" y="5466"/>
                              </a:cubicBezTo>
                              <a:cubicBezTo>
                                <a:pt x="5321" y="5472"/>
                                <a:pt x="5360" y="5516"/>
                                <a:pt x="5386" y="5546"/>
                              </a:cubicBezTo>
                              <a:cubicBezTo>
                                <a:pt x="5422" y="5589"/>
                                <a:pt x="5450" y="5639"/>
                                <a:pt x="5475" y="5689"/>
                              </a:cubicBezTo>
                              <a:cubicBezTo>
                                <a:pt x="5493" y="5725"/>
                                <a:pt x="5503" y="5762"/>
                                <a:pt x="5519" y="5799"/>
                              </a:cubicBezTo>
                              <a:cubicBezTo>
                                <a:pt x="5521" y="5803"/>
                                <a:pt x="5523" y="5808"/>
                                <a:pt x="5525" y="5812"/>
                              </a:cubicBezTo>
                            </a:path>
                            <a:path w="4664" h="1551">
                              <a:moveTo>
                                <a:pt x="5895" y="5601"/>
                              </a:moveTo>
                              <a:cubicBezTo>
                                <a:pt x="5892" y="5581"/>
                                <a:pt x="5898" y="5573"/>
                                <a:pt x="5863" y="5555"/>
                              </a:cubicBezTo>
                              <a:cubicBezTo>
                                <a:pt x="5837" y="5542"/>
                                <a:pt x="5795" y="5550"/>
                                <a:pt x="5770" y="5561"/>
                              </a:cubicBezTo>
                              <a:cubicBezTo>
                                <a:pt x="5695" y="5593"/>
                                <a:pt x="5656" y="5716"/>
                                <a:pt x="5739" y="5764"/>
                              </a:cubicBezTo>
                              <a:cubicBezTo>
                                <a:pt x="5777" y="5786"/>
                                <a:pt x="5818" y="5763"/>
                                <a:pt x="5847" y="5738"/>
                              </a:cubicBezTo>
                              <a:cubicBezTo>
                                <a:pt x="5896" y="5696"/>
                                <a:pt x="5917" y="5635"/>
                                <a:pt x="5928" y="5573"/>
                              </a:cubicBezTo>
                              <a:cubicBezTo>
                                <a:pt x="5945" y="5479"/>
                                <a:pt x="5934" y="5380"/>
                                <a:pt x="5918" y="5287"/>
                              </a:cubicBezTo>
                              <a:cubicBezTo>
                                <a:pt x="5898" y="5173"/>
                                <a:pt x="5867" y="5058"/>
                                <a:pt x="5829" y="4949"/>
                              </a:cubicBezTo>
                              <a:cubicBezTo>
                                <a:pt x="5826" y="4940"/>
                                <a:pt x="5822" y="4932"/>
                                <a:pt x="5819" y="4923"/>
                              </a:cubicBezTo>
                              <a:cubicBezTo>
                                <a:pt x="5819" y="4985"/>
                                <a:pt x="5842" y="5047"/>
                                <a:pt x="5855" y="5108"/>
                              </a:cubicBezTo>
                              <a:cubicBezTo>
                                <a:pt x="5886" y="5250"/>
                                <a:pt x="5913" y="5392"/>
                                <a:pt x="5946" y="5533"/>
                              </a:cubicBezTo>
                              <a:cubicBezTo>
                                <a:pt x="5961" y="5596"/>
                                <a:pt x="5974" y="5682"/>
                                <a:pt x="6016" y="5735"/>
                              </a:cubicBezTo>
                              <a:cubicBezTo>
                                <a:pt x="6031" y="5746"/>
                                <a:pt x="6034" y="5750"/>
                                <a:pt x="6047" y="5747"/>
                              </a:cubicBezTo>
                            </a:path>
                            <a:path w="4664" h="1551">
                              <a:moveTo>
                                <a:pt x="6182" y="5479"/>
                              </a:moveTo>
                              <a:cubicBezTo>
                                <a:pt x="6189" y="5533"/>
                                <a:pt x="6197" y="5585"/>
                                <a:pt x="6215" y="5636"/>
                              </a:cubicBezTo>
                              <a:cubicBezTo>
                                <a:pt x="6228" y="5673"/>
                                <a:pt x="6251" y="5726"/>
                                <a:pt x="6282" y="5751"/>
                              </a:cubicBezTo>
                              <a:cubicBezTo>
                                <a:pt x="6313" y="5776"/>
                                <a:pt x="6314" y="5750"/>
                                <a:pt x="6329" y="5726"/>
                              </a:cubicBezTo>
                            </a:path>
                            <a:path w="4664" h="1551">
                              <a:moveTo>
                                <a:pt x="6178" y="5208"/>
                              </a:moveTo>
                              <a:cubicBezTo>
                                <a:pt x="6142" y="5180"/>
                                <a:pt x="6173" y="5244"/>
                                <a:pt x="6178" y="5253"/>
                              </a:cubicBezTo>
                            </a:path>
                            <a:path w="4664" h="1551">
                              <a:moveTo>
                                <a:pt x="6499" y="5525"/>
                              </a:moveTo>
                              <a:cubicBezTo>
                                <a:pt x="6512" y="5561"/>
                                <a:pt x="6521" y="5597"/>
                                <a:pt x="6533" y="5633"/>
                              </a:cubicBezTo>
                              <a:cubicBezTo>
                                <a:pt x="6542" y="5661"/>
                                <a:pt x="6551" y="5690"/>
                                <a:pt x="6561" y="5717"/>
                              </a:cubicBezTo>
                              <a:cubicBezTo>
                                <a:pt x="6563" y="5721"/>
                                <a:pt x="6564" y="5724"/>
                                <a:pt x="6566" y="5728"/>
                              </a:cubicBezTo>
                              <a:cubicBezTo>
                                <a:pt x="6582" y="5681"/>
                                <a:pt x="6582" y="5639"/>
                                <a:pt x="6582" y="5589"/>
                              </a:cubicBezTo>
                              <a:cubicBezTo>
                                <a:pt x="6583" y="5521"/>
                                <a:pt x="6580" y="5448"/>
                                <a:pt x="6593" y="5381"/>
                              </a:cubicBezTo>
                              <a:cubicBezTo>
                                <a:pt x="6595" y="5375"/>
                                <a:pt x="6597" y="5368"/>
                                <a:pt x="6599" y="5362"/>
                              </a:cubicBezTo>
                              <a:cubicBezTo>
                                <a:pt x="6632" y="5389"/>
                                <a:pt x="6641" y="5426"/>
                                <a:pt x="6654" y="5468"/>
                              </a:cubicBezTo>
                              <a:cubicBezTo>
                                <a:pt x="6677" y="5542"/>
                                <a:pt x="6694" y="5619"/>
                                <a:pt x="6733" y="5686"/>
                              </a:cubicBezTo>
                              <a:cubicBezTo>
                                <a:pt x="6759" y="5731"/>
                                <a:pt x="6783" y="5738"/>
                                <a:pt x="6832" y="5742"/>
                              </a:cubicBezTo>
                            </a:path>
                            <a:path w="4664" h="1551">
                              <a:moveTo>
                                <a:pt x="7095" y="5417"/>
                              </a:moveTo>
                              <a:cubicBezTo>
                                <a:pt x="7080" y="5386"/>
                                <a:pt x="7078" y="5359"/>
                                <a:pt x="7032" y="5377"/>
                              </a:cubicBezTo>
                              <a:cubicBezTo>
                                <a:pt x="6931" y="5418"/>
                                <a:pt x="6951" y="5618"/>
                                <a:pt x="7019" y="5674"/>
                              </a:cubicBezTo>
                              <a:cubicBezTo>
                                <a:pt x="7048" y="5697"/>
                                <a:pt x="7094" y="5698"/>
                                <a:pt x="7123" y="5675"/>
                              </a:cubicBezTo>
                              <a:cubicBezTo>
                                <a:pt x="7157" y="5649"/>
                                <a:pt x="7166" y="5603"/>
                                <a:pt x="7168" y="5563"/>
                              </a:cubicBezTo>
                              <a:cubicBezTo>
                                <a:pt x="7170" y="5520"/>
                                <a:pt x="7161" y="5481"/>
                                <a:pt x="7149" y="5441"/>
                              </a:cubicBezTo>
                              <a:cubicBezTo>
                                <a:pt x="7151" y="5481"/>
                                <a:pt x="7157" y="5518"/>
                                <a:pt x="7165" y="5558"/>
                              </a:cubicBezTo>
                              <a:cubicBezTo>
                                <a:pt x="7183" y="5652"/>
                                <a:pt x="7205" y="5744"/>
                                <a:pt x="7232" y="5835"/>
                              </a:cubicBezTo>
                              <a:cubicBezTo>
                                <a:pt x="7275" y="5984"/>
                                <a:pt x="7364" y="6169"/>
                                <a:pt x="7341" y="6328"/>
                              </a:cubicBezTo>
                              <a:cubicBezTo>
                                <a:pt x="7328" y="6421"/>
                                <a:pt x="7253" y="6455"/>
                                <a:pt x="7169" y="6468"/>
                              </a:cubicBezTo>
                              <a:cubicBezTo>
                                <a:pt x="7087" y="6481"/>
                                <a:pt x="7008" y="6457"/>
                                <a:pt x="6938" y="6415"/>
                              </a:cubicBezTo>
                              <a:cubicBezTo>
                                <a:pt x="6921" y="6402"/>
                                <a:pt x="6903" y="6390"/>
                                <a:pt x="6886" y="63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1,4923" coordsize="4664,1551" path="m2864,5210c2853,5191,2851,5185,2839,5177c2829,5227,2841,5267,2852,5317c2873,5410,2893,5504,2917,5596c2934,5662,2950,5730,2971,5795c2973,5800,2975,5804,2977,5809em2681,5093c2693,5047,2701,5021,2745,4995c2789,4969,2845,4963,2895,4963c2967,4963,3040,4980,3107,5006c3185,5036,3284,5090,3320,5171c3345,5227,3322,5290,3281,5332c3232,5382,3156,5408,3088,5416c3010,5425,2936,5411,2864,5384c2920,5398,2972,5420,3024,5447c3183,5529,3339,5645,3420,5808c3424,5815,3456,5881,3447,5891c3442,5888,3437,5884,3432,5881em3517,5723c3553,5713,3570,5693,3599,5670c3637,5640,3674,5609,3699,5567c3722,5529,3740,5481,3719,5438c3703,5405,3664,5382,3628,5394c3582,5410,3561,5464,3556,5507c3548,5572,3568,5638,3602,5693c3641,5756,3711,5805,3787,5808c3841,5810,3877,5784,3914,5751em4100,5306c4041,5293,3989,5304,3935,5334c3896,5356,3847,5394,3837,5441c3827,5487,3870,5517,3902,5540c3953,5577,4013,5598,4071,5622c4126,5645,4182,5665,4233,5695c4255,5708,4296,5730,4284,5762c4271,5797,4209,5811,4178,5820c4126,5834,4067,5845,4013,5849c3981,5851,3973,5853,3965,5831em4400,5494c4389,5537,4405,5571,4417,5616c4441,5701,4459,5788,4478,5874c4494,5947,4505,6021,4521,6094c4526,6116,4533,6137,4539,6159c4515,6118,4502,6072,4488,6027c4443,5879,4395,5680,4447,5528c4468,5468,4514,5446,4574,5460c4650,5477,4727,5544,4751,5619c4767,5668,4747,5716,4702,5740c4667,5758,4626,5755,4590,5747c4569,5743,4524,5724,4522,5697c4521,5682,4521,5676,4527,5667em4828,5529c4815,5558,4812,5580,4814,5612c4817,5662,4835,5706,4865,5746c4893,5783,4932,5805,4979,5802c5021,5799,5058,5774,5077,5737c5098,5695,5083,5651,5055,5617c5016,5570,4957,5545,4900,5528c4872,5519,4804,5499,4782,5535c4782,5540,4781,5545,4781,5550em5114,5569c5141,5579,5155,5600,5172,5624c5197,5659,5214,5697,5233,5735c5243,5755,5252,5774,5260,5795c5241,5759,5230,5722,5221,5682c5210,5631,5205,5578,5214,5527c5221,5490,5237,5460,5279,5466c5321,5472,5360,5516,5386,5546c5422,5589,5450,5639,5475,5689c5493,5725,5503,5762,5519,5799c5521,5803,5523,5808,5525,5812em5895,5601c5892,5581,5898,5573,5863,5555c5837,5542,5795,5550,5770,5561c5695,5593,5656,5716,5739,5764c5777,5786,5818,5763,5847,5738c5896,5696,5917,5635,5928,5573c5945,5479,5934,5380,5918,5287c5898,5173,5867,5058,5829,4949c5826,4940,5822,4932,5819,4923c5819,4985,5842,5047,5855,5108c5886,5250,5913,5392,5946,5533c5961,5596,5974,5682,6016,5735c6031,5746,6034,5750,6047,5747em6182,5479c6189,5533,6197,5585,6215,5636c6228,5673,6251,5726,6282,5751c6313,5776,6314,5750,6329,5726em6178,5208c6142,5180,6173,5244,6178,5253em6499,5525c6512,5561,6521,5597,6533,5633c6542,5661,6551,5690,6561,5717c6563,5721,6564,5724,6566,5728c6582,5681,6582,5639,6582,5589c6583,5521,6580,5448,6593,5381c6595,5375,6597,5368,6599,5362c6632,5389,6641,5426,6654,5468c6677,5542,6694,5619,6733,5686c6759,5731,6783,5738,6832,5742em7095,5417c7080,5386,7078,5359,7032,5377c6931,5418,6951,5618,7019,5674c7048,5697,7094,5698,7123,5675c7157,5649,7166,5603,7168,5563c7170,5520,7161,5481,7149,5441c7151,5481,7157,5518,7165,5558c7183,5652,7205,5744,7232,5835c7275,5984,7364,6169,7341,6328c7328,6421,7253,6455,7169,6468c7087,6481,7008,6457,6938,6415c6921,6402,6903,6390,6886,6377e" stroked="t" o:allowincell="f" style="position:absolute;margin-left:4pt;margin-top:67.55pt;width:132.15pt;height:4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811530</wp:posOffset>
                </wp:positionV>
                <wp:extent cx="1193165" cy="328295"/>
                <wp:effectExtent l="10160" t="10160" r="762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3" h="913">
                              <a:moveTo>
                                <a:pt x="7821" y="5388"/>
                              </a:moveTo>
                              <a:cubicBezTo>
                                <a:pt x="7825" y="5362"/>
                                <a:pt x="7829" y="5335"/>
                                <a:pt x="7823" y="5309"/>
                              </a:cubicBezTo>
                              <a:cubicBezTo>
                                <a:pt x="7818" y="5285"/>
                                <a:pt x="7810" y="5262"/>
                                <a:pt x="7806" y="5237"/>
                              </a:cubicBezTo>
                              <a:cubicBezTo>
                                <a:pt x="7805" y="5232"/>
                                <a:pt x="7805" y="5226"/>
                                <a:pt x="7804" y="5221"/>
                              </a:cubicBezTo>
                              <a:cubicBezTo>
                                <a:pt x="7818" y="5260"/>
                                <a:pt x="7831" y="5299"/>
                                <a:pt x="7843" y="5339"/>
                              </a:cubicBezTo>
                              <a:cubicBezTo>
                                <a:pt x="7865" y="5411"/>
                                <a:pt x="7888" y="5482"/>
                                <a:pt x="7920" y="5550"/>
                              </a:cubicBezTo>
                              <a:cubicBezTo>
                                <a:pt x="7945" y="5604"/>
                                <a:pt x="7978" y="5685"/>
                                <a:pt x="8042" y="5704"/>
                              </a:cubicBezTo>
                              <a:cubicBezTo>
                                <a:pt x="8092" y="5719"/>
                                <a:pt x="8114" y="5662"/>
                                <a:pt x="8120" y="5623"/>
                              </a:cubicBezTo>
                              <a:cubicBezTo>
                                <a:pt x="8145" y="5461"/>
                                <a:pt x="8091" y="5284"/>
                                <a:pt x="8068" y="5125"/>
                              </a:cubicBezTo>
                              <a:cubicBezTo>
                                <a:pt x="8064" y="5101"/>
                                <a:pt x="8055" y="4993"/>
                                <a:pt x="8075" y="5077"/>
                              </a:cubicBezTo>
                              <a:cubicBezTo>
                                <a:pt x="8078" y="5091"/>
                                <a:pt x="8081" y="5106"/>
                                <a:pt x="8084" y="5120"/>
                              </a:cubicBezTo>
                            </a:path>
                            <a:path w="3313" h="913">
                              <a:moveTo>
                                <a:pt x="8465" y="5480"/>
                              </a:moveTo>
                              <a:cubicBezTo>
                                <a:pt x="8489" y="5448"/>
                                <a:pt x="8497" y="5429"/>
                                <a:pt x="8494" y="5388"/>
                              </a:cubicBezTo>
                              <a:cubicBezTo>
                                <a:pt x="8492" y="5358"/>
                                <a:pt x="8482" y="5332"/>
                                <a:pt x="8449" y="5327"/>
                              </a:cubicBezTo>
                              <a:cubicBezTo>
                                <a:pt x="8410" y="5321"/>
                                <a:pt x="8372" y="5351"/>
                                <a:pt x="8349" y="5379"/>
                              </a:cubicBezTo>
                              <a:cubicBezTo>
                                <a:pt x="8318" y="5416"/>
                                <a:pt x="8293" y="5473"/>
                                <a:pt x="8293" y="5522"/>
                              </a:cubicBezTo>
                              <a:cubicBezTo>
                                <a:pt x="8293" y="5560"/>
                                <a:pt x="8316" y="5601"/>
                                <a:pt x="8355" y="5609"/>
                              </a:cubicBezTo>
                              <a:cubicBezTo>
                                <a:pt x="8398" y="5617"/>
                                <a:pt x="8440" y="5587"/>
                                <a:pt x="8466" y="5557"/>
                              </a:cubicBezTo>
                              <a:cubicBezTo>
                                <a:pt x="8497" y="5521"/>
                                <a:pt x="8512" y="5475"/>
                                <a:pt x="8515" y="5428"/>
                              </a:cubicBezTo>
                              <a:cubicBezTo>
                                <a:pt x="8517" y="5398"/>
                                <a:pt x="8516" y="5371"/>
                                <a:pt x="8491" y="5360"/>
                              </a:cubicBezTo>
                              <a:cubicBezTo>
                                <a:pt x="8482" y="5391"/>
                                <a:pt x="8484" y="5423"/>
                                <a:pt x="8491" y="5455"/>
                              </a:cubicBezTo>
                              <a:cubicBezTo>
                                <a:pt x="8501" y="5498"/>
                                <a:pt x="8516" y="5546"/>
                                <a:pt x="8546" y="5579"/>
                              </a:cubicBezTo>
                              <a:cubicBezTo>
                                <a:pt x="8567" y="5603"/>
                                <a:pt x="8581" y="5603"/>
                                <a:pt x="8610" y="5606"/>
                              </a:cubicBezTo>
                            </a:path>
                            <a:path w="3313" h="913">
                              <a:moveTo>
                                <a:pt x="8713" y="5353"/>
                              </a:moveTo>
                              <a:cubicBezTo>
                                <a:pt x="8740" y="5379"/>
                                <a:pt x="8762" y="5410"/>
                                <a:pt x="8784" y="5441"/>
                              </a:cubicBezTo>
                              <a:cubicBezTo>
                                <a:pt x="8812" y="5481"/>
                                <a:pt x="8840" y="5521"/>
                                <a:pt x="8870" y="5560"/>
                              </a:cubicBezTo>
                              <a:cubicBezTo>
                                <a:pt x="8884" y="5579"/>
                                <a:pt x="8899" y="5597"/>
                                <a:pt x="8913" y="5616"/>
                              </a:cubicBezTo>
                              <a:cubicBezTo>
                                <a:pt x="8880" y="5570"/>
                                <a:pt x="8855" y="5519"/>
                                <a:pt x="8846" y="5462"/>
                              </a:cubicBezTo>
                              <a:cubicBezTo>
                                <a:pt x="8838" y="5411"/>
                                <a:pt x="8844" y="5355"/>
                                <a:pt x="8873" y="5311"/>
                              </a:cubicBezTo>
                              <a:cubicBezTo>
                                <a:pt x="8896" y="5277"/>
                                <a:pt x="8929" y="5255"/>
                                <a:pt x="8970" y="5251"/>
                              </a:cubicBezTo>
                              <a:cubicBezTo>
                                <a:pt x="8988" y="5249"/>
                                <a:pt x="9003" y="5255"/>
                                <a:pt x="9019" y="5262"/>
                              </a:cubicBezTo>
                            </a:path>
                            <a:path w="3313" h="913">
                              <a:moveTo>
                                <a:pt x="9145" y="5303"/>
                              </a:moveTo>
                              <a:cubicBezTo>
                                <a:pt x="9172" y="5329"/>
                                <a:pt x="9183" y="5352"/>
                                <a:pt x="9195" y="5388"/>
                              </a:cubicBezTo>
                              <a:cubicBezTo>
                                <a:pt x="9211" y="5437"/>
                                <a:pt x="9222" y="5487"/>
                                <a:pt x="9238" y="5536"/>
                              </a:cubicBezTo>
                              <a:cubicBezTo>
                                <a:pt x="9245" y="5558"/>
                                <a:pt x="9258" y="5626"/>
                                <a:pt x="9289" y="5631"/>
                              </a:cubicBezTo>
                              <a:cubicBezTo>
                                <a:pt x="9305" y="5625"/>
                                <a:pt x="9310" y="5623"/>
                                <a:pt x="9308" y="5608"/>
                              </a:cubicBezTo>
                            </a:path>
                            <a:path w="3313" h="913">
                              <a:moveTo>
                                <a:pt x="9129" y="5053"/>
                              </a:moveTo>
                              <a:cubicBezTo>
                                <a:pt x="9126" y="5046"/>
                                <a:pt x="9124" y="5038"/>
                                <a:pt x="9121" y="5031"/>
                              </a:cubicBezTo>
                              <a:cubicBezTo>
                                <a:pt x="9159" y="5065"/>
                                <a:pt x="9191" y="5102"/>
                                <a:pt x="9224" y="5141"/>
                              </a:cubicBezTo>
                            </a:path>
                            <a:path w="3313" h="913">
                              <a:moveTo>
                                <a:pt x="9703" y="5367"/>
                              </a:moveTo>
                              <a:cubicBezTo>
                                <a:pt x="9685" y="5326"/>
                                <a:pt x="9657" y="5297"/>
                                <a:pt x="9610" y="5290"/>
                              </a:cubicBezTo>
                              <a:cubicBezTo>
                                <a:pt x="9570" y="5284"/>
                                <a:pt x="9528" y="5307"/>
                                <a:pt x="9505" y="5339"/>
                              </a:cubicBezTo>
                              <a:cubicBezTo>
                                <a:pt x="9476" y="5378"/>
                                <a:pt x="9464" y="5435"/>
                                <a:pt x="9476" y="5482"/>
                              </a:cubicBezTo>
                              <a:cubicBezTo>
                                <a:pt x="9487" y="5524"/>
                                <a:pt x="9522" y="5560"/>
                                <a:pt x="9565" y="5568"/>
                              </a:cubicBezTo>
                              <a:cubicBezTo>
                                <a:pt x="9606" y="5576"/>
                                <a:pt x="9652" y="5555"/>
                                <a:pt x="9676" y="5522"/>
                              </a:cubicBezTo>
                              <a:cubicBezTo>
                                <a:pt x="9699" y="5490"/>
                                <a:pt x="9702" y="5447"/>
                                <a:pt x="9694" y="5410"/>
                              </a:cubicBezTo>
                              <a:cubicBezTo>
                                <a:pt x="9689" y="5387"/>
                                <a:pt x="9681" y="5372"/>
                                <a:pt x="9667" y="5354"/>
                              </a:cubicBezTo>
                              <a:cubicBezTo>
                                <a:pt x="9641" y="5368"/>
                                <a:pt x="9650" y="5392"/>
                                <a:pt x="9659" y="5422"/>
                              </a:cubicBezTo>
                              <a:cubicBezTo>
                                <a:pt x="9671" y="5461"/>
                                <a:pt x="9692" y="5509"/>
                                <a:pt x="9720" y="5538"/>
                              </a:cubicBezTo>
                              <a:cubicBezTo>
                                <a:pt x="9743" y="5562"/>
                                <a:pt x="9764" y="5561"/>
                                <a:pt x="9794" y="5564"/>
                              </a:cubicBezTo>
                            </a:path>
                            <a:path w="3313" h="913">
                              <a:moveTo>
                                <a:pt x="9867" y="4940"/>
                              </a:moveTo>
                              <a:cubicBezTo>
                                <a:pt x="9864" y="4933"/>
                                <a:pt x="9862" y="4927"/>
                                <a:pt x="9859" y="4920"/>
                              </a:cubicBezTo>
                              <a:cubicBezTo>
                                <a:pt x="9868" y="4970"/>
                                <a:pt x="9881" y="5020"/>
                                <a:pt x="9894" y="5071"/>
                              </a:cubicBezTo>
                              <a:cubicBezTo>
                                <a:pt x="9921" y="5181"/>
                                <a:pt x="9950" y="5291"/>
                                <a:pt x="9979" y="5400"/>
                              </a:cubicBezTo>
                              <a:cubicBezTo>
                                <a:pt x="9992" y="5447"/>
                                <a:pt x="10006" y="5494"/>
                                <a:pt x="10027" y="5538"/>
                              </a:cubicBezTo>
                              <a:cubicBezTo>
                                <a:pt x="10055" y="5525"/>
                                <a:pt x="10054" y="5520"/>
                                <a:pt x="10057" y="5477"/>
                              </a:cubicBezTo>
                              <a:cubicBezTo>
                                <a:pt x="10061" y="5421"/>
                                <a:pt x="10058" y="5369"/>
                                <a:pt x="10071" y="5315"/>
                              </a:cubicBezTo>
                              <a:cubicBezTo>
                                <a:pt x="10111" y="5313"/>
                                <a:pt x="10132" y="5328"/>
                                <a:pt x="10164" y="5356"/>
                              </a:cubicBezTo>
                              <a:cubicBezTo>
                                <a:pt x="10214" y="5400"/>
                                <a:pt x="10278" y="5461"/>
                                <a:pt x="10295" y="5528"/>
                              </a:cubicBezTo>
                              <a:cubicBezTo>
                                <a:pt x="10304" y="5563"/>
                                <a:pt x="10288" y="5591"/>
                                <a:pt x="10256" y="5605"/>
                              </a:cubicBezTo>
                              <a:cubicBezTo>
                                <a:pt x="10213" y="5624"/>
                                <a:pt x="10159" y="5627"/>
                                <a:pt x="10112" y="5624"/>
                              </a:cubicBezTo>
                              <a:cubicBezTo>
                                <a:pt x="10061" y="5621"/>
                                <a:pt x="10014" y="5613"/>
                                <a:pt x="9974" y="5580"/>
                              </a:cubicBezTo>
                              <a:cubicBezTo>
                                <a:pt x="9941" y="5553"/>
                                <a:pt x="9954" y="5523"/>
                                <a:pt x="9965" y="5489"/>
                              </a:cubicBezTo>
                            </a:path>
                            <a:path w="3313" h="913">
                              <a:moveTo>
                                <a:pt x="10289" y="4847"/>
                              </a:moveTo>
                              <a:cubicBezTo>
                                <a:pt x="10285" y="4819"/>
                                <a:pt x="10285" y="4811"/>
                                <a:pt x="10278" y="4794"/>
                              </a:cubicBezTo>
                              <a:cubicBezTo>
                                <a:pt x="10278" y="4852"/>
                                <a:pt x="10293" y="4909"/>
                                <a:pt x="10302" y="4967"/>
                              </a:cubicBezTo>
                              <a:cubicBezTo>
                                <a:pt x="10322" y="5097"/>
                                <a:pt x="10335" y="5228"/>
                                <a:pt x="10353" y="5359"/>
                              </a:cubicBezTo>
                              <a:cubicBezTo>
                                <a:pt x="10362" y="5426"/>
                                <a:pt x="10369" y="5501"/>
                                <a:pt x="10398" y="5564"/>
                              </a:cubicBezTo>
                              <a:cubicBezTo>
                                <a:pt x="10412" y="5586"/>
                                <a:pt x="10416" y="5593"/>
                                <a:pt x="10434" y="5597"/>
                              </a:cubicBezTo>
                            </a:path>
                            <a:path w="3313" h="913">
                              <a:moveTo>
                                <a:pt x="10516" y="5443"/>
                              </a:moveTo>
                              <a:cubicBezTo>
                                <a:pt x="10547" y="5430"/>
                                <a:pt x="10574" y="5417"/>
                                <a:pt x="10603" y="5401"/>
                              </a:cubicBezTo>
                              <a:cubicBezTo>
                                <a:pt x="10637" y="5382"/>
                                <a:pt x="10665" y="5357"/>
                                <a:pt x="10685" y="5323"/>
                              </a:cubicBezTo>
                              <a:cubicBezTo>
                                <a:pt x="10702" y="5295"/>
                                <a:pt x="10702" y="5263"/>
                                <a:pt x="10680" y="5237"/>
                              </a:cubicBezTo>
                              <a:cubicBezTo>
                                <a:pt x="10651" y="5203"/>
                                <a:pt x="10602" y="5213"/>
                                <a:pt x="10572" y="5241"/>
                              </a:cubicBezTo>
                              <a:cubicBezTo>
                                <a:pt x="10514" y="5295"/>
                                <a:pt x="10503" y="5387"/>
                                <a:pt x="10519" y="5460"/>
                              </a:cubicBezTo>
                              <a:cubicBezTo>
                                <a:pt x="10531" y="5513"/>
                                <a:pt x="10569" y="5560"/>
                                <a:pt x="10618" y="5584"/>
                              </a:cubicBezTo>
                              <a:cubicBezTo>
                                <a:pt x="10666" y="5608"/>
                                <a:pt x="10723" y="5607"/>
                                <a:pt x="10774" y="5598"/>
                              </a:cubicBezTo>
                              <a:cubicBezTo>
                                <a:pt x="10821" y="5590"/>
                                <a:pt x="10842" y="5575"/>
                                <a:pt x="10865" y="5536"/>
                              </a:cubicBezTo>
                            </a:path>
                            <a:path w="3313" h="913">
                              <a:moveTo>
                                <a:pt x="10990" y="5125"/>
                              </a:moveTo>
                              <a:cubicBezTo>
                                <a:pt x="10998" y="5110"/>
                                <a:pt x="11002" y="5101"/>
                                <a:pt x="11013" y="5087"/>
                              </a:cubicBezTo>
                              <a:cubicBezTo>
                                <a:pt x="11030" y="5112"/>
                                <a:pt x="11020" y="5133"/>
                                <a:pt x="11013" y="5166"/>
                              </a:cubicBezTo>
                              <a:cubicBezTo>
                                <a:pt x="11011" y="5174"/>
                                <a:pt x="11009" y="5183"/>
                                <a:pt x="11007" y="5191"/>
                              </a:cubicBezTo>
                            </a:path>
                            <a:path w="3313" h="913">
                              <a:moveTo>
                                <a:pt x="11089" y="5505"/>
                              </a:moveTo>
                              <a:cubicBezTo>
                                <a:pt x="11092" y="5530"/>
                                <a:pt x="11115" y="5546"/>
                                <a:pt x="11110" y="55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4,4794" coordsize="3313,913" path="m7821,5388c7825,5362,7829,5335,7823,5309c7818,5285,7810,5262,7806,5237c7805,5232,7805,5226,7804,5221c7818,5260,7831,5299,7843,5339c7865,5411,7888,5482,7920,5550c7945,5604,7978,5685,8042,5704c8092,5719,8114,5662,8120,5623c8145,5461,8091,5284,8068,5125c8064,5101,8055,4993,8075,5077c8078,5091,8081,5106,8084,5120em8465,5480c8489,5448,8497,5429,8494,5388c8492,5358,8482,5332,8449,5327c8410,5321,8372,5351,8349,5379c8318,5416,8293,5473,8293,5522c8293,5560,8316,5601,8355,5609c8398,5617,8440,5587,8466,5557c8497,5521,8512,5475,8515,5428c8517,5398,8516,5371,8491,5360c8482,5391,8484,5423,8491,5455c8501,5498,8516,5546,8546,5579c8567,5603,8581,5603,8610,5606em8713,5353c8740,5379,8762,5410,8784,5441c8812,5481,8840,5521,8870,5560c8884,5579,8899,5597,8913,5616c8880,5570,8855,5519,8846,5462c8838,5411,8844,5355,8873,5311c8896,5277,8929,5255,8970,5251c8988,5249,9003,5255,9019,5262em9145,5303c9172,5329,9183,5352,9195,5388c9211,5437,9222,5487,9238,5536c9245,5558,9258,5626,9289,5631c9305,5625,9310,5623,9308,5608em9129,5053c9126,5046,9124,5038,9121,5031c9159,5065,9191,5102,9224,5141em9703,5367c9685,5326,9657,5297,9610,5290c9570,5284,9528,5307,9505,5339c9476,5378,9464,5435,9476,5482c9487,5524,9522,5560,9565,5568c9606,5576,9652,5555,9676,5522c9699,5490,9702,5447,9694,5410c9689,5387,9681,5372,9667,5354c9641,5368,9650,5392,9659,5422c9671,5461,9692,5509,9720,5538c9743,5562,9764,5561,9794,5564em9867,4940c9864,4933,9862,4927,9859,4920c9868,4970,9881,5020,9894,5071c9921,5181,9950,5291,9979,5400c9992,5447,10006,5494,10027,5538c10055,5525,10054,5520,10057,5477c10061,5421,10058,5369,10071,5315c10111,5313,10132,5328,10164,5356c10214,5400,10278,5461,10295,5528c10304,5563,10288,5591,10256,5605c10213,5624,10159,5627,10112,5624c10061,5621,10014,5613,9974,5580c9941,5553,9954,5523,9965,5489em10289,4847c10285,4819,10285,4811,10278,4794c10278,4852,10293,4909,10302,4967c10322,5097,10335,5228,10353,5359c10362,5426,10369,5501,10398,5564c10412,5586,10416,5593,10434,5597em10516,5443c10547,5430,10574,5417,10603,5401c10637,5382,10665,5357,10685,5323c10702,5295,10702,5263,10680,5237c10651,5203,10602,5213,10572,5241c10514,5295,10503,5387,10519,5460c10531,5513,10569,5560,10618,5584c10666,5608,10723,5607,10774,5598c10821,5590,10842,5575,10865,5536em10990,5125c10998,5110,11002,5101,11013,5087c11030,5112,11020,5133,11013,5166c11011,5174,11009,5183,11007,5191em11089,5505c11092,5530,11115,5546,11110,5514e" stroked="t" o:allowincell="f" style="position:absolute;margin-left:149.2pt;margin-top:63.9pt;width:93.9pt;height:2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1345565</wp:posOffset>
                </wp:positionV>
                <wp:extent cx="1490345" cy="364490"/>
                <wp:effectExtent l="10795" t="9525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013">
                              <a:moveTo>
                                <a:pt x="3368" y="6442"/>
                              </a:moveTo>
                              <a:cubicBezTo>
                                <a:pt x="3375" y="6472"/>
                                <a:pt x="3380" y="6499"/>
                                <a:pt x="3393" y="6527"/>
                              </a:cubicBezTo>
                              <a:cubicBezTo>
                                <a:pt x="3408" y="6560"/>
                                <a:pt x="3420" y="6566"/>
                                <a:pt x="3442" y="6585"/>
                              </a:cubicBezTo>
                              <a:cubicBezTo>
                                <a:pt x="3433" y="6528"/>
                                <a:pt x="3398" y="6490"/>
                                <a:pt x="3349" y="6457"/>
                              </a:cubicBezTo>
                              <a:cubicBezTo>
                                <a:pt x="3281" y="6412"/>
                                <a:pt x="3189" y="6392"/>
                                <a:pt x="3115" y="6433"/>
                              </a:cubicBezTo>
                              <a:cubicBezTo>
                                <a:pt x="3037" y="6476"/>
                                <a:pt x="3012" y="6573"/>
                                <a:pt x="3002" y="6654"/>
                              </a:cubicBezTo>
                              <a:cubicBezTo>
                                <a:pt x="2980" y="6829"/>
                                <a:pt x="3019" y="7026"/>
                                <a:pt x="3127" y="7168"/>
                              </a:cubicBezTo>
                              <a:cubicBezTo>
                                <a:pt x="3195" y="7257"/>
                                <a:pt x="3304" y="7304"/>
                                <a:pt x="3414" y="7281"/>
                              </a:cubicBezTo>
                              <a:cubicBezTo>
                                <a:pt x="3467" y="7270"/>
                                <a:pt x="3494" y="7243"/>
                                <a:pt x="3532" y="7209"/>
                              </a:cubicBezTo>
                            </a:path>
                            <a:path w="4140" h="1013">
                              <a:moveTo>
                                <a:pt x="3598" y="6853"/>
                              </a:moveTo>
                              <a:cubicBezTo>
                                <a:pt x="3572" y="6855"/>
                                <a:pt x="3573" y="6889"/>
                                <a:pt x="3571" y="6918"/>
                              </a:cubicBezTo>
                              <a:cubicBezTo>
                                <a:pt x="3563" y="7021"/>
                                <a:pt x="3568" y="7163"/>
                                <a:pt x="3653" y="7237"/>
                              </a:cubicBezTo>
                              <a:cubicBezTo>
                                <a:pt x="3697" y="7276"/>
                                <a:pt x="3757" y="7267"/>
                                <a:pt x="3804" y="7240"/>
                              </a:cubicBezTo>
                              <a:cubicBezTo>
                                <a:pt x="3858" y="7209"/>
                                <a:pt x="3892" y="7152"/>
                                <a:pt x="3899" y="7091"/>
                              </a:cubicBezTo>
                              <a:cubicBezTo>
                                <a:pt x="3906" y="7022"/>
                                <a:pt x="3871" y="6957"/>
                                <a:pt x="3819" y="6913"/>
                              </a:cubicBezTo>
                              <a:cubicBezTo>
                                <a:pt x="3768" y="6870"/>
                                <a:pt x="3698" y="6844"/>
                                <a:pt x="3632" y="6839"/>
                              </a:cubicBezTo>
                              <a:cubicBezTo>
                                <a:pt x="3599" y="6837"/>
                                <a:pt x="3588" y="6843"/>
                                <a:pt x="3565" y="6861"/>
                              </a:cubicBezTo>
                            </a:path>
                            <a:path w="4140" h="1013">
                              <a:moveTo>
                                <a:pt x="4001" y="6949"/>
                              </a:moveTo>
                              <a:cubicBezTo>
                                <a:pt x="4018" y="6975"/>
                                <a:pt x="4034" y="7002"/>
                                <a:pt x="4051" y="7029"/>
                              </a:cubicBezTo>
                              <a:cubicBezTo>
                                <a:pt x="4074" y="7066"/>
                                <a:pt x="4098" y="7103"/>
                                <a:pt x="4123" y="7138"/>
                              </a:cubicBezTo>
                              <a:cubicBezTo>
                                <a:pt x="4135" y="7154"/>
                                <a:pt x="4138" y="7158"/>
                                <a:pt x="4146" y="7167"/>
                              </a:cubicBezTo>
                              <a:cubicBezTo>
                                <a:pt x="4148" y="7126"/>
                                <a:pt x="4136" y="7090"/>
                                <a:pt x="4130" y="7049"/>
                              </a:cubicBezTo>
                              <a:cubicBezTo>
                                <a:pt x="4123" y="7001"/>
                                <a:pt x="4118" y="6950"/>
                                <a:pt x="4132" y="6903"/>
                              </a:cubicBezTo>
                              <a:cubicBezTo>
                                <a:pt x="4141" y="6871"/>
                                <a:pt x="4162" y="6846"/>
                                <a:pt x="4197" y="6855"/>
                              </a:cubicBezTo>
                              <a:cubicBezTo>
                                <a:pt x="4240" y="6866"/>
                                <a:pt x="4267" y="6909"/>
                                <a:pt x="4290" y="6943"/>
                              </a:cubicBezTo>
                              <a:cubicBezTo>
                                <a:pt x="4322" y="6991"/>
                                <a:pt x="4346" y="7044"/>
                                <a:pt x="4373" y="7096"/>
                              </a:cubicBezTo>
                              <a:cubicBezTo>
                                <a:pt x="4390" y="7129"/>
                                <a:pt x="4408" y="7175"/>
                                <a:pt x="4440" y="7197"/>
                              </a:cubicBezTo>
                              <a:cubicBezTo>
                                <a:pt x="4459" y="7203"/>
                                <a:pt x="4467" y="7200"/>
                                <a:pt x="4474" y="7178"/>
                              </a:cubicBezTo>
                            </a:path>
                            <a:path w="4140" h="1013">
                              <a:moveTo>
                                <a:pt x="4449" y="6537"/>
                              </a:moveTo>
                              <a:cubicBezTo>
                                <a:pt x="4444" y="6610"/>
                                <a:pt x="4460" y="6671"/>
                                <a:pt x="4485" y="6742"/>
                              </a:cubicBezTo>
                              <a:cubicBezTo>
                                <a:pt x="4519" y="6836"/>
                                <a:pt x="4560" y="6930"/>
                                <a:pt x="4606" y="7019"/>
                              </a:cubicBezTo>
                              <a:cubicBezTo>
                                <a:pt x="4637" y="7079"/>
                                <a:pt x="4668" y="7145"/>
                                <a:pt x="4718" y="7192"/>
                              </a:cubicBezTo>
                              <a:cubicBezTo>
                                <a:pt x="4735" y="7205"/>
                                <a:pt x="4739" y="7209"/>
                                <a:pt x="4752" y="7211"/>
                              </a:cubicBezTo>
                            </a:path>
                            <a:path w="4140" h="1013">
                              <a:moveTo>
                                <a:pt x="4436" y="6938"/>
                              </a:moveTo>
                              <a:cubicBezTo>
                                <a:pt x="4476" y="6938"/>
                                <a:pt x="4491" y="6936"/>
                                <a:pt x="4530" y="6932"/>
                              </a:cubicBezTo>
                              <a:cubicBezTo>
                                <a:pt x="4608" y="6924"/>
                                <a:pt x="4694" y="6901"/>
                                <a:pt x="4773" y="6907"/>
                              </a:cubicBezTo>
                              <a:cubicBezTo>
                                <a:pt x="4825" y="6911"/>
                                <a:pt x="4854" y="6944"/>
                                <a:pt x="4889" y="6977"/>
                              </a:cubicBezTo>
                              <a:cubicBezTo>
                                <a:pt x="4925" y="7011"/>
                                <a:pt x="4959" y="7047"/>
                                <a:pt x="4993" y="7083"/>
                              </a:cubicBezTo>
                              <a:cubicBezTo>
                                <a:pt x="5013" y="7104"/>
                                <a:pt x="5047" y="7131"/>
                                <a:pt x="5059" y="7158"/>
                              </a:cubicBezTo>
                              <a:cubicBezTo>
                                <a:pt x="5059" y="7162"/>
                                <a:pt x="5060" y="7165"/>
                                <a:pt x="5060" y="7169"/>
                              </a:cubicBezTo>
                              <a:cubicBezTo>
                                <a:pt x="5028" y="7149"/>
                                <a:pt x="5005" y="7125"/>
                                <a:pt x="4982" y="7094"/>
                              </a:cubicBezTo>
                              <a:cubicBezTo>
                                <a:pt x="4955" y="7056"/>
                                <a:pt x="4932" y="7014"/>
                                <a:pt x="4931" y="6967"/>
                              </a:cubicBezTo>
                              <a:cubicBezTo>
                                <a:pt x="4930" y="6917"/>
                                <a:pt x="4956" y="6903"/>
                                <a:pt x="4995" y="6884"/>
                              </a:cubicBezTo>
                              <a:cubicBezTo>
                                <a:pt x="5036" y="6864"/>
                                <a:pt x="5076" y="6866"/>
                                <a:pt x="5121" y="6870"/>
                              </a:cubicBezTo>
                              <a:cubicBezTo>
                                <a:pt x="5131" y="6871"/>
                                <a:pt x="5140" y="6872"/>
                                <a:pt x="5150" y="6873"/>
                              </a:cubicBezTo>
                            </a:path>
                            <a:path w="4140" h="1013">
                              <a:moveTo>
                                <a:pt x="5270" y="6906"/>
                              </a:moveTo>
                              <a:cubicBezTo>
                                <a:pt x="5270" y="6938"/>
                                <a:pt x="5261" y="6969"/>
                                <a:pt x="5261" y="7002"/>
                              </a:cubicBezTo>
                              <a:cubicBezTo>
                                <a:pt x="5261" y="7042"/>
                                <a:pt x="5270" y="7085"/>
                                <a:pt x="5296" y="7116"/>
                              </a:cubicBezTo>
                              <a:cubicBezTo>
                                <a:pt x="5327" y="7153"/>
                                <a:pt x="5371" y="7158"/>
                                <a:pt x="5416" y="7152"/>
                              </a:cubicBezTo>
                              <a:cubicBezTo>
                                <a:pt x="5466" y="7145"/>
                                <a:pt x="5516" y="7125"/>
                                <a:pt x="5547" y="7083"/>
                              </a:cubicBezTo>
                              <a:cubicBezTo>
                                <a:pt x="5578" y="7042"/>
                                <a:pt x="5568" y="7002"/>
                                <a:pt x="5535" y="6966"/>
                              </a:cubicBezTo>
                              <a:cubicBezTo>
                                <a:pt x="5498" y="6925"/>
                                <a:pt x="5448" y="6910"/>
                                <a:pt x="5396" y="6900"/>
                              </a:cubicBezTo>
                              <a:cubicBezTo>
                                <a:pt x="5368" y="6896"/>
                                <a:pt x="5361" y="6895"/>
                                <a:pt x="5343" y="6895"/>
                              </a:cubicBezTo>
                            </a:path>
                            <a:path w="4140" h="1013">
                              <a:moveTo>
                                <a:pt x="5713" y="6546"/>
                              </a:moveTo>
                              <a:cubicBezTo>
                                <a:pt x="5708" y="6489"/>
                                <a:pt x="5740" y="6631"/>
                                <a:pt x="5741" y="6637"/>
                              </a:cubicBezTo>
                              <a:cubicBezTo>
                                <a:pt x="5761" y="6732"/>
                                <a:pt x="5775" y="6827"/>
                                <a:pt x="5794" y="6922"/>
                              </a:cubicBezTo>
                              <a:cubicBezTo>
                                <a:pt x="5809" y="6994"/>
                                <a:pt x="5821" y="7080"/>
                                <a:pt x="5861" y="7144"/>
                              </a:cubicBezTo>
                              <a:cubicBezTo>
                                <a:pt x="5900" y="7207"/>
                                <a:pt x="5941" y="7177"/>
                                <a:pt x="5977" y="7134"/>
                              </a:cubicBezTo>
                            </a:path>
                            <a:path w="4140" h="1013">
                              <a:moveTo>
                                <a:pt x="5927" y="6434"/>
                              </a:moveTo>
                              <a:cubicBezTo>
                                <a:pt x="5931" y="6503"/>
                                <a:pt x="5944" y="6568"/>
                                <a:pt x="5958" y="6636"/>
                              </a:cubicBezTo>
                              <a:cubicBezTo>
                                <a:pt x="5980" y="6746"/>
                                <a:pt x="5999" y="6856"/>
                                <a:pt x="6025" y="6965"/>
                              </a:cubicBezTo>
                              <a:cubicBezTo>
                                <a:pt x="6043" y="7041"/>
                                <a:pt x="6057" y="7125"/>
                                <a:pt x="6107" y="7186"/>
                              </a:cubicBezTo>
                              <a:cubicBezTo>
                                <a:pt x="6129" y="7214"/>
                                <a:pt x="6144" y="7212"/>
                                <a:pt x="6176" y="7213"/>
                              </a:cubicBezTo>
                            </a:path>
                            <a:path w="4140" h="1013">
                              <a:moveTo>
                                <a:pt x="6195" y="6987"/>
                              </a:moveTo>
                              <a:cubicBezTo>
                                <a:pt x="6233" y="6995"/>
                                <a:pt x="6266" y="6995"/>
                                <a:pt x="6305" y="6991"/>
                              </a:cubicBezTo>
                              <a:cubicBezTo>
                                <a:pt x="6371" y="6984"/>
                                <a:pt x="6437" y="6967"/>
                                <a:pt x="6497" y="6939"/>
                              </a:cubicBezTo>
                              <a:cubicBezTo>
                                <a:pt x="6544" y="6918"/>
                                <a:pt x="6596" y="6889"/>
                                <a:pt x="6615" y="6838"/>
                              </a:cubicBezTo>
                              <a:cubicBezTo>
                                <a:pt x="6626" y="6807"/>
                                <a:pt x="6611" y="6774"/>
                                <a:pt x="6578" y="6767"/>
                              </a:cubicBezTo>
                              <a:cubicBezTo>
                                <a:pt x="6533" y="6758"/>
                                <a:pt x="6493" y="6798"/>
                                <a:pt x="6471" y="6832"/>
                              </a:cubicBezTo>
                              <a:cubicBezTo>
                                <a:pt x="6437" y="6884"/>
                                <a:pt x="6427" y="6948"/>
                                <a:pt x="6440" y="7008"/>
                              </a:cubicBezTo>
                              <a:cubicBezTo>
                                <a:pt x="6452" y="7063"/>
                                <a:pt x="6487" y="7114"/>
                                <a:pt x="6540" y="7136"/>
                              </a:cubicBezTo>
                              <a:cubicBezTo>
                                <a:pt x="6584" y="7147"/>
                                <a:pt x="6600" y="7151"/>
                                <a:pt x="6631" y="7152"/>
                              </a:cubicBezTo>
                            </a:path>
                            <a:path w="4140" h="1013">
                              <a:moveTo>
                                <a:pt x="7015" y="6948"/>
                              </a:moveTo>
                              <a:cubicBezTo>
                                <a:pt x="7015" y="6908"/>
                                <a:pt x="7014" y="6869"/>
                                <a:pt x="6971" y="6849"/>
                              </a:cubicBezTo>
                              <a:cubicBezTo>
                                <a:pt x="6930" y="6830"/>
                                <a:pt x="6887" y="6859"/>
                                <a:pt x="6861" y="6888"/>
                              </a:cubicBezTo>
                              <a:cubicBezTo>
                                <a:pt x="6817" y="6938"/>
                                <a:pt x="6789" y="7020"/>
                                <a:pt x="6798" y="7086"/>
                              </a:cubicBezTo>
                              <a:cubicBezTo>
                                <a:pt x="6804" y="7131"/>
                                <a:pt x="6833" y="7166"/>
                                <a:pt x="6880" y="7164"/>
                              </a:cubicBezTo>
                              <a:cubicBezTo>
                                <a:pt x="6938" y="7162"/>
                                <a:pt x="6995" y="7113"/>
                                <a:pt x="7030" y="7071"/>
                              </a:cubicBezTo>
                              <a:cubicBezTo>
                                <a:pt x="7110" y="6973"/>
                                <a:pt x="7131" y="6841"/>
                                <a:pt x="7136" y="6719"/>
                              </a:cubicBezTo>
                              <a:cubicBezTo>
                                <a:pt x="7140" y="6605"/>
                                <a:pt x="7123" y="6488"/>
                                <a:pt x="7097" y="6377"/>
                              </a:cubicBezTo>
                              <a:cubicBezTo>
                                <a:pt x="7084" y="6321"/>
                                <a:pt x="7072" y="6315"/>
                                <a:pt x="7048" y="6278"/>
                              </a:cubicBezTo>
                              <a:cubicBezTo>
                                <a:pt x="7015" y="6346"/>
                                <a:pt x="7019" y="6420"/>
                                <a:pt x="7019" y="6496"/>
                              </a:cubicBezTo>
                              <a:cubicBezTo>
                                <a:pt x="7018" y="6653"/>
                                <a:pt x="7038" y="6802"/>
                                <a:pt x="7066" y="6956"/>
                              </a:cubicBezTo>
                              <a:cubicBezTo>
                                <a:pt x="7077" y="7014"/>
                                <a:pt x="7089" y="7056"/>
                                <a:pt x="7114" y="71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7,6278" coordsize="4140,1013" path="m3368,6442c3375,6472,3380,6499,3393,6527c3408,6560,3420,6566,3442,6585c3433,6528,3398,6490,3349,6457c3281,6412,3189,6392,3115,6433c3037,6476,3012,6573,3002,6654c2980,6829,3019,7026,3127,7168c3195,7257,3304,7304,3414,7281c3467,7270,3494,7243,3532,7209em3598,6853c3572,6855,3573,6889,3571,6918c3563,7021,3568,7163,3653,7237c3697,7276,3757,7267,3804,7240c3858,7209,3892,7152,3899,7091c3906,7022,3871,6957,3819,6913c3768,6870,3698,6844,3632,6839c3599,6837,3588,6843,3565,6861em4001,6949c4018,6975,4034,7002,4051,7029c4074,7066,4098,7103,4123,7138c4135,7154,4138,7158,4146,7167c4148,7126,4136,7090,4130,7049c4123,7001,4118,6950,4132,6903c4141,6871,4162,6846,4197,6855c4240,6866,4267,6909,4290,6943c4322,6991,4346,7044,4373,7096c4390,7129,4408,7175,4440,7197c4459,7203,4467,7200,4474,7178em4449,6537c4444,6610,4460,6671,4485,6742c4519,6836,4560,6930,4606,7019c4637,7079,4668,7145,4718,7192c4735,7205,4739,7209,4752,7211em4436,6938c4476,6938,4491,6936,4530,6932c4608,6924,4694,6901,4773,6907c4825,6911,4854,6944,4889,6977c4925,7011,4959,7047,4993,7083c5013,7104,5047,7131,5059,7158c5059,7162,5060,7165,5060,7169c5028,7149,5005,7125,4982,7094c4955,7056,4932,7014,4931,6967c4930,6917,4956,6903,4995,6884c5036,6864,5076,6866,5121,6870c5131,6871,5140,6872,5150,6873em5270,6906c5270,6938,5261,6969,5261,7002c5261,7042,5270,7085,5296,7116c5327,7153,5371,7158,5416,7152c5466,7145,5516,7125,5547,7083c5578,7042,5568,7002,5535,6966c5498,6925,5448,6910,5396,6900c5368,6896,5361,6895,5343,6895em5713,6546c5708,6489,5740,6631,5741,6637c5761,6732,5775,6827,5794,6922c5809,6994,5821,7080,5861,7144c5900,7207,5941,7177,5977,7134em5927,6434c5931,6503,5944,6568,5958,6636c5980,6746,5999,6856,6025,6965c6043,7041,6057,7125,6107,7186c6129,7214,6144,7212,6176,7213em6195,6987c6233,6995,6266,6995,6305,6991c6371,6984,6437,6967,6497,6939c6544,6918,6596,6889,6615,6838c6626,6807,6611,6774,6578,6767c6533,6758,6493,6798,6471,6832c6437,6884,6427,6948,6440,7008c6452,7063,6487,7114,6540,7136c6584,7147,6600,7151,6631,7152em7015,6948c7015,6908,7014,6869,6971,6849c6930,6830,6887,6859,6861,6888c6817,6938,6789,7020,6798,7086c6804,7131,6833,7166,6880,7164c6938,7162,6995,7113,7030,7071c7110,6973,7131,6841,7136,6719c7140,6605,7123,6488,7097,6377c7084,6321,7072,6315,7048,6278c7015,6346,7019,6420,7019,6496c7018,6653,7038,6802,7066,6956c7077,7014,7089,7056,7114,7107e" stroked="t" o:allowincell="f" style="position:absolute;margin-left:12.95pt;margin-top:105.95pt;width:117.3pt;height:2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9125</wp:posOffset>
                </wp:positionH>
                <wp:positionV relativeFrom="paragraph">
                  <wp:posOffset>1289685</wp:posOffset>
                </wp:positionV>
                <wp:extent cx="1423670" cy="346075"/>
                <wp:effectExtent l="10160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5" h="962">
                              <a:moveTo>
                                <a:pt x="7799" y="6627"/>
                              </a:moveTo>
                              <a:cubicBezTo>
                                <a:pt x="7787" y="6606"/>
                                <a:pt x="7784" y="6594"/>
                                <a:pt x="7788" y="6635"/>
                              </a:cubicBezTo>
                              <a:cubicBezTo>
                                <a:pt x="7794" y="6693"/>
                                <a:pt x="7807" y="6754"/>
                                <a:pt x="7820" y="6811"/>
                              </a:cubicBezTo>
                              <a:cubicBezTo>
                                <a:pt x="7839" y="6896"/>
                                <a:pt x="7864" y="7015"/>
                                <a:pt x="7942" y="7068"/>
                              </a:cubicBezTo>
                              <a:cubicBezTo>
                                <a:pt x="7982" y="7095"/>
                                <a:pt x="8022" y="7082"/>
                                <a:pt x="8056" y="7053"/>
                              </a:cubicBezTo>
                              <a:cubicBezTo>
                                <a:pt x="8106" y="7010"/>
                                <a:pt x="8125" y="6946"/>
                                <a:pt x="8134" y="6883"/>
                              </a:cubicBezTo>
                              <a:cubicBezTo>
                                <a:pt x="8147" y="6788"/>
                                <a:pt x="8142" y="6687"/>
                                <a:pt x="8136" y="6592"/>
                              </a:cubicBezTo>
                              <a:cubicBezTo>
                                <a:pt x="8132" y="6523"/>
                                <a:pt x="8122" y="6454"/>
                                <a:pt x="8119" y="6385"/>
                              </a:cubicBezTo>
                              <a:cubicBezTo>
                                <a:pt x="8117" y="6328"/>
                                <a:pt x="8131" y="6407"/>
                                <a:pt x="8133" y="6413"/>
                              </a:cubicBezTo>
                            </a:path>
                            <a:path w="3955" h="962">
                              <a:moveTo>
                                <a:pt x="8492" y="6793"/>
                              </a:moveTo>
                              <a:cubicBezTo>
                                <a:pt x="8504" y="6751"/>
                                <a:pt x="8503" y="6722"/>
                                <a:pt x="8491" y="6680"/>
                              </a:cubicBezTo>
                              <a:cubicBezTo>
                                <a:pt x="8480" y="6643"/>
                                <a:pt x="8467" y="6608"/>
                                <a:pt x="8425" y="6601"/>
                              </a:cubicBezTo>
                              <a:cubicBezTo>
                                <a:pt x="8378" y="6593"/>
                                <a:pt x="8339" y="6629"/>
                                <a:pt x="8313" y="6663"/>
                              </a:cubicBezTo>
                              <a:cubicBezTo>
                                <a:pt x="8264" y="6727"/>
                                <a:pt x="8237" y="6812"/>
                                <a:pt x="8249" y="6893"/>
                              </a:cubicBezTo>
                              <a:cubicBezTo>
                                <a:pt x="8256" y="6942"/>
                                <a:pt x="8284" y="6995"/>
                                <a:pt x="8336" y="7007"/>
                              </a:cubicBezTo>
                              <a:cubicBezTo>
                                <a:pt x="8383" y="7018"/>
                                <a:pt x="8434" y="6990"/>
                                <a:pt x="8463" y="6954"/>
                              </a:cubicBezTo>
                              <a:cubicBezTo>
                                <a:pt x="8493" y="6916"/>
                                <a:pt x="8507" y="6858"/>
                                <a:pt x="8508" y="6811"/>
                              </a:cubicBezTo>
                              <a:cubicBezTo>
                                <a:pt x="8508" y="6787"/>
                                <a:pt x="8503" y="6764"/>
                                <a:pt x="8496" y="6741"/>
                              </a:cubicBezTo>
                              <a:cubicBezTo>
                                <a:pt x="8484" y="6772"/>
                                <a:pt x="8496" y="6806"/>
                                <a:pt x="8507" y="6840"/>
                              </a:cubicBezTo>
                              <a:cubicBezTo>
                                <a:pt x="8525" y="6896"/>
                                <a:pt x="8553" y="6971"/>
                                <a:pt x="8598" y="7011"/>
                              </a:cubicBezTo>
                              <a:cubicBezTo>
                                <a:pt x="8622" y="7032"/>
                                <a:pt x="8646" y="7028"/>
                                <a:pt x="8674" y="7028"/>
                              </a:cubicBezTo>
                            </a:path>
                            <a:path w="3955" h="962">
                              <a:moveTo>
                                <a:pt x="8750" y="6714"/>
                              </a:moveTo>
                              <a:cubicBezTo>
                                <a:pt x="8763" y="6745"/>
                                <a:pt x="8780" y="6772"/>
                                <a:pt x="8796" y="6801"/>
                              </a:cubicBezTo>
                              <a:cubicBezTo>
                                <a:pt x="8821" y="6845"/>
                                <a:pt x="8845" y="6888"/>
                                <a:pt x="8875" y="6929"/>
                              </a:cubicBezTo>
                              <a:cubicBezTo>
                                <a:pt x="8893" y="6953"/>
                                <a:pt x="8911" y="6977"/>
                                <a:pt x="8934" y="6995"/>
                              </a:cubicBezTo>
                              <a:cubicBezTo>
                                <a:pt x="8959" y="6974"/>
                                <a:pt x="8953" y="6952"/>
                                <a:pt x="8952" y="6918"/>
                              </a:cubicBezTo>
                              <a:cubicBezTo>
                                <a:pt x="8950" y="6856"/>
                                <a:pt x="8947" y="6794"/>
                                <a:pt x="8952" y="6732"/>
                              </a:cubicBezTo>
                              <a:cubicBezTo>
                                <a:pt x="8957" y="6672"/>
                                <a:pt x="8967" y="6620"/>
                                <a:pt x="8994" y="6569"/>
                              </a:cubicBezTo>
                              <a:cubicBezTo>
                                <a:pt x="9008" y="6542"/>
                                <a:pt x="9015" y="6530"/>
                                <a:pt x="9044" y="6529"/>
                              </a:cubicBezTo>
                            </a:path>
                            <a:path w="3955" h="962">
                              <a:moveTo>
                                <a:pt x="9163" y="6627"/>
                              </a:moveTo>
                              <a:cubicBezTo>
                                <a:pt x="9178" y="6664"/>
                                <a:pt x="9190" y="6702"/>
                                <a:pt x="9201" y="6741"/>
                              </a:cubicBezTo>
                              <a:cubicBezTo>
                                <a:pt x="9217" y="6795"/>
                                <a:pt x="9229" y="6850"/>
                                <a:pt x="9249" y="6903"/>
                              </a:cubicBezTo>
                              <a:cubicBezTo>
                                <a:pt x="9258" y="6927"/>
                                <a:pt x="9272" y="6978"/>
                                <a:pt x="9304" y="6983"/>
                              </a:cubicBezTo>
                              <a:cubicBezTo>
                                <a:pt x="9319" y="6980"/>
                                <a:pt x="9325" y="6979"/>
                                <a:pt x="9330" y="6968"/>
                              </a:cubicBezTo>
                            </a:path>
                            <a:path w="3955" h="962">
                              <a:moveTo>
                                <a:pt x="9201" y="6409"/>
                              </a:moveTo>
                              <a:cubicBezTo>
                                <a:pt x="9190" y="6387"/>
                                <a:pt x="9188" y="6382"/>
                                <a:pt x="9179" y="6369"/>
                              </a:cubicBezTo>
                              <a:cubicBezTo>
                                <a:pt x="9198" y="6388"/>
                                <a:pt x="9215" y="6408"/>
                                <a:pt x="9232" y="6429"/>
                              </a:cubicBezTo>
                            </a:path>
                            <a:path w="3955" h="962">
                              <a:moveTo>
                                <a:pt x="9676" y="6698"/>
                              </a:moveTo>
                              <a:cubicBezTo>
                                <a:pt x="9679" y="6670"/>
                                <a:pt x="9681" y="6646"/>
                                <a:pt x="9659" y="6624"/>
                              </a:cubicBezTo>
                              <a:cubicBezTo>
                                <a:pt x="9620" y="6586"/>
                                <a:pt x="9567" y="6612"/>
                                <a:pt x="9532" y="6641"/>
                              </a:cubicBezTo>
                              <a:cubicBezTo>
                                <a:pt x="9490" y="6676"/>
                                <a:pt x="9461" y="6728"/>
                                <a:pt x="9452" y="6782"/>
                              </a:cubicBezTo>
                              <a:cubicBezTo>
                                <a:pt x="9443" y="6834"/>
                                <a:pt x="9460" y="6900"/>
                                <a:pt x="9517" y="6915"/>
                              </a:cubicBezTo>
                              <a:cubicBezTo>
                                <a:pt x="9556" y="6926"/>
                                <a:pt x="9599" y="6903"/>
                                <a:pt x="9626" y="6876"/>
                              </a:cubicBezTo>
                              <a:cubicBezTo>
                                <a:pt x="9653" y="6849"/>
                                <a:pt x="9663" y="6810"/>
                                <a:pt x="9666" y="6773"/>
                              </a:cubicBezTo>
                              <a:cubicBezTo>
                                <a:pt x="9666" y="6754"/>
                                <a:pt x="9666" y="6749"/>
                                <a:pt x="9665" y="6737"/>
                              </a:cubicBezTo>
                              <a:cubicBezTo>
                                <a:pt x="9665" y="6796"/>
                                <a:pt x="9681" y="6860"/>
                                <a:pt x="9715" y="6909"/>
                              </a:cubicBezTo>
                              <a:cubicBezTo>
                                <a:pt x="9735" y="6938"/>
                                <a:pt x="9775" y="6961"/>
                                <a:pt x="9811" y="6955"/>
                              </a:cubicBezTo>
                              <a:cubicBezTo>
                                <a:pt x="9819" y="6952"/>
                                <a:pt x="9828" y="6949"/>
                                <a:pt x="9836" y="6946"/>
                              </a:cubicBezTo>
                            </a:path>
                            <a:path w="3955" h="962">
                              <a:moveTo>
                                <a:pt x="9885" y="6347"/>
                              </a:moveTo>
                              <a:cubicBezTo>
                                <a:pt x="9874" y="6324"/>
                                <a:pt x="9874" y="6319"/>
                                <a:pt x="9863" y="6308"/>
                              </a:cubicBezTo>
                              <a:cubicBezTo>
                                <a:pt x="9857" y="6358"/>
                                <a:pt x="9872" y="6403"/>
                                <a:pt x="9882" y="6453"/>
                              </a:cubicBezTo>
                              <a:cubicBezTo>
                                <a:pt x="9910" y="6592"/>
                                <a:pt x="9938" y="6736"/>
                                <a:pt x="9986" y="6870"/>
                              </a:cubicBezTo>
                              <a:cubicBezTo>
                                <a:pt x="9996" y="6898"/>
                                <a:pt x="10007" y="6908"/>
                                <a:pt x="10022" y="6929"/>
                              </a:cubicBezTo>
                              <a:cubicBezTo>
                                <a:pt x="10050" y="6899"/>
                                <a:pt x="10048" y="6869"/>
                                <a:pt x="10051" y="6826"/>
                              </a:cubicBezTo>
                              <a:cubicBezTo>
                                <a:pt x="10055" y="6760"/>
                                <a:pt x="10052" y="6692"/>
                                <a:pt x="10081" y="6632"/>
                              </a:cubicBezTo>
                              <a:cubicBezTo>
                                <a:pt x="10118" y="6639"/>
                                <a:pt x="10133" y="6645"/>
                                <a:pt x="10165" y="6677"/>
                              </a:cubicBezTo>
                              <a:cubicBezTo>
                                <a:pt x="10238" y="6749"/>
                                <a:pt x="10326" y="6844"/>
                                <a:pt x="10354" y="6945"/>
                              </a:cubicBezTo>
                              <a:cubicBezTo>
                                <a:pt x="10366" y="6990"/>
                                <a:pt x="10349" y="7022"/>
                                <a:pt x="10306" y="7040"/>
                              </a:cubicBezTo>
                              <a:cubicBezTo>
                                <a:pt x="10245" y="7066"/>
                                <a:pt x="10163" y="7054"/>
                                <a:pt x="10103" y="7032"/>
                              </a:cubicBezTo>
                              <a:cubicBezTo>
                                <a:pt x="10050" y="7013"/>
                                <a:pt x="10011" y="6977"/>
                                <a:pt x="10020" y="6918"/>
                              </a:cubicBezTo>
                              <a:cubicBezTo>
                                <a:pt x="10023" y="6907"/>
                                <a:pt x="10026" y="6896"/>
                                <a:pt x="10029" y="6885"/>
                              </a:cubicBezTo>
                            </a:path>
                            <a:path w="3955" h="962">
                              <a:moveTo>
                                <a:pt x="10363" y="6148"/>
                              </a:moveTo>
                              <a:cubicBezTo>
                                <a:pt x="10364" y="6139"/>
                                <a:pt x="10364" y="6131"/>
                                <a:pt x="10365" y="6122"/>
                              </a:cubicBezTo>
                              <a:cubicBezTo>
                                <a:pt x="10396" y="6172"/>
                                <a:pt x="10407" y="6230"/>
                                <a:pt x="10419" y="6289"/>
                              </a:cubicBezTo>
                              <a:cubicBezTo>
                                <a:pt x="10459" y="6483"/>
                                <a:pt x="10470" y="6682"/>
                                <a:pt x="10512" y="6876"/>
                              </a:cubicBezTo>
                              <a:cubicBezTo>
                                <a:pt x="10521" y="6920"/>
                                <a:pt x="10524" y="6928"/>
                                <a:pt x="10555" y="6937"/>
                              </a:cubicBezTo>
                            </a:path>
                            <a:path w="3955" h="962">
                              <a:moveTo>
                                <a:pt x="10556" y="6783"/>
                              </a:moveTo>
                              <a:cubicBezTo>
                                <a:pt x="10583" y="6785"/>
                                <a:pt x="10611" y="6788"/>
                                <a:pt x="10638" y="6784"/>
                              </a:cubicBezTo>
                              <a:cubicBezTo>
                                <a:pt x="10686" y="6777"/>
                                <a:pt x="10732" y="6760"/>
                                <a:pt x="10773" y="6733"/>
                              </a:cubicBezTo>
                              <a:cubicBezTo>
                                <a:pt x="10818" y="6703"/>
                                <a:pt x="10857" y="6661"/>
                                <a:pt x="10876" y="6610"/>
                              </a:cubicBezTo>
                              <a:cubicBezTo>
                                <a:pt x="10888" y="6578"/>
                                <a:pt x="10897" y="6527"/>
                                <a:pt x="10868" y="6501"/>
                              </a:cubicBezTo>
                              <a:cubicBezTo>
                                <a:pt x="10838" y="6474"/>
                                <a:pt x="10795" y="6509"/>
                                <a:pt x="10777" y="6532"/>
                              </a:cubicBezTo>
                              <a:cubicBezTo>
                                <a:pt x="10734" y="6586"/>
                                <a:pt x="10708" y="6663"/>
                                <a:pt x="10697" y="6730"/>
                              </a:cubicBezTo>
                              <a:cubicBezTo>
                                <a:pt x="10687" y="6790"/>
                                <a:pt x="10686" y="6869"/>
                                <a:pt x="10723" y="6921"/>
                              </a:cubicBezTo>
                              <a:cubicBezTo>
                                <a:pt x="10754" y="6966"/>
                                <a:pt x="10814" y="6966"/>
                                <a:pt x="10863" y="6960"/>
                              </a:cubicBezTo>
                              <a:cubicBezTo>
                                <a:pt x="10912" y="6950"/>
                                <a:pt x="10929" y="6946"/>
                                <a:pt x="10959" y="6931"/>
                              </a:cubicBezTo>
                            </a:path>
                            <a:path w="3955" h="962">
                              <a:moveTo>
                                <a:pt x="11332" y="6502"/>
                              </a:moveTo>
                              <a:cubicBezTo>
                                <a:pt x="11299" y="6472"/>
                                <a:pt x="11269" y="6461"/>
                                <a:pt x="11222" y="6476"/>
                              </a:cubicBezTo>
                              <a:cubicBezTo>
                                <a:pt x="11171" y="6493"/>
                                <a:pt x="11116" y="6539"/>
                                <a:pt x="11125" y="6598"/>
                              </a:cubicBezTo>
                              <a:cubicBezTo>
                                <a:pt x="11135" y="6664"/>
                                <a:pt x="11208" y="6710"/>
                                <a:pt x="11258" y="6742"/>
                              </a:cubicBezTo>
                              <a:cubicBezTo>
                                <a:pt x="11327" y="6786"/>
                                <a:pt x="11433" y="6823"/>
                                <a:pt x="11482" y="6893"/>
                              </a:cubicBezTo>
                              <a:cubicBezTo>
                                <a:pt x="11503" y="6923"/>
                                <a:pt x="11468" y="6944"/>
                                <a:pt x="11444" y="6955"/>
                              </a:cubicBezTo>
                              <a:cubicBezTo>
                                <a:pt x="11396" y="6976"/>
                                <a:pt x="11339" y="6984"/>
                                <a:pt x="11288" y="6988"/>
                              </a:cubicBezTo>
                              <a:cubicBezTo>
                                <a:pt x="11255" y="6990"/>
                                <a:pt x="11194" y="6996"/>
                                <a:pt x="11167" y="6973"/>
                              </a:cubicBezTo>
                              <a:cubicBezTo>
                                <a:pt x="11147" y="6956"/>
                                <a:pt x="11164" y="6933"/>
                                <a:pt x="11170" y="6916"/>
                              </a:cubicBezTo>
                            </a:path>
                            <a:path w="3955" h="962">
                              <a:moveTo>
                                <a:pt x="11673" y="6469"/>
                              </a:moveTo>
                              <a:cubicBezTo>
                                <a:pt x="11679" y="6457"/>
                                <a:pt x="11681" y="6454"/>
                                <a:pt x="11679" y="6445"/>
                              </a:cubicBezTo>
                              <a:cubicBezTo>
                                <a:pt x="11692" y="6478"/>
                                <a:pt x="11683" y="6490"/>
                                <a:pt x="11674" y="6525"/>
                              </a:cubicBezTo>
                              <a:cubicBezTo>
                                <a:pt x="11672" y="6534"/>
                                <a:pt x="11670" y="6542"/>
                                <a:pt x="11668" y="6551"/>
                              </a:cubicBezTo>
                            </a:path>
                            <a:path w="3955" h="962">
                              <a:moveTo>
                                <a:pt x="11740" y="6913"/>
                              </a:moveTo>
                              <a:cubicBezTo>
                                <a:pt x="11743" y="6946"/>
                                <a:pt x="11738" y="6915"/>
                                <a:pt x="11716" y="68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8,6122" coordsize="3955,962" path="m7799,6627c7787,6606,7784,6594,7788,6635c7794,6693,7807,6754,7820,6811c7839,6896,7864,7015,7942,7068c7982,7095,8022,7082,8056,7053c8106,7010,8125,6946,8134,6883c8147,6788,8142,6687,8136,6592c8132,6523,8122,6454,8119,6385c8117,6328,8131,6407,8133,6413em8492,6793c8504,6751,8503,6722,8491,6680c8480,6643,8467,6608,8425,6601c8378,6593,8339,6629,8313,6663c8264,6727,8237,6812,8249,6893c8256,6942,8284,6995,8336,7007c8383,7018,8434,6990,8463,6954c8493,6916,8507,6858,8508,6811c8508,6787,8503,6764,8496,6741c8484,6772,8496,6806,8507,6840c8525,6896,8553,6971,8598,7011c8622,7032,8646,7028,8674,7028em8750,6714c8763,6745,8780,6772,8796,6801c8821,6845,8845,6888,8875,6929c8893,6953,8911,6977,8934,6995c8959,6974,8953,6952,8952,6918c8950,6856,8947,6794,8952,6732c8957,6672,8967,6620,8994,6569c9008,6542,9015,6530,9044,6529em9163,6627c9178,6664,9190,6702,9201,6741c9217,6795,9229,6850,9249,6903c9258,6927,9272,6978,9304,6983c9319,6980,9325,6979,9330,6968em9201,6409c9190,6387,9188,6382,9179,6369c9198,6388,9215,6408,9232,6429em9676,6698c9679,6670,9681,6646,9659,6624c9620,6586,9567,6612,9532,6641c9490,6676,9461,6728,9452,6782c9443,6834,9460,6900,9517,6915c9556,6926,9599,6903,9626,6876c9653,6849,9663,6810,9666,6773c9666,6754,9666,6749,9665,6737c9665,6796,9681,6860,9715,6909c9735,6938,9775,6961,9811,6955c9819,6952,9828,6949,9836,6946em9885,6347c9874,6324,9874,6319,9863,6308c9857,6358,9872,6403,9882,6453c9910,6592,9938,6736,9986,6870c9996,6898,10007,6908,10022,6929c10050,6899,10048,6869,10051,6826c10055,6760,10052,6692,10081,6632c10118,6639,10133,6645,10165,6677c10238,6749,10326,6844,10354,6945c10366,6990,10349,7022,10306,7040c10245,7066,10163,7054,10103,7032c10050,7013,10011,6977,10020,6918c10023,6907,10026,6896,10029,6885em10363,6148c10364,6139,10364,6131,10365,6122c10396,6172,10407,6230,10419,6289c10459,6483,10470,6682,10512,6876c10521,6920,10524,6928,10555,6937em10556,6783c10583,6785,10611,6788,10638,6784c10686,6777,10732,6760,10773,6733c10818,6703,10857,6661,10876,6610c10888,6578,10897,6527,10868,6501c10838,6474,10795,6509,10777,6532c10734,6586,10708,6663,10697,6730c10687,6790,10686,6869,10723,6921c10754,6966,10814,6966,10863,6960c10912,6950,10929,6946,10959,6931em11332,6502c11299,6472,11269,6461,11222,6476c11171,6493,11116,6539,11125,6598c11135,6664,11208,6710,11258,6742c11327,6786,11433,6823,11482,6893c11503,6923,11468,6944,11444,6955c11396,6976,11339,6984,11288,6988c11255,6990,11194,6996,11167,6973c11147,6956,11164,6933,11170,6916em11673,6469c11679,6457,11681,6454,11679,6445c11692,6478,11683,6490,11674,6525c11672,6534,11670,6542,11668,6551em11740,6913c11743,6946,11738,6915,11716,6899e" stroked="t" o:allowincell="f" style="position:absolute;margin-left:148.75pt;margin-top:101.55pt;width:112.05pt;height:2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8515</wp:posOffset>
                </wp:positionH>
                <wp:positionV relativeFrom="paragraph">
                  <wp:posOffset>262890</wp:posOffset>
                </wp:positionV>
                <wp:extent cx="733425" cy="321310"/>
                <wp:effectExtent l="6985" t="7620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7" h="893">
                              <a:moveTo>
                                <a:pt x="12437" y="3505"/>
                              </a:moveTo>
                              <a:cubicBezTo>
                                <a:pt x="12434" y="3485"/>
                                <a:pt x="12432" y="3466"/>
                                <a:pt x="12428" y="3446"/>
                              </a:cubicBezTo>
                              <a:cubicBezTo>
                                <a:pt x="12429" y="3485"/>
                                <a:pt x="12430" y="3524"/>
                                <a:pt x="12433" y="3563"/>
                              </a:cubicBezTo>
                              <a:cubicBezTo>
                                <a:pt x="12438" y="3630"/>
                                <a:pt x="12441" y="3698"/>
                                <a:pt x="12448" y="3765"/>
                              </a:cubicBezTo>
                              <a:cubicBezTo>
                                <a:pt x="12456" y="3846"/>
                                <a:pt x="12465" y="3929"/>
                                <a:pt x="12491" y="4006"/>
                              </a:cubicBezTo>
                              <a:cubicBezTo>
                                <a:pt x="12503" y="4042"/>
                                <a:pt x="12533" y="4145"/>
                                <a:pt x="12538" y="4108"/>
                              </a:cubicBezTo>
                              <a:cubicBezTo>
                                <a:pt x="12537" y="4102"/>
                                <a:pt x="12536" y="4095"/>
                                <a:pt x="12535" y="4089"/>
                              </a:cubicBezTo>
                            </a:path>
                            <a:path w="2037" h="893">
                              <a:moveTo>
                                <a:pt x="11981" y="3484"/>
                              </a:moveTo>
                              <a:cubicBezTo>
                                <a:pt x="11948" y="3480"/>
                                <a:pt x="11913" y="3472"/>
                                <a:pt x="11880" y="3471"/>
                              </a:cubicBezTo>
                              <a:cubicBezTo>
                                <a:pt x="11876" y="3472"/>
                                <a:pt x="11873" y="3472"/>
                                <a:pt x="11869" y="3473"/>
                              </a:cubicBezTo>
                              <a:cubicBezTo>
                                <a:pt x="11921" y="3470"/>
                                <a:pt x="11971" y="3463"/>
                                <a:pt x="12023" y="3453"/>
                              </a:cubicBezTo>
                              <a:cubicBezTo>
                                <a:pt x="12137" y="3432"/>
                                <a:pt x="12248" y="3402"/>
                                <a:pt x="12361" y="3376"/>
                              </a:cubicBezTo>
                              <a:cubicBezTo>
                                <a:pt x="12505" y="3342"/>
                                <a:pt x="12648" y="3308"/>
                                <a:pt x="12793" y="3280"/>
                              </a:cubicBezTo>
                              <a:cubicBezTo>
                                <a:pt x="12829" y="3273"/>
                                <a:pt x="12886" y="3252"/>
                                <a:pt x="12909" y="3289"/>
                              </a:cubicBezTo>
                              <a:cubicBezTo>
                                <a:pt x="12907" y="3295"/>
                                <a:pt x="12905" y="3300"/>
                                <a:pt x="12903" y="3306"/>
                              </a:cubicBezTo>
                            </a:path>
                            <a:path w="2037" h="893">
                              <a:moveTo>
                                <a:pt x="12717" y="3841"/>
                              </a:moveTo>
                              <a:cubicBezTo>
                                <a:pt x="12718" y="3829"/>
                                <a:pt x="12718" y="3825"/>
                                <a:pt x="12717" y="3817"/>
                              </a:cubicBezTo>
                              <a:cubicBezTo>
                                <a:pt x="12729" y="3848"/>
                                <a:pt x="12732" y="3880"/>
                                <a:pt x="12737" y="3913"/>
                              </a:cubicBezTo>
                              <a:cubicBezTo>
                                <a:pt x="12743" y="3959"/>
                                <a:pt x="12748" y="4004"/>
                                <a:pt x="12755" y="4050"/>
                              </a:cubicBezTo>
                              <a:cubicBezTo>
                                <a:pt x="12755" y="4052"/>
                                <a:pt x="12770" y="4126"/>
                                <a:pt x="12773" y="4123"/>
                              </a:cubicBezTo>
                              <a:cubicBezTo>
                                <a:pt x="12775" y="4117"/>
                                <a:pt x="12777" y="4110"/>
                                <a:pt x="12779" y="4104"/>
                              </a:cubicBezTo>
                            </a:path>
                            <a:path w="2037" h="893">
                              <a:moveTo>
                                <a:pt x="12654" y="3576"/>
                              </a:moveTo>
                              <a:cubicBezTo>
                                <a:pt x="12642" y="3554"/>
                                <a:pt x="12632" y="3537"/>
                                <a:pt x="12616" y="3518"/>
                              </a:cubicBezTo>
                              <a:cubicBezTo>
                                <a:pt x="12601" y="3525"/>
                                <a:pt x="12634" y="3531"/>
                                <a:pt x="12650" y="3547"/>
                              </a:cubicBezTo>
                              <a:cubicBezTo>
                                <a:pt x="12666" y="3562"/>
                                <a:pt x="12677" y="3582"/>
                                <a:pt x="12690" y="3600"/>
                              </a:cubicBezTo>
                            </a:path>
                            <a:path w="2037" h="893">
                              <a:moveTo>
                                <a:pt x="12873" y="3787"/>
                              </a:moveTo>
                              <a:cubicBezTo>
                                <a:pt x="12889" y="3829"/>
                                <a:pt x="12896" y="3873"/>
                                <a:pt x="12906" y="3916"/>
                              </a:cubicBezTo>
                              <a:cubicBezTo>
                                <a:pt x="12915" y="3953"/>
                                <a:pt x="12922" y="3992"/>
                                <a:pt x="12932" y="4029"/>
                              </a:cubicBezTo>
                              <a:cubicBezTo>
                                <a:pt x="12936" y="4044"/>
                                <a:pt x="12940" y="4059"/>
                                <a:pt x="12944" y="4074"/>
                              </a:cubicBezTo>
                              <a:cubicBezTo>
                                <a:pt x="12943" y="4044"/>
                                <a:pt x="12942" y="4015"/>
                                <a:pt x="12944" y="3985"/>
                              </a:cubicBezTo>
                              <a:cubicBezTo>
                                <a:pt x="12947" y="3937"/>
                                <a:pt x="12954" y="3886"/>
                                <a:pt x="12969" y="3840"/>
                              </a:cubicBezTo>
                              <a:cubicBezTo>
                                <a:pt x="12978" y="3811"/>
                                <a:pt x="12995" y="3769"/>
                                <a:pt x="13030" y="3764"/>
                              </a:cubicBezTo>
                              <a:cubicBezTo>
                                <a:pt x="13059" y="3760"/>
                                <a:pt x="13086" y="3792"/>
                                <a:pt x="13099" y="3813"/>
                              </a:cubicBezTo>
                              <a:cubicBezTo>
                                <a:pt x="13124" y="3853"/>
                                <a:pt x="13138" y="3899"/>
                                <a:pt x="13153" y="3944"/>
                              </a:cubicBezTo>
                              <a:cubicBezTo>
                                <a:pt x="13165" y="3980"/>
                                <a:pt x="13175" y="4017"/>
                                <a:pt x="13190" y="4052"/>
                              </a:cubicBezTo>
                              <a:cubicBezTo>
                                <a:pt x="13197" y="4065"/>
                                <a:pt x="13198" y="4069"/>
                                <a:pt x="13208" y="4072"/>
                              </a:cubicBezTo>
                              <a:cubicBezTo>
                                <a:pt x="13222" y="4031"/>
                                <a:pt x="13223" y="3993"/>
                                <a:pt x="13227" y="3950"/>
                              </a:cubicBezTo>
                              <a:cubicBezTo>
                                <a:pt x="13232" y="3896"/>
                                <a:pt x="13238" y="3842"/>
                                <a:pt x="13248" y="3789"/>
                              </a:cubicBezTo>
                              <a:cubicBezTo>
                                <a:pt x="13253" y="3761"/>
                                <a:pt x="13259" y="3749"/>
                                <a:pt x="13276" y="3728"/>
                              </a:cubicBezTo>
                              <a:cubicBezTo>
                                <a:pt x="13302" y="3738"/>
                                <a:pt x="13311" y="3740"/>
                                <a:pt x="13324" y="3773"/>
                              </a:cubicBezTo>
                              <a:cubicBezTo>
                                <a:pt x="13343" y="3822"/>
                                <a:pt x="13348" y="3875"/>
                                <a:pt x="13354" y="3926"/>
                              </a:cubicBezTo>
                              <a:cubicBezTo>
                                <a:pt x="13361" y="3989"/>
                                <a:pt x="13365" y="4052"/>
                                <a:pt x="13374" y="4114"/>
                              </a:cubicBezTo>
                              <a:cubicBezTo>
                                <a:pt x="13378" y="4143"/>
                                <a:pt x="13386" y="4146"/>
                                <a:pt x="13410" y="4162"/>
                              </a:cubicBezTo>
                            </a:path>
                            <a:path w="2037" h="893">
                              <a:moveTo>
                                <a:pt x="13491" y="4064"/>
                              </a:moveTo>
                              <a:cubicBezTo>
                                <a:pt x="13511" y="4050"/>
                                <a:pt x="13532" y="4032"/>
                                <a:pt x="13552" y="4019"/>
                              </a:cubicBezTo>
                              <a:cubicBezTo>
                                <a:pt x="13587" y="3998"/>
                                <a:pt x="13612" y="3974"/>
                                <a:pt x="13637" y="3941"/>
                              </a:cubicBezTo>
                              <a:cubicBezTo>
                                <a:pt x="13659" y="3912"/>
                                <a:pt x="13678" y="3881"/>
                                <a:pt x="13672" y="3843"/>
                              </a:cubicBezTo>
                              <a:cubicBezTo>
                                <a:pt x="13665" y="3799"/>
                                <a:pt x="13621" y="3817"/>
                                <a:pt x="13603" y="3841"/>
                              </a:cubicBezTo>
                              <a:cubicBezTo>
                                <a:pt x="13573" y="3880"/>
                                <a:pt x="13563" y="3937"/>
                                <a:pt x="13567" y="3985"/>
                              </a:cubicBezTo>
                              <a:cubicBezTo>
                                <a:pt x="13574" y="4061"/>
                                <a:pt x="13621" y="4116"/>
                                <a:pt x="13695" y="4132"/>
                              </a:cubicBezTo>
                              <a:cubicBezTo>
                                <a:pt x="13753" y="4145"/>
                                <a:pt x="13820" y="4135"/>
                                <a:pt x="13875" y="4113"/>
                              </a:cubicBezTo>
                              <a:cubicBezTo>
                                <a:pt x="13885" y="4108"/>
                                <a:pt x="13895" y="4102"/>
                                <a:pt x="13905" y="4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9,3270" coordsize="2037,893" path="m12437,3505c12434,3485,12432,3466,12428,3446c12429,3485,12430,3524,12433,3563c12438,3630,12441,3698,12448,3765c12456,3846,12465,3929,12491,4006c12503,4042,12533,4145,12538,4108c12537,4102,12536,4095,12535,4089em11981,3484c11948,3480,11913,3472,11880,3471c11876,3472,11873,3472,11869,3473c11921,3470,11971,3463,12023,3453c12137,3432,12248,3402,12361,3376c12505,3342,12648,3308,12793,3280c12829,3273,12886,3252,12909,3289c12907,3295,12905,3300,12903,3306em12717,3841c12718,3829,12718,3825,12717,3817c12729,3848,12732,3880,12737,3913c12743,3959,12748,4004,12755,4050c12755,4052,12770,4126,12773,4123c12775,4117,12777,4110,12779,4104em12654,3576c12642,3554,12632,3537,12616,3518c12601,3525,12634,3531,12650,3547c12666,3562,12677,3582,12690,3600em12873,3787c12889,3829,12896,3873,12906,3916c12915,3953,12922,3992,12932,4029c12936,4044,12940,4059,12944,4074c12943,4044,12942,4015,12944,3985c12947,3937,12954,3886,12969,3840c12978,3811,12995,3769,13030,3764c13059,3760,13086,3792,13099,3813c13124,3853,13138,3899,13153,3944c13165,3980,13175,4017,13190,4052c13197,4065,13198,4069,13208,4072c13222,4031,13223,3993,13227,3950c13232,3896,13238,3842,13248,3789c13253,3761,13259,3749,13276,3728c13302,3738,13311,3740,13324,3773c13343,3822,13348,3875,13354,3926c13361,3989,13365,4052,13374,4114c13378,4143,13386,4146,13410,4162em13491,4064c13511,4050,13532,4032,13552,4019c13587,3998,13612,3974,13637,3941c13659,3912,13678,3881,13672,3843c13665,3799,13621,3817,13603,3841c13573,3880,13563,3937,13567,3985c13574,4061,13621,4116,13695,4132c13753,4145,13820,4135,13875,4113c13885,4108,13895,4102,13905,4097e" stroked="t" o:allowincell="f" style="position:absolute;margin-left:264.45pt;margin-top:20.7pt;width:57.7pt;height:2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140</wp:posOffset>
                </wp:positionH>
                <wp:positionV relativeFrom="paragraph">
                  <wp:posOffset>426085</wp:posOffset>
                </wp:positionV>
                <wp:extent cx="350520" cy="184785"/>
                <wp:effectExtent l="6350" t="508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513">
                              <a:moveTo>
                                <a:pt x="14498" y="3936"/>
                              </a:moveTo>
                              <a:cubicBezTo>
                                <a:pt x="14496" y="3911"/>
                                <a:pt x="14490" y="3886"/>
                                <a:pt x="14487" y="3861"/>
                              </a:cubicBezTo>
                              <a:cubicBezTo>
                                <a:pt x="14479" y="3917"/>
                                <a:pt x="14471" y="3974"/>
                                <a:pt x="14471" y="4031"/>
                              </a:cubicBezTo>
                              <a:cubicBezTo>
                                <a:pt x="14471" y="4086"/>
                                <a:pt x="14470" y="4149"/>
                                <a:pt x="14499" y="4198"/>
                              </a:cubicBezTo>
                              <a:cubicBezTo>
                                <a:pt x="14522" y="4236"/>
                                <a:pt x="14558" y="4245"/>
                                <a:pt x="14596" y="4225"/>
                              </a:cubicBezTo>
                              <a:cubicBezTo>
                                <a:pt x="14656" y="4194"/>
                                <a:pt x="14685" y="4123"/>
                                <a:pt x="14696" y="4061"/>
                              </a:cubicBezTo>
                              <a:cubicBezTo>
                                <a:pt x="14704" y="4011"/>
                                <a:pt x="14702" y="3957"/>
                                <a:pt x="14693" y="3907"/>
                              </a:cubicBezTo>
                              <a:cubicBezTo>
                                <a:pt x="14688" y="3886"/>
                                <a:pt x="14687" y="3881"/>
                                <a:pt x="14681" y="3869"/>
                              </a:cubicBezTo>
                              <a:cubicBezTo>
                                <a:pt x="14678" y="3903"/>
                                <a:pt x="14678" y="3932"/>
                                <a:pt x="14686" y="3968"/>
                              </a:cubicBezTo>
                              <a:cubicBezTo>
                                <a:pt x="14698" y="4022"/>
                                <a:pt x="14713" y="4079"/>
                                <a:pt x="14744" y="4126"/>
                              </a:cubicBezTo>
                              <a:cubicBezTo>
                                <a:pt x="14768" y="4163"/>
                                <a:pt x="14801" y="4194"/>
                                <a:pt x="14847" y="4192"/>
                              </a:cubicBezTo>
                              <a:cubicBezTo>
                                <a:pt x="14888" y="4190"/>
                                <a:pt x="14914" y="4157"/>
                                <a:pt x="14925" y="4120"/>
                              </a:cubicBezTo>
                              <a:cubicBezTo>
                                <a:pt x="14943" y="4059"/>
                                <a:pt x="14934" y="3994"/>
                                <a:pt x="14919" y="3934"/>
                              </a:cubicBezTo>
                              <a:cubicBezTo>
                                <a:pt x="14905" y="3876"/>
                                <a:pt x="14887" y="3816"/>
                                <a:pt x="14864" y="3761"/>
                              </a:cubicBezTo>
                              <a:cubicBezTo>
                                <a:pt x="14843" y="3709"/>
                                <a:pt x="14846" y="3727"/>
                                <a:pt x="14857" y="3768"/>
                              </a:cubicBezTo>
                              <a:cubicBezTo>
                                <a:pt x="14859" y="3777"/>
                                <a:pt x="14862" y="3786"/>
                                <a:pt x="14864" y="3795"/>
                              </a:cubicBezTo>
                            </a:path>
                            <a:path w="973" h="513">
                              <a:moveTo>
                                <a:pt x="15065" y="4076"/>
                              </a:moveTo>
                              <a:cubicBezTo>
                                <a:pt x="15090" y="4067"/>
                                <a:pt x="15113" y="4056"/>
                                <a:pt x="15130" y="4034"/>
                              </a:cubicBezTo>
                              <a:cubicBezTo>
                                <a:pt x="15155" y="4003"/>
                                <a:pt x="15179" y="3965"/>
                                <a:pt x="15190" y="3926"/>
                              </a:cubicBezTo>
                              <a:cubicBezTo>
                                <a:pt x="15200" y="3891"/>
                                <a:pt x="15200" y="3862"/>
                                <a:pt x="15187" y="3829"/>
                              </a:cubicBezTo>
                              <a:cubicBezTo>
                                <a:pt x="15148" y="3822"/>
                                <a:pt x="15130" y="3840"/>
                                <a:pt x="15107" y="3873"/>
                              </a:cubicBezTo>
                              <a:cubicBezTo>
                                <a:pt x="15074" y="3920"/>
                                <a:pt x="15056" y="3986"/>
                                <a:pt x="15063" y="4044"/>
                              </a:cubicBezTo>
                              <a:cubicBezTo>
                                <a:pt x="15071" y="4109"/>
                                <a:pt x="15113" y="4149"/>
                                <a:pt x="15175" y="4165"/>
                              </a:cubicBezTo>
                              <a:cubicBezTo>
                                <a:pt x="15241" y="4182"/>
                                <a:pt x="15314" y="4163"/>
                                <a:pt x="15374" y="4135"/>
                              </a:cubicBezTo>
                              <a:cubicBezTo>
                                <a:pt x="15413" y="4113"/>
                                <a:pt x="15425" y="4106"/>
                                <a:pt x="15443" y="4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1,3723" coordsize="973,513" path="m14498,3936c14496,3911,14490,3886,14487,3861c14479,3917,14471,3974,14471,4031c14471,4086,14470,4149,14499,4198c14522,4236,14558,4245,14596,4225c14656,4194,14685,4123,14696,4061c14704,4011,14702,3957,14693,3907c14688,3886,14687,3881,14681,3869c14678,3903,14678,3932,14686,3968c14698,4022,14713,4079,14744,4126c14768,4163,14801,4194,14847,4192c14888,4190,14914,4157,14925,4120c14943,4059,14934,3994,14919,3934c14905,3876,14887,3816,14864,3761c14843,3709,14846,3727,14857,3768c14859,3777,14862,3786,14864,3795em15065,4076c15090,4067,15113,4056,15130,4034c15155,4003,15179,3965,15190,3926c15200,3891,15200,3862,15187,3829c15148,3822,15130,3840,15107,3873c15074,3920,15056,3986,15063,4044c15071,4109,15113,4149,15175,4165c15241,4182,15314,4163,15374,4135c15413,4113,15425,4106,15443,4083e" stroked="t" o:allowincell="f" style="position:absolute;margin-left:338.2pt;margin-top:33.55pt;width:27.55pt;height:1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0125</wp:posOffset>
                </wp:positionH>
                <wp:positionV relativeFrom="paragraph">
                  <wp:posOffset>316865</wp:posOffset>
                </wp:positionV>
                <wp:extent cx="688975" cy="45085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4" h="1251">
                              <a:moveTo>
                                <a:pt x="16124" y="3923"/>
                              </a:moveTo>
                              <a:cubicBezTo>
                                <a:pt x="16141" y="3908"/>
                                <a:pt x="16147" y="3897"/>
                                <a:pt x="16159" y="3882"/>
                              </a:cubicBezTo>
                              <a:cubicBezTo>
                                <a:pt x="16173" y="3864"/>
                                <a:pt x="16174" y="3840"/>
                                <a:pt x="16153" y="3820"/>
                              </a:cubicBezTo>
                              <a:cubicBezTo>
                                <a:pt x="16127" y="3796"/>
                                <a:pt x="16084" y="3791"/>
                                <a:pt x="16050" y="3796"/>
                              </a:cubicBezTo>
                              <a:cubicBezTo>
                                <a:pt x="15999" y="3804"/>
                                <a:pt x="15956" y="3835"/>
                                <a:pt x="15928" y="3877"/>
                              </a:cubicBezTo>
                              <a:cubicBezTo>
                                <a:pt x="15899" y="3921"/>
                                <a:pt x="15893" y="3974"/>
                                <a:pt x="15914" y="4023"/>
                              </a:cubicBezTo>
                              <a:cubicBezTo>
                                <a:pt x="15943" y="4089"/>
                                <a:pt x="16018" y="4113"/>
                                <a:pt x="16086" y="4107"/>
                              </a:cubicBezTo>
                              <a:cubicBezTo>
                                <a:pt x="16135" y="4103"/>
                                <a:pt x="16172" y="4080"/>
                                <a:pt x="16213" y="4058"/>
                              </a:cubicBezTo>
                            </a:path>
                            <a:path w="1914" h="1251">
                              <a:moveTo>
                                <a:pt x="16331" y="3421"/>
                              </a:moveTo>
                              <a:cubicBezTo>
                                <a:pt x="16337" y="3465"/>
                                <a:pt x="16346" y="3508"/>
                                <a:pt x="16354" y="3552"/>
                              </a:cubicBezTo>
                              <a:cubicBezTo>
                                <a:pt x="16371" y="3640"/>
                                <a:pt x="16388" y="3728"/>
                                <a:pt x="16405" y="3816"/>
                              </a:cubicBezTo>
                              <a:cubicBezTo>
                                <a:pt x="16421" y="3897"/>
                                <a:pt x="16436" y="3979"/>
                                <a:pt x="16459" y="4058"/>
                              </a:cubicBezTo>
                              <a:cubicBezTo>
                                <a:pt x="16465" y="4075"/>
                                <a:pt x="16465" y="4082"/>
                                <a:pt x="16479" y="4079"/>
                              </a:cubicBezTo>
                              <a:cubicBezTo>
                                <a:pt x="16468" y="3990"/>
                                <a:pt x="16427" y="3862"/>
                                <a:pt x="16458" y="3776"/>
                              </a:cubicBezTo>
                              <a:cubicBezTo>
                                <a:pt x="16461" y="3771"/>
                                <a:pt x="16465" y="3767"/>
                                <a:pt x="16468" y="3762"/>
                              </a:cubicBezTo>
                              <a:cubicBezTo>
                                <a:pt x="16504" y="3769"/>
                                <a:pt x="16518" y="3772"/>
                                <a:pt x="16547" y="3803"/>
                              </a:cubicBezTo>
                              <a:cubicBezTo>
                                <a:pt x="16588" y="3846"/>
                                <a:pt x="16618" y="3899"/>
                                <a:pt x="16646" y="3951"/>
                              </a:cubicBezTo>
                              <a:cubicBezTo>
                                <a:pt x="16671" y="3998"/>
                                <a:pt x="16691" y="4046"/>
                                <a:pt x="16706" y="4097"/>
                              </a:cubicBezTo>
                              <a:cubicBezTo>
                                <a:pt x="16716" y="4129"/>
                                <a:pt x="16707" y="4133"/>
                                <a:pt x="16734" y="4124"/>
                              </a:cubicBezTo>
                            </a:path>
                            <a:path w="1914" h="1251">
                              <a:moveTo>
                                <a:pt x="16947" y="3882"/>
                              </a:moveTo>
                              <a:cubicBezTo>
                                <a:pt x="16949" y="3860"/>
                                <a:pt x="16950" y="3863"/>
                                <a:pt x="16935" y="3846"/>
                              </a:cubicBezTo>
                              <a:cubicBezTo>
                                <a:pt x="16903" y="3847"/>
                                <a:pt x="16882" y="3857"/>
                                <a:pt x="16857" y="3877"/>
                              </a:cubicBezTo>
                              <a:cubicBezTo>
                                <a:pt x="16823" y="3905"/>
                                <a:pt x="16795" y="3943"/>
                                <a:pt x="16779" y="3984"/>
                              </a:cubicBezTo>
                              <a:cubicBezTo>
                                <a:pt x="16767" y="4016"/>
                                <a:pt x="16758" y="4060"/>
                                <a:pt x="16774" y="4092"/>
                              </a:cubicBezTo>
                              <a:cubicBezTo>
                                <a:pt x="16787" y="4118"/>
                                <a:pt x="16813" y="4125"/>
                                <a:pt x="16838" y="4114"/>
                              </a:cubicBezTo>
                              <a:cubicBezTo>
                                <a:pt x="16868" y="4101"/>
                                <a:pt x="16894" y="4070"/>
                                <a:pt x="16906" y="4041"/>
                              </a:cubicBezTo>
                              <a:cubicBezTo>
                                <a:pt x="16919" y="4009"/>
                                <a:pt x="16925" y="3970"/>
                                <a:pt x="16928" y="3935"/>
                              </a:cubicBezTo>
                              <a:cubicBezTo>
                                <a:pt x="16928" y="3929"/>
                                <a:pt x="16928" y="3924"/>
                                <a:pt x="16928" y="3918"/>
                              </a:cubicBezTo>
                              <a:cubicBezTo>
                                <a:pt x="16916" y="3945"/>
                                <a:pt x="16918" y="3972"/>
                                <a:pt x="16923" y="4003"/>
                              </a:cubicBezTo>
                              <a:cubicBezTo>
                                <a:pt x="16927" y="4028"/>
                                <a:pt x="16930" y="4063"/>
                                <a:pt x="16952" y="4080"/>
                              </a:cubicBezTo>
                              <a:cubicBezTo>
                                <a:pt x="16957" y="4082"/>
                                <a:pt x="16962" y="4085"/>
                                <a:pt x="16967" y="4087"/>
                              </a:cubicBezTo>
                            </a:path>
                            <a:path w="1914" h="1251">
                              <a:moveTo>
                                <a:pt x="17055" y="3917"/>
                              </a:moveTo>
                              <a:cubicBezTo>
                                <a:pt x="17052" y="3952"/>
                                <a:pt x="17053" y="3977"/>
                                <a:pt x="17062" y="4012"/>
                              </a:cubicBezTo>
                              <a:cubicBezTo>
                                <a:pt x="17072" y="4048"/>
                                <a:pt x="17084" y="4085"/>
                                <a:pt x="17101" y="4118"/>
                              </a:cubicBezTo>
                              <a:cubicBezTo>
                                <a:pt x="17103" y="4122"/>
                                <a:pt x="17106" y="4126"/>
                                <a:pt x="17108" y="4130"/>
                              </a:cubicBezTo>
                              <a:cubicBezTo>
                                <a:pt x="17105" y="4101"/>
                                <a:pt x="17098" y="4074"/>
                                <a:pt x="17094" y="4045"/>
                              </a:cubicBezTo>
                              <a:cubicBezTo>
                                <a:pt x="17086" y="3990"/>
                                <a:pt x="17081" y="3927"/>
                                <a:pt x="17102" y="3874"/>
                              </a:cubicBezTo>
                              <a:cubicBezTo>
                                <a:pt x="17115" y="3840"/>
                                <a:pt x="17141" y="3813"/>
                                <a:pt x="17176" y="3804"/>
                              </a:cubicBezTo>
                              <a:cubicBezTo>
                                <a:pt x="17199" y="3798"/>
                                <a:pt x="17225" y="3795"/>
                                <a:pt x="17245" y="3810"/>
                              </a:cubicBezTo>
                              <a:cubicBezTo>
                                <a:pt x="17249" y="3814"/>
                                <a:pt x="17253" y="3818"/>
                                <a:pt x="17257" y="3822"/>
                              </a:cubicBezTo>
                            </a:path>
                            <a:path w="1914" h="1251">
                              <a:moveTo>
                                <a:pt x="17393" y="3824"/>
                              </a:moveTo>
                              <a:cubicBezTo>
                                <a:pt x="17384" y="3803"/>
                                <a:pt x="17388" y="3808"/>
                                <a:pt x="17370" y="3788"/>
                              </a:cubicBezTo>
                              <a:cubicBezTo>
                                <a:pt x="17344" y="3801"/>
                                <a:pt x="17332" y="3808"/>
                                <a:pt x="17316" y="3837"/>
                              </a:cubicBezTo>
                              <a:cubicBezTo>
                                <a:pt x="17294" y="3878"/>
                                <a:pt x="17282" y="3922"/>
                                <a:pt x="17279" y="3969"/>
                              </a:cubicBezTo>
                              <a:cubicBezTo>
                                <a:pt x="17277" y="3997"/>
                                <a:pt x="17280" y="4059"/>
                                <a:pt x="17311" y="4075"/>
                              </a:cubicBezTo>
                              <a:cubicBezTo>
                                <a:pt x="17346" y="4093"/>
                                <a:pt x="17380" y="4082"/>
                                <a:pt x="17401" y="4046"/>
                              </a:cubicBezTo>
                              <a:cubicBezTo>
                                <a:pt x="17422" y="4010"/>
                                <a:pt x="17427" y="3963"/>
                                <a:pt x="17426" y="3923"/>
                              </a:cubicBezTo>
                              <a:cubicBezTo>
                                <a:pt x="17425" y="3895"/>
                                <a:pt x="17420" y="3867"/>
                                <a:pt x="17415" y="3839"/>
                              </a:cubicBezTo>
                              <a:cubicBezTo>
                                <a:pt x="17422" y="3890"/>
                                <a:pt x="17433" y="3939"/>
                                <a:pt x="17439" y="3990"/>
                              </a:cubicBezTo>
                              <a:cubicBezTo>
                                <a:pt x="17457" y="4148"/>
                                <a:pt x="17477" y="4310"/>
                                <a:pt x="17473" y="4469"/>
                              </a:cubicBezTo>
                              <a:cubicBezTo>
                                <a:pt x="17472" y="4525"/>
                                <a:pt x="17474" y="4586"/>
                                <a:pt x="17433" y="4630"/>
                              </a:cubicBezTo>
                              <a:cubicBezTo>
                                <a:pt x="17394" y="4672"/>
                                <a:pt x="17332" y="4673"/>
                                <a:pt x="17279" y="4669"/>
                              </a:cubicBezTo>
                              <a:cubicBezTo>
                                <a:pt x="17194" y="4662"/>
                                <a:pt x="17078" y="4633"/>
                                <a:pt x="17030" y="4555"/>
                              </a:cubicBezTo>
                              <a:cubicBezTo>
                                <a:pt x="17001" y="4508"/>
                                <a:pt x="17021" y="4470"/>
                                <a:pt x="17049" y="4430"/>
                              </a:cubicBezTo>
                              <a:cubicBezTo>
                                <a:pt x="17057" y="4419"/>
                                <a:pt x="17066" y="4409"/>
                                <a:pt x="17074" y="4398"/>
                              </a:cubicBezTo>
                            </a:path>
                            <a:path w="1914" h="1251">
                              <a:moveTo>
                                <a:pt x="17490" y="4111"/>
                              </a:moveTo>
                              <a:cubicBezTo>
                                <a:pt x="17512" y="4089"/>
                                <a:pt x="17529" y="4063"/>
                                <a:pt x="17551" y="4040"/>
                              </a:cubicBezTo>
                              <a:cubicBezTo>
                                <a:pt x="17581" y="4008"/>
                                <a:pt x="17605" y="3977"/>
                                <a:pt x="17621" y="3936"/>
                              </a:cubicBezTo>
                              <a:cubicBezTo>
                                <a:pt x="17634" y="3904"/>
                                <a:pt x="17644" y="3865"/>
                                <a:pt x="17631" y="3832"/>
                              </a:cubicBezTo>
                              <a:cubicBezTo>
                                <a:pt x="17620" y="3804"/>
                                <a:pt x="17591" y="3805"/>
                                <a:pt x="17570" y="3823"/>
                              </a:cubicBezTo>
                              <a:cubicBezTo>
                                <a:pt x="17533" y="3854"/>
                                <a:pt x="17514" y="3911"/>
                                <a:pt x="17505" y="3956"/>
                              </a:cubicBezTo>
                              <a:cubicBezTo>
                                <a:pt x="17494" y="4010"/>
                                <a:pt x="17497" y="4075"/>
                                <a:pt x="17536" y="4119"/>
                              </a:cubicBezTo>
                              <a:cubicBezTo>
                                <a:pt x="17572" y="4160"/>
                                <a:pt x="17649" y="4171"/>
                                <a:pt x="17700" y="4167"/>
                              </a:cubicBezTo>
                              <a:cubicBezTo>
                                <a:pt x="17750" y="4163"/>
                                <a:pt x="17784" y="4139"/>
                                <a:pt x="17814" y="4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1,3421" coordsize="1914,1251" path="m16124,3923c16141,3908,16147,3897,16159,3882c16173,3864,16174,3840,16153,3820c16127,3796,16084,3791,16050,3796c15999,3804,15956,3835,15928,3877c15899,3921,15893,3974,15914,4023c15943,4089,16018,4113,16086,4107c16135,4103,16172,4080,16213,4058em16331,3421c16337,3465,16346,3508,16354,3552c16371,3640,16388,3728,16405,3816c16421,3897,16436,3979,16459,4058c16465,4075,16465,4082,16479,4079c16468,3990,16427,3862,16458,3776c16461,3771,16465,3767,16468,3762c16504,3769,16518,3772,16547,3803c16588,3846,16618,3899,16646,3951c16671,3998,16691,4046,16706,4097c16716,4129,16707,4133,16734,4124em16947,3882c16949,3860,16950,3863,16935,3846c16903,3847,16882,3857,16857,3877c16823,3905,16795,3943,16779,3984c16767,4016,16758,4060,16774,4092c16787,4118,16813,4125,16838,4114c16868,4101,16894,4070,16906,4041c16919,4009,16925,3970,16928,3935c16928,3929,16928,3924,16928,3918c16916,3945,16918,3972,16923,4003c16927,4028,16930,4063,16952,4080c16957,4082,16962,4085,16967,4087em17055,3917c17052,3952,17053,3977,17062,4012c17072,4048,17084,4085,17101,4118c17103,4122,17106,4126,17108,4130c17105,4101,17098,4074,17094,4045c17086,3990,17081,3927,17102,3874c17115,3840,17141,3813,17176,3804c17199,3798,17225,3795,17245,3810c17249,3814,17253,3818,17257,3822em17393,3824c17384,3803,17388,3808,17370,3788c17344,3801,17332,3808,17316,3837c17294,3878,17282,3922,17279,3969c17277,3997,17280,4059,17311,4075c17346,4093,17380,4082,17401,4046c17422,4010,17427,3963,17426,3923c17425,3895,17420,3867,17415,3839c17422,3890,17433,3939,17439,3990c17457,4148,17477,4310,17473,4469c17472,4525,17474,4586,17433,4630c17394,4672,17332,4673,17279,4669c17194,4662,17078,4633,17030,4555c17001,4508,17021,4470,17049,4430c17057,4419,17066,4409,17074,4398em17490,4111c17512,4089,17529,4063,17551,4040c17581,4008,17605,3977,17621,3936c17634,3904,17644,3865,17631,3832c17620,3804,17591,3805,17570,3823c17533,3854,17514,3911,17505,3956c17494,4010,17497,4075,17536,4119c17572,4160,17649,4171,17700,4167c17750,4163,17784,4139,17814,4103e" stroked="t" o:allowincell="f" style="position:absolute;margin-left:378.75pt;margin-top:24.95pt;width:54.2pt;height:3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4515</wp:posOffset>
                </wp:positionH>
                <wp:positionV relativeFrom="paragraph">
                  <wp:posOffset>267970</wp:posOffset>
                </wp:positionV>
                <wp:extent cx="507365" cy="373380"/>
                <wp:effectExtent l="7620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1037">
                              <a:moveTo>
                                <a:pt x="18253" y="3321"/>
                              </a:moveTo>
                              <a:cubicBezTo>
                                <a:pt x="18251" y="3308"/>
                                <a:pt x="18250" y="3297"/>
                                <a:pt x="18247" y="3284"/>
                              </a:cubicBezTo>
                              <a:cubicBezTo>
                                <a:pt x="18233" y="3336"/>
                                <a:pt x="18235" y="3389"/>
                                <a:pt x="18232" y="3443"/>
                              </a:cubicBezTo>
                              <a:cubicBezTo>
                                <a:pt x="18226" y="3549"/>
                                <a:pt x="18217" y="3655"/>
                                <a:pt x="18219" y="3762"/>
                              </a:cubicBezTo>
                              <a:cubicBezTo>
                                <a:pt x="18220" y="3852"/>
                                <a:pt x="18224" y="3942"/>
                                <a:pt x="18243" y="4031"/>
                              </a:cubicBezTo>
                              <a:cubicBezTo>
                                <a:pt x="18251" y="4067"/>
                                <a:pt x="18260" y="4103"/>
                                <a:pt x="18294" y="4120"/>
                              </a:cubicBezTo>
                              <a:cubicBezTo>
                                <a:pt x="18298" y="4119"/>
                                <a:pt x="18301" y="4117"/>
                                <a:pt x="18305" y="4116"/>
                              </a:cubicBezTo>
                              <a:cubicBezTo>
                                <a:pt x="18317" y="4076"/>
                                <a:pt x="18322" y="4046"/>
                                <a:pt x="18322" y="4003"/>
                              </a:cubicBezTo>
                              <a:cubicBezTo>
                                <a:pt x="18323" y="3934"/>
                                <a:pt x="18305" y="3833"/>
                                <a:pt x="18338" y="3769"/>
                              </a:cubicBezTo>
                              <a:cubicBezTo>
                                <a:pt x="18342" y="3764"/>
                                <a:pt x="18347" y="3760"/>
                                <a:pt x="18351" y="3755"/>
                              </a:cubicBezTo>
                              <a:cubicBezTo>
                                <a:pt x="18392" y="3760"/>
                                <a:pt x="18409" y="3760"/>
                                <a:pt x="18443" y="3794"/>
                              </a:cubicBezTo>
                              <a:cubicBezTo>
                                <a:pt x="18487" y="3837"/>
                                <a:pt x="18517" y="3891"/>
                                <a:pt x="18542" y="3947"/>
                              </a:cubicBezTo>
                              <a:cubicBezTo>
                                <a:pt x="18567" y="4004"/>
                                <a:pt x="18588" y="4080"/>
                                <a:pt x="18562" y="4141"/>
                              </a:cubicBezTo>
                              <a:cubicBezTo>
                                <a:pt x="18538" y="4197"/>
                                <a:pt x="18480" y="4203"/>
                                <a:pt x="18427" y="4197"/>
                              </a:cubicBezTo>
                              <a:cubicBezTo>
                                <a:pt x="18373" y="4190"/>
                                <a:pt x="18323" y="4169"/>
                                <a:pt x="18275" y="4144"/>
                              </a:cubicBezTo>
                              <a:cubicBezTo>
                                <a:pt x="18255" y="4133"/>
                                <a:pt x="18223" y="4115"/>
                                <a:pt x="18235" y="4087"/>
                              </a:cubicBezTo>
                              <a:cubicBezTo>
                                <a:pt x="18240" y="4085"/>
                                <a:pt x="18245" y="4082"/>
                                <a:pt x="18250" y="4080"/>
                              </a:cubicBezTo>
                            </a:path>
                            <a:path w="1409" h="1037">
                              <a:moveTo>
                                <a:pt x="18765" y="4007"/>
                              </a:moveTo>
                              <a:cubicBezTo>
                                <a:pt x="18772" y="3978"/>
                                <a:pt x="18771" y="3958"/>
                                <a:pt x="18758" y="3931"/>
                              </a:cubicBezTo>
                              <a:cubicBezTo>
                                <a:pt x="18745" y="3905"/>
                                <a:pt x="18716" y="3883"/>
                                <a:pt x="18686" y="3881"/>
                              </a:cubicBezTo>
                              <a:cubicBezTo>
                                <a:pt x="18645" y="3878"/>
                                <a:pt x="18606" y="3907"/>
                                <a:pt x="18581" y="3936"/>
                              </a:cubicBezTo>
                              <a:cubicBezTo>
                                <a:pt x="18553" y="3968"/>
                                <a:pt x="18539" y="4011"/>
                                <a:pt x="18549" y="4053"/>
                              </a:cubicBezTo>
                              <a:cubicBezTo>
                                <a:pt x="18557" y="4085"/>
                                <a:pt x="18584" y="4108"/>
                                <a:pt x="18617" y="4107"/>
                              </a:cubicBezTo>
                              <a:cubicBezTo>
                                <a:pt x="18659" y="4105"/>
                                <a:pt x="18688" y="4066"/>
                                <a:pt x="18698" y="4028"/>
                              </a:cubicBezTo>
                              <a:cubicBezTo>
                                <a:pt x="18703" y="4007"/>
                                <a:pt x="18710" y="3960"/>
                                <a:pt x="18697" y="3939"/>
                              </a:cubicBezTo>
                              <a:cubicBezTo>
                                <a:pt x="18693" y="3936"/>
                                <a:pt x="18690" y="3934"/>
                                <a:pt x="18686" y="3931"/>
                              </a:cubicBezTo>
                              <a:cubicBezTo>
                                <a:pt x="18676" y="3971"/>
                                <a:pt x="18677" y="4007"/>
                                <a:pt x="18676" y="4048"/>
                              </a:cubicBezTo>
                              <a:cubicBezTo>
                                <a:pt x="18675" y="4088"/>
                                <a:pt x="18672" y="4126"/>
                                <a:pt x="18692" y="4162"/>
                              </a:cubicBezTo>
                              <a:cubicBezTo>
                                <a:pt x="18709" y="4193"/>
                                <a:pt x="18734" y="4169"/>
                                <a:pt x="18754" y="4156"/>
                              </a:cubicBezTo>
                            </a:path>
                            <a:path w="1409" h="1037">
                              <a:moveTo>
                                <a:pt x="18921" y="3416"/>
                              </a:moveTo>
                              <a:cubicBezTo>
                                <a:pt x="18922" y="3409"/>
                                <a:pt x="18923" y="3403"/>
                                <a:pt x="18924" y="3396"/>
                              </a:cubicBezTo>
                              <a:cubicBezTo>
                                <a:pt x="18925" y="3446"/>
                                <a:pt x="18931" y="3496"/>
                                <a:pt x="18930" y="3546"/>
                              </a:cubicBezTo>
                              <a:cubicBezTo>
                                <a:pt x="18928" y="3648"/>
                                <a:pt x="18919" y="3750"/>
                                <a:pt x="18908" y="3851"/>
                              </a:cubicBezTo>
                              <a:cubicBezTo>
                                <a:pt x="18900" y="3929"/>
                                <a:pt x="18879" y="4018"/>
                                <a:pt x="18884" y="4097"/>
                              </a:cubicBezTo>
                              <a:cubicBezTo>
                                <a:pt x="18887" y="4142"/>
                                <a:pt x="18897" y="4154"/>
                                <a:pt x="18934" y="4141"/>
                              </a:cubicBezTo>
                            </a:path>
                            <a:path w="1409" h="1037">
                              <a:moveTo>
                                <a:pt x="18987" y="3332"/>
                              </a:moveTo>
                              <a:cubicBezTo>
                                <a:pt x="18986" y="3325"/>
                                <a:pt x="18984" y="3317"/>
                                <a:pt x="18983" y="3310"/>
                              </a:cubicBezTo>
                              <a:cubicBezTo>
                                <a:pt x="19014" y="3360"/>
                                <a:pt x="19024" y="3416"/>
                                <a:pt x="19036" y="3473"/>
                              </a:cubicBezTo>
                              <a:cubicBezTo>
                                <a:pt x="19062" y="3594"/>
                                <a:pt x="19074" y="3716"/>
                                <a:pt x="19086" y="3839"/>
                              </a:cubicBezTo>
                              <a:cubicBezTo>
                                <a:pt x="19100" y="3986"/>
                                <a:pt x="19108" y="4134"/>
                                <a:pt x="19138" y="4279"/>
                              </a:cubicBezTo>
                              <a:cubicBezTo>
                                <a:pt x="19139" y="4284"/>
                                <a:pt x="19152" y="4353"/>
                                <a:pt x="19146" y="4302"/>
                              </a:cubicBezTo>
                            </a:path>
                            <a:path w="1409" h="1037">
                              <a:moveTo>
                                <a:pt x="18619" y="3818"/>
                              </a:moveTo>
                              <a:cubicBezTo>
                                <a:pt x="18582" y="3813"/>
                                <a:pt x="18709" y="3840"/>
                                <a:pt x="18719" y="3842"/>
                              </a:cubicBezTo>
                              <a:cubicBezTo>
                                <a:pt x="18811" y="3858"/>
                                <a:pt x="18905" y="3872"/>
                                <a:pt x="18998" y="3879"/>
                              </a:cubicBezTo>
                              <a:cubicBezTo>
                                <a:pt x="19055" y="3884"/>
                                <a:pt x="19113" y="3884"/>
                                <a:pt x="19171" y="3883"/>
                              </a:cubicBezTo>
                            </a:path>
                            <a:path w="1409" h="1037">
                              <a:moveTo>
                                <a:pt x="19199" y="4025"/>
                              </a:moveTo>
                              <a:cubicBezTo>
                                <a:pt x="19230" y="4021"/>
                                <a:pt x="19245" y="4009"/>
                                <a:pt x="19268" y="3985"/>
                              </a:cubicBezTo>
                              <a:cubicBezTo>
                                <a:pt x="19297" y="3955"/>
                                <a:pt x="19323" y="3916"/>
                                <a:pt x="19328" y="3874"/>
                              </a:cubicBezTo>
                              <a:cubicBezTo>
                                <a:pt x="19332" y="3843"/>
                                <a:pt x="19320" y="3798"/>
                                <a:pt x="19289" y="3784"/>
                              </a:cubicBezTo>
                              <a:cubicBezTo>
                                <a:pt x="19249" y="3765"/>
                                <a:pt x="19227" y="3812"/>
                                <a:pt x="19216" y="3841"/>
                              </a:cubicBezTo>
                              <a:cubicBezTo>
                                <a:pt x="19192" y="3901"/>
                                <a:pt x="19190" y="3970"/>
                                <a:pt x="19195" y="4033"/>
                              </a:cubicBezTo>
                              <a:cubicBezTo>
                                <a:pt x="19199" y="4080"/>
                                <a:pt x="19206" y="4149"/>
                                <a:pt x="19243" y="4184"/>
                              </a:cubicBezTo>
                              <a:cubicBezTo>
                                <a:pt x="19267" y="4206"/>
                                <a:pt x="19284" y="4193"/>
                                <a:pt x="19309" y="4184"/>
                              </a:cubicBezTo>
                            </a:path>
                            <a:path w="1409" h="1037">
                              <a:moveTo>
                                <a:pt x="19404" y="3907"/>
                              </a:moveTo>
                              <a:cubicBezTo>
                                <a:pt x="19405" y="3947"/>
                                <a:pt x="19412" y="3980"/>
                                <a:pt x="19423" y="4018"/>
                              </a:cubicBezTo>
                              <a:cubicBezTo>
                                <a:pt x="19433" y="4055"/>
                                <a:pt x="19449" y="4090"/>
                                <a:pt x="19467" y="4124"/>
                              </a:cubicBezTo>
                              <a:cubicBezTo>
                                <a:pt x="19475" y="4138"/>
                                <a:pt x="19477" y="4142"/>
                                <a:pt x="19482" y="4151"/>
                              </a:cubicBezTo>
                              <a:cubicBezTo>
                                <a:pt x="19454" y="4119"/>
                                <a:pt x="19433" y="4089"/>
                                <a:pt x="19420" y="4047"/>
                              </a:cubicBezTo>
                              <a:cubicBezTo>
                                <a:pt x="19405" y="3999"/>
                                <a:pt x="19401" y="3951"/>
                                <a:pt x="19426" y="3905"/>
                              </a:cubicBezTo>
                              <a:cubicBezTo>
                                <a:pt x="19453" y="3855"/>
                                <a:pt x="19498" y="3840"/>
                                <a:pt x="19547" y="3822"/>
                              </a:cubicBezTo>
                              <a:cubicBezTo>
                                <a:pt x="19565" y="3815"/>
                                <a:pt x="19616" y="3798"/>
                                <a:pt x="19627" y="3829"/>
                              </a:cubicBezTo>
                              <a:cubicBezTo>
                                <a:pt x="19626" y="3833"/>
                                <a:pt x="19626" y="3838"/>
                                <a:pt x="19625" y="3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9,3284" coordsize="1409,1037" path="m18253,3321c18251,3308,18250,3297,18247,3284c18233,3336,18235,3389,18232,3443c18226,3549,18217,3655,18219,3762c18220,3852,18224,3942,18243,4031c18251,4067,18260,4103,18294,4120c18298,4119,18301,4117,18305,4116c18317,4076,18322,4046,18322,4003c18323,3934,18305,3833,18338,3769c18342,3764,18347,3760,18351,3755c18392,3760,18409,3760,18443,3794c18487,3837,18517,3891,18542,3947c18567,4004,18588,4080,18562,4141c18538,4197,18480,4203,18427,4197c18373,4190,18323,4169,18275,4144c18255,4133,18223,4115,18235,4087c18240,4085,18245,4082,18250,4080em18765,4007c18772,3978,18771,3958,18758,3931c18745,3905,18716,3883,18686,3881c18645,3878,18606,3907,18581,3936c18553,3968,18539,4011,18549,4053c18557,4085,18584,4108,18617,4107c18659,4105,18688,4066,18698,4028c18703,4007,18710,3960,18697,3939c18693,3936,18690,3934,18686,3931c18676,3971,18677,4007,18676,4048c18675,4088,18672,4126,18692,4162c18709,4193,18734,4169,18754,4156em18921,3416c18922,3409,18923,3403,18924,3396c18925,3446,18931,3496,18930,3546c18928,3648,18919,3750,18908,3851c18900,3929,18879,4018,18884,4097c18887,4142,18897,4154,18934,4141em18987,3332c18986,3325,18984,3317,18983,3310c19014,3360,19024,3416,19036,3473c19062,3594,19074,3716,19086,3839c19100,3986,19108,4134,19138,4279c19139,4284,19152,4353,19146,4302em18619,3818c18582,3813,18709,3840,18719,3842c18811,3858,18905,3872,18998,3879c19055,3884,19113,3884,19171,3883em19199,4025c19230,4021,19245,4009,19268,3985c19297,3955,19323,3916,19328,3874c19332,3843,19320,3798,19289,3784c19249,3765,19227,3812,19216,3841c19192,3901,19190,3970,19195,4033c19199,4080,19206,4149,19243,4184c19267,4206,19284,4193,19309,4184em19404,3907c19405,3947,19412,3980,19423,4018c19433,4055,19449,4090,19467,4124c19475,4138,19477,4142,19482,4151c19454,4119,19433,4089,19420,4047c19405,3999,19401,3951,19426,3905c19453,3855,19498,3840,19547,3822c19565,3815,19616,3798,19627,3829c19626,3833,19626,3838,19625,3842e" stroked="t" o:allowincell="f" style="position:absolute;margin-left:444.45pt;margin-top:21.1pt;width:39.9pt;height:2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7440</wp:posOffset>
                </wp:positionH>
                <wp:positionV relativeFrom="paragraph">
                  <wp:posOffset>394335</wp:posOffset>
                </wp:positionV>
                <wp:extent cx="302895" cy="204470"/>
                <wp:effectExtent l="6985" t="571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569">
                              <a:moveTo>
                                <a:pt x="19746" y="3927"/>
                              </a:moveTo>
                              <a:cubicBezTo>
                                <a:pt x="19748" y="3912"/>
                                <a:pt x="19750" y="3898"/>
                                <a:pt x="19750" y="3883"/>
                              </a:cubicBezTo>
                              <a:cubicBezTo>
                                <a:pt x="19751" y="3914"/>
                                <a:pt x="19747" y="3944"/>
                                <a:pt x="19742" y="3975"/>
                              </a:cubicBezTo>
                              <a:cubicBezTo>
                                <a:pt x="19735" y="4020"/>
                                <a:pt x="19732" y="4066"/>
                                <a:pt x="19731" y="4112"/>
                              </a:cubicBezTo>
                              <a:cubicBezTo>
                                <a:pt x="19731" y="4126"/>
                                <a:pt x="19729" y="4191"/>
                                <a:pt x="19743" y="4201"/>
                              </a:cubicBezTo>
                              <a:cubicBezTo>
                                <a:pt x="19749" y="4202"/>
                                <a:pt x="19755" y="4202"/>
                                <a:pt x="19761" y="4203"/>
                              </a:cubicBezTo>
                            </a:path>
                            <a:path w="841" h="569">
                              <a:moveTo>
                                <a:pt x="19734" y="3680"/>
                              </a:moveTo>
                              <a:cubicBezTo>
                                <a:pt x="19730" y="3657"/>
                                <a:pt x="19721" y="3623"/>
                                <a:pt x="19756" y="3644"/>
                              </a:cubicBezTo>
                              <a:cubicBezTo>
                                <a:pt x="19773" y="3654"/>
                                <a:pt x="19782" y="3673"/>
                                <a:pt x="19793" y="3689"/>
                              </a:cubicBezTo>
                            </a:path>
                            <a:path w="841" h="569">
                              <a:moveTo>
                                <a:pt x="19881" y="3996"/>
                              </a:moveTo>
                              <a:cubicBezTo>
                                <a:pt x="19906" y="4009"/>
                                <a:pt x="19924" y="4010"/>
                                <a:pt x="19951" y="3996"/>
                              </a:cubicBezTo>
                              <a:cubicBezTo>
                                <a:pt x="19976" y="3983"/>
                                <a:pt x="20000" y="3961"/>
                                <a:pt x="20013" y="3936"/>
                              </a:cubicBezTo>
                              <a:cubicBezTo>
                                <a:pt x="20026" y="3911"/>
                                <a:pt x="20027" y="3880"/>
                                <a:pt x="20018" y="3854"/>
                              </a:cubicBezTo>
                              <a:cubicBezTo>
                                <a:pt x="20011" y="3834"/>
                                <a:pt x="19986" y="3812"/>
                                <a:pt x="19963" y="3824"/>
                              </a:cubicBezTo>
                              <a:cubicBezTo>
                                <a:pt x="19935" y="3838"/>
                                <a:pt x="19919" y="3881"/>
                                <a:pt x="19912" y="3908"/>
                              </a:cubicBezTo>
                              <a:cubicBezTo>
                                <a:pt x="19901" y="3951"/>
                                <a:pt x="19900" y="3998"/>
                                <a:pt x="19913" y="4041"/>
                              </a:cubicBezTo>
                              <a:cubicBezTo>
                                <a:pt x="19925" y="4080"/>
                                <a:pt x="19949" y="4101"/>
                                <a:pt x="19986" y="4115"/>
                              </a:cubicBezTo>
                              <a:cubicBezTo>
                                <a:pt x="20029" y="4131"/>
                                <a:pt x="20062" y="4123"/>
                                <a:pt x="20102" y="4104"/>
                              </a:cubicBezTo>
                              <a:cubicBezTo>
                                <a:pt x="20111" y="4099"/>
                                <a:pt x="20119" y="4095"/>
                                <a:pt x="20128" y="4090"/>
                              </a:cubicBezTo>
                            </a:path>
                            <a:path w="841" h="569">
                              <a:moveTo>
                                <a:pt x="20324" y="3821"/>
                              </a:moveTo>
                              <a:cubicBezTo>
                                <a:pt x="20298" y="3804"/>
                                <a:pt x="20277" y="3800"/>
                                <a:pt x="20245" y="3804"/>
                              </a:cubicBezTo>
                              <a:cubicBezTo>
                                <a:pt x="20213" y="3808"/>
                                <a:pt x="20175" y="3818"/>
                                <a:pt x="20146" y="3834"/>
                              </a:cubicBezTo>
                              <a:cubicBezTo>
                                <a:pt x="20127" y="3844"/>
                                <a:pt x="20108" y="3863"/>
                                <a:pt x="20118" y="3887"/>
                              </a:cubicBezTo>
                              <a:cubicBezTo>
                                <a:pt x="20128" y="3912"/>
                                <a:pt x="20164" y="3928"/>
                                <a:pt x="20186" y="3940"/>
                              </a:cubicBezTo>
                              <a:cubicBezTo>
                                <a:pt x="20239" y="3971"/>
                                <a:pt x="20298" y="3989"/>
                                <a:pt x="20350" y="4022"/>
                              </a:cubicBezTo>
                              <a:cubicBezTo>
                                <a:pt x="20374" y="4037"/>
                                <a:pt x="20401" y="4055"/>
                                <a:pt x="20411" y="4083"/>
                              </a:cubicBezTo>
                              <a:cubicBezTo>
                                <a:pt x="20420" y="4106"/>
                                <a:pt x="20399" y="4126"/>
                                <a:pt x="20382" y="4136"/>
                              </a:cubicBezTo>
                              <a:cubicBezTo>
                                <a:pt x="20348" y="4156"/>
                                <a:pt x="20306" y="4158"/>
                                <a:pt x="20268" y="4159"/>
                              </a:cubicBezTo>
                              <a:cubicBezTo>
                                <a:pt x="20233" y="4160"/>
                                <a:pt x="20172" y="4162"/>
                                <a:pt x="20143" y="4136"/>
                              </a:cubicBezTo>
                              <a:cubicBezTo>
                                <a:pt x="20135" y="4123"/>
                                <a:pt x="20133" y="4118"/>
                                <a:pt x="20150" y="4115"/>
                              </a:cubicBezTo>
                            </a:path>
                            <a:path w="841" h="569">
                              <a:moveTo>
                                <a:pt x="20554" y="4181"/>
                              </a:moveTo>
                              <a:cubicBezTo>
                                <a:pt x="20571" y="4156"/>
                                <a:pt x="20575" y="4161"/>
                                <a:pt x="20550" y="4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28,3635" coordsize="841,569" path="m19746,3927c19748,3912,19750,3898,19750,3883c19751,3914,19747,3944,19742,3975c19735,4020,19732,4066,19731,4112c19731,4126,19729,4191,19743,4201c19749,4202,19755,4202,19761,4203em19734,3680c19730,3657,19721,3623,19756,3644c19773,3654,19782,3673,19793,3689em19881,3996c19906,4009,19924,4010,19951,3996c19976,3983,20000,3961,20013,3936c20026,3911,20027,3880,20018,3854c20011,3834,19986,3812,19963,3824c19935,3838,19919,3881,19912,3908c19901,3951,19900,3998,19913,4041c19925,4080,19949,4101,19986,4115c20029,4131,20062,4123,20102,4104c20111,4099,20119,4095,20128,4090em20324,3821c20298,3804,20277,3800,20245,3804c20213,3808,20175,3818,20146,3834c20127,3844,20108,3863,20118,3887c20128,3912,20164,3928,20186,3940c20239,3971,20298,3989,20350,4022c20374,4037,20401,4055,20411,4083c20420,4106,20399,4126,20382,4136c20348,4156,20306,4158,20268,4159c20233,4160,20172,4162,20143,4136c20135,4123,20133,4118,20150,4115em20554,4181c20571,4156,20575,4161,20550,4148e" stroked="t" o:allowincell="f" style="position:absolute;margin-left:487.2pt;margin-top:31.05pt;width:23.8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985</wp:posOffset>
                </wp:positionH>
                <wp:positionV relativeFrom="paragraph">
                  <wp:posOffset>728980</wp:posOffset>
                </wp:positionV>
                <wp:extent cx="3302000" cy="589280"/>
                <wp:effectExtent l="6350" t="6350" r="635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2" h="1637">
                              <a:moveTo>
                                <a:pt x="11648" y="4897"/>
                              </a:moveTo>
                              <a:cubicBezTo>
                                <a:pt x="11638" y="4878"/>
                                <a:pt x="11628" y="4859"/>
                                <a:pt x="11619" y="4839"/>
                              </a:cubicBezTo>
                              <a:cubicBezTo>
                                <a:pt x="11628" y="4870"/>
                                <a:pt x="11636" y="4900"/>
                                <a:pt x="11642" y="4932"/>
                              </a:cubicBezTo>
                              <a:cubicBezTo>
                                <a:pt x="11655" y="5004"/>
                                <a:pt x="11665" y="5077"/>
                                <a:pt x="11673" y="5150"/>
                              </a:cubicBezTo>
                              <a:cubicBezTo>
                                <a:pt x="11683" y="5237"/>
                                <a:pt x="11684" y="5336"/>
                                <a:pt x="11720" y="5417"/>
                              </a:cubicBezTo>
                              <a:cubicBezTo>
                                <a:pt x="11733" y="5445"/>
                                <a:pt x="11759" y="5471"/>
                                <a:pt x="11760" y="5429"/>
                              </a:cubicBezTo>
                            </a:path>
                            <a:path w="9172" h="1637">
                              <a:moveTo>
                                <a:pt x="11092" y="4919"/>
                              </a:moveTo>
                              <a:cubicBezTo>
                                <a:pt x="11067" y="4895"/>
                                <a:pt x="11046" y="4872"/>
                                <a:pt x="11026" y="4845"/>
                              </a:cubicBezTo>
                              <a:cubicBezTo>
                                <a:pt x="11078" y="4840"/>
                                <a:pt x="11131" y="4840"/>
                                <a:pt x="11183" y="4834"/>
                              </a:cubicBezTo>
                              <a:cubicBezTo>
                                <a:pt x="11316" y="4820"/>
                                <a:pt x="11448" y="4794"/>
                                <a:pt x="11579" y="4768"/>
                              </a:cubicBezTo>
                              <a:cubicBezTo>
                                <a:pt x="11710" y="4742"/>
                                <a:pt x="11846" y="4706"/>
                                <a:pt x="11979" y="4701"/>
                              </a:cubicBezTo>
                              <a:cubicBezTo>
                                <a:pt x="12033" y="4699"/>
                                <a:pt x="12058" y="4706"/>
                                <a:pt x="12098" y="4734"/>
                              </a:cubicBezTo>
                            </a:path>
                            <a:path w="9172" h="1637">
                              <a:moveTo>
                                <a:pt x="11950" y="5088"/>
                              </a:moveTo>
                              <a:cubicBezTo>
                                <a:pt x="11971" y="5124"/>
                                <a:pt x="11979" y="5162"/>
                                <a:pt x="11990" y="5203"/>
                              </a:cubicBezTo>
                              <a:cubicBezTo>
                                <a:pt x="12005" y="5256"/>
                                <a:pt x="12017" y="5310"/>
                                <a:pt x="12031" y="5363"/>
                              </a:cubicBezTo>
                              <a:cubicBezTo>
                                <a:pt x="12038" y="5389"/>
                                <a:pt x="12044" y="5411"/>
                                <a:pt x="12045" y="5437"/>
                              </a:cubicBezTo>
                            </a:path>
                            <a:path w="9172" h="1637">
                              <a:moveTo>
                                <a:pt x="11879" y="4897"/>
                              </a:moveTo>
                              <a:cubicBezTo>
                                <a:pt x="11878" y="4876"/>
                                <a:pt x="11877" y="4872"/>
                                <a:pt x="11880" y="4859"/>
                              </a:cubicBezTo>
                              <a:cubicBezTo>
                                <a:pt x="11914" y="4875"/>
                                <a:pt x="11934" y="4895"/>
                                <a:pt x="11959" y="4923"/>
                              </a:cubicBezTo>
                            </a:path>
                            <a:path w="9172" h="1637">
                              <a:moveTo>
                                <a:pt x="12236" y="5144"/>
                              </a:moveTo>
                              <a:cubicBezTo>
                                <a:pt x="12233" y="5182"/>
                                <a:pt x="12235" y="5218"/>
                                <a:pt x="12240" y="5256"/>
                              </a:cubicBezTo>
                              <a:cubicBezTo>
                                <a:pt x="12245" y="5298"/>
                                <a:pt x="12255" y="5340"/>
                                <a:pt x="12277" y="5377"/>
                              </a:cubicBezTo>
                              <a:cubicBezTo>
                                <a:pt x="12294" y="5407"/>
                                <a:pt x="12297" y="5405"/>
                                <a:pt x="12323" y="5406"/>
                              </a:cubicBezTo>
                              <a:cubicBezTo>
                                <a:pt x="12336" y="5359"/>
                                <a:pt x="12337" y="5321"/>
                                <a:pt x="12330" y="5271"/>
                              </a:cubicBezTo>
                              <a:cubicBezTo>
                                <a:pt x="12322" y="5214"/>
                                <a:pt x="12302" y="5152"/>
                                <a:pt x="12306" y="5094"/>
                              </a:cubicBezTo>
                              <a:cubicBezTo>
                                <a:pt x="12307" y="5088"/>
                                <a:pt x="12309" y="5083"/>
                                <a:pt x="12310" y="5077"/>
                              </a:cubicBezTo>
                              <a:cubicBezTo>
                                <a:pt x="12348" y="5079"/>
                                <a:pt x="12362" y="5100"/>
                                <a:pt x="12385" y="5132"/>
                              </a:cubicBezTo>
                              <a:cubicBezTo>
                                <a:pt x="12417" y="5178"/>
                                <a:pt x="12443" y="5227"/>
                                <a:pt x="12469" y="5276"/>
                              </a:cubicBezTo>
                              <a:cubicBezTo>
                                <a:pt x="12490" y="5316"/>
                                <a:pt x="12511" y="5356"/>
                                <a:pt x="12532" y="5396"/>
                              </a:cubicBezTo>
                              <a:cubicBezTo>
                                <a:pt x="12539" y="5411"/>
                                <a:pt x="12541" y="5415"/>
                                <a:pt x="12549" y="5423"/>
                              </a:cubicBezTo>
                              <a:cubicBezTo>
                                <a:pt x="12557" y="5385"/>
                                <a:pt x="12550" y="5348"/>
                                <a:pt x="12550" y="5309"/>
                              </a:cubicBezTo>
                              <a:cubicBezTo>
                                <a:pt x="12550" y="5249"/>
                                <a:pt x="12557" y="5189"/>
                                <a:pt x="12570" y="5131"/>
                              </a:cubicBezTo>
                              <a:cubicBezTo>
                                <a:pt x="12578" y="5096"/>
                                <a:pt x="12585" y="5082"/>
                                <a:pt x="12609" y="5058"/>
                              </a:cubicBezTo>
                              <a:cubicBezTo>
                                <a:pt x="12647" y="5063"/>
                                <a:pt x="12661" y="5086"/>
                                <a:pt x="12683" y="5119"/>
                              </a:cubicBezTo>
                              <a:cubicBezTo>
                                <a:pt x="12718" y="5170"/>
                                <a:pt x="12742" y="5223"/>
                                <a:pt x="12768" y="5279"/>
                              </a:cubicBezTo>
                              <a:cubicBezTo>
                                <a:pt x="12798" y="5343"/>
                                <a:pt x="12820" y="5416"/>
                                <a:pt x="12855" y="5477"/>
                              </a:cubicBezTo>
                              <a:cubicBezTo>
                                <a:pt x="12853" y="5471"/>
                                <a:pt x="12851" y="5466"/>
                                <a:pt x="12849" y="5460"/>
                              </a:cubicBezTo>
                            </a:path>
                            <a:path w="9172" h="1637">
                              <a:moveTo>
                                <a:pt x="12972" y="5334"/>
                              </a:moveTo>
                              <a:cubicBezTo>
                                <a:pt x="13009" y="5321"/>
                                <a:pt x="13028" y="5306"/>
                                <a:pt x="13057" y="5282"/>
                              </a:cubicBezTo>
                              <a:cubicBezTo>
                                <a:pt x="13091" y="5255"/>
                                <a:pt x="13113" y="5219"/>
                                <a:pt x="13126" y="5176"/>
                              </a:cubicBezTo>
                              <a:cubicBezTo>
                                <a:pt x="13137" y="5139"/>
                                <a:pt x="13139" y="5090"/>
                                <a:pt x="13113" y="5058"/>
                              </a:cubicBezTo>
                              <a:cubicBezTo>
                                <a:pt x="13088" y="5027"/>
                                <a:pt x="13037" y="5030"/>
                                <a:pt x="13009" y="5054"/>
                              </a:cubicBezTo>
                              <a:cubicBezTo>
                                <a:pt x="12966" y="5091"/>
                                <a:pt x="12940" y="5168"/>
                                <a:pt x="12937" y="5222"/>
                              </a:cubicBezTo>
                              <a:cubicBezTo>
                                <a:pt x="12933" y="5290"/>
                                <a:pt x="12961" y="5368"/>
                                <a:pt x="13017" y="5409"/>
                              </a:cubicBezTo>
                              <a:cubicBezTo>
                                <a:pt x="13082" y="5457"/>
                                <a:pt x="13173" y="5452"/>
                                <a:pt x="13248" y="5441"/>
                              </a:cubicBezTo>
                              <a:cubicBezTo>
                                <a:pt x="13301" y="5433"/>
                                <a:pt x="13339" y="5416"/>
                                <a:pt x="13385" y="5391"/>
                              </a:cubicBezTo>
                            </a:path>
                            <a:path w="9172" h="1637">
                              <a:moveTo>
                                <a:pt x="14171" y="4903"/>
                              </a:moveTo>
                              <a:cubicBezTo>
                                <a:pt x="14177" y="4864"/>
                                <a:pt x="14180" y="4832"/>
                                <a:pt x="14173" y="4792"/>
                              </a:cubicBezTo>
                              <a:cubicBezTo>
                                <a:pt x="14166" y="4750"/>
                                <a:pt x="14147" y="4709"/>
                                <a:pt x="14116" y="4678"/>
                              </a:cubicBezTo>
                              <a:cubicBezTo>
                                <a:pt x="14062" y="4624"/>
                                <a:pt x="13980" y="4607"/>
                                <a:pt x="13912" y="4644"/>
                              </a:cubicBezTo>
                              <a:cubicBezTo>
                                <a:pt x="13861" y="4672"/>
                                <a:pt x="13829" y="4721"/>
                                <a:pt x="13818" y="4777"/>
                              </a:cubicBezTo>
                              <a:cubicBezTo>
                                <a:pt x="13785" y="4942"/>
                                <a:pt x="13851" y="5133"/>
                                <a:pt x="13918" y="5281"/>
                              </a:cubicBezTo>
                              <a:cubicBezTo>
                                <a:pt x="13938" y="5325"/>
                                <a:pt x="13985" y="5368"/>
                                <a:pt x="14001" y="5411"/>
                              </a:cubicBezTo>
                              <a:cubicBezTo>
                                <a:pt x="14012" y="5440"/>
                                <a:pt x="13993" y="5415"/>
                                <a:pt x="13972" y="5402"/>
                              </a:cubicBezTo>
                            </a:path>
                            <a:path w="9172" h="1637">
                              <a:moveTo>
                                <a:pt x="13629" y="5192"/>
                              </a:moveTo>
                              <a:cubicBezTo>
                                <a:pt x="13608" y="5157"/>
                                <a:pt x="13665" y="5156"/>
                                <a:pt x="13697" y="5150"/>
                              </a:cubicBezTo>
                              <a:cubicBezTo>
                                <a:pt x="13775" y="5136"/>
                                <a:pt x="13854" y="5129"/>
                                <a:pt x="13932" y="5115"/>
                              </a:cubicBezTo>
                              <a:cubicBezTo>
                                <a:pt x="13988" y="5105"/>
                                <a:pt x="14041" y="5091"/>
                                <a:pt x="14096" y="5075"/>
                              </a:cubicBezTo>
                            </a:path>
                            <a:path w="9172" h="1637">
                              <a:moveTo>
                                <a:pt x="14195" y="4769"/>
                              </a:moveTo>
                              <a:cubicBezTo>
                                <a:pt x="14178" y="4752"/>
                                <a:pt x="14201" y="4843"/>
                                <a:pt x="14205" y="4868"/>
                              </a:cubicBezTo>
                              <a:cubicBezTo>
                                <a:pt x="14228" y="5013"/>
                                <a:pt x="14256" y="5161"/>
                                <a:pt x="14318" y="5295"/>
                              </a:cubicBezTo>
                              <a:cubicBezTo>
                                <a:pt x="14325" y="5309"/>
                                <a:pt x="14373" y="5408"/>
                                <a:pt x="14400" y="5402"/>
                              </a:cubicBezTo>
                              <a:cubicBezTo>
                                <a:pt x="14400" y="5396"/>
                                <a:pt x="14400" y="5391"/>
                                <a:pt x="14400" y="5385"/>
                              </a:cubicBezTo>
                            </a:path>
                            <a:path w="9172" h="1637">
                              <a:moveTo>
                                <a:pt x="14555" y="5205"/>
                              </a:moveTo>
                              <a:cubicBezTo>
                                <a:pt x="14579" y="5190"/>
                                <a:pt x="14608" y="5169"/>
                                <a:pt x="14620" y="5141"/>
                              </a:cubicBezTo>
                              <a:cubicBezTo>
                                <a:pt x="14632" y="5113"/>
                                <a:pt x="14638" y="5076"/>
                                <a:pt x="14628" y="5046"/>
                              </a:cubicBezTo>
                              <a:cubicBezTo>
                                <a:pt x="14618" y="5015"/>
                                <a:pt x="14594" y="4995"/>
                                <a:pt x="14560" y="4996"/>
                              </a:cubicBezTo>
                              <a:cubicBezTo>
                                <a:pt x="14516" y="4998"/>
                                <a:pt x="14489" y="5038"/>
                                <a:pt x="14475" y="5075"/>
                              </a:cubicBezTo>
                              <a:cubicBezTo>
                                <a:pt x="14450" y="5138"/>
                                <a:pt x="14452" y="5222"/>
                                <a:pt x="14480" y="5284"/>
                              </a:cubicBezTo>
                              <a:cubicBezTo>
                                <a:pt x="14499" y="5325"/>
                                <a:pt x="14533" y="5355"/>
                                <a:pt x="14578" y="5360"/>
                              </a:cubicBezTo>
                              <a:cubicBezTo>
                                <a:pt x="14614" y="5364"/>
                                <a:pt x="14651" y="5345"/>
                                <a:pt x="14674" y="5318"/>
                              </a:cubicBezTo>
                              <a:cubicBezTo>
                                <a:pt x="14693" y="5296"/>
                                <a:pt x="14701" y="5262"/>
                                <a:pt x="14704" y="5234"/>
                              </a:cubicBezTo>
                              <a:cubicBezTo>
                                <a:pt x="14704" y="5229"/>
                                <a:pt x="14704" y="5225"/>
                                <a:pt x="14704" y="5220"/>
                              </a:cubicBezTo>
                              <a:cubicBezTo>
                                <a:pt x="14697" y="5265"/>
                                <a:pt x="14696" y="5302"/>
                                <a:pt x="14725" y="5339"/>
                              </a:cubicBezTo>
                              <a:cubicBezTo>
                                <a:pt x="14742" y="5361"/>
                                <a:pt x="14755" y="5365"/>
                                <a:pt x="14780" y="5373"/>
                              </a:cubicBezTo>
                            </a:path>
                            <a:path w="9172" h="1637">
                              <a:moveTo>
                                <a:pt x="15039" y="5043"/>
                              </a:moveTo>
                              <a:cubicBezTo>
                                <a:pt x="14986" y="5028"/>
                                <a:pt x="14933" y="5017"/>
                                <a:pt x="14877" y="5024"/>
                              </a:cubicBezTo>
                              <a:cubicBezTo>
                                <a:pt x="14854" y="5027"/>
                                <a:pt x="14793" y="5039"/>
                                <a:pt x="14794" y="5074"/>
                              </a:cubicBezTo>
                              <a:cubicBezTo>
                                <a:pt x="14795" y="5110"/>
                                <a:pt x="14850" y="5147"/>
                                <a:pt x="14873" y="5167"/>
                              </a:cubicBezTo>
                              <a:cubicBezTo>
                                <a:pt x="14918" y="5206"/>
                                <a:pt x="14965" y="5240"/>
                                <a:pt x="15012" y="5276"/>
                              </a:cubicBezTo>
                              <a:cubicBezTo>
                                <a:pt x="15045" y="5301"/>
                                <a:pt x="15077" y="5328"/>
                                <a:pt x="15104" y="5360"/>
                              </a:cubicBezTo>
                              <a:cubicBezTo>
                                <a:pt x="15114" y="5373"/>
                                <a:pt x="15117" y="5376"/>
                                <a:pt x="15118" y="5387"/>
                              </a:cubicBezTo>
                              <a:cubicBezTo>
                                <a:pt x="15098" y="5412"/>
                                <a:pt x="15075" y="5412"/>
                                <a:pt x="15042" y="5413"/>
                              </a:cubicBezTo>
                              <a:cubicBezTo>
                                <a:pt x="14993" y="5415"/>
                                <a:pt x="14939" y="5406"/>
                                <a:pt x="14893" y="5388"/>
                              </a:cubicBezTo>
                              <a:cubicBezTo>
                                <a:pt x="14859" y="5375"/>
                                <a:pt x="14815" y="5349"/>
                                <a:pt x="14807" y="5310"/>
                              </a:cubicBezTo>
                              <a:cubicBezTo>
                                <a:pt x="14807" y="5301"/>
                                <a:pt x="14807" y="5293"/>
                                <a:pt x="14807" y="5284"/>
                              </a:cubicBezTo>
                            </a:path>
                            <a:path w="9172" h="1637">
                              <a:moveTo>
                                <a:pt x="15028" y="4762"/>
                              </a:moveTo>
                              <a:cubicBezTo>
                                <a:pt x="15008" y="4788"/>
                                <a:pt x="15009" y="4787"/>
                                <a:pt x="15024" y="4839"/>
                              </a:cubicBezTo>
                              <a:cubicBezTo>
                                <a:pt x="15045" y="4914"/>
                                <a:pt x="15072" y="4986"/>
                                <a:pt x="15096" y="5060"/>
                              </a:cubicBezTo>
                              <a:cubicBezTo>
                                <a:pt x="15125" y="5152"/>
                                <a:pt x="15153" y="5245"/>
                                <a:pt x="15181" y="5337"/>
                              </a:cubicBezTo>
                              <a:cubicBezTo>
                                <a:pt x="15183" y="5342"/>
                                <a:pt x="15184" y="5348"/>
                                <a:pt x="15186" y="5353"/>
                              </a:cubicBezTo>
                              <a:cubicBezTo>
                                <a:pt x="15174" y="5298"/>
                                <a:pt x="15156" y="5234"/>
                                <a:pt x="15176" y="5178"/>
                              </a:cubicBezTo>
                              <a:cubicBezTo>
                                <a:pt x="15187" y="5146"/>
                                <a:pt x="15212" y="5154"/>
                                <a:pt x="15233" y="5169"/>
                              </a:cubicBezTo>
                              <a:cubicBezTo>
                                <a:pt x="15268" y="5194"/>
                                <a:pt x="15297" y="5238"/>
                                <a:pt x="15323" y="5272"/>
                              </a:cubicBezTo>
                              <a:cubicBezTo>
                                <a:pt x="15352" y="5310"/>
                                <a:pt x="15379" y="5349"/>
                                <a:pt x="15412" y="5384"/>
                              </a:cubicBezTo>
                              <a:cubicBezTo>
                                <a:pt x="15431" y="5404"/>
                                <a:pt x="15451" y="5439"/>
                                <a:pt x="15469" y="5405"/>
                              </a:cubicBezTo>
                              <a:cubicBezTo>
                                <a:pt x="15470" y="5398"/>
                                <a:pt x="15471" y="5391"/>
                                <a:pt x="15472" y="5384"/>
                              </a:cubicBezTo>
                            </a:path>
                            <a:path w="9172" h="1637">
                              <a:moveTo>
                                <a:pt x="15468" y="4766"/>
                              </a:moveTo>
                              <a:cubicBezTo>
                                <a:pt x="15481" y="4811"/>
                                <a:pt x="15494" y="4856"/>
                                <a:pt x="15507" y="4901"/>
                              </a:cubicBezTo>
                              <a:cubicBezTo>
                                <a:pt x="15533" y="4993"/>
                                <a:pt x="15557" y="5085"/>
                                <a:pt x="15582" y="5177"/>
                              </a:cubicBezTo>
                              <a:cubicBezTo>
                                <a:pt x="15600" y="5242"/>
                                <a:pt x="15615" y="5395"/>
                                <a:pt x="15674" y="5440"/>
                              </a:cubicBezTo>
                              <a:cubicBezTo>
                                <a:pt x="15693" y="5454"/>
                                <a:pt x="15704" y="5439"/>
                                <a:pt x="15716" y="5428"/>
                              </a:cubicBezTo>
                            </a:path>
                            <a:path w="9172" h="1637">
                              <a:moveTo>
                                <a:pt x="15743" y="5070"/>
                              </a:moveTo>
                              <a:cubicBezTo>
                                <a:pt x="15756" y="5113"/>
                                <a:pt x="15765" y="5156"/>
                                <a:pt x="15774" y="5200"/>
                              </a:cubicBezTo>
                              <a:cubicBezTo>
                                <a:pt x="15786" y="5256"/>
                                <a:pt x="15801" y="5314"/>
                                <a:pt x="15826" y="5366"/>
                              </a:cubicBezTo>
                              <a:cubicBezTo>
                                <a:pt x="15839" y="5394"/>
                                <a:pt x="15846" y="5420"/>
                                <a:pt x="15875" y="5427"/>
                              </a:cubicBezTo>
                            </a:path>
                            <a:path w="9172" h="1637">
                              <a:moveTo>
                                <a:pt x="15729" y="4863"/>
                              </a:moveTo>
                              <a:cubicBezTo>
                                <a:pt x="15713" y="4847"/>
                                <a:pt x="15710" y="4842"/>
                                <a:pt x="15696" y="4837"/>
                              </a:cubicBezTo>
                              <a:cubicBezTo>
                                <a:pt x="15694" y="4879"/>
                                <a:pt x="15709" y="4907"/>
                                <a:pt x="15726" y="4947"/>
                              </a:cubicBezTo>
                            </a:path>
                            <a:path w="9172" h="1637">
                              <a:moveTo>
                                <a:pt x="16130" y="5228"/>
                              </a:moveTo>
                              <a:cubicBezTo>
                                <a:pt x="16128" y="5195"/>
                                <a:pt x="16140" y="5184"/>
                                <a:pt x="16110" y="5156"/>
                              </a:cubicBezTo>
                              <a:cubicBezTo>
                                <a:pt x="16082" y="5130"/>
                                <a:pt x="16016" y="5150"/>
                                <a:pt x="15989" y="5164"/>
                              </a:cubicBezTo>
                              <a:cubicBezTo>
                                <a:pt x="15948" y="5186"/>
                                <a:pt x="15909" y="5228"/>
                                <a:pt x="15900" y="5275"/>
                              </a:cubicBezTo>
                              <a:cubicBezTo>
                                <a:pt x="15890" y="5327"/>
                                <a:pt x="15932" y="5363"/>
                                <a:pt x="15980" y="5361"/>
                              </a:cubicBezTo>
                              <a:cubicBezTo>
                                <a:pt x="16024" y="5360"/>
                                <a:pt x="16052" y="5333"/>
                                <a:pt x="16077" y="5301"/>
                              </a:cubicBezTo>
                              <a:cubicBezTo>
                                <a:pt x="16099" y="5273"/>
                                <a:pt x="16107" y="5245"/>
                                <a:pt x="16114" y="5211"/>
                              </a:cubicBezTo>
                              <a:cubicBezTo>
                                <a:pt x="16114" y="5207"/>
                                <a:pt x="16115" y="5202"/>
                                <a:pt x="16115" y="5198"/>
                              </a:cubicBezTo>
                              <a:cubicBezTo>
                                <a:pt x="16100" y="5300"/>
                                <a:pt x="16121" y="5402"/>
                                <a:pt x="16142" y="5501"/>
                              </a:cubicBezTo>
                              <a:cubicBezTo>
                                <a:pt x="16172" y="5645"/>
                                <a:pt x="16235" y="5794"/>
                                <a:pt x="16233" y="5943"/>
                              </a:cubicBezTo>
                              <a:cubicBezTo>
                                <a:pt x="16232" y="5995"/>
                                <a:pt x="16209" y="6036"/>
                                <a:pt x="16154" y="6043"/>
                              </a:cubicBezTo>
                              <a:cubicBezTo>
                                <a:pt x="16074" y="6053"/>
                                <a:pt x="15984" y="6014"/>
                                <a:pt x="15915" y="5980"/>
                              </a:cubicBezTo>
                              <a:cubicBezTo>
                                <a:pt x="15825" y="5936"/>
                                <a:pt x="15730" y="5867"/>
                                <a:pt x="15678" y="5779"/>
                              </a:cubicBezTo>
                              <a:cubicBezTo>
                                <a:pt x="15626" y="5692"/>
                                <a:pt x="15654" y="5620"/>
                                <a:pt x="15687" y="5534"/>
                              </a:cubicBezTo>
                            </a:path>
                            <a:path w="9172" h="1637">
                              <a:moveTo>
                                <a:pt x="16248" y="4723"/>
                              </a:moveTo>
                              <a:cubicBezTo>
                                <a:pt x="16273" y="4781"/>
                                <a:pt x="16285" y="4841"/>
                                <a:pt x="16298" y="4903"/>
                              </a:cubicBezTo>
                              <a:cubicBezTo>
                                <a:pt x="16317" y="4999"/>
                                <a:pt x="16333" y="5095"/>
                                <a:pt x="16347" y="5192"/>
                              </a:cubicBezTo>
                              <a:cubicBezTo>
                                <a:pt x="16360" y="5280"/>
                                <a:pt x="16370" y="5368"/>
                                <a:pt x="16384" y="5455"/>
                              </a:cubicBezTo>
                              <a:cubicBezTo>
                                <a:pt x="16382" y="5413"/>
                                <a:pt x="16378" y="5371"/>
                                <a:pt x="16376" y="5329"/>
                              </a:cubicBezTo>
                              <a:cubicBezTo>
                                <a:pt x="16372" y="5263"/>
                                <a:pt x="16360" y="5179"/>
                                <a:pt x="16380" y="5114"/>
                              </a:cubicBezTo>
                              <a:cubicBezTo>
                                <a:pt x="16389" y="5099"/>
                                <a:pt x="16389" y="5093"/>
                                <a:pt x="16401" y="5093"/>
                              </a:cubicBezTo>
                              <a:cubicBezTo>
                                <a:pt x="16432" y="5125"/>
                                <a:pt x="16447" y="5162"/>
                                <a:pt x="16464" y="5204"/>
                              </a:cubicBezTo>
                              <a:cubicBezTo>
                                <a:pt x="16497" y="5282"/>
                                <a:pt x="16518" y="5378"/>
                                <a:pt x="16570" y="5447"/>
                              </a:cubicBezTo>
                              <a:cubicBezTo>
                                <a:pt x="16590" y="5473"/>
                                <a:pt x="16623" y="5469"/>
                                <a:pt x="16642" y="5444"/>
                              </a:cubicBezTo>
                              <a:cubicBezTo>
                                <a:pt x="16648" y="5433"/>
                                <a:pt x="16653" y="5423"/>
                                <a:pt x="16659" y="5412"/>
                              </a:cubicBezTo>
                            </a:path>
                            <a:path w="9172" h="1637">
                              <a:moveTo>
                                <a:pt x="16759" y="4728"/>
                              </a:moveTo>
                              <a:cubicBezTo>
                                <a:pt x="16753" y="4791"/>
                                <a:pt x="16757" y="4855"/>
                                <a:pt x="16764" y="4918"/>
                              </a:cubicBezTo>
                              <a:cubicBezTo>
                                <a:pt x="16776" y="5023"/>
                                <a:pt x="16791" y="5127"/>
                                <a:pt x="16803" y="5232"/>
                              </a:cubicBezTo>
                              <a:cubicBezTo>
                                <a:pt x="16812" y="5307"/>
                                <a:pt x="16819" y="5377"/>
                                <a:pt x="16813" y="5452"/>
                              </a:cubicBezTo>
                              <a:cubicBezTo>
                                <a:pt x="16811" y="5473"/>
                                <a:pt x="16812" y="5480"/>
                                <a:pt x="16796" y="5482"/>
                              </a:cubicBezTo>
                            </a:path>
                            <a:path w="9172" h="1637">
                              <a:moveTo>
                                <a:pt x="16487" y="5215"/>
                              </a:moveTo>
                              <a:cubicBezTo>
                                <a:pt x="16575" y="5222"/>
                                <a:pt x="16664" y="5228"/>
                                <a:pt x="16752" y="5226"/>
                              </a:cubicBezTo>
                              <a:cubicBezTo>
                                <a:pt x="16828" y="5224"/>
                                <a:pt x="16903" y="5215"/>
                                <a:pt x="16978" y="5204"/>
                              </a:cubicBezTo>
                            </a:path>
                            <a:path w="9172" h="1637">
                              <a:moveTo>
                                <a:pt x="17757" y="5082"/>
                              </a:moveTo>
                              <a:cubicBezTo>
                                <a:pt x="17766" y="5040"/>
                                <a:pt x="17747" y="5015"/>
                                <a:pt x="17705" y="4999"/>
                              </a:cubicBezTo>
                              <a:cubicBezTo>
                                <a:pt x="17654" y="4980"/>
                                <a:pt x="17591" y="4979"/>
                                <a:pt x="17538" y="4985"/>
                              </a:cubicBezTo>
                              <a:cubicBezTo>
                                <a:pt x="17499" y="4989"/>
                                <a:pt x="17435" y="4996"/>
                                <a:pt x="17414" y="5037"/>
                              </a:cubicBezTo>
                              <a:cubicBezTo>
                                <a:pt x="17393" y="5079"/>
                                <a:pt x="17446" y="5125"/>
                                <a:pt x="17473" y="5147"/>
                              </a:cubicBezTo>
                              <a:cubicBezTo>
                                <a:pt x="17535" y="5198"/>
                                <a:pt x="17607" y="5238"/>
                                <a:pt x="17674" y="5282"/>
                              </a:cubicBezTo>
                              <a:cubicBezTo>
                                <a:pt x="17716" y="5310"/>
                                <a:pt x="17788" y="5345"/>
                                <a:pt x="17813" y="5391"/>
                              </a:cubicBezTo>
                              <a:cubicBezTo>
                                <a:pt x="17814" y="5398"/>
                                <a:pt x="17815" y="5404"/>
                                <a:pt x="17816" y="5411"/>
                              </a:cubicBezTo>
                              <a:cubicBezTo>
                                <a:pt x="17782" y="5445"/>
                                <a:pt x="17746" y="5448"/>
                                <a:pt x="17697" y="5450"/>
                              </a:cubicBezTo>
                              <a:cubicBezTo>
                                <a:pt x="17605" y="5454"/>
                                <a:pt x="17500" y="5443"/>
                                <a:pt x="17415" y="5405"/>
                              </a:cubicBezTo>
                              <a:cubicBezTo>
                                <a:pt x="17371" y="5386"/>
                                <a:pt x="17332" y="5358"/>
                                <a:pt x="17349" y="5306"/>
                              </a:cubicBezTo>
                              <a:cubicBezTo>
                                <a:pt x="17367" y="5271"/>
                                <a:pt x="17374" y="5259"/>
                                <a:pt x="17395" y="5241"/>
                              </a:cubicBezTo>
                            </a:path>
                            <a:path w="9172" h="1637">
                              <a:moveTo>
                                <a:pt x="17750" y="4743"/>
                              </a:moveTo>
                              <a:cubicBezTo>
                                <a:pt x="17748" y="4718"/>
                                <a:pt x="17748" y="4710"/>
                                <a:pt x="17742" y="4695"/>
                              </a:cubicBezTo>
                              <a:cubicBezTo>
                                <a:pt x="17746" y="4751"/>
                                <a:pt x="17766" y="4803"/>
                                <a:pt x="17781" y="4857"/>
                              </a:cubicBezTo>
                              <a:cubicBezTo>
                                <a:pt x="17834" y="5042"/>
                                <a:pt x="17891" y="5228"/>
                                <a:pt x="17982" y="5399"/>
                              </a:cubicBezTo>
                              <a:cubicBezTo>
                                <a:pt x="18006" y="5443"/>
                                <a:pt x="18007" y="5421"/>
                                <a:pt x="17975" y="5424"/>
                              </a:cubicBezTo>
                            </a:path>
                            <a:path w="9172" h="1637">
                              <a:moveTo>
                                <a:pt x="17575" y="5092"/>
                              </a:moveTo>
                              <a:cubicBezTo>
                                <a:pt x="17569" y="5085"/>
                                <a:pt x="17564" y="5078"/>
                                <a:pt x="17558" y="5071"/>
                              </a:cubicBezTo>
                              <a:cubicBezTo>
                                <a:pt x="17604" y="5049"/>
                                <a:pt x="17668" y="5064"/>
                                <a:pt x="17722" y="5076"/>
                              </a:cubicBezTo>
                              <a:cubicBezTo>
                                <a:pt x="17811" y="5095"/>
                                <a:pt x="17899" y="5121"/>
                                <a:pt x="17987" y="5143"/>
                              </a:cubicBezTo>
                              <a:cubicBezTo>
                                <a:pt x="18005" y="5147"/>
                                <a:pt x="18022" y="5152"/>
                                <a:pt x="18040" y="5156"/>
                              </a:cubicBezTo>
                            </a:path>
                            <a:path w="9172" h="1637">
                              <a:moveTo>
                                <a:pt x="18225" y="5144"/>
                              </a:moveTo>
                              <a:cubicBezTo>
                                <a:pt x="18198" y="5093"/>
                                <a:pt x="18174" y="5064"/>
                                <a:pt x="18109" y="5092"/>
                              </a:cubicBezTo>
                              <a:cubicBezTo>
                                <a:pt x="18034" y="5125"/>
                                <a:pt x="17973" y="5239"/>
                                <a:pt x="18007" y="5317"/>
                              </a:cubicBezTo>
                              <a:cubicBezTo>
                                <a:pt x="18037" y="5386"/>
                                <a:pt x="18139" y="5378"/>
                                <a:pt x="18192" y="5343"/>
                              </a:cubicBezTo>
                              <a:cubicBezTo>
                                <a:pt x="18267" y="5293"/>
                                <a:pt x="18255" y="5207"/>
                                <a:pt x="18234" y="5135"/>
                              </a:cubicBezTo>
                              <a:cubicBezTo>
                                <a:pt x="18230" y="5181"/>
                                <a:pt x="18225" y="5202"/>
                                <a:pt x="18246" y="5249"/>
                              </a:cubicBezTo>
                              <a:cubicBezTo>
                                <a:pt x="18282" y="5328"/>
                                <a:pt x="18345" y="5370"/>
                                <a:pt x="18431" y="5355"/>
                              </a:cubicBezTo>
                              <a:cubicBezTo>
                                <a:pt x="18505" y="5342"/>
                                <a:pt x="18540" y="5241"/>
                                <a:pt x="18539" y="5177"/>
                              </a:cubicBezTo>
                              <a:cubicBezTo>
                                <a:pt x="18538" y="5125"/>
                                <a:pt x="18524" y="5095"/>
                                <a:pt x="18506" y="5063"/>
                              </a:cubicBezTo>
                              <a:cubicBezTo>
                                <a:pt x="18505" y="5059"/>
                                <a:pt x="18503" y="5056"/>
                                <a:pt x="18502" y="5052"/>
                              </a:cubicBezTo>
                              <a:cubicBezTo>
                                <a:pt x="18498" y="5076"/>
                                <a:pt x="18491" y="5096"/>
                                <a:pt x="18492" y="5122"/>
                              </a:cubicBezTo>
                              <a:cubicBezTo>
                                <a:pt x="18493" y="5164"/>
                                <a:pt x="18500" y="5204"/>
                                <a:pt x="18516" y="5243"/>
                              </a:cubicBezTo>
                              <a:cubicBezTo>
                                <a:pt x="18542" y="5306"/>
                                <a:pt x="18595" y="5333"/>
                                <a:pt x="18661" y="5317"/>
                              </a:cubicBezTo>
                              <a:cubicBezTo>
                                <a:pt x="18704" y="5307"/>
                                <a:pt x="18739" y="5267"/>
                                <a:pt x="18756" y="5228"/>
                              </a:cubicBezTo>
                              <a:cubicBezTo>
                                <a:pt x="18778" y="5178"/>
                                <a:pt x="18788" y="5087"/>
                                <a:pt x="18757" y="5038"/>
                              </a:cubicBezTo>
                              <a:cubicBezTo>
                                <a:pt x="18750" y="5025"/>
                                <a:pt x="18748" y="5021"/>
                                <a:pt x="18737" y="5029"/>
                              </a:cubicBezTo>
                              <a:cubicBezTo>
                                <a:pt x="18734" y="5072"/>
                                <a:pt x="18735" y="5111"/>
                                <a:pt x="18740" y="5155"/>
                              </a:cubicBezTo>
                              <a:cubicBezTo>
                                <a:pt x="18753" y="5278"/>
                                <a:pt x="18777" y="5402"/>
                                <a:pt x="18796" y="5524"/>
                              </a:cubicBezTo>
                              <a:cubicBezTo>
                                <a:pt x="18823" y="5696"/>
                                <a:pt x="18880" y="5874"/>
                                <a:pt x="18871" y="6050"/>
                              </a:cubicBezTo>
                              <a:cubicBezTo>
                                <a:pt x="18867" y="6124"/>
                                <a:pt x="18838" y="6183"/>
                                <a:pt x="18759" y="6198"/>
                              </a:cubicBezTo>
                              <a:cubicBezTo>
                                <a:pt x="18623" y="6224"/>
                                <a:pt x="18457" y="6152"/>
                                <a:pt x="18352" y="6072"/>
                              </a:cubicBezTo>
                              <a:cubicBezTo>
                                <a:pt x="18241" y="5988"/>
                                <a:pt x="18155" y="5867"/>
                                <a:pt x="18153" y="5724"/>
                              </a:cubicBezTo>
                              <a:cubicBezTo>
                                <a:pt x="18151" y="5574"/>
                                <a:pt x="18250" y="5463"/>
                                <a:pt x="18363" y="5381"/>
                              </a:cubicBezTo>
                              <a:cubicBezTo>
                                <a:pt x="18476" y="5300"/>
                                <a:pt x="18611" y="5268"/>
                                <a:pt x="18748" y="5254"/>
                              </a:cubicBezTo>
                              <a:cubicBezTo>
                                <a:pt x="18770" y="5253"/>
                                <a:pt x="18793" y="5252"/>
                                <a:pt x="18815" y="5251"/>
                              </a:cubicBezTo>
                            </a:path>
                            <a:path w="9172" h="1637">
                              <a:moveTo>
                                <a:pt x="19109" y="5047"/>
                              </a:moveTo>
                              <a:cubicBezTo>
                                <a:pt x="19047" y="5028"/>
                                <a:pt x="18993" y="5024"/>
                                <a:pt x="18934" y="5053"/>
                              </a:cubicBezTo>
                              <a:cubicBezTo>
                                <a:pt x="18894" y="5073"/>
                                <a:pt x="18880" y="5104"/>
                                <a:pt x="18903" y="5143"/>
                              </a:cubicBezTo>
                              <a:cubicBezTo>
                                <a:pt x="18933" y="5195"/>
                                <a:pt x="18989" y="5230"/>
                                <a:pt x="19037" y="5265"/>
                              </a:cubicBezTo>
                              <a:cubicBezTo>
                                <a:pt x="19088" y="5302"/>
                                <a:pt x="19160" y="5338"/>
                                <a:pt x="19191" y="5395"/>
                              </a:cubicBezTo>
                              <a:cubicBezTo>
                                <a:pt x="19208" y="5427"/>
                                <a:pt x="19190" y="5447"/>
                                <a:pt x="19161" y="5458"/>
                              </a:cubicBezTo>
                              <a:cubicBezTo>
                                <a:pt x="19112" y="5476"/>
                                <a:pt x="19051" y="5467"/>
                                <a:pt x="19001" y="5455"/>
                              </a:cubicBezTo>
                              <a:cubicBezTo>
                                <a:pt x="18942" y="5441"/>
                                <a:pt x="18876" y="5418"/>
                                <a:pt x="18839" y="5367"/>
                              </a:cubicBezTo>
                              <a:cubicBezTo>
                                <a:pt x="18823" y="5335"/>
                                <a:pt x="18817" y="5326"/>
                                <a:pt x="18822" y="5301"/>
                              </a:cubicBezTo>
                            </a:path>
                            <a:path w="9172" h="1637">
                              <a:moveTo>
                                <a:pt x="19601" y="4700"/>
                              </a:moveTo>
                              <a:cubicBezTo>
                                <a:pt x="19602" y="4681"/>
                                <a:pt x="19603" y="4663"/>
                                <a:pt x="19604" y="4644"/>
                              </a:cubicBezTo>
                              <a:cubicBezTo>
                                <a:pt x="19611" y="4694"/>
                                <a:pt x="19605" y="4741"/>
                                <a:pt x="19603" y="4791"/>
                              </a:cubicBezTo>
                              <a:cubicBezTo>
                                <a:pt x="19599" y="4882"/>
                                <a:pt x="19590" y="4973"/>
                                <a:pt x="19585" y="5064"/>
                              </a:cubicBezTo>
                              <a:cubicBezTo>
                                <a:pt x="19580" y="5143"/>
                                <a:pt x="19582" y="5220"/>
                                <a:pt x="19585" y="5299"/>
                              </a:cubicBezTo>
                              <a:cubicBezTo>
                                <a:pt x="19587" y="5338"/>
                                <a:pt x="19580" y="5339"/>
                                <a:pt x="19610" y="5354"/>
                              </a:cubicBezTo>
                            </a:path>
                            <a:path w="9172" h="1637">
                              <a:moveTo>
                                <a:pt x="19714" y="5052"/>
                              </a:moveTo>
                              <a:cubicBezTo>
                                <a:pt x="19717" y="5091"/>
                                <a:pt x="19716" y="5127"/>
                                <a:pt x="19712" y="5167"/>
                              </a:cubicBezTo>
                              <a:cubicBezTo>
                                <a:pt x="19707" y="5221"/>
                                <a:pt x="19700" y="5277"/>
                                <a:pt x="19701" y="5332"/>
                              </a:cubicBezTo>
                              <a:cubicBezTo>
                                <a:pt x="19702" y="5358"/>
                                <a:pt x="19703" y="5409"/>
                                <a:pt x="19719" y="5389"/>
                              </a:cubicBezTo>
                              <a:cubicBezTo>
                                <a:pt x="19721" y="5383"/>
                                <a:pt x="19723" y="5377"/>
                                <a:pt x="19725" y="5371"/>
                              </a:cubicBezTo>
                            </a:path>
                            <a:path w="9172" h="1637">
                              <a:moveTo>
                                <a:pt x="19671" y="4912"/>
                              </a:moveTo>
                              <a:cubicBezTo>
                                <a:pt x="19658" y="4879"/>
                                <a:pt x="19631" y="4852"/>
                                <a:pt x="19674" y="4865"/>
                              </a:cubicBezTo>
                            </a:path>
                            <a:path w="9172" h="1637">
                              <a:moveTo>
                                <a:pt x="19859" y="4665"/>
                              </a:moveTo>
                              <a:cubicBezTo>
                                <a:pt x="19870" y="4628"/>
                                <a:pt x="19876" y="4593"/>
                                <a:pt x="19901" y="4565"/>
                              </a:cubicBezTo>
                              <a:cubicBezTo>
                                <a:pt x="19933" y="4593"/>
                                <a:pt x="19932" y="4634"/>
                                <a:pt x="19934" y="4679"/>
                              </a:cubicBezTo>
                              <a:cubicBezTo>
                                <a:pt x="19939" y="4779"/>
                                <a:pt x="19931" y="4879"/>
                                <a:pt x="19925" y="4979"/>
                              </a:cubicBezTo>
                              <a:cubicBezTo>
                                <a:pt x="19918" y="5085"/>
                                <a:pt x="19914" y="5192"/>
                                <a:pt x="19906" y="5298"/>
                              </a:cubicBezTo>
                              <a:cubicBezTo>
                                <a:pt x="19903" y="5346"/>
                                <a:pt x="19902" y="5382"/>
                                <a:pt x="19909" y="5429"/>
                              </a:cubicBezTo>
                            </a:path>
                            <a:path w="9172" h="1637">
                              <a:moveTo>
                                <a:pt x="19750" y="5070"/>
                              </a:moveTo>
                              <a:cubicBezTo>
                                <a:pt x="19752" y="5045"/>
                                <a:pt x="19802" y="5063"/>
                                <a:pt x="19828" y="5066"/>
                              </a:cubicBezTo>
                              <a:cubicBezTo>
                                <a:pt x="19898" y="5074"/>
                                <a:pt x="19968" y="5080"/>
                                <a:pt x="20038" y="5085"/>
                              </a:cubicBezTo>
                              <a:cubicBezTo>
                                <a:pt x="20078" y="5088"/>
                                <a:pt x="20115" y="5090"/>
                                <a:pt x="20154" y="5088"/>
                              </a:cubicBezTo>
                            </a:path>
                            <a:path w="9172" h="1637">
                              <a:moveTo>
                                <a:pt x="20154" y="5395"/>
                              </a:moveTo>
                              <a:cubicBezTo>
                                <a:pt x="20151" y="5421"/>
                                <a:pt x="20152" y="5434"/>
                                <a:pt x="20182" y="5434"/>
                              </a:cubicBezTo>
                              <a:cubicBezTo>
                                <a:pt x="20187" y="5433"/>
                                <a:pt x="20192" y="5433"/>
                                <a:pt x="20197" y="5432"/>
                              </a:cubicBezTo>
                              <a:cubicBezTo>
                                <a:pt x="20192" y="5408"/>
                                <a:pt x="20177" y="5400"/>
                                <a:pt x="20158" y="5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6,4565" coordsize="9172,1637" path="m11648,4897c11638,4878,11628,4859,11619,4839c11628,4870,11636,4900,11642,4932c11655,5004,11665,5077,11673,5150c11683,5237,11684,5336,11720,5417c11733,5445,11759,5471,11760,5429em11092,4919c11067,4895,11046,4872,11026,4845c11078,4840,11131,4840,11183,4834c11316,4820,11448,4794,11579,4768c11710,4742,11846,4706,11979,4701c12033,4699,12058,4706,12098,4734em11950,5088c11971,5124,11979,5162,11990,5203c12005,5256,12017,5310,12031,5363c12038,5389,12044,5411,12045,5437em11879,4897c11878,4876,11877,4872,11880,4859c11914,4875,11934,4895,11959,4923em12236,5144c12233,5182,12235,5218,12240,5256c12245,5298,12255,5340,12277,5377c12294,5407,12297,5405,12323,5406c12336,5359,12337,5321,12330,5271c12322,5214,12302,5152,12306,5094c12307,5088,12309,5083,12310,5077c12348,5079,12362,5100,12385,5132c12417,5178,12443,5227,12469,5276c12490,5316,12511,5356,12532,5396c12539,5411,12541,5415,12549,5423c12557,5385,12550,5348,12550,5309c12550,5249,12557,5189,12570,5131c12578,5096,12585,5082,12609,5058c12647,5063,12661,5086,12683,5119c12718,5170,12742,5223,12768,5279c12798,5343,12820,5416,12855,5477c12853,5471,12851,5466,12849,5460em12972,5334c13009,5321,13028,5306,13057,5282c13091,5255,13113,5219,13126,5176c13137,5139,13139,5090,13113,5058c13088,5027,13037,5030,13009,5054c12966,5091,12940,5168,12937,5222c12933,5290,12961,5368,13017,5409c13082,5457,13173,5452,13248,5441c13301,5433,13339,5416,13385,5391em14171,4903c14177,4864,14180,4832,14173,4792c14166,4750,14147,4709,14116,4678c14062,4624,13980,4607,13912,4644c13861,4672,13829,4721,13818,4777c13785,4942,13851,5133,13918,5281c13938,5325,13985,5368,14001,5411c14012,5440,13993,5415,13972,5402em13629,5192c13608,5157,13665,5156,13697,5150c13775,5136,13854,5129,13932,5115c13988,5105,14041,5091,14096,5075em14195,4769c14178,4752,14201,4843,14205,4868c14228,5013,14256,5161,14318,5295c14325,5309,14373,5408,14400,5402c14400,5396,14400,5391,14400,5385em14555,5205c14579,5190,14608,5169,14620,5141c14632,5113,14638,5076,14628,5046c14618,5015,14594,4995,14560,4996c14516,4998,14489,5038,14475,5075c14450,5138,14452,5222,14480,5284c14499,5325,14533,5355,14578,5360c14614,5364,14651,5345,14674,5318c14693,5296,14701,5262,14704,5234c14704,5229,14704,5225,14704,5220c14697,5265,14696,5302,14725,5339c14742,5361,14755,5365,14780,5373em15039,5043c14986,5028,14933,5017,14877,5024c14854,5027,14793,5039,14794,5074c14795,5110,14850,5147,14873,5167c14918,5206,14965,5240,15012,5276c15045,5301,15077,5328,15104,5360c15114,5373,15117,5376,15118,5387c15098,5412,15075,5412,15042,5413c14993,5415,14939,5406,14893,5388c14859,5375,14815,5349,14807,5310c14807,5301,14807,5293,14807,5284em15028,4762c15008,4788,15009,4787,15024,4839c15045,4914,15072,4986,15096,5060c15125,5152,15153,5245,15181,5337c15183,5342,15184,5348,15186,5353c15174,5298,15156,5234,15176,5178c15187,5146,15212,5154,15233,5169c15268,5194,15297,5238,15323,5272c15352,5310,15379,5349,15412,5384c15431,5404,15451,5439,15469,5405c15470,5398,15471,5391,15472,5384em15468,4766c15481,4811,15494,4856,15507,4901c15533,4993,15557,5085,15582,5177c15600,5242,15615,5395,15674,5440c15693,5454,15704,5439,15716,5428em15743,5070c15756,5113,15765,5156,15774,5200c15786,5256,15801,5314,15826,5366c15839,5394,15846,5420,15875,5427em15729,4863c15713,4847,15710,4842,15696,4837c15694,4879,15709,4907,15726,4947em16130,5228c16128,5195,16140,5184,16110,5156c16082,5130,16016,5150,15989,5164c15948,5186,15909,5228,15900,5275c15890,5327,15932,5363,15980,5361c16024,5360,16052,5333,16077,5301c16099,5273,16107,5245,16114,5211c16114,5207,16115,5202,16115,5198c16100,5300,16121,5402,16142,5501c16172,5645,16235,5794,16233,5943c16232,5995,16209,6036,16154,6043c16074,6053,15984,6014,15915,5980c15825,5936,15730,5867,15678,5779c15626,5692,15654,5620,15687,5534em16248,4723c16273,4781,16285,4841,16298,4903c16317,4999,16333,5095,16347,5192c16360,5280,16370,5368,16384,5455c16382,5413,16378,5371,16376,5329c16372,5263,16360,5179,16380,5114c16389,5099,16389,5093,16401,5093c16432,5125,16447,5162,16464,5204c16497,5282,16518,5378,16570,5447c16590,5473,16623,5469,16642,5444c16648,5433,16653,5423,16659,5412em16759,4728c16753,4791,16757,4855,16764,4918c16776,5023,16791,5127,16803,5232c16812,5307,16819,5377,16813,5452c16811,5473,16812,5480,16796,5482em16487,5215c16575,5222,16664,5228,16752,5226c16828,5224,16903,5215,16978,5204em17757,5082c17766,5040,17747,5015,17705,4999c17654,4980,17591,4979,17538,4985c17499,4989,17435,4996,17414,5037c17393,5079,17446,5125,17473,5147c17535,5198,17607,5238,17674,5282c17716,5310,17788,5345,17813,5391c17814,5398,17815,5404,17816,5411c17782,5445,17746,5448,17697,5450c17605,5454,17500,5443,17415,5405c17371,5386,17332,5358,17349,5306c17367,5271,17374,5259,17395,5241em17750,4743c17748,4718,17748,4710,17742,4695c17746,4751,17766,4803,17781,4857c17834,5042,17891,5228,17982,5399c18006,5443,18007,5421,17975,5424em17575,5092c17569,5085,17564,5078,17558,5071c17604,5049,17668,5064,17722,5076c17811,5095,17899,5121,17987,5143c18005,5147,18022,5152,18040,5156em18225,5144c18198,5093,18174,5064,18109,5092c18034,5125,17973,5239,18007,5317c18037,5386,18139,5378,18192,5343c18267,5293,18255,5207,18234,5135c18230,5181,18225,5202,18246,5249c18282,5328,18345,5370,18431,5355c18505,5342,18540,5241,18539,5177c18538,5125,18524,5095,18506,5063c18505,5059,18503,5056,18502,5052c18498,5076,18491,5096,18492,5122c18493,5164,18500,5204,18516,5243c18542,5306,18595,5333,18661,5317c18704,5307,18739,5267,18756,5228c18778,5178,18788,5087,18757,5038c18750,5025,18748,5021,18737,5029c18734,5072,18735,5111,18740,5155c18753,5278,18777,5402,18796,5524c18823,5696,18880,5874,18871,6050c18867,6124,18838,6183,18759,6198c18623,6224,18457,6152,18352,6072c18241,5988,18155,5867,18153,5724c18151,5574,18250,5463,18363,5381c18476,5300,18611,5268,18748,5254c18770,5253,18793,5252,18815,5251em19109,5047c19047,5028,18993,5024,18934,5053c18894,5073,18880,5104,18903,5143c18933,5195,18989,5230,19037,5265c19088,5302,19160,5338,19191,5395c19208,5427,19190,5447,19161,5458c19112,5476,19051,5467,19001,5455c18942,5441,18876,5418,18839,5367c18823,5335,18817,5326,18822,5301em19601,4700c19602,4681,19603,4663,19604,4644c19611,4694,19605,4741,19603,4791c19599,4882,19590,4973,19585,5064c19580,5143,19582,5220,19585,5299c19587,5338,19580,5339,19610,5354em19714,5052c19717,5091,19716,5127,19712,5167c19707,5221,19700,5277,19701,5332c19702,5358,19703,5409,19719,5389c19721,5383,19723,5377,19725,5371em19671,4912c19658,4879,19631,4852,19674,4865em19859,4665c19870,4628,19876,4593,19901,4565c19933,4593,19932,4634,19934,4679c19939,4779,19931,4879,19925,4979c19918,5085,19914,5192,19906,5298c19903,5346,19902,5382,19909,5429em19750,5070c19752,5045,19802,5063,19828,5066c19898,5074,19968,5080,20038,5085c20078,5088,20115,5090,20154,5088em20154,5395c20151,5421,20152,5434,20182,5434c20187,5433,20192,5433,20197,5432c20192,5408,20177,5400,20158,5384e" stroked="t" o:allowincell="f" style="position:absolute;margin-left:240.55pt;margin-top:57.4pt;width:259.95pt;height:4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2180</wp:posOffset>
                </wp:positionH>
                <wp:positionV relativeFrom="paragraph">
                  <wp:posOffset>1268730</wp:posOffset>
                </wp:positionV>
                <wp:extent cx="2070735" cy="310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2" h="862">
                              <a:moveTo>
                                <a:pt x="12202" y="6356"/>
                              </a:moveTo>
                              <a:cubicBezTo>
                                <a:pt x="12200" y="6325"/>
                                <a:pt x="12201" y="6290"/>
                                <a:pt x="12195" y="6260"/>
                              </a:cubicBezTo>
                              <a:cubicBezTo>
                                <a:pt x="12193" y="6253"/>
                                <a:pt x="12190" y="6247"/>
                                <a:pt x="12188" y="6240"/>
                              </a:cubicBezTo>
                              <a:cubicBezTo>
                                <a:pt x="12192" y="6277"/>
                                <a:pt x="12193" y="6287"/>
                                <a:pt x="12199" y="6323"/>
                              </a:cubicBezTo>
                              <a:cubicBezTo>
                                <a:pt x="12219" y="6448"/>
                                <a:pt x="12239" y="6578"/>
                                <a:pt x="12284" y="6697"/>
                              </a:cubicBezTo>
                              <a:cubicBezTo>
                                <a:pt x="12301" y="6742"/>
                                <a:pt x="12329" y="6818"/>
                                <a:pt x="12385" y="6828"/>
                              </a:cubicBezTo>
                              <a:cubicBezTo>
                                <a:pt x="12436" y="6837"/>
                                <a:pt x="12476" y="6779"/>
                                <a:pt x="12495" y="6742"/>
                              </a:cubicBezTo>
                              <a:cubicBezTo>
                                <a:pt x="12554" y="6628"/>
                                <a:pt x="12536" y="6487"/>
                                <a:pt x="12509" y="6367"/>
                              </a:cubicBezTo>
                              <a:cubicBezTo>
                                <a:pt x="12488" y="6273"/>
                                <a:pt x="12455" y="6182"/>
                                <a:pt x="12418" y="6093"/>
                              </a:cubicBezTo>
                              <a:cubicBezTo>
                                <a:pt x="12432" y="6140"/>
                                <a:pt x="12446" y="6188"/>
                                <a:pt x="12461" y="6235"/>
                              </a:cubicBezTo>
                              <a:cubicBezTo>
                                <a:pt x="12518" y="6407"/>
                                <a:pt x="12565" y="6590"/>
                                <a:pt x="12656" y="6749"/>
                              </a:cubicBezTo>
                              <a:cubicBezTo>
                                <a:pt x="12663" y="6761"/>
                                <a:pt x="12716" y="6858"/>
                                <a:pt x="12744" y="6843"/>
                              </a:cubicBezTo>
                              <a:cubicBezTo>
                                <a:pt x="12749" y="6834"/>
                                <a:pt x="12754" y="6825"/>
                                <a:pt x="12759" y="6816"/>
                              </a:cubicBezTo>
                            </a:path>
                            <a:path w="5752" h="862">
                              <a:moveTo>
                                <a:pt x="12933" y="6373"/>
                              </a:moveTo>
                              <a:cubicBezTo>
                                <a:pt x="12892" y="6356"/>
                                <a:pt x="12873" y="6361"/>
                                <a:pt x="12832" y="6383"/>
                              </a:cubicBezTo>
                              <a:cubicBezTo>
                                <a:pt x="12802" y="6399"/>
                                <a:pt x="12760" y="6429"/>
                                <a:pt x="12751" y="6465"/>
                              </a:cubicBezTo>
                              <a:cubicBezTo>
                                <a:pt x="12741" y="6503"/>
                                <a:pt x="12781" y="6527"/>
                                <a:pt x="12808" y="6542"/>
                              </a:cubicBezTo>
                              <a:cubicBezTo>
                                <a:pt x="12878" y="6582"/>
                                <a:pt x="12960" y="6596"/>
                                <a:pt x="13031" y="6633"/>
                              </a:cubicBezTo>
                              <a:cubicBezTo>
                                <a:pt x="13063" y="6650"/>
                                <a:pt x="13102" y="6672"/>
                                <a:pt x="13113" y="6709"/>
                              </a:cubicBezTo>
                              <a:cubicBezTo>
                                <a:pt x="13123" y="6742"/>
                                <a:pt x="13102" y="6770"/>
                                <a:pt x="13076" y="6787"/>
                              </a:cubicBezTo>
                              <a:cubicBezTo>
                                <a:pt x="13038" y="6812"/>
                                <a:pt x="12994" y="6822"/>
                                <a:pt x="12950" y="6827"/>
                              </a:cubicBezTo>
                              <a:cubicBezTo>
                                <a:pt x="12931" y="6829"/>
                                <a:pt x="12866" y="6838"/>
                                <a:pt x="12855" y="6811"/>
                              </a:cubicBezTo>
                              <a:cubicBezTo>
                                <a:pt x="12845" y="6788"/>
                                <a:pt x="12873" y="6778"/>
                                <a:pt x="12886" y="6767"/>
                              </a:cubicBezTo>
                            </a:path>
                            <a:path w="5752" h="862">
                              <a:moveTo>
                                <a:pt x="13214" y="6688"/>
                              </a:moveTo>
                              <a:cubicBezTo>
                                <a:pt x="13259" y="6660"/>
                                <a:pt x="13288" y="6634"/>
                                <a:pt x="13320" y="6592"/>
                              </a:cubicBezTo>
                              <a:cubicBezTo>
                                <a:pt x="13343" y="6561"/>
                                <a:pt x="13368" y="6521"/>
                                <a:pt x="13367" y="6481"/>
                              </a:cubicBezTo>
                              <a:cubicBezTo>
                                <a:pt x="13366" y="6449"/>
                                <a:pt x="13345" y="6414"/>
                                <a:pt x="13313" y="6406"/>
                              </a:cubicBezTo>
                              <a:cubicBezTo>
                                <a:pt x="13272" y="6395"/>
                                <a:pt x="13237" y="6430"/>
                                <a:pt x="13221" y="6464"/>
                              </a:cubicBezTo>
                              <a:cubicBezTo>
                                <a:pt x="13144" y="6630"/>
                                <a:pt x="13291" y="6801"/>
                                <a:pt x="13453" y="6821"/>
                              </a:cubicBezTo>
                              <a:cubicBezTo>
                                <a:pt x="13529" y="6830"/>
                                <a:pt x="13622" y="6821"/>
                                <a:pt x="13694" y="6792"/>
                              </a:cubicBezTo>
                              <a:cubicBezTo>
                                <a:pt x="13705" y="6785"/>
                                <a:pt x="13717" y="6779"/>
                                <a:pt x="13728" y="6772"/>
                              </a:cubicBezTo>
                            </a:path>
                            <a:path w="5752" h="862">
                              <a:moveTo>
                                <a:pt x="14288" y="6322"/>
                              </a:moveTo>
                              <a:cubicBezTo>
                                <a:pt x="14287" y="6303"/>
                                <a:pt x="14285" y="6287"/>
                                <a:pt x="14281" y="6269"/>
                              </a:cubicBezTo>
                              <a:cubicBezTo>
                                <a:pt x="14283" y="6330"/>
                                <a:pt x="14292" y="6388"/>
                                <a:pt x="14301" y="6448"/>
                              </a:cubicBezTo>
                              <a:cubicBezTo>
                                <a:pt x="14315" y="6545"/>
                                <a:pt x="14327" y="6642"/>
                                <a:pt x="14343" y="6738"/>
                              </a:cubicBezTo>
                              <a:cubicBezTo>
                                <a:pt x="14353" y="6801"/>
                                <a:pt x="14366" y="6864"/>
                                <a:pt x="14380" y="6926"/>
                              </a:cubicBezTo>
                            </a:path>
                            <a:path w="5752" h="862">
                              <a:moveTo>
                                <a:pt x="14017" y="6457"/>
                              </a:moveTo>
                              <a:cubicBezTo>
                                <a:pt x="14040" y="6483"/>
                                <a:pt x="14052" y="6500"/>
                                <a:pt x="14101" y="6520"/>
                              </a:cubicBezTo>
                              <a:cubicBezTo>
                                <a:pt x="14172" y="6548"/>
                                <a:pt x="14249" y="6564"/>
                                <a:pt x="14325" y="6558"/>
                              </a:cubicBezTo>
                              <a:cubicBezTo>
                                <a:pt x="14388" y="6553"/>
                                <a:pt x="14457" y="6533"/>
                                <a:pt x="14492" y="6475"/>
                              </a:cubicBezTo>
                              <a:cubicBezTo>
                                <a:pt x="14554" y="6372"/>
                                <a:pt x="14510" y="6221"/>
                                <a:pt x="14483" y="6114"/>
                              </a:cubicBezTo>
                              <a:cubicBezTo>
                                <a:pt x="14475" y="6087"/>
                                <a:pt x="14472" y="6082"/>
                                <a:pt x="14470" y="6065"/>
                              </a:cubicBezTo>
                              <a:cubicBezTo>
                                <a:pt x="14491" y="6118"/>
                                <a:pt x="14514" y="6172"/>
                                <a:pt x="14532" y="6226"/>
                              </a:cubicBezTo>
                              <a:cubicBezTo>
                                <a:pt x="14594" y="6409"/>
                                <a:pt x="14635" y="6601"/>
                                <a:pt x="14702" y="6782"/>
                              </a:cubicBezTo>
                              <a:cubicBezTo>
                                <a:pt x="14706" y="6789"/>
                                <a:pt x="14709" y="6797"/>
                                <a:pt x="14713" y="6804"/>
                              </a:cubicBezTo>
                              <a:cubicBezTo>
                                <a:pt x="14729" y="6771"/>
                                <a:pt x="14736" y="6740"/>
                                <a:pt x="14737" y="6691"/>
                              </a:cubicBezTo>
                              <a:cubicBezTo>
                                <a:pt x="14739" y="6611"/>
                                <a:pt x="14739" y="6530"/>
                                <a:pt x="14746" y="6450"/>
                              </a:cubicBezTo>
                              <a:cubicBezTo>
                                <a:pt x="14766" y="6477"/>
                                <a:pt x="14786" y="6511"/>
                                <a:pt x="14805" y="6546"/>
                              </a:cubicBezTo>
                              <a:cubicBezTo>
                                <a:pt x="14837" y="6605"/>
                                <a:pt x="14871" y="6661"/>
                                <a:pt x="14917" y="6710"/>
                              </a:cubicBezTo>
                              <a:cubicBezTo>
                                <a:pt x="14975" y="6772"/>
                                <a:pt x="15051" y="6802"/>
                                <a:pt x="15124" y="6745"/>
                              </a:cubicBezTo>
                              <a:cubicBezTo>
                                <a:pt x="15168" y="6711"/>
                                <a:pt x="15183" y="6652"/>
                                <a:pt x="15184" y="6599"/>
                              </a:cubicBezTo>
                              <a:cubicBezTo>
                                <a:pt x="15185" y="6541"/>
                                <a:pt x="15169" y="6482"/>
                                <a:pt x="15118" y="6452"/>
                              </a:cubicBezTo>
                              <a:cubicBezTo>
                                <a:pt x="15112" y="6452"/>
                                <a:pt x="15106" y="6453"/>
                                <a:pt x="15100" y="6453"/>
                              </a:cubicBezTo>
                              <a:cubicBezTo>
                                <a:pt x="15079" y="6498"/>
                                <a:pt x="15067" y="6519"/>
                                <a:pt x="15081" y="6576"/>
                              </a:cubicBezTo>
                              <a:cubicBezTo>
                                <a:pt x="15111" y="6695"/>
                                <a:pt x="15204" y="6777"/>
                                <a:pt x="15318" y="6815"/>
                              </a:cubicBezTo>
                              <a:cubicBezTo>
                                <a:pt x="15383" y="6836"/>
                                <a:pt x="15435" y="6828"/>
                                <a:pt x="15496" y="6805"/>
                              </a:cubicBezTo>
                            </a:path>
                            <a:path w="5752" h="862">
                              <a:moveTo>
                                <a:pt x="16067" y="6356"/>
                              </a:moveTo>
                              <a:cubicBezTo>
                                <a:pt x="16041" y="6314"/>
                                <a:pt x="16008" y="6301"/>
                                <a:pt x="15955" y="6303"/>
                              </a:cubicBezTo>
                              <a:cubicBezTo>
                                <a:pt x="15894" y="6305"/>
                                <a:pt x="15820" y="6326"/>
                                <a:pt x="15768" y="6359"/>
                              </a:cubicBezTo>
                              <a:cubicBezTo>
                                <a:pt x="15733" y="6382"/>
                                <a:pt x="15696" y="6419"/>
                                <a:pt x="15729" y="6459"/>
                              </a:cubicBezTo>
                              <a:cubicBezTo>
                                <a:pt x="15765" y="6502"/>
                                <a:pt x="15838" y="6528"/>
                                <a:pt x="15889" y="6545"/>
                              </a:cubicBezTo>
                              <a:cubicBezTo>
                                <a:pt x="15957" y="6568"/>
                                <a:pt x="16026" y="6584"/>
                                <a:pt x="16093" y="6610"/>
                              </a:cubicBezTo>
                              <a:cubicBezTo>
                                <a:pt x="16126" y="6623"/>
                                <a:pt x="16181" y="6641"/>
                                <a:pt x="16197" y="6677"/>
                              </a:cubicBezTo>
                              <a:cubicBezTo>
                                <a:pt x="16213" y="6712"/>
                                <a:pt x="16159" y="6741"/>
                                <a:pt x="16135" y="6752"/>
                              </a:cubicBezTo>
                              <a:cubicBezTo>
                                <a:pt x="16054" y="6791"/>
                                <a:pt x="15918" y="6820"/>
                                <a:pt x="15833" y="6782"/>
                              </a:cubicBezTo>
                              <a:cubicBezTo>
                                <a:pt x="15791" y="6763"/>
                                <a:pt x="15825" y="6730"/>
                                <a:pt x="15842" y="6709"/>
                              </a:cubicBezTo>
                            </a:path>
                            <a:path w="5752" h="862">
                              <a:moveTo>
                                <a:pt x="16396" y="6499"/>
                              </a:moveTo>
                              <a:cubicBezTo>
                                <a:pt x="16416" y="6478"/>
                                <a:pt x="16445" y="6455"/>
                                <a:pt x="16432" y="6422"/>
                              </a:cubicBezTo>
                              <a:cubicBezTo>
                                <a:pt x="16420" y="6392"/>
                                <a:pt x="16382" y="6384"/>
                                <a:pt x="16354" y="6387"/>
                              </a:cubicBezTo>
                              <a:cubicBezTo>
                                <a:pt x="16306" y="6392"/>
                                <a:pt x="16266" y="6421"/>
                                <a:pt x="16237" y="6458"/>
                              </a:cubicBezTo>
                              <a:cubicBezTo>
                                <a:pt x="16204" y="6500"/>
                                <a:pt x="16190" y="6556"/>
                                <a:pt x="16198" y="6609"/>
                              </a:cubicBezTo>
                              <a:cubicBezTo>
                                <a:pt x="16205" y="6653"/>
                                <a:pt x="16230" y="6694"/>
                                <a:pt x="16275" y="6706"/>
                              </a:cubicBezTo>
                              <a:cubicBezTo>
                                <a:pt x="16316" y="6717"/>
                                <a:pt x="16357" y="6692"/>
                                <a:pt x="16381" y="6661"/>
                              </a:cubicBezTo>
                              <a:cubicBezTo>
                                <a:pt x="16408" y="6626"/>
                                <a:pt x="16419" y="6581"/>
                                <a:pt x="16424" y="6538"/>
                              </a:cubicBezTo>
                              <a:cubicBezTo>
                                <a:pt x="16426" y="6519"/>
                                <a:pt x="16424" y="6500"/>
                                <a:pt x="16423" y="6481"/>
                              </a:cubicBezTo>
                              <a:cubicBezTo>
                                <a:pt x="16418" y="6516"/>
                                <a:pt x="16420" y="6552"/>
                                <a:pt x="16427" y="6587"/>
                              </a:cubicBezTo>
                              <a:cubicBezTo>
                                <a:pt x="16436" y="6633"/>
                                <a:pt x="16450" y="6679"/>
                                <a:pt x="16480" y="6716"/>
                              </a:cubicBezTo>
                              <a:cubicBezTo>
                                <a:pt x="16505" y="6747"/>
                                <a:pt x="16527" y="6745"/>
                                <a:pt x="16560" y="6734"/>
                              </a:cubicBezTo>
                            </a:path>
                            <a:path w="5752" h="862">
                              <a:moveTo>
                                <a:pt x="16629" y="6401"/>
                              </a:moveTo>
                              <a:cubicBezTo>
                                <a:pt x="16610" y="6431"/>
                                <a:pt x="16621" y="6454"/>
                                <a:pt x="16628" y="6490"/>
                              </a:cubicBezTo>
                              <a:cubicBezTo>
                                <a:pt x="16638" y="6542"/>
                                <a:pt x="16652" y="6592"/>
                                <a:pt x="16669" y="6642"/>
                              </a:cubicBezTo>
                              <a:cubicBezTo>
                                <a:pt x="16680" y="6674"/>
                                <a:pt x="16689" y="6719"/>
                                <a:pt x="16709" y="6748"/>
                              </a:cubicBezTo>
                              <a:cubicBezTo>
                                <a:pt x="16713" y="6751"/>
                                <a:pt x="16716" y="6755"/>
                                <a:pt x="16720" y="6758"/>
                              </a:cubicBezTo>
                              <a:cubicBezTo>
                                <a:pt x="16724" y="6715"/>
                                <a:pt x="16719" y="6676"/>
                                <a:pt x="16714" y="6633"/>
                              </a:cubicBezTo>
                              <a:cubicBezTo>
                                <a:pt x="16707" y="6575"/>
                                <a:pt x="16699" y="6517"/>
                                <a:pt x="16697" y="6458"/>
                              </a:cubicBezTo>
                              <a:cubicBezTo>
                                <a:pt x="16696" y="6430"/>
                                <a:pt x="16698" y="6412"/>
                                <a:pt x="16707" y="6386"/>
                              </a:cubicBezTo>
                              <a:cubicBezTo>
                                <a:pt x="16735" y="6396"/>
                                <a:pt x="16746" y="6402"/>
                                <a:pt x="16766" y="6431"/>
                              </a:cubicBezTo>
                              <a:cubicBezTo>
                                <a:pt x="16805" y="6489"/>
                                <a:pt x="16828" y="6555"/>
                                <a:pt x="16853" y="6620"/>
                              </a:cubicBezTo>
                              <a:cubicBezTo>
                                <a:pt x="16870" y="6666"/>
                                <a:pt x="16883" y="6711"/>
                                <a:pt x="16891" y="6759"/>
                              </a:cubicBezTo>
                              <a:cubicBezTo>
                                <a:pt x="16868" y="6687"/>
                                <a:pt x="16862" y="6610"/>
                                <a:pt x="16864" y="6534"/>
                              </a:cubicBezTo>
                              <a:cubicBezTo>
                                <a:pt x="16865" y="6492"/>
                                <a:pt x="16865" y="6438"/>
                                <a:pt x="16895" y="6405"/>
                              </a:cubicBezTo>
                              <a:cubicBezTo>
                                <a:pt x="16900" y="6401"/>
                                <a:pt x="16905" y="6398"/>
                                <a:pt x="16910" y="6394"/>
                              </a:cubicBezTo>
                              <a:cubicBezTo>
                                <a:pt x="16947" y="6401"/>
                                <a:pt x="16960" y="6419"/>
                                <a:pt x="16980" y="6452"/>
                              </a:cubicBezTo>
                              <a:cubicBezTo>
                                <a:pt x="17007" y="6497"/>
                                <a:pt x="17021" y="6553"/>
                                <a:pt x="17032" y="6604"/>
                              </a:cubicBezTo>
                              <a:cubicBezTo>
                                <a:pt x="17043" y="6654"/>
                                <a:pt x="17049" y="6708"/>
                                <a:pt x="17068" y="6756"/>
                              </a:cubicBezTo>
                              <a:cubicBezTo>
                                <a:pt x="17078" y="6781"/>
                                <a:pt x="17091" y="6811"/>
                                <a:pt x="17121" y="6812"/>
                              </a:cubicBezTo>
                              <a:cubicBezTo>
                                <a:pt x="17139" y="6809"/>
                                <a:pt x="17145" y="6807"/>
                                <a:pt x="17154" y="6798"/>
                              </a:cubicBezTo>
                            </a:path>
                            <a:path w="5752" h="862">
                              <a:moveTo>
                                <a:pt x="17285" y="6615"/>
                              </a:moveTo>
                              <a:cubicBezTo>
                                <a:pt x="17311" y="6617"/>
                                <a:pt x="17331" y="6616"/>
                                <a:pt x="17356" y="6612"/>
                              </a:cubicBezTo>
                              <a:cubicBezTo>
                                <a:pt x="17394" y="6606"/>
                                <a:pt x="17424" y="6593"/>
                                <a:pt x="17456" y="6570"/>
                              </a:cubicBezTo>
                              <a:cubicBezTo>
                                <a:pt x="17491" y="6546"/>
                                <a:pt x="17516" y="6512"/>
                                <a:pt x="17527" y="6471"/>
                              </a:cubicBezTo>
                              <a:cubicBezTo>
                                <a:pt x="17544" y="6410"/>
                                <a:pt x="17501" y="6350"/>
                                <a:pt x="17436" y="6350"/>
                              </a:cubicBezTo>
                              <a:cubicBezTo>
                                <a:pt x="17359" y="6350"/>
                                <a:pt x="17307" y="6426"/>
                                <a:pt x="17288" y="6492"/>
                              </a:cubicBezTo>
                              <a:cubicBezTo>
                                <a:pt x="17243" y="6648"/>
                                <a:pt x="17357" y="6773"/>
                                <a:pt x="17501" y="6810"/>
                              </a:cubicBezTo>
                              <a:cubicBezTo>
                                <a:pt x="17599" y="6835"/>
                                <a:pt x="17704" y="6833"/>
                                <a:pt x="17803" y="6821"/>
                              </a:cubicBezTo>
                              <a:cubicBezTo>
                                <a:pt x="17853" y="6815"/>
                                <a:pt x="17892" y="6802"/>
                                <a:pt x="17936" y="6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5,6065" coordsize="5752,862" path="m12202,6356c12200,6325,12201,6290,12195,6260c12193,6253,12190,6247,12188,6240c12192,6277,12193,6287,12199,6323c12219,6448,12239,6578,12284,6697c12301,6742,12329,6818,12385,6828c12436,6837,12476,6779,12495,6742c12554,6628,12536,6487,12509,6367c12488,6273,12455,6182,12418,6093c12432,6140,12446,6188,12461,6235c12518,6407,12565,6590,12656,6749c12663,6761,12716,6858,12744,6843c12749,6834,12754,6825,12759,6816em12933,6373c12892,6356,12873,6361,12832,6383c12802,6399,12760,6429,12751,6465c12741,6503,12781,6527,12808,6542c12878,6582,12960,6596,13031,6633c13063,6650,13102,6672,13113,6709c13123,6742,13102,6770,13076,6787c13038,6812,12994,6822,12950,6827c12931,6829,12866,6838,12855,6811c12845,6788,12873,6778,12886,6767em13214,6688c13259,6660,13288,6634,13320,6592c13343,6561,13368,6521,13367,6481c13366,6449,13345,6414,13313,6406c13272,6395,13237,6430,13221,6464c13144,6630,13291,6801,13453,6821c13529,6830,13622,6821,13694,6792c13705,6785,13717,6779,13728,6772em14288,6322c14287,6303,14285,6287,14281,6269c14283,6330,14292,6388,14301,6448c14315,6545,14327,6642,14343,6738c14353,6801,14366,6864,14380,6926em14017,6457c14040,6483,14052,6500,14101,6520c14172,6548,14249,6564,14325,6558c14388,6553,14457,6533,14492,6475c14554,6372,14510,6221,14483,6114c14475,6087,14472,6082,14470,6065c14491,6118,14514,6172,14532,6226c14594,6409,14635,6601,14702,6782c14706,6789,14709,6797,14713,6804c14729,6771,14736,6740,14737,6691c14739,6611,14739,6530,14746,6450c14766,6477,14786,6511,14805,6546c14837,6605,14871,6661,14917,6710c14975,6772,15051,6802,15124,6745c15168,6711,15183,6652,15184,6599c15185,6541,15169,6482,15118,6452c15112,6452,15106,6453,15100,6453c15079,6498,15067,6519,15081,6576c15111,6695,15204,6777,15318,6815c15383,6836,15435,6828,15496,6805em16067,6356c16041,6314,16008,6301,15955,6303c15894,6305,15820,6326,15768,6359c15733,6382,15696,6419,15729,6459c15765,6502,15838,6528,15889,6545c15957,6568,16026,6584,16093,6610c16126,6623,16181,6641,16197,6677c16213,6712,16159,6741,16135,6752c16054,6791,15918,6820,15833,6782c15791,6763,15825,6730,15842,6709em16396,6499c16416,6478,16445,6455,16432,6422c16420,6392,16382,6384,16354,6387c16306,6392,16266,6421,16237,6458c16204,6500,16190,6556,16198,6609c16205,6653,16230,6694,16275,6706c16316,6717,16357,6692,16381,6661c16408,6626,16419,6581,16424,6538c16426,6519,16424,6500,16423,6481c16418,6516,16420,6552,16427,6587c16436,6633,16450,6679,16480,6716c16505,6747,16527,6745,16560,6734em16629,6401c16610,6431,16621,6454,16628,6490c16638,6542,16652,6592,16669,6642c16680,6674,16689,6719,16709,6748c16713,6751,16716,6755,16720,6758c16724,6715,16719,6676,16714,6633c16707,6575,16699,6517,16697,6458c16696,6430,16698,6412,16707,6386c16735,6396,16746,6402,16766,6431c16805,6489,16828,6555,16853,6620c16870,6666,16883,6711,16891,6759c16868,6687,16862,6610,16864,6534c16865,6492,16865,6438,16895,6405c16900,6401,16905,6398,16910,6394c16947,6401,16960,6419,16980,6452c17007,6497,17021,6553,17032,6604c17043,6654,17049,6708,17068,6756c17078,6781,17091,6811,17121,6812c17139,6809,17145,6807,17154,6798em17285,6615c17311,6617,17331,6616,17356,6612c17394,6606,17424,6593,17456,6570c17491,6546,17516,6512,17527,6471c17544,6410,17501,6350,17436,6350c17359,6350,17307,6426,17288,6492c17243,6648,17357,6773,17501,6810c17599,6835,17704,6833,17803,6821c17853,6815,17892,6802,17936,6780e" stroked="t" o:allowincell="f" style="position:absolute;margin-left:273.4pt;margin-top:99.9pt;width:163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115</wp:posOffset>
                </wp:positionH>
                <wp:positionV relativeFrom="paragraph">
                  <wp:posOffset>1725930</wp:posOffset>
                </wp:positionV>
                <wp:extent cx="2274570" cy="37592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7" h="1045">
                              <a:moveTo>
                                <a:pt x="7942" y="7783"/>
                              </a:moveTo>
                              <a:cubicBezTo>
                                <a:pt x="7930" y="7777"/>
                                <a:pt x="7926" y="7775"/>
                                <a:pt x="7918" y="7780"/>
                              </a:cubicBezTo>
                              <a:cubicBezTo>
                                <a:pt x="7903" y="7823"/>
                                <a:pt x="7919" y="7861"/>
                                <a:pt x="7933" y="7905"/>
                              </a:cubicBezTo>
                              <a:cubicBezTo>
                                <a:pt x="7957" y="7979"/>
                                <a:pt x="7989" y="8052"/>
                                <a:pt x="8027" y="8120"/>
                              </a:cubicBezTo>
                              <a:cubicBezTo>
                                <a:pt x="8030" y="8125"/>
                                <a:pt x="8091" y="8239"/>
                                <a:pt x="8106" y="8233"/>
                              </a:cubicBezTo>
                              <a:cubicBezTo>
                                <a:pt x="8107" y="8227"/>
                                <a:pt x="8108" y="8222"/>
                                <a:pt x="8109" y="8216"/>
                              </a:cubicBezTo>
                            </a:path>
                            <a:path w="6317" h="1045">
                              <a:moveTo>
                                <a:pt x="7566" y="7711"/>
                              </a:moveTo>
                              <a:cubicBezTo>
                                <a:pt x="7600" y="7682"/>
                                <a:pt x="7627" y="7666"/>
                                <a:pt x="7680" y="7657"/>
                              </a:cubicBezTo>
                              <a:cubicBezTo>
                                <a:pt x="7834" y="7630"/>
                                <a:pt x="8054" y="7606"/>
                                <a:pt x="8195" y="7690"/>
                              </a:cubicBezTo>
                              <a:cubicBezTo>
                                <a:pt x="8256" y="7727"/>
                                <a:pt x="8263" y="7786"/>
                                <a:pt x="8226" y="7842"/>
                              </a:cubicBezTo>
                              <a:cubicBezTo>
                                <a:pt x="8177" y="7917"/>
                                <a:pt x="8079" y="7963"/>
                                <a:pt x="7995" y="7983"/>
                              </a:cubicBezTo>
                              <a:cubicBezTo>
                                <a:pt x="7963" y="7991"/>
                                <a:pt x="7946" y="7986"/>
                                <a:pt x="7917" y="7984"/>
                              </a:cubicBezTo>
                              <a:cubicBezTo>
                                <a:pt x="7973" y="7959"/>
                                <a:pt x="8024" y="7957"/>
                                <a:pt x="8087" y="7963"/>
                              </a:cubicBezTo>
                              <a:cubicBezTo>
                                <a:pt x="8181" y="7972"/>
                                <a:pt x="8274" y="7992"/>
                                <a:pt x="8358" y="8036"/>
                              </a:cubicBezTo>
                              <a:cubicBezTo>
                                <a:pt x="8423" y="8070"/>
                                <a:pt x="8489" y="8124"/>
                                <a:pt x="8509" y="8197"/>
                              </a:cubicBezTo>
                              <a:cubicBezTo>
                                <a:pt x="8532" y="8283"/>
                                <a:pt x="8454" y="8342"/>
                                <a:pt x="8382" y="8365"/>
                              </a:cubicBezTo>
                              <a:cubicBezTo>
                                <a:pt x="8306" y="8389"/>
                                <a:pt x="8222" y="8380"/>
                                <a:pt x="8148" y="8355"/>
                              </a:cubicBezTo>
                              <a:cubicBezTo>
                                <a:pt x="8099" y="8338"/>
                                <a:pt x="8030" y="8299"/>
                                <a:pt x="8039" y="8236"/>
                              </a:cubicBezTo>
                              <a:cubicBezTo>
                                <a:pt x="8055" y="8201"/>
                                <a:pt x="8062" y="8188"/>
                                <a:pt x="8083" y="8170"/>
                              </a:cubicBezTo>
                            </a:path>
                            <a:path w="6317" h="1045">
                              <a:moveTo>
                                <a:pt x="8862" y="8080"/>
                              </a:moveTo>
                              <a:cubicBezTo>
                                <a:pt x="8869" y="8049"/>
                                <a:pt x="8836" y="8033"/>
                                <a:pt x="8806" y="8021"/>
                              </a:cubicBezTo>
                              <a:cubicBezTo>
                                <a:pt x="8758" y="8002"/>
                                <a:pt x="8694" y="7990"/>
                                <a:pt x="8642" y="7997"/>
                              </a:cubicBezTo>
                              <a:cubicBezTo>
                                <a:pt x="8594" y="8003"/>
                                <a:pt x="8548" y="8029"/>
                                <a:pt x="8531" y="8076"/>
                              </a:cubicBezTo>
                              <a:cubicBezTo>
                                <a:pt x="8515" y="8119"/>
                                <a:pt x="8533" y="8171"/>
                                <a:pt x="8565" y="8203"/>
                              </a:cubicBezTo>
                              <a:cubicBezTo>
                                <a:pt x="8602" y="8240"/>
                                <a:pt x="8659" y="8246"/>
                                <a:pt x="8707" y="8232"/>
                              </a:cubicBezTo>
                              <a:cubicBezTo>
                                <a:pt x="8754" y="8219"/>
                                <a:pt x="8796" y="8185"/>
                                <a:pt x="8818" y="8142"/>
                              </a:cubicBezTo>
                              <a:cubicBezTo>
                                <a:pt x="8833" y="8113"/>
                                <a:pt x="8832" y="8085"/>
                                <a:pt x="8823" y="8056"/>
                              </a:cubicBezTo>
                              <a:cubicBezTo>
                                <a:pt x="8798" y="8057"/>
                                <a:pt x="8817" y="8096"/>
                                <a:pt x="8830" y="8124"/>
                              </a:cubicBezTo>
                              <a:cubicBezTo>
                                <a:pt x="8849" y="8164"/>
                                <a:pt x="8873" y="8203"/>
                                <a:pt x="8907" y="8231"/>
                              </a:cubicBezTo>
                              <a:cubicBezTo>
                                <a:pt x="8932" y="8252"/>
                                <a:pt x="8945" y="8251"/>
                                <a:pt x="8974" y="8248"/>
                              </a:cubicBezTo>
                            </a:path>
                            <a:path w="6317" h="1045">
                              <a:moveTo>
                                <a:pt x="8947" y="7503"/>
                              </a:moveTo>
                              <a:cubicBezTo>
                                <a:pt x="8953" y="7566"/>
                                <a:pt x="8977" y="7629"/>
                                <a:pt x="8998" y="7689"/>
                              </a:cubicBezTo>
                              <a:cubicBezTo>
                                <a:pt x="9036" y="7797"/>
                                <a:pt x="9074" y="7904"/>
                                <a:pt x="9111" y="8012"/>
                              </a:cubicBezTo>
                              <a:cubicBezTo>
                                <a:pt x="9140" y="8097"/>
                                <a:pt x="9165" y="8183"/>
                                <a:pt x="9210" y="8261"/>
                              </a:cubicBezTo>
                              <a:cubicBezTo>
                                <a:pt x="9238" y="8310"/>
                                <a:pt x="9244" y="8290"/>
                                <a:pt x="9271" y="8263"/>
                              </a:cubicBezTo>
                            </a:path>
                            <a:path w="6317" h="1045">
                              <a:moveTo>
                                <a:pt x="9118" y="7458"/>
                              </a:moveTo>
                              <a:cubicBezTo>
                                <a:pt x="9110" y="7529"/>
                                <a:pt x="9132" y="7582"/>
                                <a:pt x="9156" y="7650"/>
                              </a:cubicBezTo>
                              <a:cubicBezTo>
                                <a:pt x="9196" y="7761"/>
                                <a:pt x="9238" y="7872"/>
                                <a:pt x="9280" y="7983"/>
                              </a:cubicBezTo>
                              <a:cubicBezTo>
                                <a:pt x="9298" y="8030"/>
                                <a:pt x="9372" y="8301"/>
                                <a:pt x="9432" y="8316"/>
                              </a:cubicBezTo>
                              <a:cubicBezTo>
                                <a:pt x="9431" y="8310"/>
                                <a:pt x="9430" y="8304"/>
                                <a:pt x="9429" y="8298"/>
                              </a:cubicBezTo>
                            </a:path>
                            <a:path w="6317" h="1045">
                              <a:moveTo>
                                <a:pt x="8973" y="7961"/>
                              </a:moveTo>
                              <a:cubicBezTo>
                                <a:pt x="9036" y="7965"/>
                                <a:pt x="9101" y="7964"/>
                                <a:pt x="9164" y="7962"/>
                              </a:cubicBezTo>
                              <a:cubicBezTo>
                                <a:pt x="9254" y="7959"/>
                                <a:pt x="9344" y="7958"/>
                                <a:pt x="9435" y="7956"/>
                              </a:cubicBezTo>
                              <a:cubicBezTo>
                                <a:pt x="9476" y="7955"/>
                                <a:pt x="9486" y="7955"/>
                                <a:pt x="9512" y="7955"/>
                              </a:cubicBezTo>
                            </a:path>
                            <a:path w="6317" h="1045">
                              <a:moveTo>
                                <a:pt x="9517" y="8062"/>
                              </a:moveTo>
                              <a:cubicBezTo>
                                <a:pt x="9555" y="8079"/>
                                <a:pt x="9553" y="8064"/>
                                <a:pt x="9586" y="8043"/>
                              </a:cubicBezTo>
                              <a:cubicBezTo>
                                <a:pt x="9621" y="8021"/>
                                <a:pt x="9649" y="7995"/>
                                <a:pt x="9667" y="7955"/>
                              </a:cubicBezTo>
                              <a:cubicBezTo>
                                <a:pt x="9691" y="7900"/>
                                <a:pt x="9663" y="7834"/>
                                <a:pt x="9599" y="7829"/>
                              </a:cubicBezTo>
                              <a:cubicBezTo>
                                <a:pt x="9553" y="7825"/>
                                <a:pt x="9520" y="7856"/>
                                <a:pt x="9507" y="7898"/>
                              </a:cubicBezTo>
                              <a:cubicBezTo>
                                <a:pt x="9488" y="7960"/>
                                <a:pt x="9507" y="8030"/>
                                <a:pt x="9537" y="8085"/>
                              </a:cubicBezTo>
                              <a:cubicBezTo>
                                <a:pt x="9568" y="8141"/>
                                <a:pt x="9623" y="8195"/>
                                <a:pt x="9686" y="8213"/>
                              </a:cubicBezTo>
                              <a:cubicBezTo>
                                <a:pt x="9744" y="8229"/>
                                <a:pt x="9779" y="8200"/>
                                <a:pt x="9819" y="8165"/>
                              </a:cubicBezTo>
                            </a:path>
                            <a:path w="6317" h="1045">
                              <a:moveTo>
                                <a:pt x="9838" y="7925"/>
                              </a:moveTo>
                              <a:cubicBezTo>
                                <a:pt x="9845" y="7958"/>
                                <a:pt x="9862" y="7978"/>
                                <a:pt x="9881" y="8006"/>
                              </a:cubicBezTo>
                              <a:cubicBezTo>
                                <a:pt x="9913" y="8053"/>
                                <a:pt x="9950" y="8096"/>
                                <a:pt x="9983" y="8142"/>
                              </a:cubicBezTo>
                              <a:cubicBezTo>
                                <a:pt x="9990" y="8153"/>
                                <a:pt x="9993" y="8156"/>
                                <a:pt x="9992" y="8165"/>
                              </a:cubicBezTo>
                              <a:cubicBezTo>
                                <a:pt x="9959" y="8147"/>
                                <a:pt x="9939" y="8129"/>
                                <a:pt x="9917" y="8098"/>
                              </a:cubicBezTo>
                              <a:cubicBezTo>
                                <a:pt x="9880" y="8046"/>
                                <a:pt x="9858" y="7987"/>
                                <a:pt x="9874" y="7923"/>
                              </a:cubicBezTo>
                              <a:cubicBezTo>
                                <a:pt x="9888" y="7870"/>
                                <a:pt x="9922" y="7840"/>
                                <a:pt x="9965" y="7810"/>
                              </a:cubicBezTo>
                              <a:cubicBezTo>
                                <a:pt x="9998" y="7787"/>
                                <a:pt x="10034" y="7772"/>
                                <a:pt x="10074" y="7776"/>
                              </a:cubicBezTo>
                              <a:cubicBezTo>
                                <a:pt x="10078" y="7777"/>
                                <a:pt x="10083" y="7778"/>
                                <a:pt x="10087" y="7779"/>
                              </a:cubicBezTo>
                            </a:path>
                            <a:path w="6317" h="1045">
                              <a:moveTo>
                                <a:pt x="10230" y="7846"/>
                              </a:moveTo>
                              <a:cubicBezTo>
                                <a:pt x="10239" y="7882"/>
                                <a:pt x="10243" y="7919"/>
                                <a:pt x="10252" y="7955"/>
                              </a:cubicBezTo>
                              <a:cubicBezTo>
                                <a:pt x="10266" y="8010"/>
                                <a:pt x="10288" y="8066"/>
                                <a:pt x="10314" y="8116"/>
                              </a:cubicBezTo>
                              <a:cubicBezTo>
                                <a:pt x="10333" y="8152"/>
                                <a:pt x="10349" y="8178"/>
                                <a:pt x="10387" y="8192"/>
                              </a:cubicBezTo>
                              <a:cubicBezTo>
                                <a:pt x="10404" y="8166"/>
                                <a:pt x="10409" y="8157"/>
                                <a:pt x="10403" y="8135"/>
                              </a:cubicBezTo>
                            </a:path>
                            <a:path w="6317" h="1045">
                              <a:moveTo>
                                <a:pt x="10186" y="7646"/>
                              </a:moveTo>
                              <a:cubicBezTo>
                                <a:pt x="10182" y="7644"/>
                                <a:pt x="10179" y="7641"/>
                                <a:pt x="10175" y="7639"/>
                              </a:cubicBezTo>
                              <a:cubicBezTo>
                                <a:pt x="10203" y="7662"/>
                                <a:pt x="10234" y="7683"/>
                                <a:pt x="10259" y="7709"/>
                              </a:cubicBezTo>
                              <a:cubicBezTo>
                                <a:pt x="10264" y="7715"/>
                                <a:pt x="10269" y="7720"/>
                                <a:pt x="10274" y="7726"/>
                              </a:cubicBezTo>
                            </a:path>
                            <a:path w="6317" h="1045">
                              <a:moveTo>
                                <a:pt x="10506" y="7989"/>
                              </a:moveTo>
                              <a:cubicBezTo>
                                <a:pt x="10543" y="7983"/>
                                <a:pt x="10566" y="7966"/>
                                <a:pt x="10597" y="7945"/>
                              </a:cubicBezTo>
                              <a:cubicBezTo>
                                <a:pt x="10646" y="7912"/>
                                <a:pt x="10691" y="7868"/>
                                <a:pt x="10710" y="7811"/>
                              </a:cubicBezTo>
                              <a:cubicBezTo>
                                <a:pt x="10721" y="7778"/>
                                <a:pt x="10709" y="7741"/>
                                <a:pt x="10672" y="7733"/>
                              </a:cubicBezTo>
                              <a:cubicBezTo>
                                <a:pt x="10615" y="7720"/>
                                <a:pt x="10558" y="7779"/>
                                <a:pt x="10535" y="7824"/>
                              </a:cubicBezTo>
                              <a:cubicBezTo>
                                <a:pt x="10503" y="7886"/>
                                <a:pt x="10493" y="7972"/>
                                <a:pt x="10536" y="8032"/>
                              </a:cubicBezTo>
                              <a:cubicBezTo>
                                <a:pt x="10572" y="8081"/>
                                <a:pt x="10642" y="8100"/>
                                <a:pt x="10700" y="8095"/>
                              </a:cubicBezTo>
                              <a:cubicBezTo>
                                <a:pt x="10780" y="8088"/>
                                <a:pt x="10851" y="8043"/>
                                <a:pt x="10919" y="8006"/>
                              </a:cubicBezTo>
                            </a:path>
                            <a:path w="6317" h="1045">
                              <a:moveTo>
                                <a:pt x="11067" y="7734"/>
                              </a:moveTo>
                              <a:cubicBezTo>
                                <a:pt x="11023" y="7688"/>
                                <a:pt x="10981" y="7681"/>
                                <a:pt x="10919" y="7700"/>
                              </a:cubicBezTo>
                              <a:cubicBezTo>
                                <a:pt x="10885" y="7710"/>
                                <a:pt x="10845" y="7738"/>
                                <a:pt x="10844" y="7778"/>
                              </a:cubicBezTo>
                              <a:cubicBezTo>
                                <a:pt x="10842" y="7822"/>
                                <a:pt x="10885" y="7856"/>
                                <a:pt x="10915" y="7880"/>
                              </a:cubicBezTo>
                              <a:cubicBezTo>
                                <a:pt x="10960" y="7916"/>
                                <a:pt x="11014" y="7939"/>
                                <a:pt x="11066" y="7963"/>
                              </a:cubicBezTo>
                              <a:cubicBezTo>
                                <a:pt x="11130" y="7993"/>
                                <a:pt x="11208" y="8027"/>
                                <a:pt x="11249" y="8088"/>
                              </a:cubicBezTo>
                              <a:cubicBezTo>
                                <a:pt x="11268" y="8117"/>
                                <a:pt x="11266" y="8149"/>
                                <a:pt x="11237" y="8170"/>
                              </a:cubicBezTo>
                              <a:cubicBezTo>
                                <a:pt x="11198" y="8198"/>
                                <a:pt x="11138" y="8200"/>
                                <a:pt x="11092" y="8197"/>
                              </a:cubicBezTo>
                              <a:cubicBezTo>
                                <a:pt x="11039" y="8194"/>
                                <a:pt x="10982" y="8177"/>
                                <a:pt x="10941" y="8142"/>
                              </a:cubicBezTo>
                              <a:cubicBezTo>
                                <a:pt x="10918" y="8122"/>
                                <a:pt x="10911" y="8094"/>
                                <a:pt x="10900" y="8067"/>
                              </a:cubicBezTo>
                            </a:path>
                            <a:path w="6317" h="1045">
                              <a:moveTo>
                                <a:pt x="11820" y="7631"/>
                              </a:moveTo>
                              <a:cubicBezTo>
                                <a:pt x="11826" y="7579"/>
                                <a:pt x="11822" y="7629"/>
                                <a:pt x="11826" y="7654"/>
                              </a:cubicBezTo>
                              <a:cubicBezTo>
                                <a:pt x="11836" y="7725"/>
                                <a:pt x="11848" y="7797"/>
                                <a:pt x="11863" y="7868"/>
                              </a:cubicBezTo>
                              <a:cubicBezTo>
                                <a:pt x="11883" y="7962"/>
                                <a:pt x="11903" y="8069"/>
                                <a:pt x="11953" y="8153"/>
                              </a:cubicBezTo>
                              <a:cubicBezTo>
                                <a:pt x="11963" y="8166"/>
                                <a:pt x="11965" y="8171"/>
                                <a:pt x="11976" y="8168"/>
                              </a:cubicBezTo>
                              <a:cubicBezTo>
                                <a:pt x="11958" y="8130"/>
                                <a:pt x="11941" y="8101"/>
                                <a:pt x="11912" y="8068"/>
                              </a:cubicBezTo>
                              <a:cubicBezTo>
                                <a:pt x="11860" y="8010"/>
                                <a:pt x="11800" y="7958"/>
                                <a:pt x="11734" y="7917"/>
                              </a:cubicBezTo>
                              <a:cubicBezTo>
                                <a:pt x="11689" y="7889"/>
                                <a:pt x="11646" y="7868"/>
                                <a:pt x="11594" y="7863"/>
                              </a:cubicBezTo>
                              <a:cubicBezTo>
                                <a:pt x="11598" y="7909"/>
                                <a:pt x="11649" y="7909"/>
                                <a:pt x="11696" y="7912"/>
                              </a:cubicBezTo>
                              <a:cubicBezTo>
                                <a:pt x="11794" y="7919"/>
                                <a:pt x="11894" y="7913"/>
                                <a:pt x="11990" y="7892"/>
                              </a:cubicBezTo>
                              <a:cubicBezTo>
                                <a:pt x="12060" y="7873"/>
                                <a:pt x="12081" y="7867"/>
                                <a:pt x="12125" y="7849"/>
                              </a:cubicBezTo>
                            </a:path>
                            <a:path w="6317" h="1045">
                              <a:moveTo>
                                <a:pt x="12711" y="7492"/>
                              </a:moveTo>
                              <a:cubicBezTo>
                                <a:pt x="12690" y="7535"/>
                                <a:pt x="12684" y="7572"/>
                                <a:pt x="12685" y="7621"/>
                              </a:cubicBezTo>
                              <a:cubicBezTo>
                                <a:pt x="12688" y="7721"/>
                                <a:pt x="12717" y="7820"/>
                                <a:pt x="12750" y="7914"/>
                              </a:cubicBezTo>
                              <a:cubicBezTo>
                                <a:pt x="12765" y="7959"/>
                                <a:pt x="12783" y="8005"/>
                                <a:pt x="12803" y="8047"/>
                              </a:cubicBezTo>
                            </a:path>
                            <a:path w="6317" h="1045">
                              <a:moveTo>
                                <a:pt x="12408" y="7674"/>
                              </a:moveTo>
                              <a:cubicBezTo>
                                <a:pt x="12424" y="7691"/>
                                <a:pt x="12463" y="7713"/>
                                <a:pt x="12520" y="7722"/>
                              </a:cubicBezTo>
                              <a:cubicBezTo>
                                <a:pt x="12644" y="7741"/>
                                <a:pt x="12770" y="7745"/>
                                <a:pt x="12893" y="7717"/>
                              </a:cubicBezTo>
                              <a:cubicBezTo>
                                <a:pt x="12962" y="7702"/>
                                <a:pt x="13028" y="7675"/>
                                <a:pt x="13054" y="7605"/>
                              </a:cubicBezTo>
                              <a:cubicBezTo>
                                <a:pt x="13076" y="7546"/>
                                <a:pt x="13051" y="7478"/>
                                <a:pt x="13033" y="7422"/>
                              </a:cubicBezTo>
                              <a:cubicBezTo>
                                <a:pt x="13023" y="7391"/>
                                <a:pt x="13009" y="7364"/>
                                <a:pt x="12995" y="7334"/>
                              </a:cubicBezTo>
                              <a:cubicBezTo>
                                <a:pt x="13004" y="7427"/>
                                <a:pt x="13026" y="7519"/>
                                <a:pt x="13043" y="7611"/>
                              </a:cubicBezTo>
                              <a:cubicBezTo>
                                <a:pt x="13060" y="7702"/>
                                <a:pt x="13065" y="7860"/>
                                <a:pt x="13130" y="7934"/>
                              </a:cubicBezTo>
                              <a:cubicBezTo>
                                <a:pt x="13146" y="7945"/>
                                <a:pt x="13151" y="7949"/>
                                <a:pt x="13164" y="7946"/>
                              </a:cubicBezTo>
                              <a:cubicBezTo>
                                <a:pt x="13184" y="7915"/>
                                <a:pt x="13199" y="7899"/>
                                <a:pt x="13208" y="7857"/>
                              </a:cubicBezTo>
                              <a:cubicBezTo>
                                <a:pt x="13216" y="7819"/>
                                <a:pt x="13214" y="7780"/>
                                <a:pt x="13215" y="7741"/>
                              </a:cubicBezTo>
                              <a:cubicBezTo>
                                <a:pt x="13240" y="7783"/>
                                <a:pt x="13262" y="7823"/>
                                <a:pt x="13298" y="7858"/>
                              </a:cubicBezTo>
                              <a:cubicBezTo>
                                <a:pt x="13360" y="7917"/>
                                <a:pt x="13445" y="7948"/>
                                <a:pt x="13528" y="7913"/>
                              </a:cubicBezTo>
                              <a:cubicBezTo>
                                <a:pt x="13600" y="7882"/>
                                <a:pt x="13643" y="7814"/>
                                <a:pt x="13658" y="7740"/>
                              </a:cubicBezTo>
                              <a:cubicBezTo>
                                <a:pt x="13670" y="7678"/>
                                <a:pt x="13666" y="7613"/>
                                <a:pt x="13609" y="7577"/>
                              </a:cubicBezTo>
                              <a:cubicBezTo>
                                <a:pt x="13602" y="7577"/>
                                <a:pt x="13594" y="7577"/>
                                <a:pt x="13587" y="7577"/>
                              </a:cubicBezTo>
                              <a:cubicBezTo>
                                <a:pt x="13557" y="7620"/>
                                <a:pt x="13535" y="7643"/>
                                <a:pt x="13543" y="7706"/>
                              </a:cubicBezTo>
                              <a:cubicBezTo>
                                <a:pt x="13553" y="7785"/>
                                <a:pt x="13603" y="7846"/>
                                <a:pt x="13666" y="7890"/>
                              </a:cubicBezTo>
                              <a:cubicBezTo>
                                <a:pt x="13735" y="7939"/>
                                <a:pt x="13802" y="7940"/>
                                <a:pt x="13882" y="7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6,7334" coordsize="6317,1045" path="m7942,7783c7930,7777,7926,7775,7918,7780c7903,7823,7919,7861,7933,7905c7957,7979,7989,8052,8027,8120c8030,8125,8091,8239,8106,8233c8107,8227,8108,8222,8109,8216em7566,7711c7600,7682,7627,7666,7680,7657c7834,7630,8054,7606,8195,7690c8256,7727,8263,7786,8226,7842c8177,7917,8079,7963,7995,7983c7963,7991,7946,7986,7917,7984c7973,7959,8024,7957,8087,7963c8181,7972,8274,7992,8358,8036c8423,8070,8489,8124,8509,8197c8532,8283,8454,8342,8382,8365c8306,8389,8222,8380,8148,8355c8099,8338,8030,8299,8039,8236c8055,8201,8062,8188,8083,8170em8862,8080c8869,8049,8836,8033,8806,8021c8758,8002,8694,7990,8642,7997c8594,8003,8548,8029,8531,8076c8515,8119,8533,8171,8565,8203c8602,8240,8659,8246,8707,8232c8754,8219,8796,8185,8818,8142c8833,8113,8832,8085,8823,8056c8798,8057,8817,8096,8830,8124c8849,8164,8873,8203,8907,8231c8932,8252,8945,8251,8974,8248em8947,7503c8953,7566,8977,7629,8998,7689c9036,7797,9074,7904,9111,8012c9140,8097,9165,8183,9210,8261c9238,8310,9244,8290,9271,8263em9118,7458c9110,7529,9132,7582,9156,7650c9196,7761,9238,7872,9280,7983c9298,8030,9372,8301,9432,8316c9431,8310,9430,8304,9429,8298em8973,7961c9036,7965,9101,7964,9164,7962c9254,7959,9344,7958,9435,7956c9476,7955,9486,7955,9512,7955em9517,8062c9555,8079,9553,8064,9586,8043c9621,8021,9649,7995,9667,7955c9691,7900,9663,7834,9599,7829c9553,7825,9520,7856,9507,7898c9488,7960,9507,8030,9537,8085c9568,8141,9623,8195,9686,8213c9744,8229,9779,8200,9819,8165em9838,7925c9845,7958,9862,7978,9881,8006c9913,8053,9950,8096,9983,8142c9990,8153,9993,8156,9992,8165c9959,8147,9939,8129,9917,8098c9880,8046,9858,7987,9874,7923c9888,7870,9922,7840,9965,7810c9998,7787,10034,7772,10074,7776c10078,7777,10083,7778,10087,7779em10230,7846c10239,7882,10243,7919,10252,7955c10266,8010,10288,8066,10314,8116c10333,8152,10349,8178,10387,8192c10404,8166,10409,8157,10403,8135em10186,7646c10182,7644,10179,7641,10175,7639c10203,7662,10234,7683,10259,7709c10264,7715,10269,7720,10274,7726em10506,7989c10543,7983,10566,7966,10597,7945c10646,7912,10691,7868,10710,7811c10721,7778,10709,7741,10672,7733c10615,7720,10558,7779,10535,7824c10503,7886,10493,7972,10536,8032c10572,8081,10642,8100,10700,8095c10780,8088,10851,8043,10919,8006em11067,7734c11023,7688,10981,7681,10919,7700c10885,7710,10845,7738,10844,7778c10842,7822,10885,7856,10915,7880c10960,7916,11014,7939,11066,7963c11130,7993,11208,8027,11249,8088c11268,8117,11266,8149,11237,8170c11198,8198,11138,8200,11092,8197c11039,8194,10982,8177,10941,8142c10918,8122,10911,8094,10900,8067em11820,7631c11826,7579,11822,7629,11826,7654c11836,7725,11848,7797,11863,7868c11883,7962,11903,8069,11953,8153c11963,8166,11965,8171,11976,8168c11958,8130,11941,8101,11912,8068c11860,8010,11800,7958,11734,7917c11689,7889,11646,7868,11594,7863c11598,7909,11649,7909,11696,7912c11794,7919,11894,7913,11990,7892c12060,7873,12081,7867,12125,7849em12711,7492c12690,7535,12684,7572,12685,7621c12688,7721,12717,7820,12750,7914c12765,7959,12783,8005,12803,8047em12408,7674c12424,7691,12463,7713,12520,7722c12644,7741,12770,7745,12893,7717c12962,7702,13028,7675,13054,7605c13076,7546,13051,7478,13033,7422c13023,7391,13009,7364,12995,7334c13004,7427,13026,7519,13043,7611c13060,7702,13065,7860,13130,7934c13146,7945,13151,7949,13164,7946c13184,7915,13199,7899,13208,7857c13216,7819,13214,7780,13215,7741c13240,7783,13262,7823,13298,7858c13360,7917,13445,7948,13528,7913c13600,7882,13643,7814,13658,7740c13670,7678,13666,7613,13609,7577c13602,7577,13594,7577,13587,7577c13557,7620,13535,7643,13543,7706c13553,7785,13603,7846,13666,7890c13735,7939,13802,7940,13882,7935e" stroked="t" o:allowincell="f" style="position:absolute;margin-left:142.45pt;margin-top:135.9pt;width:179.05pt;height:2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9260</wp:posOffset>
                </wp:positionH>
                <wp:positionV relativeFrom="paragraph">
                  <wp:posOffset>1743075</wp:posOffset>
                </wp:positionV>
                <wp:extent cx="752475" cy="191770"/>
                <wp:effectExtent l="6985" t="6985" r="57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" h="533">
                              <a:moveTo>
                                <a:pt x="14697" y="7444"/>
                              </a:moveTo>
                              <a:cubicBezTo>
                                <a:pt x="14671" y="7398"/>
                                <a:pt x="14644" y="7387"/>
                                <a:pt x="14589" y="7383"/>
                              </a:cubicBezTo>
                              <a:cubicBezTo>
                                <a:pt x="14517" y="7377"/>
                                <a:pt x="14448" y="7397"/>
                                <a:pt x="14387" y="7435"/>
                              </a:cubicBezTo>
                              <a:cubicBezTo>
                                <a:pt x="14335" y="7467"/>
                                <a:pt x="14299" y="7514"/>
                                <a:pt x="14325" y="7576"/>
                              </a:cubicBezTo>
                              <a:cubicBezTo>
                                <a:pt x="14355" y="7648"/>
                                <a:pt x="14445" y="7683"/>
                                <a:pt x="14510" y="7713"/>
                              </a:cubicBezTo>
                              <a:cubicBezTo>
                                <a:pt x="14594" y="7752"/>
                                <a:pt x="14682" y="7779"/>
                                <a:pt x="14768" y="7813"/>
                              </a:cubicBezTo>
                              <a:cubicBezTo>
                                <a:pt x="14817" y="7833"/>
                                <a:pt x="14834" y="7844"/>
                                <a:pt x="14859" y="7879"/>
                              </a:cubicBezTo>
                              <a:cubicBezTo>
                                <a:pt x="14814" y="7902"/>
                                <a:pt x="14766" y="7908"/>
                                <a:pt x="14715" y="7911"/>
                              </a:cubicBezTo>
                              <a:cubicBezTo>
                                <a:pt x="14625" y="7917"/>
                                <a:pt x="14526" y="7921"/>
                                <a:pt x="14436" y="7906"/>
                              </a:cubicBezTo>
                              <a:cubicBezTo>
                                <a:pt x="14380" y="7897"/>
                                <a:pt x="14371" y="7887"/>
                                <a:pt x="14416" y="7858"/>
                              </a:cubicBezTo>
                            </a:path>
                            <a:path w="2091" h="533">
                              <a:moveTo>
                                <a:pt x="15081" y="7632"/>
                              </a:moveTo>
                              <a:cubicBezTo>
                                <a:pt x="15097" y="7595"/>
                                <a:pt x="15108" y="7559"/>
                                <a:pt x="15073" y="7526"/>
                              </a:cubicBezTo>
                              <a:cubicBezTo>
                                <a:pt x="15038" y="7493"/>
                                <a:pt x="14976" y="7486"/>
                                <a:pt x="14931" y="7499"/>
                              </a:cubicBezTo>
                              <a:cubicBezTo>
                                <a:pt x="14863" y="7518"/>
                                <a:pt x="14813" y="7585"/>
                                <a:pt x="14818" y="7655"/>
                              </a:cubicBezTo>
                              <a:cubicBezTo>
                                <a:pt x="14822" y="7714"/>
                                <a:pt x="14865" y="7761"/>
                                <a:pt x="14918" y="7783"/>
                              </a:cubicBezTo>
                              <a:cubicBezTo>
                                <a:pt x="14980" y="7808"/>
                                <a:pt x="15066" y="7807"/>
                                <a:pt x="15123" y="7771"/>
                              </a:cubicBezTo>
                              <a:cubicBezTo>
                                <a:pt x="15147" y="7756"/>
                                <a:pt x="15171" y="7726"/>
                                <a:pt x="15169" y="7696"/>
                              </a:cubicBezTo>
                              <a:cubicBezTo>
                                <a:pt x="15168" y="7692"/>
                                <a:pt x="15166" y="7688"/>
                                <a:pt x="15165" y="7684"/>
                              </a:cubicBezTo>
                              <a:cubicBezTo>
                                <a:pt x="15135" y="7684"/>
                                <a:pt x="15139" y="7705"/>
                                <a:pt x="15147" y="7735"/>
                              </a:cubicBezTo>
                              <a:cubicBezTo>
                                <a:pt x="15158" y="7777"/>
                                <a:pt x="15185" y="7806"/>
                                <a:pt x="15228" y="7814"/>
                              </a:cubicBezTo>
                              <a:cubicBezTo>
                                <a:pt x="15250" y="7816"/>
                                <a:pt x="15256" y="7817"/>
                                <a:pt x="15269" y="7808"/>
                              </a:cubicBezTo>
                            </a:path>
                            <a:path w="2091" h="533">
                              <a:moveTo>
                                <a:pt x="15312" y="7573"/>
                              </a:moveTo>
                              <a:cubicBezTo>
                                <a:pt x="15318" y="7619"/>
                                <a:pt x="15335" y="7653"/>
                                <a:pt x="15360" y="7694"/>
                              </a:cubicBezTo>
                              <a:cubicBezTo>
                                <a:pt x="15386" y="7736"/>
                                <a:pt x="15416" y="7776"/>
                                <a:pt x="15451" y="7811"/>
                              </a:cubicBezTo>
                              <a:cubicBezTo>
                                <a:pt x="15470" y="7830"/>
                                <a:pt x="15480" y="7830"/>
                                <a:pt x="15501" y="7840"/>
                              </a:cubicBezTo>
                              <a:cubicBezTo>
                                <a:pt x="15520" y="7798"/>
                                <a:pt x="15512" y="7773"/>
                                <a:pt x="15505" y="7727"/>
                              </a:cubicBezTo>
                              <a:cubicBezTo>
                                <a:pt x="15497" y="7672"/>
                                <a:pt x="15484" y="7617"/>
                                <a:pt x="15480" y="7561"/>
                              </a:cubicBezTo>
                              <a:cubicBezTo>
                                <a:pt x="15477" y="7516"/>
                                <a:pt x="15482" y="7514"/>
                                <a:pt x="15508" y="7494"/>
                              </a:cubicBezTo>
                              <a:cubicBezTo>
                                <a:pt x="15547" y="7525"/>
                                <a:pt x="15577" y="7559"/>
                                <a:pt x="15606" y="7600"/>
                              </a:cubicBezTo>
                              <a:cubicBezTo>
                                <a:pt x="15660" y="7676"/>
                                <a:pt x="15705" y="7758"/>
                                <a:pt x="15748" y="7841"/>
                              </a:cubicBezTo>
                              <a:cubicBezTo>
                                <a:pt x="15730" y="7753"/>
                                <a:pt x="15702" y="7647"/>
                                <a:pt x="15723" y="7558"/>
                              </a:cubicBezTo>
                              <a:cubicBezTo>
                                <a:pt x="15732" y="7537"/>
                                <a:pt x="15735" y="7531"/>
                                <a:pt x="15748" y="7522"/>
                              </a:cubicBezTo>
                              <a:cubicBezTo>
                                <a:pt x="15788" y="7535"/>
                                <a:pt x="15806" y="7542"/>
                                <a:pt x="15836" y="7578"/>
                              </a:cubicBezTo>
                              <a:cubicBezTo>
                                <a:pt x="15901" y="7656"/>
                                <a:pt x="15935" y="7761"/>
                                <a:pt x="16005" y="7833"/>
                              </a:cubicBezTo>
                              <a:cubicBezTo>
                                <a:pt x="16035" y="7864"/>
                                <a:pt x="16081" y="7884"/>
                                <a:pt x="16125" y="7875"/>
                              </a:cubicBezTo>
                              <a:cubicBezTo>
                                <a:pt x="16206" y="7859"/>
                                <a:pt x="16263" y="7776"/>
                                <a:pt x="16281" y="7701"/>
                              </a:cubicBezTo>
                              <a:cubicBezTo>
                                <a:pt x="16295" y="7644"/>
                                <a:pt x="16298" y="7570"/>
                                <a:pt x="16274" y="7515"/>
                              </a:cubicBezTo>
                              <a:cubicBezTo>
                                <a:pt x="16257" y="7476"/>
                                <a:pt x="16219" y="7445"/>
                                <a:pt x="16180" y="7476"/>
                              </a:cubicBezTo>
                              <a:cubicBezTo>
                                <a:pt x="16133" y="7512"/>
                                <a:pt x="16123" y="7589"/>
                                <a:pt x="16127" y="7643"/>
                              </a:cubicBezTo>
                              <a:cubicBezTo>
                                <a:pt x="16132" y="7717"/>
                                <a:pt x="16167" y="7776"/>
                                <a:pt x="16229" y="7816"/>
                              </a:cubicBezTo>
                              <a:cubicBezTo>
                                <a:pt x="16289" y="7855"/>
                                <a:pt x="16339" y="7855"/>
                                <a:pt x="16405" y="7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5,7382" coordsize="2091,533" path="m14697,7444c14671,7398,14644,7387,14589,7383c14517,7377,14448,7397,14387,7435c14335,7467,14299,7514,14325,7576c14355,7648,14445,7683,14510,7713c14594,7752,14682,7779,14768,7813c14817,7833,14834,7844,14859,7879c14814,7902,14766,7908,14715,7911c14625,7917,14526,7921,14436,7906c14380,7897,14371,7887,14416,7858em15081,7632c15097,7595,15108,7559,15073,7526c15038,7493,14976,7486,14931,7499c14863,7518,14813,7585,14818,7655c14822,7714,14865,7761,14918,7783c14980,7808,15066,7807,15123,7771c15147,7756,15171,7726,15169,7696c15168,7692,15166,7688,15165,7684c15135,7684,15139,7705,15147,7735c15158,7777,15185,7806,15228,7814c15250,7816,15256,7817,15269,7808em15312,7573c15318,7619,15335,7653,15360,7694c15386,7736,15416,7776,15451,7811c15470,7830,15480,7830,15501,7840c15520,7798,15512,7773,15505,7727c15497,7672,15484,7617,15480,7561c15477,7516,15482,7514,15508,7494c15547,7525,15577,7559,15606,7600c15660,7676,15705,7758,15748,7841c15730,7753,15702,7647,15723,7558c15732,7537,15735,7531,15748,7522c15788,7535,15806,7542,15836,7578c15901,7656,15935,7761,16005,7833c16035,7864,16081,7884,16125,7875c16206,7859,16263,7776,16281,7701c16295,7644,16298,7570,16274,7515c16257,7476,16219,7445,16180,7476c16133,7512,16123,7589,16127,7643c16132,7717,16167,7776,16229,7816c16289,7855,16339,7855,16405,7841e" stroked="t" o:allowincell="f" style="position:absolute;margin-left:333.8pt;margin-top:137.25pt;width:59.2pt;height:1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5250</wp:posOffset>
                </wp:positionH>
                <wp:positionV relativeFrom="paragraph">
                  <wp:posOffset>1537970</wp:posOffset>
                </wp:positionV>
                <wp:extent cx="1294130" cy="53213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4" h="1478">
                              <a:moveTo>
                                <a:pt x="17361" y="7334"/>
                              </a:moveTo>
                              <a:cubicBezTo>
                                <a:pt x="17383" y="7298"/>
                                <a:pt x="17412" y="7254"/>
                                <a:pt x="17405" y="7209"/>
                              </a:cubicBezTo>
                              <a:cubicBezTo>
                                <a:pt x="17400" y="7172"/>
                                <a:pt x="17373" y="7130"/>
                                <a:pt x="17337" y="7117"/>
                              </a:cubicBezTo>
                              <a:cubicBezTo>
                                <a:pt x="17292" y="7101"/>
                                <a:pt x="17250" y="7123"/>
                                <a:pt x="17223" y="7159"/>
                              </a:cubicBezTo>
                              <a:cubicBezTo>
                                <a:pt x="17180" y="7217"/>
                                <a:pt x="17176" y="7306"/>
                                <a:pt x="17179" y="7375"/>
                              </a:cubicBezTo>
                              <a:cubicBezTo>
                                <a:pt x="17184" y="7469"/>
                                <a:pt x="17209" y="7563"/>
                                <a:pt x="17243" y="7650"/>
                              </a:cubicBezTo>
                              <a:cubicBezTo>
                                <a:pt x="17264" y="7704"/>
                                <a:pt x="17290" y="7758"/>
                                <a:pt x="17323" y="7806"/>
                              </a:cubicBezTo>
                              <a:cubicBezTo>
                                <a:pt x="17343" y="7835"/>
                                <a:pt x="17303" y="7800"/>
                                <a:pt x="17296" y="7796"/>
                              </a:cubicBezTo>
                            </a:path>
                            <a:path w="3594" h="1478">
                              <a:moveTo>
                                <a:pt x="16916" y="7539"/>
                              </a:moveTo>
                              <a:cubicBezTo>
                                <a:pt x="16928" y="7527"/>
                                <a:pt x="17009" y="7538"/>
                                <a:pt x="17044" y="7539"/>
                              </a:cubicBezTo>
                              <a:cubicBezTo>
                                <a:pt x="17133" y="7542"/>
                                <a:pt x="17223" y="7542"/>
                                <a:pt x="17311" y="7528"/>
                              </a:cubicBezTo>
                              <a:cubicBezTo>
                                <a:pt x="17368" y="7519"/>
                                <a:pt x="17406" y="7502"/>
                                <a:pt x="17455" y="7476"/>
                              </a:cubicBezTo>
                            </a:path>
                            <a:path w="3594" h="1478">
                              <a:moveTo>
                                <a:pt x="17478" y="7155"/>
                              </a:moveTo>
                              <a:cubicBezTo>
                                <a:pt x="17497" y="7146"/>
                                <a:pt x="17513" y="7219"/>
                                <a:pt x="17523" y="7259"/>
                              </a:cubicBezTo>
                              <a:cubicBezTo>
                                <a:pt x="17544" y="7346"/>
                                <a:pt x="17558" y="7435"/>
                                <a:pt x="17573" y="7523"/>
                              </a:cubicBezTo>
                              <a:cubicBezTo>
                                <a:pt x="17586" y="7597"/>
                                <a:pt x="17594" y="7678"/>
                                <a:pt x="17621" y="7749"/>
                              </a:cubicBezTo>
                              <a:cubicBezTo>
                                <a:pt x="17632" y="7777"/>
                                <a:pt x="17639" y="7808"/>
                                <a:pt x="17671" y="7804"/>
                              </a:cubicBezTo>
                              <a:cubicBezTo>
                                <a:pt x="17675" y="7801"/>
                                <a:pt x="17679" y="7797"/>
                                <a:pt x="17683" y="7794"/>
                              </a:cubicBezTo>
                            </a:path>
                            <a:path w="3594" h="1478">
                              <a:moveTo>
                                <a:pt x="17949" y="7551"/>
                              </a:moveTo>
                              <a:cubicBezTo>
                                <a:pt x="17973" y="7538"/>
                                <a:pt x="18001" y="7520"/>
                                <a:pt x="18008" y="7491"/>
                              </a:cubicBezTo>
                              <a:cubicBezTo>
                                <a:pt x="18015" y="7461"/>
                                <a:pt x="17997" y="7434"/>
                                <a:pt x="17971" y="7421"/>
                              </a:cubicBezTo>
                              <a:cubicBezTo>
                                <a:pt x="17932" y="7402"/>
                                <a:pt x="17888" y="7410"/>
                                <a:pt x="17852" y="7431"/>
                              </a:cubicBezTo>
                              <a:cubicBezTo>
                                <a:pt x="17807" y="7458"/>
                                <a:pt x="17777" y="7502"/>
                                <a:pt x="17768" y="7553"/>
                              </a:cubicBezTo>
                              <a:cubicBezTo>
                                <a:pt x="17760" y="7598"/>
                                <a:pt x="17769" y="7646"/>
                                <a:pt x="17803" y="7679"/>
                              </a:cubicBezTo>
                              <a:cubicBezTo>
                                <a:pt x="17838" y="7713"/>
                                <a:pt x="17887" y="7707"/>
                                <a:pt x="17921" y="7678"/>
                              </a:cubicBezTo>
                              <a:cubicBezTo>
                                <a:pt x="17954" y="7649"/>
                                <a:pt x="17963" y="7604"/>
                                <a:pt x="17973" y="7564"/>
                              </a:cubicBezTo>
                              <a:cubicBezTo>
                                <a:pt x="17989" y="7594"/>
                                <a:pt x="17998" y="7626"/>
                                <a:pt x="18012" y="7657"/>
                              </a:cubicBezTo>
                              <a:cubicBezTo>
                                <a:pt x="18026" y="7689"/>
                                <a:pt x="18042" y="7722"/>
                                <a:pt x="18076" y="7739"/>
                              </a:cubicBezTo>
                              <a:cubicBezTo>
                                <a:pt x="18099" y="7746"/>
                                <a:pt x="18107" y="7748"/>
                                <a:pt x="18124" y="7746"/>
                              </a:cubicBezTo>
                            </a:path>
                            <a:path w="3594" h="1478">
                              <a:moveTo>
                                <a:pt x="18305" y="7336"/>
                              </a:moveTo>
                              <a:cubicBezTo>
                                <a:pt x="18252" y="7300"/>
                                <a:pt x="18205" y="7286"/>
                                <a:pt x="18143" y="7314"/>
                              </a:cubicBezTo>
                              <a:cubicBezTo>
                                <a:pt x="18101" y="7333"/>
                                <a:pt x="18082" y="7369"/>
                                <a:pt x="18095" y="7415"/>
                              </a:cubicBezTo>
                              <a:cubicBezTo>
                                <a:pt x="18115" y="7487"/>
                                <a:pt x="18189" y="7544"/>
                                <a:pt x="18243" y="7590"/>
                              </a:cubicBezTo>
                              <a:cubicBezTo>
                                <a:pt x="18284" y="7625"/>
                                <a:pt x="18330" y="7655"/>
                                <a:pt x="18369" y="7693"/>
                              </a:cubicBezTo>
                              <a:cubicBezTo>
                                <a:pt x="18385" y="7708"/>
                                <a:pt x="18387" y="7718"/>
                                <a:pt x="18396" y="7735"/>
                              </a:cubicBezTo>
                              <a:cubicBezTo>
                                <a:pt x="18353" y="7755"/>
                                <a:pt x="18322" y="7752"/>
                                <a:pt x="18274" y="7744"/>
                              </a:cubicBezTo>
                              <a:cubicBezTo>
                                <a:pt x="18210" y="7734"/>
                                <a:pt x="18139" y="7719"/>
                                <a:pt x="18079" y="7692"/>
                              </a:cubicBezTo>
                              <a:cubicBezTo>
                                <a:pt x="18044" y="7676"/>
                                <a:pt x="17984" y="7645"/>
                                <a:pt x="17988" y="7598"/>
                              </a:cubicBezTo>
                              <a:cubicBezTo>
                                <a:pt x="17991" y="7589"/>
                                <a:pt x="17994" y="7579"/>
                                <a:pt x="17997" y="7570"/>
                              </a:cubicBezTo>
                            </a:path>
                            <a:path w="3594" h="1478">
                              <a:moveTo>
                                <a:pt x="18314" y="7052"/>
                              </a:moveTo>
                              <a:cubicBezTo>
                                <a:pt x="18317" y="7089"/>
                                <a:pt x="18324" y="7102"/>
                                <a:pt x="18334" y="7138"/>
                              </a:cubicBezTo>
                              <a:cubicBezTo>
                                <a:pt x="18355" y="7214"/>
                                <a:pt x="18371" y="7291"/>
                                <a:pt x="18386" y="7369"/>
                              </a:cubicBezTo>
                              <a:cubicBezTo>
                                <a:pt x="18404" y="7466"/>
                                <a:pt x="18412" y="7563"/>
                                <a:pt x="18429" y="7660"/>
                              </a:cubicBezTo>
                              <a:cubicBezTo>
                                <a:pt x="18433" y="7675"/>
                                <a:pt x="18433" y="7681"/>
                                <a:pt x="18445" y="7670"/>
                              </a:cubicBezTo>
                              <a:cubicBezTo>
                                <a:pt x="18458" y="7623"/>
                                <a:pt x="18478" y="7418"/>
                                <a:pt x="18533" y="7404"/>
                              </a:cubicBezTo>
                              <a:cubicBezTo>
                                <a:pt x="18564" y="7396"/>
                                <a:pt x="18582" y="7424"/>
                                <a:pt x="18599" y="7449"/>
                              </a:cubicBezTo>
                              <a:cubicBezTo>
                                <a:pt x="18628" y="7490"/>
                                <a:pt x="18646" y="7539"/>
                                <a:pt x="18667" y="7584"/>
                              </a:cubicBezTo>
                              <a:cubicBezTo>
                                <a:pt x="18676" y="7603"/>
                                <a:pt x="18705" y="7693"/>
                                <a:pt x="18729" y="7699"/>
                              </a:cubicBezTo>
                              <a:cubicBezTo>
                                <a:pt x="18740" y="7682"/>
                                <a:pt x="18744" y="7676"/>
                                <a:pt x="18745" y="7661"/>
                              </a:cubicBezTo>
                            </a:path>
                            <a:path w="3594" h="1478">
                              <a:moveTo>
                                <a:pt x="18788" y="7041"/>
                              </a:moveTo>
                              <a:cubicBezTo>
                                <a:pt x="18796" y="7085"/>
                                <a:pt x="18806" y="7130"/>
                                <a:pt x="18813" y="7175"/>
                              </a:cubicBezTo>
                              <a:cubicBezTo>
                                <a:pt x="18827" y="7263"/>
                                <a:pt x="18840" y="7352"/>
                                <a:pt x="18857" y="7439"/>
                              </a:cubicBezTo>
                              <a:cubicBezTo>
                                <a:pt x="18871" y="7508"/>
                                <a:pt x="18878" y="7583"/>
                                <a:pt x="18907" y="7648"/>
                              </a:cubicBezTo>
                              <a:cubicBezTo>
                                <a:pt x="18920" y="7677"/>
                                <a:pt x="18928" y="7679"/>
                                <a:pt x="18954" y="7688"/>
                              </a:cubicBezTo>
                            </a:path>
                            <a:path w="3594" h="1478">
                              <a:moveTo>
                                <a:pt x="19095" y="7402"/>
                              </a:moveTo>
                              <a:cubicBezTo>
                                <a:pt x="19105" y="7444"/>
                                <a:pt x="19115" y="7485"/>
                                <a:pt x="19125" y="7527"/>
                              </a:cubicBezTo>
                              <a:cubicBezTo>
                                <a:pt x="19134" y="7567"/>
                                <a:pt x="19139" y="7625"/>
                                <a:pt x="19165" y="7659"/>
                              </a:cubicBezTo>
                              <a:cubicBezTo>
                                <a:pt x="19181" y="7681"/>
                                <a:pt x="19192" y="7677"/>
                                <a:pt x="19204" y="7665"/>
                              </a:cubicBezTo>
                            </a:path>
                            <a:path w="3594" h="1478">
                              <a:moveTo>
                                <a:pt x="19090" y="7109"/>
                              </a:moveTo>
                              <a:cubicBezTo>
                                <a:pt x="19068" y="7067"/>
                                <a:pt x="19117" y="7177"/>
                                <a:pt x="19120" y="7185"/>
                              </a:cubicBezTo>
                            </a:path>
                            <a:path w="3594" h="1478">
                              <a:moveTo>
                                <a:pt x="19465" y="7483"/>
                              </a:moveTo>
                              <a:cubicBezTo>
                                <a:pt x="19441" y="7435"/>
                                <a:pt x="19418" y="7401"/>
                                <a:pt x="19357" y="7430"/>
                              </a:cubicBezTo>
                              <a:cubicBezTo>
                                <a:pt x="19318" y="7449"/>
                                <a:pt x="19293" y="7485"/>
                                <a:pt x="19288" y="7527"/>
                              </a:cubicBezTo>
                              <a:cubicBezTo>
                                <a:pt x="19283" y="7569"/>
                                <a:pt x="19313" y="7641"/>
                                <a:pt x="19369" y="7626"/>
                              </a:cubicBezTo>
                              <a:cubicBezTo>
                                <a:pt x="19410" y="7615"/>
                                <a:pt x="19424" y="7588"/>
                                <a:pt x="19430" y="7548"/>
                              </a:cubicBezTo>
                              <a:cubicBezTo>
                                <a:pt x="19434" y="7522"/>
                                <a:pt x="19430" y="7498"/>
                                <a:pt x="19426" y="7472"/>
                              </a:cubicBezTo>
                              <a:cubicBezTo>
                                <a:pt x="19420" y="7506"/>
                                <a:pt x="19418" y="7538"/>
                                <a:pt x="19420" y="7575"/>
                              </a:cubicBezTo>
                              <a:cubicBezTo>
                                <a:pt x="19431" y="7742"/>
                                <a:pt x="19498" y="7892"/>
                                <a:pt x="19535" y="8053"/>
                              </a:cubicBezTo>
                              <a:cubicBezTo>
                                <a:pt x="19549" y="8111"/>
                                <a:pt x="19569" y="8191"/>
                                <a:pt x="19542" y="8249"/>
                              </a:cubicBezTo>
                              <a:cubicBezTo>
                                <a:pt x="19518" y="8301"/>
                                <a:pt x="19457" y="8290"/>
                                <a:pt x="19413" y="8277"/>
                              </a:cubicBezTo>
                              <a:cubicBezTo>
                                <a:pt x="19332" y="8253"/>
                                <a:pt x="19255" y="8203"/>
                                <a:pt x="19188" y="8152"/>
                              </a:cubicBezTo>
                              <a:cubicBezTo>
                                <a:pt x="19108" y="8091"/>
                                <a:pt x="19015" y="8008"/>
                                <a:pt x="19000" y="7902"/>
                              </a:cubicBezTo>
                              <a:cubicBezTo>
                                <a:pt x="19001" y="7849"/>
                                <a:pt x="19002" y="7831"/>
                                <a:pt x="19015" y="7797"/>
                              </a:cubicBezTo>
                            </a:path>
                            <a:path w="3594" h="1478">
                              <a:moveTo>
                                <a:pt x="19701" y="6939"/>
                              </a:moveTo>
                              <a:cubicBezTo>
                                <a:pt x="19718" y="6993"/>
                                <a:pt x="19721" y="7049"/>
                                <a:pt x="19725" y="7106"/>
                              </a:cubicBezTo>
                              <a:cubicBezTo>
                                <a:pt x="19733" y="7206"/>
                                <a:pt x="19732" y="7305"/>
                                <a:pt x="19734" y="7405"/>
                              </a:cubicBezTo>
                              <a:cubicBezTo>
                                <a:pt x="19736" y="7488"/>
                                <a:pt x="19734" y="7572"/>
                                <a:pt x="19741" y="7655"/>
                              </a:cubicBezTo>
                              <a:cubicBezTo>
                                <a:pt x="19744" y="7690"/>
                                <a:pt x="19752" y="7693"/>
                                <a:pt x="19762" y="7712"/>
                              </a:cubicBezTo>
                              <a:cubicBezTo>
                                <a:pt x="19773" y="7673"/>
                                <a:pt x="19784" y="7635"/>
                                <a:pt x="19789" y="7594"/>
                              </a:cubicBezTo>
                              <a:cubicBezTo>
                                <a:pt x="19799" y="7514"/>
                                <a:pt x="19801" y="7433"/>
                                <a:pt x="19809" y="7353"/>
                              </a:cubicBezTo>
                              <a:cubicBezTo>
                                <a:pt x="19826" y="7396"/>
                                <a:pt x="19833" y="7441"/>
                                <a:pt x="19845" y="7486"/>
                              </a:cubicBezTo>
                              <a:cubicBezTo>
                                <a:pt x="19860" y="7539"/>
                                <a:pt x="19879" y="7599"/>
                                <a:pt x="19914" y="7643"/>
                              </a:cubicBezTo>
                              <a:cubicBezTo>
                                <a:pt x="19935" y="7669"/>
                                <a:pt x="19982" y="7700"/>
                                <a:pt x="20018" y="7683"/>
                              </a:cubicBezTo>
                              <a:cubicBezTo>
                                <a:pt x="20061" y="7663"/>
                                <a:pt x="20087" y="7590"/>
                                <a:pt x="20099" y="7550"/>
                              </a:cubicBezTo>
                              <a:cubicBezTo>
                                <a:pt x="20103" y="7530"/>
                                <a:pt x="20108" y="7511"/>
                                <a:pt x="20112" y="7491"/>
                              </a:cubicBezTo>
                            </a:path>
                            <a:path w="3594" h="1478">
                              <a:moveTo>
                                <a:pt x="20178" y="6812"/>
                              </a:moveTo>
                              <a:cubicBezTo>
                                <a:pt x="20177" y="6868"/>
                                <a:pt x="20181" y="6924"/>
                                <a:pt x="20186" y="6980"/>
                              </a:cubicBezTo>
                              <a:cubicBezTo>
                                <a:pt x="20197" y="7098"/>
                                <a:pt x="20203" y="7217"/>
                                <a:pt x="20212" y="7335"/>
                              </a:cubicBezTo>
                              <a:cubicBezTo>
                                <a:pt x="20219" y="7434"/>
                                <a:pt x="20232" y="7533"/>
                                <a:pt x="20243" y="7632"/>
                              </a:cubicBezTo>
                              <a:cubicBezTo>
                                <a:pt x="20246" y="7664"/>
                                <a:pt x="20252" y="7682"/>
                                <a:pt x="20260" y="7711"/>
                              </a:cubicBezTo>
                            </a:path>
                            <a:path w="3594" h="1478">
                              <a:moveTo>
                                <a:pt x="19950" y="7329"/>
                              </a:moveTo>
                              <a:cubicBezTo>
                                <a:pt x="19936" y="7310"/>
                                <a:pt x="19930" y="7307"/>
                                <a:pt x="19933" y="7292"/>
                              </a:cubicBezTo>
                              <a:cubicBezTo>
                                <a:pt x="19968" y="7271"/>
                                <a:pt x="20023" y="7275"/>
                                <a:pt x="20067" y="7275"/>
                              </a:cubicBezTo>
                              <a:cubicBezTo>
                                <a:pt x="20164" y="7275"/>
                                <a:pt x="20260" y="7283"/>
                                <a:pt x="20356" y="7296"/>
                              </a:cubicBezTo>
                              <a:cubicBezTo>
                                <a:pt x="20404" y="7303"/>
                                <a:pt x="20449" y="7313"/>
                                <a:pt x="20496" y="7326"/>
                              </a:cubicBezTo>
                            </a:path>
                            <a:path w="3594" h="1478">
                              <a:moveTo>
                                <a:pt x="20492" y="7666"/>
                              </a:moveTo>
                              <a:cubicBezTo>
                                <a:pt x="20497" y="7680"/>
                                <a:pt x="20503" y="7693"/>
                                <a:pt x="20509" y="7706"/>
                              </a:cubicBezTo>
                              <a:cubicBezTo>
                                <a:pt x="20487" y="7686"/>
                                <a:pt x="20466" y="7665"/>
                                <a:pt x="20444" y="7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6,6812" coordsize="3594,1478" path="m17361,7334c17383,7298,17412,7254,17405,7209c17400,7172,17373,7130,17337,7117c17292,7101,17250,7123,17223,7159c17180,7217,17176,7306,17179,7375c17184,7469,17209,7563,17243,7650c17264,7704,17290,7758,17323,7806c17343,7835,17303,7800,17296,7796em16916,7539c16928,7527,17009,7538,17044,7539c17133,7542,17223,7542,17311,7528c17368,7519,17406,7502,17455,7476em17478,7155c17497,7146,17513,7219,17523,7259c17544,7346,17558,7435,17573,7523c17586,7597,17594,7678,17621,7749c17632,7777,17639,7808,17671,7804c17675,7801,17679,7797,17683,7794em17949,7551c17973,7538,18001,7520,18008,7491c18015,7461,17997,7434,17971,7421c17932,7402,17888,7410,17852,7431c17807,7458,17777,7502,17768,7553c17760,7598,17769,7646,17803,7679c17838,7713,17887,7707,17921,7678c17954,7649,17963,7604,17973,7564c17989,7594,17998,7626,18012,7657c18026,7689,18042,7722,18076,7739c18099,7746,18107,7748,18124,7746em18305,7336c18252,7300,18205,7286,18143,7314c18101,7333,18082,7369,18095,7415c18115,7487,18189,7544,18243,7590c18284,7625,18330,7655,18369,7693c18385,7708,18387,7718,18396,7735c18353,7755,18322,7752,18274,7744c18210,7734,18139,7719,18079,7692c18044,7676,17984,7645,17988,7598c17991,7589,17994,7579,17997,7570em18314,7052c18317,7089,18324,7102,18334,7138c18355,7214,18371,7291,18386,7369c18404,7466,18412,7563,18429,7660c18433,7675,18433,7681,18445,7670c18458,7623,18478,7418,18533,7404c18564,7396,18582,7424,18599,7449c18628,7490,18646,7539,18667,7584c18676,7603,18705,7693,18729,7699c18740,7682,18744,7676,18745,7661em18788,7041c18796,7085,18806,7130,18813,7175c18827,7263,18840,7352,18857,7439c18871,7508,18878,7583,18907,7648c18920,7677,18928,7679,18954,7688em19095,7402c19105,7444,19115,7485,19125,7527c19134,7567,19139,7625,19165,7659c19181,7681,19192,7677,19204,7665em19090,7109c19068,7067,19117,7177,19120,7185em19465,7483c19441,7435,19418,7401,19357,7430c19318,7449,19293,7485,19288,7527c19283,7569,19313,7641,19369,7626c19410,7615,19424,7588,19430,7548c19434,7522,19430,7498,19426,7472c19420,7506,19418,7538,19420,7575c19431,7742,19498,7892,19535,8053c19549,8111,19569,8191,19542,8249c19518,8301,19457,8290,19413,8277c19332,8253,19255,8203,19188,8152c19108,8091,19015,8008,19000,7902c19001,7849,19002,7831,19015,7797em19701,6939c19718,6993,19721,7049,19725,7106c19733,7206,19732,7305,19734,7405c19736,7488,19734,7572,19741,7655c19744,7690,19752,7693,19762,7712c19773,7673,19784,7635,19789,7594c19799,7514,19801,7433,19809,7353c19826,7396,19833,7441,19845,7486c19860,7539,19879,7599,19914,7643c19935,7669,19982,7700,20018,7683c20061,7663,20087,7590,20099,7550c20103,7530,20108,7511,20112,7491em20178,6812c20177,6868,20181,6924,20186,6980c20197,7098,20203,7217,20212,7335c20219,7434,20232,7533,20243,7632c20246,7664,20252,7682,20260,7711em19950,7329c19936,7310,19930,7307,19933,7292c19968,7271,20023,7275,20067,7275c20164,7275,20260,7283,20356,7296c20404,7303,20449,7313,20496,7326em20492,7666c20497,7680,20503,7693,20509,7706c20487,7686,20466,7665,20444,7644e" stroked="t" o:allowincell="f" style="position:absolute;margin-left:407.5pt;margin-top:121.1pt;width:101.85pt;height:4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670</wp:posOffset>
                </wp:positionH>
                <wp:positionV relativeFrom="paragraph">
                  <wp:posOffset>2500630</wp:posOffset>
                </wp:positionV>
                <wp:extent cx="6200140" cy="690245"/>
                <wp:effectExtent l="10160" t="10160" r="952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4" h="1917">
                              <a:moveTo>
                                <a:pt x="3173" y="9867"/>
                              </a:moveTo>
                              <a:cubicBezTo>
                                <a:pt x="3158" y="9852"/>
                                <a:pt x="3155" y="9846"/>
                                <a:pt x="3141" y="9851"/>
                              </a:cubicBezTo>
                              <a:cubicBezTo>
                                <a:pt x="3134" y="9894"/>
                                <a:pt x="3135" y="9940"/>
                                <a:pt x="3139" y="9991"/>
                              </a:cubicBezTo>
                              <a:cubicBezTo>
                                <a:pt x="3150" y="10120"/>
                                <a:pt x="3165" y="10248"/>
                                <a:pt x="3177" y="10376"/>
                              </a:cubicBezTo>
                              <a:cubicBezTo>
                                <a:pt x="3196" y="10572"/>
                                <a:pt x="3207" y="10770"/>
                                <a:pt x="3232" y="10966"/>
                              </a:cubicBezTo>
                              <a:cubicBezTo>
                                <a:pt x="3236" y="10994"/>
                                <a:pt x="3236" y="11112"/>
                                <a:pt x="3261" y="11039"/>
                              </a:cubicBezTo>
                            </a:path>
                            <a:path w="17224" h="1917">
                              <a:moveTo>
                                <a:pt x="2966" y="9900"/>
                              </a:moveTo>
                              <a:cubicBezTo>
                                <a:pt x="2973" y="9845"/>
                                <a:pt x="2982" y="9812"/>
                                <a:pt x="3024" y="9772"/>
                              </a:cubicBezTo>
                              <a:cubicBezTo>
                                <a:pt x="3082" y="9717"/>
                                <a:pt x="3158" y="9697"/>
                                <a:pt x="3235" y="9687"/>
                              </a:cubicBezTo>
                              <a:cubicBezTo>
                                <a:pt x="3320" y="9676"/>
                                <a:pt x="3405" y="9688"/>
                                <a:pt x="3482" y="9728"/>
                              </a:cubicBezTo>
                              <a:cubicBezTo>
                                <a:pt x="3565" y="9772"/>
                                <a:pt x="3623" y="9849"/>
                                <a:pt x="3632" y="9942"/>
                              </a:cubicBezTo>
                              <a:cubicBezTo>
                                <a:pt x="3644" y="10073"/>
                                <a:pt x="3560" y="10177"/>
                                <a:pt x="3460" y="10250"/>
                              </a:cubicBezTo>
                              <a:cubicBezTo>
                                <a:pt x="3388" y="10303"/>
                                <a:pt x="3306" y="10340"/>
                                <a:pt x="3218" y="10355"/>
                              </a:cubicBezTo>
                              <a:cubicBezTo>
                                <a:pt x="3188" y="10360"/>
                                <a:pt x="3091" y="10374"/>
                                <a:pt x="3068" y="10339"/>
                              </a:cubicBezTo>
                              <a:cubicBezTo>
                                <a:pt x="3051" y="10315"/>
                                <a:pt x="3074" y="10325"/>
                                <a:pt x="3082" y="10308"/>
                              </a:cubicBezTo>
                            </a:path>
                            <a:path w="17224" h="1917">
                              <a:moveTo>
                                <a:pt x="3561" y="10392"/>
                              </a:moveTo>
                              <a:cubicBezTo>
                                <a:pt x="3576" y="10437"/>
                                <a:pt x="3587" y="10484"/>
                                <a:pt x="3602" y="10529"/>
                              </a:cubicBezTo>
                              <a:cubicBezTo>
                                <a:pt x="3621" y="10585"/>
                                <a:pt x="3641" y="10640"/>
                                <a:pt x="3657" y="10697"/>
                              </a:cubicBezTo>
                              <a:cubicBezTo>
                                <a:pt x="3665" y="10727"/>
                                <a:pt x="3683" y="10765"/>
                                <a:pt x="3676" y="10797"/>
                              </a:cubicBezTo>
                              <a:cubicBezTo>
                                <a:pt x="3674" y="10801"/>
                                <a:pt x="3673" y="10804"/>
                                <a:pt x="3671" y="10808"/>
                              </a:cubicBezTo>
                              <a:cubicBezTo>
                                <a:pt x="3636" y="10805"/>
                                <a:pt x="3623" y="10789"/>
                                <a:pt x="3605" y="10756"/>
                              </a:cubicBezTo>
                              <a:cubicBezTo>
                                <a:pt x="3576" y="10703"/>
                                <a:pt x="3569" y="10643"/>
                                <a:pt x="3574" y="10584"/>
                              </a:cubicBezTo>
                              <a:cubicBezTo>
                                <a:pt x="3580" y="10513"/>
                                <a:pt x="3608" y="10450"/>
                                <a:pt x="3653" y="10395"/>
                              </a:cubicBezTo>
                              <a:cubicBezTo>
                                <a:pt x="3681" y="10361"/>
                                <a:pt x="3727" y="10330"/>
                                <a:pt x="3774" y="10338"/>
                              </a:cubicBezTo>
                              <a:cubicBezTo>
                                <a:pt x="3796" y="10347"/>
                                <a:pt x="3804" y="10350"/>
                                <a:pt x="3814" y="10364"/>
                              </a:cubicBezTo>
                            </a:path>
                            <a:path w="17224" h="1917">
                              <a:moveTo>
                                <a:pt x="4074" y="10477"/>
                              </a:moveTo>
                              <a:cubicBezTo>
                                <a:pt x="4044" y="10443"/>
                                <a:pt x="4027" y="10453"/>
                                <a:pt x="4008" y="10495"/>
                              </a:cubicBezTo>
                              <a:cubicBezTo>
                                <a:pt x="3983" y="10551"/>
                                <a:pt x="3977" y="10619"/>
                                <a:pt x="3979" y="10679"/>
                              </a:cubicBezTo>
                              <a:cubicBezTo>
                                <a:pt x="3981" y="10745"/>
                                <a:pt x="3991" y="10822"/>
                                <a:pt x="4036" y="10874"/>
                              </a:cubicBezTo>
                              <a:cubicBezTo>
                                <a:pt x="4070" y="10914"/>
                                <a:pt x="4130" y="10925"/>
                                <a:pt x="4179" y="10909"/>
                              </a:cubicBezTo>
                              <a:cubicBezTo>
                                <a:pt x="4241" y="10889"/>
                                <a:pt x="4283" y="10823"/>
                                <a:pt x="4277" y="10759"/>
                              </a:cubicBezTo>
                              <a:cubicBezTo>
                                <a:pt x="4269" y="10675"/>
                                <a:pt x="4198" y="10612"/>
                                <a:pt x="4132" y="10568"/>
                              </a:cubicBezTo>
                              <a:cubicBezTo>
                                <a:pt x="4097" y="10544"/>
                                <a:pt x="4057" y="10525"/>
                                <a:pt x="4018" y="10509"/>
                              </a:cubicBezTo>
                            </a:path>
                            <a:path w="17224" h="1917">
                              <a:moveTo>
                                <a:pt x="4391" y="9888"/>
                              </a:moveTo>
                              <a:cubicBezTo>
                                <a:pt x="4391" y="9954"/>
                                <a:pt x="4387" y="10022"/>
                                <a:pt x="4391" y="10088"/>
                              </a:cubicBezTo>
                              <a:cubicBezTo>
                                <a:pt x="4399" y="10213"/>
                                <a:pt x="4414" y="10339"/>
                                <a:pt x="4432" y="10463"/>
                              </a:cubicBezTo>
                              <a:cubicBezTo>
                                <a:pt x="4451" y="10595"/>
                                <a:pt x="4474" y="10723"/>
                                <a:pt x="4529" y="10845"/>
                              </a:cubicBezTo>
                              <a:cubicBezTo>
                                <a:pt x="4540" y="10867"/>
                                <a:pt x="4542" y="10873"/>
                                <a:pt x="4556" y="10881"/>
                              </a:cubicBezTo>
                              <a:cubicBezTo>
                                <a:pt x="4557" y="10851"/>
                                <a:pt x="4556" y="10821"/>
                                <a:pt x="4555" y="10791"/>
                              </a:cubicBezTo>
                              <a:cubicBezTo>
                                <a:pt x="4553" y="10752"/>
                                <a:pt x="4543" y="10698"/>
                                <a:pt x="4557" y="10660"/>
                              </a:cubicBezTo>
                              <a:cubicBezTo>
                                <a:pt x="4564" y="10640"/>
                                <a:pt x="4566" y="10634"/>
                                <a:pt x="4576" y="10625"/>
                              </a:cubicBezTo>
                              <a:cubicBezTo>
                                <a:pt x="4608" y="10630"/>
                                <a:pt x="4627" y="10634"/>
                                <a:pt x="4656" y="10658"/>
                              </a:cubicBezTo>
                              <a:cubicBezTo>
                                <a:pt x="4700" y="10695"/>
                                <a:pt x="4737" y="10739"/>
                                <a:pt x="4773" y="10784"/>
                              </a:cubicBezTo>
                              <a:cubicBezTo>
                                <a:pt x="4806" y="10826"/>
                                <a:pt x="4874" y="10897"/>
                                <a:pt x="4839" y="10957"/>
                              </a:cubicBezTo>
                              <a:cubicBezTo>
                                <a:pt x="4810" y="11008"/>
                                <a:pt x="4723" y="11011"/>
                                <a:pt x="4674" y="11009"/>
                              </a:cubicBezTo>
                              <a:cubicBezTo>
                                <a:pt x="4623" y="11007"/>
                                <a:pt x="4516" y="10996"/>
                                <a:pt x="4490" y="10940"/>
                              </a:cubicBezTo>
                              <a:cubicBezTo>
                                <a:pt x="4472" y="10901"/>
                                <a:pt x="4486" y="10877"/>
                                <a:pt x="4502" y="10841"/>
                              </a:cubicBezTo>
                            </a:path>
                            <a:path w="17224" h="1917">
                              <a:moveTo>
                                <a:pt x="4820" y="9712"/>
                              </a:moveTo>
                              <a:cubicBezTo>
                                <a:pt x="4822" y="9682"/>
                                <a:pt x="4821" y="9675"/>
                                <a:pt x="4828" y="9657"/>
                              </a:cubicBezTo>
                              <a:cubicBezTo>
                                <a:pt x="4868" y="9717"/>
                                <a:pt x="4869" y="9787"/>
                                <a:pt x="4879" y="9860"/>
                              </a:cubicBezTo>
                              <a:cubicBezTo>
                                <a:pt x="4899" y="10013"/>
                                <a:pt x="4910" y="10167"/>
                                <a:pt x="4925" y="10320"/>
                              </a:cubicBezTo>
                              <a:cubicBezTo>
                                <a:pt x="4943" y="10499"/>
                                <a:pt x="4955" y="10681"/>
                                <a:pt x="4997" y="10856"/>
                              </a:cubicBezTo>
                              <a:cubicBezTo>
                                <a:pt x="5005" y="10888"/>
                                <a:pt x="5008" y="10897"/>
                                <a:pt x="5022" y="10926"/>
                              </a:cubicBezTo>
                            </a:path>
                            <a:path w="17224" h="1917">
                              <a:moveTo>
                                <a:pt x="5075" y="10763"/>
                              </a:moveTo>
                              <a:cubicBezTo>
                                <a:pt x="5110" y="10762"/>
                                <a:pt x="5144" y="10758"/>
                                <a:pt x="5176" y="10740"/>
                              </a:cubicBezTo>
                              <a:cubicBezTo>
                                <a:pt x="5222" y="10714"/>
                                <a:pt x="5264" y="10678"/>
                                <a:pt x="5296" y="10636"/>
                              </a:cubicBezTo>
                              <a:cubicBezTo>
                                <a:pt x="5329" y="10593"/>
                                <a:pt x="5346" y="10548"/>
                                <a:pt x="5344" y="10494"/>
                              </a:cubicBezTo>
                              <a:cubicBezTo>
                                <a:pt x="5343" y="10463"/>
                                <a:pt x="5328" y="10415"/>
                                <a:pt x="5289" y="10411"/>
                              </a:cubicBezTo>
                              <a:cubicBezTo>
                                <a:pt x="5239" y="10406"/>
                                <a:pt x="5209" y="10471"/>
                                <a:pt x="5194" y="10507"/>
                              </a:cubicBezTo>
                              <a:cubicBezTo>
                                <a:pt x="5165" y="10577"/>
                                <a:pt x="5156" y="10656"/>
                                <a:pt x="5163" y="10731"/>
                              </a:cubicBezTo>
                              <a:cubicBezTo>
                                <a:pt x="5169" y="10793"/>
                                <a:pt x="5189" y="10850"/>
                                <a:pt x="5241" y="10887"/>
                              </a:cubicBezTo>
                              <a:cubicBezTo>
                                <a:pt x="5279" y="10914"/>
                                <a:pt x="5337" y="10917"/>
                                <a:pt x="5379" y="10901"/>
                              </a:cubicBezTo>
                              <a:cubicBezTo>
                                <a:pt x="5415" y="10888"/>
                                <a:pt x="5434" y="10861"/>
                                <a:pt x="5458" y="10834"/>
                              </a:cubicBezTo>
                            </a:path>
                            <a:path w="17224" h="1917">
                              <a:moveTo>
                                <a:pt x="5535" y="10479"/>
                              </a:moveTo>
                              <a:cubicBezTo>
                                <a:pt x="5546" y="10518"/>
                                <a:pt x="5550" y="10557"/>
                                <a:pt x="5558" y="10596"/>
                              </a:cubicBezTo>
                              <a:cubicBezTo>
                                <a:pt x="5570" y="10655"/>
                                <a:pt x="5580" y="10714"/>
                                <a:pt x="5595" y="10772"/>
                              </a:cubicBezTo>
                              <a:cubicBezTo>
                                <a:pt x="5608" y="10822"/>
                                <a:pt x="5627" y="10863"/>
                                <a:pt x="5656" y="10885"/>
                              </a:cubicBezTo>
                              <a:cubicBezTo>
                                <a:pt x="5656" y="10845"/>
                                <a:pt x="5654" y="10805"/>
                                <a:pt x="5651" y="10765"/>
                              </a:cubicBezTo>
                              <a:cubicBezTo>
                                <a:pt x="5645" y="10680"/>
                                <a:pt x="5631" y="10570"/>
                                <a:pt x="5667" y="10490"/>
                              </a:cubicBezTo>
                              <a:cubicBezTo>
                                <a:pt x="5680" y="10472"/>
                                <a:pt x="5682" y="10466"/>
                                <a:pt x="5698" y="10465"/>
                              </a:cubicBezTo>
                              <a:cubicBezTo>
                                <a:pt x="5739" y="10484"/>
                                <a:pt x="5762" y="10510"/>
                                <a:pt x="5786" y="10550"/>
                              </a:cubicBezTo>
                              <a:cubicBezTo>
                                <a:pt x="5844" y="10644"/>
                                <a:pt x="5871" y="10754"/>
                                <a:pt x="5929" y="10848"/>
                              </a:cubicBezTo>
                              <a:cubicBezTo>
                                <a:pt x="5932" y="10852"/>
                                <a:pt x="5935" y="10856"/>
                                <a:pt x="5938" y="10860"/>
                              </a:cubicBezTo>
                              <a:cubicBezTo>
                                <a:pt x="5951" y="10817"/>
                                <a:pt x="5942" y="10775"/>
                                <a:pt x="5940" y="10729"/>
                              </a:cubicBezTo>
                              <a:cubicBezTo>
                                <a:pt x="5937" y="10658"/>
                                <a:pt x="5921" y="10534"/>
                                <a:pt x="5977" y="10477"/>
                              </a:cubicBezTo>
                              <a:cubicBezTo>
                                <a:pt x="6009" y="10445"/>
                                <a:pt x="6058" y="10490"/>
                                <a:pt x="6080" y="10510"/>
                              </a:cubicBezTo>
                              <a:cubicBezTo>
                                <a:pt x="6203" y="10621"/>
                                <a:pt x="6292" y="10780"/>
                                <a:pt x="6374" y="10923"/>
                              </a:cubicBezTo>
                              <a:cubicBezTo>
                                <a:pt x="6397" y="10963"/>
                                <a:pt x="6385" y="10949"/>
                                <a:pt x="6374" y="10969"/>
                              </a:cubicBezTo>
                            </a:path>
                            <a:path w="17224" h="1917">
                              <a:moveTo>
                                <a:pt x="3172" y="11378"/>
                              </a:moveTo>
                              <a:cubicBezTo>
                                <a:pt x="3188" y="11376"/>
                                <a:pt x="3218" y="11362"/>
                                <a:pt x="3250" y="11366"/>
                              </a:cubicBezTo>
                              <a:cubicBezTo>
                                <a:pt x="3430" y="11389"/>
                                <a:pt x="3590" y="11407"/>
                                <a:pt x="3774" y="11390"/>
                              </a:cubicBezTo>
                              <a:cubicBezTo>
                                <a:pt x="4085" y="11361"/>
                                <a:pt x="4391" y="11344"/>
                                <a:pt x="4704" y="11340"/>
                              </a:cubicBezTo>
                              <a:cubicBezTo>
                                <a:pt x="5032" y="11336"/>
                                <a:pt x="5361" y="11323"/>
                                <a:pt x="5689" y="11315"/>
                              </a:cubicBezTo>
                              <a:cubicBezTo>
                                <a:pt x="5903" y="11310"/>
                                <a:pt x="6126" y="11312"/>
                                <a:pt x="6339" y="11287"/>
                              </a:cubicBezTo>
                              <a:cubicBezTo>
                                <a:pt x="6357" y="11285"/>
                                <a:pt x="6374" y="11281"/>
                                <a:pt x="6392" y="11278"/>
                              </a:cubicBezTo>
                              <a:cubicBezTo>
                                <a:pt x="6387" y="11261"/>
                                <a:pt x="6379" y="11234"/>
                                <a:pt x="6370" y="11211"/>
                              </a:cubicBezTo>
                              <a:cubicBezTo>
                                <a:pt x="6368" y="11203"/>
                                <a:pt x="6365" y="11195"/>
                                <a:pt x="6363" y="11187"/>
                              </a:cubicBezTo>
                            </a:path>
                            <a:path w="17224" h="1917">
                              <a:moveTo>
                                <a:pt x="6688" y="10467"/>
                              </a:moveTo>
                              <a:cubicBezTo>
                                <a:pt x="6699" y="10464"/>
                                <a:pt x="6735" y="10453"/>
                                <a:pt x="6744" y="10465"/>
                              </a:cubicBezTo>
                              <a:cubicBezTo>
                                <a:pt x="6744" y="10469"/>
                                <a:pt x="6743" y="10474"/>
                                <a:pt x="6743" y="10478"/>
                              </a:cubicBezTo>
                            </a:path>
                            <a:path w="17224" h="1917">
                              <a:moveTo>
                                <a:pt x="6870" y="10919"/>
                              </a:moveTo>
                              <a:cubicBezTo>
                                <a:pt x="6885" y="10930"/>
                                <a:pt x="6897" y="10940"/>
                                <a:pt x="6913" y="10949"/>
                              </a:cubicBezTo>
                              <a:cubicBezTo>
                                <a:pt x="6893" y="10945"/>
                                <a:pt x="6879" y="10940"/>
                                <a:pt x="6860" y="10932"/>
                              </a:cubicBezTo>
                            </a:path>
                            <a:path w="17224" h="1917">
                              <a:moveTo>
                                <a:pt x="7568" y="10057"/>
                              </a:moveTo>
                              <a:cubicBezTo>
                                <a:pt x="7569" y="10042"/>
                                <a:pt x="7568" y="10034"/>
                                <a:pt x="7567" y="10020"/>
                              </a:cubicBezTo>
                              <a:cubicBezTo>
                                <a:pt x="7566" y="10073"/>
                                <a:pt x="7567" y="10126"/>
                                <a:pt x="7568" y="10179"/>
                              </a:cubicBezTo>
                              <a:cubicBezTo>
                                <a:pt x="7570" y="10305"/>
                                <a:pt x="7578" y="10431"/>
                                <a:pt x="7588" y="10557"/>
                              </a:cubicBezTo>
                              <a:cubicBezTo>
                                <a:pt x="7594" y="10636"/>
                                <a:pt x="7601" y="10715"/>
                                <a:pt x="7618" y="10792"/>
                              </a:cubicBezTo>
                              <a:cubicBezTo>
                                <a:pt x="7623" y="10814"/>
                                <a:pt x="7639" y="10880"/>
                                <a:pt x="7672" y="10848"/>
                              </a:cubicBezTo>
                              <a:cubicBezTo>
                                <a:pt x="7685" y="10828"/>
                                <a:pt x="7689" y="10819"/>
                                <a:pt x="7691" y="10802"/>
                              </a:cubicBezTo>
                            </a:path>
                            <a:path w="17224" h="1917">
                              <a:moveTo>
                                <a:pt x="7823" y="9796"/>
                              </a:moveTo>
                              <a:cubicBezTo>
                                <a:pt x="7829" y="9852"/>
                                <a:pt x="7837" y="9908"/>
                                <a:pt x="7846" y="9964"/>
                              </a:cubicBezTo>
                              <a:cubicBezTo>
                                <a:pt x="7866" y="10089"/>
                                <a:pt x="7887" y="10215"/>
                                <a:pt x="7912" y="10339"/>
                              </a:cubicBezTo>
                              <a:cubicBezTo>
                                <a:pt x="7944" y="10498"/>
                                <a:pt x="7964" y="10763"/>
                                <a:pt x="8082" y="10890"/>
                              </a:cubicBezTo>
                              <a:cubicBezTo>
                                <a:pt x="8093" y="10904"/>
                                <a:pt x="8097" y="10910"/>
                                <a:pt x="8092" y="10891"/>
                              </a:cubicBezTo>
                            </a:path>
                            <a:path w="17224" h="1917">
                              <a:moveTo>
                                <a:pt x="7575" y="10504"/>
                              </a:moveTo>
                              <a:cubicBezTo>
                                <a:pt x="7567" y="10503"/>
                                <a:pt x="7559" y="10502"/>
                                <a:pt x="7551" y="10501"/>
                              </a:cubicBezTo>
                              <a:cubicBezTo>
                                <a:pt x="7608" y="10517"/>
                                <a:pt x="7672" y="10515"/>
                                <a:pt x="7732" y="10512"/>
                              </a:cubicBezTo>
                              <a:cubicBezTo>
                                <a:pt x="7817" y="10507"/>
                                <a:pt x="7903" y="10501"/>
                                <a:pt x="7988" y="10498"/>
                              </a:cubicBezTo>
                              <a:cubicBezTo>
                                <a:pt x="8005" y="10497"/>
                                <a:pt x="8021" y="10497"/>
                                <a:pt x="8038" y="10496"/>
                              </a:cubicBezTo>
                            </a:path>
                            <a:path w="17224" h="1917">
                              <a:moveTo>
                                <a:pt x="8178" y="10427"/>
                              </a:moveTo>
                              <a:cubicBezTo>
                                <a:pt x="8147" y="10423"/>
                                <a:pt x="8146" y="10453"/>
                                <a:pt x="8140" y="10487"/>
                              </a:cubicBezTo>
                              <a:cubicBezTo>
                                <a:pt x="8125" y="10577"/>
                                <a:pt x="8126" y="10677"/>
                                <a:pt x="8161" y="10763"/>
                              </a:cubicBezTo>
                              <a:cubicBezTo>
                                <a:pt x="8182" y="10814"/>
                                <a:pt x="8221" y="10850"/>
                                <a:pt x="8278" y="10853"/>
                              </a:cubicBezTo>
                              <a:cubicBezTo>
                                <a:pt x="8355" y="10857"/>
                                <a:pt x="8432" y="10802"/>
                                <a:pt x="8441" y="10724"/>
                              </a:cubicBezTo>
                              <a:cubicBezTo>
                                <a:pt x="8449" y="10659"/>
                                <a:pt x="8408" y="10596"/>
                                <a:pt x="8367" y="10549"/>
                              </a:cubicBezTo>
                              <a:cubicBezTo>
                                <a:pt x="8312" y="10485"/>
                                <a:pt x="8237" y="10434"/>
                                <a:pt x="8153" y="10423"/>
                              </a:cubicBezTo>
                              <a:cubicBezTo>
                                <a:pt x="8121" y="10419"/>
                                <a:pt x="8082" y="10429"/>
                                <a:pt x="8103" y="10470"/>
                              </a:cubicBezTo>
                              <a:cubicBezTo>
                                <a:pt x="8108" y="10477"/>
                                <a:pt x="8114" y="10483"/>
                                <a:pt x="8119" y="10490"/>
                              </a:cubicBezTo>
                            </a:path>
                            <a:path w="17224" h="1917">
                              <a:moveTo>
                                <a:pt x="8532" y="10443"/>
                              </a:moveTo>
                              <a:cubicBezTo>
                                <a:pt x="8514" y="10459"/>
                                <a:pt x="8511" y="10467"/>
                                <a:pt x="8510" y="10513"/>
                              </a:cubicBezTo>
                              <a:cubicBezTo>
                                <a:pt x="8509" y="10611"/>
                                <a:pt x="8520" y="10752"/>
                                <a:pt x="8605" y="10817"/>
                              </a:cubicBezTo>
                              <a:cubicBezTo>
                                <a:pt x="8647" y="10849"/>
                                <a:pt x="8699" y="10838"/>
                                <a:pt x="8742" y="10815"/>
                              </a:cubicBezTo>
                              <a:cubicBezTo>
                                <a:pt x="8786" y="10792"/>
                                <a:pt x="8813" y="10748"/>
                                <a:pt x="8822" y="10700"/>
                              </a:cubicBezTo>
                              <a:cubicBezTo>
                                <a:pt x="8829" y="10664"/>
                                <a:pt x="8832" y="10581"/>
                                <a:pt x="8802" y="10552"/>
                              </a:cubicBezTo>
                              <a:cubicBezTo>
                                <a:pt x="8798" y="10551"/>
                                <a:pt x="8793" y="10549"/>
                                <a:pt x="8789" y="10548"/>
                              </a:cubicBezTo>
                              <a:cubicBezTo>
                                <a:pt x="8791" y="10585"/>
                                <a:pt x="8793" y="10618"/>
                                <a:pt x="8806" y="10655"/>
                              </a:cubicBezTo>
                              <a:cubicBezTo>
                                <a:pt x="8825" y="10710"/>
                                <a:pt x="8852" y="10761"/>
                                <a:pt x="8895" y="10801"/>
                              </a:cubicBezTo>
                              <a:cubicBezTo>
                                <a:pt x="8934" y="10838"/>
                                <a:pt x="8994" y="10865"/>
                                <a:pt x="9045" y="10837"/>
                              </a:cubicBezTo>
                              <a:cubicBezTo>
                                <a:pt x="9089" y="10814"/>
                                <a:pt x="9095" y="10760"/>
                                <a:pt x="9094" y="10716"/>
                              </a:cubicBezTo>
                              <a:cubicBezTo>
                                <a:pt x="9093" y="10622"/>
                                <a:pt x="9050" y="10543"/>
                                <a:pt x="9014" y="10460"/>
                              </a:cubicBezTo>
                              <a:cubicBezTo>
                                <a:pt x="8992" y="10410"/>
                                <a:pt x="8975" y="10379"/>
                                <a:pt x="8931" y="10347"/>
                              </a:cubicBezTo>
                            </a:path>
                            <a:path w="17224" h="1917">
                              <a:moveTo>
                                <a:pt x="9943" y="10535"/>
                              </a:moveTo>
                              <a:cubicBezTo>
                                <a:pt x="9920" y="10490"/>
                                <a:pt x="9887" y="10460"/>
                                <a:pt x="9837" y="10445"/>
                              </a:cubicBezTo>
                              <a:cubicBezTo>
                                <a:pt x="9755" y="10420"/>
                                <a:pt x="9677" y="10451"/>
                                <a:pt x="9632" y="10523"/>
                              </a:cubicBezTo>
                              <a:cubicBezTo>
                                <a:pt x="9605" y="10566"/>
                                <a:pt x="9590" y="10628"/>
                                <a:pt x="9606" y="10678"/>
                              </a:cubicBezTo>
                              <a:cubicBezTo>
                                <a:pt x="9621" y="10724"/>
                                <a:pt x="9665" y="10744"/>
                                <a:pt x="9711" y="10733"/>
                              </a:cubicBezTo>
                              <a:cubicBezTo>
                                <a:pt x="9815" y="10708"/>
                                <a:pt x="9881" y="10596"/>
                                <a:pt x="9898" y="10498"/>
                              </a:cubicBezTo>
                              <a:cubicBezTo>
                                <a:pt x="9916" y="10398"/>
                                <a:pt x="9901" y="10293"/>
                                <a:pt x="9874" y="10197"/>
                              </a:cubicBezTo>
                              <a:cubicBezTo>
                                <a:pt x="9850" y="10111"/>
                                <a:pt x="9819" y="10024"/>
                                <a:pt x="9773" y="9948"/>
                              </a:cubicBezTo>
                              <a:cubicBezTo>
                                <a:pt x="9774" y="9994"/>
                                <a:pt x="9784" y="10042"/>
                                <a:pt x="9797" y="10093"/>
                              </a:cubicBezTo>
                              <a:cubicBezTo>
                                <a:pt x="9840" y="10263"/>
                                <a:pt x="9887" y="10446"/>
                                <a:pt x="9970" y="10602"/>
                              </a:cubicBezTo>
                              <a:cubicBezTo>
                                <a:pt x="9991" y="10641"/>
                                <a:pt x="10031" y="10699"/>
                                <a:pt x="10082" y="10702"/>
                              </a:cubicBezTo>
                              <a:cubicBezTo>
                                <a:pt x="10127" y="10705"/>
                                <a:pt x="10151" y="10652"/>
                                <a:pt x="10170" y="10622"/>
                              </a:cubicBezTo>
                            </a:path>
                            <a:path w="17224" h="1917">
                              <a:moveTo>
                                <a:pt x="10199" y="10384"/>
                              </a:moveTo>
                              <a:cubicBezTo>
                                <a:pt x="10178" y="10380"/>
                                <a:pt x="10180" y="10432"/>
                                <a:pt x="10181" y="10463"/>
                              </a:cubicBezTo>
                              <a:cubicBezTo>
                                <a:pt x="10182" y="10521"/>
                                <a:pt x="10193" y="10582"/>
                                <a:pt x="10218" y="10635"/>
                              </a:cubicBezTo>
                              <a:cubicBezTo>
                                <a:pt x="10239" y="10679"/>
                                <a:pt x="10276" y="10726"/>
                                <a:pt x="10328" y="10733"/>
                              </a:cubicBezTo>
                              <a:cubicBezTo>
                                <a:pt x="10369" y="10739"/>
                                <a:pt x="10419" y="10715"/>
                                <a:pt x="10439" y="10679"/>
                              </a:cubicBezTo>
                              <a:cubicBezTo>
                                <a:pt x="10467" y="10628"/>
                                <a:pt x="10438" y="10564"/>
                                <a:pt x="10411" y="10521"/>
                              </a:cubicBezTo>
                              <a:cubicBezTo>
                                <a:pt x="10357" y="10434"/>
                                <a:pt x="10276" y="10359"/>
                                <a:pt x="10192" y="10302"/>
                              </a:cubicBezTo>
                              <a:cubicBezTo>
                                <a:pt x="10184" y="10296"/>
                                <a:pt x="10106" y="10245"/>
                                <a:pt x="10104" y="10289"/>
                              </a:cubicBezTo>
                              <a:cubicBezTo>
                                <a:pt x="10110" y="10313"/>
                                <a:pt x="10114" y="10323"/>
                                <a:pt x="10125" y="10338"/>
                              </a:cubicBezTo>
                            </a:path>
                            <a:path w="17224" h="1917">
                              <a:moveTo>
                                <a:pt x="10492" y="10573"/>
                              </a:moveTo>
                              <a:cubicBezTo>
                                <a:pt x="10513" y="10565"/>
                                <a:pt x="10526" y="10557"/>
                                <a:pt x="10546" y="10543"/>
                              </a:cubicBezTo>
                              <a:cubicBezTo>
                                <a:pt x="10580" y="10519"/>
                                <a:pt x="10611" y="10493"/>
                                <a:pt x="10636" y="10459"/>
                              </a:cubicBezTo>
                              <a:cubicBezTo>
                                <a:pt x="10665" y="10420"/>
                                <a:pt x="10678" y="10379"/>
                                <a:pt x="10673" y="10331"/>
                              </a:cubicBezTo>
                              <a:cubicBezTo>
                                <a:pt x="10670" y="10295"/>
                                <a:pt x="10649" y="10255"/>
                                <a:pt x="10607" y="10257"/>
                              </a:cubicBezTo>
                              <a:cubicBezTo>
                                <a:pt x="10557" y="10259"/>
                                <a:pt x="10533" y="10321"/>
                                <a:pt x="10520" y="10359"/>
                              </a:cubicBezTo>
                              <a:cubicBezTo>
                                <a:pt x="10494" y="10434"/>
                                <a:pt x="10486" y="10532"/>
                                <a:pt x="10523" y="10605"/>
                              </a:cubicBezTo>
                              <a:cubicBezTo>
                                <a:pt x="10569" y="10695"/>
                                <a:pt x="10668" y="10702"/>
                                <a:pt x="10752" y="10673"/>
                              </a:cubicBezTo>
                              <a:cubicBezTo>
                                <a:pt x="10769" y="10666"/>
                                <a:pt x="10785" y="10660"/>
                                <a:pt x="10802" y="10653"/>
                              </a:cubicBezTo>
                            </a:path>
                            <a:path w="17224" h="1917">
                              <a:moveTo>
                                <a:pt x="11067" y="10135"/>
                              </a:moveTo>
                              <a:cubicBezTo>
                                <a:pt x="11027" y="10101"/>
                                <a:pt x="10994" y="10085"/>
                                <a:pt x="10939" y="10102"/>
                              </a:cubicBezTo>
                              <a:cubicBezTo>
                                <a:pt x="10872" y="10123"/>
                                <a:pt x="10807" y="10191"/>
                                <a:pt x="10786" y="10257"/>
                              </a:cubicBezTo>
                              <a:cubicBezTo>
                                <a:pt x="10769" y="10312"/>
                                <a:pt x="10788" y="10365"/>
                                <a:pt x="10830" y="10403"/>
                              </a:cubicBezTo>
                              <a:cubicBezTo>
                                <a:pt x="10902" y="10467"/>
                                <a:pt x="11016" y="10478"/>
                                <a:pt x="11107" y="10494"/>
                              </a:cubicBezTo>
                              <a:cubicBezTo>
                                <a:pt x="11154" y="10502"/>
                                <a:pt x="11206" y="10506"/>
                                <a:pt x="11248" y="10530"/>
                              </a:cubicBezTo>
                              <a:cubicBezTo>
                                <a:pt x="11273" y="10544"/>
                                <a:pt x="11287" y="10570"/>
                                <a:pt x="11271" y="10596"/>
                              </a:cubicBezTo>
                              <a:cubicBezTo>
                                <a:pt x="11247" y="10636"/>
                                <a:pt x="11191" y="10659"/>
                                <a:pt x="11150" y="10675"/>
                              </a:cubicBezTo>
                              <a:cubicBezTo>
                                <a:pt x="11093" y="10698"/>
                                <a:pt x="11031" y="10711"/>
                                <a:pt x="10970" y="10717"/>
                              </a:cubicBezTo>
                              <a:cubicBezTo>
                                <a:pt x="10938" y="10720"/>
                                <a:pt x="10932" y="10717"/>
                                <a:pt x="10910" y="10698"/>
                              </a:cubicBezTo>
                            </a:path>
                            <a:path w="17224" h="1917">
                              <a:moveTo>
                                <a:pt x="11948" y="9910"/>
                              </a:moveTo>
                              <a:cubicBezTo>
                                <a:pt x="11949" y="9884"/>
                                <a:pt x="11951" y="9861"/>
                                <a:pt x="11946" y="9836"/>
                              </a:cubicBezTo>
                              <a:cubicBezTo>
                                <a:pt x="11940" y="9884"/>
                                <a:pt x="11937" y="9932"/>
                                <a:pt x="11937" y="9981"/>
                              </a:cubicBezTo>
                              <a:cubicBezTo>
                                <a:pt x="11936" y="10086"/>
                                <a:pt x="11944" y="10191"/>
                                <a:pt x="11962" y="10295"/>
                              </a:cubicBezTo>
                              <a:cubicBezTo>
                                <a:pt x="11975" y="10369"/>
                                <a:pt x="11991" y="10449"/>
                                <a:pt x="12028" y="10516"/>
                              </a:cubicBezTo>
                              <a:cubicBezTo>
                                <a:pt x="12037" y="10533"/>
                                <a:pt x="12046" y="10541"/>
                                <a:pt x="12061" y="10552"/>
                              </a:cubicBezTo>
                              <a:cubicBezTo>
                                <a:pt x="12062" y="10521"/>
                                <a:pt x="12050" y="10505"/>
                                <a:pt x="12034" y="10479"/>
                              </a:cubicBezTo>
                            </a:path>
                            <a:path w="17224" h="1917">
                              <a:moveTo>
                                <a:pt x="11670" y="10149"/>
                              </a:moveTo>
                              <a:cubicBezTo>
                                <a:pt x="11648" y="10137"/>
                                <a:pt x="11642" y="10134"/>
                                <a:pt x="11629" y="10126"/>
                              </a:cubicBezTo>
                              <a:cubicBezTo>
                                <a:pt x="11686" y="10143"/>
                                <a:pt x="11742" y="10155"/>
                                <a:pt x="11801" y="10163"/>
                              </a:cubicBezTo>
                              <a:cubicBezTo>
                                <a:pt x="11887" y="10175"/>
                                <a:pt x="11980" y="10183"/>
                                <a:pt x="12067" y="10174"/>
                              </a:cubicBezTo>
                              <a:cubicBezTo>
                                <a:pt x="12139" y="10167"/>
                                <a:pt x="12193" y="10144"/>
                                <a:pt x="12252" y="10104"/>
                              </a:cubicBezTo>
                            </a:path>
                            <a:path w="17224" h="1917">
                              <a:moveTo>
                                <a:pt x="12236" y="9604"/>
                              </a:moveTo>
                              <a:cubicBezTo>
                                <a:pt x="12256" y="9653"/>
                                <a:pt x="12261" y="9672"/>
                                <a:pt x="12275" y="9724"/>
                              </a:cubicBezTo>
                              <a:cubicBezTo>
                                <a:pt x="12306" y="9835"/>
                                <a:pt x="12331" y="9947"/>
                                <a:pt x="12361" y="10059"/>
                              </a:cubicBezTo>
                              <a:cubicBezTo>
                                <a:pt x="12399" y="10201"/>
                                <a:pt x="12437" y="10347"/>
                                <a:pt x="12501" y="10479"/>
                              </a:cubicBezTo>
                              <a:cubicBezTo>
                                <a:pt x="12514" y="10504"/>
                                <a:pt x="12517" y="10510"/>
                                <a:pt x="12527" y="10524"/>
                              </a:cubicBezTo>
                              <a:cubicBezTo>
                                <a:pt x="12507" y="10470"/>
                                <a:pt x="12489" y="10417"/>
                                <a:pt x="12476" y="10361"/>
                              </a:cubicBezTo>
                              <a:cubicBezTo>
                                <a:pt x="12466" y="10317"/>
                                <a:pt x="12420" y="10130"/>
                                <a:pt x="12485" y="10102"/>
                              </a:cubicBezTo>
                              <a:cubicBezTo>
                                <a:pt x="12526" y="10084"/>
                                <a:pt x="12557" y="10114"/>
                                <a:pt x="12585" y="10142"/>
                              </a:cubicBezTo>
                              <a:cubicBezTo>
                                <a:pt x="12634" y="10192"/>
                                <a:pt x="12668" y="10255"/>
                                <a:pt x="12699" y="10317"/>
                              </a:cubicBezTo>
                              <a:cubicBezTo>
                                <a:pt x="12733" y="10385"/>
                                <a:pt x="12746" y="10479"/>
                                <a:pt x="12787" y="10541"/>
                              </a:cubicBezTo>
                              <a:cubicBezTo>
                                <a:pt x="12813" y="10581"/>
                                <a:pt x="12808" y="10535"/>
                                <a:pt x="12816" y="10513"/>
                              </a:cubicBezTo>
                            </a:path>
                            <a:path w="17224" h="1917">
                              <a:moveTo>
                                <a:pt x="12880" y="10407"/>
                              </a:moveTo>
                              <a:cubicBezTo>
                                <a:pt x="12912" y="10403"/>
                                <a:pt x="12947" y="10397"/>
                                <a:pt x="12976" y="10383"/>
                              </a:cubicBezTo>
                              <a:cubicBezTo>
                                <a:pt x="13017" y="10363"/>
                                <a:pt x="13053" y="10333"/>
                                <a:pt x="13078" y="10294"/>
                              </a:cubicBezTo>
                              <a:cubicBezTo>
                                <a:pt x="13103" y="10255"/>
                                <a:pt x="13113" y="10207"/>
                                <a:pt x="13098" y="10162"/>
                              </a:cubicBezTo>
                              <a:cubicBezTo>
                                <a:pt x="13085" y="10124"/>
                                <a:pt x="13052" y="10091"/>
                                <a:pt x="13009" y="10092"/>
                              </a:cubicBezTo>
                              <a:cubicBezTo>
                                <a:pt x="12953" y="10094"/>
                                <a:pt x="12921" y="10157"/>
                                <a:pt x="12906" y="10202"/>
                              </a:cubicBezTo>
                              <a:cubicBezTo>
                                <a:pt x="12882" y="10274"/>
                                <a:pt x="12887" y="10357"/>
                                <a:pt x="12919" y="10425"/>
                              </a:cubicBezTo>
                              <a:cubicBezTo>
                                <a:pt x="12954" y="10499"/>
                                <a:pt x="13017" y="10542"/>
                                <a:pt x="13094" y="10563"/>
                              </a:cubicBezTo>
                              <a:cubicBezTo>
                                <a:pt x="13162" y="10581"/>
                                <a:pt x="13221" y="10578"/>
                                <a:pt x="13287" y="10560"/>
                              </a:cubicBezTo>
                            </a:path>
                            <a:path w="17224" h="1917">
                              <a:moveTo>
                                <a:pt x="13894" y="9535"/>
                              </a:moveTo>
                              <a:cubicBezTo>
                                <a:pt x="13891" y="9510"/>
                                <a:pt x="13890" y="9503"/>
                                <a:pt x="13888" y="9487"/>
                              </a:cubicBezTo>
                              <a:cubicBezTo>
                                <a:pt x="13910" y="9554"/>
                                <a:pt x="13923" y="9620"/>
                                <a:pt x="13936" y="9689"/>
                              </a:cubicBezTo>
                              <a:cubicBezTo>
                                <a:pt x="13961" y="9826"/>
                                <a:pt x="13982" y="9964"/>
                                <a:pt x="14008" y="10101"/>
                              </a:cubicBezTo>
                              <a:cubicBezTo>
                                <a:pt x="14029" y="10213"/>
                                <a:pt x="14051" y="10325"/>
                                <a:pt x="14087" y="10433"/>
                              </a:cubicBezTo>
                              <a:cubicBezTo>
                                <a:pt x="14099" y="10468"/>
                                <a:pt x="14096" y="10477"/>
                                <a:pt x="14115" y="10509"/>
                              </a:cubicBezTo>
                            </a:path>
                            <a:path w="17224" h="1917">
                              <a:moveTo>
                                <a:pt x="13705" y="10145"/>
                              </a:moveTo>
                              <a:cubicBezTo>
                                <a:pt x="13765" y="10161"/>
                                <a:pt x="13826" y="10161"/>
                                <a:pt x="13888" y="10162"/>
                              </a:cubicBezTo>
                              <a:cubicBezTo>
                                <a:pt x="13979" y="10164"/>
                                <a:pt x="14070" y="10158"/>
                                <a:pt x="14159" y="10140"/>
                              </a:cubicBezTo>
                              <a:cubicBezTo>
                                <a:pt x="14176" y="10136"/>
                                <a:pt x="14194" y="10131"/>
                                <a:pt x="14211" y="10127"/>
                              </a:cubicBezTo>
                            </a:path>
                            <a:path w="17224" h="1917">
                              <a:moveTo>
                                <a:pt x="14304" y="10074"/>
                              </a:moveTo>
                              <a:cubicBezTo>
                                <a:pt x="14310" y="10109"/>
                                <a:pt x="14317" y="10146"/>
                                <a:pt x="14328" y="10180"/>
                              </a:cubicBezTo>
                              <a:cubicBezTo>
                                <a:pt x="14347" y="10240"/>
                                <a:pt x="14367" y="10300"/>
                                <a:pt x="14388" y="10359"/>
                              </a:cubicBezTo>
                              <a:cubicBezTo>
                                <a:pt x="14393" y="10373"/>
                                <a:pt x="14415" y="10465"/>
                                <a:pt x="14432" y="10471"/>
                              </a:cubicBezTo>
                              <a:cubicBezTo>
                                <a:pt x="14432" y="10467"/>
                                <a:pt x="14432" y="10463"/>
                                <a:pt x="14432" y="10459"/>
                              </a:cubicBezTo>
                            </a:path>
                            <a:path w="17224" h="1917">
                              <a:moveTo>
                                <a:pt x="14200" y="9863"/>
                              </a:moveTo>
                              <a:cubicBezTo>
                                <a:pt x="14180" y="9830"/>
                                <a:pt x="14157" y="9802"/>
                                <a:pt x="14152" y="9765"/>
                              </a:cubicBezTo>
                              <a:cubicBezTo>
                                <a:pt x="14170" y="9776"/>
                                <a:pt x="14183" y="9787"/>
                                <a:pt x="14199" y="9802"/>
                              </a:cubicBezTo>
                            </a:path>
                            <a:path w="17224" h="1917">
                              <a:moveTo>
                                <a:pt x="14472" y="10146"/>
                              </a:moveTo>
                              <a:cubicBezTo>
                                <a:pt x="14495" y="10194"/>
                                <a:pt x="14515" y="10243"/>
                                <a:pt x="14538" y="10291"/>
                              </a:cubicBezTo>
                              <a:cubicBezTo>
                                <a:pt x="14564" y="10345"/>
                                <a:pt x="14583" y="10404"/>
                                <a:pt x="14613" y="10456"/>
                              </a:cubicBezTo>
                              <a:cubicBezTo>
                                <a:pt x="14621" y="10471"/>
                                <a:pt x="14623" y="10475"/>
                                <a:pt x="14630" y="10483"/>
                              </a:cubicBezTo>
                              <a:cubicBezTo>
                                <a:pt x="14631" y="10447"/>
                                <a:pt x="14629" y="10412"/>
                                <a:pt x="14626" y="10375"/>
                              </a:cubicBezTo>
                              <a:cubicBezTo>
                                <a:pt x="14618" y="10283"/>
                                <a:pt x="14599" y="10155"/>
                                <a:pt x="14647" y="10070"/>
                              </a:cubicBezTo>
                              <a:cubicBezTo>
                                <a:pt x="14652" y="10065"/>
                                <a:pt x="14656" y="10059"/>
                                <a:pt x="14661" y="10054"/>
                              </a:cubicBezTo>
                              <a:cubicBezTo>
                                <a:pt x="14701" y="10050"/>
                                <a:pt x="14720" y="10061"/>
                                <a:pt x="14749" y="10092"/>
                              </a:cubicBezTo>
                              <a:cubicBezTo>
                                <a:pt x="14821" y="10171"/>
                                <a:pt x="14855" y="10284"/>
                                <a:pt x="14885" y="10384"/>
                              </a:cubicBezTo>
                              <a:cubicBezTo>
                                <a:pt x="14897" y="10422"/>
                                <a:pt x="14905" y="10464"/>
                                <a:pt x="14920" y="10501"/>
                              </a:cubicBezTo>
                              <a:cubicBezTo>
                                <a:pt x="14922" y="10505"/>
                                <a:pt x="14924" y="10509"/>
                                <a:pt x="14926" y="10513"/>
                              </a:cubicBezTo>
                              <a:cubicBezTo>
                                <a:pt x="14929" y="10475"/>
                                <a:pt x="14929" y="10436"/>
                                <a:pt x="14930" y="10397"/>
                              </a:cubicBezTo>
                              <a:cubicBezTo>
                                <a:pt x="14932" y="10288"/>
                                <a:pt x="14921" y="10147"/>
                                <a:pt x="14980" y="10050"/>
                              </a:cubicBezTo>
                              <a:cubicBezTo>
                                <a:pt x="14995" y="10033"/>
                                <a:pt x="14998" y="10027"/>
                                <a:pt x="15014" y="10029"/>
                              </a:cubicBezTo>
                              <a:cubicBezTo>
                                <a:pt x="15054" y="10054"/>
                                <a:pt x="15072" y="10084"/>
                                <a:pt x="15092" y="10127"/>
                              </a:cubicBezTo>
                              <a:cubicBezTo>
                                <a:pt x="15120" y="10189"/>
                                <a:pt x="15136" y="10257"/>
                                <a:pt x="15150" y="10323"/>
                              </a:cubicBezTo>
                              <a:cubicBezTo>
                                <a:pt x="15161" y="10376"/>
                                <a:pt x="15170" y="10429"/>
                                <a:pt x="15181" y="10482"/>
                              </a:cubicBezTo>
                              <a:cubicBezTo>
                                <a:pt x="15187" y="10511"/>
                                <a:pt x="15195" y="10536"/>
                                <a:pt x="15219" y="10504"/>
                              </a:cubicBezTo>
                              <a:cubicBezTo>
                                <a:pt x="15221" y="10497"/>
                                <a:pt x="15222" y="10490"/>
                                <a:pt x="15224" y="10483"/>
                              </a:cubicBezTo>
                            </a:path>
                            <a:path w="17224" h="1917">
                              <a:moveTo>
                                <a:pt x="15297" y="10343"/>
                              </a:moveTo>
                              <a:cubicBezTo>
                                <a:pt x="15327" y="10337"/>
                                <a:pt x="15350" y="10328"/>
                                <a:pt x="15377" y="10316"/>
                              </a:cubicBezTo>
                              <a:cubicBezTo>
                                <a:pt x="15419" y="10297"/>
                                <a:pt x="15456" y="10269"/>
                                <a:pt x="15486" y="10233"/>
                              </a:cubicBezTo>
                              <a:cubicBezTo>
                                <a:pt x="15523" y="10188"/>
                                <a:pt x="15557" y="10110"/>
                                <a:pt x="15512" y="10058"/>
                              </a:cubicBezTo>
                              <a:cubicBezTo>
                                <a:pt x="15483" y="10024"/>
                                <a:pt x="15438" y="10042"/>
                                <a:pt x="15411" y="10069"/>
                              </a:cubicBezTo>
                              <a:cubicBezTo>
                                <a:pt x="15351" y="10128"/>
                                <a:pt x="15325" y="10239"/>
                                <a:pt x="15336" y="10320"/>
                              </a:cubicBezTo>
                              <a:cubicBezTo>
                                <a:pt x="15352" y="10437"/>
                                <a:pt x="15457" y="10495"/>
                                <a:pt x="15563" y="10515"/>
                              </a:cubicBezTo>
                              <a:cubicBezTo>
                                <a:pt x="15675" y="10536"/>
                                <a:pt x="15792" y="10525"/>
                                <a:pt x="15901" y="10498"/>
                              </a:cubicBezTo>
                            </a:path>
                            <a:path w="17224" h="1917">
                              <a:moveTo>
                                <a:pt x="16258" y="9980"/>
                              </a:moveTo>
                              <a:cubicBezTo>
                                <a:pt x="16261" y="9959"/>
                                <a:pt x="16262" y="9941"/>
                                <a:pt x="16263" y="9920"/>
                              </a:cubicBezTo>
                              <a:cubicBezTo>
                                <a:pt x="16257" y="9967"/>
                                <a:pt x="16255" y="10010"/>
                                <a:pt x="16259" y="10058"/>
                              </a:cubicBezTo>
                              <a:cubicBezTo>
                                <a:pt x="16268" y="10166"/>
                                <a:pt x="16286" y="10297"/>
                                <a:pt x="16363" y="10379"/>
                              </a:cubicBezTo>
                              <a:cubicBezTo>
                                <a:pt x="16401" y="10419"/>
                                <a:pt x="16456" y="10430"/>
                                <a:pt x="16507" y="10409"/>
                              </a:cubicBezTo>
                              <a:cubicBezTo>
                                <a:pt x="16563" y="10386"/>
                                <a:pt x="16597" y="10330"/>
                                <a:pt x="16612" y="10275"/>
                              </a:cubicBezTo>
                              <a:cubicBezTo>
                                <a:pt x="16634" y="10192"/>
                                <a:pt x="16612" y="10104"/>
                                <a:pt x="16576" y="10029"/>
                              </a:cubicBezTo>
                              <a:cubicBezTo>
                                <a:pt x="16573" y="10024"/>
                                <a:pt x="16571" y="10018"/>
                                <a:pt x="16568" y="10013"/>
                              </a:cubicBezTo>
                              <a:cubicBezTo>
                                <a:pt x="16578" y="10054"/>
                                <a:pt x="16590" y="10093"/>
                                <a:pt x="16608" y="10132"/>
                              </a:cubicBezTo>
                              <a:cubicBezTo>
                                <a:pt x="16648" y="10218"/>
                                <a:pt x="16711" y="10331"/>
                                <a:pt x="16808" y="10361"/>
                              </a:cubicBezTo>
                              <a:cubicBezTo>
                                <a:pt x="16860" y="10377"/>
                                <a:pt x="16915" y="10353"/>
                                <a:pt x="16949" y="10314"/>
                              </a:cubicBezTo>
                              <a:cubicBezTo>
                                <a:pt x="16993" y="10263"/>
                                <a:pt x="16995" y="10195"/>
                                <a:pt x="16986" y="10132"/>
                              </a:cubicBezTo>
                              <a:cubicBezTo>
                                <a:pt x="16974" y="10046"/>
                                <a:pt x="16924" y="9839"/>
                                <a:pt x="16841" y="9789"/>
                              </a:cubicBezTo>
                              <a:cubicBezTo>
                                <a:pt x="16830" y="9776"/>
                                <a:pt x="16826" y="9772"/>
                                <a:pt x="16819" y="9789"/>
                              </a:cubicBezTo>
                            </a:path>
                            <a:path w="17224" h="1917">
                              <a:moveTo>
                                <a:pt x="17097" y="10186"/>
                              </a:moveTo>
                              <a:cubicBezTo>
                                <a:pt x="17129" y="10151"/>
                                <a:pt x="17138" y="10123"/>
                                <a:pt x="17156" y="10082"/>
                              </a:cubicBezTo>
                              <a:cubicBezTo>
                                <a:pt x="17176" y="10037"/>
                                <a:pt x="17193" y="9998"/>
                                <a:pt x="17188" y="9947"/>
                              </a:cubicBezTo>
                              <a:cubicBezTo>
                                <a:pt x="17185" y="9914"/>
                                <a:pt x="17166" y="9877"/>
                                <a:pt x="17130" y="9872"/>
                              </a:cubicBezTo>
                              <a:cubicBezTo>
                                <a:pt x="17088" y="9866"/>
                                <a:pt x="17062" y="9908"/>
                                <a:pt x="17050" y="9941"/>
                              </a:cubicBezTo>
                              <a:cubicBezTo>
                                <a:pt x="17030" y="9997"/>
                                <a:pt x="17035" y="10064"/>
                                <a:pt x="17057" y="10119"/>
                              </a:cubicBezTo>
                              <a:cubicBezTo>
                                <a:pt x="17081" y="10178"/>
                                <a:pt x="17131" y="10225"/>
                                <a:pt x="17190" y="10247"/>
                              </a:cubicBezTo>
                              <a:cubicBezTo>
                                <a:pt x="17240" y="10266"/>
                                <a:pt x="17299" y="10272"/>
                                <a:pt x="17350" y="10253"/>
                              </a:cubicBezTo>
                              <a:cubicBezTo>
                                <a:pt x="17372" y="10240"/>
                                <a:pt x="17379" y="10238"/>
                                <a:pt x="17389" y="10225"/>
                              </a:cubicBezTo>
                            </a:path>
                            <a:path w="17224" h="1917">
                              <a:moveTo>
                                <a:pt x="18283" y="9891"/>
                              </a:moveTo>
                              <a:cubicBezTo>
                                <a:pt x="18250" y="9848"/>
                                <a:pt x="18213" y="9824"/>
                                <a:pt x="18158" y="9819"/>
                              </a:cubicBezTo>
                              <a:cubicBezTo>
                                <a:pt x="18094" y="9813"/>
                                <a:pt x="18042" y="9833"/>
                                <a:pt x="17997" y="9878"/>
                              </a:cubicBezTo>
                              <a:cubicBezTo>
                                <a:pt x="17947" y="9928"/>
                                <a:pt x="17922" y="10002"/>
                                <a:pt x="17932" y="10073"/>
                              </a:cubicBezTo>
                              <a:cubicBezTo>
                                <a:pt x="17942" y="10145"/>
                                <a:pt x="17991" y="10200"/>
                                <a:pt x="18058" y="10224"/>
                              </a:cubicBezTo>
                              <a:cubicBezTo>
                                <a:pt x="18130" y="10250"/>
                                <a:pt x="18215" y="10231"/>
                                <a:pt x="18280" y="10196"/>
                              </a:cubicBezTo>
                              <a:cubicBezTo>
                                <a:pt x="18328" y="10163"/>
                                <a:pt x="18344" y="10153"/>
                                <a:pt x="18367" y="10121"/>
                              </a:cubicBezTo>
                            </a:path>
                            <a:path w="17224" h="1917">
                              <a:moveTo>
                                <a:pt x="18389" y="9560"/>
                              </a:moveTo>
                              <a:cubicBezTo>
                                <a:pt x="18381" y="9526"/>
                                <a:pt x="18380" y="9518"/>
                                <a:pt x="18373" y="9498"/>
                              </a:cubicBezTo>
                              <a:cubicBezTo>
                                <a:pt x="18379" y="9576"/>
                                <a:pt x="18396" y="9651"/>
                                <a:pt x="18414" y="9727"/>
                              </a:cubicBezTo>
                              <a:cubicBezTo>
                                <a:pt x="18444" y="9855"/>
                                <a:pt x="18473" y="9984"/>
                                <a:pt x="18503" y="10112"/>
                              </a:cubicBezTo>
                              <a:cubicBezTo>
                                <a:pt x="18514" y="10159"/>
                                <a:pt x="18526" y="10206"/>
                                <a:pt x="18539" y="10252"/>
                              </a:cubicBezTo>
                              <a:cubicBezTo>
                                <a:pt x="18547" y="10197"/>
                                <a:pt x="18545" y="10143"/>
                                <a:pt x="18543" y="10087"/>
                              </a:cubicBezTo>
                              <a:cubicBezTo>
                                <a:pt x="18540" y="10022"/>
                                <a:pt x="18535" y="9956"/>
                                <a:pt x="18541" y="9891"/>
                              </a:cubicBezTo>
                              <a:cubicBezTo>
                                <a:pt x="18544" y="9856"/>
                                <a:pt x="18553" y="9856"/>
                                <a:pt x="18566" y="9834"/>
                              </a:cubicBezTo>
                              <a:cubicBezTo>
                                <a:pt x="18599" y="9862"/>
                                <a:pt x="18622" y="9885"/>
                                <a:pt x="18646" y="9925"/>
                              </a:cubicBezTo>
                              <a:cubicBezTo>
                                <a:pt x="18683" y="9984"/>
                                <a:pt x="18712" y="10047"/>
                                <a:pt x="18735" y="10113"/>
                              </a:cubicBezTo>
                              <a:cubicBezTo>
                                <a:pt x="18744" y="10139"/>
                                <a:pt x="18754" y="10241"/>
                                <a:pt x="18773" y="10259"/>
                              </a:cubicBezTo>
                              <a:cubicBezTo>
                                <a:pt x="18789" y="10274"/>
                                <a:pt x="18785" y="10256"/>
                                <a:pt x="18794" y="10231"/>
                              </a:cubicBezTo>
                            </a:path>
                            <a:path w="17224" h="1917">
                              <a:moveTo>
                                <a:pt x="18983" y="9934"/>
                              </a:moveTo>
                              <a:cubicBezTo>
                                <a:pt x="18994" y="9906"/>
                                <a:pt x="18993" y="9913"/>
                                <a:pt x="18979" y="9885"/>
                              </a:cubicBezTo>
                              <a:cubicBezTo>
                                <a:pt x="18949" y="9890"/>
                                <a:pt x="18927" y="9902"/>
                                <a:pt x="18906" y="9925"/>
                              </a:cubicBezTo>
                              <a:cubicBezTo>
                                <a:pt x="18868" y="9967"/>
                                <a:pt x="18841" y="10020"/>
                                <a:pt x="18831" y="10076"/>
                              </a:cubicBezTo>
                              <a:cubicBezTo>
                                <a:pt x="18821" y="10131"/>
                                <a:pt x="18829" y="10191"/>
                                <a:pt x="18860" y="10238"/>
                              </a:cubicBezTo>
                              <a:cubicBezTo>
                                <a:pt x="18881" y="10270"/>
                                <a:pt x="18922" y="10294"/>
                                <a:pt x="18961" y="10283"/>
                              </a:cubicBezTo>
                              <a:cubicBezTo>
                                <a:pt x="19001" y="10272"/>
                                <a:pt x="19016" y="10232"/>
                                <a:pt x="19023" y="10196"/>
                              </a:cubicBezTo>
                              <a:cubicBezTo>
                                <a:pt x="19032" y="10147"/>
                                <a:pt x="19027" y="10099"/>
                                <a:pt x="19018" y="10051"/>
                              </a:cubicBezTo>
                              <a:cubicBezTo>
                                <a:pt x="19014" y="10028"/>
                                <a:pt x="19008" y="10007"/>
                                <a:pt x="19000" y="9985"/>
                              </a:cubicBezTo>
                              <a:cubicBezTo>
                                <a:pt x="18986" y="10021"/>
                                <a:pt x="18992" y="10049"/>
                                <a:pt x="18999" y="10088"/>
                              </a:cubicBezTo>
                              <a:cubicBezTo>
                                <a:pt x="19006" y="10126"/>
                                <a:pt x="19015" y="10172"/>
                                <a:pt x="19038" y="10204"/>
                              </a:cubicBezTo>
                              <a:cubicBezTo>
                                <a:pt x="19057" y="10231"/>
                                <a:pt x="19072" y="10230"/>
                                <a:pt x="19097" y="10216"/>
                              </a:cubicBezTo>
                            </a:path>
                            <a:path w="17224" h="1917">
                              <a:moveTo>
                                <a:pt x="19158" y="9944"/>
                              </a:moveTo>
                              <a:cubicBezTo>
                                <a:pt x="19159" y="9982"/>
                                <a:pt x="19165" y="10016"/>
                                <a:pt x="19170" y="10053"/>
                              </a:cubicBezTo>
                              <a:cubicBezTo>
                                <a:pt x="19177" y="10103"/>
                                <a:pt x="19191" y="10146"/>
                                <a:pt x="19209" y="10193"/>
                              </a:cubicBezTo>
                              <a:cubicBezTo>
                                <a:pt x="19217" y="10214"/>
                                <a:pt x="19226" y="10229"/>
                                <a:pt x="19239" y="10248"/>
                              </a:cubicBezTo>
                              <a:cubicBezTo>
                                <a:pt x="19231" y="10200"/>
                                <a:pt x="19208" y="10158"/>
                                <a:pt x="19195" y="10112"/>
                              </a:cubicBezTo>
                              <a:cubicBezTo>
                                <a:pt x="19182" y="10066"/>
                                <a:pt x="19169" y="10016"/>
                                <a:pt x="19175" y="9968"/>
                              </a:cubicBezTo>
                              <a:cubicBezTo>
                                <a:pt x="19179" y="9932"/>
                                <a:pt x="19202" y="9908"/>
                                <a:pt x="19239" y="9902"/>
                              </a:cubicBezTo>
                              <a:cubicBezTo>
                                <a:pt x="19279" y="9896"/>
                                <a:pt x="19317" y="9911"/>
                                <a:pt x="19355" y="9923"/>
                              </a:cubicBezTo>
                              <a:cubicBezTo>
                                <a:pt x="19379" y="9931"/>
                                <a:pt x="19402" y="9940"/>
                                <a:pt x="19426" y="9948"/>
                              </a:cubicBezTo>
                            </a:path>
                            <a:path w="17224" h="1917">
                              <a:moveTo>
                                <a:pt x="19591" y="9864"/>
                              </a:moveTo>
                              <a:cubicBezTo>
                                <a:pt x="19562" y="9838"/>
                                <a:pt x="19561" y="9822"/>
                                <a:pt x="19516" y="9843"/>
                              </a:cubicBezTo>
                              <a:cubicBezTo>
                                <a:pt x="19456" y="9871"/>
                                <a:pt x="19446" y="9981"/>
                                <a:pt x="19455" y="10035"/>
                              </a:cubicBezTo>
                              <a:cubicBezTo>
                                <a:pt x="19463" y="10085"/>
                                <a:pt x="19497" y="10137"/>
                                <a:pt x="19553" y="10135"/>
                              </a:cubicBezTo>
                              <a:cubicBezTo>
                                <a:pt x="19593" y="10134"/>
                                <a:pt x="19625" y="10097"/>
                                <a:pt x="19642" y="10065"/>
                              </a:cubicBezTo>
                              <a:cubicBezTo>
                                <a:pt x="19666" y="10020"/>
                                <a:pt x="19665" y="9974"/>
                                <a:pt x="19660" y="9925"/>
                              </a:cubicBezTo>
                              <a:cubicBezTo>
                                <a:pt x="19657" y="9895"/>
                                <a:pt x="19654" y="9852"/>
                                <a:pt x="19630" y="9830"/>
                              </a:cubicBezTo>
                              <a:cubicBezTo>
                                <a:pt x="19625" y="9830"/>
                                <a:pt x="19619" y="9830"/>
                                <a:pt x="19614" y="9830"/>
                              </a:cubicBezTo>
                              <a:cubicBezTo>
                                <a:pt x="19613" y="9869"/>
                                <a:pt x="19614" y="9901"/>
                                <a:pt x="19623" y="9940"/>
                              </a:cubicBezTo>
                              <a:cubicBezTo>
                                <a:pt x="19654" y="10066"/>
                                <a:pt x="19713" y="10184"/>
                                <a:pt x="19763" y="10303"/>
                              </a:cubicBezTo>
                              <a:cubicBezTo>
                                <a:pt x="19806" y="10404"/>
                                <a:pt x="19878" y="10550"/>
                                <a:pt x="19851" y="10664"/>
                              </a:cubicBezTo>
                              <a:cubicBezTo>
                                <a:pt x="19832" y="10744"/>
                                <a:pt x="19751" y="10784"/>
                                <a:pt x="19678" y="10797"/>
                              </a:cubicBezTo>
                              <a:cubicBezTo>
                                <a:pt x="19564" y="10817"/>
                                <a:pt x="19444" y="10784"/>
                                <a:pt x="19358" y="10707"/>
                              </a:cubicBezTo>
                              <a:cubicBezTo>
                                <a:pt x="19311" y="10665"/>
                                <a:pt x="19277" y="10608"/>
                                <a:pt x="19270" y="10545"/>
                              </a:cubicBezTo>
                              <a:cubicBezTo>
                                <a:pt x="19270" y="10504"/>
                                <a:pt x="19270" y="10491"/>
                                <a:pt x="19281" y="10466"/>
                              </a:cubicBezTo>
                            </a:path>
                            <a:path w="17224" h="1917">
                              <a:moveTo>
                                <a:pt x="19778" y="10086"/>
                              </a:moveTo>
                              <a:cubicBezTo>
                                <a:pt x="19821" y="10055"/>
                                <a:pt x="19856" y="10021"/>
                                <a:pt x="19897" y="9989"/>
                              </a:cubicBezTo>
                              <a:cubicBezTo>
                                <a:pt x="19942" y="9954"/>
                                <a:pt x="19988" y="9925"/>
                                <a:pt x="20022" y="9878"/>
                              </a:cubicBezTo>
                              <a:cubicBezTo>
                                <a:pt x="20044" y="9848"/>
                                <a:pt x="20072" y="9800"/>
                                <a:pt x="20053" y="9761"/>
                              </a:cubicBezTo>
                              <a:cubicBezTo>
                                <a:pt x="20032" y="9717"/>
                                <a:pt x="19977" y="9739"/>
                                <a:pt x="19947" y="9756"/>
                              </a:cubicBezTo>
                              <a:cubicBezTo>
                                <a:pt x="19882" y="9794"/>
                                <a:pt x="19834" y="9860"/>
                                <a:pt x="19809" y="9930"/>
                              </a:cubicBezTo>
                              <a:cubicBezTo>
                                <a:pt x="19783" y="10001"/>
                                <a:pt x="19785" y="10084"/>
                                <a:pt x="19833" y="10146"/>
                              </a:cubicBezTo>
                              <a:cubicBezTo>
                                <a:pt x="19882" y="10209"/>
                                <a:pt x="19959" y="10230"/>
                                <a:pt x="20034" y="10239"/>
                              </a:cubicBezTo>
                              <a:cubicBezTo>
                                <a:pt x="20076" y="10244"/>
                                <a:pt x="20154" y="10242"/>
                                <a:pt x="20184" y="10202"/>
                              </a:cubicBezTo>
                              <a:cubicBezTo>
                                <a:pt x="20189" y="10180"/>
                                <a:pt x="20191" y="10173"/>
                                <a:pt x="20184" y="101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6,9487" coordsize="17224,1917" path="m3173,9867c3158,9852,3155,9846,3141,9851c3134,9894,3135,9940,3139,9991c3150,10120,3165,10248,3177,10376c3196,10572,3207,10770,3232,10966c3236,10994,3236,11112,3261,11039em2966,9900c2973,9845,2982,9812,3024,9772c3082,9717,3158,9697,3235,9687c3320,9676,3405,9688,3482,9728c3565,9772,3623,9849,3632,9942c3644,10073,3560,10177,3460,10250c3388,10303,3306,10340,3218,10355c3188,10360,3091,10374,3068,10339c3051,10315,3074,10325,3082,10308em3561,10392c3576,10437,3587,10484,3602,10529c3621,10585,3641,10640,3657,10697c3665,10727,3683,10765,3676,10797c3674,10801,3673,10804,3671,10808c3636,10805,3623,10789,3605,10756c3576,10703,3569,10643,3574,10584c3580,10513,3608,10450,3653,10395c3681,10361,3727,10330,3774,10338c3796,10347,3804,10350,3814,10364em4074,10477c4044,10443,4027,10453,4008,10495c3983,10551,3977,10619,3979,10679c3981,10745,3991,10822,4036,10874c4070,10914,4130,10925,4179,10909c4241,10889,4283,10823,4277,10759c4269,10675,4198,10612,4132,10568c4097,10544,4057,10525,4018,10509em4391,9888c4391,9954,4387,10022,4391,10088c4399,10213,4414,10339,4432,10463c4451,10595,4474,10723,4529,10845c4540,10867,4542,10873,4556,10881c4557,10851,4556,10821,4555,10791c4553,10752,4543,10698,4557,10660c4564,10640,4566,10634,4576,10625c4608,10630,4627,10634,4656,10658c4700,10695,4737,10739,4773,10784c4806,10826,4874,10897,4839,10957c4810,11008,4723,11011,4674,11009c4623,11007,4516,10996,4490,10940c4472,10901,4486,10877,4502,10841em4820,9712c4822,9682,4821,9675,4828,9657c4868,9717,4869,9787,4879,9860c4899,10013,4910,10167,4925,10320c4943,10499,4955,10681,4997,10856c5005,10888,5008,10897,5022,10926em5075,10763c5110,10762,5144,10758,5176,10740c5222,10714,5264,10678,5296,10636c5329,10593,5346,10548,5344,10494c5343,10463,5328,10415,5289,10411c5239,10406,5209,10471,5194,10507c5165,10577,5156,10656,5163,10731c5169,10793,5189,10850,5241,10887c5279,10914,5337,10917,5379,10901c5415,10888,5434,10861,5458,10834em5535,10479c5546,10518,5550,10557,5558,10596c5570,10655,5580,10714,5595,10772c5608,10822,5627,10863,5656,10885c5656,10845,5654,10805,5651,10765c5645,10680,5631,10570,5667,10490c5680,10472,5682,10466,5698,10465c5739,10484,5762,10510,5786,10550c5844,10644,5871,10754,5929,10848c5932,10852,5935,10856,5938,10860c5951,10817,5942,10775,5940,10729c5937,10658,5921,10534,5977,10477c6009,10445,6058,10490,6080,10510c6203,10621,6292,10780,6374,10923c6397,10963,6385,10949,6374,10969em3172,11378c3188,11376,3218,11362,3250,11366c3430,11389,3590,11407,3774,11390c4085,11361,4391,11344,4704,11340c5032,11336,5361,11323,5689,11315c5903,11310,6126,11312,6339,11287c6357,11285,6374,11281,6392,11278c6387,11261,6379,11234,6370,11211c6368,11203,6365,11195,6363,11187em6688,10467c6699,10464,6735,10453,6744,10465c6744,10469,6743,10474,6743,10478em6870,10919c6885,10930,6897,10940,6913,10949c6893,10945,6879,10940,6860,10932em7568,10057c7569,10042,7568,10034,7567,10020c7566,10073,7567,10126,7568,10179c7570,10305,7578,10431,7588,10557c7594,10636,7601,10715,7618,10792c7623,10814,7639,10880,7672,10848c7685,10828,7689,10819,7691,10802em7823,9796c7829,9852,7837,9908,7846,9964c7866,10089,7887,10215,7912,10339c7944,10498,7964,10763,8082,10890c8093,10904,8097,10910,8092,10891em7575,10504c7567,10503,7559,10502,7551,10501c7608,10517,7672,10515,7732,10512c7817,10507,7903,10501,7988,10498c8005,10497,8021,10497,8038,10496em8178,10427c8147,10423,8146,10453,8140,10487c8125,10577,8126,10677,8161,10763c8182,10814,8221,10850,8278,10853c8355,10857,8432,10802,8441,10724c8449,10659,8408,10596,8367,10549c8312,10485,8237,10434,8153,10423c8121,10419,8082,10429,8103,10470c8108,10477,8114,10483,8119,10490em8532,10443c8514,10459,8511,10467,8510,10513c8509,10611,8520,10752,8605,10817c8647,10849,8699,10838,8742,10815c8786,10792,8813,10748,8822,10700c8829,10664,8832,10581,8802,10552c8798,10551,8793,10549,8789,10548c8791,10585,8793,10618,8806,10655c8825,10710,8852,10761,8895,10801c8934,10838,8994,10865,9045,10837c9089,10814,9095,10760,9094,10716c9093,10622,9050,10543,9014,10460c8992,10410,8975,10379,8931,10347em9943,10535c9920,10490,9887,10460,9837,10445c9755,10420,9677,10451,9632,10523c9605,10566,9590,10628,9606,10678c9621,10724,9665,10744,9711,10733c9815,10708,9881,10596,9898,10498c9916,10398,9901,10293,9874,10197c9850,10111,9819,10024,9773,9948c9774,9994,9784,10042,9797,10093c9840,10263,9887,10446,9970,10602c9991,10641,10031,10699,10082,10702c10127,10705,10151,10652,10170,10622em10199,10384c10178,10380,10180,10432,10181,10463c10182,10521,10193,10582,10218,10635c10239,10679,10276,10726,10328,10733c10369,10739,10419,10715,10439,10679c10467,10628,10438,10564,10411,10521c10357,10434,10276,10359,10192,10302c10184,10296,10106,10245,10104,10289c10110,10313,10114,10323,10125,10338em10492,10573c10513,10565,10526,10557,10546,10543c10580,10519,10611,10493,10636,10459c10665,10420,10678,10379,10673,10331c10670,10295,10649,10255,10607,10257c10557,10259,10533,10321,10520,10359c10494,10434,10486,10532,10523,10605c10569,10695,10668,10702,10752,10673c10769,10666,10785,10660,10802,10653em11067,10135c11027,10101,10994,10085,10939,10102c10872,10123,10807,10191,10786,10257c10769,10312,10788,10365,10830,10403c10902,10467,11016,10478,11107,10494c11154,10502,11206,10506,11248,10530c11273,10544,11287,10570,11271,10596c11247,10636,11191,10659,11150,10675c11093,10698,11031,10711,10970,10717c10938,10720,10932,10717,10910,10698em11948,9910c11949,9884,11951,9861,11946,9836c11940,9884,11937,9932,11937,9981c11936,10086,11944,10191,11962,10295c11975,10369,11991,10449,12028,10516c12037,10533,12046,10541,12061,10552c12062,10521,12050,10505,12034,10479em11670,10149c11648,10137,11642,10134,11629,10126c11686,10143,11742,10155,11801,10163c11887,10175,11980,10183,12067,10174c12139,10167,12193,10144,12252,10104em12236,9604c12256,9653,12261,9672,12275,9724c12306,9835,12331,9947,12361,10059c12399,10201,12437,10347,12501,10479c12514,10504,12517,10510,12527,10524c12507,10470,12489,10417,12476,10361c12466,10317,12420,10130,12485,10102c12526,10084,12557,10114,12585,10142c12634,10192,12668,10255,12699,10317c12733,10385,12746,10479,12787,10541c12813,10581,12808,10535,12816,10513em12880,10407c12912,10403,12947,10397,12976,10383c13017,10363,13053,10333,13078,10294c13103,10255,13113,10207,13098,10162c13085,10124,13052,10091,13009,10092c12953,10094,12921,10157,12906,10202c12882,10274,12887,10357,12919,10425c12954,10499,13017,10542,13094,10563c13162,10581,13221,10578,13287,10560em13894,9535c13891,9510,13890,9503,13888,9487c13910,9554,13923,9620,13936,9689c13961,9826,13982,9964,14008,10101c14029,10213,14051,10325,14087,10433c14099,10468,14096,10477,14115,10509em13705,10145c13765,10161,13826,10161,13888,10162c13979,10164,14070,10158,14159,10140c14176,10136,14194,10131,14211,10127em14304,10074c14310,10109,14317,10146,14328,10180c14347,10240,14367,10300,14388,10359c14393,10373,14415,10465,14432,10471c14432,10467,14432,10463,14432,10459em14200,9863c14180,9830,14157,9802,14152,9765c14170,9776,14183,9787,14199,9802em14472,10146c14495,10194,14515,10243,14538,10291c14564,10345,14583,10404,14613,10456c14621,10471,14623,10475,14630,10483c14631,10447,14629,10412,14626,10375c14618,10283,14599,10155,14647,10070c14652,10065,14656,10059,14661,10054c14701,10050,14720,10061,14749,10092c14821,10171,14855,10284,14885,10384c14897,10422,14905,10464,14920,10501c14922,10505,14924,10509,14926,10513c14929,10475,14929,10436,14930,10397c14932,10288,14921,10147,14980,10050c14995,10033,14998,10027,15014,10029c15054,10054,15072,10084,15092,10127c15120,10189,15136,10257,15150,10323c15161,10376,15170,10429,15181,10482c15187,10511,15195,10536,15219,10504c15221,10497,15222,10490,15224,10483em15297,10343c15327,10337,15350,10328,15377,10316c15419,10297,15456,10269,15486,10233c15523,10188,15557,10110,15512,10058c15483,10024,15438,10042,15411,10069c15351,10128,15325,10239,15336,10320c15352,10437,15457,10495,15563,10515c15675,10536,15792,10525,15901,10498em16258,9980c16261,9959,16262,9941,16263,9920c16257,9967,16255,10010,16259,10058c16268,10166,16286,10297,16363,10379c16401,10419,16456,10430,16507,10409c16563,10386,16597,10330,16612,10275c16634,10192,16612,10104,16576,10029c16573,10024,16571,10018,16568,10013c16578,10054,16590,10093,16608,10132c16648,10218,16711,10331,16808,10361c16860,10377,16915,10353,16949,10314c16993,10263,16995,10195,16986,10132c16974,10046,16924,9839,16841,9789c16830,9776,16826,9772,16819,9789em17097,10186c17129,10151,17138,10123,17156,10082c17176,10037,17193,9998,17188,9947c17185,9914,17166,9877,17130,9872c17088,9866,17062,9908,17050,9941c17030,9997,17035,10064,17057,10119c17081,10178,17131,10225,17190,10247c17240,10266,17299,10272,17350,10253c17372,10240,17379,10238,17389,10225em18283,9891c18250,9848,18213,9824,18158,9819c18094,9813,18042,9833,17997,9878c17947,9928,17922,10002,17932,10073c17942,10145,17991,10200,18058,10224c18130,10250,18215,10231,18280,10196c18328,10163,18344,10153,18367,10121em18389,9560c18381,9526,18380,9518,18373,9498c18379,9576,18396,9651,18414,9727c18444,9855,18473,9984,18503,10112c18514,10159,18526,10206,18539,10252c18547,10197,18545,10143,18543,10087c18540,10022,18535,9956,18541,9891c18544,9856,18553,9856,18566,9834c18599,9862,18622,9885,18646,9925c18683,9984,18712,10047,18735,10113c18744,10139,18754,10241,18773,10259c18789,10274,18785,10256,18794,10231em18983,9934c18994,9906,18993,9913,18979,9885c18949,9890,18927,9902,18906,9925c18868,9967,18841,10020,18831,10076c18821,10131,18829,10191,18860,10238c18881,10270,18922,10294,18961,10283c19001,10272,19016,10232,19023,10196c19032,10147,19027,10099,19018,10051c19014,10028,19008,10007,19000,9985c18986,10021,18992,10049,18999,10088c19006,10126,19015,10172,19038,10204c19057,10231,19072,10230,19097,10216em19158,9944c19159,9982,19165,10016,19170,10053c19177,10103,19191,10146,19209,10193c19217,10214,19226,10229,19239,10248c19231,10200,19208,10158,19195,10112c19182,10066,19169,10016,19175,9968c19179,9932,19202,9908,19239,9902c19279,9896,19317,9911,19355,9923c19379,9931,19402,9940,19426,9948em19591,9864c19562,9838,19561,9822,19516,9843c19456,9871,19446,9981,19455,10035c19463,10085,19497,10137,19553,10135c19593,10134,19625,10097,19642,10065c19666,10020,19665,9974,19660,9925c19657,9895,19654,9852,19630,9830c19625,9830,19619,9830,19614,9830c19613,9869,19614,9901,19623,9940c19654,10066,19713,10184,19763,10303c19806,10404,19878,10550,19851,10664c19832,10744,19751,10784,19678,10797c19564,10817,19444,10784,19358,10707c19311,10665,19277,10608,19270,10545c19270,10504,19270,10491,19281,10466em19778,10086c19821,10055,19856,10021,19897,9989c19942,9954,19988,9925,20022,9878c20044,9848,20072,9800,20053,9761c20032,9717,19977,9739,19947,9756c19882,9794,19834,9860,19809,9930c19783,10001,19785,10084,19833,10146c19882,10209,19959,10230,20034,10239c20076,10244,20154,10242,20184,10202c20189,10180,20191,10173,20184,10158e" stroked="t" o:allowincell="f" style="position:absolute;margin-left:12.1pt;margin-top:196.9pt;width:488.15pt;height:5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3161665</wp:posOffset>
                </wp:positionV>
                <wp:extent cx="574040" cy="349250"/>
                <wp:effectExtent l="889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971">
                              <a:moveTo>
                                <a:pt x="7566" y="11587"/>
                              </a:moveTo>
                              <a:cubicBezTo>
                                <a:pt x="7545" y="11638"/>
                                <a:pt x="7553" y="11670"/>
                                <a:pt x="7556" y="11726"/>
                              </a:cubicBezTo>
                              <a:cubicBezTo>
                                <a:pt x="7561" y="11817"/>
                                <a:pt x="7574" y="11905"/>
                                <a:pt x="7589" y="11995"/>
                              </a:cubicBezTo>
                              <a:cubicBezTo>
                                <a:pt x="7604" y="12087"/>
                                <a:pt x="7623" y="12174"/>
                                <a:pt x="7655" y="12261"/>
                              </a:cubicBezTo>
                              <a:cubicBezTo>
                                <a:pt x="7660" y="12274"/>
                                <a:pt x="7670" y="12314"/>
                                <a:pt x="7668" y="12274"/>
                              </a:cubicBezTo>
                            </a:path>
                            <a:path w="1595" h="971">
                              <a:moveTo>
                                <a:pt x="7245" y="11845"/>
                              </a:moveTo>
                              <a:cubicBezTo>
                                <a:pt x="7264" y="11857"/>
                                <a:pt x="7269" y="11879"/>
                                <a:pt x="7315" y="11889"/>
                              </a:cubicBezTo>
                              <a:cubicBezTo>
                                <a:pt x="7422" y="11913"/>
                                <a:pt x="7554" y="11872"/>
                                <a:pt x="7651" y="11831"/>
                              </a:cubicBezTo>
                              <a:cubicBezTo>
                                <a:pt x="7748" y="11790"/>
                                <a:pt x="7841" y="11731"/>
                                <a:pt x="7907" y="11648"/>
                              </a:cubicBezTo>
                              <a:cubicBezTo>
                                <a:pt x="7973" y="11566"/>
                                <a:pt x="7985" y="11454"/>
                                <a:pt x="7946" y="11358"/>
                              </a:cubicBezTo>
                              <a:cubicBezTo>
                                <a:pt x="7933" y="11337"/>
                                <a:pt x="7932" y="11332"/>
                                <a:pt x="7921" y="11322"/>
                              </a:cubicBezTo>
                              <a:cubicBezTo>
                                <a:pt x="7920" y="11382"/>
                                <a:pt x="7927" y="11439"/>
                                <a:pt x="7940" y="11503"/>
                              </a:cubicBezTo>
                              <a:cubicBezTo>
                                <a:pt x="7981" y="11713"/>
                                <a:pt x="8005" y="11968"/>
                                <a:pt x="8104" y="12160"/>
                              </a:cubicBezTo>
                              <a:cubicBezTo>
                                <a:pt x="8108" y="12163"/>
                                <a:pt x="8112" y="12165"/>
                                <a:pt x="8116" y="12168"/>
                              </a:cubicBezTo>
                              <a:cubicBezTo>
                                <a:pt x="8129" y="12118"/>
                                <a:pt x="8134" y="12083"/>
                                <a:pt x="8130" y="12026"/>
                              </a:cubicBezTo>
                              <a:cubicBezTo>
                                <a:pt x="8125" y="11946"/>
                                <a:pt x="8111" y="11868"/>
                                <a:pt x="8101" y="11789"/>
                              </a:cubicBezTo>
                              <a:cubicBezTo>
                                <a:pt x="8130" y="11822"/>
                                <a:pt x="8152" y="11855"/>
                                <a:pt x="8177" y="11894"/>
                              </a:cubicBezTo>
                              <a:cubicBezTo>
                                <a:pt x="8231" y="11979"/>
                                <a:pt x="8309" y="12071"/>
                                <a:pt x="8408" y="12104"/>
                              </a:cubicBezTo>
                              <a:cubicBezTo>
                                <a:pt x="8463" y="12122"/>
                                <a:pt x="8523" y="12116"/>
                                <a:pt x="8571" y="12085"/>
                              </a:cubicBezTo>
                              <a:cubicBezTo>
                                <a:pt x="8652" y="12033"/>
                                <a:pt x="8682" y="11848"/>
                                <a:pt x="8588" y="11789"/>
                              </a:cubicBezTo>
                              <a:cubicBezTo>
                                <a:pt x="8564" y="11775"/>
                                <a:pt x="8557" y="11770"/>
                                <a:pt x="8537" y="11772"/>
                              </a:cubicBezTo>
                              <a:cubicBezTo>
                                <a:pt x="8505" y="11822"/>
                                <a:pt x="8484" y="11846"/>
                                <a:pt x="8491" y="11916"/>
                              </a:cubicBezTo>
                              <a:cubicBezTo>
                                <a:pt x="8504" y="12039"/>
                                <a:pt x="8583" y="12138"/>
                                <a:pt x="8698" y="12181"/>
                              </a:cubicBezTo>
                              <a:cubicBezTo>
                                <a:pt x="8745" y="12199"/>
                                <a:pt x="8787" y="12200"/>
                                <a:pt x="8836" y="122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2,11322" coordsize="1595,971" path="m7566,11587c7545,11638,7553,11670,7556,11726c7561,11817,7574,11905,7589,11995c7604,12087,7623,12174,7655,12261c7660,12274,7670,12314,7668,12274em7245,11845c7264,11857,7269,11879,7315,11889c7422,11913,7554,11872,7651,11831c7748,11790,7841,11731,7907,11648c7973,11566,7985,11454,7946,11358c7933,11337,7932,11332,7921,11322c7920,11382,7927,11439,7940,11503c7981,11713,8005,11968,8104,12160c8108,12163,8112,12165,8116,12168c8129,12118,8134,12083,8130,12026c8125,11946,8111,11868,8101,11789c8130,11822,8152,11855,8177,11894c8231,11979,8309,12071,8408,12104c8463,12122,8523,12116,8571,12085c8652,12033,8682,11848,8588,11789c8564,11775,8557,11770,8537,11772c8505,11822,8484,11846,8491,11916c8504,12039,8583,12138,8698,12181c8745,12199,8787,12200,8836,12200e" stroked="t" o:allowincell="f" style="position:absolute;margin-left:133.3pt;margin-top:248.95pt;width:45.15pt;height:2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3645</wp:posOffset>
                </wp:positionH>
                <wp:positionV relativeFrom="paragraph">
                  <wp:posOffset>3093085</wp:posOffset>
                </wp:positionV>
                <wp:extent cx="1398905" cy="37020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7" h="1029">
                              <a:moveTo>
                                <a:pt x="9489" y="11452"/>
                              </a:moveTo>
                              <a:cubicBezTo>
                                <a:pt x="9481" y="11439"/>
                                <a:pt x="9478" y="11434"/>
                                <a:pt x="9467" y="11429"/>
                              </a:cubicBezTo>
                              <a:cubicBezTo>
                                <a:pt x="9468" y="11466"/>
                                <a:pt x="9471" y="11502"/>
                                <a:pt x="9478" y="11539"/>
                              </a:cubicBezTo>
                              <a:cubicBezTo>
                                <a:pt x="9497" y="11630"/>
                                <a:pt x="9514" y="11723"/>
                                <a:pt x="9539" y="11813"/>
                              </a:cubicBezTo>
                              <a:cubicBezTo>
                                <a:pt x="9566" y="11909"/>
                                <a:pt x="9599" y="12012"/>
                                <a:pt x="9655" y="12095"/>
                              </a:cubicBezTo>
                              <a:cubicBezTo>
                                <a:pt x="9670" y="12117"/>
                                <a:pt x="9681" y="12119"/>
                                <a:pt x="9700" y="12132"/>
                              </a:cubicBezTo>
                              <a:cubicBezTo>
                                <a:pt x="9715" y="12088"/>
                                <a:pt x="9707" y="12059"/>
                                <a:pt x="9701" y="12012"/>
                              </a:cubicBezTo>
                              <a:cubicBezTo>
                                <a:pt x="9692" y="11950"/>
                                <a:pt x="9683" y="11884"/>
                                <a:pt x="9690" y="11821"/>
                              </a:cubicBezTo>
                              <a:cubicBezTo>
                                <a:pt x="9694" y="11784"/>
                                <a:pt x="9707" y="11720"/>
                                <a:pt x="9753" y="11711"/>
                              </a:cubicBezTo>
                              <a:cubicBezTo>
                                <a:pt x="9816" y="11699"/>
                                <a:pt x="9894" y="11783"/>
                                <a:pt x="9930" y="11822"/>
                              </a:cubicBezTo>
                              <a:cubicBezTo>
                                <a:pt x="9976" y="11873"/>
                                <a:pt x="10016" y="11929"/>
                                <a:pt x="10043" y="11992"/>
                              </a:cubicBezTo>
                              <a:cubicBezTo>
                                <a:pt x="10058" y="12028"/>
                                <a:pt x="10071" y="12076"/>
                                <a:pt x="10036" y="12105"/>
                              </a:cubicBezTo>
                              <a:cubicBezTo>
                                <a:pt x="9989" y="12145"/>
                                <a:pt x="9899" y="12138"/>
                                <a:pt x="9843" y="12132"/>
                              </a:cubicBezTo>
                              <a:cubicBezTo>
                                <a:pt x="9792" y="12126"/>
                                <a:pt x="9726" y="12113"/>
                                <a:pt x="9683" y="12083"/>
                              </a:cubicBezTo>
                              <a:cubicBezTo>
                                <a:pt x="9649" y="12059"/>
                                <a:pt x="9667" y="12071"/>
                                <a:pt x="9690" y="12045"/>
                              </a:cubicBezTo>
                            </a:path>
                            <a:path w="3887" h="1029">
                              <a:moveTo>
                                <a:pt x="10424" y="11921"/>
                              </a:moveTo>
                              <a:cubicBezTo>
                                <a:pt x="10420" y="11874"/>
                                <a:pt x="10401" y="11861"/>
                                <a:pt x="10364" y="11830"/>
                              </a:cubicBezTo>
                              <a:cubicBezTo>
                                <a:pt x="10326" y="11799"/>
                                <a:pt x="10281" y="11771"/>
                                <a:pt x="10230" y="11776"/>
                              </a:cubicBezTo>
                              <a:cubicBezTo>
                                <a:pt x="10178" y="11781"/>
                                <a:pt x="10149" y="11823"/>
                                <a:pt x="10135" y="11869"/>
                              </a:cubicBezTo>
                              <a:cubicBezTo>
                                <a:pt x="10111" y="11947"/>
                                <a:pt x="10134" y="12042"/>
                                <a:pt x="10210" y="12082"/>
                              </a:cubicBezTo>
                              <a:cubicBezTo>
                                <a:pt x="10256" y="12106"/>
                                <a:pt x="10313" y="12100"/>
                                <a:pt x="10359" y="12080"/>
                              </a:cubicBezTo>
                              <a:cubicBezTo>
                                <a:pt x="10399" y="12062"/>
                                <a:pt x="10430" y="12026"/>
                                <a:pt x="10440" y="11983"/>
                              </a:cubicBezTo>
                              <a:cubicBezTo>
                                <a:pt x="10447" y="11953"/>
                                <a:pt x="10441" y="11925"/>
                                <a:pt x="10430" y="11897"/>
                              </a:cubicBezTo>
                              <a:cubicBezTo>
                                <a:pt x="10404" y="11903"/>
                                <a:pt x="10414" y="11935"/>
                                <a:pt x="10425" y="11966"/>
                              </a:cubicBezTo>
                              <a:cubicBezTo>
                                <a:pt x="10441" y="12011"/>
                                <a:pt x="10468" y="12056"/>
                                <a:pt x="10513" y="12076"/>
                              </a:cubicBezTo>
                              <a:cubicBezTo>
                                <a:pt x="10553" y="12094"/>
                                <a:pt x="10580" y="12083"/>
                                <a:pt x="10616" y="12065"/>
                              </a:cubicBezTo>
                            </a:path>
                            <a:path w="3887" h="1029">
                              <a:moveTo>
                                <a:pt x="10627" y="11260"/>
                              </a:moveTo>
                              <a:cubicBezTo>
                                <a:pt x="10625" y="11232"/>
                                <a:pt x="10623" y="11226"/>
                                <a:pt x="10630" y="11210"/>
                              </a:cubicBezTo>
                              <a:cubicBezTo>
                                <a:pt x="10676" y="11243"/>
                                <a:pt x="10695" y="11297"/>
                                <a:pt x="10716" y="11351"/>
                              </a:cubicBezTo>
                              <a:cubicBezTo>
                                <a:pt x="10757" y="11460"/>
                                <a:pt x="10784" y="11574"/>
                                <a:pt x="10810" y="11687"/>
                              </a:cubicBezTo>
                              <a:cubicBezTo>
                                <a:pt x="10833" y="11786"/>
                                <a:pt x="10851" y="11887"/>
                                <a:pt x="10884" y="11983"/>
                              </a:cubicBezTo>
                              <a:cubicBezTo>
                                <a:pt x="10896" y="12017"/>
                                <a:pt x="10912" y="12067"/>
                                <a:pt x="10957" y="12057"/>
                              </a:cubicBezTo>
                              <a:cubicBezTo>
                                <a:pt x="10986" y="12051"/>
                                <a:pt x="10994" y="11999"/>
                                <a:pt x="11001" y="11979"/>
                              </a:cubicBezTo>
                            </a:path>
                            <a:path w="3887" h="1029">
                              <a:moveTo>
                                <a:pt x="10889" y="11176"/>
                              </a:moveTo>
                              <a:cubicBezTo>
                                <a:pt x="10884" y="11151"/>
                                <a:pt x="10882" y="11147"/>
                                <a:pt x="10883" y="11132"/>
                              </a:cubicBezTo>
                              <a:cubicBezTo>
                                <a:pt x="10919" y="11201"/>
                                <a:pt x="10948" y="11272"/>
                                <a:pt x="10971" y="11346"/>
                              </a:cubicBezTo>
                              <a:cubicBezTo>
                                <a:pt x="11044" y="11581"/>
                                <a:pt x="11092" y="11848"/>
                                <a:pt x="11220" y="12062"/>
                              </a:cubicBezTo>
                              <a:cubicBezTo>
                                <a:pt x="11238" y="12092"/>
                                <a:pt x="11277" y="12151"/>
                                <a:pt x="11317" y="12160"/>
                              </a:cubicBezTo>
                              <a:cubicBezTo>
                                <a:pt x="11318" y="12155"/>
                                <a:pt x="11319" y="12151"/>
                                <a:pt x="11320" y="12146"/>
                              </a:cubicBezTo>
                            </a:path>
                            <a:path w="3887" h="1029">
                              <a:moveTo>
                                <a:pt x="10710" y="11753"/>
                              </a:moveTo>
                              <a:cubicBezTo>
                                <a:pt x="10664" y="11762"/>
                                <a:pt x="10789" y="11769"/>
                                <a:pt x="10795" y="11770"/>
                              </a:cubicBezTo>
                              <a:cubicBezTo>
                                <a:pt x="10898" y="11780"/>
                                <a:pt x="11002" y="11775"/>
                                <a:pt x="11105" y="11766"/>
                              </a:cubicBezTo>
                              <a:cubicBezTo>
                                <a:pt x="11197" y="11758"/>
                                <a:pt x="11290" y="11746"/>
                                <a:pt x="11381" y="11733"/>
                              </a:cubicBezTo>
                            </a:path>
                            <a:path w="3887" h="1029">
                              <a:moveTo>
                                <a:pt x="11416" y="11928"/>
                              </a:moveTo>
                              <a:cubicBezTo>
                                <a:pt x="11462" y="11916"/>
                                <a:pt x="11503" y="11898"/>
                                <a:pt x="11538" y="11865"/>
                              </a:cubicBezTo>
                              <a:cubicBezTo>
                                <a:pt x="11576" y="11829"/>
                                <a:pt x="11606" y="11789"/>
                                <a:pt x="11609" y="11736"/>
                              </a:cubicBezTo>
                              <a:cubicBezTo>
                                <a:pt x="11612" y="11687"/>
                                <a:pt x="11583" y="11633"/>
                                <a:pt x="11529" y="11630"/>
                              </a:cubicBezTo>
                              <a:cubicBezTo>
                                <a:pt x="11474" y="11627"/>
                                <a:pt x="11445" y="11674"/>
                                <a:pt x="11426" y="11718"/>
                              </a:cubicBezTo>
                              <a:cubicBezTo>
                                <a:pt x="11399" y="11781"/>
                                <a:pt x="11395" y="11855"/>
                                <a:pt x="11417" y="11920"/>
                              </a:cubicBezTo>
                              <a:cubicBezTo>
                                <a:pt x="11436" y="11978"/>
                                <a:pt x="11480" y="12029"/>
                                <a:pt x="11542" y="12040"/>
                              </a:cubicBezTo>
                              <a:cubicBezTo>
                                <a:pt x="11593" y="12049"/>
                                <a:pt x="11659" y="12025"/>
                                <a:pt x="11697" y="11992"/>
                              </a:cubicBezTo>
                              <a:cubicBezTo>
                                <a:pt x="11707" y="11981"/>
                                <a:pt x="11716" y="11970"/>
                                <a:pt x="11726" y="11959"/>
                              </a:cubicBezTo>
                            </a:path>
                            <a:path w="3887" h="1029">
                              <a:moveTo>
                                <a:pt x="11770" y="11660"/>
                              </a:moveTo>
                              <a:cubicBezTo>
                                <a:pt x="11767" y="11705"/>
                                <a:pt x="11776" y="11745"/>
                                <a:pt x="11793" y="11788"/>
                              </a:cubicBezTo>
                              <a:cubicBezTo>
                                <a:pt x="11814" y="11840"/>
                                <a:pt x="11842" y="11892"/>
                                <a:pt x="11874" y="11938"/>
                              </a:cubicBezTo>
                              <a:cubicBezTo>
                                <a:pt x="11894" y="11967"/>
                                <a:pt x="11914" y="11990"/>
                                <a:pt x="11942" y="12010"/>
                              </a:cubicBezTo>
                              <a:cubicBezTo>
                                <a:pt x="11912" y="11971"/>
                                <a:pt x="11882" y="11936"/>
                                <a:pt x="11857" y="11894"/>
                              </a:cubicBezTo>
                              <a:cubicBezTo>
                                <a:pt x="11819" y="11830"/>
                                <a:pt x="11784" y="11756"/>
                                <a:pt x="11801" y="11680"/>
                              </a:cubicBezTo>
                              <a:cubicBezTo>
                                <a:pt x="11815" y="11620"/>
                                <a:pt x="11854" y="11603"/>
                                <a:pt x="11904" y="11579"/>
                              </a:cubicBezTo>
                              <a:cubicBezTo>
                                <a:pt x="11949" y="11558"/>
                                <a:pt x="11991" y="11556"/>
                                <a:pt x="12040" y="11551"/>
                              </a:cubicBezTo>
                              <a:cubicBezTo>
                                <a:pt x="12048" y="11550"/>
                                <a:pt x="12055" y="11549"/>
                                <a:pt x="12063" y="11548"/>
                              </a:cubicBezTo>
                            </a:path>
                            <a:path w="3887" h="1029">
                              <a:moveTo>
                                <a:pt x="12158" y="11568"/>
                              </a:moveTo>
                              <a:cubicBezTo>
                                <a:pt x="12169" y="11603"/>
                                <a:pt x="12179" y="11641"/>
                                <a:pt x="12184" y="11677"/>
                              </a:cubicBezTo>
                              <a:cubicBezTo>
                                <a:pt x="12193" y="11747"/>
                                <a:pt x="12203" y="11815"/>
                                <a:pt x="12222" y="11884"/>
                              </a:cubicBezTo>
                              <a:cubicBezTo>
                                <a:pt x="12235" y="11931"/>
                                <a:pt x="12249" y="11991"/>
                                <a:pt x="12289" y="12023"/>
                              </a:cubicBezTo>
                              <a:cubicBezTo>
                                <a:pt x="12296" y="12027"/>
                                <a:pt x="12303" y="12030"/>
                                <a:pt x="12310" y="12034"/>
                              </a:cubicBezTo>
                              <a:cubicBezTo>
                                <a:pt x="12345" y="12002"/>
                                <a:pt x="12335" y="11982"/>
                                <a:pt x="12329" y="11934"/>
                              </a:cubicBezTo>
                            </a:path>
                            <a:path w="3887" h="1029">
                              <a:moveTo>
                                <a:pt x="12042" y="11355"/>
                              </a:moveTo>
                              <a:cubicBezTo>
                                <a:pt x="12030" y="11327"/>
                                <a:pt x="12025" y="11318"/>
                                <a:pt x="12026" y="11290"/>
                              </a:cubicBezTo>
                              <a:cubicBezTo>
                                <a:pt x="12056" y="11291"/>
                                <a:pt x="12075" y="11299"/>
                                <a:pt x="12095" y="11324"/>
                              </a:cubicBezTo>
                              <a:cubicBezTo>
                                <a:pt x="12120" y="11355"/>
                                <a:pt x="12133" y="11391"/>
                                <a:pt x="12148" y="11427"/>
                              </a:cubicBezTo>
                            </a:path>
                            <a:path w="3887" h="1029">
                              <a:moveTo>
                                <a:pt x="12393" y="11826"/>
                              </a:moveTo>
                              <a:cubicBezTo>
                                <a:pt x="12432" y="11815"/>
                                <a:pt x="12467" y="11799"/>
                                <a:pt x="12501" y="11776"/>
                              </a:cubicBezTo>
                              <a:cubicBezTo>
                                <a:pt x="12550" y="11742"/>
                                <a:pt x="12600" y="11703"/>
                                <a:pt x="12639" y="11657"/>
                              </a:cubicBezTo>
                              <a:cubicBezTo>
                                <a:pt x="12673" y="11618"/>
                                <a:pt x="12704" y="11568"/>
                                <a:pt x="12707" y="11515"/>
                              </a:cubicBezTo>
                              <a:cubicBezTo>
                                <a:pt x="12709" y="11481"/>
                                <a:pt x="12688" y="11447"/>
                                <a:pt x="12650" y="11452"/>
                              </a:cubicBezTo>
                              <a:cubicBezTo>
                                <a:pt x="12600" y="11459"/>
                                <a:pt x="12561" y="11519"/>
                                <a:pt x="12540" y="11559"/>
                              </a:cubicBezTo>
                              <a:cubicBezTo>
                                <a:pt x="12508" y="11622"/>
                                <a:pt x="12490" y="11696"/>
                                <a:pt x="12499" y="11766"/>
                              </a:cubicBezTo>
                              <a:cubicBezTo>
                                <a:pt x="12507" y="11828"/>
                                <a:pt x="12537" y="11875"/>
                                <a:pt x="12595" y="11900"/>
                              </a:cubicBezTo>
                              <a:cubicBezTo>
                                <a:pt x="12653" y="11926"/>
                                <a:pt x="12720" y="11911"/>
                                <a:pt x="12778" y="11892"/>
                              </a:cubicBezTo>
                              <a:cubicBezTo>
                                <a:pt x="12832" y="11872"/>
                                <a:pt x="12850" y="11866"/>
                                <a:pt x="12882" y="11845"/>
                              </a:cubicBezTo>
                            </a:path>
                            <a:path w="3887" h="1029">
                              <a:moveTo>
                                <a:pt x="13352" y="11406"/>
                              </a:moveTo>
                              <a:cubicBezTo>
                                <a:pt x="13339" y="11357"/>
                                <a:pt x="13313" y="11350"/>
                                <a:pt x="13259" y="11357"/>
                              </a:cubicBezTo>
                              <a:cubicBezTo>
                                <a:pt x="13186" y="11367"/>
                                <a:pt x="13109" y="11403"/>
                                <a:pt x="13050" y="11446"/>
                              </a:cubicBezTo>
                              <a:cubicBezTo>
                                <a:pt x="13006" y="11478"/>
                                <a:pt x="12957" y="11527"/>
                                <a:pt x="12964" y="11586"/>
                              </a:cubicBezTo>
                              <a:cubicBezTo>
                                <a:pt x="12970" y="11636"/>
                                <a:pt x="13020" y="11673"/>
                                <a:pt x="13058" y="11699"/>
                              </a:cubicBezTo>
                              <a:cubicBezTo>
                                <a:pt x="13106" y="11731"/>
                                <a:pt x="13157" y="11758"/>
                                <a:pt x="13204" y="11791"/>
                              </a:cubicBezTo>
                              <a:cubicBezTo>
                                <a:pt x="13245" y="11820"/>
                                <a:pt x="13295" y="11862"/>
                                <a:pt x="13305" y="11915"/>
                              </a:cubicBezTo>
                              <a:cubicBezTo>
                                <a:pt x="13312" y="11956"/>
                                <a:pt x="13286" y="11985"/>
                                <a:pt x="13255" y="12006"/>
                              </a:cubicBezTo>
                              <a:cubicBezTo>
                                <a:pt x="13209" y="12037"/>
                                <a:pt x="13148" y="12049"/>
                                <a:pt x="13093" y="12054"/>
                              </a:cubicBezTo>
                              <a:cubicBezTo>
                                <a:pt x="13041" y="12059"/>
                                <a:pt x="12999" y="12047"/>
                                <a:pt x="12949" y="120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6,11132" coordsize="3887,1029" path="m9489,11452c9481,11439,9478,11434,9467,11429c9468,11466,9471,11502,9478,11539c9497,11630,9514,11723,9539,11813c9566,11909,9599,12012,9655,12095c9670,12117,9681,12119,9700,12132c9715,12088,9707,12059,9701,12012c9692,11950,9683,11884,9690,11821c9694,11784,9707,11720,9753,11711c9816,11699,9894,11783,9930,11822c9976,11873,10016,11929,10043,11992c10058,12028,10071,12076,10036,12105c9989,12145,9899,12138,9843,12132c9792,12126,9726,12113,9683,12083c9649,12059,9667,12071,9690,12045em10424,11921c10420,11874,10401,11861,10364,11830c10326,11799,10281,11771,10230,11776c10178,11781,10149,11823,10135,11869c10111,11947,10134,12042,10210,12082c10256,12106,10313,12100,10359,12080c10399,12062,10430,12026,10440,11983c10447,11953,10441,11925,10430,11897c10404,11903,10414,11935,10425,11966c10441,12011,10468,12056,10513,12076c10553,12094,10580,12083,10616,12065em10627,11260c10625,11232,10623,11226,10630,11210c10676,11243,10695,11297,10716,11351c10757,11460,10784,11574,10810,11687c10833,11786,10851,11887,10884,11983c10896,12017,10912,12067,10957,12057c10986,12051,10994,11999,11001,11979em10889,11176c10884,11151,10882,11147,10883,11132c10919,11201,10948,11272,10971,11346c11044,11581,11092,11848,11220,12062c11238,12092,11277,12151,11317,12160c11318,12155,11319,12151,11320,12146em10710,11753c10664,11762,10789,11769,10795,11770c10898,11780,11002,11775,11105,11766c11197,11758,11290,11746,11381,11733em11416,11928c11462,11916,11503,11898,11538,11865c11576,11829,11606,11789,11609,11736c11612,11687,11583,11633,11529,11630c11474,11627,11445,11674,11426,11718c11399,11781,11395,11855,11417,11920c11436,11978,11480,12029,11542,12040c11593,12049,11659,12025,11697,11992c11707,11981,11716,11970,11726,11959em11770,11660c11767,11705,11776,11745,11793,11788c11814,11840,11842,11892,11874,11938c11894,11967,11914,11990,11942,12010c11912,11971,11882,11936,11857,11894c11819,11830,11784,11756,11801,11680c11815,11620,11854,11603,11904,11579c11949,11558,11991,11556,12040,11551c12048,11550,12055,11549,12063,11548em12158,11568c12169,11603,12179,11641,12184,11677c12193,11747,12203,11815,12222,11884c12235,11931,12249,11991,12289,12023c12296,12027,12303,12030,12310,12034c12345,12002,12335,11982,12329,11934em12042,11355c12030,11327,12025,11318,12026,11290c12056,11291,12075,11299,12095,11324c12120,11355,12133,11391,12148,11427em12393,11826c12432,11815,12467,11799,12501,11776c12550,11742,12600,11703,12639,11657c12673,11618,12704,11568,12707,11515c12709,11481,12688,11447,12650,11452c12600,11459,12561,11519,12540,11559c12508,11622,12490,11696,12499,11766c12507,11828,12537,11875,12595,11900c12653,11926,12720,11911,12778,11892c12832,11872,12850,11866,12882,11845em13352,11406c13339,11357,13313,11350,13259,11357c13186,11367,13109,11403,13050,11446c13006,11478,12957,11527,12964,11586c12970,11636,13020,11673,13058,11699c13106,11731,13157,11758,13204,11791c13245,11820,13295,11862,13305,11915c13312,11956,13286,11985,13255,12006c13209,12037,13148,12049,13093,12054c13041,12059,12999,12047,12949,12035e" stroked="t" o:allowincell="f" style="position:absolute;margin-left:196.35pt;margin-top:243.55pt;width:110.1pt;height:2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1160</wp:posOffset>
                </wp:positionH>
                <wp:positionV relativeFrom="paragraph">
                  <wp:posOffset>2976245</wp:posOffset>
                </wp:positionV>
                <wp:extent cx="1934210" cy="445770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2" h="1238">
                              <a:moveTo>
                                <a:pt x="14641" y="11642"/>
                              </a:moveTo>
                              <a:cubicBezTo>
                                <a:pt x="14652" y="11614"/>
                                <a:pt x="14668" y="11586"/>
                                <a:pt x="14671" y="11556"/>
                              </a:cubicBezTo>
                              <a:cubicBezTo>
                                <a:pt x="14675" y="11515"/>
                                <a:pt x="14676" y="11468"/>
                                <a:pt x="14663" y="11429"/>
                              </a:cubicBezTo>
                              <a:cubicBezTo>
                                <a:pt x="14639" y="11357"/>
                                <a:pt x="14578" y="11286"/>
                                <a:pt x="14499" y="11277"/>
                              </a:cubicBezTo>
                              <a:cubicBezTo>
                                <a:pt x="14434" y="11270"/>
                                <a:pt x="14376" y="11305"/>
                                <a:pt x="14332" y="11351"/>
                              </a:cubicBezTo>
                              <a:cubicBezTo>
                                <a:pt x="14231" y="11457"/>
                                <a:pt x="14199" y="11618"/>
                                <a:pt x="14215" y="11759"/>
                              </a:cubicBezTo>
                              <a:cubicBezTo>
                                <a:pt x="14224" y="11839"/>
                                <a:pt x="14252" y="11931"/>
                                <a:pt x="14320" y="11982"/>
                              </a:cubicBezTo>
                              <a:cubicBezTo>
                                <a:pt x="14369" y="12019"/>
                                <a:pt x="14434" y="12013"/>
                                <a:pt x="14484" y="11983"/>
                              </a:cubicBezTo>
                              <a:cubicBezTo>
                                <a:pt x="14541" y="11949"/>
                                <a:pt x="14574" y="11883"/>
                                <a:pt x="14593" y="11822"/>
                              </a:cubicBezTo>
                              <a:cubicBezTo>
                                <a:pt x="14614" y="11756"/>
                                <a:pt x="14615" y="11687"/>
                                <a:pt x="14593" y="11621"/>
                              </a:cubicBezTo>
                              <a:cubicBezTo>
                                <a:pt x="14590" y="11615"/>
                                <a:pt x="14588" y="11609"/>
                                <a:pt x="14585" y="11603"/>
                              </a:cubicBezTo>
                              <a:cubicBezTo>
                                <a:pt x="14591" y="11660"/>
                                <a:pt x="14610" y="11712"/>
                                <a:pt x="14632" y="11766"/>
                              </a:cubicBezTo>
                              <a:cubicBezTo>
                                <a:pt x="14658" y="11832"/>
                                <a:pt x="14690" y="11897"/>
                                <a:pt x="14724" y="11959"/>
                              </a:cubicBezTo>
                              <a:cubicBezTo>
                                <a:pt x="14738" y="11983"/>
                                <a:pt x="14766" y="12043"/>
                                <a:pt x="14799" y="12045"/>
                              </a:cubicBezTo>
                              <a:cubicBezTo>
                                <a:pt x="14814" y="12041"/>
                                <a:pt x="14819" y="12039"/>
                                <a:pt x="14824" y="12029"/>
                              </a:cubicBezTo>
                            </a:path>
                            <a:path w="5372" h="1238">
                              <a:moveTo>
                                <a:pt x="15306" y="11218"/>
                              </a:moveTo>
                              <a:cubicBezTo>
                                <a:pt x="15316" y="11143"/>
                                <a:pt x="15319" y="11082"/>
                                <a:pt x="15296" y="11008"/>
                              </a:cubicBezTo>
                              <a:cubicBezTo>
                                <a:pt x="15263" y="10902"/>
                                <a:pt x="15156" y="10778"/>
                                <a:pt x="15032" y="10815"/>
                              </a:cubicBezTo>
                              <a:cubicBezTo>
                                <a:pt x="14959" y="10837"/>
                                <a:pt x="14934" y="10909"/>
                                <a:pt x="14924" y="10977"/>
                              </a:cubicBezTo>
                              <a:cubicBezTo>
                                <a:pt x="14902" y="11122"/>
                                <a:pt x="14933" y="11277"/>
                                <a:pt x="14964" y="11418"/>
                              </a:cubicBezTo>
                              <a:cubicBezTo>
                                <a:pt x="14989" y="11532"/>
                                <a:pt x="15023" y="11645"/>
                                <a:pt x="15063" y="11755"/>
                              </a:cubicBezTo>
                              <a:cubicBezTo>
                                <a:pt x="15073" y="11781"/>
                                <a:pt x="15145" y="11898"/>
                                <a:pt x="15139" y="11925"/>
                              </a:cubicBezTo>
                              <a:cubicBezTo>
                                <a:pt x="15145" y="11942"/>
                                <a:pt x="15143" y="11946"/>
                                <a:pt x="15120" y="11929"/>
                              </a:cubicBezTo>
                            </a:path>
                            <a:path w="5372" h="1238">
                              <a:moveTo>
                                <a:pt x="14831" y="11562"/>
                              </a:moveTo>
                              <a:cubicBezTo>
                                <a:pt x="14867" y="11536"/>
                                <a:pt x="14909" y="11544"/>
                                <a:pt x="14953" y="11546"/>
                              </a:cubicBezTo>
                              <a:cubicBezTo>
                                <a:pt x="15041" y="11549"/>
                                <a:pt x="15126" y="11563"/>
                                <a:pt x="15214" y="11570"/>
                              </a:cubicBezTo>
                              <a:cubicBezTo>
                                <a:pt x="15277" y="11575"/>
                                <a:pt x="15339" y="11575"/>
                                <a:pt x="15402" y="11574"/>
                              </a:cubicBezTo>
                            </a:path>
                            <a:path w="5372" h="1238">
                              <a:moveTo>
                                <a:pt x="15782" y="11150"/>
                              </a:moveTo>
                              <a:cubicBezTo>
                                <a:pt x="15770" y="11071"/>
                                <a:pt x="15759" y="11007"/>
                                <a:pt x="15706" y="10944"/>
                              </a:cubicBezTo>
                              <a:cubicBezTo>
                                <a:pt x="15675" y="10908"/>
                                <a:pt x="15626" y="10884"/>
                                <a:pt x="15584" y="10918"/>
                              </a:cubicBezTo>
                              <a:cubicBezTo>
                                <a:pt x="15528" y="10964"/>
                                <a:pt x="15521" y="11057"/>
                                <a:pt x="15516" y="11122"/>
                              </a:cubicBezTo>
                              <a:cubicBezTo>
                                <a:pt x="15507" y="11238"/>
                                <a:pt x="15521" y="11358"/>
                                <a:pt x="15540" y="11472"/>
                              </a:cubicBezTo>
                              <a:cubicBezTo>
                                <a:pt x="15565" y="11622"/>
                                <a:pt x="15611" y="11766"/>
                                <a:pt x="15681" y="11900"/>
                              </a:cubicBezTo>
                              <a:cubicBezTo>
                                <a:pt x="15705" y="11945"/>
                                <a:pt x="15746" y="11964"/>
                                <a:pt x="15710" y="11961"/>
                              </a:cubicBezTo>
                            </a:path>
                            <a:path w="5372" h="1238">
                              <a:moveTo>
                                <a:pt x="15405" y="11625"/>
                              </a:moveTo>
                              <a:cubicBezTo>
                                <a:pt x="15426" y="11586"/>
                                <a:pt x="15481" y="11590"/>
                                <a:pt x="15528" y="11586"/>
                              </a:cubicBezTo>
                              <a:cubicBezTo>
                                <a:pt x="15624" y="11579"/>
                                <a:pt x="15721" y="11577"/>
                                <a:pt x="15817" y="11576"/>
                              </a:cubicBezTo>
                              <a:cubicBezTo>
                                <a:pt x="15872" y="11575"/>
                                <a:pt x="15927" y="11576"/>
                                <a:pt x="15982" y="11580"/>
                              </a:cubicBezTo>
                            </a:path>
                            <a:path w="5372" h="1238">
                              <a:moveTo>
                                <a:pt x="16028" y="11654"/>
                              </a:moveTo>
                              <a:cubicBezTo>
                                <a:pt x="16064" y="11652"/>
                                <a:pt x="16101" y="11647"/>
                                <a:pt x="16135" y="11637"/>
                              </a:cubicBezTo>
                              <a:cubicBezTo>
                                <a:pt x="16179" y="11625"/>
                                <a:pt x="16224" y="11610"/>
                                <a:pt x="16266" y="11592"/>
                              </a:cubicBezTo>
                              <a:cubicBezTo>
                                <a:pt x="16294" y="11580"/>
                                <a:pt x="16323" y="11566"/>
                                <a:pt x="16348" y="11547"/>
                              </a:cubicBezTo>
                              <a:cubicBezTo>
                                <a:pt x="16366" y="11533"/>
                                <a:pt x="16378" y="11527"/>
                                <a:pt x="16379" y="11504"/>
                              </a:cubicBezTo>
                              <a:cubicBezTo>
                                <a:pt x="16380" y="11486"/>
                                <a:pt x="16377" y="11466"/>
                                <a:pt x="16368" y="11451"/>
                              </a:cubicBezTo>
                              <a:cubicBezTo>
                                <a:pt x="16355" y="11429"/>
                                <a:pt x="16339" y="11417"/>
                                <a:pt x="16313" y="11411"/>
                              </a:cubicBezTo>
                              <a:cubicBezTo>
                                <a:pt x="16279" y="11404"/>
                                <a:pt x="16242" y="11414"/>
                                <a:pt x="16215" y="11435"/>
                              </a:cubicBezTo>
                              <a:cubicBezTo>
                                <a:pt x="16172" y="11468"/>
                                <a:pt x="16150" y="11527"/>
                                <a:pt x="16138" y="11578"/>
                              </a:cubicBezTo>
                              <a:cubicBezTo>
                                <a:pt x="16122" y="11646"/>
                                <a:pt x="16120" y="11717"/>
                                <a:pt x="16147" y="11782"/>
                              </a:cubicBezTo>
                              <a:cubicBezTo>
                                <a:pt x="16169" y="11835"/>
                                <a:pt x="16217" y="11882"/>
                                <a:pt x="16277" y="11886"/>
                              </a:cubicBezTo>
                              <a:cubicBezTo>
                                <a:pt x="16332" y="11889"/>
                                <a:pt x="16399" y="11868"/>
                                <a:pt x="16448" y="11843"/>
                              </a:cubicBezTo>
                              <a:cubicBezTo>
                                <a:pt x="16460" y="11836"/>
                                <a:pt x="16473" y="11828"/>
                                <a:pt x="16485" y="11821"/>
                              </a:cubicBezTo>
                            </a:path>
                            <a:path w="5372" h="1238">
                              <a:moveTo>
                                <a:pt x="16755" y="11497"/>
                              </a:moveTo>
                              <a:cubicBezTo>
                                <a:pt x="16754" y="11466"/>
                                <a:pt x="16746" y="11456"/>
                                <a:pt x="16712" y="11453"/>
                              </a:cubicBezTo>
                              <a:cubicBezTo>
                                <a:pt x="16673" y="11449"/>
                                <a:pt x="16635" y="11475"/>
                                <a:pt x="16609" y="11501"/>
                              </a:cubicBezTo>
                              <a:cubicBezTo>
                                <a:pt x="16571" y="11539"/>
                                <a:pt x="16549" y="11598"/>
                                <a:pt x="16546" y="11652"/>
                              </a:cubicBezTo>
                              <a:cubicBezTo>
                                <a:pt x="16543" y="11708"/>
                                <a:pt x="16562" y="11763"/>
                                <a:pt x="16608" y="11797"/>
                              </a:cubicBezTo>
                              <a:cubicBezTo>
                                <a:pt x="16656" y="11832"/>
                                <a:pt x="16723" y="11821"/>
                                <a:pt x="16776" y="11803"/>
                              </a:cubicBezTo>
                              <a:cubicBezTo>
                                <a:pt x="16824" y="11782"/>
                                <a:pt x="16840" y="11775"/>
                                <a:pt x="16868" y="11753"/>
                              </a:cubicBezTo>
                            </a:path>
                            <a:path w="5372" h="1238">
                              <a:moveTo>
                                <a:pt x="17038" y="11077"/>
                              </a:moveTo>
                              <a:cubicBezTo>
                                <a:pt x="17035" y="11042"/>
                                <a:pt x="17031" y="11006"/>
                                <a:pt x="17030" y="10971"/>
                              </a:cubicBezTo>
                              <a:cubicBezTo>
                                <a:pt x="17042" y="11032"/>
                                <a:pt x="17049" y="11093"/>
                                <a:pt x="17057" y="11155"/>
                              </a:cubicBezTo>
                              <a:cubicBezTo>
                                <a:pt x="17078" y="11323"/>
                                <a:pt x="17098" y="11490"/>
                                <a:pt x="17145" y="11654"/>
                              </a:cubicBezTo>
                              <a:cubicBezTo>
                                <a:pt x="17160" y="11708"/>
                                <a:pt x="17180" y="11783"/>
                                <a:pt x="17231" y="11817"/>
                              </a:cubicBezTo>
                              <a:cubicBezTo>
                                <a:pt x="17237" y="11819"/>
                                <a:pt x="17243" y="11820"/>
                                <a:pt x="17249" y="11822"/>
                              </a:cubicBezTo>
                            </a:path>
                            <a:path w="5372" h="1238">
                              <a:moveTo>
                                <a:pt x="16968" y="11531"/>
                              </a:moveTo>
                              <a:cubicBezTo>
                                <a:pt x="16894" y="11538"/>
                                <a:pt x="16965" y="11556"/>
                                <a:pt x="17000" y="11560"/>
                              </a:cubicBezTo>
                              <a:cubicBezTo>
                                <a:pt x="17099" y="11572"/>
                                <a:pt x="17205" y="11562"/>
                                <a:pt x="17304" y="11552"/>
                              </a:cubicBezTo>
                              <a:cubicBezTo>
                                <a:pt x="17386" y="11541"/>
                                <a:pt x="17412" y="11538"/>
                                <a:pt x="17466" y="11529"/>
                              </a:cubicBezTo>
                            </a:path>
                            <a:path w="5372" h="1238">
                              <a:moveTo>
                                <a:pt x="18142" y="11159"/>
                              </a:moveTo>
                              <a:cubicBezTo>
                                <a:pt x="18158" y="11207"/>
                                <a:pt x="18165" y="11260"/>
                                <a:pt x="18176" y="11310"/>
                              </a:cubicBezTo>
                              <a:cubicBezTo>
                                <a:pt x="18203" y="11430"/>
                                <a:pt x="18229" y="11550"/>
                                <a:pt x="18264" y="11668"/>
                              </a:cubicBezTo>
                              <a:cubicBezTo>
                                <a:pt x="18280" y="11722"/>
                                <a:pt x="18296" y="11776"/>
                                <a:pt x="18314" y="11830"/>
                              </a:cubicBezTo>
                            </a:path>
                            <a:path w="5372" h="1238">
                              <a:moveTo>
                                <a:pt x="17883" y="11451"/>
                              </a:moveTo>
                              <a:cubicBezTo>
                                <a:pt x="17930" y="11457"/>
                                <a:pt x="17952" y="11465"/>
                                <a:pt x="17999" y="11474"/>
                              </a:cubicBezTo>
                              <a:cubicBezTo>
                                <a:pt x="18096" y="11492"/>
                                <a:pt x="18192" y="11499"/>
                                <a:pt x="18290" y="11489"/>
                              </a:cubicBezTo>
                              <a:cubicBezTo>
                                <a:pt x="18372" y="11480"/>
                                <a:pt x="18465" y="11455"/>
                                <a:pt x="18516" y="11383"/>
                              </a:cubicBezTo>
                              <a:cubicBezTo>
                                <a:pt x="18562" y="11317"/>
                                <a:pt x="18549" y="11232"/>
                                <a:pt x="18530" y="11159"/>
                              </a:cubicBezTo>
                              <a:cubicBezTo>
                                <a:pt x="18511" y="11086"/>
                                <a:pt x="18481" y="11015"/>
                                <a:pt x="18456" y="10944"/>
                              </a:cubicBezTo>
                              <a:cubicBezTo>
                                <a:pt x="18452" y="10935"/>
                                <a:pt x="18449" y="10925"/>
                                <a:pt x="18445" y="10916"/>
                              </a:cubicBezTo>
                              <a:cubicBezTo>
                                <a:pt x="18476" y="10960"/>
                                <a:pt x="18502" y="11008"/>
                                <a:pt x="18524" y="11063"/>
                              </a:cubicBezTo>
                              <a:cubicBezTo>
                                <a:pt x="18622" y="11313"/>
                                <a:pt x="18671" y="11577"/>
                                <a:pt x="18761" y="11828"/>
                              </a:cubicBezTo>
                              <a:cubicBezTo>
                                <a:pt x="18774" y="11791"/>
                                <a:pt x="18777" y="11756"/>
                                <a:pt x="18779" y="11710"/>
                              </a:cubicBezTo>
                              <a:cubicBezTo>
                                <a:pt x="18782" y="11633"/>
                                <a:pt x="18769" y="11476"/>
                                <a:pt x="18823" y="11413"/>
                              </a:cubicBezTo>
                              <a:cubicBezTo>
                                <a:pt x="18840" y="11394"/>
                                <a:pt x="18844" y="11388"/>
                                <a:pt x="18862" y="11385"/>
                              </a:cubicBezTo>
                              <a:cubicBezTo>
                                <a:pt x="18907" y="11412"/>
                                <a:pt x="18928" y="11424"/>
                                <a:pt x="18955" y="11476"/>
                              </a:cubicBezTo>
                              <a:cubicBezTo>
                                <a:pt x="19013" y="11587"/>
                                <a:pt x="19021" y="11711"/>
                                <a:pt x="19044" y="11831"/>
                              </a:cubicBezTo>
                              <a:cubicBezTo>
                                <a:pt x="19046" y="11836"/>
                                <a:pt x="19048" y="11842"/>
                                <a:pt x="19050" y="11847"/>
                              </a:cubicBezTo>
                            </a:path>
                            <a:path w="5372" h="1238">
                              <a:moveTo>
                                <a:pt x="19159" y="11627"/>
                              </a:moveTo>
                              <a:cubicBezTo>
                                <a:pt x="19200" y="11628"/>
                                <a:pt x="19235" y="11624"/>
                                <a:pt x="19275" y="11615"/>
                              </a:cubicBezTo>
                              <a:cubicBezTo>
                                <a:pt x="19322" y="11605"/>
                                <a:pt x="19366" y="11588"/>
                                <a:pt x="19398" y="11551"/>
                              </a:cubicBezTo>
                              <a:cubicBezTo>
                                <a:pt x="19434" y="11510"/>
                                <a:pt x="19438" y="11453"/>
                                <a:pt x="19397" y="11414"/>
                              </a:cubicBezTo>
                              <a:cubicBezTo>
                                <a:pt x="19358" y="11377"/>
                                <a:pt x="19298" y="11368"/>
                                <a:pt x="19248" y="11383"/>
                              </a:cubicBezTo>
                              <a:cubicBezTo>
                                <a:pt x="19180" y="11404"/>
                                <a:pt x="19132" y="11472"/>
                                <a:pt x="19112" y="11537"/>
                              </a:cubicBezTo>
                              <a:cubicBezTo>
                                <a:pt x="19072" y="11670"/>
                                <a:pt x="19134" y="11810"/>
                                <a:pt x="19253" y="11877"/>
                              </a:cubicBezTo>
                              <a:cubicBezTo>
                                <a:pt x="19326" y="11919"/>
                                <a:pt x="19422" y="11923"/>
                                <a:pt x="19503" y="11910"/>
                              </a:cubicBezTo>
                              <a:cubicBezTo>
                                <a:pt x="19546" y="11899"/>
                                <a:pt x="19558" y="11898"/>
                                <a:pt x="19581" y="118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0,10808" coordsize="5372,1238" path="m14641,11642c14652,11614,14668,11586,14671,11556c14675,11515,14676,11468,14663,11429c14639,11357,14578,11286,14499,11277c14434,11270,14376,11305,14332,11351c14231,11457,14199,11618,14215,11759c14224,11839,14252,11931,14320,11982c14369,12019,14434,12013,14484,11983c14541,11949,14574,11883,14593,11822c14614,11756,14615,11687,14593,11621c14590,11615,14588,11609,14585,11603c14591,11660,14610,11712,14632,11766c14658,11832,14690,11897,14724,11959c14738,11983,14766,12043,14799,12045c14814,12041,14819,12039,14824,12029em15306,11218c15316,11143,15319,11082,15296,11008c15263,10902,15156,10778,15032,10815c14959,10837,14934,10909,14924,10977c14902,11122,14933,11277,14964,11418c14989,11532,15023,11645,15063,11755c15073,11781,15145,11898,15139,11925c15145,11942,15143,11946,15120,11929em14831,11562c14867,11536,14909,11544,14953,11546c15041,11549,15126,11563,15214,11570c15277,11575,15339,11575,15402,11574em15782,11150c15770,11071,15759,11007,15706,10944c15675,10908,15626,10884,15584,10918c15528,10964,15521,11057,15516,11122c15507,11238,15521,11358,15540,11472c15565,11622,15611,11766,15681,11900c15705,11945,15746,11964,15710,11961em15405,11625c15426,11586,15481,11590,15528,11586c15624,11579,15721,11577,15817,11576c15872,11575,15927,11576,15982,11580em16028,11654c16064,11652,16101,11647,16135,11637c16179,11625,16224,11610,16266,11592c16294,11580,16323,11566,16348,11547c16366,11533,16378,11527,16379,11504c16380,11486,16377,11466,16368,11451c16355,11429,16339,11417,16313,11411c16279,11404,16242,11414,16215,11435c16172,11468,16150,11527,16138,11578c16122,11646,16120,11717,16147,11782c16169,11835,16217,11882,16277,11886c16332,11889,16399,11868,16448,11843c16460,11836,16473,11828,16485,11821em16755,11497c16754,11466,16746,11456,16712,11453c16673,11449,16635,11475,16609,11501c16571,11539,16549,11598,16546,11652c16543,11708,16562,11763,16608,11797c16656,11832,16723,11821,16776,11803c16824,11782,16840,11775,16868,11753em17038,11077c17035,11042,17031,11006,17030,10971c17042,11032,17049,11093,17057,11155c17078,11323,17098,11490,17145,11654c17160,11708,17180,11783,17231,11817c17237,11819,17243,11820,17249,11822em16968,11531c16894,11538,16965,11556,17000,11560c17099,11572,17205,11562,17304,11552c17386,11541,17412,11538,17466,11529em18142,11159c18158,11207,18165,11260,18176,11310c18203,11430,18229,11550,18264,11668c18280,11722,18296,11776,18314,11830em17883,11451c17930,11457,17952,11465,17999,11474c18096,11492,18192,11499,18290,11489c18372,11480,18465,11455,18516,11383c18562,11317,18549,11232,18530,11159c18511,11086,18481,11015,18456,10944c18452,10935,18449,10925,18445,10916c18476,10960,18502,11008,18524,11063c18622,11313,18671,11577,18761,11828c18774,11791,18777,11756,18779,11710c18782,11633,18769,11476,18823,11413c18840,11394,18844,11388,18862,11385c18907,11412,18928,11424,18955,11476c19013,11587,19021,11711,19044,11831c19046,11836,19048,11842,19050,11847em19159,11627c19200,11628,19235,11624,19275,11615c19322,11605,19366,11588,19398,11551c19434,11510,19438,11453,19397,11414c19358,11377,19298,11368,19248,11383c19180,11404,19132,11472,19112,11537c19072,11670,19134,11810,19253,11877c19326,11919,19422,11923,19503,11910c19546,11899,19558,11898,19581,11882e" stroked="t" o:allowincell="f" style="position:absolute;margin-left:330.8pt;margin-top:234.35pt;width:152.25pt;height:3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065</wp:posOffset>
                </wp:positionH>
                <wp:positionV relativeFrom="paragraph">
                  <wp:posOffset>3687445</wp:posOffset>
                </wp:positionV>
                <wp:extent cx="824865" cy="31750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881">
                              <a:moveTo>
                                <a:pt x="7628" y="12783"/>
                              </a:moveTo>
                              <a:cubicBezTo>
                                <a:pt x="7622" y="12835"/>
                                <a:pt x="7636" y="12887"/>
                                <a:pt x="7645" y="12939"/>
                              </a:cubicBezTo>
                              <a:cubicBezTo>
                                <a:pt x="7662" y="13041"/>
                                <a:pt x="7681" y="13143"/>
                                <a:pt x="7711" y="13243"/>
                              </a:cubicBezTo>
                              <a:cubicBezTo>
                                <a:pt x="7738" y="13333"/>
                                <a:pt x="7771" y="13423"/>
                                <a:pt x="7820" y="13504"/>
                              </a:cubicBezTo>
                              <a:cubicBezTo>
                                <a:pt x="7841" y="13540"/>
                                <a:pt x="7863" y="13563"/>
                                <a:pt x="7892" y="13591"/>
                              </a:cubicBezTo>
                            </a:path>
                            <a:path w="2291" h="881">
                              <a:moveTo>
                                <a:pt x="7513" y="13285"/>
                              </a:moveTo>
                              <a:cubicBezTo>
                                <a:pt x="7570" y="13288"/>
                                <a:pt x="7628" y="13289"/>
                                <a:pt x="7685" y="13289"/>
                              </a:cubicBezTo>
                              <a:cubicBezTo>
                                <a:pt x="7777" y="13289"/>
                                <a:pt x="7871" y="13275"/>
                                <a:pt x="7962" y="13264"/>
                              </a:cubicBezTo>
                              <a:cubicBezTo>
                                <a:pt x="8020" y="13255"/>
                                <a:pt x="8037" y="13253"/>
                                <a:pt x="8075" y="13246"/>
                              </a:cubicBezTo>
                            </a:path>
                            <a:path w="2291" h="881">
                              <a:moveTo>
                                <a:pt x="8156" y="13238"/>
                              </a:moveTo>
                              <a:cubicBezTo>
                                <a:pt x="8156" y="13284"/>
                                <a:pt x="8166" y="13323"/>
                                <a:pt x="8177" y="13367"/>
                              </a:cubicBezTo>
                              <a:cubicBezTo>
                                <a:pt x="8194" y="13432"/>
                                <a:pt x="8216" y="13497"/>
                                <a:pt x="8245" y="13557"/>
                              </a:cubicBezTo>
                              <a:cubicBezTo>
                                <a:pt x="8265" y="13598"/>
                                <a:pt x="8285" y="13636"/>
                                <a:pt x="8320" y="13663"/>
                              </a:cubicBezTo>
                            </a:path>
                            <a:path w="2291" h="881">
                              <a:moveTo>
                                <a:pt x="8010" y="12917"/>
                              </a:moveTo>
                              <a:cubicBezTo>
                                <a:pt x="8001" y="12902"/>
                                <a:pt x="7998" y="12900"/>
                                <a:pt x="7999" y="12889"/>
                              </a:cubicBezTo>
                              <a:cubicBezTo>
                                <a:pt x="8029" y="12904"/>
                                <a:pt x="8053" y="12927"/>
                                <a:pt x="8077" y="12950"/>
                              </a:cubicBezTo>
                              <a:cubicBezTo>
                                <a:pt x="8086" y="12959"/>
                                <a:pt x="8094" y="12967"/>
                                <a:pt x="8103" y="12976"/>
                              </a:cubicBezTo>
                            </a:path>
                            <a:path w="2291" h="881">
                              <a:moveTo>
                                <a:pt x="8488" y="13300"/>
                              </a:moveTo>
                              <a:cubicBezTo>
                                <a:pt x="8505" y="13344"/>
                                <a:pt x="8520" y="13389"/>
                                <a:pt x="8537" y="13432"/>
                              </a:cubicBezTo>
                              <a:cubicBezTo>
                                <a:pt x="8553" y="13471"/>
                                <a:pt x="8569" y="13511"/>
                                <a:pt x="8587" y="13549"/>
                              </a:cubicBezTo>
                              <a:cubicBezTo>
                                <a:pt x="8596" y="13566"/>
                                <a:pt x="8599" y="13571"/>
                                <a:pt x="8609" y="13578"/>
                              </a:cubicBezTo>
                              <a:cubicBezTo>
                                <a:pt x="8609" y="13544"/>
                                <a:pt x="8607" y="13512"/>
                                <a:pt x="8603" y="13477"/>
                              </a:cubicBezTo>
                              <a:cubicBezTo>
                                <a:pt x="8592" y="13387"/>
                                <a:pt x="8563" y="13265"/>
                                <a:pt x="8597" y="13177"/>
                              </a:cubicBezTo>
                              <a:cubicBezTo>
                                <a:pt x="8608" y="13160"/>
                                <a:pt x="8611" y="13155"/>
                                <a:pt x="8624" y="13152"/>
                              </a:cubicBezTo>
                              <a:cubicBezTo>
                                <a:pt x="8664" y="13169"/>
                                <a:pt x="8691" y="13192"/>
                                <a:pt x="8717" y="13227"/>
                              </a:cubicBezTo>
                              <a:cubicBezTo>
                                <a:pt x="8756" y="13280"/>
                                <a:pt x="8788" y="13340"/>
                                <a:pt x="8817" y="13399"/>
                              </a:cubicBezTo>
                              <a:cubicBezTo>
                                <a:pt x="8846" y="13459"/>
                                <a:pt x="8870" y="13521"/>
                                <a:pt x="8892" y="13583"/>
                              </a:cubicBezTo>
                              <a:cubicBezTo>
                                <a:pt x="8885" y="13548"/>
                                <a:pt x="8878" y="13513"/>
                                <a:pt x="8874" y="13478"/>
                              </a:cubicBezTo>
                              <a:cubicBezTo>
                                <a:pt x="8865" y="13407"/>
                                <a:pt x="8861" y="13335"/>
                                <a:pt x="8868" y="13264"/>
                              </a:cubicBezTo>
                              <a:cubicBezTo>
                                <a:pt x="8872" y="13219"/>
                                <a:pt x="8877" y="13148"/>
                                <a:pt x="8918" y="13118"/>
                              </a:cubicBezTo>
                              <a:cubicBezTo>
                                <a:pt x="8925" y="13115"/>
                                <a:pt x="8933" y="13113"/>
                                <a:pt x="8940" y="13110"/>
                              </a:cubicBezTo>
                              <a:cubicBezTo>
                                <a:pt x="8985" y="13126"/>
                                <a:pt x="9012" y="13151"/>
                                <a:pt x="9038" y="13193"/>
                              </a:cubicBezTo>
                              <a:cubicBezTo>
                                <a:pt x="9076" y="13253"/>
                                <a:pt x="9097" y="13323"/>
                                <a:pt x="9119" y="13390"/>
                              </a:cubicBezTo>
                              <a:cubicBezTo>
                                <a:pt x="9140" y="13456"/>
                                <a:pt x="9153" y="13523"/>
                                <a:pt x="9171" y="13589"/>
                              </a:cubicBezTo>
                              <a:cubicBezTo>
                                <a:pt x="9179" y="13610"/>
                                <a:pt x="9181" y="13613"/>
                                <a:pt x="9179" y="13579"/>
                              </a:cubicBezTo>
                            </a:path>
                            <a:path w="2291" h="881">
                              <a:moveTo>
                                <a:pt x="9295" y="13365"/>
                              </a:moveTo>
                              <a:cubicBezTo>
                                <a:pt x="9326" y="13346"/>
                                <a:pt x="9336" y="13328"/>
                                <a:pt x="9357" y="13302"/>
                              </a:cubicBezTo>
                              <a:cubicBezTo>
                                <a:pt x="9383" y="13269"/>
                                <a:pt x="9409" y="13237"/>
                                <a:pt x="9427" y="13198"/>
                              </a:cubicBezTo>
                              <a:cubicBezTo>
                                <a:pt x="9443" y="13164"/>
                                <a:pt x="9452" y="13128"/>
                                <a:pt x="9435" y="13093"/>
                              </a:cubicBezTo>
                              <a:cubicBezTo>
                                <a:pt x="9420" y="13063"/>
                                <a:pt x="9389" y="13055"/>
                                <a:pt x="9359" y="13067"/>
                              </a:cubicBezTo>
                              <a:cubicBezTo>
                                <a:pt x="9308" y="13087"/>
                                <a:pt x="9288" y="13148"/>
                                <a:pt x="9276" y="13196"/>
                              </a:cubicBezTo>
                              <a:cubicBezTo>
                                <a:pt x="9251" y="13294"/>
                                <a:pt x="9244" y="13439"/>
                                <a:pt x="9324" y="13516"/>
                              </a:cubicBezTo>
                              <a:cubicBezTo>
                                <a:pt x="9380" y="13570"/>
                                <a:pt x="9473" y="13572"/>
                                <a:pt x="9545" y="13566"/>
                              </a:cubicBezTo>
                              <a:cubicBezTo>
                                <a:pt x="9622" y="13559"/>
                                <a:pt x="9696" y="13547"/>
                                <a:pt x="9767" y="13517"/>
                              </a:cubicBezTo>
                              <a:cubicBezTo>
                                <a:pt x="9789" y="13506"/>
                                <a:pt x="9796" y="13505"/>
                                <a:pt x="9803" y="134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3,12783" coordsize="2291,881" path="m7628,12783c7622,12835,7636,12887,7645,12939c7662,13041,7681,13143,7711,13243c7738,13333,7771,13423,7820,13504c7841,13540,7863,13563,7892,13591em7513,13285c7570,13288,7628,13289,7685,13289c7777,13289,7871,13275,7962,13264c8020,13255,8037,13253,8075,13246em8156,13238c8156,13284,8166,13323,8177,13367c8194,13432,8216,13497,8245,13557c8265,13598,8285,13636,8320,13663em8010,12917c8001,12902,7998,12900,7999,12889c8029,12904,8053,12927,8077,12950c8086,12959,8094,12967,8103,12976em8488,13300c8505,13344,8520,13389,8537,13432c8553,13471,8569,13511,8587,13549c8596,13566,8599,13571,8609,13578c8609,13544,8607,13512,8603,13477c8592,13387,8563,13265,8597,13177c8608,13160,8611,13155,8624,13152c8664,13169,8691,13192,8717,13227c8756,13280,8788,13340,8817,13399c8846,13459,8870,13521,8892,13583c8885,13548,8878,13513,8874,13478c8865,13407,8861,13335,8868,13264c8872,13219,8877,13148,8918,13118c8925,13115,8933,13113,8940,13110c8985,13126,9012,13151,9038,13193c9076,13253,9097,13323,9119,13390c9140,13456,9153,13523,9171,13589c9179,13610,9181,13613,9179,13579em9295,13365c9326,13346,9336,13328,9357,13302c9383,13269,9409,13237,9427,13198c9443,13164,9452,13128,9435,13093c9420,13063,9389,13055,9359,13067c9308,13087,9288,13148,9276,13196c9251,13294,9244,13439,9324,13516c9380,13570,9473,13572,9545,13566c9622,13559,9696,13547,9767,13517c9789,13506,9796,13505,9803,13490e" stroked="t" o:allowincell="f" style="position:absolute;margin-left:140.95pt;margin-top:290.35pt;width:64.9pt;height:2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2735</wp:posOffset>
                </wp:positionH>
                <wp:positionV relativeFrom="paragraph">
                  <wp:posOffset>3723640</wp:posOffset>
                </wp:positionV>
                <wp:extent cx="199390" cy="220980"/>
                <wp:effectExtent l="10160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613">
                              <a:moveTo>
                                <a:pt x="10750" y="13096"/>
                              </a:moveTo>
                              <a:cubicBezTo>
                                <a:pt x="10772" y="13091"/>
                                <a:pt x="10780" y="13099"/>
                                <a:pt x="10793" y="13079"/>
                              </a:cubicBezTo>
                              <a:cubicBezTo>
                                <a:pt x="10808" y="13057"/>
                                <a:pt x="10811" y="13029"/>
                                <a:pt x="10805" y="13003"/>
                              </a:cubicBezTo>
                              <a:cubicBezTo>
                                <a:pt x="10792" y="12948"/>
                                <a:pt x="10738" y="12911"/>
                                <a:pt x="10688" y="12894"/>
                              </a:cubicBezTo>
                              <a:cubicBezTo>
                                <a:pt x="10579" y="12858"/>
                                <a:pt x="10477" y="12923"/>
                                <a:pt x="10436" y="13025"/>
                              </a:cubicBezTo>
                              <a:cubicBezTo>
                                <a:pt x="10392" y="13135"/>
                                <a:pt x="10394" y="13297"/>
                                <a:pt x="10473" y="13392"/>
                              </a:cubicBezTo>
                              <a:cubicBezTo>
                                <a:pt x="10506" y="13432"/>
                                <a:pt x="10555" y="13446"/>
                                <a:pt x="10603" y="13427"/>
                              </a:cubicBezTo>
                              <a:cubicBezTo>
                                <a:pt x="10652" y="13408"/>
                                <a:pt x="10684" y="13360"/>
                                <a:pt x="10702" y="13313"/>
                              </a:cubicBezTo>
                              <a:cubicBezTo>
                                <a:pt x="10722" y="13262"/>
                                <a:pt x="10724" y="13207"/>
                                <a:pt x="10721" y="13153"/>
                              </a:cubicBezTo>
                              <a:cubicBezTo>
                                <a:pt x="10720" y="13128"/>
                                <a:pt x="10713" y="13111"/>
                                <a:pt x="10706" y="13089"/>
                              </a:cubicBezTo>
                              <a:cubicBezTo>
                                <a:pt x="10707" y="13140"/>
                                <a:pt x="10718" y="13186"/>
                                <a:pt x="10735" y="13235"/>
                              </a:cubicBezTo>
                              <a:cubicBezTo>
                                <a:pt x="10763" y="13314"/>
                                <a:pt x="10805" y="13390"/>
                                <a:pt x="10866" y="13448"/>
                              </a:cubicBezTo>
                              <a:cubicBezTo>
                                <a:pt x="10896" y="13477"/>
                                <a:pt x="10925" y="13484"/>
                                <a:pt x="10962" y="134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9,12884" coordsize="554,613" path="m10750,13096c10772,13091,10780,13099,10793,13079c10808,13057,10811,13029,10805,13003c10792,12948,10738,12911,10688,12894c10579,12858,10477,12923,10436,13025c10392,13135,10394,13297,10473,13392c10506,13432,10555,13446,10603,13427c10652,13408,10684,13360,10702,13313c10722,13262,10724,13207,10721,13153c10720,13128,10713,13111,10706,13089c10707,13140,10718,13186,10735,13235c10763,13314,10805,13390,10866,13448c10896,13477,10925,13484,10962,13496e" stroked="t" o:allowincell="f" style="position:absolute;margin-left:223.05pt;margin-top:293.2pt;width:15.65pt;height:1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2620</wp:posOffset>
                </wp:positionH>
                <wp:positionV relativeFrom="paragraph">
                  <wp:posOffset>3521075</wp:posOffset>
                </wp:positionV>
                <wp:extent cx="1708785" cy="583565"/>
                <wp:effectExtent l="10160" t="1079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7" h="1620">
                              <a:moveTo>
                                <a:pt x="11941" y="12705"/>
                              </a:moveTo>
                              <a:cubicBezTo>
                                <a:pt x="11958" y="12645"/>
                                <a:pt x="11963" y="12582"/>
                                <a:pt x="11948" y="12520"/>
                              </a:cubicBezTo>
                              <a:cubicBezTo>
                                <a:pt x="11932" y="12458"/>
                                <a:pt x="11903" y="12397"/>
                                <a:pt x="11851" y="12358"/>
                              </a:cubicBezTo>
                              <a:cubicBezTo>
                                <a:pt x="11806" y="12324"/>
                                <a:pt x="11742" y="12308"/>
                                <a:pt x="11690" y="12334"/>
                              </a:cubicBezTo>
                              <a:cubicBezTo>
                                <a:pt x="11622" y="12367"/>
                                <a:pt x="11610" y="12452"/>
                                <a:pt x="11603" y="12519"/>
                              </a:cubicBezTo>
                              <a:cubicBezTo>
                                <a:pt x="11590" y="12636"/>
                                <a:pt x="11608" y="12756"/>
                                <a:pt x="11625" y="12871"/>
                              </a:cubicBezTo>
                              <a:cubicBezTo>
                                <a:pt x="11647" y="13023"/>
                                <a:pt x="11677" y="13175"/>
                                <a:pt x="11721" y="13323"/>
                              </a:cubicBezTo>
                              <a:cubicBezTo>
                                <a:pt x="11723" y="13329"/>
                                <a:pt x="11776" y="13495"/>
                                <a:pt x="11790" y="13489"/>
                              </a:cubicBezTo>
                              <a:cubicBezTo>
                                <a:pt x="11784" y="13462"/>
                                <a:pt x="11782" y="13452"/>
                                <a:pt x="11770" y="13436"/>
                              </a:cubicBezTo>
                            </a:path>
                            <a:path w="4747" h="1620">
                              <a:moveTo>
                                <a:pt x="11402" y="13058"/>
                              </a:moveTo>
                              <a:cubicBezTo>
                                <a:pt x="11395" y="13053"/>
                                <a:pt x="11388" y="13048"/>
                                <a:pt x="11381" y="13043"/>
                              </a:cubicBezTo>
                              <a:cubicBezTo>
                                <a:pt x="11430" y="13019"/>
                                <a:pt x="11504" y="13029"/>
                                <a:pt x="11561" y="13028"/>
                              </a:cubicBezTo>
                              <a:cubicBezTo>
                                <a:pt x="11678" y="13026"/>
                                <a:pt x="11797" y="13020"/>
                                <a:pt x="11913" y="13004"/>
                              </a:cubicBezTo>
                              <a:cubicBezTo>
                                <a:pt x="11988" y="12991"/>
                                <a:pt x="12011" y="12987"/>
                                <a:pt x="12059" y="12972"/>
                              </a:cubicBezTo>
                            </a:path>
                            <a:path w="4747" h="1620">
                              <a:moveTo>
                                <a:pt x="12172" y="12425"/>
                              </a:moveTo>
                              <a:cubicBezTo>
                                <a:pt x="12169" y="12416"/>
                                <a:pt x="12167" y="12407"/>
                                <a:pt x="12164" y="12398"/>
                              </a:cubicBezTo>
                              <a:cubicBezTo>
                                <a:pt x="12163" y="12466"/>
                                <a:pt x="12182" y="12531"/>
                                <a:pt x="12195" y="12599"/>
                              </a:cubicBezTo>
                              <a:cubicBezTo>
                                <a:pt x="12225" y="12751"/>
                                <a:pt x="12249" y="12905"/>
                                <a:pt x="12280" y="13057"/>
                              </a:cubicBezTo>
                              <a:cubicBezTo>
                                <a:pt x="12299" y="13152"/>
                                <a:pt x="12307" y="13269"/>
                                <a:pt x="12363" y="13351"/>
                              </a:cubicBezTo>
                              <a:cubicBezTo>
                                <a:pt x="12395" y="13398"/>
                                <a:pt x="12391" y="13311"/>
                                <a:pt x="12391" y="13299"/>
                              </a:cubicBezTo>
                            </a:path>
                            <a:path w="4747" h="1620">
                              <a:moveTo>
                                <a:pt x="12693" y="13065"/>
                              </a:moveTo>
                              <a:cubicBezTo>
                                <a:pt x="12727" y="13034"/>
                                <a:pt x="12741" y="13011"/>
                                <a:pt x="12749" y="12964"/>
                              </a:cubicBezTo>
                              <a:cubicBezTo>
                                <a:pt x="12757" y="12919"/>
                                <a:pt x="12749" y="12876"/>
                                <a:pt x="12723" y="12838"/>
                              </a:cubicBezTo>
                              <a:cubicBezTo>
                                <a:pt x="12701" y="12805"/>
                                <a:pt x="12662" y="12786"/>
                                <a:pt x="12623" y="12801"/>
                              </a:cubicBezTo>
                              <a:cubicBezTo>
                                <a:pt x="12570" y="12822"/>
                                <a:pt x="12541" y="12882"/>
                                <a:pt x="12526" y="12933"/>
                              </a:cubicBezTo>
                              <a:cubicBezTo>
                                <a:pt x="12507" y="12997"/>
                                <a:pt x="12501" y="13072"/>
                                <a:pt x="12526" y="13135"/>
                              </a:cubicBezTo>
                              <a:cubicBezTo>
                                <a:pt x="12544" y="13182"/>
                                <a:pt x="12585" y="13219"/>
                                <a:pt x="12638" y="13210"/>
                              </a:cubicBezTo>
                              <a:cubicBezTo>
                                <a:pt x="12687" y="13202"/>
                                <a:pt x="12722" y="13161"/>
                                <a:pt x="12742" y="13119"/>
                              </a:cubicBezTo>
                              <a:cubicBezTo>
                                <a:pt x="12764" y="13073"/>
                                <a:pt x="12767" y="13023"/>
                                <a:pt x="12745" y="12987"/>
                              </a:cubicBezTo>
                              <a:cubicBezTo>
                                <a:pt x="12738" y="13019"/>
                                <a:pt x="12736" y="13048"/>
                                <a:pt x="12739" y="13081"/>
                              </a:cubicBezTo>
                              <a:cubicBezTo>
                                <a:pt x="12744" y="13143"/>
                                <a:pt x="12760" y="13208"/>
                                <a:pt x="12806" y="13252"/>
                              </a:cubicBezTo>
                              <a:cubicBezTo>
                                <a:pt x="12835" y="13280"/>
                                <a:pt x="12854" y="13277"/>
                                <a:pt x="12891" y="13277"/>
                              </a:cubicBezTo>
                            </a:path>
                            <a:path w="4747" h="1620">
                              <a:moveTo>
                                <a:pt x="13180" y="12849"/>
                              </a:moveTo>
                              <a:cubicBezTo>
                                <a:pt x="13161" y="12817"/>
                                <a:pt x="13147" y="12805"/>
                                <a:pt x="13107" y="12810"/>
                              </a:cubicBezTo>
                              <a:cubicBezTo>
                                <a:pt x="13065" y="12815"/>
                                <a:pt x="13029" y="12837"/>
                                <a:pt x="13000" y="12867"/>
                              </a:cubicBezTo>
                              <a:cubicBezTo>
                                <a:pt x="12975" y="12893"/>
                                <a:pt x="12953" y="12924"/>
                                <a:pt x="12964" y="12961"/>
                              </a:cubicBezTo>
                              <a:cubicBezTo>
                                <a:pt x="12974" y="12996"/>
                                <a:pt x="13008" y="13021"/>
                                <a:pt x="13037" y="13039"/>
                              </a:cubicBezTo>
                              <a:cubicBezTo>
                                <a:pt x="13075" y="13063"/>
                                <a:pt x="13117" y="13080"/>
                                <a:pt x="13155" y="13104"/>
                              </a:cubicBezTo>
                              <a:cubicBezTo>
                                <a:pt x="13188" y="13125"/>
                                <a:pt x="13221" y="13150"/>
                                <a:pt x="13243" y="13183"/>
                              </a:cubicBezTo>
                              <a:cubicBezTo>
                                <a:pt x="13260" y="13209"/>
                                <a:pt x="13262" y="13239"/>
                                <a:pt x="13242" y="13264"/>
                              </a:cubicBezTo>
                              <a:cubicBezTo>
                                <a:pt x="13218" y="13294"/>
                                <a:pt x="13167" y="13306"/>
                                <a:pt x="13131" y="13310"/>
                              </a:cubicBezTo>
                              <a:cubicBezTo>
                                <a:pt x="13078" y="13316"/>
                                <a:pt x="13006" y="13316"/>
                                <a:pt x="12960" y="13285"/>
                              </a:cubicBezTo>
                              <a:cubicBezTo>
                                <a:pt x="12929" y="13265"/>
                                <a:pt x="12915" y="13239"/>
                                <a:pt x="12934" y="13205"/>
                              </a:cubicBezTo>
                              <a:cubicBezTo>
                                <a:pt x="12940" y="13197"/>
                                <a:pt x="12946" y="13188"/>
                                <a:pt x="12952" y="13180"/>
                              </a:cubicBezTo>
                            </a:path>
                            <a:path w="4747" h="1620">
                              <a:moveTo>
                                <a:pt x="13279" y="12483"/>
                              </a:moveTo>
                              <a:cubicBezTo>
                                <a:pt x="13271" y="12448"/>
                                <a:pt x="13261" y="12419"/>
                                <a:pt x="13249" y="12386"/>
                              </a:cubicBezTo>
                              <a:cubicBezTo>
                                <a:pt x="13240" y="12446"/>
                                <a:pt x="13256" y="12499"/>
                                <a:pt x="13270" y="12559"/>
                              </a:cubicBezTo>
                              <a:cubicBezTo>
                                <a:pt x="13294" y="12663"/>
                                <a:pt x="13317" y="12767"/>
                                <a:pt x="13338" y="12872"/>
                              </a:cubicBezTo>
                              <a:cubicBezTo>
                                <a:pt x="13359" y="12975"/>
                                <a:pt x="13374" y="13081"/>
                                <a:pt x="13404" y="13182"/>
                              </a:cubicBezTo>
                              <a:cubicBezTo>
                                <a:pt x="13414" y="13216"/>
                                <a:pt x="13422" y="13217"/>
                                <a:pt x="13439" y="13239"/>
                              </a:cubicBezTo>
                              <a:cubicBezTo>
                                <a:pt x="13461" y="13217"/>
                                <a:pt x="13466" y="13208"/>
                                <a:pt x="13473" y="13171"/>
                              </a:cubicBezTo>
                              <a:cubicBezTo>
                                <a:pt x="13482" y="13125"/>
                                <a:pt x="13484" y="13021"/>
                                <a:pt x="13525" y="12990"/>
                              </a:cubicBezTo>
                              <a:cubicBezTo>
                                <a:pt x="13553" y="12969"/>
                                <a:pt x="13584" y="12999"/>
                                <a:pt x="13602" y="13018"/>
                              </a:cubicBezTo>
                              <a:cubicBezTo>
                                <a:pt x="13660" y="13078"/>
                                <a:pt x="13705" y="13155"/>
                                <a:pt x="13751" y="13224"/>
                              </a:cubicBezTo>
                              <a:cubicBezTo>
                                <a:pt x="13774" y="13258"/>
                                <a:pt x="13792" y="13290"/>
                                <a:pt x="13808" y="13326"/>
                              </a:cubicBezTo>
                            </a:path>
                            <a:path w="4747" h="1620">
                              <a:moveTo>
                                <a:pt x="14037" y="12476"/>
                              </a:moveTo>
                              <a:cubicBezTo>
                                <a:pt x="14036" y="12463"/>
                                <a:pt x="14034" y="12449"/>
                                <a:pt x="14033" y="12436"/>
                              </a:cubicBezTo>
                              <a:cubicBezTo>
                                <a:pt x="14056" y="12475"/>
                                <a:pt x="14059" y="12520"/>
                                <a:pt x="14067" y="12566"/>
                              </a:cubicBezTo>
                              <a:cubicBezTo>
                                <a:pt x="14086" y="12669"/>
                                <a:pt x="14099" y="12772"/>
                                <a:pt x="14116" y="12875"/>
                              </a:cubicBezTo>
                              <a:cubicBezTo>
                                <a:pt x="14138" y="13009"/>
                                <a:pt x="14152" y="13177"/>
                                <a:pt x="14228" y="13293"/>
                              </a:cubicBezTo>
                              <a:cubicBezTo>
                                <a:pt x="14259" y="13340"/>
                                <a:pt x="14285" y="13333"/>
                                <a:pt x="14328" y="13313"/>
                              </a:cubicBezTo>
                            </a:path>
                            <a:path w="4747" h="1620">
                              <a:moveTo>
                                <a:pt x="14382" y="12905"/>
                              </a:moveTo>
                              <a:cubicBezTo>
                                <a:pt x="14376" y="12948"/>
                                <a:pt x="14389" y="12997"/>
                                <a:pt x="14400" y="13041"/>
                              </a:cubicBezTo>
                              <a:cubicBezTo>
                                <a:pt x="14419" y="13113"/>
                                <a:pt x="14446" y="13183"/>
                                <a:pt x="14478" y="13250"/>
                              </a:cubicBezTo>
                              <a:cubicBezTo>
                                <a:pt x="14492" y="13279"/>
                                <a:pt x="14523" y="13347"/>
                                <a:pt x="14564" y="13348"/>
                              </a:cubicBezTo>
                              <a:cubicBezTo>
                                <a:pt x="14568" y="13346"/>
                                <a:pt x="14572" y="13343"/>
                                <a:pt x="14576" y="13341"/>
                              </a:cubicBezTo>
                            </a:path>
                            <a:path w="4747" h="1620">
                              <a:moveTo>
                                <a:pt x="14362" y="12615"/>
                              </a:moveTo>
                              <a:cubicBezTo>
                                <a:pt x="14346" y="12591"/>
                                <a:pt x="14343" y="12586"/>
                                <a:pt x="14331" y="12573"/>
                              </a:cubicBezTo>
                              <a:cubicBezTo>
                                <a:pt x="14363" y="12619"/>
                                <a:pt x="14396" y="12664"/>
                                <a:pt x="14430" y="12709"/>
                              </a:cubicBezTo>
                            </a:path>
                            <a:path w="4747" h="1620">
                              <a:moveTo>
                                <a:pt x="15043" y="13065"/>
                              </a:moveTo>
                              <a:cubicBezTo>
                                <a:pt x="15043" y="12995"/>
                                <a:pt x="15007" y="12944"/>
                                <a:pt x="14938" y="12922"/>
                              </a:cubicBezTo>
                              <a:cubicBezTo>
                                <a:pt x="14884" y="12905"/>
                                <a:pt x="14830" y="12918"/>
                                <a:pt x="14788" y="12956"/>
                              </a:cubicBezTo>
                              <a:cubicBezTo>
                                <a:pt x="14710" y="13028"/>
                                <a:pt x="14724" y="13150"/>
                                <a:pt x="14807" y="13210"/>
                              </a:cubicBezTo>
                              <a:cubicBezTo>
                                <a:pt x="14859" y="13248"/>
                                <a:pt x="14936" y="13240"/>
                                <a:pt x="14959" y="13174"/>
                              </a:cubicBezTo>
                              <a:cubicBezTo>
                                <a:pt x="14977" y="13121"/>
                                <a:pt x="14949" y="13082"/>
                                <a:pt x="14924" y="13041"/>
                              </a:cubicBezTo>
                              <a:cubicBezTo>
                                <a:pt x="14907" y="13070"/>
                                <a:pt x="14905" y="13075"/>
                                <a:pt x="14917" y="13124"/>
                              </a:cubicBezTo>
                              <a:cubicBezTo>
                                <a:pt x="14961" y="13313"/>
                                <a:pt x="15045" y="13491"/>
                                <a:pt x="15097" y="13678"/>
                              </a:cubicBezTo>
                              <a:cubicBezTo>
                                <a:pt x="15116" y="13746"/>
                                <a:pt x="15155" y="13851"/>
                                <a:pt x="15093" y="13908"/>
                              </a:cubicBezTo>
                              <a:cubicBezTo>
                                <a:pt x="15047" y="13950"/>
                                <a:pt x="14970" y="13941"/>
                                <a:pt x="14914" y="13936"/>
                              </a:cubicBezTo>
                              <a:cubicBezTo>
                                <a:pt x="14785" y="13924"/>
                                <a:pt x="14596" y="13895"/>
                                <a:pt x="14502" y="13796"/>
                              </a:cubicBezTo>
                              <a:cubicBezTo>
                                <a:pt x="14456" y="13747"/>
                                <a:pt x="14496" y="13702"/>
                                <a:pt x="14524" y="13658"/>
                              </a:cubicBezTo>
                            </a:path>
                            <a:path w="4747" h="1620">
                              <a:moveTo>
                                <a:pt x="15135" y="12457"/>
                              </a:moveTo>
                              <a:cubicBezTo>
                                <a:pt x="15112" y="12483"/>
                                <a:pt x="15102" y="12502"/>
                                <a:pt x="15112" y="12571"/>
                              </a:cubicBezTo>
                              <a:cubicBezTo>
                                <a:pt x="15129" y="12683"/>
                                <a:pt x="15156" y="12796"/>
                                <a:pt x="15185" y="12905"/>
                              </a:cubicBezTo>
                              <a:cubicBezTo>
                                <a:pt x="15225" y="13058"/>
                                <a:pt x="15264" y="13211"/>
                                <a:pt x="15306" y="13364"/>
                              </a:cubicBezTo>
                              <a:cubicBezTo>
                                <a:pt x="15310" y="13322"/>
                                <a:pt x="15311" y="13279"/>
                                <a:pt x="15314" y="13237"/>
                              </a:cubicBezTo>
                              <a:cubicBezTo>
                                <a:pt x="15319" y="13172"/>
                                <a:pt x="15328" y="13107"/>
                                <a:pt x="15346" y="13045"/>
                              </a:cubicBezTo>
                              <a:cubicBezTo>
                                <a:pt x="15357" y="13010"/>
                                <a:pt x="15368" y="12979"/>
                                <a:pt x="15407" y="12983"/>
                              </a:cubicBezTo>
                              <a:cubicBezTo>
                                <a:pt x="15443" y="12987"/>
                                <a:pt x="15473" y="13067"/>
                                <a:pt x="15485" y="13092"/>
                              </a:cubicBezTo>
                              <a:cubicBezTo>
                                <a:pt x="15509" y="13140"/>
                                <a:pt x="15554" y="13337"/>
                                <a:pt x="15607" y="13356"/>
                              </a:cubicBezTo>
                              <a:cubicBezTo>
                                <a:pt x="15638" y="13367"/>
                                <a:pt x="15633" y="13353"/>
                                <a:pt x="15657" y="13337"/>
                              </a:cubicBezTo>
                            </a:path>
                            <a:path w="4747" h="1620">
                              <a:moveTo>
                                <a:pt x="15749" y="12567"/>
                              </a:moveTo>
                              <a:cubicBezTo>
                                <a:pt x="15780" y="12632"/>
                                <a:pt x="15799" y="12704"/>
                                <a:pt x="15816" y="12774"/>
                              </a:cubicBezTo>
                              <a:cubicBezTo>
                                <a:pt x="15844" y="12888"/>
                                <a:pt x="15867" y="13004"/>
                                <a:pt x="15893" y="13118"/>
                              </a:cubicBezTo>
                              <a:cubicBezTo>
                                <a:pt x="15910" y="13192"/>
                                <a:pt x="15926" y="13267"/>
                                <a:pt x="15943" y="13341"/>
                              </a:cubicBezTo>
                              <a:cubicBezTo>
                                <a:pt x="15950" y="13364"/>
                                <a:pt x="15951" y="13368"/>
                                <a:pt x="15936" y="13334"/>
                              </a:cubicBezTo>
                            </a:path>
                            <a:path w="4747" h="1620">
                              <a:moveTo>
                                <a:pt x="15623" y="13006"/>
                              </a:moveTo>
                              <a:cubicBezTo>
                                <a:pt x="15674" y="13003"/>
                                <a:pt x="15726" y="13010"/>
                                <a:pt x="15777" y="13011"/>
                              </a:cubicBezTo>
                              <a:cubicBezTo>
                                <a:pt x="15870" y="13012"/>
                                <a:pt x="15962" y="13013"/>
                                <a:pt x="16054" y="13006"/>
                              </a:cubicBezTo>
                              <a:cubicBezTo>
                                <a:pt x="16095" y="13002"/>
                                <a:pt x="16103" y="13002"/>
                                <a:pt x="16127" y="129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1,12321" coordsize="4747,1620" path="m11941,12705c11958,12645,11963,12582,11948,12520c11932,12458,11903,12397,11851,12358c11806,12324,11742,12308,11690,12334c11622,12367,11610,12452,11603,12519c11590,12636,11608,12756,11625,12871c11647,13023,11677,13175,11721,13323c11723,13329,11776,13495,11790,13489c11784,13462,11782,13452,11770,13436em11402,13058c11395,13053,11388,13048,11381,13043c11430,13019,11504,13029,11561,13028c11678,13026,11797,13020,11913,13004c11988,12991,12011,12987,12059,12972em12172,12425c12169,12416,12167,12407,12164,12398c12163,12466,12182,12531,12195,12599c12225,12751,12249,12905,12280,13057c12299,13152,12307,13269,12363,13351c12395,13398,12391,13311,12391,13299em12693,13065c12727,13034,12741,13011,12749,12964c12757,12919,12749,12876,12723,12838c12701,12805,12662,12786,12623,12801c12570,12822,12541,12882,12526,12933c12507,12997,12501,13072,12526,13135c12544,13182,12585,13219,12638,13210c12687,13202,12722,13161,12742,13119c12764,13073,12767,13023,12745,12987c12738,13019,12736,13048,12739,13081c12744,13143,12760,13208,12806,13252c12835,13280,12854,13277,12891,13277em13180,12849c13161,12817,13147,12805,13107,12810c13065,12815,13029,12837,13000,12867c12975,12893,12953,12924,12964,12961c12974,12996,13008,13021,13037,13039c13075,13063,13117,13080,13155,13104c13188,13125,13221,13150,13243,13183c13260,13209,13262,13239,13242,13264c13218,13294,13167,13306,13131,13310c13078,13316,13006,13316,12960,13285c12929,13265,12915,13239,12934,13205c12940,13197,12946,13188,12952,13180em13279,12483c13271,12448,13261,12419,13249,12386c13240,12446,13256,12499,13270,12559c13294,12663,13317,12767,13338,12872c13359,12975,13374,13081,13404,13182c13414,13216,13422,13217,13439,13239c13461,13217,13466,13208,13473,13171c13482,13125,13484,13021,13525,12990c13553,12969,13584,12999,13602,13018c13660,13078,13705,13155,13751,13224c13774,13258,13792,13290,13808,13326em14037,12476c14036,12463,14034,12449,14033,12436c14056,12475,14059,12520,14067,12566c14086,12669,14099,12772,14116,12875c14138,13009,14152,13177,14228,13293c14259,13340,14285,13333,14328,13313em14382,12905c14376,12948,14389,12997,14400,13041c14419,13113,14446,13183,14478,13250c14492,13279,14523,13347,14564,13348c14568,13346,14572,13343,14576,13341em14362,12615c14346,12591,14343,12586,14331,12573c14363,12619,14396,12664,14430,12709em15043,13065c15043,12995,15007,12944,14938,12922c14884,12905,14830,12918,14788,12956c14710,13028,14724,13150,14807,13210c14859,13248,14936,13240,14959,13174c14977,13121,14949,13082,14924,13041c14907,13070,14905,13075,14917,13124c14961,13313,15045,13491,15097,13678c15116,13746,15155,13851,15093,13908c15047,13950,14970,13941,14914,13936c14785,13924,14596,13895,14502,13796c14456,13747,14496,13702,14524,13658em15135,12457c15112,12483,15102,12502,15112,12571c15129,12683,15156,12796,15185,12905c15225,13058,15264,13211,15306,13364c15310,13322,15311,13279,15314,13237c15319,13172,15328,13107,15346,13045c15357,13010,15368,12979,15407,12983c15443,12987,15473,13067,15485,13092c15509,13140,15554,13337,15607,13356c15638,13367,15633,13353,15657,13337em15749,12567c15780,12632,15799,12704,15816,12774c15844,12888,15867,13004,15893,13118c15910,13192,15926,13267,15943,13341c15950,13364,15951,13368,15936,13334em15623,13006c15674,13003,15726,13010,15777,13011c15870,13012,15962,13013,16054,13006c16095,13002,16103,13002,16127,12995e" stroked="t" o:allowincell="f" style="position:absolute;margin-left:250.6pt;margin-top:277.25pt;width:134.5pt;height:4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7315</wp:posOffset>
                </wp:positionH>
                <wp:positionV relativeFrom="paragraph">
                  <wp:posOffset>3514725</wp:posOffset>
                </wp:positionV>
                <wp:extent cx="882015" cy="565785"/>
                <wp:effectExtent l="9525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0" h="1571">
                              <a:moveTo>
                                <a:pt x="17412" y="12744"/>
                              </a:moveTo>
                              <a:cubicBezTo>
                                <a:pt x="17375" y="12713"/>
                                <a:pt x="17364" y="12709"/>
                                <a:pt x="17305" y="12710"/>
                              </a:cubicBezTo>
                              <a:cubicBezTo>
                                <a:pt x="17216" y="12711"/>
                                <a:pt x="17135" y="12731"/>
                                <a:pt x="17054" y="12765"/>
                              </a:cubicBezTo>
                              <a:cubicBezTo>
                                <a:pt x="16994" y="12790"/>
                                <a:pt x="16958" y="12809"/>
                                <a:pt x="16952" y="12872"/>
                              </a:cubicBezTo>
                              <a:cubicBezTo>
                                <a:pt x="17003" y="12924"/>
                                <a:pt x="17058" y="12945"/>
                                <a:pt x="17127" y="12970"/>
                              </a:cubicBezTo>
                              <a:cubicBezTo>
                                <a:pt x="17249" y="13014"/>
                                <a:pt x="17388" y="13044"/>
                                <a:pt x="17495" y="13121"/>
                              </a:cubicBezTo>
                              <a:cubicBezTo>
                                <a:pt x="17530" y="13146"/>
                                <a:pt x="17562" y="13185"/>
                                <a:pt x="17522" y="13222"/>
                              </a:cubicBezTo>
                              <a:cubicBezTo>
                                <a:pt x="17472" y="13269"/>
                                <a:pt x="17382" y="13279"/>
                                <a:pt x="17318" y="13287"/>
                              </a:cubicBezTo>
                              <a:cubicBezTo>
                                <a:pt x="17222" y="13299"/>
                                <a:pt x="17105" y="13305"/>
                                <a:pt x="17017" y="13257"/>
                              </a:cubicBezTo>
                              <a:cubicBezTo>
                                <a:pt x="16956" y="13224"/>
                                <a:pt x="16993" y="13176"/>
                                <a:pt x="17017" y="13132"/>
                              </a:cubicBezTo>
                            </a:path>
                            <a:path w="2450" h="1571">
                              <a:moveTo>
                                <a:pt x="17598" y="12348"/>
                              </a:moveTo>
                              <a:cubicBezTo>
                                <a:pt x="17598" y="12323"/>
                                <a:pt x="17599" y="12318"/>
                                <a:pt x="17595" y="12303"/>
                              </a:cubicBezTo>
                              <a:cubicBezTo>
                                <a:pt x="17598" y="12376"/>
                                <a:pt x="17617" y="12444"/>
                                <a:pt x="17633" y="12515"/>
                              </a:cubicBezTo>
                              <a:cubicBezTo>
                                <a:pt x="17662" y="12641"/>
                                <a:pt x="17690" y="12767"/>
                                <a:pt x="17726" y="12891"/>
                              </a:cubicBezTo>
                              <a:cubicBezTo>
                                <a:pt x="17754" y="12987"/>
                                <a:pt x="17781" y="13083"/>
                                <a:pt x="17818" y="13176"/>
                              </a:cubicBezTo>
                              <a:cubicBezTo>
                                <a:pt x="17831" y="13204"/>
                                <a:pt x="17833" y="13211"/>
                                <a:pt x="17844" y="13227"/>
                              </a:cubicBezTo>
                            </a:path>
                            <a:path w="2450" h="1571">
                              <a:moveTo>
                                <a:pt x="17486" y="12855"/>
                              </a:moveTo>
                              <a:cubicBezTo>
                                <a:pt x="17470" y="12839"/>
                                <a:pt x="17461" y="12837"/>
                                <a:pt x="17470" y="12823"/>
                              </a:cubicBezTo>
                              <a:cubicBezTo>
                                <a:pt x="17538" y="12827"/>
                                <a:pt x="17604" y="12837"/>
                                <a:pt x="17671" y="12846"/>
                              </a:cubicBezTo>
                              <a:cubicBezTo>
                                <a:pt x="17764" y="12859"/>
                                <a:pt x="17857" y="12877"/>
                                <a:pt x="17949" y="12895"/>
                              </a:cubicBezTo>
                              <a:cubicBezTo>
                                <a:pt x="18000" y="12906"/>
                                <a:pt x="18016" y="12910"/>
                                <a:pt x="18049" y="12919"/>
                              </a:cubicBezTo>
                            </a:path>
                            <a:path w="2450" h="1571">
                              <a:moveTo>
                                <a:pt x="18212" y="12872"/>
                              </a:moveTo>
                              <a:cubicBezTo>
                                <a:pt x="18187" y="12797"/>
                                <a:pt x="18160" y="12752"/>
                                <a:pt x="18073" y="12790"/>
                              </a:cubicBezTo>
                              <a:cubicBezTo>
                                <a:pt x="17996" y="12824"/>
                                <a:pt x="17952" y="12960"/>
                                <a:pt x="17958" y="13035"/>
                              </a:cubicBezTo>
                              <a:cubicBezTo>
                                <a:pt x="17962" y="13091"/>
                                <a:pt x="17991" y="13140"/>
                                <a:pt x="18046" y="13158"/>
                              </a:cubicBezTo>
                              <a:cubicBezTo>
                                <a:pt x="18143" y="13189"/>
                                <a:pt x="18220" y="13107"/>
                                <a:pt x="18236" y="13019"/>
                              </a:cubicBezTo>
                              <a:cubicBezTo>
                                <a:pt x="18245" y="12967"/>
                                <a:pt x="18235" y="12912"/>
                                <a:pt x="18215" y="12864"/>
                              </a:cubicBezTo>
                              <a:cubicBezTo>
                                <a:pt x="18212" y="12861"/>
                                <a:pt x="18210" y="12857"/>
                                <a:pt x="18207" y="12854"/>
                              </a:cubicBezTo>
                              <a:cubicBezTo>
                                <a:pt x="18198" y="12891"/>
                                <a:pt x="18193" y="12918"/>
                                <a:pt x="18203" y="12962"/>
                              </a:cubicBezTo>
                              <a:cubicBezTo>
                                <a:pt x="18221" y="13041"/>
                                <a:pt x="18269" y="13130"/>
                                <a:pt x="18352" y="13153"/>
                              </a:cubicBezTo>
                              <a:cubicBezTo>
                                <a:pt x="18470" y="13186"/>
                                <a:pt x="18550" y="13069"/>
                                <a:pt x="18553" y="12966"/>
                              </a:cubicBezTo>
                              <a:cubicBezTo>
                                <a:pt x="18554" y="12923"/>
                                <a:pt x="18546" y="12883"/>
                                <a:pt x="18523" y="12847"/>
                              </a:cubicBezTo>
                              <a:cubicBezTo>
                                <a:pt x="18519" y="12844"/>
                                <a:pt x="18514" y="12842"/>
                                <a:pt x="18510" y="12839"/>
                              </a:cubicBezTo>
                              <a:cubicBezTo>
                                <a:pt x="18501" y="12882"/>
                                <a:pt x="18493" y="12899"/>
                                <a:pt x="18516" y="12947"/>
                              </a:cubicBezTo>
                              <a:cubicBezTo>
                                <a:pt x="18538" y="12992"/>
                                <a:pt x="18571" y="13033"/>
                                <a:pt x="18619" y="13052"/>
                              </a:cubicBezTo>
                              <a:cubicBezTo>
                                <a:pt x="18656" y="13066"/>
                                <a:pt x="18703" y="13060"/>
                                <a:pt x="18732" y="13032"/>
                              </a:cubicBezTo>
                              <a:cubicBezTo>
                                <a:pt x="18796" y="12971"/>
                                <a:pt x="18771" y="12852"/>
                                <a:pt x="18757" y="12777"/>
                              </a:cubicBezTo>
                              <a:cubicBezTo>
                                <a:pt x="18756" y="12773"/>
                                <a:pt x="18755" y="12769"/>
                                <a:pt x="18754" y="12765"/>
                              </a:cubicBezTo>
                              <a:cubicBezTo>
                                <a:pt x="18754" y="12824"/>
                                <a:pt x="18757" y="12876"/>
                                <a:pt x="18767" y="12936"/>
                              </a:cubicBezTo>
                              <a:cubicBezTo>
                                <a:pt x="18813" y="13208"/>
                                <a:pt x="18992" y="13510"/>
                                <a:pt x="18983" y="13784"/>
                              </a:cubicBezTo>
                              <a:cubicBezTo>
                                <a:pt x="18980" y="13863"/>
                                <a:pt x="18914" y="13875"/>
                                <a:pt x="18848" y="13873"/>
                              </a:cubicBezTo>
                              <a:cubicBezTo>
                                <a:pt x="18732" y="13869"/>
                                <a:pt x="18613" y="13834"/>
                                <a:pt x="18503" y="13800"/>
                              </a:cubicBezTo>
                              <a:cubicBezTo>
                                <a:pt x="18383" y="13763"/>
                                <a:pt x="18241" y="13721"/>
                                <a:pt x="18142" y="13640"/>
                              </a:cubicBezTo>
                              <a:cubicBezTo>
                                <a:pt x="18089" y="13596"/>
                                <a:pt x="18134" y="13579"/>
                                <a:pt x="18164" y="13546"/>
                              </a:cubicBezTo>
                            </a:path>
                            <a:path w="2450" h="1571">
                              <a:moveTo>
                                <a:pt x="19385" y="12716"/>
                              </a:moveTo>
                              <a:cubicBezTo>
                                <a:pt x="19360" y="12665"/>
                                <a:pt x="19329" y="12648"/>
                                <a:pt x="19269" y="12644"/>
                              </a:cubicBezTo>
                              <a:cubicBezTo>
                                <a:pt x="19196" y="12639"/>
                                <a:pt x="19114" y="12660"/>
                                <a:pt x="19047" y="12687"/>
                              </a:cubicBezTo>
                              <a:cubicBezTo>
                                <a:pt x="19004" y="12705"/>
                                <a:pt x="18980" y="12724"/>
                                <a:pt x="18951" y="12757"/>
                              </a:cubicBezTo>
                              <a:cubicBezTo>
                                <a:pt x="18959" y="12806"/>
                                <a:pt x="18986" y="12820"/>
                                <a:pt x="19033" y="12840"/>
                              </a:cubicBezTo>
                              <a:cubicBezTo>
                                <a:pt x="19129" y="12881"/>
                                <a:pt x="19231" y="12909"/>
                                <a:pt x="19317" y="12970"/>
                              </a:cubicBezTo>
                              <a:cubicBezTo>
                                <a:pt x="19349" y="12993"/>
                                <a:pt x="19392" y="13027"/>
                                <a:pt x="19399" y="13070"/>
                              </a:cubicBezTo>
                              <a:cubicBezTo>
                                <a:pt x="19405" y="13110"/>
                                <a:pt x="19361" y="13131"/>
                                <a:pt x="19330" y="13140"/>
                              </a:cubicBezTo>
                              <a:cubicBezTo>
                                <a:pt x="19265" y="13159"/>
                                <a:pt x="19184" y="13161"/>
                                <a:pt x="19117" y="13155"/>
                              </a:cubicBezTo>
                              <a:cubicBezTo>
                                <a:pt x="19064" y="13150"/>
                                <a:pt x="19019" y="13132"/>
                                <a:pt x="18970" y="131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0,12303" coordsize="2450,1571" path="m17412,12744c17375,12713,17364,12709,17305,12710c17216,12711,17135,12731,17054,12765c16994,12790,16958,12809,16952,12872c17003,12924,17058,12945,17127,12970c17249,13014,17388,13044,17495,13121c17530,13146,17562,13185,17522,13222c17472,13269,17382,13279,17318,13287c17222,13299,17105,13305,17017,13257c16956,13224,16993,13176,17017,13132em17598,12348c17598,12323,17599,12318,17595,12303c17598,12376,17617,12444,17633,12515c17662,12641,17690,12767,17726,12891c17754,12987,17781,13083,17818,13176c17831,13204,17833,13211,17844,13227em17486,12855c17470,12839,17461,12837,17470,12823c17538,12827,17604,12837,17671,12846c17764,12859,17857,12877,17949,12895c18000,12906,18016,12910,18049,12919em18212,12872c18187,12797,18160,12752,18073,12790c17996,12824,17952,12960,17958,13035c17962,13091,17991,13140,18046,13158c18143,13189,18220,13107,18236,13019c18245,12967,18235,12912,18215,12864c18212,12861,18210,12857,18207,12854c18198,12891,18193,12918,18203,12962c18221,13041,18269,13130,18352,13153c18470,13186,18550,13069,18553,12966c18554,12923,18546,12883,18523,12847c18519,12844,18514,12842,18510,12839c18501,12882,18493,12899,18516,12947c18538,12992,18571,13033,18619,13052c18656,13066,18703,13060,18732,13032c18796,12971,18771,12852,18757,12777c18756,12773,18755,12769,18754,12765c18754,12824,18757,12876,18767,12936c18813,13208,18992,13510,18983,13784c18980,13863,18914,13875,18848,13873c18732,13869,18613,13834,18503,13800c18383,13763,18241,13721,18142,13640c18089,13596,18134,13579,18164,13546em19385,12716c19360,12665,19329,12648,19269,12644c19196,12639,19114,12660,19047,12687c19004,12705,18980,12724,18951,12757c18959,12806,18986,12820,19033,12840c19129,12881,19231,12909,19317,12970c19349,12993,19392,13027,19399,13070c19405,13110,19361,13131,19330,13140c19265,13159,19184,13161,19117,13155c19064,13150,19019,13132,18970,13112e" stroked="t" o:allowincell="f" style="position:absolute;margin-left:408.45pt;margin-top:276.75pt;width:69.4pt;height:4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8170</wp:posOffset>
                </wp:positionH>
                <wp:positionV relativeFrom="paragraph">
                  <wp:posOffset>4102735</wp:posOffset>
                </wp:positionV>
                <wp:extent cx="695325" cy="433705"/>
                <wp:effectExtent l="9525" t="10160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1205">
                              <a:moveTo>
                                <a:pt x="7758" y="14115"/>
                              </a:moveTo>
                              <a:cubicBezTo>
                                <a:pt x="7733" y="14142"/>
                                <a:pt x="7731" y="14145"/>
                                <a:pt x="7734" y="14199"/>
                              </a:cubicBezTo>
                              <a:cubicBezTo>
                                <a:pt x="7739" y="14294"/>
                                <a:pt x="7753" y="14387"/>
                                <a:pt x="7767" y="14480"/>
                              </a:cubicBezTo>
                              <a:cubicBezTo>
                                <a:pt x="7785" y="14595"/>
                                <a:pt x="7809" y="14709"/>
                                <a:pt x="7839" y="14822"/>
                              </a:cubicBezTo>
                              <a:cubicBezTo>
                                <a:pt x="7860" y="14900"/>
                                <a:pt x="7886" y="15004"/>
                                <a:pt x="7951" y="15060"/>
                              </a:cubicBezTo>
                              <a:cubicBezTo>
                                <a:pt x="7978" y="15083"/>
                                <a:pt x="7981" y="15064"/>
                                <a:pt x="8004" y="15056"/>
                              </a:cubicBezTo>
                            </a:path>
                            <a:path w="1931" h="1205">
                              <a:moveTo>
                                <a:pt x="8199" y="14592"/>
                              </a:moveTo>
                              <a:cubicBezTo>
                                <a:pt x="8207" y="14643"/>
                                <a:pt x="8219" y="14693"/>
                                <a:pt x="8228" y="14743"/>
                              </a:cubicBezTo>
                              <a:cubicBezTo>
                                <a:pt x="8238" y="14795"/>
                                <a:pt x="8250" y="14847"/>
                                <a:pt x="8261" y="14899"/>
                              </a:cubicBezTo>
                              <a:cubicBezTo>
                                <a:pt x="8267" y="14931"/>
                                <a:pt x="8276" y="14960"/>
                                <a:pt x="8275" y="14993"/>
                              </a:cubicBezTo>
                              <a:cubicBezTo>
                                <a:pt x="8275" y="14997"/>
                                <a:pt x="8274" y="15001"/>
                                <a:pt x="8274" y="15005"/>
                              </a:cubicBezTo>
                              <a:cubicBezTo>
                                <a:pt x="8245" y="14992"/>
                                <a:pt x="8244" y="14971"/>
                                <a:pt x="8234" y="14940"/>
                              </a:cubicBezTo>
                            </a:path>
                            <a:path w="1931" h="1205">
                              <a:moveTo>
                                <a:pt x="8153" y="14153"/>
                              </a:moveTo>
                              <a:cubicBezTo>
                                <a:pt x="8145" y="14121"/>
                                <a:pt x="8143" y="14114"/>
                                <a:pt x="8140" y="14094"/>
                              </a:cubicBezTo>
                              <a:cubicBezTo>
                                <a:pt x="8173" y="14108"/>
                                <a:pt x="8204" y="14128"/>
                                <a:pt x="8237" y="14144"/>
                              </a:cubicBezTo>
                            </a:path>
                            <a:path w="1931" h="1205">
                              <a:moveTo>
                                <a:pt x="8516" y="14071"/>
                              </a:moveTo>
                              <a:cubicBezTo>
                                <a:pt x="8508" y="14129"/>
                                <a:pt x="8522" y="14175"/>
                                <a:pt x="8540" y="14232"/>
                              </a:cubicBezTo>
                              <a:cubicBezTo>
                                <a:pt x="8573" y="14339"/>
                                <a:pt x="8611" y="14444"/>
                                <a:pt x="8656" y="14547"/>
                              </a:cubicBezTo>
                              <a:cubicBezTo>
                                <a:pt x="8708" y="14666"/>
                                <a:pt x="8765" y="14789"/>
                                <a:pt x="8847" y="14890"/>
                              </a:cubicBezTo>
                            </a:path>
                            <a:path w="1931" h="1205">
                              <a:moveTo>
                                <a:pt x="8488" y="14584"/>
                              </a:moveTo>
                              <a:cubicBezTo>
                                <a:pt x="8534" y="14563"/>
                                <a:pt x="8584" y="14566"/>
                                <a:pt x="8635" y="14562"/>
                              </a:cubicBezTo>
                              <a:cubicBezTo>
                                <a:pt x="8720" y="14555"/>
                                <a:pt x="8805" y="14543"/>
                                <a:pt x="8890" y="14530"/>
                              </a:cubicBezTo>
                            </a:path>
                            <a:path w="1931" h="1205">
                              <a:moveTo>
                                <a:pt x="9039" y="14084"/>
                              </a:moveTo>
                              <a:cubicBezTo>
                                <a:pt x="9055" y="14043"/>
                                <a:pt x="9059" y="14029"/>
                                <a:pt x="9100" y="14003"/>
                              </a:cubicBezTo>
                              <a:cubicBezTo>
                                <a:pt x="9159" y="13966"/>
                                <a:pt x="9225" y="13947"/>
                                <a:pt x="9293" y="13940"/>
                              </a:cubicBezTo>
                              <a:cubicBezTo>
                                <a:pt x="9369" y="13932"/>
                                <a:pt x="9444" y="13946"/>
                                <a:pt x="9509" y="13987"/>
                              </a:cubicBezTo>
                              <a:cubicBezTo>
                                <a:pt x="9573" y="14027"/>
                                <a:pt x="9615" y="14094"/>
                                <a:pt x="9628" y="14168"/>
                              </a:cubicBezTo>
                              <a:cubicBezTo>
                                <a:pt x="9648" y="14283"/>
                                <a:pt x="9594" y="14397"/>
                                <a:pt x="9544" y="14497"/>
                              </a:cubicBezTo>
                              <a:cubicBezTo>
                                <a:pt x="9507" y="14570"/>
                                <a:pt x="9465" y="14638"/>
                                <a:pt x="9431" y="14711"/>
                              </a:cubicBezTo>
                              <a:cubicBezTo>
                                <a:pt x="9419" y="14737"/>
                                <a:pt x="9415" y="14751"/>
                                <a:pt x="9409" y="14778"/>
                              </a:cubicBezTo>
                            </a:path>
                            <a:path w="1931" h="1205">
                              <a:moveTo>
                                <a:pt x="9611" y="15132"/>
                              </a:moveTo>
                              <a:cubicBezTo>
                                <a:pt x="9641" y="15145"/>
                                <a:pt x="9658" y="15138"/>
                                <a:pt x="9659" y="151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0,13937" coordsize="1931,1205" path="m7758,14115c7733,14142,7731,14145,7734,14199c7739,14294,7753,14387,7767,14480c7785,14595,7809,14709,7839,14822c7860,14900,7886,15004,7951,15060c7978,15083,7981,15064,8004,15056em8199,14592c8207,14643,8219,14693,8228,14743c8238,14795,8250,14847,8261,14899c8267,14931,8276,14960,8275,14993c8275,14997,8274,15001,8274,15005c8245,14992,8244,14971,8234,14940em8153,14153c8145,14121,8143,14114,8140,14094c8173,14108,8204,14128,8237,14144em8516,14071c8508,14129,8522,14175,8540,14232c8573,14339,8611,14444,8656,14547c8708,14666,8765,14789,8847,14890em8488,14584c8534,14563,8584,14566,8635,14562c8720,14555,8805,14543,8890,14530em9039,14084c9055,14043,9059,14029,9100,14003c9159,13966,9225,13947,9293,13940c9369,13932,9444,13946,9509,13987c9573,14027,9615,14094,9628,14168c9648,14283,9594,14397,9544,14497c9507,14570,9465,14638,9431,14711c9419,14737,9415,14751,9409,14778em9611,15132c9641,15145,9658,15138,9659,15104e" stroked="t" o:allowincell="f" style="position:absolute;margin-left:147.1pt;margin-top:323.05pt;width:54.7pt;height:3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6275</wp:posOffset>
                </wp:positionH>
                <wp:positionV relativeFrom="paragraph">
                  <wp:posOffset>934085</wp:posOffset>
                </wp:positionV>
                <wp:extent cx="3110230" cy="29210"/>
                <wp:effectExtent l="66675" t="61595" r="65405" b="628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82">
                              <a:moveTo>
                                <a:pt x="11474" y="5204"/>
                              </a:moveTo>
                              <a:cubicBezTo>
                                <a:pt x="11627" y="5197"/>
                                <a:pt x="11776" y="5195"/>
                                <a:pt x="11929" y="5201"/>
                              </a:cubicBezTo>
                              <a:cubicBezTo>
                                <a:pt x="12158" y="5210"/>
                                <a:pt x="12386" y="5186"/>
                                <a:pt x="12615" y="5185"/>
                              </a:cubicBezTo>
                              <a:cubicBezTo>
                                <a:pt x="12964" y="5184"/>
                                <a:pt x="13311" y="5219"/>
                                <a:pt x="13661" y="5207"/>
                              </a:cubicBezTo>
                              <a:cubicBezTo>
                                <a:pt x="14102" y="5192"/>
                                <a:pt x="14541" y="5194"/>
                                <a:pt x="14982" y="5203"/>
                              </a:cubicBezTo>
                              <a:cubicBezTo>
                                <a:pt x="15477" y="5214"/>
                                <a:pt x="15970" y="5187"/>
                                <a:pt x="16465" y="5179"/>
                              </a:cubicBezTo>
                              <a:cubicBezTo>
                                <a:pt x="17005" y="5171"/>
                                <a:pt x="17543" y="5186"/>
                                <a:pt x="18082" y="5154"/>
                              </a:cubicBezTo>
                              <a:cubicBezTo>
                                <a:pt x="18672" y="5119"/>
                                <a:pt x="19257" y="5160"/>
                                <a:pt x="19846" y="5185"/>
                              </a:cubicBezTo>
                              <a:cubicBezTo>
                                <a:pt x="19932" y="5189"/>
                                <a:pt x="20036" y="5190"/>
                                <a:pt x="20113" y="519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4,5134" coordsize="8640,82" path="m11474,5204c11627,5197,11776,5195,11929,5201c12158,5210,12386,5186,12615,5185c12964,5184,13311,5219,13661,5207c14102,5192,14541,5194,14982,5203c15477,5214,15970,5187,16465,5179c17005,5171,17543,5186,18082,5154c18672,5119,19257,5160,19846,5185c19932,5189,20036,5190,20113,5192e" stroked="t" o:allowincell="f" style="position:absolute;margin-left:253.25pt;margin-top:73.55pt;width:244.85pt;height:2.25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0385</wp:posOffset>
                </wp:positionH>
                <wp:positionV relativeFrom="paragraph">
                  <wp:posOffset>3729355</wp:posOffset>
                </wp:positionV>
                <wp:extent cx="4107180" cy="125730"/>
                <wp:effectExtent l="69215" t="64135" r="63500" b="635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8" h="350">
                              <a:moveTo>
                                <a:pt x="7569" y="13214"/>
                              </a:moveTo>
                              <a:cubicBezTo>
                                <a:pt x="7631" y="13220"/>
                                <a:pt x="7703" y="13239"/>
                                <a:pt x="7773" y="13241"/>
                              </a:cubicBezTo>
                              <a:cubicBezTo>
                                <a:pt x="8231" y="13257"/>
                                <a:pt x="8692" y="13239"/>
                                <a:pt x="9151" y="13243"/>
                              </a:cubicBezTo>
                              <a:cubicBezTo>
                                <a:pt x="10106" y="13251"/>
                                <a:pt x="11058" y="13176"/>
                                <a:pt x="12011" y="13148"/>
                              </a:cubicBezTo>
                              <a:cubicBezTo>
                                <a:pt x="12504" y="13133"/>
                                <a:pt x="12997" y="13129"/>
                                <a:pt x="13491" y="13115"/>
                              </a:cubicBezTo>
                              <a:cubicBezTo>
                                <a:pt x="14553" y="13086"/>
                                <a:pt x="15614" y="13065"/>
                                <a:pt x="16676" y="13037"/>
                              </a:cubicBezTo>
                              <a:cubicBezTo>
                                <a:pt x="17271" y="13021"/>
                                <a:pt x="17858" y="12930"/>
                                <a:pt x="18452" y="12905"/>
                              </a:cubicBezTo>
                              <a:cubicBezTo>
                                <a:pt x="18626" y="12898"/>
                                <a:pt x="18805" y="12885"/>
                                <a:pt x="18972" y="12925"/>
                              </a:cubicBezTo>
                              <a:cubicBezTo>
                                <a:pt x="18976" y="12939"/>
                                <a:pt x="18978" y="12944"/>
                                <a:pt x="18964" y="1294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9,12899" coordsize="11408,350" path="m7569,13214c7631,13220,7703,13239,7773,13241c8231,13257,8692,13239,9151,13243c10106,13251,11058,13176,12011,13148c12504,13133,12997,13129,13491,13115c14553,13086,15614,13065,16676,13037c17271,13021,17858,12930,18452,12905c18626,12898,18805,12885,18972,12925c18976,12939,18978,12944,18964,12945e" stroked="t" o:allowincell="f" style="position:absolute;margin-left:142.55pt;margin-top:293.65pt;width:323.35pt;height:9.85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1975</wp:posOffset>
                </wp:positionH>
                <wp:positionV relativeFrom="paragraph">
                  <wp:posOffset>4305300</wp:posOffset>
                </wp:positionV>
                <wp:extent cx="516890" cy="27940"/>
                <wp:effectExtent l="87630" t="88900" r="73660" b="711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" h="76">
                              <a:moveTo>
                                <a:pt x="7633" y="14500"/>
                              </a:moveTo>
                              <a:cubicBezTo>
                                <a:pt x="7649" y="14522"/>
                                <a:pt x="7637" y="14524"/>
                                <a:pt x="7682" y="14535"/>
                              </a:cubicBezTo>
                              <a:cubicBezTo>
                                <a:pt x="7739" y="14549"/>
                                <a:pt x="7803" y="14552"/>
                                <a:pt x="7862" y="14558"/>
                              </a:cubicBezTo>
                              <a:cubicBezTo>
                                <a:pt x="7990" y="14570"/>
                                <a:pt x="8118" y="14575"/>
                                <a:pt x="8247" y="14575"/>
                              </a:cubicBezTo>
                              <a:cubicBezTo>
                                <a:pt x="8478" y="14574"/>
                                <a:pt x="8709" y="14555"/>
                                <a:pt x="8940" y="14557"/>
                              </a:cubicBezTo>
                              <a:cubicBezTo>
                                <a:pt x="8983" y="14557"/>
                                <a:pt x="9023" y="14562"/>
                                <a:pt x="9064" y="1456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8,14500" coordsize="1437,76" path="m7633,14500c7649,14522,7637,14524,7682,14535c7739,14549,7803,14552,7862,14558c7990,14570,8118,14575,8247,14575c8478,14574,8709,14555,8940,14557c8983,14557,9023,14562,9064,14569e" stroked="t" o:allowincell="f" style="position:absolute;margin-left:144.25pt;margin-top:339pt;width:40.65pt;height:2.15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6305</wp:posOffset>
                </wp:positionH>
                <wp:positionV relativeFrom="paragraph">
                  <wp:posOffset>493395</wp:posOffset>
                </wp:positionV>
                <wp:extent cx="3109595" cy="50800"/>
                <wp:effectExtent l="68580" t="64135" r="59055" b="666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141">
                              <a:moveTo>
                                <a:pt x="12140" y="3934"/>
                              </a:moveTo>
                              <a:cubicBezTo>
                                <a:pt x="12169" y="3931"/>
                                <a:pt x="12216" y="3915"/>
                                <a:pt x="12258" y="3913"/>
                              </a:cubicBezTo>
                              <a:cubicBezTo>
                                <a:pt x="12708" y="3895"/>
                                <a:pt x="13182" y="3949"/>
                                <a:pt x="13631" y="3983"/>
                              </a:cubicBezTo>
                              <a:cubicBezTo>
                                <a:pt x="14158" y="4022"/>
                                <a:pt x="14693" y="3995"/>
                                <a:pt x="15222" y="3983"/>
                              </a:cubicBezTo>
                              <a:cubicBezTo>
                                <a:pt x="15627" y="3974"/>
                                <a:pt x="16026" y="3978"/>
                                <a:pt x="16430" y="3952"/>
                              </a:cubicBezTo>
                              <a:cubicBezTo>
                                <a:pt x="16774" y="3930"/>
                                <a:pt x="17121" y="3944"/>
                                <a:pt x="17466" y="3940"/>
                              </a:cubicBezTo>
                              <a:cubicBezTo>
                                <a:pt x="18360" y="3929"/>
                                <a:pt x="19301" y="3873"/>
                                <a:pt x="20190" y="3995"/>
                              </a:cubicBezTo>
                              <a:cubicBezTo>
                                <a:pt x="20350" y="4017"/>
                                <a:pt x="20544" y="4082"/>
                                <a:pt x="20706" y="4050"/>
                              </a:cubicBezTo>
                              <a:cubicBezTo>
                                <a:pt x="20736" y="4044"/>
                                <a:pt x="20737" y="4034"/>
                                <a:pt x="20766" y="4026"/>
                              </a:cubicBezTo>
                              <a:cubicBezTo>
                                <a:pt x="20758" y="4022"/>
                                <a:pt x="20749" y="4019"/>
                                <a:pt x="20741" y="401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0,3910" coordsize="8638,141" path="m12140,3934c12169,3931,12216,3915,12258,3913c12708,3895,13182,3949,13631,3983c14158,4022,14693,3995,15222,3983c15627,3974,16026,3978,16430,3952c16774,3930,17121,3944,17466,3940c18360,3929,19301,3873,20190,3995c20350,4017,20544,4082,20706,4050c20736,4044,20737,4034,20766,4026c20758,4022,20749,4019,20741,4015e" stroked="t" o:allowincell="f" style="position:absolute;margin-left:272.15pt;margin-top:38.85pt;width:244.8pt;height:3.95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4630</wp:posOffset>
                </wp:positionH>
                <wp:positionV relativeFrom="paragraph">
                  <wp:posOffset>2741295</wp:posOffset>
                </wp:positionV>
                <wp:extent cx="2274570" cy="19685"/>
                <wp:effectExtent l="59055" t="75565" r="71120" b="730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7" h="56">
                              <a:moveTo>
                                <a:pt x="13757" y="10194"/>
                              </a:moveTo>
                              <a:cubicBezTo>
                                <a:pt x="13739" y="10188"/>
                                <a:pt x="13752" y="10193"/>
                                <a:pt x="13734" y="10188"/>
                              </a:cubicBezTo>
                              <a:cubicBezTo>
                                <a:pt x="13899" y="10208"/>
                                <a:pt x="14050" y="10193"/>
                                <a:pt x="14218" y="10185"/>
                              </a:cubicBezTo>
                              <a:cubicBezTo>
                                <a:pt x="14791" y="10157"/>
                                <a:pt x="15375" y="10168"/>
                                <a:pt x="15948" y="10185"/>
                              </a:cubicBezTo>
                              <a:cubicBezTo>
                                <a:pt x="16527" y="10202"/>
                                <a:pt x="17104" y="10184"/>
                                <a:pt x="17683" y="10175"/>
                              </a:cubicBezTo>
                              <a:cubicBezTo>
                                <a:pt x="18428" y="10163"/>
                                <a:pt x="19178" y="10207"/>
                                <a:pt x="19922" y="10177"/>
                              </a:cubicBezTo>
                              <a:cubicBezTo>
                                <a:pt x="19966" y="10175"/>
                                <a:pt x="19981" y="10163"/>
                                <a:pt x="20025" y="1015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0,10154" coordsize="6317,56" path="m13757,10194c13739,10188,13752,10193,13734,10188c13899,10208,14050,10193,14218,10185c14791,10157,15375,10168,15948,10185c16527,10202,17104,10184,17683,10175c18428,10163,19178,10207,19922,10177c19966,10175,19981,10163,20025,10154e" stroked="t" o:allowincell="f" style="position:absolute;margin-left:316.9pt;margin-top:215.85pt;width:179.05pt;height:1.5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4350</wp:posOffset>
                </wp:positionH>
                <wp:positionV relativeFrom="paragraph">
                  <wp:posOffset>3293745</wp:posOffset>
                </wp:positionV>
                <wp:extent cx="2032000" cy="117475"/>
                <wp:effectExtent l="72390" t="64770" r="59690" b="628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4" h="326">
                              <a:moveTo>
                                <a:pt x="7513" y="11992"/>
                              </a:moveTo>
                              <a:cubicBezTo>
                                <a:pt x="7533" y="11997"/>
                                <a:pt x="7519" y="12009"/>
                                <a:pt x="7540" y="12011"/>
                              </a:cubicBezTo>
                              <a:cubicBezTo>
                                <a:pt x="7582" y="12015"/>
                                <a:pt x="7623" y="12013"/>
                                <a:pt x="7665" y="12013"/>
                              </a:cubicBezTo>
                              <a:cubicBezTo>
                                <a:pt x="8172" y="12011"/>
                                <a:pt x="8683" y="11948"/>
                                <a:pt x="9191" y="11932"/>
                              </a:cubicBezTo>
                              <a:cubicBezTo>
                                <a:pt x="9958" y="11908"/>
                                <a:pt x="10716" y="11786"/>
                                <a:pt x="11481" y="11752"/>
                              </a:cubicBezTo>
                              <a:cubicBezTo>
                                <a:pt x="11880" y="11734"/>
                                <a:pt x="12279" y="11743"/>
                                <a:pt x="12678" y="11736"/>
                              </a:cubicBezTo>
                              <a:cubicBezTo>
                                <a:pt x="12802" y="11734"/>
                                <a:pt x="13061" y="11755"/>
                                <a:pt x="13129" y="11713"/>
                              </a:cubicBezTo>
                              <a:cubicBezTo>
                                <a:pt x="13129" y="11705"/>
                                <a:pt x="13130" y="11698"/>
                                <a:pt x="13130" y="1169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7,11690" coordsize="5644,326" path="m7513,11992c7533,11997,7519,12009,7540,12011c7582,12015,7623,12013,7665,12013c8172,12011,8683,11948,9191,11932c9958,11908,10716,11786,11481,11752c11880,11734,12279,11743,12678,11736c12802,11734,13061,11755,13129,11713c13129,11705,13130,11698,13130,11690e" stroked="t" o:allowincell="f" style="position:absolute;margin-left:140.5pt;margin-top:259.35pt;width:159.95pt;height:9.2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485</wp:posOffset>
                </wp:positionH>
                <wp:positionV relativeFrom="paragraph">
                  <wp:posOffset>4843145</wp:posOffset>
                </wp:positionV>
                <wp:extent cx="6097905" cy="792480"/>
                <wp:effectExtent l="10160" t="9525" r="889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0" h="2202">
                              <a:moveTo>
                                <a:pt x="3157" y="16559"/>
                              </a:moveTo>
                              <a:cubicBezTo>
                                <a:pt x="3138" y="16534"/>
                                <a:pt x="3122" y="16516"/>
                                <a:pt x="3094" y="16502"/>
                              </a:cubicBezTo>
                              <a:cubicBezTo>
                                <a:pt x="3090" y="16539"/>
                                <a:pt x="3087" y="16574"/>
                                <a:pt x="3090" y="16612"/>
                              </a:cubicBezTo>
                              <a:cubicBezTo>
                                <a:pt x="3097" y="16706"/>
                                <a:pt x="3102" y="16801"/>
                                <a:pt x="3107" y="16895"/>
                              </a:cubicBezTo>
                              <a:cubicBezTo>
                                <a:pt x="3113" y="17000"/>
                                <a:pt x="3117" y="17106"/>
                                <a:pt x="3122" y="17211"/>
                              </a:cubicBezTo>
                              <a:cubicBezTo>
                                <a:pt x="3125" y="17278"/>
                                <a:pt x="3130" y="17345"/>
                                <a:pt x="3135" y="17412"/>
                              </a:cubicBezTo>
                              <a:cubicBezTo>
                                <a:pt x="3140" y="17478"/>
                                <a:pt x="3141" y="17454"/>
                                <a:pt x="3154" y="17401"/>
                              </a:cubicBezTo>
                            </a:path>
                            <a:path w="16940" h="2202">
                              <a:moveTo>
                                <a:pt x="3433" y="16245"/>
                              </a:moveTo>
                              <a:cubicBezTo>
                                <a:pt x="3434" y="16339"/>
                                <a:pt x="3447" y="16431"/>
                                <a:pt x="3461" y="16524"/>
                              </a:cubicBezTo>
                              <a:cubicBezTo>
                                <a:pt x="3502" y="16800"/>
                                <a:pt x="3537" y="17083"/>
                                <a:pt x="3617" y="17351"/>
                              </a:cubicBezTo>
                              <a:cubicBezTo>
                                <a:pt x="3636" y="17413"/>
                                <a:pt x="3681" y="17489"/>
                                <a:pt x="3687" y="17492"/>
                              </a:cubicBezTo>
                            </a:path>
                            <a:path w="16940" h="2202">
                              <a:moveTo>
                                <a:pt x="3144" y="17052"/>
                              </a:moveTo>
                              <a:cubicBezTo>
                                <a:pt x="3124" y="17056"/>
                                <a:pt x="3116" y="17054"/>
                                <a:pt x="3121" y="17071"/>
                              </a:cubicBezTo>
                              <a:cubicBezTo>
                                <a:pt x="3177" y="17083"/>
                                <a:pt x="3228" y="17087"/>
                                <a:pt x="3285" y="17091"/>
                              </a:cubicBezTo>
                              <a:cubicBezTo>
                                <a:pt x="3370" y="17097"/>
                                <a:pt x="3452" y="17096"/>
                                <a:pt x="3537" y="17086"/>
                              </a:cubicBezTo>
                              <a:cubicBezTo>
                                <a:pt x="3554" y="17084"/>
                                <a:pt x="3571" y="17081"/>
                                <a:pt x="3588" y="17079"/>
                              </a:cubicBezTo>
                            </a:path>
                            <a:path w="16940" h="2202">
                              <a:moveTo>
                                <a:pt x="3726" y="16976"/>
                              </a:moveTo>
                              <a:cubicBezTo>
                                <a:pt x="3739" y="16982"/>
                                <a:pt x="3747" y="16982"/>
                                <a:pt x="3774" y="17016"/>
                              </a:cubicBezTo>
                              <a:cubicBezTo>
                                <a:pt x="3807" y="17058"/>
                                <a:pt x="3845" y="17100"/>
                                <a:pt x="3887" y="17133"/>
                              </a:cubicBezTo>
                              <a:cubicBezTo>
                                <a:pt x="3922" y="17161"/>
                                <a:pt x="3984" y="17204"/>
                                <a:pt x="4029" y="17170"/>
                              </a:cubicBezTo>
                              <a:cubicBezTo>
                                <a:pt x="4057" y="17149"/>
                                <a:pt x="4056" y="17116"/>
                                <a:pt x="4057" y="17084"/>
                              </a:cubicBezTo>
                              <a:cubicBezTo>
                                <a:pt x="4058" y="17067"/>
                                <a:pt x="4056" y="17048"/>
                                <a:pt x="4056" y="17032"/>
                              </a:cubicBezTo>
                              <a:cubicBezTo>
                                <a:pt x="4100" y="17121"/>
                                <a:pt x="4137" y="17213"/>
                                <a:pt x="4163" y="17309"/>
                              </a:cubicBezTo>
                              <a:cubicBezTo>
                                <a:pt x="4213" y="17489"/>
                                <a:pt x="4257" y="17691"/>
                                <a:pt x="4226" y="17878"/>
                              </a:cubicBezTo>
                              <a:cubicBezTo>
                                <a:pt x="4209" y="17980"/>
                                <a:pt x="4161" y="18067"/>
                                <a:pt x="4074" y="18125"/>
                              </a:cubicBezTo>
                              <a:cubicBezTo>
                                <a:pt x="3929" y="18220"/>
                                <a:pt x="3687" y="18226"/>
                                <a:pt x="3542" y="18129"/>
                              </a:cubicBezTo>
                              <a:cubicBezTo>
                                <a:pt x="3474" y="18084"/>
                                <a:pt x="3476" y="18004"/>
                                <a:pt x="3510" y="17938"/>
                              </a:cubicBezTo>
                              <a:cubicBezTo>
                                <a:pt x="3524" y="17917"/>
                                <a:pt x="3539" y="17896"/>
                                <a:pt x="3553" y="17875"/>
                              </a:cubicBezTo>
                            </a:path>
                            <a:path w="16940" h="2202">
                              <a:moveTo>
                                <a:pt x="4317" y="17113"/>
                              </a:moveTo>
                              <a:cubicBezTo>
                                <a:pt x="4338" y="17184"/>
                                <a:pt x="4353" y="17257"/>
                                <a:pt x="4370" y="17329"/>
                              </a:cubicBezTo>
                              <a:cubicBezTo>
                                <a:pt x="4398" y="17449"/>
                                <a:pt x="4424" y="17569"/>
                                <a:pt x="4451" y="17689"/>
                              </a:cubicBezTo>
                              <a:cubicBezTo>
                                <a:pt x="4471" y="17777"/>
                                <a:pt x="4490" y="17868"/>
                                <a:pt x="4523" y="17952"/>
                              </a:cubicBezTo>
                              <a:cubicBezTo>
                                <a:pt x="4506" y="17876"/>
                                <a:pt x="4476" y="17803"/>
                                <a:pt x="4453" y="17728"/>
                              </a:cubicBezTo>
                              <a:cubicBezTo>
                                <a:pt x="4400" y="17553"/>
                                <a:pt x="4346" y="17361"/>
                                <a:pt x="4367" y="17177"/>
                              </a:cubicBezTo>
                              <a:cubicBezTo>
                                <a:pt x="4375" y="17105"/>
                                <a:pt x="4404" y="17039"/>
                                <a:pt x="4479" y="17018"/>
                              </a:cubicBezTo>
                              <a:cubicBezTo>
                                <a:pt x="4583" y="16988"/>
                                <a:pt x="4690" y="17068"/>
                                <a:pt x="4695" y="17174"/>
                              </a:cubicBezTo>
                              <a:cubicBezTo>
                                <a:pt x="4698" y="17233"/>
                                <a:pt x="4669" y="17292"/>
                                <a:pt x="4630" y="17335"/>
                              </a:cubicBezTo>
                              <a:cubicBezTo>
                                <a:pt x="4596" y="17373"/>
                                <a:pt x="4541" y="17405"/>
                                <a:pt x="4490" y="17379"/>
                              </a:cubicBezTo>
                              <a:cubicBezTo>
                                <a:pt x="4449" y="17357"/>
                                <a:pt x="4462" y="17313"/>
                                <a:pt x="4468" y="17276"/>
                              </a:cubicBezTo>
                            </a:path>
                            <a:path w="16940" h="2202">
                              <a:moveTo>
                                <a:pt x="4761" y="17047"/>
                              </a:moveTo>
                              <a:cubicBezTo>
                                <a:pt x="4797" y="17072"/>
                                <a:pt x="4783" y="17098"/>
                                <a:pt x="4779" y="17141"/>
                              </a:cubicBezTo>
                              <a:cubicBezTo>
                                <a:pt x="4773" y="17210"/>
                                <a:pt x="4771" y="17283"/>
                                <a:pt x="4788" y="17351"/>
                              </a:cubicBezTo>
                              <a:cubicBezTo>
                                <a:pt x="4802" y="17405"/>
                                <a:pt x="4833" y="17474"/>
                                <a:pt x="4893" y="17491"/>
                              </a:cubicBezTo>
                              <a:cubicBezTo>
                                <a:pt x="4945" y="17506"/>
                                <a:pt x="5010" y="17468"/>
                                <a:pt x="5042" y="17430"/>
                              </a:cubicBezTo>
                              <a:cubicBezTo>
                                <a:pt x="5082" y="17383"/>
                                <a:pt x="5092" y="17319"/>
                                <a:pt x="5072" y="17261"/>
                              </a:cubicBezTo>
                              <a:cubicBezTo>
                                <a:pt x="5047" y="17189"/>
                                <a:pt x="4984" y="17141"/>
                                <a:pt x="4917" y="17112"/>
                              </a:cubicBezTo>
                              <a:cubicBezTo>
                                <a:pt x="4859" y="17087"/>
                                <a:pt x="4790" y="17072"/>
                                <a:pt x="4727" y="17075"/>
                              </a:cubicBezTo>
                            </a:path>
                            <a:path w="16940" h="2202">
                              <a:moveTo>
                                <a:pt x="5281" y="16637"/>
                              </a:moveTo>
                              <a:cubicBezTo>
                                <a:pt x="5263" y="16671"/>
                                <a:pt x="5259" y="16701"/>
                                <a:pt x="5259" y="16752"/>
                              </a:cubicBezTo>
                              <a:cubicBezTo>
                                <a:pt x="5260" y="16932"/>
                                <a:pt x="5267" y="17112"/>
                                <a:pt x="5291" y="17290"/>
                              </a:cubicBezTo>
                              <a:cubicBezTo>
                                <a:pt x="5301" y="17364"/>
                                <a:pt x="5311" y="17435"/>
                                <a:pt x="5342" y="17502"/>
                              </a:cubicBezTo>
                              <a:cubicBezTo>
                                <a:pt x="5376" y="17480"/>
                                <a:pt x="5348" y="17440"/>
                                <a:pt x="5333" y="17403"/>
                              </a:cubicBezTo>
                            </a:path>
                            <a:path w="16940" h="2202">
                              <a:moveTo>
                                <a:pt x="4912" y="17093"/>
                              </a:moveTo>
                              <a:cubicBezTo>
                                <a:pt x="4880" y="17090"/>
                                <a:pt x="4872" y="17089"/>
                                <a:pt x="4853" y="17094"/>
                              </a:cubicBezTo>
                              <a:cubicBezTo>
                                <a:pt x="4925" y="17098"/>
                                <a:pt x="4989" y="17099"/>
                                <a:pt x="5062" y="17086"/>
                              </a:cubicBezTo>
                              <a:cubicBezTo>
                                <a:pt x="5212" y="17059"/>
                                <a:pt x="5401" y="17011"/>
                                <a:pt x="5495" y="16881"/>
                              </a:cubicBezTo>
                              <a:cubicBezTo>
                                <a:pt x="5547" y="16810"/>
                                <a:pt x="5558" y="16715"/>
                                <a:pt x="5556" y="16630"/>
                              </a:cubicBezTo>
                              <a:cubicBezTo>
                                <a:pt x="5555" y="16579"/>
                                <a:pt x="5545" y="16530"/>
                                <a:pt x="5536" y="16481"/>
                              </a:cubicBezTo>
                              <a:cubicBezTo>
                                <a:pt x="5538" y="16565"/>
                                <a:pt x="5544" y="16649"/>
                                <a:pt x="5548" y="16733"/>
                              </a:cubicBezTo>
                              <a:cubicBezTo>
                                <a:pt x="5558" y="16921"/>
                                <a:pt x="5517" y="17253"/>
                                <a:pt x="5619" y="17421"/>
                              </a:cubicBezTo>
                              <a:cubicBezTo>
                                <a:pt x="5631" y="17439"/>
                                <a:pt x="5633" y="17445"/>
                                <a:pt x="5647" y="17447"/>
                              </a:cubicBezTo>
                              <a:cubicBezTo>
                                <a:pt x="5668" y="17401"/>
                                <a:pt x="5676" y="17367"/>
                                <a:pt x="5678" y="17312"/>
                              </a:cubicBezTo>
                              <a:cubicBezTo>
                                <a:pt x="5682" y="17193"/>
                                <a:pt x="5654" y="17053"/>
                                <a:pt x="5687" y="16938"/>
                              </a:cubicBezTo>
                              <a:cubicBezTo>
                                <a:pt x="5691" y="16935"/>
                                <a:pt x="5694" y="16932"/>
                                <a:pt x="5698" y="16929"/>
                              </a:cubicBezTo>
                              <a:cubicBezTo>
                                <a:pt x="5743" y="16974"/>
                                <a:pt x="5771" y="17019"/>
                                <a:pt x="5798" y="17079"/>
                              </a:cubicBezTo>
                              <a:cubicBezTo>
                                <a:pt x="5842" y="17177"/>
                                <a:pt x="5871" y="17279"/>
                                <a:pt x="5885" y="17385"/>
                              </a:cubicBezTo>
                            </a:path>
                            <a:path w="16940" h="2202">
                              <a:moveTo>
                                <a:pt x="5914" y="17211"/>
                              </a:moveTo>
                              <a:cubicBezTo>
                                <a:pt x="5952" y="17196"/>
                                <a:pt x="5990" y="17183"/>
                                <a:pt x="6027" y="17166"/>
                              </a:cubicBezTo>
                              <a:cubicBezTo>
                                <a:pt x="6081" y="17141"/>
                                <a:pt x="6132" y="17110"/>
                                <a:pt x="6173" y="17066"/>
                              </a:cubicBezTo>
                              <a:cubicBezTo>
                                <a:pt x="6205" y="17032"/>
                                <a:pt x="6235" y="16988"/>
                                <a:pt x="6227" y="16939"/>
                              </a:cubicBezTo>
                              <a:cubicBezTo>
                                <a:pt x="6220" y="16897"/>
                                <a:pt x="6183" y="16890"/>
                                <a:pt x="6150" y="16909"/>
                              </a:cubicBezTo>
                              <a:cubicBezTo>
                                <a:pt x="6096" y="16941"/>
                                <a:pt x="6069" y="17008"/>
                                <a:pt x="6055" y="17066"/>
                              </a:cubicBezTo>
                              <a:cubicBezTo>
                                <a:pt x="6035" y="17146"/>
                                <a:pt x="6035" y="17248"/>
                                <a:pt x="6108" y="17302"/>
                              </a:cubicBezTo>
                              <a:cubicBezTo>
                                <a:pt x="6165" y="17345"/>
                                <a:pt x="6232" y="17333"/>
                                <a:pt x="6294" y="17309"/>
                              </a:cubicBezTo>
                              <a:cubicBezTo>
                                <a:pt x="6311" y="17301"/>
                                <a:pt x="6328" y="17293"/>
                                <a:pt x="6345" y="17285"/>
                              </a:cubicBezTo>
                            </a:path>
                            <a:path w="16940" h="2202">
                              <a:moveTo>
                                <a:pt x="6706" y="16819"/>
                              </a:moveTo>
                              <a:cubicBezTo>
                                <a:pt x="6676" y="16792"/>
                                <a:pt x="6659" y="16812"/>
                                <a:pt x="6621" y="16827"/>
                              </a:cubicBezTo>
                              <a:cubicBezTo>
                                <a:pt x="6571" y="16847"/>
                                <a:pt x="6526" y="16870"/>
                                <a:pt x="6483" y="16903"/>
                              </a:cubicBezTo>
                              <a:cubicBezTo>
                                <a:pt x="6451" y="16928"/>
                                <a:pt x="6406" y="16966"/>
                                <a:pt x="6414" y="17012"/>
                              </a:cubicBezTo>
                              <a:cubicBezTo>
                                <a:pt x="6420" y="17046"/>
                                <a:pt x="6451" y="17071"/>
                                <a:pt x="6478" y="17089"/>
                              </a:cubicBezTo>
                              <a:cubicBezTo>
                                <a:pt x="6553" y="17140"/>
                                <a:pt x="6639" y="17175"/>
                                <a:pt x="6711" y="17230"/>
                              </a:cubicBezTo>
                              <a:cubicBezTo>
                                <a:pt x="6730" y="17245"/>
                                <a:pt x="6765" y="17275"/>
                                <a:pt x="6748" y="17304"/>
                              </a:cubicBezTo>
                              <a:cubicBezTo>
                                <a:pt x="6719" y="17353"/>
                                <a:pt x="6624" y="17348"/>
                                <a:pt x="6578" y="17349"/>
                              </a:cubicBezTo>
                              <a:cubicBezTo>
                                <a:pt x="6516" y="17351"/>
                                <a:pt x="6446" y="17348"/>
                                <a:pt x="6387" y="17328"/>
                              </a:cubicBezTo>
                              <a:cubicBezTo>
                                <a:pt x="6351" y="17316"/>
                                <a:pt x="6305" y="17295"/>
                                <a:pt x="6327" y="17252"/>
                              </a:cubicBezTo>
                              <a:cubicBezTo>
                                <a:pt x="6333" y="17243"/>
                                <a:pt x="6340" y="17233"/>
                                <a:pt x="6346" y="17224"/>
                              </a:cubicBezTo>
                            </a:path>
                            <a:path w="16940" h="2202">
                              <a:moveTo>
                                <a:pt x="6809" y="16826"/>
                              </a:moveTo>
                              <a:cubicBezTo>
                                <a:pt x="6839" y="16871"/>
                                <a:pt x="6842" y="16915"/>
                                <a:pt x="6846" y="16970"/>
                              </a:cubicBezTo>
                              <a:cubicBezTo>
                                <a:pt x="6851" y="17040"/>
                                <a:pt x="6851" y="17111"/>
                                <a:pt x="6858" y="17181"/>
                              </a:cubicBezTo>
                              <a:cubicBezTo>
                                <a:pt x="6861" y="17214"/>
                                <a:pt x="6865" y="17246"/>
                                <a:pt x="6872" y="17278"/>
                              </a:cubicBezTo>
                            </a:path>
                            <a:path w="16940" h="2202">
                              <a:moveTo>
                                <a:pt x="6719" y="16581"/>
                              </a:moveTo>
                              <a:cubicBezTo>
                                <a:pt x="6705" y="16560"/>
                                <a:pt x="6704" y="16552"/>
                                <a:pt x="6687" y="16552"/>
                              </a:cubicBezTo>
                              <a:cubicBezTo>
                                <a:pt x="6700" y="16581"/>
                                <a:pt x="6721" y="16605"/>
                                <a:pt x="6741" y="16631"/>
                              </a:cubicBezTo>
                            </a:path>
                            <a:path w="16940" h="2202">
                              <a:moveTo>
                                <a:pt x="7401" y="16766"/>
                              </a:moveTo>
                              <a:cubicBezTo>
                                <a:pt x="7354" y="16755"/>
                                <a:pt x="7318" y="16770"/>
                                <a:pt x="7273" y="16786"/>
                              </a:cubicBezTo>
                              <a:cubicBezTo>
                                <a:pt x="7221" y="16805"/>
                                <a:pt x="7152" y="16835"/>
                                <a:pt x="7115" y="16879"/>
                              </a:cubicBezTo>
                              <a:cubicBezTo>
                                <a:pt x="7086" y="16914"/>
                                <a:pt x="7106" y="16948"/>
                                <a:pt x="7138" y="16970"/>
                              </a:cubicBezTo>
                              <a:cubicBezTo>
                                <a:pt x="7193" y="17008"/>
                                <a:pt x="7259" y="17027"/>
                                <a:pt x="7315" y="17065"/>
                              </a:cubicBezTo>
                              <a:cubicBezTo>
                                <a:pt x="7350" y="17088"/>
                                <a:pt x="7379" y="17120"/>
                                <a:pt x="7385" y="17163"/>
                              </a:cubicBezTo>
                              <a:cubicBezTo>
                                <a:pt x="7391" y="17206"/>
                                <a:pt x="7365" y="17239"/>
                                <a:pt x="7331" y="17261"/>
                              </a:cubicBezTo>
                              <a:cubicBezTo>
                                <a:pt x="7259" y="17309"/>
                                <a:pt x="7163" y="17316"/>
                                <a:pt x="7080" y="17315"/>
                              </a:cubicBezTo>
                              <a:cubicBezTo>
                                <a:pt x="7013" y="17314"/>
                                <a:pt x="6961" y="17302"/>
                                <a:pt x="6903" y="17271"/>
                              </a:cubicBezTo>
                            </a:path>
                            <a:path w="16940" h="2202">
                              <a:moveTo>
                                <a:pt x="3096" y="17800"/>
                              </a:moveTo>
                              <a:cubicBezTo>
                                <a:pt x="3133" y="17808"/>
                                <a:pt x="3167" y="17816"/>
                                <a:pt x="3205" y="17821"/>
                              </a:cubicBezTo>
                              <a:cubicBezTo>
                                <a:pt x="3269" y="17830"/>
                                <a:pt x="3332" y="17841"/>
                                <a:pt x="3397" y="17845"/>
                              </a:cubicBezTo>
                              <a:cubicBezTo>
                                <a:pt x="3727" y="17868"/>
                                <a:pt x="4057" y="17807"/>
                                <a:pt x="4384" y="17769"/>
                              </a:cubicBezTo>
                              <a:cubicBezTo>
                                <a:pt x="5039" y="17692"/>
                                <a:pt x="5707" y="17678"/>
                                <a:pt x="6366" y="17671"/>
                              </a:cubicBezTo>
                              <a:cubicBezTo>
                                <a:pt x="6736" y="17667"/>
                                <a:pt x="7102" y="17652"/>
                                <a:pt x="7469" y="17601"/>
                              </a:cubicBezTo>
                              <a:cubicBezTo>
                                <a:pt x="7513" y="17595"/>
                                <a:pt x="7538" y="17588"/>
                                <a:pt x="7558" y="17573"/>
                              </a:cubicBezTo>
                              <a:cubicBezTo>
                                <a:pt x="7553" y="17569"/>
                                <a:pt x="7547" y="17564"/>
                                <a:pt x="7542" y="17560"/>
                              </a:cubicBezTo>
                            </a:path>
                            <a:path w="16940" h="2202">
                              <a:moveTo>
                                <a:pt x="7740" y="16789"/>
                              </a:moveTo>
                              <a:cubicBezTo>
                                <a:pt x="7757" y="16811"/>
                                <a:pt x="7769" y="16830"/>
                                <a:pt x="7774" y="16858"/>
                              </a:cubicBezTo>
                              <a:cubicBezTo>
                                <a:pt x="7777" y="16881"/>
                                <a:pt x="7778" y="16889"/>
                                <a:pt x="7776" y="16905"/>
                              </a:cubicBezTo>
                            </a:path>
                            <a:path w="16940" h="2202">
                              <a:moveTo>
                                <a:pt x="7889" y="17237"/>
                              </a:moveTo>
                              <a:cubicBezTo>
                                <a:pt x="7876" y="17242"/>
                                <a:pt x="7864" y="17247"/>
                                <a:pt x="7851" y="17253"/>
                              </a:cubicBezTo>
                            </a:path>
                            <a:path w="16940" h="2202">
                              <a:moveTo>
                                <a:pt x="8621" y="16398"/>
                              </a:moveTo>
                              <a:cubicBezTo>
                                <a:pt x="8585" y="16420"/>
                                <a:pt x="8585" y="16420"/>
                                <a:pt x="8582" y="16487"/>
                              </a:cubicBezTo>
                              <a:cubicBezTo>
                                <a:pt x="8577" y="16597"/>
                                <a:pt x="8580" y="16706"/>
                                <a:pt x="8579" y="16816"/>
                              </a:cubicBezTo>
                              <a:cubicBezTo>
                                <a:pt x="8578" y="16930"/>
                                <a:pt x="8577" y="17045"/>
                                <a:pt x="8579" y="17159"/>
                              </a:cubicBezTo>
                              <a:cubicBezTo>
                                <a:pt x="8580" y="17208"/>
                                <a:pt x="8584" y="17257"/>
                                <a:pt x="8588" y="17306"/>
                              </a:cubicBezTo>
                              <a:cubicBezTo>
                                <a:pt x="8595" y="17250"/>
                                <a:pt x="8597" y="17196"/>
                                <a:pt x="8598" y="17139"/>
                              </a:cubicBezTo>
                              <a:cubicBezTo>
                                <a:pt x="8603" y="16818"/>
                                <a:pt x="8548" y="16474"/>
                                <a:pt x="8593" y="16156"/>
                              </a:cubicBezTo>
                              <a:cubicBezTo>
                                <a:pt x="8603" y="16121"/>
                                <a:pt x="8603" y="16111"/>
                                <a:pt x="8624" y="16098"/>
                              </a:cubicBezTo>
                              <a:cubicBezTo>
                                <a:pt x="8689" y="16150"/>
                                <a:pt x="8721" y="16189"/>
                                <a:pt x="8762" y="16271"/>
                              </a:cubicBezTo>
                              <a:cubicBezTo>
                                <a:pt x="8932" y="16613"/>
                                <a:pt x="8970" y="17007"/>
                                <a:pt x="9145" y="17346"/>
                              </a:cubicBezTo>
                              <a:cubicBezTo>
                                <a:pt x="9172" y="17399"/>
                                <a:pt x="9193" y="17414"/>
                                <a:pt x="9152" y="17353"/>
                              </a:cubicBezTo>
                            </a:path>
                            <a:path w="16940" h="2202">
                              <a:moveTo>
                                <a:pt x="8634" y="16918"/>
                              </a:moveTo>
                              <a:cubicBezTo>
                                <a:pt x="8612" y="16941"/>
                                <a:pt x="8710" y="16938"/>
                                <a:pt x="8734" y="16939"/>
                              </a:cubicBezTo>
                              <a:cubicBezTo>
                                <a:pt x="8834" y="16942"/>
                                <a:pt x="8931" y="16934"/>
                                <a:pt x="9030" y="16921"/>
                              </a:cubicBezTo>
                              <a:cubicBezTo>
                                <a:pt x="9132" y="16908"/>
                                <a:pt x="9226" y="16887"/>
                                <a:pt x="9323" y="16856"/>
                              </a:cubicBezTo>
                            </a:path>
                            <a:path w="16940" h="2202">
                              <a:moveTo>
                                <a:pt x="9559" y="16657"/>
                              </a:moveTo>
                              <a:cubicBezTo>
                                <a:pt x="9518" y="16621"/>
                                <a:pt x="9473" y="16623"/>
                                <a:pt x="9418" y="16641"/>
                              </a:cubicBezTo>
                              <a:cubicBezTo>
                                <a:pt x="9353" y="16662"/>
                                <a:pt x="9284" y="16708"/>
                                <a:pt x="9240" y="16761"/>
                              </a:cubicBezTo>
                              <a:cubicBezTo>
                                <a:pt x="9207" y="16802"/>
                                <a:pt x="9190" y="16854"/>
                                <a:pt x="9227" y="16898"/>
                              </a:cubicBezTo>
                              <a:cubicBezTo>
                                <a:pt x="9267" y="16947"/>
                                <a:pt x="9338" y="16971"/>
                                <a:pt x="9394" y="16994"/>
                              </a:cubicBezTo>
                              <a:cubicBezTo>
                                <a:pt x="9461" y="17022"/>
                                <a:pt x="9529" y="17045"/>
                                <a:pt x="9594" y="17078"/>
                              </a:cubicBezTo>
                              <a:cubicBezTo>
                                <a:pt x="9628" y="17095"/>
                                <a:pt x="9683" y="17120"/>
                                <a:pt x="9689" y="17163"/>
                              </a:cubicBezTo>
                              <a:cubicBezTo>
                                <a:pt x="9695" y="17206"/>
                                <a:pt x="9628" y="17239"/>
                                <a:pt x="9597" y="17251"/>
                              </a:cubicBezTo>
                              <a:cubicBezTo>
                                <a:pt x="9512" y="17283"/>
                                <a:pt x="9414" y="17288"/>
                                <a:pt x="9326" y="17271"/>
                              </a:cubicBezTo>
                              <a:cubicBezTo>
                                <a:pt x="9279" y="17262"/>
                                <a:pt x="9257" y="17251"/>
                                <a:pt x="9262" y="17205"/>
                              </a:cubicBezTo>
                            </a:path>
                            <a:path w="16940" h="2202">
                              <a:moveTo>
                                <a:pt x="10562" y="16249"/>
                              </a:moveTo>
                              <a:cubicBezTo>
                                <a:pt x="10558" y="16234"/>
                                <a:pt x="10557" y="16229"/>
                                <a:pt x="10547" y="16223"/>
                              </a:cubicBezTo>
                              <a:cubicBezTo>
                                <a:pt x="10544" y="16277"/>
                                <a:pt x="10545" y="16329"/>
                                <a:pt x="10550" y="16383"/>
                              </a:cubicBezTo>
                              <a:cubicBezTo>
                                <a:pt x="10560" y="16504"/>
                                <a:pt x="10572" y="16625"/>
                                <a:pt x="10589" y="16745"/>
                              </a:cubicBezTo>
                              <a:cubicBezTo>
                                <a:pt x="10604" y="16852"/>
                                <a:pt x="10620" y="16958"/>
                                <a:pt x="10652" y="17061"/>
                              </a:cubicBezTo>
                              <a:cubicBezTo>
                                <a:pt x="10665" y="17103"/>
                                <a:pt x="10682" y="17145"/>
                                <a:pt x="10701" y="17185"/>
                              </a:cubicBezTo>
                            </a:path>
                            <a:path w="16940" h="2202">
                              <a:moveTo>
                                <a:pt x="10242" y="16763"/>
                              </a:moveTo>
                              <a:cubicBezTo>
                                <a:pt x="10230" y="16756"/>
                                <a:pt x="10219" y="16749"/>
                                <a:pt x="10207" y="16742"/>
                              </a:cubicBezTo>
                              <a:cubicBezTo>
                                <a:pt x="10263" y="16770"/>
                                <a:pt x="10281" y="16775"/>
                                <a:pt x="10343" y="16786"/>
                              </a:cubicBezTo>
                              <a:cubicBezTo>
                                <a:pt x="10496" y="16812"/>
                                <a:pt x="10668" y="16812"/>
                                <a:pt x="10807" y="16736"/>
                              </a:cubicBezTo>
                              <a:cubicBezTo>
                                <a:pt x="10897" y="16686"/>
                                <a:pt x="10943" y="16605"/>
                                <a:pt x="10961" y="16506"/>
                              </a:cubicBezTo>
                              <a:cubicBezTo>
                                <a:pt x="10977" y="16414"/>
                                <a:pt x="10967" y="16315"/>
                                <a:pt x="10938" y="16227"/>
                              </a:cubicBezTo>
                              <a:cubicBezTo>
                                <a:pt x="10925" y="16189"/>
                                <a:pt x="10907" y="16168"/>
                                <a:pt x="10888" y="16138"/>
                              </a:cubicBezTo>
                              <a:cubicBezTo>
                                <a:pt x="10894" y="16194"/>
                                <a:pt x="10908" y="16246"/>
                                <a:pt x="10923" y="16302"/>
                              </a:cubicBezTo>
                              <a:cubicBezTo>
                                <a:pt x="10957" y="16434"/>
                                <a:pt x="10986" y="16566"/>
                                <a:pt x="11024" y="16697"/>
                              </a:cubicBezTo>
                              <a:cubicBezTo>
                                <a:pt x="11059" y="16818"/>
                                <a:pt x="11077" y="16984"/>
                                <a:pt x="11150" y="17090"/>
                              </a:cubicBezTo>
                              <a:cubicBezTo>
                                <a:pt x="11154" y="17090"/>
                                <a:pt x="11158" y="17089"/>
                                <a:pt x="11162" y="17089"/>
                              </a:cubicBezTo>
                              <a:cubicBezTo>
                                <a:pt x="11152" y="17033"/>
                                <a:pt x="11141" y="16976"/>
                                <a:pt x="11132" y="16920"/>
                              </a:cubicBezTo>
                              <a:cubicBezTo>
                                <a:pt x="11121" y="16853"/>
                                <a:pt x="11103" y="16759"/>
                                <a:pt x="11121" y="16692"/>
                              </a:cubicBezTo>
                              <a:cubicBezTo>
                                <a:pt x="11128" y="16661"/>
                                <a:pt x="11128" y="16652"/>
                                <a:pt x="11145" y="16638"/>
                              </a:cubicBezTo>
                              <a:cubicBezTo>
                                <a:pt x="11186" y="16662"/>
                                <a:pt x="11204" y="16666"/>
                                <a:pt x="11238" y="16717"/>
                              </a:cubicBezTo>
                              <a:cubicBezTo>
                                <a:pt x="11328" y="16853"/>
                                <a:pt x="11357" y="17073"/>
                                <a:pt x="11480" y="17183"/>
                              </a:cubicBezTo>
                              <a:cubicBezTo>
                                <a:pt x="11515" y="17215"/>
                                <a:pt x="11528" y="17189"/>
                                <a:pt x="11544" y="17157"/>
                              </a:cubicBezTo>
                              <a:cubicBezTo>
                                <a:pt x="11554" y="17131"/>
                                <a:pt x="11557" y="17121"/>
                                <a:pt x="11558" y="17102"/>
                              </a:cubicBezTo>
                            </a:path>
                            <a:path w="16940" h="2202">
                              <a:moveTo>
                                <a:pt x="11576" y="17000"/>
                              </a:moveTo>
                              <a:cubicBezTo>
                                <a:pt x="11588" y="16970"/>
                                <a:pt x="11596" y="16964"/>
                                <a:pt x="11618" y="16946"/>
                              </a:cubicBezTo>
                              <a:cubicBezTo>
                                <a:pt x="11645" y="16924"/>
                                <a:pt x="11678" y="16917"/>
                                <a:pt x="11709" y="16899"/>
                              </a:cubicBezTo>
                              <a:cubicBezTo>
                                <a:pt x="11742" y="16880"/>
                                <a:pt x="11781" y="16851"/>
                                <a:pt x="11796" y="16815"/>
                              </a:cubicBezTo>
                              <a:cubicBezTo>
                                <a:pt x="11812" y="16776"/>
                                <a:pt x="11801" y="16729"/>
                                <a:pt x="11775" y="16697"/>
                              </a:cubicBezTo>
                              <a:cubicBezTo>
                                <a:pt x="11747" y="16662"/>
                                <a:pt x="11701" y="16650"/>
                                <a:pt x="11662" y="16676"/>
                              </a:cubicBezTo>
                              <a:cubicBezTo>
                                <a:pt x="11602" y="16716"/>
                                <a:pt x="11585" y="16807"/>
                                <a:pt x="11586" y="16873"/>
                              </a:cubicBezTo>
                              <a:cubicBezTo>
                                <a:pt x="11587" y="16971"/>
                                <a:pt x="11636" y="17061"/>
                                <a:pt x="11714" y="17119"/>
                              </a:cubicBezTo>
                              <a:cubicBezTo>
                                <a:pt x="11803" y="17185"/>
                                <a:pt x="11913" y="17192"/>
                                <a:pt x="12019" y="17189"/>
                              </a:cubicBezTo>
                              <a:cubicBezTo>
                                <a:pt x="12082" y="17183"/>
                                <a:pt x="12099" y="17183"/>
                                <a:pt x="12138" y="17170"/>
                              </a:cubicBezTo>
                            </a:path>
                            <a:path w="16940" h="2202">
                              <a:moveTo>
                                <a:pt x="12859" y="16070"/>
                              </a:moveTo>
                              <a:cubicBezTo>
                                <a:pt x="12838" y="16038"/>
                                <a:pt x="12820" y="16015"/>
                                <a:pt x="12794" y="15993"/>
                              </a:cubicBezTo>
                              <a:cubicBezTo>
                                <a:pt x="12794" y="16037"/>
                                <a:pt x="12797" y="16078"/>
                                <a:pt x="12805" y="16122"/>
                              </a:cubicBezTo>
                              <a:cubicBezTo>
                                <a:pt x="12825" y="16234"/>
                                <a:pt x="12848" y="16346"/>
                                <a:pt x="12872" y="16458"/>
                              </a:cubicBezTo>
                              <a:cubicBezTo>
                                <a:pt x="12913" y="16651"/>
                                <a:pt x="12980" y="16832"/>
                                <a:pt x="13037" y="17019"/>
                              </a:cubicBezTo>
                              <a:cubicBezTo>
                                <a:pt x="13051" y="17065"/>
                                <a:pt x="13026" y="17042"/>
                                <a:pt x="13003" y="17033"/>
                              </a:cubicBezTo>
                            </a:path>
                            <a:path w="16940" h="2202">
                              <a:moveTo>
                                <a:pt x="12627" y="16682"/>
                              </a:moveTo>
                              <a:cubicBezTo>
                                <a:pt x="12611" y="16639"/>
                                <a:pt x="12681" y="16647"/>
                                <a:pt x="12723" y="16643"/>
                              </a:cubicBezTo>
                              <a:cubicBezTo>
                                <a:pt x="12816" y="16634"/>
                                <a:pt x="12913" y="16624"/>
                                <a:pt x="13005" y="16604"/>
                              </a:cubicBezTo>
                              <a:cubicBezTo>
                                <a:pt x="13070" y="16589"/>
                                <a:pt x="13161" y="16579"/>
                                <a:pt x="13220" y="16545"/>
                              </a:cubicBezTo>
                              <a:cubicBezTo>
                                <a:pt x="13246" y="16530"/>
                                <a:pt x="13262" y="16510"/>
                                <a:pt x="13266" y="16481"/>
                              </a:cubicBezTo>
                              <a:cubicBezTo>
                                <a:pt x="13265" y="16474"/>
                                <a:pt x="13264" y="16468"/>
                                <a:pt x="13263" y="16461"/>
                              </a:cubicBezTo>
                              <a:cubicBezTo>
                                <a:pt x="13275" y="16505"/>
                                <a:pt x="13286" y="16549"/>
                                <a:pt x="13298" y="16593"/>
                              </a:cubicBezTo>
                              <a:cubicBezTo>
                                <a:pt x="13318" y="16664"/>
                                <a:pt x="13339" y="16734"/>
                                <a:pt x="13364" y="16803"/>
                              </a:cubicBezTo>
                              <a:cubicBezTo>
                                <a:pt x="13369" y="16817"/>
                                <a:pt x="13398" y="16916"/>
                                <a:pt x="13418" y="16920"/>
                              </a:cubicBezTo>
                              <a:cubicBezTo>
                                <a:pt x="13432" y="16914"/>
                                <a:pt x="13435" y="16909"/>
                                <a:pt x="13425" y="16895"/>
                              </a:cubicBezTo>
                            </a:path>
                            <a:path w="16940" h="2202">
                              <a:moveTo>
                                <a:pt x="13179" y="16279"/>
                              </a:moveTo>
                              <a:cubicBezTo>
                                <a:pt x="13155" y="16245"/>
                                <a:pt x="13113" y="16194"/>
                                <a:pt x="13160" y="16256"/>
                              </a:cubicBezTo>
                            </a:path>
                            <a:path w="16940" h="2202">
                              <a:moveTo>
                                <a:pt x="13519" y="16608"/>
                              </a:moveTo>
                              <a:cubicBezTo>
                                <a:pt x="13551" y="16674"/>
                                <a:pt x="13585" y="16740"/>
                                <a:pt x="13618" y="16806"/>
                              </a:cubicBezTo>
                              <a:cubicBezTo>
                                <a:pt x="13636" y="16843"/>
                                <a:pt x="13655" y="16879"/>
                                <a:pt x="13674" y="16916"/>
                              </a:cubicBezTo>
                              <a:cubicBezTo>
                                <a:pt x="13676" y="16920"/>
                                <a:pt x="13677" y="16923"/>
                                <a:pt x="13679" y="16927"/>
                              </a:cubicBezTo>
                              <a:cubicBezTo>
                                <a:pt x="13667" y="16877"/>
                                <a:pt x="13655" y="16827"/>
                                <a:pt x="13647" y="16776"/>
                              </a:cubicBezTo>
                              <a:cubicBezTo>
                                <a:pt x="13636" y="16700"/>
                                <a:pt x="13621" y="16616"/>
                                <a:pt x="13656" y="16546"/>
                              </a:cubicBezTo>
                              <a:cubicBezTo>
                                <a:pt x="13693" y="16538"/>
                                <a:pt x="13716" y="16552"/>
                                <a:pt x="13747" y="16577"/>
                              </a:cubicBezTo>
                              <a:cubicBezTo>
                                <a:pt x="13830" y="16644"/>
                                <a:pt x="13892" y="16740"/>
                                <a:pt x="13947" y="16830"/>
                              </a:cubicBezTo>
                              <a:cubicBezTo>
                                <a:pt x="13953" y="16840"/>
                                <a:pt x="14014" y="16950"/>
                                <a:pt x="13982" y="16894"/>
                              </a:cubicBezTo>
                              <a:cubicBezTo>
                                <a:pt x="13967" y="16846"/>
                                <a:pt x="13956" y="16798"/>
                                <a:pt x="13954" y="16747"/>
                              </a:cubicBezTo>
                              <a:cubicBezTo>
                                <a:pt x="13952" y="16695"/>
                                <a:pt x="13951" y="16635"/>
                                <a:pt x="13971" y="16586"/>
                              </a:cubicBezTo>
                              <a:cubicBezTo>
                                <a:pt x="13983" y="16566"/>
                                <a:pt x="13986" y="16560"/>
                                <a:pt x="14000" y="16554"/>
                              </a:cubicBezTo>
                              <a:cubicBezTo>
                                <a:pt x="14038" y="16566"/>
                                <a:pt x="14052" y="16570"/>
                                <a:pt x="14078" y="16607"/>
                              </a:cubicBezTo>
                              <a:cubicBezTo>
                                <a:pt x="14112" y="16656"/>
                                <a:pt x="14133" y="16716"/>
                                <a:pt x="14149" y="16773"/>
                              </a:cubicBezTo>
                              <a:cubicBezTo>
                                <a:pt x="14168" y="16838"/>
                                <a:pt x="14172" y="16919"/>
                                <a:pt x="14206" y="16979"/>
                              </a:cubicBezTo>
                              <a:cubicBezTo>
                                <a:pt x="14229" y="17021"/>
                                <a:pt x="14228" y="16995"/>
                                <a:pt x="14251" y="16987"/>
                              </a:cubicBezTo>
                            </a:path>
                            <a:path w="16940" h="2202">
                              <a:moveTo>
                                <a:pt x="14288" y="16816"/>
                              </a:moveTo>
                              <a:cubicBezTo>
                                <a:pt x="14313" y="16805"/>
                                <a:pt x="14341" y="16790"/>
                                <a:pt x="14366" y="16782"/>
                              </a:cubicBezTo>
                              <a:cubicBezTo>
                                <a:pt x="14406" y="16769"/>
                                <a:pt x="14440" y="16755"/>
                                <a:pt x="14472" y="16725"/>
                              </a:cubicBezTo>
                              <a:cubicBezTo>
                                <a:pt x="14518" y="16682"/>
                                <a:pt x="14542" y="16592"/>
                                <a:pt x="14481" y="16549"/>
                              </a:cubicBezTo>
                              <a:cubicBezTo>
                                <a:pt x="14447" y="16525"/>
                                <a:pt x="14406" y="16546"/>
                                <a:pt x="14384" y="16576"/>
                              </a:cubicBezTo>
                              <a:cubicBezTo>
                                <a:pt x="14348" y="16626"/>
                                <a:pt x="14340" y="16701"/>
                                <a:pt x="14351" y="16760"/>
                              </a:cubicBezTo>
                              <a:cubicBezTo>
                                <a:pt x="14366" y="16841"/>
                                <a:pt x="14413" y="16902"/>
                                <a:pt x="14483" y="16942"/>
                              </a:cubicBezTo>
                              <a:cubicBezTo>
                                <a:pt x="14556" y="16984"/>
                                <a:pt x="14637" y="16997"/>
                                <a:pt x="14720" y="16994"/>
                              </a:cubicBezTo>
                              <a:cubicBezTo>
                                <a:pt x="14735" y="16992"/>
                                <a:pt x="14751" y="16991"/>
                                <a:pt x="14766" y="16989"/>
                              </a:cubicBezTo>
                            </a:path>
                            <a:path w="16940" h="2202">
                              <a:moveTo>
                                <a:pt x="15288" y="16539"/>
                              </a:moveTo>
                              <a:cubicBezTo>
                                <a:pt x="15288" y="16519"/>
                                <a:pt x="15286" y="16499"/>
                                <a:pt x="15284" y="16479"/>
                              </a:cubicBezTo>
                              <a:cubicBezTo>
                                <a:pt x="15294" y="16534"/>
                                <a:pt x="15302" y="16590"/>
                                <a:pt x="15317" y="16644"/>
                              </a:cubicBezTo>
                              <a:cubicBezTo>
                                <a:pt x="15339" y="16727"/>
                                <a:pt x="15372" y="16832"/>
                                <a:pt x="15439" y="16890"/>
                              </a:cubicBezTo>
                              <a:cubicBezTo>
                                <a:pt x="15477" y="16923"/>
                                <a:pt x="15529" y="16925"/>
                                <a:pt x="15571" y="16899"/>
                              </a:cubicBezTo>
                              <a:cubicBezTo>
                                <a:pt x="15618" y="16870"/>
                                <a:pt x="15638" y="16812"/>
                                <a:pt x="15646" y="16761"/>
                              </a:cubicBezTo>
                              <a:cubicBezTo>
                                <a:pt x="15655" y="16705"/>
                                <a:pt x="15643" y="16659"/>
                                <a:pt x="15622" y="16610"/>
                              </a:cubicBezTo>
                              <a:cubicBezTo>
                                <a:pt x="15600" y="16662"/>
                                <a:pt x="15604" y="16709"/>
                                <a:pt x="15618" y="16765"/>
                              </a:cubicBezTo>
                              <a:cubicBezTo>
                                <a:pt x="15635" y="16836"/>
                                <a:pt x="15671" y="16906"/>
                                <a:pt x="15732" y="16950"/>
                              </a:cubicBezTo>
                              <a:cubicBezTo>
                                <a:pt x="15804" y="17002"/>
                                <a:pt x="15907" y="16986"/>
                                <a:pt x="15951" y="16907"/>
                              </a:cubicBezTo>
                              <a:cubicBezTo>
                                <a:pt x="15995" y="16827"/>
                                <a:pt x="15967" y="16722"/>
                                <a:pt x="15937" y="16643"/>
                              </a:cubicBezTo>
                              <a:cubicBezTo>
                                <a:pt x="15927" y="16616"/>
                                <a:pt x="15863" y="16454"/>
                                <a:pt x="15815" y="16467"/>
                              </a:cubicBezTo>
                              <a:cubicBezTo>
                                <a:pt x="15802" y="16470"/>
                                <a:pt x="15798" y="16473"/>
                                <a:pt x="15800" y="16486"/>
                              </a:cubicBezTo>
                            </a:path>
                            <a:path w="16940" h="2202">
                              <a:moveTo>
                                <a:pt x="16130" y="16788"/>
                              </a:moveTo>
                              <a:cubicBezTo>
                                <a:pt x="16160" y="16750"/>
                                <a:pt x="16193" y="16706"/>
                                <a:pt x="16211" y="16660"/>
                              </a:cubicBezTo>
                              <a:cubicBezTo>
                                <a:pt x="16226" y="16623"/>
                                <a:pt x="16239" y="16568"/>
                                <a:pt x="16225" y="16529"/>
                              </a:cubicBezTo>
                              <a:cubicBezTo>
                                <a:pt x="16212" y="16493"/>
                                <a:pt x="16177" y="16486"/>
                                <a:pt x="16147" y="16507"/>
                              </a:cubicBezTo>
                              <a:cubicBezTo>
                                <a:pt x="16098" y="16542"/>
                                <a:pt x="16078" y="16614"/>
                                <a:pt x="16070" y="16670"/>
                              </a:cubicBezTo>
                              <a:cubicBezTo>
                                <a:pt x="16060" y="16742"/>
                                <a:pt x="16078" y="16821"/>
                                <a:pt x="16133" y="16871"/>
                              </a:cubicBezTo>
                              <a:cubicBezTo>
                                <a:pt x="16202" y="16934"/>
                                <a:pt x="16330" y="16934"/>
                                <a:pt x="16416" y="16914"/>
                              </a:cubicBezTo>
                              <a:cubicBezTo>
                                <a:pt x="16478" y="16899"/>
                                <a:pt x="16522" y="16871"/>
                                <a:pt x="16557" y="16821"/>
                              </a:cubicBezTo>
                            </a:path>
                            <a:path w="16940" h="2202">
                              <a:moveTo>
                                <a:pt x="17484" y="16481"/>
                              </a:moveTo>
                              <a:cubicBezTo>
                                <a:pt x="17473" y="16444"/>
                                <a:pt x="17461" y="16412"/>
                                <a:pt x="17420" y="16400"/>
                              </a:cubicBezTo>
                              <a:cubicBezTo>
                                <a:pt x="17364" y="16383"/>
                                <a:pt x="17315" y="16417"/>
                                <a:pt x="17285" y="16463"/>
                              </a:cubicBezTo>
                              <a:cubicBezTo>
                                <a:pt x="17214" y="16574"/>
                                <a:pt x="17215" y="16737"/>
                                <a:pt x="17293" y="16843"/>
                              </a:cubicBezTo>
                              <a:cubicBezTo>
                                <a:pt x="17363" y="16938"/>
                                <a:pt x="17485" y="16946"/>
                                <a:pt x="17586" y="16900"/>
                              </a:cubicBezTo>
                              <a:cubicBezTo>
                                <a:pt x="17646" y="16863"/>
                                <a:pt x="17666" y="16851"/>
                                <a:pt x="17697" y="16814"/>
                              </a:cubicBezTo>
                            </a:path>
                            <a:path w="16940" h="2202">
                              <a:moveTo>
                                <a:pt x="17675" y="16097"/>
                              </a:moveTo>
                              <a:cubicBezTo>
                                <a:pt x="17628" y="16075"/>
                                <a:pt x="17680" y="16175"/>
                                <a:pt x="17692" y="16210"/>
                              </a:cubicBezTo>
                              <a:cubicBezTo>
                                <a:pt x="17728" y="16316"/>
                                <a:pt x="17761" y="16422"/>
                                <a:pt x="17797" y="16528"/>
                              </a:cubicBezTo>
                              <a:cubicBezTo>
                                <a:pt x="17824" y="16606"/>
                                <a:pt x="17851" y="16783"/>
                                <a:pt x="17923" y="16837"/>
                              </a:cubicBezTo>
                              <a:cubicBezTo>
                                <a:pt x="17926" y="16837"/>
                                <a:pt x="17930" y="16837"/>
                                <a:pt x="17933" y="16837"/>
                              </a:cubicBezTo>
                              <a:cubicBezTo>
                                <a:pt x="17949" y="16794"/>
                                <a:pt x="17955" y="16760"/>
                                <a:pt x="17957" y="16710"/>
                              </a:cubicBezTo>
                              <a:cubicBezTo>
                                <a:pt x="17960" y="16637"/>
                                <a:pt x="17961" y="16564"/>
                                <a:pt x="17969" y="16491"/>
                              </a:cubicBezTo>
                              <a:cubicBezTo>
                                <a:pt x="17973" y="16455"/>
                                <a:pt x="17974" y="16446"/>
                                <a:pt x="17984" y="16425"/>
                              </a:cubicBezTo>
                              <a:cubicBezTo>
                                <a:pt x="18024" y="16429"/>
                                <a:pt x="18033" y="16430"/>
                                <a:pt x="18067" y="16478"/>
                              </a:cubicBezTo>
                              <a:cubicBezTo>
                                <a:pt x="18112" y="16541"/>
                                <a:pt x="18144" y="16612"/>
                                <a:pt x="18181" y="16679"/>
                              </a:cubicBezTo>
                              <a:cubicBezTo>
                                <a:pt x="18201" y="16716"/>
                                <a:pt x="18237" y="16828"/>
                                <a:pt x="18275" y="16851"/>
                              </a:cubicBezTo>
                              <a:cubicBezTo>
                                <a:pt x="18289" y="16860"/>
                                <a:pt x="18294" y="16861"/>
                                <a:pt x="18302" y="16845"/>
                              </a:cubicBezTo>
                            </a:path>
                            <a:path w="16940" h="2202">
                              <a:moveTo>
                                <a:pt x="18524" y="16447"/>
                              </a:moveTo>
                              <a:cubicBezTo>
                                <a:pt x="18496" y="16431"/>
                                <a:pt x="18463" y="16414"/>
                                <a:pt x="18429" y="16425"/>
                              </a:cubicBezTo>
                              <a:cubicBezTo>
                                <a:pt x="18384" y="16440"/>
                                <a:pt x="18354" y="16484"/>
                                <a:pt x="18337" y="16525"/>
                              </a:cubicBezTo>
                              <a:cubicBezTo>
                                <a:pt x="18316" y="16577"/>
                                <a:pt x="18309" y="16637"/>
                                <a:pt x="18326" y="16691"/>
                              </a:cubicBezTo>
                              <a:cubicBezTo>
                                <a:pt x="18339" y="16733"/>
                                <a:pt x="18371" y="16768"/>
                                <a:pt x="18418" y="16766"/>
                              </a:cubicBezTo>
                              <a:cubicBezTo>
                                <a:pt x="18477" y="16764"/>
                                <a:pt x="18517" y="16705"/>
                                <a:pt x="18533" y="16655"/>
                              </a:cubicBezTo>
                              <a:cubicBezTo>
                                <a:pt x="18546" y="16615"/>
                                <a:pt x="18548" y="16569"/>
                                <a:pt x="18543" y="16528"/>
                              </a:cubicBezTo>
                              <a:cubicBezTo>
                                <a:pt x="18542" y="16522"/>
                                <a:pt x="18540" y="16516"/>
                                <a:pt x="18539" y="16510"/>
                              </a:cubicBezTo>
                              <a:cubicBezTo>
                                <a:pt x="18524" y="16543"/>
                                <a:pt x="18530" y="16576"/>
                                <a:pt x="18539" y="16613"/>
                              </a:cubicBezTo>
                              <a:cubicBezTo>
                                <a:pt x="18550" y="16658"/>
                                <a:pt x="18566" y="16697"/>
                                <a:pt x="18604" y="16725"/>
                              </a:cubicBezTo>
                              <a:cubicBezTo>
                                <a:pt x="18629" y="16743"/>
                                <a:pt x="18645" y="16737"/>
                                <a:pt x="18671" y="16731"/>
                              </a:cubicBezTo>
                            </a:path>
                            <a:path w="16940" h="2202">
                              <a:moveTo>
                                <a:pt x="18706" y="16425"/>
                              </a:moveTo>
                              <a:cubicBezTo>
                                <a:pt x="18682" y="16440"/>
                                <a:pt x="18692" y="16472"/>
                                <a:pt x="18700" y="16502"/>
                              </a:cubicBezTo>
                              <a:cubicBezTo>
                                <a:pt x="18715" y="16558"/>
                                <a:pt x="18737" y="16614"/>
                                <a:pt x="18763" y="16665"/>
                              </a:cubicBezTo>
                              <a:cubicBezTo>
                                <a:pt x="18776" y="16691"/>
                                <a:pt x="18800" y="16748"/>
                                <a:pt x="18826" y="16765"/>
                              </a:cubicBezTo>
                              <a:cubicBezTo>
                                <a:pt x="18830" y="16765"/>
                                <a:pt x="18833" y="16766"/>
                                <a:pt x="18837" y="16766"/>
                              </a:cubicBezTo>
                              <a:cubicBezTo>
                                <a:pt x="18822" y="16714"/>
                                <a:pt x="18804" y="16663"/>
                                <a:pt x="18788" y="16612"/>
                              </a:cubicBezTo>
                              <a:cubicBezTo>
                                <a:pt x="18771" y="16559"/>
                                <a:pt x="18750" y="16502"/>
                                <a:pt x="18759" y="16446"/>
                              </a:cubicBezTo>
                              <a:cubicBezTo>
                                <a:pt x="18765" y="16407"/>
                                <a:pt x="18800" y="16386"/>
                                <a:pt x="18838" y="16384"/>
                              </a:cubicBezTo>
                              <a:cubicBezTo>
                                <a:pt x="18891" y="16382"/>
                                <a:pt x="18947" y="16398"/>
                                <a:pt x="18998" y="16408"/>
                              </a:cubicBezTo>
                            </a:path>
                            <a:path w="16940" h="2202">
                              <a:moveTo>
                                <a:pt x="19228" y="16374"/>
                              </a:moveTo>
                              <a:cubicBezTo>
                                <a:pt x="19200" y="16346"/>
                                <a:pt x="19188" y="16322"/>
                                <a:pt x="19138" y="16339"/>
                              </a:cubicBezTo>
                              <a:cubicBezTo>
                                <a:pt x="19092" y="16355"/>
                                <a:pt x="19065" y="16412"/>
                                <a:pt x="19054" y="16454"/>
                              </a:cubicBezTo>
                              <a:cubicBezTo>
                                <a:pt x="19035" y="16529"/>
                                <a:pt x="19052" y="16636"/>
                                <a:pt x="19127" y="16676"/>
                              </a:cubicBezTo>
                              <a:cubicBezTo>
                                <a:pt x="19175" y="16702"/>
                                <a:pt x="19228" y="16678"/>
                                <a:pt x="19242" y="16625"/>
                              </a:cubicBezTo>
                              <a:cubicBezTo>
                                <a:pt x="19254" y="16579"/>
                                <a:pt x="19246" y="16523"/>
                                <a:pt x="19235" y="16478"/>
                              </a:cubicBezTo>
                              <a:cubicBezTo>
                                <a:pt x="19229" y="16454"/>
                                <a:pt x="19218" y="16434"/>
                                <a:pt x="19209" y="16412"/>
                              </a:cubicBezTo>
                              <a:cubicBezTo>
                                <a:pt x="19205" y="16456"/>
                                <a:pt x="19209" y="16495"/>
                                <a:pt x="19220" y="16543"/>
                              </a:cubicBezTo>
                              <a:cubicBezTo>
                                <a:pt x="19258" y="16713"/>
                                <a:pt x="19312" y="16878"/>
                                <a:pt x="19361" y="17045"/>
                              </a:cubicBezTo>
                              <a:cubicBezTo>
                                <a:pt x="19389" y="17140"/>
                                <a:pt x="19422" y="17245"/>
                                <a:pt x="19410" y="17345"/>
                              </a:cubicBezTo>
                              <a:cubicBezTo>
                                <a:pt x="19401" y="17421"/>
                                <a:pt x="19344" y="17463"/>
                                <a:pt x="19271" y="17471"/>
                              </a:cubicBezTo>
                              <a:cubicBezTo>
                                <a:pt x="19130" y="17487"/>
                                <a:pt x="18958" y="17409"/>
                                <a:pt x="18857" y="17314"/>
                              </a:cubicBezTo>
                              <a:cubicBezTo>
                                <a:pt x="18806" y="17267"/>
                                <a:pt x="18763" y="17193"/>
                                <a:pt x="18801" y="17124"/>
                              </a:cubicBezTo>
                              <a:cubicBezTo>
                                <a:pt x="18837" y="17083"/>
                                <a:pt x="18850" y="17068"/>
                                <a:pt x="18882" y="17047"/>
                              </a:cubicBezTo>
                            </a:path>
                            <a:path w="16940" h="2202">
                              <a:moveTo>
                                <a:pt x="19510" y="16737"/>
                              </a:moveTo>
                              <a:cubicBezTo>
                                <a:pt x="19546" y="16688"/>
                                <a:pt x="19571" y="16641"/>
                                <a:pt x="19595" y="16585"/>
                              </a:cubicBezTo>
                              <a:cubicBezTo>
                                <a:pt x="19627" y="16511"/>
                                <a:pt x="19670" y="16418"/>
                                <a:pt x="19648" y="16336"/>
                              </a:cubicBezTo>
                              <a:cubicBezTo>
                                <a:pt x="19637" y="16293"/>
                                <a:pt x="19592" y="16288"/>
                                <a:pt x="19557" y="16308"/>
                              </a:cubicBezTo>
                              <a:cubicBezTo>
                                <a:pt x="19477" y="16354"/>
                                <a:pt x="19437" y="16470"/>
                                <a:pt x="19429" y="16556"/>
                              </a:cubicBezTo>
                              <a:cubicBezTo>
                                <a:pt x="19421" y="16647"/>
                                <a:pt x="19455" y="16733"/>
                                <a:pt x="19532" y="16786"/>
                              </a:cubicBezTo>
                              <a:cubicBezTo>
                                <a:pt x="19617" y="16844"/>
                                <a:pt x="19725" y="16846"/>
                                <a:pt x="19822" y="16840"/>
                              </a:cubicBezTo>
                              <a:cubicBezTo>
                                <a:pt x="19902" y="16835"/>
                                <a:pt x="19963" y="16821"/>
                                <a:pt x="20027" y="167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8,15993" coordsize="16940,2202" path="m3157,16559c3138,16534,3122,16516,3094,16502c3090,16539,3087,16574,3090,16612c3097,16706,3102,16801,3107,16895c3113,17000,3117,17106,3122,17211c3125,17278,3130,17345,3135,17412c3140,17478,3141,17454,3154,17401em3433,16245c3434,16339,3447,16431,3461,16524c3502,16800,3537,17083,3617,17351c3636,17413,3681,17489,3687,17492em3144,17052c3124,17056,3116,17054,3121,17071c3177,17083,3228,17087,3285,17091c3370,17097,3452,17096,3537,17086c3554,17084,3571,17081,3588,17079em3726,16976c3739,16982,3747,16982,3774,17016c3807,17058,3845,17100,3887,17133c3922,17161,3984,17204,4029,17170c4057,17149,4056,17116,4057,17084c4058,17067,4056,17048,4056,17032c4100,17121,4137,17213,4163,17309c4213,17489,4257,17691,4226,17878c4209,17980,4161,18067,4074,18125c3929,18220,3687,18226,3542,18129c3474,18084,3476,18004,3510,17938c3524,17917,3539,17896,3553,17875em4317,17113c4338,17184,4353,17257,4370,17329c4398,17449,4424,17569,4451,17689c4471,17777,4490,17868,4523,17952c4506,17876,4476,17803,4453,17728c4400,17553,4346,17361,4367,17177c4375,17105,4404,17039,4479,17018c4583,16988,4690,17068,4695,17174c4698,17233,4669,17292,4630,17335c4596,17373,4541,17405,4490,17379c4449,17357,4462,17313,4468,17276em4761,17047c4797,17072,4783,17098,4779,17141c4773,17210,4771,17283,4788,17351c4802,17405,4833,17474,4893,17491c4945,17506,5010,17468,5042,17430c5082,17383,5092,17319,5072,17261c5047,17189,4984,17141,4917,17112c4859,17087,4790,17072,4727,17075em5281,16637c5263,16671,5259,16701,5259,16752c5260,16932,5267,17112,5291,17290c5301,17364,5311,17435,5342,17502c5376,17480,5348,17440,5333,17403em4912,17093c4880,17090,4872,17089,4853,17094c4925,17098,4989,17099,5062,17086c5212,17059,5401,17011,5495,16881c5547,16810,5558,16715,5556,16630c5555,16579,5545,16530,5536,16481c5538,16565,5544,16649,5548,16733c5558,16921,5517,17253,5619,17421c5631,17439,5633,17445,5647,17447c5668,17401,5676,17367,5678,17312c5682,17193,5654,17053,5687,16938c5691,16935,5694,16932,5698,16929c5743,16974,5771,17019,5798,17079c5842,17177,5871,17279,5885,17385em5914,17211c5952,17196,5990,17183,6027,17166c6081,17141,6132,17110,6173,17066c6205,17032,6235,16988,6227,16939c6220,16897,6183,16890,6150,16909c6096,16941,6069,17008,6055,17066c6035,17146,6035,17248,6108,17302c6165,17345,6232,17333,6294,17309c6311,17301,6328,17293,6345,17285em6706,16819c6676,16792,6659,16812,6621,16827c6571,16847,6526,16870,6483,16903c6451,16928,6406,16966,6414,17012c6420,17046,6451,17071,6478,17089c6553,17140,6639,17175,6711,17230c6730,17245,6765,17275,6748,17304c6719,17353,6624,17348,6578,17349c6516,17351,6446,17348,6387,17328c6351,17316,6305,17295,6327,17252c6333,17243,6340,17233,6346,17224em6809,16826c6839,16871,6842,16915,6846,16970c6851,17040,6851,17111,6858,17181c6861,17214,6865,17246,6872,17278em6719,16581c6705,16560,6704,16552,6687,16552c6700,16581,6721,16605,6741,16631em7401,16766c7354,16755,7318,16770,7273,16786c7221,16805,7152,16835,7115,16879c7086,16914,7106,16948,7138,16970c7193,17008,7259,17027,7315,17065c7350,17088,7379,17120,7385,17163c7391,17206,7365,17239,7331,17261c7259,17309,7163,17316,7080,17315c7013,17314,6961,17302,6903,17271em3096,17800c3133,17808,3167,17816,3205,17821c3269,17830,3332,17841,3397,17845c3727,17868,4057,17807,4384,17769c5039,17692,5707,17678,6366,17671c6736,17667,7102,17652,7469,17601c7513,17595,7538,17588,7558,17573c7553,17569,7547,17564,7542,17560em7740,16789c7757,16811,7769,16830,7774,16858c7777,16881,7778,16889,7776,16905em7889,17237c7876,17242,7864,17247,7851,17253em8621,16398c8585,16420,8585,16420,8582,16487c8577,16597,8580,16706,8579,16816c8578,16930,8577,17045,8579,17159c8580,17208,8584,17257,8588,17306c8595,17250,8597,17196,8598,17139c8603,16818,8548,16474,8593,16156c8603,16121,8603,16111,8624,16098c8689,16150,8721,16189,8762,16271c8932,16613,8970,17007,9145,17346c9172,17399,9193,17414,9152,17353em8634,16918c8612,16941,8710,16938,8734,16939c8834,16942,8931,16934,9030,16921c9132,16908,9226,16887,9323,16856em9559,16657c9518,16621,9473,16623,9418,16641c9353,16662,9284,16708,9240,16761c9207,16802,9190,16854,9227,16898c9267,16947,9338,16971,9394,16994c9461,17022,9529,17045,9594,17078c9628,17095,9683,17120,9689,17163c9695,17206,9628,17239,9597,17251c9512,17283,9414,17288,9326,17271c9279,17262,9257,17251,9262,17205em10562,16249c10558,16234,10557,16229,10547,16223c10544,16277,10545,16329,10550,16383c10560,16504,10572,16625,10589,16745c10604,16852,10620,16958,10652,17061c10665,17103,10682,17145,10701,17185em10242,16763c10230,16756,10219,16749,10207,16742c10263,16770,10281,16775,10343,16786c10496,16812,10668,16812,10807,16736c10897,16686,10943,16605,10961,16506c10977,16414,10967,16315,10938,16227c10925,16189,10907,16168,10888,16138c10894,16194,10908,16246,10923,16302c10957,16434,10986,16566,11024,16697c11059,16818,11077,16984,11150,17090c11154,17090,11158,17089,11162,17089c11152,17033,11141,16976,11132,16920c11121,16853,11103,16759,11121,16692c11128,16661,11128,16652,11145,16638c11186,16662,11204,16666,11238,16717c11328,16853,11357,17073,11480,17183c11515,17215,11528,17189,11544,17157c11554,17131,11557,17121,11558,17102em11576,17000c11588,16970,11596,16964,11618,16946c11645,16924,11678,16917,11709,16899c11742,16880,11781,16851,11796,16815c11812,16776,11801,16729,11775,16697c11747,16662,11701,16650,11662,16676c11602,16716,11585,16807,11586,16873c11587,16971,11636,17061,11714,17119c11803,17185,11913,17192,12019,17189c12082,17183,12099,17183,12138,17170em12859,16070c12838,16038,12820,16015,12794,15993c12794,16037,12797,16078,12805,16122c12825,16234,12848,16346,12872,16458c12913,16651,12980,16832,13037,17019c13051,17065,13026,17042,13003,17033em12627,16682c12611,16639,12681,16647,12723,16643c12816,16634,12913,16624,13005,16604c13070,16589,13161,16579,13220,16545c13246,16530,13262,16510,13266,16481c13265,16474,13264,16468,13263,16461c13275,16505,13286,16549,13298,16593c13318,16664,13339,16734,13364,16803c13369,16817,13398,16916,13418,16920c13432,16914,13435,16909,13425,16895em13179,16279c13155,16245,13113,16194,13160,16256em13519,16608c13551,16674,13585,16740,13618,16806c13636,16843,13655,16879,13674,16916c13676,16920,13677,16923,13679,16927c13667,16877,13655,16827,13647,16776c13636,16700,13621,16616,13656,16546c13693,16538,13716,16552,13747,16577c13830,16644,13892,16740,13947,16830c13953,16840,14014,16950,13982,16894c13967,16846,13956,16798,13954,16747c13952,16695,13951,16635,13971,16586c13983,16566,13986,16560,14000,16554c14038,16566,14052,16570,14078,16607c14112,16656,14133,16716,14149,16773c14168,16838,14172,16919,14206,16979c14229,17021,14228,16995,14251,16987em14288,16816c14313,16805,14341,16790,14366,16782c14406,16769,14440,16755,14472,16725c14518,16682,14542,16592,14481,16549c14447,16525,14406,16546,14384,16576c14348,16626,14340,16701,14351,16760c14366,16841,14413,16902,14483,16942c14556,16984,14637,16997,14720,16994c14735,16992,14751,16991,14766,16989em15288,16539c15288,16519,15286,16499,15284,16479c15294,16534,15302,16590,15317,16644c15339,16727,15372,16832,15439,16890c15477,16923,15529,16925,15571,16899c15618,16870,15638,16812,15646,16761c15655,16705,15643,16659,15622,16610c15600,16662,15604,16709,15618,16765c15635,16836,15671,16906,15732,16950c15804,17002,15907,16986,15951,16907c15995,16827,15967,16722,15937,16643c15927,16616,15863,16454,15815,16467c15802,16470,15798,16473,15800,16486em16130,16788c16160,16750,16193,16706,16211,16660c16226,16623,16239,16568,16225,16529c16212,16493,16177,16486,16147,16507c16098,16542,16078,16614,16070,16670c16060,16742,16078,16821,16133,16871c16202,16934,16330,16934,16416,16914c16478,16899,16522,16871,16557,16821em17484,16481c17473,16444,17461,16412,17420,16400c17364,16383,17315,16417,17285,16463c17214,16574,17215,16737,17293,16843c17363,16938,17485,16946,17586,16900c17646,16863,17666,16851,17697,16814em17675,16097c17628,16075,17680,16175,17692,16210c17728,16316,17761,16422,17797,16528c17824,16606,17851,16783,17923,16837c17926,16837,17930,16837,17933,16837c17949,16794,17955,16760,17957,16710c17960,16637,17961,16564,17969,16491c17973,16455,17974,16446,17984,16425c18024,16429,18033,16430,18067,16478c18112,16541,18144,16612,18181,16679c18201,16716,18237,16828,18275,16851c18289,16860,18294,16861,18302,16845em18524,16447c18496,16431,18463,16414,18429,16425c18384,16440,18354,16484,18337,16525c18316,16577,18309,16637,18326,16691c18339,16733,18371,16768,18418,16766c18477,16764,18517,16705,18533,16655c18546,16615,18548,16569,18543,16528c18542,16522,18540,16516,18539,16510c18524,16543,18530,16576,18539,16613c18550,16658,18566,16697,18604,16725c18629,16743,18645,16737,18671,16731em18706,16425c18682,16440,18692,16472,18700,16502c18715,16558,18737,16614,18763,16665c18776,16691,18800,16748,18826,16765c18830,16765,18833,16766,18837,16766c18822,16714,18804,16663,18788,16612c18771,16559,18750,16502,18759,16446c18765,16407,18800,16386,18838,16384c18891,16382,18947,16398,18998,16408em19228,16374c19200,16346,19188,16322,19138,16339c19092,16355,19065,16412,19054,16454c19035,16529,19052,16636,19127,16676c19175,16702,19228,16678,19242,16625c19254,16579,19246,16523,19235,16478c19229,16454,19218,16434,19209,16412c19205,16456,19209,16495,19220,16543c19258,16713,19312,16878,19361,17045c19389,17140,19422,17245,19410,17345c19401,17421,19344,17463,19271,17471c19130,17487,18958,17409,18857,17314c18806,17267,18763,17193,18801,17124c18837,17083,18850,17068,18882,17047em19510,16737c19546,16688,19571,16641,19595,16585c19627,16511,19670,16418,19648,16336c19637,16293,19592,16288,19557,16308c19477,16354,19437,16470,19429,16556c19421,16647,19455,16733,19532,16786c19617,16844,19725,16846,19822,16840c19902,16835,19963,16821,20027,16776e" stroked="t" o:allowincell="f" style="position:absolute;margin-left:15.55pt;margin-top:381.35pt;width:480.1pt;height:6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9455</wp:posOffset>
                </wp:positionH>
                <wp:positionV relativeFrom="paragraph">
                  <wp:posOffset>5483225</wp:posOffset>
                </wp:positionV>
                <wp:extent cx="603250" cy="339725"/>
                <wp:effectExtent l="10160" t="889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944">
                              <a:moveTo>
                                <a:pt x="8425" y="17986"/>
                              </a:moveTo>
                              <a:cubicBezTo>
                                <a:pt x="8390" y="17989"/>
                                <a:pt x="8399" y="18041"/>
                                <a:pt x="8397" y="18081"/>
                              </a:cubicBezTo>
                              <a:cubicBezTo>
                                <a:pt x="8392" y="18174"/>
                                <a:pt x="8398" y="18267"/>
                                <a:pt x="8407" y="18360"/>
                              </a:cubicBezTo>
                              <a:cubicBezTo>
                                <a:pt x="8416" y="18447"/>
                                <a:pt x="8428" y="18540"/>
                                <a:pt x="8461" y="18622"/>
                              </a:cubicBezTo>
                              <a:cubicBezTo>
                                <a:pt x="8468" y="18639"/>
                                <a:pt x="8498" y="18718"/>
                                <a:pt x="8529" y="18714"/>
                              </a:cubicBezTo>
                              <a:cubicBezTo>
                                <a:pt x="8533" y="18710"/>
                                <a:pt x="8538" y="18707"/>
                                <a:pt x="8542" y="18703"/>
                              </a:cubicBezTo>
                            </a:path>
                            <a:path w="1676" h="944">
                              <a:moveTo>
                                <a:pt x="8066" y="18365"/>
                              </a:moveTo>
                              <a:cubicBezTo>
                                <a:pt x="8117" y="18389"/>
                                <a:pt x="8147" y="18398"/>
                                <a:pt x="8219" y="18387"/>
                              </a:cubicBezTo>
                              <a:cubicBezTo>
                                <a:pt x="8409" y="18357"/>
                                <a:pt x="8616" y="18237"/>
                                <a:pt x="8723" y="18075"/>
                              </a:cubicBezTo>
                              <a:cubicBezTo>
                                <a:pt x="8766" y="18010"/>
                                <a:pt x="8793" y="17918"/>
                                <a:pt x="8769" y="17841"/>
                              </a:cubicBezTo>
                              <a:cubicBezTo>
                                <a:pt x="8756" y="17800"/>
                                <a:pt x="8731" y="17791"/>
                                <a:pt x="8719" y="17776"/>
                              </a:cubicBezTo>
                              <a:cubicBezTo>
                                <a:pt x="8730" y="17846"/>
                                <a:pt x="8745" y="17914"/>
                                <a:pt x="8763" y="17983"/>
                              </a:cubicBezTo>
                              <a:cubicBezTo>
                                <a:pt x="8810" y="18170"/>
                                <a:pt x="8841" y="18431"/>
                                <a:pt x="8950" y="18594"/>
                              </a:cubicBezTo>
                              <a:cubicBezTo>
                                <a:pt x="8955" y="18599"/>
                                <a:pt x="8961" y="18603"/>
                                <a:pt x="8966" y="18608"/>
                              </a:cubicBezTo>
                              <a:cubicBezTo>
                                <a:pt x="8979" y="18579"/>
                                <a:pt x="8993" y="18564"/>
                                <a:pt x="8995" y="18517"/>
                              </a:cubicBezTo>
                              <a:cubicBezTo>
                                <a:pt x="8998" y="18415"/>
                                <a:pt x="8981" y="18311"/>
                                <a:pt x="8966" y="18211"/>
                              </a:cubicBezTo>
                              <a:cubicBezTo>
                                <a:pt x="8992" y="18262"/>
                                <a:pt x="9015" y="18313"/>
                                <a:pt x="9051" y="18359"/>
                              </a:cubicBezTo>
                              <a:cubicBezTo>
                                <a:pt x="9162" y="18501"/>
                                <a:pt x="9360" y="18533"/>
                                <a:pt x="9514" y="18439"/>
                              </a:cubicBezTo>
                              <a:cubicBezTo>
                                <a:pt x="9582" y="18397"/>
                                <a:pt x="9635" y="18323"/>
                                <a:pt x="9609" y="18241"/>
                              </a:cubicBezTo>
                              <a:cubicBezTo>
                                <a:pt x="9592" y="18186"/>
                                <a:pt x="9543" y="18150"/>
                                <a:pt x="9485" y="18160"/>
                              </a:cubicBezTo>
                              <a:cubicBezTo>
                                <a:pt x="9394" y="18176"/>
                                <a:pt x="9365" y="18288"/>
                                <a:pt x="9369" y="18366"/>
                              </a:cubicBezTo>
                              <a:cubicBezTo>
                                <a:pt x="9375" y="18478"/>
                                <a:pt x="9458" y="18549"/>
                                <a:pt x="9560" y="18582"/>
                              </a:cubicBezTo>
                              <a:cubicBezTo>
                                <a:pt x="9622" y="18602"/>
                                <a:pt x="9678" y="18597"/>
                                <a:pt x="9741" y="185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6,17771" coordsize="1676,944" path="m8425,17986c8390,17989,8399,18041,8397,18081c8392,18174,8398,18267,8407,18360c8416,18447,8428,18540,8461,18622c8468,18639,8498,18718,8529,18714c8533,18710,8538,18707,8542,18703em8066,18365c8117,18389,8147,18398,8219,18387c8409,18357,8616,18237,8723,18075c8766,18010,8793,17918,8769,17841c8756,17800,8731,17791,8719,17776c8730,17846,8745,17914,8763,17983c8810,18170,8841,18431,8950,18594c8955,18599,8961,18603,8966,18608c8979,18579,8993,18564,8995,18517c8998,18415,8981,18311,8966,18211c8992,18262,9015,18313,9051,18359c9162,18501,9360,18533,9514,18439c9582,18397,9635,18323,9609,18241c9592,18186,9543,18150,9485,18160c9394,18176,9365,18288,9369,18366c9375,18478,9458,18549,9560,18582c9622,18602,9678,18597,9741,18594e" stroked="t" o:allowincell="f" style="position:absolute;margin-left:156.65pt;margin-top:431.75pt;width:47.45pt;height:2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6065</wp:posOffset>
                </wp:positionH>
                <wp:positionV relativeFrom="paragraph">
                  <wp:posOffset>5431790</wp:posOffset>
                </wp:positionV>
                <wp:extent cx="1256030" cy="353695"/>
                <wp:effectExtent l="9525" t="762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8" h="982">
                              <a:moveTo>
                                <a:pt x="10415" y="17675"/>
                              </a:moveTo>
                              <a:cubicBezTo>
                                <a:pt x="10390" y="17652"/>
                                <a:pt x="10383" y="17646"/>
                                <a:pt x="10363" y="17637"/>
                              </a:cubicBezTo>
                              <a:cubicBezTo>
                                <a:pt x="10324" y="17676"/>
                                <a:pt x="10337" y="17713"/>
                                <a:pt x="10347" y="17768"/>
                              </a:cubicBezTo>
                              <a:cubicBezTo>
                                <a:pt x="10371" y="17894"/>
                                <a:pt x="10405" y="18018"/>
                                <a:pt x="10440" y="18141"/>
                              </a:cubicBezTo>
                              <a:cubicBezTo>
                                <a:pt x="10473" y="18256"/>
                                <a:pt x="10505" y="18373"/>
                                <a:pt x="10547" y="18485"/>
                              </a:cubicBezTo>
                              <a:cubicBezTo>
                                <a:pt x="10563" y="18528"/>
                                <a:pt x="10582" y="18561"/>
                                <a:pt x="10607" y="18597"/>
                              </a:cubicBezTo>
                              <a:cubicBezTo>
                                <a:pt x="10624" y="18552"/>
                                <a:pt x="10623" y="18509"/>
                                <a:pt x="10619" y="18459"/>
                              </a:cubicBezTo>
                              <a:cubicBezTo>
                                <a:pt x="10614" y="18400"/>
                                <a:pt x="10612" y="18380"/>
                                <a:pt x="10608" y="18341"/>
                              </a:cubicBezTo>
                            </a:path>
                            <a:path w="3488" h="982">
                              <a:moveTo>
                                <a:pt x="10458" y="18147"/>
                              </a:moveTo>
                              <a:cubicBezTo>
                                <a:pt x="10451" y="18114"/>
                                <a:pt x="10473" y="18105"/>
                                <a:pt x="10500" y="18085"/>
                              </a:cubicBezTo>
                              <a:cubicBezTo>
                                <a:pt x="10542" y="18055"/>
                                <a:pt x="10590" y="18031"/>
                                <a:pt x="10640" y="18018"/>
                              </a:cubicBezTo>
                              <a:cubicBezTo>
                                <a:pt x="10699" y="18003"/>
                                <a:pt x="10764" y="18016"/>
                                <a:pt x="10804" y="18065"/>
                              </a:cubicBezTo>
                              <a:cubicBezTo>
                                <a:pt x="10840" y="18109"/>
                                <a:pt x="10853" y="18177"/>
                                <a:pt x="10856" y="18232"/>
                              </a:cubicBezTo>
                              <a:cubicBezTo>
                                <a:pt x="10861" y="18305"/>
                                <a:pt x="10848" y="18389"/>
                                <a:pt x="10800" y="18448"/>
                              </a:cubicBezTo>
                              <a:cubicBezTo>
                                <a:pt x="10771" y="18484"/>
                                <a:pt x="10725" y="18510"/>
                                <a:pt x="10679" y="18510"/>
                              </a:cubicBezTo>
                              <a:cubicBezTo>
                                <a:pt x="10638" y="18510"/>
                                <a:pt x="10599" y="18495"/>
                                <a:pt x="10572" y="18464"/>
                              </a:cubicBezTo>
                              <a:cubicBezTo>
                                <a:pt x="10554" y="18444"/>
                                <a:pt x="10559" y="18430"/>
                                <a:pt x="10561" y="18408"/>
                              </a:cubicBezTo>
                            </a:path>
                            <a:path w="3488" h="982">
                              <a:moveTo>
                                <a:pt x="11330" y="18252"/>
                              </a:moveTo>
                              <a:cubicBezTo>
                                <a:pt x="11325" y="18211"/>
                                <a:pt x="11320" y="18170"/>
                                <a:pt x="11292" y="18138"/>
                              </a:cubicBezTo>
                              <a:cubicBezTo>
                                <a:pt x="11256" y="18097"/>
                                <a:pt x="11205" y="18085"/>
                                <a:pt x="11153" y="18090"/>
                              </a:cubicBezTo>
                              <a:cubicBezTo>
                                <a:pt x="11086" y="18096"/>
                                <a:pt x="11033" y="18137"/>
                                <a:pt x="10996" y="18192"/>
                              </a:cubicBezTo>
                              <a:cubicBezTo>
                                <a:pt x="10954" y="18254"/>
                                <a:pt x="10941" y="18345"/>
                                <a:pt x="10993" y="18405"/>
                              </a:cubicBezTo>
                              <a:cubicBezTo>
                                <a:pt x="11030" y="18448"/>
                                <a:pt x="11091" y="18452"/>
                                <a:pt x="11142" y="18439"/>
                              </a:cubicBezTo>
                              <a:cubicBezTo>
                                <a:pt x="11189" y="18427"/>
                                <a:pt x="11234" y="18393"/>
                                <a:pt x="11254" y="18348"/>
                              </a:cubicBezTo>
                              <a:cubicBezTo>
                                <a:pt x="11265" y="18322"/>
                                <a:pt x="11279" y="18245"/>
                                <a:pt x="11251" y="18224"/>
                              </a:cubicBezTo>
                              <a:cubicBezTo>
                                <a:pt x="11247" y="18223"/>
                                <a:pt x="11242" y="18223"/>
                                <a:pt x="11238" y="18222"/>
                              </a:cubicBezTo>
                              <a:cubicBezTo>
                                <a:pt x="11232" y="18257"/>
                                <a:pt x="11238" y="18286"/>
                                <a:pt x="11247" y="18320"/>
                              </a:cubicBezTo>
                              <a:cubicBezTo>
                                <a:pt x="11259" y="18366"/>
                                <a:pt x="11276" y="18412"/>
                                <a:pt x="11310" y="18446"/>
                              </a:cubicBezTo>
                              <a:cubicBezTo>
                                <a:pt x="11343" y="18479"/>
                                <a:pt x="11371" y="18478"/>
                                <a:pt x="11413" y="18471"/>
                              </a:cubicBezTo>
                            </a:path>
                            <a:path w="3488" h="982">
                              <a:moveTo>
                                <a:pt x="11455" y="17677"/>
                              </a:moveTo>
                              <a:cubicBezTo>
                                <a:pt x="11451" y="17754"/>
                                <a:pt x="11470" y="17823"/>
                                <a:pt x="11486" y="17899"/>
                              </a:cubicBezTo>
                              <a:cubicBezTo>
                                <a:pt x="11522" y="18064"/>
                                <a:pt x="11553" y="18232"/>
                                <a:pt x="11608" y="18392"/>
                              </a:cubicBezTo>
                              <a:cubicBezTo>
                                <a:pt x="11622" y="18433"/>
                                <a:pt x="11644" y="18507"/>
                                <a:pt x="11693" y="18517"/>
                              </a:cubicBezTo>
                              <a:cubicBezTo>
                                <a:pt x="11715" y="18515"/>
                                <a:pt x="11723" y="18513"/>
                                <a:pt x="11734" y="18500"/>
                              </a:cubicBezTo>
                            </a:path>
                            <a:path w="3488" h="982">
                              <a:moveTo>
                                <a:pt x="11657" y="17642"/>
                              </a:moveTo>
                              <a:cubicBezTo>
                                <a:pt x="11656" y="17700"/>
                                <a:pt x="11669" y="17727"/>
                                <a:pt x="11687" y="17782"/>
                              </a:cubicBezTo>
                              <a:cubicBezTo>
                                <a:pt x="11728" y="17908"/>
                                <a:pt x="11768" y="18034"/>
                                <a:pt x="11819" y="18157"/>
                              </a:cubicBezTo>
                              <a:cubicBezTo>
                                <a:pt x="11866" y="18271"/>
                                <a:pt x="11916" y="18388"/>
                                <a:pt x="11979" y="18494"/>
                              </a:cubicBezTo>
                              <a:cubicBezTo>
                                <a:pt x="11982" y="18498"/>
                                <a:pt x="12084" y="18615"/>
                                <a:pt x="12085" y="18610"/>
                              </a:cubicBezTo>
                              <a:cubicBezTo>
                                <a:pt x="12091" y="18593"/>
                                <a:pt x="12091" y="18585"/>
                                <a:pt x="12078" y="18574"/>
                              </a:cubicBezTo>
                            </a:path>
                            <a:path w="3488" h="982">
                              <a:moveTo>
                                <a:pt x="11576" y="18194"/>
                              </a:moveTo>
                              <a:cubicBezTo>
                                <a:pt x="11538" y="18211"/>
                                <a:pt x="11632" y="18209"/>
                                <a:pt x="11641" y="18209"/>
                              </a:cubicBezTo>
                              <a:cubicBezTo>
                                <a:pt x="11724" y="18212"/>
                                <a:pt x="11807" y="18199"/>
                                <a:pt x="11889" y="18190"/>
                              </a:cubicBezTo>
                              <a:cubicBezTo>
                                <a:pt x="11958" y="18182"/>
                                <a:pt x="12025" y="18170"/>
                                <a:pt x="12094" y="18159"/>
                              </a:cubicBezTo>
                              <a:cubicBezTo>
                                <a:pt x="12116" y="18156"/>
                                <a:pt x="12121" y="18155"/>
                                <a:pt x="12134" y="18152"/>
                              </a:cubicBezTo>
                            </a:path>
                            <a:path w="3488" h="982">
                              <a:moveTo>
                                <a:pt x="12151" y="18229"/>
                              </a:moveTo>
                              <a:cubicBezTo>
                                <a:pt x="12183" y="18241"/>
                                <a:pt x="12186" y="18232"/>
                                <a:pt x="12212" y="18216"/>
                              </a:cubicBezTo>
                              <a:cubicBezTo>
                                <a:pt x="12249" y="18193"/>
                                <a:pt x="12278" y="18166"/>
                                <a:pt x="12297" y="18125"/>
                              </a:cubicBezTo>
                              <a:cubicBezTo>
                                <a:pt x="12315" y="18086"/>
                                <a:pt x="12317" y="18044"/>
                                <a:pt x="12295" y="18007"/>
                              </a:cubicBezTo>
                              <a:cubicBezTo>
                                <a:pt x="12270" y="17964"/>
                                <a:pt x="12214" y="17955"/>
                                <a:pt x="12177" y="17989"/>
                              </a:cubicBezTo>
                              <a:cubicBezTo>
                                <a:pt x="12130" y="18032"/>
                                <a:pt x="12123" y="18108"/>
                                <a:pt x="12125" y="18168"/>
                              </a:cubicBezTo>
                              <a:cubicBezTo>
                                <a:pt x="12128" y="18253"/>
                                <a:pt x="12161" y="18352"/>
                                <a:pt x="12235" y="18401"/>
                              </a:cubicBezTo>
                              <a:cubicBezTo>
                                <a:pt x="12279" y="18430"/>
                                <a:pt x="12341" y="18435"/>
                                <a:pt x="12389" y="18416"/>
                              </a:cubicBezTo>
                              <a:cubicBezTo>
                                <a:pt x="12400" y="18410"/>
                                <a:pt x="12410" y="18403"/>
                                <a:pt x="12421" y="18397"/>
                              </a:cubicBezTo>
                            </a:path>
                            <a:path w="3488" h="982">
                              <a:moveTo>
                                <a:pt x="12480" y="18040"/>
                              </a:moveTo>
                              <a:cubicBezTo>
                                <a:pt x="12474" y="18086"/>
                                <a:pt x="12486" y="18121"/>
                                <a:pt x="12501" y="18165"/>
                              </a:cubicBezTo>
                              <a:cubicBezTo>
                                <a:pt x="12520" y="18221"/>
                                <a:pt x="12548" y="18271"/>
                                <a:pt x="12578" y="18322"/>
                              </a:cubicBezTo>
                              <a:cubicBezTo>
                                <a:pt x="12596" y="18352"/>
                                <a:pt x="12616" y="18378"/>
                                <a:pt x="12638" y="18405"/>
                              </a:cubicBezTo>
                              <a:cubicBezTo>
                                <a:pt x="12609" y="18396"/>
                                <a:pt x="12590" y="18368"/>
                                <a:pt x="12571" y="18343"/>
                              </a:cubicBezTo>
                              <a:cubicBezTo>
                                <a:pt x="12523" y="18278"/>
                                <a:pt x="12491" y="18200"/>
                                <a:pt x="12487" y="18119"/>
                              </a:cubicBezTo>
                              <a:cubicBezTo>
                                <a:pt x="12484" y="18059"/>
                                <a:pt x="12504" y="18010"/>
                                <a:pt x="12551" y="17973"/>
                              </a:cubicBezTo>
                              <a:cubicBezTo>
                                <a:pt x="12591" y="17942"/>
                                <a:pt x="12642" y="17934"/>
                                <a:pt x="12692" y="17936"/>
                              </a:cubicBezTo>
                              <a:cubicBezTo>
                                <a:pt x="12701" y="17937"/>
                                <a:pt x="12711" y="17938"/>
                                <a:pt x="12720" y="17939"/>
                              </a:cubicBezTo>
                            </a:path>
                            <a:path w="3488" h="982">
                              <a:moveTo>
                                <a:pt x="12875" y="18009"/>
                              </a:moveTo>
                              <a:cubicBezTo>
                                <a:pt x="12893" y="18057"/>
                                <a:pt x="12904" y="18107"/>
                                <a:pt x="12921" y="18155"/>
                              </a:cubicBezTo>
                              <a:cubicBezTo>
                                <a:pt x="12944" y="18223"/>
                                <a:pt x="12968" y="18290"/>
                                <a:pt x="12992" y="18358"/>
                              </a:cubicBezTo>
                              <a:cubicBezTo>
                                <a:pt x="12994" y="18363"/>
                                <a:pt x="13027" y="18465"/>
                                <a:pt x="13041" y="18456"/>
                              </a:cubicBezTo>
                              <a:cubicBezTo>
                                <a:pt x="13045" y="18449"/>
                                <a:pt x="13048" y="18443"/>
                                <a:pt x="13052" y="18436"/>
                              </a:cubicBezTo>
                            </a:path>
                            <a:path w="3488" h="982">
                              <a:moveTo>
                                <a:pt x="12826" y="17699"/>
                              </a:moveTo>
                              <a:cubicBezTo>
                                <a:pt x="12818" y="17676"/>
                                <a:pt x="12815" y="17672"/>
                                <a:pt x="12815" y="17657"/>
                              </a:cubicBezTo>
                              <a:cubicBezTo>
                                <a:pt x="12850" y="17681"/>
                                <a:pt x="12863" y="17711"/>
                                <a:pt x="12883" y="17750"/>
                              </a:cubicBezTo>
                            </a:path>
                            <a:path w="3488" h="982">
                              <a:moveTo>
                                <a:pt x="13089" y="18259"/>
                              </a:moveTo>
                              <a:cubicBezTo>
                                <a:pt x="13127" y="18257"/>
                                <a:pt x="13153" y="18245"/>
                                <a:pt x="13187" y="18226"/>
                              </a:cubicBezTo>
                              <a:cubicBezTo>
                                <a:pt x="13237" y="18198"/>
                                <a:pt x="13274" y="18159"/>
                                <a:pt x="13303" y="18110"/>
                              </a:cubicBezTo>
                              <a:cubicBezTo>
                                <a:pt x="13331" y="18063"/>
                                <a:pt x="13349" y="18008"/>
                                <a:pt x="13336" y="17953"/>
                              </a:cubicBezTo>
                              <a:cubicBezTo>
                                <a:pt x="13326" y="17911"/>
                                <a:pt x="13294" y="17877"/>
                                <a:pt x="13249" y="17888"/>
                              </a:cubicBezTo>
                              <a:cubicBezTo>
                                <a:pt x="13193" y="17901"/>
                                <a:pt x="13159" y="17967"/>
                                <a:pt x="13140" y="18015"/>
                              </a:cubicBezTo>
                              <a:cubicBezTo>
                                <a:pt x="13112" y="18084"/>
                                <a:pt x="13103" y="18164"/>
                                <a:pt x="13125" y="18236"/>
                              </a:cubicBezTo>
                              <a:cubicBezTo>
                                <a:pt x="13144" y="18299"/>
                                <a:pt x="13189" y="18338"/>
                                <a:pt x="13255" y="18342"/>
                              </a:cubicBezTo>
                              <a:cubicBezTo>
                                <a:pt x="13321" y="18346"/>
                                <a:pt x="13375" y="18317"/>
                                <a:pt x="13434" y="18293"/>
                              </a:cubicBezTo>
                            </a:path>
                            <a:path w="3488" h="982">
                              <a:moveTo>
                                <a:pt x="13822" y="17858"/>
                              </a:moveTo>
                              <a:cubicBezTo>
                                <a:pt x="13767" y="17845"/>
                                <a:pt x="13719" y="17841"/>
                                <a:pt x="13664" y="17862"/>
                              </a:cubicBezTo>
                              <a:cubicBezTo>
                                <a:pt x="13616" y="17880"/>
                                <a:pt x="13561" y="17913"/>
                                <a:pt x="13550" y="17968"/>
                              </a:cubicBezTo>
                              <a:cubicBezTo>
                                <a:pt x="13539" y="18019"/>
                                <a:pt x="13575" y="18062"/>
                                <a:pt x="13607" y="18096"/>
                              </a:cubicBezTo>
                              <a:cubicBezTo>
                                <a:pt x="13655" y="18147"/>
                                <a:pt x="13719" y="18182"/>
                                <a:pt x="13764" y="18235"/>
                              </a:cubicBezTo>
                              <a:cubicBezTo>
                                <a:pt x="13785" y="18259"/>
                                <a:pt x="13797" y="18291"/>
                                <a:pt x="13769" y="18315"/>
                              </a:cubicBezTo>
                              <a:cubicBezTo>
                                <a:pt x="13727" y="18350"/>
                                <a:pt x="13669" y="18361"/>
                                <a:pt x="13617" y="18367"/>
                              </a:cubicBezTo>
                              <a:cubicBezTo>
                                <a:pt x="13564" y="18371"/>
                                <a:pt x="13546" y="18372"/>
                                <a:pt x="13511" y="18371"/>
                              </a:cubicBezTo>
                            </a:path>
                            <a:path w="3488" h="982">
                              <a:moveTo>
                                <a:pt x="11382" y="18252"/>
                              </a:moveTo>
                              <a:cubicBezTo>
                                <a:pt x="11404" y="18248"/>
                                <a:pt x="11424" y="18245"/>
                                <a:pt x="11446" y="18242"/>
                              </a:cubicBezTo>
                              <a:cubicBezTo>
                                <a:pt x="11491" y="18237"/>
                                <a:pt x="11537" y="18236"/>
                                <a:pt x="11583" y="18231"/>
                              </a:cubicBezTo>
                              <a:cubicBezTo>
                                <a:pt x="11662" y="18223"/>
                                <a:pt x="11742" y="18212"/>
                                <a:pt x="11821" y="18201"/>
                              </a:cubicBezTo>
                              <a:cubicBezTo>
                                <a:pt x="11925" y="18186"/>
                                <a:pt x="12029" y="18169"/>
                                <a:pt x="12134" y="18158"/>
                              </a:cubicBezTo>
                              <a:cubicBezTo>
                                <a:pt x="12160" y="18155"/>
                                <a:pt x="12191" y="18146"/>
                                <a:pt x="12191" y="18182"/>
                              </a:cubicBezTo>
                              <a:cubicBezTo>
                                <a:pt x="12190" y="18186"/>
                                <a:pt x="12189" y="18189"/>
                                <a:pt x="12188" y="181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5,17629" coordsize="3488,982" path="m10415,17675c10390,17652,10383,17646,10363,17637c10324,17676,10337,17713,10347,17768c10371,17894,10405,18018,10440,18141c10473,18256,10505,18373,10547,18485c10563,18528,10582,18561,10607,18597c10624,18552,10623,18509,10619,18459c10614,18400,10612,18380,10608,18341em10458,18147c10451,18114,10473,18105,10500,18085c10542,18055,10590,18031,10640,18018c10699,18003,10764,18016,10804,18065c10840,18109,10853,18177,10856,18232c10861,18305,10848,18389,10800,18448c10771,18484,10725,18510,10679,18510c10638,18510,10599,18495,10572,18464c10554,18444,10559,18430,10561,18408em11330,18252c11325,18211,11320,18170,11292,18138c11256,18097,11205,18085,11153,18090c11086,18096,11033,18137,10996,18192c10954,18254,10941,18345,10993,18405c11030,18448,11091,18452,11142,18439c11189,18427,11234,18393,11254,18348c11265,18322,11279,18245,11251,18224c11247,18223,11242,18223,11238,18222c11232,18257,11238,18286,11247,18320c11259,18366,11276,18412,11310,18446c11343,18479,11371,18478,11413,18471em11455,17677c11451,17754,11470,17823,11486,17899c11522,18064,11553,18232,11608,18392c11622,18433,11644,18507,11693,18517c11715,18515,11723,18513,11734,18500em11657,17642c11656,17700,11669,17727,11687,17782c11728,17908,11768,18034,11819,18157c11866,18271,11916,18388,11979,18494c11982,18498,12084,18615,12085,18610c12091,18593,12091,18585,12078,18574em11576,18194c11538,18211,11632,18209,11641,18209c11724,18212,11807,18199,11889,18190c11958,18182,12025,18170,12094,18159c12116,18156,12121,18155,12134,18152em12151,18229c12183,18241,12186,18232,12212,18216c12249,18193,12278,18166,12297,18125c12315,18086,12317,18044,12295,18007c12270,17964,12214,17955,12177,17989c12130,18032,12123,18108,12125,18168c12128,18253,12161,18352,12235,18401c12279,18430,12341,18435,12389,18416c12400,18410,12410,18403,12421,18397em12480,18040c12474,18086,12486,18121,12501,18165c12520,18221,12548,18271,12578,18322c12596,18352,12616,18378,12638,18405c12609,18396,12590,18368,12571,18343c12523,18278,12491,18200,12487,18119c12484,18059,12504,18010,12551,17973c12591,17942,12642,17934,12692,17936c12701,17937,12711,17938,12720,17939em12875,18009c12893,18057,12904,18107,12921,18155c12944,18223,12968,18290,12992,18358c12994,18363,13027,18465,13041,18456c13045,18449,13048,18443,13052,18436em12826,17699c12818,17676,12815,17672,12815,17657c12850,17681,12863,17711,12883,17750em13089,18259c13127,18257,13153,18245,13187,18226c13237,18198,13274,18159,13303,18110c13331,18063,13349,18008,13336,17953c13326,17911,13294,17877,13249,17888c13193,17901,13159,17967,13140,18015c13112,18084,13103,18164,13125,18236c13144,18299,13189,18338,13255,18342c13321,18346,13375,18317,13434,18293em13822,17858c13767,17845,13719,17841,13664,17862c13616,17880,13561,17913,13550,17968c13539,18019,13575,18062,13607,18096c13655,18147,13719,18182,13764,18235c13785,18259,13797,18291,13769,18315c13727,18350,13669,18361,13617,18367c13564,18371,13546,18372,13511,18371em11382,18252c11404,18248,11424,18245,11446,18242c11491,18237,11537,18236,11583,18231c11662,18223,11742,18212,11821,18201c11925,18186,12029,18169,12134,18158c12160,18155,12191,18146,12191,18182c12190,18186,12189,18189,12188,18193e" stroked="t" o:allowincell="f" style="position:absolute;margin-left:220.95pt;margin-top:427.7pt;width:98.85pt;height:2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0695</wp:posOffset>
                </wp:positionH>
                <wp:positionV relativeFrom="paragraph">
                  <wp:posOffset>5335270</wp:posOffset>
                </wp:positionV>
                <wp:extent cx="2004060" cy="396240"/>
                <wp:effectExtent l="10160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7" h="1101">
                              <a:moveTo>
                                <a:pt x="14622" y="17975"/>
                              </a:moveTo>
                              <a:cubicBezTo>
                                <a:pt x="14615" y="18019"/>
                                <a:pt x="14614" y="18061"/>
                                <a:pt x="14616" y="18106"/>
                              </a:cubicBezTo>
                              <a:cubicBezTo>
                                <a:pt x="14618" y="18180"/>
                                <a:pt x="14623" y="18253"/>
                                <a:pt x="14632" y="18327"/>
                              </a:cubicBezTo>
                              <a:cubicBezTo>
                                <a:pt x="14634" y="18341"/>
                                <a:pt x="14643" y="18457"/>
                                <a:pt x="14665" y="18460"/>
                              </a:cubicBezTo>
                              <a:cubicBezTo>
                                <a:pt x="14671" y="18456"/>
                                <a:pt x="14677" y="18452"/>
                                <a:pt x="14683" y="18448"/>
                              </a:cubicBezTo>
                            </a:path>
                            <a:path w="5567" h="1101">
                              <a:moveTo>
                                <a:pt x="14478" y="17586"/>
                              </a:moveTo>
                              <a:cubicBezTo>
                                <a:pt x="14467" y="17568"/>
                                <a:pt x="14464" y="17564"/>
                                <a:pt x="14458" y="17553"/>
                              </a:cubicBezTo>
                              <a:cubicBezTo>
                                <a:pt x="14478" y="17575"/>
                                <a:pt x="14492" y="17598"/>
                                <a:pt x="14509" y="17623"/>
                              </a:cubicBezTo>
                            </a:path>
                            <a:path w="5567" h="1101">
                              <a:moveTo>
                                <a:pt x="14805" y="17959"/>
                              </a:moveTo>
                              <a:cubicBezTo>
                                <a:pt x="14837" y="18017"/>
                                <a:pt x="14867" y="18076"/>
                                <a:pt x="14891" y="18138"/>
                              </a:cubicBezTo>
                              <a:cubicBezTo>
                                <a:pt x="14908" y="18183"/>
                                <a:pt x="14923" y="18230"/>
                                <a:pt x="14935" y="18277"/>
                              </a:cubicBezTo>
                              <a:cubicBezTo>
                                <a:pt x="14939" y="18295"/>
                                <a:pt x="14942" y="18299"/>
                                <a:pt x="14934" y="18309"/>
                              </a:cubicBezTo>
                              <a:cubicBezTo>
                                <a:pt x="14905" y="18266"/>
                                <a:pt x="14892" y="18226"/>
                                <a:pt x="14885" y="18174"/>
                              </a:cubicBezTo>
                              <a:cubicBezTo>
                                <a:pt x="14877" y="18112"/>
                                <a:pt x="14880" y="18039"/>
                                <a:pt x="14904" y="17980"/>
                              </a:cubicBezTo>
                              <a:cubicBezTo>
                                <a:pt x="14926" y="17928"/>
                                <a:pt x="14968" y="17901"/>
                                <a:pt x="15024" y="17914"/>
                              </a:cubicBezTo>
                              <a:cubicBezTo>
                                <a:pt x="15089" y="17930"/>
                                <a:pt x="15144" y="17992"/>
                                <a:pt x="15185" y="18041"/>
                              </a:cubicBezTo>
                              <a:cubicBezTo>
                                <a:pt x="15245" y="18113"/>
                                <a:pt x="15291" y="18194"/>
                                <a:pt x="15336" y="18276"/>
                              </a:cubicBezTo>
                              <a:cubicBezTo>
                                <a:pt x="15338" y="18279"/>
                                <a:pt x="15395" y="18377"/>
                                <a:pt x="15399" y="18369"/>
                              </a:cubicBezTo>
                              <a:cubicBezTo>
                                <a:pt x="15400" y="18353"/>
                                <a:pt x="15400" y="18347"/>
                                <a:pt x="15399" y="18336"/>
                              </a:cubicBezTo>
                            </a:path>
                            <a:path w="5567" h="1101">
                              <a:moveTo>
                                <a:pt x="15671" y="17911"/>
                              </a:moveTo>
                              <a:cubicBezTo>
                                <a:pt x="15676" y="17886"/>
                                <a:pt x="15688" y="17853"/>
                                <a:pt x="15655" y="17841"/>
                              </a:cubicBezTo>
                              <a:cubicBezTo>
                                <a:pt x="15620" y="17829"/>
                                <a:pt x="15582" y="17865"/>
                                <a:pt x="15563" y="17888"/>
                              </a:cubicBezTo>
                              <a:cubicBezTo>
                                <a:pt x="15509" y="17953"/>
                                <a:pt x="15484" y="18046"/>
                                <a:pt x="15483" y="18129"/>
                              </a:cubicBezTo>
                              <a:cubicBezTo>
                                <a:pt x="15482" y="18207"/>
                                <a:pt x="15506" y="18285"/>
                                <a:pt x="15580" y="18322"/>
                              </a:cubicBezTo>
                              <a:cubicBezTo>
                                <a:pt x="15628" y="18346"/>
                                <a:pt x="15690" y="18342"/>
                                <a:pt x="15740" y="18326"/>
                              </a:cubicBezTo>
                              <a:cubicBezTo>
                                <a:pt x="15776" y="18310"/>
                                <a:pt x="15788" y="18305"/>
                                <a:pt x="15806" y="18285"/>
                              </a:cubicBezTo>
                            </a:path>
                            <a:path w="5567" h="1101">
                              <a:moveTo>
                                <a:pt x="15853" y="17985"/>
                              </a:moveTo>
                              <a:cubicBezTo>
                                <a:pt x="15879" y="18027"/>
                                <a:pt x="15894" y="18072"/>
                                <a:pt x="15911" y="18119"/>
                              </a:cubicBezTo>
                              <a:cubicBezTo>
                                <a:pt x="15933" y="18178"/>
                                <a:pt x="15956" y="18237"/>
                                <a:pt x="15980" y="18295"/>
                              </a:cubicBezTo>
                              <a:cubicBezTo>
                                <a:pt x="15993" y="18327"/>
                                <a:pt x="16008" y="18355"/>
                                <a:pt x="16026" y="18384"/>
                              </a:cubicBezTo>
                              <a:cubicBezTo>
                                <a:pt x="16020" y="18339"/>
                                <a:pt x="16002" y="18301"/>
                                <a:pt x="15986" y="18258"/>
                              </a:cubicBezTo>
                              <a:cubicBezTo>
                                <a:pt x="15950" y="18163"/>
                                <a:pt x="15897" y="18044"/>
                                <a:pt x="15917" y="17939"/>
                              </a:cubicBezTo>
                              <a:cubicBezTo>
                                <a:pt x="15928" y="17881"/>
                                <a:pt x="15975" y="17849"/>
                                <a:pt x="16030" y="17840"/>
                              </a:cubicBezTo>
                              <a:cubicBezTo>
                                <a:pt x="16088" y="17830"/>
                                <a:pt x="16148" y="17837"/>
                                <a:pt x="16204" y="17856"/>
                              </a:cubicBezTo>
                              <a:cubicBezTo>
                                <a:pt x="16236" y="17867"/>
                                <a:pt x="16255" y="17880"/>
                                <a:pt x="16279" y="17902"/>
                              </a:cubicBezTo>
                            </a:path>
                            <a:path w="5567" h="1101">
                              <a:moveTo>
                                <a:pt x="16319" y="18113"/>
                              </a:moveTo>
                              <a:cubicBezTo>
                                <a:pt x="16345" y="18117"/>
                                <a:pt x="16380" y="18118"/>
                                <a:pt x="16405" y="18106"/>
                              </a:cubicBezTo>
                              <a:cubicBezTo>
                                <a:pt x="16444" y="18086"/>
                                <a:pt x="16484" y="18048"/>
                                <a:pt x="16507" y="18011"/>
                              </a:cubicBezTo>
                              <a:cubicBezTo>
                                <a:pt x="16533" y="17970"/>
                                <a:pt x="16545" y="17920"/>
                                <a:pt x="16537" y="17871"/>
                              </a:cubicBezTo>
                              <a:cubicBezTo>
                                <a:pt x="16531" y="17836"/>
                                <a:pt x="16505" y="17798"/>
                                <a:pt x="16466" y="17799"/>
                              </a:cubicBezTo>
                              <a:cubicBezTo>
                                <a:pt x="16416" y="17800"/>
                                <a:pt x="16393" y="17870"/>
                                <a:pt x="16382" y="17907"/>
                              </a:cubicBezTo>
                              <a:cubicBezTo>
                                <a:pt x="16361" y="17983"/>
                                <a:pt x="16360" y="18062"/>
                                <a:pt x="16380" y="18138"/>
                              </a:cubicBezTo>
                              <a:cubicBezTo>
                                <a:pt x="16399" y="18208"/>
                                <a:pt x="16441" y="18265"/>
                                <a:pt x="16506" y="18298"/>
                              </a:cubicBezTo>
                              <a:cubicBezTo>
                                <a:pt x="16560" y="18325"/>
                                <a:pt x="16631" y="18330"/>
                                <a:pt x="16690" y="18319"/>
                              </a:cubicBezTo>
                              <a:cubicBezTo>
                                <a:pt x="16723" y="18310"/>
                                <a:pt x="16733" y="18307"/>
                                <a:pt x="16752" y="18294"/>
                              </a:cubicBezTo>
                            </a:path>
                            <a:path w="5567" h="1101">
                              <a:moveTo>
                                <a:pt x="16982" y="18012"/>
                              </a:moveTo>
                              <a:cubicBezTo>
                                <a:pt x="16998" y="17989"/>
                                <a:pt x="17019" y="17962"/>
                                <a:pt x="17022" y="17933"/>
                              </a:cubicBezTo>
                              <a:cubicBezTo>
                                <a:pt x="17025" y="17899"/>
                                <a:pt x="17023" y="17857"/>
                                <a:pt x="17000" y="17830"/>
                              </a:cubicBezTo>
                              <a:cubicBezTo>
                                <a:pt x="16975" y="17800"/>
                                <a:pt x="16933" y="17798"/>
                                <a:pt x="16901" y="17818"/>
                              </a:cubicBezTo>
                              <a:cubicBezTo>
                                <a:pt x="16812" y="17873"/>
                                <a:pt x="16773" y="18004"/>
                                <a:pt x="16768" y="18101"/>
                              </a:cubicBezTo>
                              <a:cubicBezTo>
                                <a:pt x="16765" y="18161"/>
                                <a:pt x="16774" y="18237"/>
                                <a:pt x="16827" y="18275"/>
                              </a:cubicBezTo>
                              <a:cubicBezTo>
                                <a:pt x="16892" y="18322"/>
                                <a:pt x="16980" y="18274"/>
                                <a:pt x="17014" y="18214"/>
                              </a:cubicBezTo>
                              <a:cubicBezTo>
                                <a:pt x="17041" y="18166"/>
                                <a:pt x="17043" y="18107"/>
                                <a:pt x="17038" y="18054"/>
                              </a:cubicBezTo>
                              <a:cubicBezTo>
                                <a:pt x="17035" y="18023"/>
                                <a:pt x="17027" y="18000"/>
                                <a:pt x="17014" y="17972"/>
                              </a:cubicBezTo>
                              <a:cubicBezTo>
                                <a:pt x="16978" y="17983"/>
                                <a:pt x="16983" y="18018"/>
                                <a:pt x="16983" y="18058"/>
                              </a:cubicBezTo>
                              <a:cubicBezTo>
                                <a:pt x="16983" y="18116"/>
                                <a:pt x="16992" y="18172"/>
                                <a:pt x="17021" y="18222"/>
                              </a:cubicBezTo>
                              <a:cubicBezTo>
                                <a:pt x="17047" y="18266"/>
                                <a:pt x="17083" y="18288"/>
                                <a:pt x="17134" y="18289"/>
                              </a:cubicBezTo>
                              <a:cubicBezTo>
                                <a:pt x="17175" y="18286"/>
                                <a:pt x="17189" y="18284"/>
                                <a:pt x="17215" y="18274"/>
                              </a:cubicBezTo>
                            </a:path>
                            <a:path w="5567" h="1101">
                              <a:moveTo>
                                <a:pt x="17620" y="17796"/>
                              </a:moveTo>
                              <a:cubicBezTo>
                                <a:pt x="17599" y="17747"/>
                                <a:pt x="17579" y="17713"/>
                                <a:pt x="17521" y="17701"/>
                              </a:cubicBezTo>
                              <a:cubicBezTo>
                                <a:pt x="17465" y="17689"/>
                                <a:pt x="17401" y="17707"/>
                                <a:pt x="17354" y="17737"/>
                              </a:cubicBezTo>
                              <a:cubicBezTo>
                                <a:pt x="17313" y="17763"/>
                                <a:pt x="17275" y="17812"/>
                                <a:pt x="17279" y="17863"/>
                              </a:cubicBezTo>
                              <a:cubicBezTo>
                                <a:pt x="17284" y="17933"/>
                                <a:pt x="17352" y="17985"/>
                                <a:pt x="17403" y="18022"/>
                              </a:cubicBezTo>
                              <a:cubicBezTo>
                                <a:pt x="17489" y="18085"/>
                                <a:pt x="17587" y="18132"/>
                                <a:pt x="17672" y="18196"/>
                              </a:cubicBezTo>
                              <a:cubicBezTo>
                                <a:pt x="17701" y="18218"/>
                                <a:pt x="17718" y="18235"/>
                                <a:pt x="17728" y="18269"/>
                              </a:cubicBezTo>
                              <a:cubicBezTo>
                                <a:pt x="17700" y="18291"/>
                                <a:pt x="17683" y="18304"/>
                                <a:pt x="17643" y="18309"/>
                              </a:cubicBezTo>
                              <a:cubicBezTo>
                                <a:pt x="17585" y="18316"/>
                                <a:pt x="17526" y="18313"/>
                                <a:pt x="17468" y="18303"/>
                              </a:cubicBezTo>
                              <a:cubicBezTo>
                                <a:pt x="17449" y="18300"/>
                                <a:pt x="17362" y="18288"/>
                                <a:pt x="17353" y="18263"/>
                              </a:cubicBezTo>
                              <a:cubicBezTo>
                                <a:pt x="17344" y="18240"/>
                                <a:pt x="17360" y="18241"/>
                                <a:pt x="17373" y="18227"/>
                              </a:cubicBezTo>
                            </a:path>
                            <a:path w="5567" h="1101">
                              <a:moveTo>
                                <a:pt x="17760" y="18145"/>
                              </a:moveTo>
                              <a:cubicBezTo>
                                <a:pt x="17808" y="18115"/>
                                <a:pt x="17862" y="18085"/>
                                <a:pt x="17898" y="18040"/>
                              </a:cubicBezTo>
                              <a:cubicBezTo>
                                <a:pt x="17929" y="18001"/>
                                <a:pt x="17958" y="17945"/>
                                <a:pt x="17962" y="17895"/>
                              </a:cubicBezTo>
                              <a:cubicBezTo>
                                <a:pt x="17965" y="17860"/>
                                <a:pt x="17954" y="17813"/>
                                <a:pt x="17916" y="17802"/>
                              </a:cubicBezTo>
                              <a:cubicBezTo>
                                <a:pt x="17868" y="17788"/>
                                <a:pt x="17825" y="17841"/>
                                <a:pt x="17803" y="17875"/>
                              </a:cubicBezTo>
                              <a:cubicBezTo>
                                <a:pt x="17761" y="17941"/>
                                <a:pt x="17739" y="18026"/>
                                <a:pt x="17744" y="18104"/>
                              </a:cubicBezTo>
                              <a:cubicBezTo>
                                <a:pt x="17749" y="18184"/>
                                <a:pt x="17785" y="18259"/>
                                <a:pt x="17857" y="18299"/>
                              </a:cubicBezTo>
                              <a:cubicBezTo>
                                <a:pt x="17929" y="18339"/>
                                <a:pt x="18029" y="18345"/>
                                <a:pt x="18109" y="18345"/>
                              </a:cubicBezTo>
                              <a:cubicBezTo>
                                <a:pt x="18165" y="18345"/>
                                <a:pt x="18210" y="18331"/>
                                <a:pt x="18263" y="18316"/>
                              </a:cubicBezTo>
                            </a:path>
                            <a:path w="5567" h="1101">
                              <a:moveTo>
                                <a:pt x="18794" y="17534"/>
                              </a:moveTo>
                              <a:cubicBezTo>
                                <a:pt x="18756" y="17529"/>
                                <a:pt x="18763" y="17573"/>
                                <a:pt x="18759" y="17608"/>
                              </a:cubicBezTo>
                              <a:cubicBezTo>
                                <a:pt x="18748" y="17697"/>
                                <a:pt x="18751" y="17788"/>
                                <a:pt x="18757" y="17878"/>
                              </a:cubicBezTo>
                              <a:cubicBezTo>
                                <a:pt x="18763" y="17969"/>
                                <a:pt x="18775" y="18059"/>
                                <a:pt x="18795" y="18148"/>
                              </a:cubicBezTo>
                              <a:cubicBezTo>
                                <a:pt x="18802" y="18177"/>
                                <a:pt x="18835" y="18243"/>
                                <a:pt x="18804" y="18229"/>
                              </a:cubicBezTo>
                            </a:path>
                            <a:path w="5567" h="1101">
                              <a:moveTo>
                                <a:pt x="18511" y="17782"/>
                              </a:moveTo>
                              <a:cubicBezTo>
                                <a:pt x="18628" y="17862"/>
                                <a:pt x="18802" y="17942"/>
                                <a:pt x="18932" y="17838"/>
                              </a:cubicBezTo>
                              <a:cubicBezTo>
                                <a:pt x="19027" y="17763"/>
                                <a:pt x="19005" y="17623"/>
                                <a:pt x="18990" y="17519"/>
                              </a:cubicBezTo>
                              <a:cubicBezTo>
                                <a:pt x="18982" y="17466"/>
                                <a:pt x="18972" y="17413"/>
                                <a:pt x="18965" y="17360"/>
                              </a:cubicBezTo>
                              <a:cubicBezTo>
                                <a:pt x="18988" y="17413"/>
                                <a:pt x="19005" y="17465"/>
                                <a:pt x="19018" y="17524"/>
                              </a:cubicBezTo>
                              <a:cubicBezTo>
                                <a:pt x="19042" y="17637"/>
                                <a:pt x="19053" y="17753"/>
                                <a:pt x="19069" y="17868"/>
                              </a:cubicBezTo>
                              <a:cubicBezTo>
                                <a:pt x="19083" y="17974"/>
                                <a:pt x="19089" y="18083"/>
                                <a:pt x="19125" y="18183"/>
                              </a:cubicBezTo>
                              <a:cubicBezTo>
                                <a:pt x="19141" y="18140"/>
                                <a:pt x="19149" y="18107"/>
                                <a:pt x="19152" y="18057"/>
                              </a:cubicBezTo>
                              <a:cubicBezTo>
                                <a:pt x="19156" y="17995"/>
                                <a:pt x="19145" y="17902"/>
                                <a:pt x="19181" y="17849"/>
                              </a:cubicBezTo>
                              <a:cubicBezTo>
                                <a:pt x="19185" y="17850"/>
                                <a:pt x="19190" y="17850"/>
                                <a:pt x="19194" y="17851"/>
                              </a:cubicBezTo>
                              <a:cubicBezTo>
                                <a:pt x="19223" y="17889"/>
                                <a:pt x="19245" y="17925"/>
                                <a:pt x="19267" y="17968"/>
                              </a:cubicBezTo>
                              <a:cubicBezTo>
                                <a:pt x="19308" y="18049"/>
                                <a:pt x="19344" y="18126"/>
                                <a:pt x="19429" y="18166"/>
                              </a:cubicBezTo>
                              <a:cubicBezTo>
                                <a:pt x="19479" y="18190"/>
                                <a:pt x="19542" y="18150"/>
                                <a:pt x="19577" y="18118"/>
                              </a:cubicBezTo>
                              <a:cubicBezTo>
                                <a:pt x="19650" y="18051"/>
                                <a:pt x="19706" y="17880"/>
                                <a:pt x="19637" y="17791"/>
                              </a:cubicBezTo>
                              <a:cubicBezTo>
                                <a:pt x="19617" y="17765"/>
                                <a:pt x="19612" y="17757"/>
                                <a:pt x="19591" y="17750"/>
                              </a:cubicBezTo>
                              <a:cubicBezTo>
                                <a:pt x="19545" y="17787"/>
                                <a:pt x="19527" y="17794"/>
                                <a:pt x="19524" y="17869"/>
                              </a:cubicBezTo>
                              <a:cubicBezTo>
                                <a:pt x="19521" y="17965"/>
                                <a:pt x="19562" y="18056"/>
                                <a:pt x="19624" y="18127"/>
                              </a:cubicBezTo>
                              <a:cubicBezTo>
                                <a:pt x="19732" y="18251"/>
                                <a:pt x="19870" y="18283"/>
                                <a:pt x="20024" y="182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8,17360" coordsize="5567,1101" path="m14622,17975c14615,18019,14614,18061,14616,18106c14618,18180,14623,18253,14632,18327c14634,18341,14643,18457,14665,18460c14671,18456,14677,18452,14683,18448em14478,17586c14467,17568,14464,17564,14458,17553c14478,17575,14492,17598,14509,17623em14805,17959c14837,18017,14867,18076,14891,18138c14908,18183,14923,18230,14935,18277c14939,18295,14942,18299,14934,18309c14905,18266,14892,18226,14885,18174c14877,18112,14880,18039,14904,17980c14926,17928,14968,17901,15024,17914c15089,17930,15144,17992,15185,18041c15245,18113,15291,18194,15336,18276c15338,18279,15395,18377,15399,18369c15400,18353,15400,18347,15399,18336em15671,17911c15676,17886,15688,17853,15655,17841c15620,17829,15582,17865,15563,17888c15509,17953,15484,18046,15483,18129c15482,18207,15506,18285,15580,18322c15628,18346,15690,18342,15740,18326c15776,18310,15788,18305,15806,18285em15853,17985c15879,18027,15894,18072,15911,18119c15933,18178,15956,18237,15980,18295c15993,18327,16008,18355,16026,18384c16020,18339,16002,18301,15986,18258c15950,18163,15897,18044,15917,17939c15928,17881,15975,17849,16030,17840c16088,17830,16148,17837,16204,17856c16236,17867,16255,17880,16279,17902em16319,18113c16345,18117,16380,18118,16405,18106c16444,18086,16484,18048,16507,18011c16533,17970,16545,17920,16537,17871c16531,17836,16505,17798,16466,17799c16416,17800,16393,17870,16382,17907c16361,17983,16360,18062,16380,18138c16399,18208,16441,18265,16506,18298c16560,18325,16631,18330,16690,18319c16723,18310,16733,18307,16752,18294em16982,18012c16998,17989,17019,17962,17022,17933c17025,17899,17023,17857,17000,17830c16975,17800,16933,17798,16901,17818c16812,17873,16773,18004,16768,18101c16765,18161,16774,18237,16827,18275c16892,18322,16980,18274,17014,18214c17041,18166,17043,18107,17038,18054c17035,18023,17027,18000,17014,17972c16978,17983,16983,18018,16983,18058c16983,18116,16992,18172,17021,18222c17047,18266,17083,18288,17134,18289c17175,18286,17189,18284,17215,18274em17620,17796c17599,17747,17579,17713,17521,17701c17465,17689,17401,17707,17354,17737c17313,17763,17275,17812,17279,17863c17284,17933,17352,17985,17403,18022c17489,18085,17587,18132,17672,18196c17701,18218,17718,18235,17728,18269c17700,18291,17683,18304,17643,18309c17585,18316,17526,18313,17468,18303c17449,18300,17362,18288,17353,18263c17344,18240,17360,18241,17373,18227em17760,18145c17808,18115,17862,18085,17898,18040c17929,18001,17958,17945,17962,17895c17965,17860,17954,17813,17916,17802c17868,17788,17825,17841,17803,17875c17761,17941,17739,18026,17744,18104c17749,18184,17785,18259,17857,18299c17929,18339,18029,18345,18109,18345c18165,18345,18210,18331,18263,18316em18794,17534c18756,17529,18763,17573,18759,17608c18748,17697,18751,17788,18757,17878c18763,17969,18775,18059,18795,18148c18802,18177,18835,18243,18804,18229em18511,17782c18628,17862,18802,17942,18932,17838c19027,17763,19005,17623,18990,17519c18982,17466,18972,17413,18965,17360c18988,17413,19005,17465,19018,17524c19042,17637,19053,17753,19069,17868c19083,17974,19089,18083,19125,18183c19141,18140,19149,18107,19152,18057c19156,17995,19145,17902,19181,17849c19185,17850,19190,17850,19194,17851c19223,17889,19245,17925,19267,17968c19308,18049,19344,18126,19429,18166c19479,18190,19542,18150,19577,18118c19650,18051,19706,17880,19637,17791c19617,17765,19612,17757,19591,17750c19545,17787,19527,17794,19524,17869c19521,17965,19562,18056,19624,18127c19732,18251,19870,18283,20024,18275e" stroked="t" o:allowincell="f" style="position:absolute;margin-left:337.85pt;margin-top:420.1pt;width:157.75pt;height:3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8825</wp:posOffset>
                </wp:positionH>
                <wp:positionV relativeFrom="paragraph">
                  <wp:posOffset>6009640</wp:posOffset>
                </wp:positionV>
                <wp:extent cx="811530" cy="314325"/>
                <wp:effectExtent l="8255" t="5715" r="952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872">
                              <a:moveTo>
                                <a:pt x="8424" y="19248"/>
                              </a:moveTo>
                              <a:cubicBezTo>
                                <a:pt x="8419" y="19255"/>
                                <a:pt x="8404" y="19288"/>
                                <a:pt x="8410" y="19344"/>
                              </a:cubicBezTo>
                              <a:cubicBezTo>
                                <a:pt x="8421" y="19449"/>
                                <a:pt x="8443" y="19554"/>
                                <a:pt x="8468" y="19656"/>
                              </a:cubicBezTo>
                              <a:cubicBezTo>
                                <a:pt x="8499" y="19786"/>
                                <a:pt x="8544" y="19904"/>
                                <a:pt x="8595" y="20027"/>
                              </a:cubicBezTo>
                              <a:cubicBezTo>
                                <a:pt x="8616" y="20078"/>
                                <a:pt x="8627" y="20084"/>
                                <a:pt x="8605" y="20104"/>
                              </a:cubicBezTo>
                            </a:path>
                            <a:path w="2254" h="872">
                              <a:moveTo>
                                <a:pt x="8181" y="19804"/>
                              </a:moveTo>
                              <a:cubicBezTo>
                                <a:pt x="8174" y="19759"/>
                                <a:pt x="8221" y="19764"/>
                                <a:pt x="8259" y="19759"/>
                              </a:cubicBezTo>
                              <a:cubicBezTo>
                                <a:pt x="8350" y="19746"/>
                                <a:pt x="8441" y="19741"/>
                                <a:pt x="8533" y="19732"/>
                              </a:cubicBezTo>
                              <a:cubicBezTo>
                                <a:pt x="8597" y="19725"/>
                                <a:pt x="8660" y="19715"/>
                                <a:pt x="8724" y="19704"/>
                              </a:cubicBezTo>
                            </a:path>
                            <a:path w="2254" h="872">
                              <a:moveTo>
                                <a:pt x="8828" y="19662"/>
                              </a:moveTo>
                              <a:cubicBezTo>
                                <a:pt x="8837" y="19703"/>
                                <a:pt x="8851" y="19739"/>
                                <a:pt x="8865" y="19779"/>
                              </a:cubicBezTo>
                              <a:cubicBezTo>
                                <a:pt x="8888" y="19845"/>
                                <a:pt x="8915" y="19909"/>
                                <a:pt x="8945" y="19973"/>
                              </a:cubicBezTo>
                              <a:cubicBezTo>
                                <a:pt x="8947" y="19977"/>
                                <a:pt x="8992" y="20090"/>
                                <a:pt x="9009" y="20077"/>
                              </a:cubicBezTo>
                              <a:cubicBezTo>
                                <a:pt x="9009" y="20072"/>
                                <a:pt x="9008" y="20066"/>
                                <a:pt x="9008" y="20061"/>
                              </a:cubicBezTo>
                            </a:path>
                            <a:path w="2254" h="872">
                              <a:moveTo>
                                <a:pt x="8693" y="19462"/>
                              </a:moveTo>
                              <a:cubicBezTo>
                                <a:pt x="8647" y="19394"/>
                                <a:pt x="8721" y="19453"/>
                                <a:pt x="8740" y="19467"/>
                              </a:cubicBezTo>
                            </a:path>
                            <a:path w="2254" h="872">
                              <a:moveTo>
                                <a:pt x="9063" y="19827"/>
                              </a:moveTo>
                              <a:cubicBezTo>
                                <a:pt x="9086" y="19876"/>
                                <a:pt x="9110" y="19924"/>
                                <a:pt x="9132" y="19973"/>
                              </a:cubicBezTo>
                              <a:cubicBezTo>
                                <a:pt x="9145" y="20002"/>
                                <a:pt x="9158" y="20043"/>
                                <a:pt x="9180" y="20067"/>
                              </a:cubicBezTo>
                              <a:cubicBezTo>
                                <a:pt x="9185" y="20069"/>
                                <a:pt x="9190" y="20070"/>
                                <a:pt x="9195" y="20072"/>
                              </a:cubicBezTo>
                              <a:cubicBezTo>
                                <a:pt x="9200" y="20039"/>
                                <a:pt x="9199" y="20012"/>
                                <a:pt x="9196" y="19977"/>
                              </a:cubicBezTo>
                              <a:cubicBezTo>
                                <a:pt x="9191" y="19912"/>
                                <a:pt x="9181" y="19847"/>
                                <a:pt x="9177" y="19781"/>
                              </a:cubicBezTo>
                              <a:cubicBezTo>
                                <a:pt x="9174" y="19734"/>
                                <a:pt x="9170" y="19698"/>
                                <a:pt x="9194" y="19658"/>
                              </a:cubicBezTo>
                              <a:cubicBezTo>
                                <a:pt x="9236" y="19673"/>
                                <a:pt x="9257" y="19683"/>
                                <a:pt x="9290" y="19721"/>
                              </a:cubicBezTo>
                              <a:cubicBezTo>
                                <a:pt x="9337" y="19776"/>
                                <a:pt x="9376" y="19838"/>
                                <a:pt x="9412" y="19900"/>
                              </a:cubicBezTo>
                              <a:cubicBezTo>
                                <a:pt x="9446" y="19959"/>
                                <a:pt x="9474" y="20022"/>
                                <a:pt x="9509" y="20080"/>
                              </a:cubicBezTo>
                              <a:cubicBezTo>
                                <a:pt x="9502" y="19997"/>
                                <a:pt x="9486" y="19915"/>
                                <a:pt x="9485" y="19831"/>
                              </a:cubicBezTo>
                              <a:cubicBezTo>
                                <a:pt x="9485" y="19780"/>
                                <a:pt x="9484" y="19714"/>
                                <a:pt x="9516" y="19671"/>
                              </a:cubicBezTo>
                              <a:cubicBezTo>
                                <a:pt x="9541" y="19638"/>
                                <a:pt x="9581" y="19660"/>
                                <a:pt x="9605" y="19681"/>
                              </a:cubicBezTo>
                              <a:cubicBezTo>
                                <a:pt x="9650" y="19721"/>
                                <a:pt x="9676" y="19782"/>
                                <a:pt x="9697" y="19836"/>
                              </a:cubicBezTo>
                              <a:cubicBezTo>
                                <a:pt x="9715" y="19881"/>
                                <a:pt x="9736" y="20080"/>
                                <a:pt x="9783" y="20099"/>
                              </a:cubicBezTo>
                              <a:cubicBezTo>
                                <a:pt x="9806" y="20099"/>
                                <a:pt x="9813" y="20101"/>
                                <a:pt x="9820" y="20084"/>
                              </a:cubicBezTo>
                            </a:path>
                            <a:path w="2254" h="872">
                              <a:moveTo>
                                <a:pt x="9954" y="19870"/>
                              </a:moveTo>
                              <a:cubicBezTo>
                                <a:pt x="9979" y="19841"/>
                                <a:pt x="10009" y="19822"/>
                                <a:pt x="10035" y="19797"/>
                              </a:cubicBezTo>
                              <a:cubicBezTo>
                                <a:pt x="10065" y="19768"/>
                                <a:pt x="10099" y="19735"/>
                                <a:pt x="10120" y="19698"/>
                              </a:cubicBezTo>
                              <a:cubicBezTo>
                                <a:pt x="10142" y="19659"/>
                                <a:pt x="10158" y="19602"/>
                                <a:pt x="10120" y="19567"/>
                              </a:cubicBezTo>
                              <a:cubicBezTo>
                                <a:pt x="10088" y="19537"/>
                                <a:pt x="10050" y="19563"/>
                                <a:pt x="10029" y="19591"/>
                              </a:cubicBezTo>
                              <a:cubicBezTo>
                                <a:pt x="9989" y="19643"/>
                                <a:pt x="9982" y="19718"/>
                                <a:pt x="9988" y="19781"/>
                              </a:cubicBezTo>
                              <a:cubicBezTo>
                                <a:pt x="9996" y="19859"/>
                                <a:pt x="10033" y="19927"/>
                                <a:pt x="10102" y="19968"/>
                              </a:cubicBezTo>
                              <a:cubicBezTo>
                                <a:pt x="10175" y="20011"/>
                                <a:pt x="10259" y="20018"/>
                                <a:pt x="10341" y="20007"/>
                              </a:cubicBezTo>
                              <a:cubicBezTo>
                                <a:pt x="10387" y="19997"/>
                                <a:pt x="10401" y="19995"/>
                                <a:pt x="10428" y="199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5,19234" coordsize="2254,872" path="m8424,19248c8419,19255,8404,19288,8410,19344c8421,19449,8443,19554,8468,19656c8499,19786,8544,19904,8595,20027c8616,20078,8627,20084,8605,20104em8181,19804c8174,19759,8221,19764,8259,19759c8350,19746,8441,19741,8533,19732c8597,19725,8660,19715,8724,19704em8828,19662c8837,19703,8851,19739,8865,19779c8888,19845,8915,19909,8945,19973c8947,19977,8992,20090,9009,20077c9009,20072,9008,20066,9008,20061em8693,19462c8647,19394,8721,19453,8740,19467em9063,19827c9086,19876,9110,19924,9132,19973c9145,20002,9158,20043,9180,20067c9185,20069,9190,20070,9195,20072c9200,20039,9199,20012,9196,19977c9191,19912,9181,19847,9177,19781c9174,19734,9170,19698,9194,19658c9236,19673,9257,19683,9290,19721c9337,19776,9376,19838,9412,19900c9446,19959,9474,20022,9509,20080c9502,19997,9486,19915,9485,19831c9485,19780,9484,19714,9516,19671c9541,19638,9581,19660,9605,19681c9650,19721,9676,19782,9697,19836c9715,19881,9736,20080,9783,20099c9806,20099,9813,20101,9820,20084em9954,19870c9979,19841,10009,19822,10035,19797c10065,19768,10099,19735,10120,19698c10142,19659,10158,19602,10120,19567c10088,19537,10050,19563,10029,19591c9989,19643,9982,19718,9988,19781c9996,19859,10033,19927,10102,19968c10175,20011,10259,20018,10341,20007c10387,19997,10401,19995,10428,19981e" stroked="t" o:allowincell="f" style="position:absolute;margin-left:159.75pt;margin-top:473.2pt;width:63.85pt;height:2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5295</wp:posOffset>
                </wp:positionH>
                <wp:positionV relativeFrom="paragraph">
                  <wp:posOffset>5932170</wp:posOffset>
                </wp:positionV>
                <wp:extent cx="664845" cy="313055"/>
                <wp:effectExtent l="10160" t="10160" r="889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868">
                              <a:moveTo>
                                <a:pt x="11073" y="19273"/>
                              </a:moveTo>
                              <a:cubicBezTo>
                                <a:pt x="11053" y="19235"/>
                                <a:pt x="11092" y="19357"/>
                                <a:pt x="11092" y="19358"/>
                              </a:cubicBezTo>
                              <a:cubicBezTo>
                                <a:pt x="11116" y="19449"/>
                                <a:pt x="11144" y="19539"/>
                                <a:pt x="11175" y="19628"/>
                              </a:cubicBezTo>
                              <a:cubicBezTo>
                                <a:pt x="11200" y="19700"/>
                                <a:pt x="11226" y="19776"/>
                                <a:pt x="11266" y="19841"/>
                              </a:cubicBezTo>
                              <a:cubicBezTo>
                                <a:pt x="11284" y="19867"/>
                                <a:pt x="11287" y="19872"/>
                                <a:pt x="11299" y="19886"/>
                              </a:cubicBezTo>
                            </a:path>
                            <a:path w="1846" h="868">
                              <a:moveTo>
                                <a:pt x="10861" y="19558"/>
                              </a:moveTo>
                              <a:cubicBezTo>
                                <a:pt x="11031" y="19587"/>
                                <a:pt x="11197" y="19592"/>
                                <a:pt x="11364" y="19533"/>
                              </a:cubicBezTo>
                              <a:cubicBezTo>
                                <a:pt x="11477" y="19493"/>
                                <a:pt x="11609" y="19418"/>
                                <a:pt x="11643" y="19295"/>
                              </a:cubicBezTo>
                              <a:cubicBezTo>
                                <a:pt x="11672" y="19191"/>
                                <a:pt x="11610" y="19094"/>
                                <a:pt x="11548" y="19019"/>
                              </a:cubicBezTo>
                              <a:cubicBezTo>
                                <a:pt x="11553" y="19089"/>
                                <a:pt x="11567" y="19151"/>
                                <a:pt x="11585" y="19223"/>
                              </a:cubicBezTo>
                              <a:cubicBezTo>
                                <a:pt x="11618" y="19352"/>
                                <a:pt x="11660" y="19743"/>
                                <a:pt x="11784" y="19822"/>
                              </a:cubicBezTo>
                              <a:cubicBezTo>
                                <a:pt x="11815" y="19842"/>
                                <a:pt x="11812" y="19824"/>
                                <a:pt x="11829" y="19830"/>
                              </a:cubicBezTo>
                              <a:cubicBezTo>
                                <a:pt x="11832" y="19784"/>
                                <a:pt x="11835" y="19743"/>
                                <a:pt x="11832" y="19696"/>
                              </a:cubicBezTo>
                              <a:cubicBezTo>
                                <a:pt x="11828" y="19638"/>
                                <a:pt x="11821" y="19581"/>
                                <a:pt x="11814" y="19524"/>
                              </a:cubicBezTo>
                              <a:cubicBezTo>
                                <a:pt x="11840" y="19561"/>
                                <a:pt x="11865" y="19602"/>
                                <a:pt x="11892" y="19640"/>
                              </a:cubicBezTo>
                              <a:cubicBezTo>
                                <a:pt x="11956" y="19732"/>
                                <a:pt x="12043" y="19820"/>
                                <a:pt x="12163" y="19815"/>
                              </a:cubicBezTo>
                              <a:cubicBezTo>
                                <a:pt x="12304" y="19809"/>
                                <a:pt x="12387" y="19665"/>
                                <a:pt x="12388" y="19537"/>
                              </a:cubicBezTo>
                              <a:cubicBezTo>
                                <a:pt x="12389" y="19471"/>
                                <a:pt x="12366" y="19444"/>
                                <a:pt x="12334" y="19396"/>
                              </a:cubicBezTo>
                              <a:cubicBezTo>
                                <a:pt x="12291" y="19428"/>
                                <a:pt x="12271" y="19417"/>
                                <a:pt x="12255" y="19490"/>
                              </a:cubicBezTo>
                              <a:cubicBezTo>
                                <a:pt x="12220" y="19651"/>
                                <a:pt x="12336" y="19777"/>
                                <a:pt x="12480" y="19822"/>
                              </a:cubicBezTo>
                              <a:cubicBezTo>
                                <a:pt x="12560" y="19847"/>
                                <a:pt x="12629" y="19833"/>
                                <a:pt x="12706" y="198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1,19019" coordsize="1846,868" path="m11073,19273c11053,19235,11092,19357,11092,19358c11116,19449,11144,19539,11175,19628c11200,19700,11226,19776,11266,19841c11284,19867,11287,19872,11299,19886em10861,19558c11031,19587,11197,19592,11364,19533c11477,19493,11609,19418,11643,19295c11672,19191,11610,19094,11548,19019c11553,19089,11567,19151,11585,19223c11618,19352,11660,19743,11784,19822c11815,19842,11812,19824,11829,19830c11832,19784,11835,19743,11832,19696c11828,19638,11821,19581,11814,19524c11840,19561,11865,19602,11892,19640c11956,19732,12043,19820,12163,19815c12304,19809,12387,19665,12388,19537c12389,19471,12366,19444,12334,19396c12291,19428,12271,19417,12255,19490c12220,19651,12336,19777,12480,19822c12560,19847,12629,19833,12706,19811e" stroked="t" o:allowincell="f" style="position:absolute;margin-left:235.85pt;margin-top:467.1pt;width:52.3pt;height:2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4130</wp:posOffset>
                </wp:positionH>
                <wp:positionV relativeFrom="paragraph">
                  <wp:posOffset>5829935</wp:posOffset>
                </wp:positionV>
                <wp:extent cx="1636395" cy="508000"/>
                <wp:effectExtent l="10160" t="9525" r="889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5" h="1411">
                              <a:moveTo>
                                <a:pt x="13731" y="19066"/>
                              </a:moveTo>
                              <a:cubicBezTo>
                                <a:pt x="13744" y="19017"/>
                                <a:pt x="13746" y="18973"/>
                                <a:pt x="13729" y="18925"/>
                              </a:cubicBezTo>
                              <a:cubicBezTo>
                                <a:pt x="13715" y="18886"/>
                                <a:pt x="13682" y="18847"/>
                                <a:pt x="13639" y="18837"/>
                              </a:cubicBezTo>
                              <a:cubicBezTo>
                                <a:pt x="13580" y="18824"/>
                                <a:pt x="13520" y="18864"/>
                                <a:pt x="13486" y="18909"/>
                              </a:cubicBezTo>
                              <a:cubicBezTo>
                                <a:pt x="13423" y="18993"/>
                                <a:pt x="13401" y="19115"/>
                                <a:pt x="13395" y="19217"/>
                              </a:cubicBezTo>
                              <a:cubicBezTo>
                                <a:pt x="13384" y="19388"/>
                                <a:pt x="13432" y="19583"/>
                                <a:pt x="13536" y="19722"/>
                              </a:cubicBezTo>
                              <a:cubicBezTo>
                                <a:pt x="13543" y="19732"/>
                                <a:pt x="13657" y="19815"/>
                                <a:pt x="13657" y="19814"/>
                              </a:cubicBezTo>
                              <a:cubicBezTo>
                                <a:pt x="13656" y="19794"/>
                                <a:pt x="13653" y="19785"/>
                                <a:pt x="13637" y="19776"/>
                              </a:cubicBezTo>
                            </a:path>
                            <a:path w="4545" h="1411">
                              <a:moveTo>
                                <a:pt x="13237" y="19431"/>
                              </a:moveTo>
                              <a:cubicBezTo>
                                <a:pt x="13211" y="19401"/>
                                <a:pt x="13204" y="19394"/>
                                <a:pt x="13191" y="19373"/>
                              </a:cubicBezTo>
                              <a:cubicBezTo>
                                <a:pt x="13230" y="19345"/>
                                <a:pt x="13255" y="19343"/>
                                <a:pt x="13320" y="19339"/>
                              </a:cubicBezTo>
                              <a:cubicBezTo>
                                <a:pt x="13457" y="19332"/>
                                <a:pt x="13598" y="19337"/>
                                <a:pt x="13734" y="19315"/>
                              </a:cubicBezTo>
                              <a:cubicBezTo>
                                <a:pt x="13801" y="19304"/>
                                <a:pt x="13904" y="19289"/>
                                <a:pt x="13951" y="19232"/>
                              </a:cubicBezTo>
                              <a:cubicBezTo>
                                <a:pt x="13990" y="19184"/>
                                <a:pt x="13977" y="19120"/>
                                <a:pt x="13963" y="19067"/>
                              </a:cubicBezTo>
                              <a:cubicBezTo>
                                <a:pt x="13949" y="19014"/>
                                <a:pt x="13924" y="18966"/>
                                <a:pt x="13899" y="18918"/>
                              </a:cubicBezTo>
                              <a:cubicBezTo>
                                <a:pt x="13897" y="18914"/>
                                <a:pt x="13895" y="18909"/>
                                <a:pt x="13893" y="18905"/>
                              </a:cubicBezTo>
                              <a:cubicBezTo>
                                <a:pt x="13905" y="18955"/>
                                <a:pt x="13921" y="19004"/>
                                <a:pt x="13936" y="19054"/>
                              </a:cubicBezTo>
                              <a:cubicBezTo>
                                <a:pt x="13970" y="19172"/>
                                <a:pt x="13997" y="19292"/>
                                <a:pt x="14030" y="19411"/>
                              </a:cubicBezTo>
                              <a:cubicBezTo>
                                <a:pt x="14058" y="19514"/>
                                <a:pt x="14088" y="19618"/>
                                <a:pt x="14124" y="19719"/>
                              </a:cubicBezTo>
                              <a:cubicBezTo>
                                <a:pt x="14136" y="19752"/>
                                <a:pt x="14153" y="19792"/>
                                <a:pt x="14193" y="19792"/>
                              </a:cubicBezTo>
                              <a:cubicBezTo>
                                <a:pt x="14196" y="19788"/>
                                <a:pt x="14198" y="19785"/>
                                <a:pt x="14201" y="19781"/>
                              </a:cubicBezTo>
                            </a:path>
                            <a:path w="4545" h="1411">
                              <a:moveTo>
                                <a:pt x="14476" y="19459"/>
                              </a:moveTo>
                              <a:cubicBezTo>
                                <a:pt x="14503" y="19446"/>
                                <a:pt x="14521" y="19440"/>
                                <a:pt x="14532" y="19413"/>
                              </a:cubicBezTo>
                              <a:cubicBezTo>
                                <a:pt x="14543" y="19388"/>
                                <a:pt x="14531" y="19363"/>
                                <a:pt x="14510" y="19346"/>
                              </a:cubicBezTo>
                              <a:cubicBezTo>
                                <a:pt x="14478" y="19321"/>
                                <a:pt x="14432" y="19322"/>
                                <a:pt x="14397" y="19337"/>
                              </a:cubicBezTo>
                              <a:cubicBezTo>
                                <a:pt x="14336" y="19363"/>
                                <a:pt x="14293" y="19422"/>
                                <a:pt x="14267" y="19480"/>
                              </a:cubicBezTo>
                              <a:cubicBezTo>
                                <a:pt x="14239" y="19541"/>
                                <a:pt x="14233" y="19612"/>
                                <a:pt x="14259" y="19675"/>
                              </a:cubicBezTo>
                              <a:cubicBezTo>
                                <a:pt x="14285" y="19737"/>
                                <a:pt x="14347" y="19756"/>
                                <a:pt x="14406" y="19730"/>
                              </a:cubicBezTo>
                              <a:cubicBezTo>
                                <a:pt x="14447" y="19712"/>
                                <a:pt x="14468" y="19676"/>
                                <a:pt x="14478" y="19634"/>
                              </a:cubicBezTo>
                              <a:cubicBezTo>
                                <a:pt x="14485" y="19604"/>
                                <a:pt x="14486" y="19578"/>
                                <a:pt x="14466" y="19556"/>
                              </a:cubicBezTo>
                              <a:cubicBezTo>
                                <a:pt x="14461" y="19591"/>
                                <a:pt x="14461" y="19625"/>
                                <a:pt x="14480" y="19657"/>
                              </a:cubicBezTo>
                              <a:cubicBezTo>
                                <a:pt x="14505" y="19699"/>
                                <a:pt x="14547" y="19717"/>
                                <a:pt x="14594" y="19718"/>
                              </a:cubicBezTo>
                              <a:cubicBezTo>
                                <a:pt x="14637" y="19715"/>
                                <a:pt x="14652" y="19714"/>
                                <a:pt x="14680" y="19704"/>
                              </a:cubicBezTo>
                            </a:path>
                            <a:path w="4545" h="1411">
                              <a:moveTo>
                                <a:pt x="14899" y="19427"/>
                              </a:moveTo>
                              <a:cubicBezTo>
                                <a:pt x="14887" y="19373"/>
                                <a:pt x="14877" y="19330"/>
                                <a:pt x="14825" y="19300"/>
                              </a:cubicBezTo>
                              <a:cubicBezTo>
                                <a:pt x="14782" y="19275"/>
                                <a:pt x="14735" y="19280"/>
                                <a:pt x="14696" y="19309"/>
                              </a:cubicBezTo>
                              <a:cubicBezTo>
                                <a:pt x="14644" y="19348"/>
                                <a:pt x="14653" y="19408"/>
                                <a:pt x="14687" y="19457"/>
                              </a:cubicBezTo>
                              <a:cubicBezTo>
                                <a:pt x="14732" y="19521"/>
                                <a:pt x="14809" y="19563"/>
                                <a:pt x="14875" y="19602"/>
                              </a:cubicBezTo>
                              <a:cubicBezTo>
                                <a:pt x="14904" y="19619"/>
                                <a:pt x="14966" y="19639"/>
                                <a:pt x="14987" y="19666"/>
                              </a:cubicBezTo>
                              <a:cubicBezTo>
                                <a:pt x="14989" y="19672"/>
                                <a:pt x="14991" y="19678"/>
                                <a:pt x="14993" y="19684"/>
                              </a:cubicBezTo>
                              <a:cubicBezTo>
                                <a:pt x="14960" y="19699"/>
                                <a:pt x="14924" y="19704"/>
                                <a:pt x="14888" y="19709"/>
                              </a:cubicBezTo>
                              <a:cubicBezTo>
                                <a:pt x="14801" y="19722"/>
                                <a:pt x="14701" y="19739"/>
                                <a:pt x="14615" y="19721"/>
                              </a:cubicBezTo>
                              <a:cubicBezTo>
                                <a:pt x="14570" y="19712"/>
                                <a:pt x="14596" y="19680"/>
                                <a:pt x="14610" y="19654"/>
                              </a:cubicBezTo>
                            </a:path>
                            <a:path w="4545" h="1411">
                              <a:moveTo>
                                <a:pt x="14891" y="18817"/>
                              </a:moveTo>
                              <a:cubicBezTo>
                                <a:pt x="14885" y="18783"/>
                                <a:pt x="14884" y="18775"/>
                                <a:pt x="14877" y="18755"/>
                              </a:cubicBezTo>
                              <a:cubicBezTo>
                                <a:pt x="14909" y="18829"/>
                                <a:pt x="14934" y="18904"/>
                                <a:pt x="14959" y="18980"/>
                              </a:cubicBezTo>
                              <a:cubicBezTo>
                                <a:pt x="15019" y="19164"/>
                                <a:pt x="15072" y="19353"/>
                                <a:pt x="15115" y="19542"/>
                              </a:cubicBezTo>
                              <a:cubicBezTo>
                                <a:pt x="15123" y="19577"/>
                                <a:pt x="15131" y="19611"/>
                                <a:pt x="15140" y="19646"/>
                              </a:cubicBezTo>
                              <a:cubicBezTo>
                                <a:pt x="15155" y="19606"/>
                                <a:pt x="15155" y="19563"/>
                                <a:pt x="15162" y="19520"/>
                              </a:cubicBezTo>
                              <a:cubicBezTo>
                                <a:pt x="15166" y="19494"/>
                                <a:pt x="15174" y="19404"/>
                                <a:pt x="15208" y="19393"/>
                              </a:cubicBezTo>
                              <a:cubicBezTo>
                                <a:pt x="15248" y="19380"/>
                                <a:pt x="15274" y="19411"/>
                                <a:pt x="15301" y="19440"/>
                              </a:cubicBezTo>
                              <a:cubicBezTo>
                                <a:pt x="15354" y="19498"/>
                                <a:pt x="15400" y="19568"/>
                                <a:pt x="15439" y="19636"/>
                              </a:cubicBezTo>
                              <a:cubicBezTo>
                                <a:pt x="15454" y="19662"/>
                                <a:pt x="15459" y="19683"/>
                                <a:pt x="15468" y="19710"/>
                              </a:cubicBezTo>
                            </a:path>
                            <a:path w="4545" h="1411">
                              <a:moveTo>
                                <a:pt x="15649" y="18869"/>
                              </a:moveTo>
                              <a:cubicBezTo>
                                <a:pt x="15647" y="18828"/>
                                <a:pt x="15646" y="18785"/>
                                <a:pt x="15645" y="18745"/>
                              </a:cubicBezTo>
                              <a:cubicBezTo>
                                <a:pt x="15644" y="18741"/>
                                <a:pt x="15644" y="18738"/>
                                <a:pt x="15643" y="18734"/>
                              </a:cubicBezTo>
                              <a:cubicBezTo>
                                <a:pt x="15663" y="18780"/>
                                <a:pt x="15680" y="18827"/>
                                <a:pt x="15696" y="18876"/>
                              </a:cubicBezTo>
                              <a:cubicBezTo>
                                <a:pt x="15732" y="18988"/>
                                <a:pt x="15760" y="19101"/>
                                <a:pt x="15789" y="19215"/>
                              </a:cubicBezTo>
                              <a:cubicBezTo>
                                <a:pt x="15814" y="19316"/>
                                <a:pt x="15837" y="19417"/>
                                <a:pt x="15875" y="19514"/>
                              </a:cubicBezTo>
                              <a:cubicBezTo>
                                <a:pt x="15896" y="19569"/>
                                <a:pt x="15903" y="19572"/>
                                <a:pt x="15945" y="19586"/>
                              </a:cubicBezTo>
                            </a:path>
                            <a:path w="4545" h="1411">
                              <a:moveTo>
                                <a:pt x="16014" y="19221"/>
                              </a:moveTo>
                              <a:cubicBezTo>
                                <a:pt x="16033" y="19268"/>
                                <a:pt x="16037" y="19312"/>
                                <a:pt x="16047" y="19362"/>
                              </a:cubicBezTo>
                              <a:cubicBezTo>
                                <a:pt x="16059" y="19425"/>
                                <a:pt x="16078" y="19481"/>
                                <a:pt x="16104" y="19539"/>
                              </a:cubicBezTo>
                              <a:cubicBezTo>
                                <a:pt x="16121" y="19577"/>
                                <a:pt x="16131" y="19592"/>
                                <a:pt x="16169" y="19574"/>
                              </a:cubicBezTo>
                            </a:path>
                            <a:path w="4545" h="1411">
                              <a:moveTo>
                                <a:pt x="16010" y="19007"/>
                              </a:moveTo>
                              <a:cubicBezTo>
                                <a:pt x="15988" y="18976"/>
                                <a:pt x="15969" y="18950"/>
                                <a:pt x="15942" y="18924"/>
                              </a:cubicBezTo>
                              <a:cubicBezTo>
                                <a:pt x="15953" y="18969"/>
                                <a:pt x="15977" y="19008"/>
                                <a:pt x="15999" y="19049"/>
                              </a:cubicBezTo>
                            </a:path>
                            <a:path w="4545" h="1411">
                              <a:moveTo>
                                <a:pt x="16613" y="19352"/>
                              </a:moveTo>
                              <a:cubicBezTo>
                                <a:pt x="16628" y="19317"/>
                                <a:pt x="16648" y="19301"/>
                                <a:pt x="16603" y="19272"/>
                              </a:cubicBezTo>
                              <a:cubicBezTo>
                                <a:pt x="16528" y="19223"/>
                                <a:pt x="16417" y="19246"/>
                                <a:pt x="16373" y="19323"/>
                              </a:cubicBezTo>
                              <a:cubicBezTo>
                                <a:pt x="16347" y="19369"/>
                                <a:pt x="16359" y="19413"/>
                                <a:pt x="16398" y="19447"/>
                              </a:cubicBezTo>
                              <a:cubicBezTo>
                                <a:pt x="16456" y="19497"/>
                                <a:pt x="16544" y="19497"/>
                                <a:pt x="16596" y="19440"/>
                              </a:cubicBezTo>
                              <a:cubicBezTo>
                                <a:pt x="16618" y="19415"/>
                                <a:pt x="16624" y="19379"/>
                                <a:pt x="16607" y="19350"/>
                              </a:cubicBezTo>
                              <a:cubicBezTo>
                                <a:pt x="16599" y="19339"/>
                                <a:pt x="16597" y="19335"/>
                                <a:pt x="16587" y="19337"/>
                              </a:cubicBezTo>
                              <a:cubicBezTo>
                                <a:pt x="16568" y="19393"/>
                                <a:pt x="16579" y="19436"/>
                                <a:pt x="16592" y="19495"/>
                              </a:cubicBezTo>
                              <a:cubicBezTo>
                                <a:pt x="16613" y="19589"/>
                                <a:pt x="16642" y="19682"/>
                                <a:pt x="16669" y="19775"/>
                              </a:cubicBezTo>
                              <a:cubicBezTo>
                                <a:pt x="16694" y="19859"/>
                                <a:pt x="16743" y="19972"/>
                                <a:pt x="16712" y="20061"/>
                              </a:cubicBezTo>
                              <a:cubicBezTo>
                                <a:pt x="16689" y="20128"/>
                                <a:pt x="16615" y="20140"/>
                                <a:pt x="16554" y="20144"/>
                              </a:cubicBezTo>
                              <a:cubicBezTo>
                                <a:pt x="16453" y="20150"/>
                                <a:pt x="16342" y="20128"/>
                                <a:pt x="16249" y="20089"/>
                              </a:cubicBezTo>
                              <a:cubicBezTo>
                                <a:pt x="16160" y="20052"/>
                                <a:pt x="16074" y="19996"/>
                                <a:pt x="16043" y="19901"/>
                              </a:cubicBezTo>
                              <a:cubicBezTo>
                                <a:pt x="16019" y="19827"/>
                                <a:pt x="16048" y="19781"/>
                                <a:pt x="16075" y="19714"/>
                              </a:cubicBezTo>
                            </a:path>
                            <a:path w="4545" h="1411">
                              <a:moveTo>
                                <a:pt x="16751" y="18778"/>
                              </a:moveTo>
                              <a:cubicBezTo>
                                <a:pt x="16767" y="18823"/>
                                <a:pt x="16781" y="18867"/>
                                <a:pt x="16791" y="18914"/>
                              </a:cubicBezTo>
                              <a:cubicBezTo>
                                <a:pt x="16815" y="19023"/>
                                <a:pt x="16834" y="19133"/>
                                <a:pt x="16861" y="19242"/>
                              </a:cubicBezTo>
                              <a:cubicBezTo>
                                <a:pt x="16889" y="19355"/>
                                <a:pt x="16904" y="19517"/>
                                <a:pt x="16969" y="19617"/>
                              </a:cubicBezTo>
                              <a:cubicBezTo>
                                <a:pt x="16973" y="19620"/>
                                <a:pt x="16978" y="19623"/>
                                <a:pt x="16982" y="19626"/>
                              </a:cubicBezTo>
                              <a:cubicBezTo>
                                <a:pt x="17004" y="19581"/>
                                <a:pt x="17006" y="19536"/>
                                <a:pt x="17010" y="19485"/>
                              </a:cubicBezTo>
                              <a:cubicBezTo>
                                <a:pt x="17013" y="19446"/>
                                <a:pt x="17009" y="19312"/>
                                <a:pt x="17044" y="19284"/>
                              </a:cubicBezTo>
                              <a:cubicBezTo>
                                <a:pt x="17057" y="19273"/>
                                <a:pt x="17060" y="19270"/>
                                <a:pt x="17072" y="19277"/>
                              </a:cubicBezTo>
                              <a:cubicBezTo>
                                <a:pt x="17107" y="19313"/>
                                <a:pt x="17130" y="19354"/>
                                <a:pt x="17156" y="19397"/>
                              </a:cubicBezTo>
                              <a:cubicBezTo>
                                <a:pt x="17188" y="19449"/>
                                <a:pt x="17233" y="19577"/>
                                <a:pt x="17305" y="19585"/>
                              </a:cubicBezTo>
                              <a:cubicBezTo>
                                <a:pt x="17344" y="19589"/>
                                <a:pt x="17359" y="19556"/>
                                <a:pt x="17379" y="19531"/>
                              </a:cubicBezTo>
                            </a:path>
                            <a:path w="4545" h="1411">
                              <a:moveTo>
                                <a:pt x="17384" y="18792"/>
                              </a:moveTo>
                              <a:cubicBezTo>
                                <a:pt x="17386" y="18873"/>
                                <a:pt x="17395" y="18956"/>
                                <a:pt x="17411" y="19035"/>
                              </a:cubicBezTo>
                              <a:cubicBezTo>
                                <a:pt x="17435" y="19155"/>
                                <a:pt x="17473" y="19272"/>
                                <a:pt x="17519" y="19385"/>
                              </a:cubicBezTo>
                              <a:cubicBezTo>
                                <a:pt x="17548" y="19458"/>
                                <a:pt x="17582" y="19527"/>
                                <a:pt x="17626" y="19592"/>
                              </a:cubicBezTo>
                              <a:cubicBezTo>
                                <a:pt x="17640" y="19613"/>
                                <a:pt x="17615" y="19572"/>
                                <a:pt x="17600" y="19551"/>
                              </a:cubicBezTo>
                            </a:path>
                            <a:path w="4545" h="1411">
                              <a:moveTo>
                                <a:pt x="17169" y="19289"/>
                              </a:moveTo>
                              <a:cubicBezTo>
                                <a:pt x="17208" y="19324"/>
                                <a:pt x="17279" y="19319"/>
                                <a:pt x="17333" y="19319"/>
                              </a:cubicBezTo>
                              <a:cubicBezTo>
                                <a:pt x="17445" y="19320"/>
                                <a:pt x="17558" y="19307"/>
                                <a:pt x="17669" y="19290"/>
                              </a:cubicBezTo>
                              <a:cubicBezTo>
                                <a:pt x="17691" y="19286"/>
                                <a:pt x="17713" y="19282"/>
                                <a:pt x="17735" y="192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1,18734" coordsize="4545,1411" path="m13731,19066c13744,19017,13746,18973,13729,18925c13715,18886,13682,18847,13639,18837c13580,18824,13520,18864,13486,18909c13423,18993,13401,19115,13395,19217c13384,19388,13432,19583,13536,19722c13543,19732,13657,19815,13657,19814c13656,19794,13653,19785,13637,19776em13237,19431c13211,19401,13204,19394,13191,19373c13230,19345,13255,19343,13320,19339c13457,19332,13598,19337,13734,19315c13801,19304,13904,19289,13951,19232c13990,19184,13977,19120,13963,19067c13949,19014,13924,18966,13899,18918c13897,18914,13895,18909,13893,18905c13905,18955,13921,19004,13936,19054c13970,19172,13997,19292,14030,19411c14058,19514,14088,19618,14124,19719c14136,19752,14153,19792,14193,19792c14196,19788,14198,19785,14201,19781em14476,19459c14503,19446,14521,19440,14532,19413c14543,19388,14531,19363,14510,19346c14478,19321,14432,19322,14397,19337c14336,19363,14293,19422,14267,19480c14239,19541,14233,19612,14259,19675c14285,19737,14347,19756,14406,19730c14447,19712,14468,19676,14478,19634c14485,19604,14486,19578,14466,19556c14461,19591,14461,19625,14480,19657c14505,19699,14547,19717,14594,19718c14637,19715,14652,19714,14680,19704em14899,19427c14887,19373,14877,19330,14825,19300c14782,19275,14735,19280,14696,19309c14644,19348,14653,19408,14687,19457c14732,19521,14809,19563,14875,19602c14904,19619,14966,19639,14987,19666c14989,19672,14991,19678,14993,19684c14960,19699,14924,19704,14888,19709c14801,19722,14701,19739,14615,19721c14570,19712,14596,19680,14610,19654em14891,18817c14885,18783,14884,18775,14877,18755c14909,18829,14934,18904,14959,18980c15019,19164,15072,19353,15115,19542c15123,19577,15131,19611,15140,19646c15155,19606,15155,19563,15162,19520c15166,19494,15174,19404,15208,19393c15248,19380,15274,19411,15301,19440c15354,19498,15400,19568,15439,19636c15454,19662,15459,19683,15468,19710em15649,18869c15647,18828,15646,18785,15645,18745c15644,18741,15644,18738,15643,18734c15663,18780,15680,18827,15696,18876c15732,18988,15760,19101,15789,19215c15814,19316,15837,19417,15875,19514c15896,19569,15903,19572,15945,19586em16014,19221c16033,19268,16037,19312,16047,19362c16059,19425,16078,19481,16104,19539c16121,19577,16131,19592,16169,19574em16010,19007c15988,18976,15969,18950,15942,18924c15953,18969,15977,19008,15999,19049em16613,19352c16628,19317,16648,19301,16603,19272c16528,19223,16417,19246,16373,19323c16347,19369,16359,19413,16398,19447c16456,19497,16544,19497,16596,19440c16618,19415,16624,19379,16607,19350c16599,19339,16597,19335,16587,19337c16568,19393,16579,19436,16592,19495c16613,19589,16642,19682,16669,19775c16694,19859,16743,19972,16712,20061c16689,20128,16615,20140,16554,20144c16453,20150,16342,20128,16249,20089c16160,20052,16074,19996,16043,19901c16019,19827,16048,19781,16075,19714em16751,18778c16767,18823,16781,18867,16791,18914c16815,19023,16834,19133,16861,19242c16889,19355,16904,19517,16969,19617c16973,19620,16978,19623,16982,19626c17004,19581,17006,19536,17010,19485c17013,19446,17009,19312,17044,19284c17057,19273,17060,19270,17072,19277c17107,19313,17130,19354,17156,19397c17188,19449,17233,19577,17305,19585c17344,19589,17359,19556,17379,19531em17384,18792c17386,18873,17395,18956,17411,19035c17435,19155,17473,19272,17519,19385c17548,19458,17582,19527,17626,19592c17640,19613,17615,19572,17600,19551em17169,19289c17208,19324,17279,19319,17333,19319c17445,19320,17558,19307,17669,19290c17691,19286,17713,19282,17735,19278e" stroked="t" o:allowincell="f" style="position:absolute;margin-left:301.9pt;margin-top:459.05pt;width:128.8pt;height:3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5310</wp:posOffset>
                </wp:positionH>
                <wp:positionV relativeFrom="paragraph">
                  <wp:posOffset>5766435</wp:posOffset>
                </wp:positionV>
                <wp:extent cx="701040" cy="573405"/>
                <wp:effectExtent l="8255" t="10160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594">
                              <a:moveTo>
                                <a:pt x="18641" y="19047"/>
                              </a:moveTo>
                              <a:cubicBezTo>
                                <a:pt x="18602" y="19017"/>
                                <a:pt x="18554" y="19006"/>
                                <a:pt x="18503" y="19009"/>
                              </a:cubicBezTo>
                              <a:cubicBezTo>
                                <a:pt x="18435" y="19013"/>
                                <a:pt x="18354" y="19029"/>
                                <a:pt x="18295" y="19066"/>
                              </a:cubicBezTo>
                              <a:cubicBezTo>
                                <a:pt x="18255" y="19091"/>
                                <a:pt x="18255" y="19107"/>
                                <a:pt x="18254" y="19147"/>
                              </a:cubicBezTo>
                              <a:cubicBezTo>
                                <a:pt x="18313" y="19198"/>
                                <a:pt x="18377" y="19224"/>
                                <a:pt x="18452" y="19249"/>
                              </a:cubicBezTo>
                              <a:cubicBezTo>
                                <a:pt x="18554" y="19283"/>
                                <a:pt x="18684" y="19303"/>
                                <a:pt x="18771" y="19371"/>
                              </a:cubicBezTo>
                              <a:cubicBezTo>
                                <a:pt x="18779" y="19380"/>
                                <a:pt x="18787" y="19390"/>
                                <a:pt x="18795" y="19399"/>
                              </a:cubicBezTo>
                              <a:cubicBezTo>
                                <a:pt x="18798" y="19454"/>
                                <a:pt x="18768" y="19471"/>
                                <a:pt x="18713" y="19489"/>
                              </a:cubicBezTo>
                              <a:cubicBezTo>
                                <a:pt x="18636" y="19514"/>
                                <a:pt x="18548" y="19520"/>
                                <a:pt x="18468" y="19511"/>
                              </a:cubicBezTo>
                              <a:cubicBezTo>
                                <a:pt x="18410" y="19505"/>
                                <a:pt x="18335" y="19478"/>
                                <a:pt x="18335" y="19406"/>
                              </a:cubicBezTo>
                              <a:cubicBezTo>
                                <a:pt x="18347" y="19353"/>
                                <a:pt x="18352" y="19333"/>
                                <a:pt x="18369" y="19299"/>
                              </a:cubicBezTo>
                            </a:path>
                            <a:path w="1947" h="1594">
                              <a:moveTo>
                                <a:pt x="18757" y="18557"/>
                              </a:moveTo>
                              <a:cubicBezTo>
                                <a:pt x="18756" y="18629"/>
                                <a:pt x="18768" y="18698"/>
                                <a:pt x="18789" y="18767"/>
                              </a:cubicBezTo>
                              <a:cubicBezTo>
                                <a:pt x="18838" y="18929"/>
                                <a:pt x="18905" y="19086"/>
                                <a:pt x="18981" y="19238"/>
                              </a:cubicBezTo>
                              <a:cubicBezTo>
                                <a:pt x="19016" y="19308"/>
                                <a:pt x="19074" y="19387"/>
                                <a:pt x="19090" y="19466"/>
                              </a:cubicBezTo>
                              <a:cubicBezTo>
                                <a:pt x="19089" y="19487"/>
                                <a:pt x="19091" y="19493"/>
                                <a:pt x="19075" y="19497"/>
                              </a:cubicBezTo>
                            </a:path>
                            <a:path w="1947" h="1594">
                              <a:moveTo>
                                <a:pt x="18633" y="19136"/>
                              </a:moveTo>
                              <a:cubicBezTo>
                                <a:pt x="18662" y="19086"/>
                                <a:pt x="18703" y="19084"/>
                                <a:pt x="18762" y="19081"/>
                              </a:cubicBezTo>
                              <a:cubicBezTo>
                                <a:pt x="18849" y="19076"/>
                                <a:pt x="18943" y="19084"/>
                                <a:pt x="19029" y="19100"/>
                              </a:cubicBezTo>
                              <a:cubicBezTo>
                                <a:pt x="19083" y="19110"/>
                                <a:pt x="19133" y="19126"/>
                                <a:pt x="19184" y="19144"/>
                              </a:cubicBezTo>
                            </a:path>
                            <a:path w="1947" h="1594">
                              <a:moveTo>
                                <a:pt x="19297" y="19140"/>
                              </a:moveTo>
                              <a:cubicBezTo>
                                <a:pt x="19261" y="19103"/>
                                <a:pt x="19249" y="19087"/>
                                <a:pt x="19198" y="19119"/>
                              </a:cubicBezTo>
                              <a:cubicBezTo>
                                <a:pt x="19152" y="19148"/>
                                <a:pt x="19128" y="19199"/>
                                <a:pt x="19116" y="19250"/>
                              </a:cubicBezTo>
                              <a:cubicBezTo>
                                <a:pt x="19104" y="19304"/>
                                <a:pt x="19103" y="19387"/>
                                <a:pt x="19160" y="19417"/>
                              </a:cubicBezTo>
                              <a:cubicBezTo>
                                <a:pt x="19228" y="19453"/>
                                <a:pt x="19293" y="19386"/>
                                <a:pt x="19316" y="19329"/>
                              </a:cubicBezTo>
                              <a:cubicBezTo>
                                <a:pt x="19332" y="19290"/>
                                <a:pt x="19332" y="19236"/>
                                <a:pt x="19313" y="19198"/>
                              </a:cubicBezTo>
                              <a:cubicBezTo>
                                <a:pt x="19300" y="19172"/>
                                <a:pt x="19294" y="19178"/>
                                <a:pt x="19278" y="19162"/>
                              </a:cubicBezTo>
                              <a:cubicBezTo>
                                <a:pt x="19266" y="19209"/>
                                <a:pt x="19272" y="19240"/>
                                <a:pt x="19289" y="19287"/>
                              </a:cubicBezTo>
                              <a:cubicBezTo>
                                <a:pt x="19311" y="19347"/>
                                <a:pt x="19353" y="19409"/>
                                <a:pt x="19416" y="19430"/>
                              </a:cubicBezTo>
                              <a:cubicBezTo>
                                <a:pt x="19485" y="19453"/>
                                <a:pt x="19550" y="19397"/>
                                <a:pt x="19575" y="19337"/>
                              </a:cubicBezTo>
                              <a:cubicBezTo>
                                <a:pt x="19602" y="19272"/>
                                <a:pt x="19589" y="19236"/>
                                <a:pt x="19559" y="19188"/>
                              </a:cubicBezTo>
                              <a:cubicBezTo>
                                <a:pt x="19556" y="19227"/>
                                <a:pt x="19540" y="19239"/>
                                <a:pt x="19568" y="19279"/>
                              </a:cubicBezTo>
                              <a:cubicBezTo>
                                <a:pt x="19590" y="19311"/>
                                <a:pt x="19626" y="19329"/>
                                <a:pt x="19665" y="19326"/>
                              </a:cubicBezTo>
                              <a:cubicBezTo>
                                <a:pt x="19727" y="19321"/>
                                <a:pt x="19760" y="19261"/>
                                <a:pt x="19763" y="19205"/>
                              </a:cubicBezTo>
                              <a:cubicBezTo>
                                <a:pt x="19765" y="19172"/>
                                <a:pt x="19755" y="19143"/>
                                <a:pt x="19747" y="19112"/>
                              </a:cubicBezTo>
                              <a:cubicBezTo>
                                <a:pt x="19733" y="19136"/>
                                <a:pt x="19722" y="19148"/>
                                <a:pt x="19720" y="19195"/>
                              </a:cubicBezTo>
                              <a:cubicBezTo>
                                <a:pt x="19716" y="19286"/>
                                <a:pt x="19728" y="19378"/>
                                <a:pt x="19741" y="19467"/>
                              </a:cubicBezTo>
                              <a:cubicBezTo>
                                <a:pt x="19766" y="19645"/>
                                <a:pt x="19842" y="19833"/>
                                <a:pt x="19836" y="20014"/>
                              </a:cubicBezTo>
                              <a:cubicBezTo>
                                <a:pt x="19834" y="20084"/>
                                <a:pt x="19798" y="20123"/>
                                <a:pt x="19731" y="20141"/>
                              </a:cubicBezTo>
                              <a:cubicBezTo>
                                <a:pt x="19612" y="20172"/>
                                <a:pt x="19472" y="20137"/>
                                <a:pt x="19357" y="20104"/>
                              </a:cubicBezTo>
                              <a:cubicBezTo>
                                <a:pt x="19267" y="20078"/>
                                <a:pt x="19162" y="20040"/>
                                <a:pt x="19100" y="19965"/>
                              </a:cubicBezTo>
                              <a:cubicBezTo>
                                <a:pt x="19044" y="19897"/>
                                <a:pt x="19079" y="19835"/>
                                <a:pt x="19134" y="19780"/>
                              </a:cubicBezTo>
                              <a:cubicBezTo>
                                <a:pt x="19153" y="19764"/>
                                <a:pt x="19172" y="19748"/>
                                <a:pt x="19191" y="19732"/>
                              </a:cubicBezTo>
                            </a:path>
                            <a:path w="1947" h="1594">
                              <a:moveTo>
                                <a:pt x="20156" y="19092"/>
                              </a:moveTo>
                              <a:cubicBezTo>
                                <a:pt x="20150" y="19032"/>
                                <a:pt x="20142" y="18997"/>
                                <a:pt x="20078" y="18975"/>
                              </a:cubicBezTo>
                              <a:cubicBezTo>
                                <a:pt x="20019" y="18955"/>
                                <a:pt x="19937" y="18971"/>
                                <a:pt x="19895" y="19018"/>
                              </a:cubicBezTo>
                              <a:cubicBezTo>
                                <a:pt x="19859" y="19059"/>
                                <a:pt x="19869" y="19110"/>
                                <a:pt x="19895" y="19153"/>
                              </a:cubicBezTo>
                              <a:cubicBezTo>
                                <a:pt x="19933" y="19214"/>
                                <a:pt x="19996" y="19257"/>
                                <a:pt x="20050" y="19301"/>
                              </a:cubicBezTo>
                              <a:cubicBezTo>
                                <a:pt x="20096" y="19338"/>
                                <a:pt x="20153" y="19372"/>
                                <a:pt x="20186" y="19423"/>
                              </a:cubicBezTo>
                              <a:cubicBezTo>
                                <a:pt x="20195" y="19444"/>
                                <a:pt x="20198" y="19449"/>
                                <a:pt x="20195" y="19463"/>
                              </a:cubicBezTo>
                              <a:cubicBezTo>
                                <a:pt x="20157" y="19493"/>
                                <a:pt x="20118" y="19489"/>
                                <a:pt x="20069" y="19492"/>
                              </a:cubicBezTo>
                              <a:cubicBezTo>
                                <a:pt x="19994" y="19496"/>
                                <a:pt x="19921" y="19485"/>
                                <a:pt x="19848" y="19470"/>
                              </a:cubicBezTo>
                              <a:cubicBezTo>
                                <a:pt x="19830" y="19466"/>
                                <a:pt x="19811" y="19461"/>
                                <a:pt x="19793" y="194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50,18557" coordsize="1947,1594" path="m18641,19047c18602,19017,18554,19006,18503,19009c18435,19013,18354,19029,18295,19066c18255,19091,18255,19107,18254,19147c18313,19198,18377,19224,18452,19249c18554,19283,18684,19303,18771,19371c18779,19380,18787,19390,18795,19399c18798,19454,18768,19471,18713,19489c18636,19514,18548,19520,18468,19511c18410,19505,18335,19478,18335,19406c18347,19353,18352,19333,18369,19299em18757,18557c18756,18629,18768,18698,18789,18767c18838,18929,18905,19086,18981,19238c19016,19308,19074,19387,19090,19466c19089,19487,19091,19493,19075,19497em18633,19136c18662,19086,18703,19084,18762,19081c18849,19076,18943,19084,19029,19100c19083,19110,19133,19126,19184,19144em19297,19140c19261,19103,19249,19087,19198,19119c19152,19148,19128,19199,19116,19250c19104,19304,19103,19387,19160,19417c19228,19453,19293,19386,19316,19329c19332,19290,19332,19236,19313,19198c19300,19172,19294,19178,19278,19162c19266,19209,19272,19240,19289,19287c19311,19347,19353,19409,19416,19430c19485,19453,19550,19397,19575,19337c19602,19272,19589,19236,19559,19188c19556,19227,19540,19239,19568,19279c19590,19311,19626,19329,19665,19326c19727,19321,19760,19261,19763,19205c19765,19172,19755,19143,19747,19112c19733,19136,19722,19148,19720,19195c19716,19286,19728,19378,19741,19467c19766,19645,19842,19833,19836,20014c19834,20084,19798,20123,19731,20141c19612,20172,19472,20137,19357,20104c19267,20078,19162,20040,19100,19965c19044,19897,19079,19835,19134,19780c19153,19764,19172,19748,19191,19732em20156,19092c20150,19032,20142,18997,20078,18975c20019,18955,19937,18971,19895,19018c19859,19059,19869,19110,19895,19153c19933,19214,19996,19257,20050,19301c20096,19338,20153,19372,20186,19423c20195,19444,20198,19449,20195,19463c20157,19493,20118,19489,20069,19492c19994,19496,19921,19485,19848,19470c19830,19466,19811,19461,19793,19457e" stroked="t" o:allowincell="f" style="position:absolute;margin-left:445.3pt;margin-top:454.05pt;width:55.15pt;height:4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5190</wp:posOffset>
                </wp:positionH>
                <wp:positionV relativeFrom="paragraph">
                  <wp:posOffset>6420485</wp:posOffset>
                </wp:positionV>
                <wp:extent cx="463550" cy="438785"/>
                <wp:effectExtent l="9525" t="762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" h="1220">
                              <a:moveTo>
                                <a:pt x="8577" y="20594"/>
                              </a:moveTo>
                              <a:cubicBezTo>
                                <a:pt x="8570" y="20590"/>
                                <a:pt x="8562" y="20585"/>
                                <a:pt x="8555" y="20581"/>
                              </a:cubicBezTo>
                              <a:cubicBezTo>
                                <a:pt x="8534" y="20608"/>
                                <a:pt x="8533" y="20616"/>
                                <a:pt x="8530" y="20660"/>
                              </a:cubicBezTo>
                              <a:cubicBezTo>
                                <a:pt x="8524" y="20758"/>
                                <a:pt x="8541" y="20858"/>
                                <a:pt x="8554" y="20955"/>
                              </a:cubicBezTo>
                              <a:cubicBezTo>
                                <a:pt x="8574" y="21103"/>
                                <a:pt x="8597" y="21252"/>
                                <a:pt x="8627" y="21399"/>
                              </a:cubicBezTo>
                              <a:cubicBezTo>
                                <a:pt x="8635" y="21437"/>
                                <a:pt x="8644" y="21561"/>
                                <a:pt x="8676" y="21590"/>
                              </a:cubicBezTo>
                              <a:cubicBezTo>
                                <a:pt x="8695" y="21607"/>
                                <a:pt x="8696" y="21562"/>
                                <a:pt x="8697" y="21559"/>
                              </a:cubicBezTo>
                            </a:path>
                            <a:path w="1287" h="1220">
                              <a:moveTo>
                                <a:pt x="8936" y="20981"/>
                              </a:moveTo>
                              <a:cubicBezTo>
                                <a:pt x="8947" y="21026"/>
                                <a:pt x="8954" y="21072"/>
                                <a:pt x="8963" y="21117"/>
                              </a:cubicBezTo>
                              <a:cubicBezTo>
                                <a:pt x="8977" y="21185"/>
                                <a:pt x="8989" y="21253"/>
                                <a:pt x="9000" y="21322"/>
                              </a:cubicBezTo>
                              <a:cubicBezTo>
                                <a:pt x="9007" y="21363"/>
                                <a:pt x="9013" y="21403"/>
                                <a:pt x="9020" y="21444"/>
                              </a:cubicBezTo>
                              <a:cubicBezTo>
                                <a:pt x="9037" y="21398"/>
                                <a:pt x="9040" y="21364"/>
                                <a:pt x="9044" y="21314"/>
                              </a:cubicBezTo>
                            </a:path>
                            <a:path w="1287" h="1220">
                              <a:moveTo>
                                <a:pt x="8956" y="20483"/>
                              </a:moveTo>
                              <a:cubicBezTo>
                                <a:pt x="8952" y="20470"/>
                                <a:pt x="8924" y="20362"/>
                                <a:pt x="8920" y="20385"/>
                              </a:cubicBezTo>
                              <a:cubicBezTo>
                                <a:pt x="8950" y="20420"/>
                                <a:pt x="8982" y="20449"/>
                                <a:pt x="9018" y="20479"/>
                              </a:cubicBezTo>
                            </a:path>
                            <a:path w="1287" h="1220">
                              <a:moveTo>
                                <a:pt x="9354" y="20694"/>
                              </a:moveTo>
                              <a:cubicBezTo>
                                <a:pt x="9364" y="20787"/>
                                <a:pt x="9378" y="20879"/>
                                <a:pt x="9399" y="20971"/>
                              </a:cubicBezTo>
                              <a:cubicBezTo>
                                <a:pt x="9425" y="21082"/>
                                <a:pt x="9461" y="21188"/>
                                <a:pt x="9509" y="21291"/>
                              </a:cubicBezTo>
                              <a:cubicBezTo>
                                <a:pt x="9532" y="21341"/>
                                <a:pt x="9556" y="21388"/>
                                <a:pt x="9600" y="21420"/>
                              </a:cubicBezTo>
                            </a:path>
                            <a:path w="1287" h="1220">
                              <a:moveTo>
                                <a:pt x="9294" y="21156"/>
                              </a:moveTo>
                              <a:cubicBezTo>
                                <a:pt x="9307" y="21102"/>
                                <a:pt x="9380" y="21137"/>
                                <a:pt x="9434" y="21126"/>
                              </a:cubicBezTo>
                              <a:cubicBezTo>
                                <a:pt x="9561" y="21101"/>
                                <a:pt x="9687" y="21074"/>
                                <a:pt x="9813" y="210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7,20374" coordsize="1287,1220" path="m8577,20594c8570,20590,8562,20585,8555,20581c8534,20608,8533,20616,8530,20660c8524,20758,8541,20858,8554,20955c8574,21103,8597,21252,8627,21399c8635,21437,8644,21561,8676,21590c8695,21607,8696,21562,8697,21559em8936,20981c8947,21026,8954,21072,8963,21117c8977,21185,8989,21253,9000,21322c9007,21363,9013,21403,9020,21444c9037,21398,9040,21364,9044,21314em8956,20483c8952,20470,8924,20362,8920,20385c8950,20420,8982,20449,9018,20479em9354,20694c9364,20787,9378,20879,9399,20971c9425,21082,9461,21188,9509,21291c9532,21341,9556,21388,9600,21420em9294,21156c9307,21102,9380,21137,9434,21126c9561,21101,9687,21074,9813,21047e" stroked="t" o:allowincell="f" style="position:absolute;margin-left:169.7pt;margin-top:505.55pt;width:36.45pt;height:3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4640</wp:posOffset>
                </wp:positionH>
                <wp:positionV relativeFrom="paragraph">
                  <wp:posOffset>6375400</wp:posOffset>
                </wp:positionV>
                <wp:extent cx="591820" cy="389255"/>
                <wp:effectExtent l="10160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081">
                              <a:moveTo>
                                <a:pt x="10442" y="20815"/>
                              </a:moveTo>
                              <a:cubicBezTo>
                                <a:pt x="10419" y="20799"/>
                                <a:pt x="10410" y="20794"/>
                                <a:pt x="10414" y="20846"/>
                              </a:cubicBezTo>
                              <a:cubicBezTo>
                                <a:pt x="10419" y="20923"/>
                                <a:pt x="10443" y="21004"/>
                                <a:pt x="10470" y="21076"/>
                              </a:cubicBezTo>
                              <a:cubicBezTo>
                                <a:pt x="10504" y="21167"/>
                                <a:pt x="10554" y="21281"/>
                                <a:pt x="10650" y="21321"/>
                              </a:cubicBezTo>
                              <a:cubicBezTo>
                                <a:pt x="10705" y="21344"/>
                                <a:pt x="10762" y="21319"/>
                                <a:pt x="10797" y="21275"/>
                              </a:cubicBezTo>
                              <a:cubicBezTo>
                                <a:pt x="10835" y="21227"/>
                                <a:pt x="10840" y="21161"/>
                                <a:pt x="10832" y="21103"/>
                              </a:cubicBezTo>
                              <a:cubicBezTo>
                                <a:pt x="10825" y="21055"/>
                                <a:pt x="10804" y="21026"/>
                                <a:pt x="10779" y="20989"/>
                              </a:cubicBezTo>
                              <a:cubicBezTo>
                                <a:pt x="10763" y="21014"/>
                                <a:pt x="10760" y="21025"/>
                                <a:pt x="10774" y="21068"/>
                              </a:cubicBezTo>
                              <a:cubicBezTo>
                                <a:pt x="10811" y="21181"/>
                                <a:pt x="10893" y="21291"/>
                                <a:pt x="11018" y="21310"/>
                              </a:cubicBezTo>
                              <a:cubicBezTo>
                                <a:pt x="11079" y="21319"/>
                                <a:pt x="11135" y="21296"/>
                                <a:pt x="11173" y="21247"/>
                              </a:cubicBezTo>
                              <a:cubicBezTo>
                                <a:pt x="11213" y="21196"/>
                                <a:pt x="11200" y="21124"/>
                                <a:pt x="11175" y="21069"/>
                              </a:cubicBezTo>
                              <a:cubicBezTo>
                                <a:pt x="11133" y="20977"/>
                                <a:pt x="11054" y="20902"/>
                                <a:pt x="10978" y="20839"/>
                              </a:cubicBezTo>
                              <a:cubicBezTo>
                                <a:pt x="10954" y="20819"/>
                                <a:pt x="10927" y="20802"/>
                                <a:pt x="10901" y="20784"/>
                              </a:cubicBezTo>
                            </a:path>
                            <a:path w="1644" h="1081">
                              <a:moveTo>
                                <a:pt x="11265" y="20815"/>
                              </a:moveTo>
                              <a:cubicBezTo>
                                <a:pt x="11277" y="20852"/>
                                <a:pt x="11286" y="20890"/>
                                <a:pt x="11299" y="20927"/>
                              </a:cubicBezTo>
                              <a:cubicBezTo>
                                <a:pt x="11319" y="20985"/>
                                <a:pt x="11344" y="21041"/>
                                <a:pt x="11375" y="21094"/>
                              </a:cubicBezTo>
                              <a:cubicBezTo>
                                <a:pt x="11385" y="21111"/>
                                <a:pt x="11418" y="21174"/>
                                <a:pt x="11448" y="21165"/>
                              </a:cubicBezTo>
                              <a:cubicBezTo>
                                <a:pt x="11451" y="21161"/>
                                <a:pt x="11453" y="21158"/>
                                <a:pt x="11456" y="21154"/>
                              </a:cubicBezTo>
                            </a:path>
                            <a:path w="1644" h="1081">
                              <a:moveTo>
                                <a:pt x="11034" y="20565"/>
                              </a:moveTo>
                              <a:cubicBezTo>
                                <a:pt x="11012" y="20560"/>
                                <a:pt x="11007" y="20556"/>
                                <a:pt x="10996" y="20568"/>
                              </a:cubicBezTo>
                              <a:cubicBezTo>
                                <a:pt x="11023" y="20583"/>
                                <a:pt x="11048" y="20593"/>
                                <a:pt x="11077" y="20603"/>
                              </a:cubicBezTo>
                            </a:path>
                            <a:path w="1644" h="1081">
                              <a:moveTo>
                                <a:pt x="11513" y="20460"/>
                              </a:moveTo>
                              <a:cubicBezTo>
                                <a:pt x="11525" y="20523"/>
                                <a:pt x="11537" y="20587"/>
                                <a:pt x="11546" y="20650"/>
                              </a:cubicBezTo>
                              <a:cubicBezTo>
                                <a:pt x="11561" y="20754"/>
                                <a:pt x="11578" y="20860"/>
                                <a:pt x="11609" y="20961"/>
                              </a:cubicBezTo>
                              <a:cubicBezTo>
                                <a:pt x="11628" y="21023"/>
                                <a:pt x="11651" y="21118"/>
                                <a:pt x="11712" y="21156"/>
                              </a:cubicBezTo>
                              <a:cubicBezTo>
                                <a:pt x="11740" y="21163"/>
                                <a:pt x="11748" y="21165"/>
                                <a:pt x="11766" y="21154"/>
                              </a:cubicBezTo>
                            </a:path>
                            <a:path w="1644" h="1081">
                              <a:moveTo>
                                <a:pt x="11716" y="20250"/>
                              </a:moveTo>
                              <a:cubicBezTo>
                                <a:pt x="11728" y="20324"/>
                                <a:pt x="11743" y="20398"/>
                                <a:pt x="11763" y="20471"/>
                              </a:cubicBezTo>
                              <a:cubicBezTo>
                                <a:pt x="11800" y="20604"/>
                                <a:pt x="11838" y="20737"/>
                                <a:pt x="11882" y="20868"/>
                              </a:cubicBezTo>
                              <a:cubicBezTo>
                                <a:pt x="11919" y="20978"/>
                                <a:pt x="11956" y="21130"/>
                                <a:pt x="12044" y="21212"/>
                              </a:cubicBezTo>
                              <a:cubicBezTo>
                                <a:pt x="12048" y="21215"/>
                                <a:pt x="12053" y="21217"/>
                                <a:pt x="12057" y="212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4,20250" coordsize="1644,1081" path="m10442,20815c10419,20799,10410,20794,10414,20846c10419,20923,10443,21004,10470,21076c10504,21167,10554,21281,10650,21321c10705,21344,10762,21319,10797,21275c10835,21227,10840,21161,10832,21103c10825,21055,10804,21026,10779,20989c10763,21014,10760,21025,10774,21068c10811,21181,10893,21291,11018,21310c11079,21319,11135,21296,11173,21247c11213,21196,11200,21124,11175,21069c11133,20977,11054,20902,10978,20839c10954,20819,10927,20802,10901,20784em11265,20815c11277,20852,11286,20890,11299,20927c11319,20985,11344,21041,11375,21094c11385,21111,11418,21174,11448,21165c11451,21161,11453,21158,11456,21154em11034,20565c11012,20560,11007,20556,10996,20568c11023,20583,11048,20593,11077,20603em11513,20460c11525,20523,11537,20587,11546,20650c11561,20754,11578,20860,11609,20961c11628,21023,11651,21118,11712,21156c11740,21163,11748,21165,11766,21154em11716,20250c11728,20324,11743,20398,11763,20471c11800,20604,11838,20737,11882,20868c11919,20978,11956,21130,12044,21212c12048,21215,12053,21217,12057,21220e" stroked="t" o:allowincell="f" style="position:absolute;margin-left:223.2pt;margin-top:502pt;width:46.55pt;height:3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7910</wp:posOffset>
                </wp:positionH>
                <wp:positionV relativeFrom="paragraph">
                  <wp:posOffset>6408420</wp:posOffset>
                </wp:positionV>
                <wp:extent cx="1403350" cy="308610"/>
                <wp:effectExtent l="8890" t="889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7" h="857">
                              <a:moveTo>
                                <a:pt x="12726" y="20692"/>
                              </a:moveTo>
                              <a:cubicBezTo>
                                <a:pt x="12714" y="20736"/>
                                <a:pt x="12725" y="20784"/>
                                <a:pt x="12731" y="20832"/>
                              </a:cubicBezTo>
                              <a:cubicBezTo>
                                <a:pt x="12740" y="20909"/>
                                <a:pt x="12752" y="20987"/>
                                <a:pt x="12772" y="21062"/>
                              </a:cubicBezTo>
                              <a:cubicBezTo>
                                <a:pt x="12778" y="21084"/>
                                <a:pt x="12793" y="21186"/>
                                <a:pt x="12819" y="21198"/>
                              </a:cubicBezTo>
                              <a:cubicBezTo>
                                <a:pt x="12824" y="21196"/>
                                <a:pt x="12828" y="21194"/>
                                <a:pt x="12833" y="21192"/>
                              </a:cubicBezTo>
                            </a:path>
                            <a:path w="3897" h="857">
                              <a:moveTo>
                                <a:pt x="12573" y="20392"/>
                              </a:moveTo>
                              <a:cubicBezTo>
                                <a:pt x="12555" y="20372"/>
                                <a:pt x="12551" y="20368"/>
                                <a:pt x="12539" y="20356"/>
                              </a:cubicBezTo>
                              <a:cubicBezTo>
                                <a:pt x="12541" y="20391"/>
                                <a:pt x="12571" y="20424"/>
                                <a:pt x="12592" y="20455"/>
                              </a:cubicBezTo>
                              <a:cubicBezTo>
                                <a:pt x="12600" y="20467"/>
                                <a:pt x="12608" y="20479"/>
                                <a:pt x="12616" y="20491"/>
                              </a:cubicBezTo>
                            </a:path>
                            <a:path w="3897" h="857">
                              <a:moveTo>
                                <a:pt x="12958" y="20689"/>
                              </a:moveTo>
                              <a:cubicBezTo>
                                <a:pt x="12986" y="20760"/>
                                <a:pt x="13008" y="20832"/>
                                <a:pt x="13033" y="20904"/>
                              </a:cubicBezTo>
                              <a:cubicBezTo>
                                <a:pt x="13052" y="20958"/>
                                <a:pt x="13076" y="21011"/>
                                <a:pt x="13099" y="21064"/>
                              </a:cubicBezTo>
                              <a:cubicBezTo>
                                <a:pt x="13102" y="21071"/>
                                <a:pt x="13106" y="21077"/>
                                <a:pt x="13109" y="21084"/>
                              </a:cubicBezTo>
                              <a:cubicBezTo>
                                <a:pt x="13108" y="21037"/>
                                <a:pt x="13092" y="20992"/>
                                <a:pt x="13083" y="20945"/>
                              </a:cubicBezTo>
                              <a:cubicBezTo>
                                <a:pt x="13070" y="20875"/>
                                <a:pt x="13056" y="20790"/>
                                <a:pt x="13080" y="20720"/>
                              </a:cubicBezTo>
                              <a:cubicBezTo>
                                <a:pt x="13095" y="20676"/>
                                <a:pt x="13129" y="20676"/>
                                <a:pt x="13166" y="20695"/>
                              </a:cubicBezTo>
                              <a:cubicBezTo>
                                <a:pt x="13226" y="20726"/>
                                <a:pt x="13276" y="20783"/>
                                <a:pt x="13319" y="20834"/>
                              </a:cubicBezTo>
                              <a:cubicBezTo>
                                <a:pt x="13392" y="20920"/>
                                <a:pt x="13446" y="21015"/>
                                <a:pt x="13509" y="21107"/>
                              </a:cubicBezTo>
                              <a:cubicBezTo>
                                <a:pt x="13535" y="21144"/>
                                <a:pt x="13534" y="21138"/>
                                <a:pt x="13565" y="21124"/>
                              </a:cubicBezTo>
                            </a:path>
                            <a:path w="3897" h="857">
                              <a:moveTo>
                                <a:pt x="13891" y="20647"/>
                              </a:moveTo>
                              <a:cubicBezTo>
                                <a:pt x="13859" y="20624"/>
                                <a:pt x="13832" y="20620"/>
                                <a:pt x="13792" y="20634"/>
                              </a:cubicBezTo>
                              <a:cubicBezTo>
                                <a:pt x="13742" y="20651"/>
                                <a:pt x="13698" y="20691"/>
                                <a:pt x="13674" y="20737"/>
                              </a:cubicBezTo>
                              <a:cubicBezTo>
                                <a:pt x="13644" y="20794"/>
                                <a:pt x="13646" y="20865"/>
                                <a:pt x="13672" y="20923"/>
                              </a:cubicBezTo>
                              <a:cubicBezTo>
                                <a:pt x="13702" y="20990"/>
                                <a:pt x="13760" y="21021"/>
                                <a:pt x="13828" y="21039"/>
                              </a:cubicBezTo>
                              <a:cubicBezTo>
                                <a:pt x="13904" y="21059"/>
                                <a:pt x="13968" y="21045"/>
                                <a:pt x="14035" y="21005"/>
                              </a:cubicBezTo>
                              <a:cubicBezTo>
                                <a:pt x="14047" y="20996"/>
                                <a:pt x="14059" y="20988"/>
                                <a:pt x="14071" y="20979"/>
                              </a:cubicBezTo>
                            </a:path>
                            <a:path w="3897" h="857">
                              <a:moveTo>
                                <a:pt x="14076" y="20662"/>
                              </a:moveTo>
                              <a:cubicBezTo>
                                <a:pt x="14076" y="20714"/>
                                <a:pt x="14086" y="20760"/>
                                <a:pt x="14102" y="20810"/>
                              </a:cubicBezTo>
                              <a:cubicBezTo>
                                <a:pt x="14134" y="20910"/>
                                <a:pt x="14187" y="21000"/>
                                <a:pt x="14253" y="21081"/>
                              </a:cubicBezTo>
                              <a:cubicBezTo>
                                <a:pt x="14270" y="21100"/>
                                <a:pt x="14274" y="21105"/>
                                <a:pt x="14287" y="21114"/>
                              </a:cubicBezTo>
                              <a:cubicBezTo>
                                <a:pt x="14275" y="21061"/>
                                <a:pt x="14248" y="21020"/>
                                <a:pt x="14221" y="20972"/>
                              </a:cubicBezTo>
                              <a:cubicBezTo>
                                <a:pt x="14185" y="20908"/>
                                <a:pt x="14144" y="20843"/>
                                <a:pt x="14127" y="20771"/>
                              </a:cubicBezTo>
                              <a:cubicBezTo>
                                <a:pt x="14114" y="20716"/>
                                <a:pt x="14127" y="20664"/>
                                <a:pt x="14179" y="20634"/>
                              </a:cubicBezTo>
                              <a:cubicBezTo>
                                <a:pt x="14239" y="20599"/>
                                <a:pt x="14310" y="20591"/>
                                <a:pt x="14378" y="20587"/>
                              </a:cubicBezTo>
                              <a:cubicBezTo>
                                <a:pt x="14423" y="20586"/>
                                <a:pt x="14436" y="20586"/>
                                <a:pt x="14465" y="20588"/>
                              </a:cubicBezTo>
                            </a:path>
                            <a:path w="3897" h="857">
                              <a:moveTo>
                                <a:pt x="14503" y="20869"/>
                              </a:moveTo>
                              <a:cubicBezTo>
                                <a:pt x="14543" y="20870"/>
                                <a:pt x="14571" y="20861"/>
                                <a:pt x="14609" y="20849"/>
                              </a:cubicBezTo>
                              <a:cubicBezTo>
                                <a:pt x="14672" y="20829"/>
                                <a:pt x="14722" y="20798"/>
                                <a:pt x="14771" y="20754"/>
                              </a:cubicBezTo>
                              <a:cubicBezTo>
                                <a:pt x="14811" y="20717"/>
                                <a:pt x="14852" y="20675"/>
                                <a:pt x="14848" y="20616"/>
                              </a:cubicBezTo>
                              <a:cubicBezTo>
                                <a:pt x="14845" y="20564"/>
                                <a:pt x="14798" y="20545"/>
                                <a:pt x="14753" y="20542"/>
                              </a:cubicBezTo>
                              <a:cubicBezTo>
                                <a:pt x="14691" y="20538"/>
                                <a:pt x="14642" y="20574"/>
                                <a:pt x="14611" y="20626"/>
                              </a:cubicBezTo>
                              <a:cubicBezTo>
                                <a:pt x="14572" y="20691"/>
                                <a:pt x="14569" y="20774"/>
                                <a:pt x="14587" y="20846"/>
                              </a:cubicBezTo>
                              <a:cubicBezTo>
                                <a:pt x="14605" y="20921"/>
                                <a:pt x="14652" y="20991"/>
                                <a:pt x="14720" y="21029"/>
                              </a:cubicBezTo>
                              <a:cubicBezTo>
                                <a:pt x="14772" y="21058"/>
                                <a:pt x="14839" y="21068"/>
                                <a:pt x="14897" y="21057"/>
                              </a:cubicBezTo>
                              <a:cubicBezTo>
                                <a:pt x="14908" y="21054"/>
                                <a:pt x="14920" y="21050"/>
                                <a:pt x="14931" y="21047"/>
                              </a:cubicBezTo>
                            </a:path>
                            <a:path w="3897" h="857">
                              <a:moveTo>
                                <a:pt x="15322" y="20647"/>
                              </a:moveTo>
                              <a:cubicBezTo>
                                <a:pt x="15325" y="20603"/>
                                <a:pt x="15327" y="20561"/>
                                <a:pt x="15285" y="20535"/>
                              </a:cubicBezTo>
                              <a:cubicBezTo>
                                <a:pt x="15249" y="20512"/>
                                <a:pt x="15210" y="20523"/>
                                <a:pt x="15178" y="20548"/>
                              </a:cubicBezTo>
                              <a:cubicBezTo>
                                <a:pt x="15126" y="20590"/>
                                <a:pt x="15093" y="20663"/>
                                <a:pt x="15075" y="20725"/>
                              </a:cubicBezTo>
                              <a:cubicBezTo>
                                <a:pt x="15056" y="20789"/>
                                <a:pt x="15050" y="20873"/>
                                <a:pt x="15082" y="20934"/>
                              </a:cubicBezTo>
                              <a:cubicBezTo>
                                <a:pt x="15107" y="20982"/>
                                <a:pt x="15161" y="21001"/>
                                <a:pt x="15212" y="20992"/>
                              </a:cubicBezTo>
                              <a:cubicBezTo>
                                <a:pt x="15262" y="20983"/>
                                <a:pt x="15300" y="20950"/>
                                <a:pt x="15320" y="20905"/>
                              </a:cubicBezTo>
                              <a:cubicBezTo>
                                <a:pt x="15344" y="20851"/>
                                <a:pt x="15337" y="20782"/>
                                <a:pt x="15314" y="20729"/>
                              </a:cubicBezTo>
                              <a:cubicBezTo>
                                <a:pt x="15312" y="20725"/>
                                <a:pt x="15310" y="20722"/>
                                <a:pt x="15308" y="20718"/>
                              </a:cubicBezTo>
                              <a:cubicBezTo>
                                <a:pt x="15298" y="20755"/>
                                <a:pt x="15309" y="20783"/>
                                <a:pt x="15325" y="20820"/>
                              </a:cubicBezTo>
                              <a:cubicBezTo>
                                <a:pt x="15347" y="20871"/>
                                <a:pt x="15372" y="20906"/>
                                <a:pt x="15419" y="20933"/>
                              </a:cubicBezTo>
                              <a:cubicBezTo>
                                <a:pt x="15456" y="20955"/>
                                <a:pt x="15479" y="20954"/>
                                <a:pt x="15521" y="20953"/>
                              </a:cubicBezTo>
                            </a:path>
                            <a:path w="3897" h="857">
                              <a:moveTo>
                                <a:pt x="15825" y="20424"/>
                              </a:moveTo>
                              <a:cubicBezTo>
                                <a:pt x="15776" y="20364"/>
                                <a:pt x="15733" y="20327"/>
                                <a:pt x="15652" y="20353"/>
                              </a:cubicBezTo>
                              <a:cubicBezTo>
                                <a:pt x="15602" y="20369"/>
                                <a:pt x="15558" y="20409"/>
                                <a:pt x="15538" y="20458"/>
                              </a:cubicBezTo>
                              <a:cubicBezTo>
                                <a:pt x="15519" y="20505"/>
                                <a:pt x="15540" y="20549"/>
                                <a:pt x="15574" y="20583"/>
                              </a:cubicBezTo>
                              <a:cubicBezTo>
                                <a:pt x="15618" y="20627"/>
                                <a:pt x="15678" y="20655"/>
                                <a:pt x="15733" y="20682"/>
                              </a:cubicBezTo>
                              <a:cubicBezTo>
                                <a:pt x="15810" y="20720"/>
                                <a:pt x="15954" y="20755"/>
                                <a:pt x="16004" y="20832"/>
                              </a:cubicBezTo>
                              <a:cubicBezTo>
                                <a:pt x="16019" y="20856"/>
                                <a:pt x="16003" y="20880"/>
                                <a:pt x="15983" y="20893"/>
                              </a:cubicBezTo>
                              <a:cubicBezTo>
                                <a:pt x="15946" y="20917"/>
                                <a:pt x="15896" y="20929"/>
                                <a:pt x="15853" y="20934"/>
                              </a:cubicBezTo>
                              <a:cubicBezTo>
                                <a:pt x="15799" y="20940"/>
                                <a:pt x="15746" y="20940"/>
                                <a:pt x="15694" y="20923"/>
                              </a:cubicBezTo>
                              <a:cubicBezTo>
                                <a:pt x="15661" y="20912"/>
                                <a:pt x="15627" y="20890"/>
                                <a:pt x="15626" y="20851"/>
                              </a:cubicBezTo>
                              <a:cubicBezTo>
                                <a:pt x="15625" y="20824"/>
                                <a:pt x="15643" y="20810"/>
                                <a:pt x="15659" y="20792"/>
                              </a:cubicBezTo>
                            </a:path>
                            <a:path w="3897" h="857">
                              <a:moveTo>
                                <a:pt x="15879" y="20727"/>
                              </a:moveTo>
                              <a:cubicBezTo>
                                <a:pt x="15937" y="20712"/>
                                <a:pt x="16005" y="20699"/>
                                <a:pt x="16058" y="20673"/>
                              </a:cubicBezTo>
                              <a:cubicBezTo>
                                <a:pt x="16104" y="20650"/>
                                <a:pt x="16158" y="20615"/>
                                <a:pt x="16192" y="20576"/>
                              </a:cubicBezTo>
                              <a:cubicBezTo>
                                <a:pt x="16219" y="20545"/>
                                <a:pt x="16236" y="20500"/>
                                <a:pt x="16226" y="20459"/>
                              </a:cubicBezTo>
                              <a:cubicBezTo>
                                <a:pt x="16217" y="20423"/>
                                <a:pt x="16186" y="20392"/>
                                <a:pt x="16147" y="20396"/>
                              </a:cubicBezTo>
                              <a:cubicBezTo>
                                <a:pt x="16089" y="20402"/>
                                <a:pt x="16042" y="20454"/>
                                <a:pt x="16015" y="20501"/>
                              </a:cubicBezTo>
                              <a:cubicBezTo>
                                <a:pt x="15976" y="20567"/>
                                <a:pt x="15954" y="20656"/>
                                <a:pt x="15973" y="20732"/>
                              </a:cubicBezTo>
                              <a:cubicBezTo>
                                <a:pt x="15994" y="20816"/>
                                <a:pt x="16060" y="20871"/>
                                <a:pt x="16136" y="20905"/>
                              </a:cubicBezTo>
                              <a:cubicBezTo>
                                <a:pt x="16215" y="20941"/>
                                <a:pt x="16303" y="20950"/>
                                <a:pt x="16388" y="20939"/>
                              </a:cubicBezTo>
                              <a:cubicBezTo>
                                <a:pt x="16402" y="20936"/>
                                <a:pt x="16417" y="20933"/>
                                <a:pt x="16431" y="209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5,20342" coordsize="3897,857" path="m12726,20692c12714,20736,12725,20784,12731,20832c12740,20909,12752,20987,12772,21062c12778,21084,12793,21186,12819,21198c12824,21196,12828,21194,12833,21192em12573,20392c12555,20372,12551,20368,12539,20356c12541,20391,12571,20424,12592,20455c12600,20467,12608,20479,12616,20491em12958,20689c12986,20760,13008,20832,13033,20904c13052,20958,13076,21011,13099,21064c13102,21071,13106,21077,13109,21084c13108,21037,13092,20992,13083,20945c13070,20875,13056,20790,13080,20720c13095,20676,13129,20676,13166,20695c13226,20726,13276,20783,13319,20834c13392,20920,13446,21015,13509,21107c13535,21144,13534,21138,13565,21124em13891,20647c13859,20624,13832,20620,13792,20634c13742,20651,13698,20691,13674,20737c13644,20794,13646,20865,13672,20923c13702,20990,13760,21021,13828,21039c13904,21059,13968,21045,14035,21005c14047,20996,14059,20988,14071,20979em14076,20662c14076,20714,14086,20760,14102,20810c14134,20910,14187,21000,14253,21081c14270,21100,14274,21105,14287,21114c14275,21061,14248,21020,14221,20972c14185,20908,14144,20843,14127,20771c14114,20716,14127,20664,14179,20634c14239,20599,14310,20591,14378,20587c14423,20586,14436,20586,14465,20588em14503,20869c14543,20870,14571,20861,14609,20849c14672,20829,14722,20798,14771,20754c14811,20717,14852,20675,14848,20616c14845,20564,14798,20545,14753,20542c14691,20538,14642,20574,14611,20626c14572,20691,14569,20774,14587,20846c14605,20921,14652,20991,14720,21029c14772,21058,14839,21068,14897,21057c14908,21054,14920,21050,14931,21047em15322,20647c15325,20603,15327,20561,15285,20535c15249,20512,15210,20523,15178,20548c15126,20590,15093,20663,15075,20725c15056,20789,15050,20873,15082,20934c15107,20982,15161,21001,15212,20992c15262,20983,15300,20950,15320,20905c15344,20851,15337,20782,15314,20729c15312,20725,15310,20722,15308,20718c15298,20755,15309,20783,15325,20820c15347,20871,15372,20906,15419,20933c15456,20955,15479,20954,15521,20953em15825,20424c15776,20364,15733,20327,15652,20353c15602,20369,15558,20409,15538,20458c15519,20505,15540,20549,15574,20583c15618,20627,15678,20655,15733,20682c15810,20720,15954,20755,16004,20832c16019,20856,16003,20880,15983,20893c15946,20917,15896,20929,15853,20934c15799,20940,15746,20940,15694,20923c15661,20912,15627,20890,15626,20851c15625,20824,15643,20810,15659,20792em15879,20727c15937,20712,16005,20699,16058,20673c16104,20650,16158,20615,16192,20576c16219,20545,16236,20500,16226,20459c16217,20423,16186,20392,16147,20396c16089,20402,16042,20454,16015,20501c15976,20567,15954,20656,15973,20732c15994,20816,16060,20871,16136,20905c16215,20941,16303,20950,16388,20939c16402,20936,16417,20933,16431,20930e" stroked="t" o:allowincell="f" style="position:absolute;margin-left:283.3pt;margin-top:504.6pt;width:110.45pt;height:2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9380</wp:posOffset>
                </wp:positionH>
                <wp:positionV relativeFrom="paragraph">
                  <wp:posOffset>6245860</wp:posOffset>
                </wp:positionV>
                <wp:extent cx="1249680" cy="372110"/>
                <wp:effectExtent l="7620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1" h="1035">
                              <a:moveTo>
                                <a:pt x="17021" y="19937"/>
                              </a:moveTo>
                              <a:cubicBezTo>
                                <a:pt x="17008" y="19909"/>
                                <a:pt x="17007" y="19903"/>
                                <a:pt x="16995" y="19889"/>
                              </a:cubicBezTo>
                              <a:cubicBezTo>
                                <a:pt x="16978" y="19953"/>
                                <a:pt x="16999" y="20025"/>
                                <a:pt x="17008" y="20093"/>
                              </a:cubicBezTo>
                              <a:cubicBezTo>
                                <a:pt x="17024" y="20220"/>
                                <a:pt x="17040" y="20348"/>
                                <a:pt x="17055" y="20475"/>
                              </a:cubicBezTo>
                              <a:cubicBezTo>
                                <a:pt x="17069" y="20596"/>
                                <a:pt x="17071" y="20726"/>
                                <a:pt x="17100" y="20845"/>
                              </a:cubicBezTo>
                              <a:cubicBezTo>
                                <a:pt x="17102" y="20850"/>
                                <a:pt x="17103" y="20854"/>
                                <a:pt x="17105" y="20859"/>
                              </a:cubicBezTo>
                              <a:cubicBezTo>
                                <a:pt x="17115" y="20816"/>
                                <a:pt x="17120" y="20773"/>
                                <a:pt x="17126" y="20728"/>
                              </a:cubicBezTo>
                              <a:cubicBezTo>
                                <a:pt x="17138" y="20637"/>
                                <a:pt x="17149" y="20494"/>
                                <a:pt x="17223" y="20427"/>
                              </a:cubicBezTo>
                              <a:cubicBezTo>
                                <a:pt x="17263" y="20390"/>
                                <a:pt x="17311" y="20420"/>
                                <a:pt x="17344" y="20448"/>
                              </a:cubicBezTo>
                              <a:cubicBezTo>
                                <a:pt x="17399" y="20495"/>
                                <a:pt x="17438" y="20558"/>
                                <a:pt x="17470" y="20621"/>
                              </a:cubicBezTo>
                              <a:cubicBezTo>
                                <a:pt x="17503" y="20686"/>
                                <a:pt x="17540" y="20772"/>
                                <a:pt x="17511" y="20845"/>
                              </a:cubicBezTo>
                              <a:cubicBezTo>
                                <a:pt x="17490" y="20899"/>
                                <a:pt x="17432" y="20917"/>
                                <a:pt x="17379" y="20922"/>
                              </a:cubicBezTo>
                              <a:cubicBezTo>
                                <a:pt x="17293" y="20930"/>
                                <a:pt x="17201" y="20908"/>
                                <a:pt x="17121" y="20877"/>
                              </a:cubicBezTo>
                              <a:cubicBezTo>
                                <a:pt x="17106" y="20871"/>
                                <a:pt x="17029" y="20843"/>
                                <a:pt x="17035" y="20816"/>
                              </a:cubicBezTo>
                              <a:cubicBezTo>
                                <a:pt x="17044" y="20810"/>
                                <a:pt x="17052" y="20805"/>
                                <a:pt x="17061" y="20799"/>
                              </a:cubicBezTo>
                            </a:path>
                            <a:path w="3471" h="1035">
                              <a:moveTo>
                                <a:pt x="17515" y="20742"/>
                              </a:moveTo>
                              <a:cubicBezTo>
                                <a:pt x="17555" y="20729"/>
                                <a:pt x="17596" y="20716"/>
                                <a:pt x="17636" y="20701"/>
                              </a:cubicBezTo>
                              <a:cubicBezTo>
                                <a:pt x="17709" y="20673"/>
                                <a:pt x="17780" y="20644"/>
                                <a:pt x="17849" y="20606"/>
                              </a:cubicBezTo>
                              <a:cubicBezTo>
                                <a:pt x="17898" y="20579"/>
                                <a:pt x="17960" y="20544"/>
                                <a:pt x="17977" y="20485"/>
                              </a:cubicBezTo>
                              <a:cubicBezTo>
                                <a:pt x="17991" y="20435"/>
                                <a:pt x="17939" y="20415"/>
                                <a:pt x="17899" y="20410"/>
                              </a:cubicBezTo>
                              <a:cubicBezTo>
                                <a:pt x="17812" y="20400"/>
                                <a:pt x="17726" y="20441"/>
                                <a:pt x="17672" y="20508"/>
                              </a:cubicBezTo>
                              <a:cubicBezTo>
                                <a:pt x="17612" y="20582"/>
                                <a:pt x="17599" y="20677"/>
                                <a:pt x="17648" y="20761"/>
                              </a:cubicBezTo>
                              <a:cubicBezTo>
                                <a:pt x="17700" y="20851"/>
                                <a:pt x="17795" y="20885"/>
                                <a:pt x="17891" y="20907"/>
                              </a:cubicBezTo>
                              <a:cubicBezTo>
                                <a:pt x="17956" y="20922"/>
                                <a:pt x="18010" y="20915"/>
                                <a:pt x="18074" y="20900"/>
                              </a:cubicBezTo>
                            </a:path>
                            <a:path w="3471" h="1035">
                              <a:moveTo>
                                <a:pt x="18522" y="20544"/>
                              </a:moveTo>
                              <a:cubicBezTo>
                                <a:pt x="18535" y="20509"/>
                                <a:pt x="18543" y="20477"/>
                                <a:pt x="18519" y="20443"/>
                              </a:cubicBezTo>
                              <a:cubicBezTo>
                                <a:pt x="18481" y="20390"/>
                                <a:pt x="18416" y="20391"/>
                                <a:pt x="18362" y="20418"/>
                              </a:cubicBezTo>
                              <a:cubicBezTo>
                                <a:pt x="18295" y="20452"/>
                                <a:pt x="18250" y="20518"/>
                                <a:pt x="18222" y="20586"/>
                              </a:cubicBezTo>
                              <a:cubicBezTo>
                                <a:pt x="18193" y="20654"/>
                                <a:pt x="18192" y="20733"/>
                                <a:pt x="18226" y="20799"/>
                              </a:cubicBezTo>
                              <a:cubicBezTo>
                                <a:pt x="18256" y="20858"/>
                                <a:pt x="18315" y="20882"/>
                                <a:pt x="18378" y="20884"/>
                              </a:cubicBezTo>
                              <a:cubicBezTo>
                                <a:pt x="18425" y="20885"/>
                                <a:pt x="18465" y="20871"/>
                                <a:pt x="18508" y="20856"/>
                              </a:cubicBezTo>
                            </a:path>
                            <a:path w="3471" h="1035">
                              <a:moveTo>
                                <a:pt x="18815" y="20591"/>
                              </a:moveTo>
                              <a:cubicBezTo>
                                <a:pt x="18829" y="20570"/>
                                <a:pt x="18845" y="20541"/>
                                <a:pt x="18842" y="20515"/>
                              </a:cubicBezTo>
                              <a:cubicBezTo>
                                <a:pt x="18839" y="20488"/>
                                <a:pt x="18824" y="20461"/>
                                <a:pt x="18800" y="20447"/>
                              </a:cubicBezTo>
                              <a:cubicBezTo>
                                <a:pt x="18767" y="20428"/>
                                <a:pt x="18723" y="20433"/>
                                <a:pt x="18690" y="20447"/>
                              </a:cubicBezTo>
                              <a:cubicBezTo>
                                <a:pt x="18640" y="20468"/>
                                <a:pt x="18608" y="20515"/>
                                <a:pt x="18588" y="20563"/>
                              </a:cubicBezTo>
                              <a:cubicBezTo>
                                <a:pt x="18568" y="20611"/>
                                <a:pt x="18564" y="20670"/>
                                <a:pt x="18584" y="20718"/>
                              </a:cubicBezTo>
                              <a:cubicBezTo>
                                <a:pt x="18599" y="20755"/>
                                <a:pt x="18634" y="20783"/>
                                <a:pt x="18676" y="20777"/>
                              </a:cubicBezTo>
                              <a:cubicBezTo>
                                <a:pt x="18718" y="20771"/>
                                <a:pt x="18756" y="20735"/>
                                <a:pt x="18777" y="20700"/>
                              </a:cubicBezTo>
                              <a:cubicBezTo>
                                <a:pt x="18796" y="20668"/>
                                <a:pt x="18830" y="20568"/>
                                <a:pt x="18799" y="20533"/>
                              </a:cubicBezTo>
                              <a:cubicBezTo>
                                <a:pt x="18795" y="20532"/>
                                <a:pt x="18791" y="20530"/>
                                <a:pt x="18787" y="20529"/>
                              </a:cubicBezTo>
                              <a:cubicBezTo>
                                <a:pt x="18778" y="20563"/>
                                <a:pt x="18778" y="20596"/>
                                <a:pt x="18784" y="20631"/>
                              </a:cubicBezTo>
                              <a:cubicBezTo>
                                <a:pt x="18793" y="20682"/>
                                <a:pt x="18809" y="20734"/>
                                <a:pt x="18845" y="20772"/>
                              </a:cubicBezTo>
                              <a:cubicBezTo>
                                <a:pt x="18878" y="20807"/>
                                <a:pt x="18923" y="20825"/>
                                <a:pt x="18971" y="20815"/>
                              </a:cubicBezTo>
                              <a:cubicBezTo>
                                <a:pt x="18981" y="20811"/>
                                <a:pt x="18991" y="20808"/>
                                <a:pt x="19001" y="20804"/>
                              </a:cubicBezTo>
                            </a:path>
                            <a:path w="3471" h="1035">
                              <a:moveTo>
                                <a:pt x="19067" y="20481"/>
                              </a:moveTo>
                              <a:cubicBezTo>
                                <a:pt x="19041" y="20459"/>
                                <a:pt x="19063" y="20540"/>
                                <a:pt x="19067" y="20566"/>
                              </a:cubicBezTo>
                              <a:cubicBezTo>
                                <a:pt x="19077" y="20637"/>
                                <a:pt x="19095" y="20705"/>
                                <a:pt x="19130" y="20768"/>
                              </a:cubicBezTo>
                              <a:cubicBezTo>
                                <a:pt x="19146" y="20797"/>
                                <a:pt x="19167" y="20832"/>
                                <a:pt x="19206" y="20820"/>
                              </a:cubicBezTo>
                              <a:cubicBezTo>
                                <a:pt x="19244" y="20809"/>
                                <a:pt x="19264" y="20755"/>
                                <a:pt x="19275" y="20722"/>
                              </a:cubicBezTo>
                              <a:cubicBezTo>
                                <a:pt x="19294" y="20663"/>
                                <a:pt x="19295" y="20599"/>
                                <a:pt x="19296" y="20537"/>
                              </a:cubicBezTo>
                              <a:cubicBezTo>
                                <a:pt x="19297" y="20497"/>
                                <a:pt x="19295" y="20458"/>
                                <a:pt x="19289" y="20419"/>
                              </a:cubicBezTo>
                              <a:cubicBezTo>
                                <a:pt x="19290" y="20423"/>
                                <a:pt x="19290" y="20427"/>
                                <a:pt x="19291" y="20431"/>
                              </a:cubicBezTo>
                              <a:cubicBezTo>
                                <a:pt x="19297" y="20498"/>
                                <a:pt x="19304" y="20566"/>
                                <a:pt x="19314" y="20633"/>
                              </a:cubicBezTo>
                              <a:cubicBezTo>
                                <a:pt x="19321" y="20679"/>
                                <a:pt x="19328" y="20741"/>
                                <a:pt x="19359" y="20779"/>
                              </a:cubicBezTo>
                              <a:cubicBezTo>
                                <a:pt x="19386" y="20813"/>
                                <a:pt x="19412" y="20801"/>
                                <a:pt x="19446" y="20788"/>
                              </a:cubicBezTo>
                            </a:path>
                            <a:path w="3471" h="1035">
                              <a:moveTo>
                                <a:pt x="19750" y="20346"/>
                              </a:moveTo>
                              <a:cubicBezTo>
                                <a:pt x="19720" y="20309"/>
                                <a:pt x="19716" y="20288"/>
                                <a:pt x="19657" y="20294"/>
                              </a:cubicBezTo>
                              <a:cubicBezTo>
                                <a:pt x="19595" y="20300"/>
                                <a:pt x="19511" y="20332"/>
                                <a:pt x="19488" y="20396"/>
                              </a:cubicBezTo>
                              <a:cubicBezTo>
                                <a:pt x="19470" y="20446"/>
                                <a:pt x="19525" y="20491"/>
                                <a:pt x="19559" y="20518"/>
                              </a:cubicBezTo>
                              <a:cubicBezTo>
                                <a:pt x="19632" y="20575"/>
                                <a:pt x="19718" y="20610"/>
                                <a:pt x="19780" y="20681"/>
                              </a:cubicBezTo>
                              <a:cubicBezTo>
                                <a:pt x="19805" y="20709"/>
                                <a:pt x="19798" y="20725"/>
                                <a:pt x="19803" y="20756"/>
                              </a:cubicBezTo>
                              <a:cubicBezTo>
                                <a:pt x="19768" y="20776"/>
                                <a:pt x="19749" y="20786"/>
                                <a:pt x="19704" y="20788"/>
                              </a:cubicBezTo>
                              <a:cubicBezTo>
                                <a:pt x="19640" y="20791"/>
                                <a:pt x="19569" y="20779"/>
                                <a:pt x="19510" y="20753"/>
                              </a:cubicBezTo>
                              <a:cubicBezTo>
                                <a:pt x="19483" y="20741"/>
                                <a:pt x="19475" y="20728"/>
                                <a:pt x="19455" y="20710"/>
                              </a:cubicBezTo>
                              <a:cubicBezTo>
                                <a:pt x="19474" y="20689"/>
                                <a:pt x="19474" y="20679"/>
                                <a:pt x="19509" y="20672"/>
                              </a:cubicBezTo>
                              <a:cubicBezTo>
                                <a:pt x="19559" y="20661"/>
                                <a:pt x="19614" y="20664"/>
                                <a:pt x="19665" y="20655"/>
                              </a:cubicBezTo>
                              <a:cubicBezTo>
                                <a:pt x="19728" y="20644"/>
                                <a:pt x="19794" y="20627"/>
                                <a:pt x="19851" y="20597"/>
                              </a:cubicBezTo>
                              <a:cubicBezTo>
                                <a:pt x="19909" y="20566"/>
                                <a:pt x="19965" y="20524"/>
                                <a:pt x="20007" y="20473"/>
                              </a:cubicBezTo>
                              <a:cubicBezTo>
                                <a:pt x="20038" y="20436"/>
                                <a:pt x="20093" y="20359"/>
                                <a:pt x="20084" y="20307"/>
                              </a:cubicBezTo>
                              <a:cubicBezTo>
                                <a:pt x="20081" y="20300"/>
                                <a:pt x="20077" y="20294"/>
                                <a:pt x="20074" y="20287"/>
                              </a:cubicBezTo>
                              <a:cubicBezTo>
                                <a:pt x="20031" y="20289"/>
                                <a:pt x="20017" y="20287"/>
                                <a:pt x="19985" y="20331"/>
                              </a:cubicBezTo>
                              <a:cubicBezTo>
                                <a:pt x="19919" y="20421"/>
                                <a:pt x="19878" y="20561"/>
                                <a:pt x="19920" y="20669"/>
                              </a:cubicBezTo>
                              <a:cubicBezTo>
                                <a:pt x="19966" y="20787"/>
                                <a:pt x="20096" y="20810"/>
                                <a:pt x="20207" y="20816"/>
                              </a:cubicBezTo>
                              <a:cubicBezTo>
                                <a:pt x="20289" y="20820"/>
                                <a:pt x="20371" y="20811"/>
                                <a:pt x="20453" y="208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83,19889" coordsize="3471,1035" path="m17021,19937c17008,19909,17007,19903,16995,19889c16978,19953,16999,20025,17008,20093c17024,20220,17040,20348,17055,20475c17069,20596,17071,20726,17100,20845c17102,20850,17103,20854,17105,20859c17115,20816,17120,20773,17126,20728c17138,20637,17149,20494,17223,20427c17263,20390,17311,20420,17344,20448c17399,20495,17438,20558,17470,20621c17503,20686,17540,20772,17511,20845c17490,20899,17432,20917,17379,20922c17293,20930,17201,20908,17121,20877c17106,20871,17029,20843,17035,20816c17044,20810,17052,20805,17061,20799em17515,20742c17555,20729,17596,20716,17636,20701c17709,20673,17780,20644,17849,20606c17898,20579,17960,20544,17977,20485c17991,20435,17939,20415,17899,20410c17812,20400,17726,20441,17672,20508c17612,20582,17599,20677,17648,20761c17700,20851,17795,20885,17891,20907c17956,20922,18010,20915,18074,20900em18522,20544c18535,20509,18543,20477,18519,20443c18481,20390,18416,20391,18362,20418c18295,20452,18250,20518,18222,20586c18193,20654,18192,20733,18226,20799c18256,20858,18315,20882,18378,20884c18425,20885,18465,20871,18508,20856em18815,20591c18829,20570,18845,20541,18842,20515c18839,20488,18824,20461,18800,20447c18767,20428,18723,20433,18690,20447c18640,20468,18608,20515,18588,20563c18568,20611,18564,20670,18584,20718c18599,20755,18634,20783,18676,20777c18718,20771,18756,20735,18777,20700c18796,20668,18830,20568,18799,20533c18795,20532,18791,20530,18787,20529c18778,20563,18778,20596,18784,20631c18793,20682,18809,20734,18845,20772c18878,20807,18923,20825,18971,20815c18981,20811,18991,20808,19001,20804em19067,20481c19041,20459,19063,20540,19067,20566c19077,20637,19095,20705,19130,20768c19146,20797,19167,20832,19206,20820c19244,20809,19264,20755,19275,20722c19294,20663,19295,20599,19296,20537c19297,20497,19295,20458,19289,20419c19290,20423,19290,20427,19291,20431c19297,20498,19304,20566,19314,20633c19321,20679,19328,20741,19359,20779c19386,20813,19412,20801,19446,20788em19750,20346c19720,20309,19716,20288,19657,20294c19595,20300,19511,20332,19488,20396c19470,20446,19525,20491,19559,20518c19632,20575,19718,20610,19780,20681c19805,20709,19798,20725,19803,20756c19768,20776,19749,20786,19704,20788c19640,20791,19569,20779,19510,20753c19483,20741,19475,20728,19455,20710c19474,20689,19474,20679,19509,20672c19559,20661,19614,20664,19665,20655c19728,20644,19794,20627,19851,20597c19909,20566,19965,20524,20007,20473c20038,20436,20093,20359,20084,20307c20081,20300,20077,20294,20074,20287c20031,20289,20017,20287,19985,20331c19919,20421,19878,20561,19920,20669c19966,20787,20096,20810,20207,20816c20289,20820,20371,20811,20453,20804e" stroked="t" o:allowincell="f" style="position:absolute;margin-left:409.4pt;margin-top:491.8pt;width:98.35pt;height: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155</wp:posOffset>
                </wp:positionH>
                <wp:positionV relativeFrom="paragraph">
                  <wp:posOffset>5014595</wp:posOffset>
                </wp:positionV>
                <wp:extent cx="2426335" cy="106045"/>
                <wp:effectExtent l="81280" t="72390" r="62865" b="800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1" h="295">
                              <a:moveTo>
                                <a:pt x="12687" y="16763"/>
                              </a:moveTo>
                              <a:cubicBezTo>
                                <a:pt x="12699" y="16760"/>
                                <a:pt x="12727" y="16736"/>
                                <a:pt x="12754" y="16732"/>
                              </a:cubicBezTo>
                              <a:cubicBezTo>
                                <a:pt x="12886" y="16711"/>
                                <a:pt x="13034" y="16719"/>
                                <a:pt x="13168" y="16719"/>
                              </a:cubicBezTo>
                              <a:cubicBezTo>
                                <a:pt x="13425" y="16719"/>
                                <a:pt x="13683" y="16700"/>
                                <a:pt x="13940" y="16693"/>
                              </a:cubicBezTo>
                              <a:cubicBezTo>
                                <a:pt x="14181" y="16686"/>
                                <a:pt x="14420" y="16669"/>
                                <a:pt x="14661" y="16659"/>
                              </a:cubicBezTo>
                              <a:cubicBezTo>
                                <a:pt x="15800" y="16611"/>
                                <a:pt x="16994" y="16393"/>
                                <a:pt x="18131" y="16480"/>
                              </a:cubicBezTo>
                              <a:cubicBezTo>
                                <a:pt x="18402" y="16501"/>
                                <a:pt x="18667" y="16522"/>
                                <a:pt x="18939" y="16530"/>
                              </a:cubicBezTo>
                              <a:cubicBezTo>
                                <a:pt x="19102" y="16535"/>
                                <a:pt x="19283" y="16564"/>
                                <a:pt x="19427" y="16520"/>
                              </a:cubicBezTo>
                              <a:cubicBezTo>
                                <a:pt x="19425" y="16516"/>
                                <a:pt x="19422" y="16512"/>
                                <a:pt x="19420" y="1650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7,16469" coordsize="6741,295" path="m12687,16763c12699,16760,12727,16736,12754,16732c12886,16711,13034,16719,13168,16719c13425,16719,13683,16700,13940,16693c14181,16686,14420,16669,14661,16659c15800,16611,16994,16393,18131,16480c18402,16501,18667,16522,18939,16530c19102,16535,19283,16564,19427,16520c19425,16516,19422,16512,19420,16508e" stroked="t" o:allowincell="f" style="position:absolute;margin-left:287.65pt;margin-top:394.85pt;width:191pt;height:8.3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5647055</wp:posOffset>
                </wp:positionV>
                <wp:extent cx="2048510" cy="80010"/>
                <wp:effectExtent l="74930" t="63500" r="63500" b="641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0" h="222">
                              <a:moveTo>
                                <a:pt x="8243" y="18412"/>
                              </a:moveTo>
                              <a:cubicBezTo>
                                <a:pt x="8279" y="18419"/>
                                <a:pt x="8322" y="18438"/>
                                <a:pt x="8366" y="18442"/>
                              </a:cubicBezTo>
                              <a:cubicBezTo>
                                <a:pt x="8453" y="18450"/>
                                <a:pt x="8543" y="18449"/>
                                <a:pt x="8630" y="18448"/>
                              </a:cubicBezTo>
                              <a:cubicBezTo>
                                <a:pt x="9438" y="18443"/>
                                <a:pt x="10240" y="18352"/>
                                <a:pt x="11046" y="18334"/>
                              </a:cubicBezTo>
                              <a:cubicBezTo>
                                <a:pt x="11596" y="18321"/>
                                <a:pt x="12150" y="18268"/>
                                <a:pt x="12700" y="18278"/>
                              </a:cubicBezTo>
                              <a:cubicBezTo>
                                <a:pt x="12931" y="18282"/>
                                <a:pt x="13153" y="18282"/>
                                <a:pt x="13384" y="18263"/>
                              </a:cubicBezTo>
                              <a:cubicBezTo>
                                <a:pt x="13515" y="18252"/>
                                <a:pt x="13652" y="18230"/>
                                <a:pt x="13783" y="18229"/>
                              </a:cubicBezTo>
                              <a:cubicBezTo>
                                <a:pt x="13834" y="18228"/>
                                <a:pt x="13890" y="18228"/>
                                <a:pt x="13932" y="1822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3,18227" coordsize="5690,222" path="m8243,18412c8279,18419,8322,18438,8366,18442c8453,18450,8543,18449,8630,18448c9438,18443,10240,18352,11046,18334c11596,18321,12150,18268,12700,18278c12931,18282,13153,18282,13384,18263c13515,18252,13652,18230,13783,18229c13834,18228,13890,18228,13932,18227e" stroked="t" o:allowincell="f" style="position:absolute;margin-left:161.65pt;margin-top:444.65pt;width:161.25pt;height:6.25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6760</wp:posOffset>
                </wp:positionH>
                <wp:positionV relativeFrom="paragraph">
                  <wp:posOffset>6050280</wp:posOffset>
                </wp:positionV>
                <wp:extent cx="4259580" cy="167005"/>
                <wp:effectExtent l="64770" t="67945" r="67310" b="615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2" h="464">
                              <a:moveTo>
                                <a:pt x="8142" y="19800"/>
                              </a:moveTo>
                              <a:cubicBezTo>
                                <a:pt x="8241" y="19802"/>
                                <a:pt x="8342" y="19807"/>
                                <a:pt x="8443" y="19805"/>
                              </a:cubicBezTo>
                              <a:cubicBezTo>
                                <a:pt x="9024" y="19792"/>
                                <a:pt x="9603" y="19723"/>
                                <a:pt x="10184" y="19743"/>
                              </a:cubicBezTo>
                              <a:cubicBezTo>
                                <a:pt x="10627" y="19758"/>
                                <a:pt x="11057" y="19753"/>
                                <a:pt x="11500" y="19720"/>
                              </a:cubicBezTo>
                              <a:cubicBezTo>
                                <a:pt x="11889" y="19691"/>
                                <a:pt x="12275" y="19673"/>
                                <a:pt x="12665" y="19659"/>
                              </a:cubicBezTo>
                              <a:cubicBezTo>
                                <a:pt x="13363" y="19633"/>
                                <a:pt x="14061" y="19637"/>
                                <a:pt x="14758" y="19601"/>
                              </a:cubicBezTo>
                              <a:cubicBezTo>
                                <a:pt x="15326" y="19571"/>
                                <a:pt x="15887" y="19506"/>
                                <a:pt x="16457" y="19498"/>
                              </a:cubicBezTo>
                              <a:cubicBezTo>
                                <a:pt x="17251" y="19487"/>
                                <a:pt x="18040" y="19411"/>
                                <a:pt x="18833" y="19395"/>
                              </a:cubicBezTo>
                              <a:cubicBezTo>
                                <a:pt x="19182" y="19388"/>
                                <a:pt x="19534" y="19385"/>
                                <a:pt x="19879" y="19356"/>
                              </a:cubicBezTo>
                              <a:cubicBezTo>
                                <a:pt x="19910" y="19353"/>
                                <a:pt x="19941" y="19350"/>
                                <a:pt x="19973" y="1934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2,19347" coordsize="11832,464" path="m8142,19800c8241,19802,8342,19807,8443,19805c9024,19792,9603,19723,10184,19743c10627,19758,11057,19753,11500,19720c11889,19691,12275,19673,12665,19659c13363,19633,14061,19637,14758,19601c15326,19571,15887,19506,16457,19498c17251,19487,18040,19411,18833,19395c19182,19388,19534,19385,19879,19356c19910,19353,19941,19350,19973,19347e" stroked="t" o:allowincell="f" style="position:absolute;margin-left:158.8pt;margin-top:476.4pt;width:335.35pt;height:13.1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2960</wp:posOffset>
                </wp:positionH>
                <wp:positionV relativeFrom="paragraph">
                  <wp:posOffset>6705600</wp:posOffset>
                </wp:positionV>
                <wp:extent cx="567690" cy="26670"/>
                <wp:effectExtent l="64135" t="63500" r="62230" b="635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8" h="74">
                              <a:moveTo>
                                <a:pt x="8419" y="21207"/>
                              </a:moveTo>
                              <a:cubicBezTo>
                                <a:pt x="8396" y="21208"/>
                                <a:pt x="8375" y="21209"/>
                                <a:pt x="8353" y="21212"/>
                              </a:cubicBezTo>
                              <a:cubicBezTo>
                                <a:pt x="8381" y="21223"/>
                                <a:pt x="8423" y="21234"/>
                                <a:pt x="8464" y="21236"/>
                              </a:cubicBezTo>
                              <a:cubicBezTo>
                                <a:pt x="8565" y="21241"/>
                                <a:pt x="8666" y="21241"/>
                                <a:pt x="8767" y="21238"/>
                              </a:cubicBezTo>
                              <a:cubicBezTo>
                                <a:pt x="8914" y="21234"/>
                                <a:pt x="9060" y="21224"/>
                                <a:pt x="9206" y="21213"/>
                              </a:cubicBezTo>
                              <a:cubicBezTo>
                                <a:pt x="9388" y="21199"/>
                                <a:pt x="9569" y="21182"/>
                                <a:pt x="9752" y="21182"/>
                              </a:cubicBezTo>
                              <a:cubicBezTo>
                                <a:pt x="9803" y="21182"/>
                                <a:pt x="9849" y="21190"/>
                                <a:pt x="9899" y="21196"/>
                              </a:cubicBezTo>
                              <a:cubicBezTo>
                                <a:pt x="9942" y="21201"/>
                                <a:pt x="9920" y="21197"/>
                                <a:pt x="9920" y="2116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3,21167" coordsize="1578,74" path="m8419,21207c8396,21208,8375,21209,8353,21212c8381,21223,8423,21234,8464,21236c8565,21241,8666,21241,8767,21238c8914,21234,9060,21224,9206,21213c9388,21199,9569,21182,9752,21182c9803,21182,9849,21190,9899,21196c9942,21201,9920,21197,9920,21167e" stroked="t" o:allowincell="f" style="position:absolute;margin-left:164.8pt;margin-top:528pt;width:44.65pt;height:2.05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3590</wp:posOffset>
                </wp:positionH>
                <wp:positionV relativeFrom="paragraph">
                  <wp:posOffset>6970395</wp:posOffset>
                </wp:positionV>
                <wp:extent cx="1200785" cy="457200"/>
                <wp:effectExtent l="6985" t="5080" r="635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5" h="1269">
                              <a:moveTo>
                                <a:pt x="8547" y="22372"/>
                              </a:moveTo>
                              <a:cubicBezTo>
                                <a:pt x="8557" y="22343"/>
                                <a:pt x="8564" y="22330"/>
                                <a:pt x="8540" y="22301"/>
                              </a:cubicBezTo>
                              <a:cubicBezTo>
                                <a:pt x="8521" y="22278"/>
                                <a:pt x="8474" y="22272"/>
                                <a:pt x="8448" y="22272"/>
                              </a:cubicBezTo>
                              <a:cubicBezTo>
                                <a:pt x="8395" y="22272"/>
                                <a:pt x="8346" y="22292"/>
                                <a:pt x="8309" y="22331"/>
                              </a:cubicBezTo>
                              <a:cubicBezTo>
                                <a:pt x="8226" y="22419"/>
                                <a:pt x="8225" y="22571"/>
                                <a:pt x="8300" y="22664"/>
                              </a:cubicBezTo>
                              <a:cubicBezTo>
                                <a:pt x="8344" y="22718"/>
                                <a:pt x="8402" y="22734"/>
                                <a:pt x="8468" y="22734"/>
                              </a:cubicBezTo>
                              <a:cubicBezTo>
                                <a:pt x="8536" y="22734"/>
                                <a:pt x="8595" y="22713"/>
                                <a:pt x="8647" y="22668"/>
                              </a:cubicBezTo>
                              <a:cubicBezTo>
                                <a:pt x="8658" y="22657"/>
                                <a:pt x="8669" y="22645"/>
                                <a:pt x="8680" y="22634"/>
                              </a:cubicBezTo>
                            </a:path>
                            <a:path w="3335" h="1269">
                              <a:moveTo>
                                <a:pt x="8676" y="22020"/>
                              </a:moveTo>
                              <a:cubicBezTo>
                                <a:pt x="8664" y="22061"/>
                                <a:pt x="8670" y="22084"/>
                                <a:pt x="8679" y="22137"/>
                              </a:cubicBezTo>
                              <a:cubicBezTo>
                                <a:pt x="8696" y="22233"/>
                                <a:pt x="8714" y="22327"/>
                                <a:pt x="8741" y="22421"/>
                              </a:cubicBezTo>
                              <a:cubicBezTo>
                                <a:pt x="8765" y="22505"/>
                                <a:pt x="8788" y="22616"/>
                                <a:pt x="8850" y="22682"/>
                              </a:cubicBezTo>
                              <a:cubicBezTo>
                                <a:pt x="8857" y="22687"/>
                                <a:pt x="8863" y="22692"/>
                                <a:pt x="8870" y="22697"/>
                              </a:cubicBezTo>
                              <a:cubicBezTo>
                                <a:pt x="8908" y="22680"/>
                                <a:pt x="8913" y="22681"/>
                                <a:pt x="8925" y="22628"/>
                              </a:cubicBezTo>
                              <a:cubicBezTo>
                                <a:pt x="8940" y="22561"/>
                                <a:pt x="8941" y="22490"/>
                                <a:pt x="8945" y="22422"/>
                              </a:cubicBezTo>
                              <a:cubicBezTo>
                                <a:pt x="8947" y="22379"/>
                                <a:pt x="8950" y="22338"/>
                                <a:pt x="8957" y="22296"/>
                              </a:cubicBezTo>
                              <a:cubicBezTo>
                                <a:pt x="8994" y="22313"/>
                                <a:pt x="9011" y="22340"/>
                                <a:pt x="9035" y="22374"/>
                              </a:cubicBezTo>
                              <a:cubicBezTo>
                                <a:pt x="9096" y="22460"/>
                                <a:pt x="9144" y="22554"/>
                                <a:pt x="9196" y="22645"/>
                              </a:cubicBezTo>
                              <a:cubicBezTo>
                                <a:pt x="9204" y="22658"/>
                                <a:pt x="9230" y="22722"/>
                                <a:pt x="9249" y="22725"/>
                              </a:cubicBezTo>
                              <a:cubicBezTo>
                                <a:pt x="9251" y="22719"/>
                                <a:pt x="9253" y="22712"/>
                                <a:pt x="9255" y="22706"/>
                              </a:cubicBezTo>
                            </a:path>
                            <a:path w="3335" h="1269">
                              <a:moveTo>
                                <a:pt x="9454" y="22344"/>
                              </a:moveTo>
                              <a:cubicBezTo>
                                <a:pt x="9459" y="22314"/>
                                <a:pt x="9456" y="22305"/>
                                <a:pt x="9435" y="22283"/>
                              </a:cubicBezTo>
                              <a:cubicBezTo>
                                <a:pt x="9403" y="22282"/>
                                <a:pt x="9383" y="22293"/>
                                <a:pt x="9363" y="22321"/>
                              </a:cubicBezTo>
                              <a:cubicBezTo>
                                <a:pt x="9317" y="22384"/>
                                <a:pt x="9292" y="22482"/>
                                <a:pt x="9317" y="22557"/>
                              </a:cubicBezTo>
                              <a:cubicBezTo>
                                <a:pt x="9331" y="22599"/>
                                <a:pt x="9365" y="22623"/>
                                <a:pt x="9409" y="22614"/>
                              </a:cubicBezTo>
                              <a:cubicBezTo>
                                <a:pt x="9454" y="22605"/>
                                <a:pt x="9485" y="22564"/>
                                <a:pt x="9501" y="22524"/>
                              </a:cubicBezTo>
                              <a:cubicBezTo>
                                <a:pt x="9519" y="22479"/>
                                <a:pt x="9515" y="22431"/>
                                <a:pt x="9506" y="22385"/>
                              </a:cubicBezTo>
                              <a:cubicBezTo>
                                <a:pt x="9501" y="22363"/>
                                <a:pt x="9496" y="22347"/>
                                <a:pt x="9484" y="22329"/>
                              </a:cubicBezTo>
                              <a:cubicBezTo>
                                <a:pt x="9484" y="22373"/>
                                <a:pt x="9496" y="22408"/>
                                <a:pt x="9514" y="22449"/>
                              </a:cubicBezTo>
                              <a:cubicBezTo>
                                <a:pt x="9534" y="22496"/>
                                <a:pt x="9560" y="22544"/>
                                <a:pt x="9600" y="22577"/>
                              </a:cubicBezTo>
                              <a:cubicBezTo>
                                <a:pt x="9624" y="22596"/>
                                <a:pt x="9637" y="22594"/>
                                <a:pt x="9664" y="22590"/>
                              </a:cubicBezTo>
                            </a:path>
                            <a:path w="3335" h="1269">
                              <a:moveTo>
                                <a:pt x="9682" y="22288"/>
                              </a:moveTo>
                              <a:cubicBezTo>
                                <a:pt x="9694" y="22323"/>
                                <a:pt x="9710" y="22352"/>
                                <a:pt x="9727" y="22385"/>
                              </a:cubicBezTo>
                              <a:cubicBezTo>
                                <a:pt x="9750" y="22429"/>
                                <a:pt x="9775" y="22473"/>
                                <a:pt x="9805" y="22513"/>
                              </a:cubicBezTo>
                              <a:cubicBezTo>
                                <a:pt x="9819" y="22532"/>
                                <a:pt x="9835" y="22550"/>
                                <a:pt x="9850" y="22568"/>
                              </a:cubicBezTo>
                              <a:cubicBezTo>
                                <a:pt x="9848" y="22526"/>
                                <a:pt x="9828" y="22493"/>
                                <a:pt x="9814" y="22452"/>
                              </a:cubicBezTo>
                              <a:cubicBezTo>
                                <a:pt x="9797" y="22402"/>
                                <a:pt x="9783" y="22349"/>
                                <a:pt x="9793" y="22296"/>
                              </a:cubicBezTo>
                              <a:cubicBezTo>
                                <a:pt x="9801" y="22254"/>
                                <a:pt x="9833" y="22213"/>
                                <a:pt x="9875" y="22199"/>
                              </a:cubicBezTo>
                              <a:cubicBezTo>
                                <a:pt x="9921" y="22184"/>
                                <a:pt x="9974" y="22188"/>
                                <a:pt x="10021" y="22191"/>
                              </a:cubicBezTo>
                            </a:path>
                            <a:path w="3335" h="1269">
                              <a:moveTo>
                                <a:pt x="10317" y="22139"/>
                              </a:moveTo>
                              <a:cubicBezTo>
                                <a:pt x="10280" y="22120"/>
                                <a:pt x="10260" y="22100"/>
                                <a:pt x="10215" y="22114"/>
                              </a:cubicBezTo>
                              <a:cubicBezTo>
                                <a:pt x="10161" y="22131"/>
                                <a:pt x="10127" y="22185"/>
                                <a:pt x="10110" y="22236"/>
                              </a:cubicBezTo>
                              <a:cubicBezTo>
                                <a:pt x="10076" y="22335"/>
                                <a:pt x="10108" y="22474"/>
                                <a:pt x="10219" y="22507"/>
                              </a:cubicBezTo>
                              <a:cubicBezTo>
                                <a:pt x="10274" y="22523"/>
                                <a:pt x="10326" y="22496"/>
                                <a:pt x="10341" y="22441"/>
                              </a:cubicBezTo>
                              <a:cubicBezTo>
                                <a:pt x="10354" y="22394"/>
                                <a:pt x="10337" y="22313"/>
                                <a:pt x="10303" y="22277"/>
                              </a:cubicBezTo>
                              <a:cubicBezTo>
                                <a:pt x="10299" y="22277"/>
                                <a:pt x="10295" y="22278"/>
                                <a:pt x="10291" y="22278"/>
                              </a:cubicBezTo>
                              <a:cubicBezTo>
                                <a:pt x="10305" y="22354"/>
                                <a:pt x="10328" y="22428"/>
                                <a:pt x="10348" y="22503"/>
                              </a:cubicBezTo>
                              <a:cubicBezTo>
                                <a:pt x="10392" y="22666"/>
                                <a:pt x="10448" y="22835"/>
                                <a:pt x="10453" y="23004"/>
                              </a:cubicBezTo>
                              <a:cubicBezTo>
                                <a:pt x="10455" y="23068"/>
                                <a:pt x="10448" y="23136"/>
                                <a:pt x="10380" y="23162"/>
                              </a:cubicBezTo>
                              <a:cubicBezTo>
                                <a:pt x="10306" y="23190"/>
                                <a:pt x="10208" y="23161"/>
                                <a:pt x="10137" y="23140"/>
                              </a:cubicBezTo>
                              <a:cubicBezTo>
                                <a:pt x="10039" y="23110"/>
                                <a:pt x="9940" y="23064"/>
                                <a:pt x="9854" y="23008"/>
                              </a:cubicBezTo>
                              <a:cubicBezTo>
                                <a:pt x="9814" y="22982"/>
                                <a:pt x="9737" y="22931"/>
                                <a:pt x="9748" y="22874"/>
                              </a:cubicBezTo>
                              <a:cubicBezTo>
                                <a:pt x="9763" y="22843"/>
                                <a:pt x="9770" y="22832"/>
                                <a:pt x="9793" y="22821"/>
                              </a:cubicBezTo>
                            </a:path>
                            <a:path w="3335" h="1269">
                              <a:moveTo>
                                <a:pt x="10487" y="22189"/>
                              </a:moveTo>
                              <a:cubicBezTo>
                                <a:pt x="10519" y="22214"/>
                                <a:pt x="10528" y="22250"/>
                                <a:pt x="10544" y="22289"/>
                              </a:cubicBezTo>
                              <a:cubicBezTo>
                                <a:pt x="10567" y="22345"/>
                                <a:pt x="10594" y="22399"/>
                                <a:pt x="10617" y="22455"/>
                              </a:cubicBezTo>
                              <a:cubicBezTo>
                                <a:pt x="10629" y="22483"/>
                                <a:pt x="10633" y="22517"/>
                                <a:pt x="10661" y="22502"/>
                              </a:cubicBezTo>
                            </a:path>
                            <a:path w="3335" h="1269">
                              <a:moveTo>
                                <a:pt x="10483" y="21979"/>
                              </a:moveTo>
                              <a:cubicBezTo>
                                <a:pt x="10463" y="21944"/>
                                <a:pt x="10459" y="21934"/>
                                <a:pt x="10444" y="21914"/>
                              </a:cubicBezTo>
                              <a:cubicBezTo>
                                <a:pt x="10416" y="21886"/>
                                <a:pt x="10485" y="21956"/>
                                <a:pt x="10491" y="21962"/>
                              </a:cubicBezTo>
                            </a:path>
                            <a:path w="3335" h="1269">
                              <a:moveTo>
                                <a:pt x="10797" y="22290"/>
                              </a:moveTo>
                              <a:cubicBezTo>
                                <a:pt x="10823" y="22353"/>
                                <a:pt x="10844" y="22418"/>
                                <a:pt x="10869" y="22482"/>
                              </a:cubicBezTo>
                              <a:cubicBezTo>
                                <a:pt x="10875" y="22498"/>
                                <a:pt x="10877" y="22502"/>
                                <a:pt x="10878" y="22513"/>
                              </a:cubicBezTo>
                              <a:cubicBezTo>
                                <a:pt x="10853" y="22490"/>
                                <a:pt x="10842" y="22457"/>
                                <a:pt x="10834" y="22422"/>
                              </a:cubicBezTo>
                              <a:cubicBezTo>
                                <a:pt x="10821" y="22362"/>
                                <a:pt x="10804" y="22252"/>
                                <a:pt x="10858" y="22205"/>
                              </a:cubicBezTo>
                              <a:cubicBezTo>
                                <a:pt x="10888" y="22179"/>
                                <a:pt x="10934" y="22189"/>
                                <a:pt x="10965" y="22206"/>
                              </a:cubicBezTo>
                              <a:cubicBezTo>
                                <a:pt x="11052" y="22254"/>
                                <a:pt x="11089" y="22356"/>
                                <a:pt x="11117" y="22444"/>
                              </a:cubicBezTo>
                              <a:cubicBezTo>
                                <a:pt x="11127" y="22476"/>
                                <a:pt x="11133" y="22532"/>
                                <a:pt x="11156" y="22558"/>
                              </a:cubicBezTo>
                              <a:cubicBezTo>
                                <a:pt x="11183" y="22587"/>
                                <a:pt x="11210" y="22551"/>
                                <a:pt x="11227" y="22533"/>
                              </a:cubicBezTo>
                            </a:path>
                            <a:path w="3335" h="1269">
                              <a:moveTo>
                                <a:pt x="11369" y="22182"/>
                              </a:moveTo>
                              <a:cubicBezTo>
                                <a:pt x="11366" y="22164"/>
                                <a:pt x="11365" y="22158"/>
                                <a:pt x="11349" y="22155"/>
                              </a:cubicBezTo>
                              <a:cubicBezTo>
                                <a:pt x="11327" y="22185"/>
                                <a:pt x="11311" y="22210"/>
                                <a:pt x="11301" y="22249"/>
                              </a:cubicBezTo>
                              <a:cubicBezTo>
                                <a:pt x="11285" y="22311"/>
                                <a:pt x="11283" y="22383"/>
                                <a:pt x="11309" y="22443"/>
                              </a:cubicBezTo>
                              <a:cubicBezTo>
                                <a:pt x="11322" y="22472"/>
                                <a:pt x="11335" y="22469"/>
                                <a:pt x="11358" y="22484"/>
                              </a:cubicBezTo>
                              <a:cubicBezTo>
                                <a:pt x="11382" y="22462"/>
                                <a:pt x="11394" y="22464"/>
                                <a:pt x="11402" y="22424"/>
                              </a:cubicBezTo>
                              <a:cubicBezTo>
                                <a:pt x="11410" y="22385"/>
                                <a:pt x="11404" y="22337"/>
                                <a:pt x="11398" y="22298"/>
                              </a:cubicBezTo>
                              <a:cubicBezTo>
                                <a:pt x="11393" y="22275"/>
                                <a:pt x="11392" y="22269"/>
                                <a:pt x="11389" y="22255"/>
                              </a:cubicBezTo>
                              <a:cubicBezTo>
                                <a:pt x="11394" y="22285"/>
                                <a:pt x="11394" y="22292"/>
                                <a:pt x="11400" y="22322"/>
                              </a:cubicBezTo>
                              <a:cubicBezTo>
                                <a:pt x="11445" y="22554"/>
                                <a:pt x="11586" y="22808"/>
                                <a:pt x="11579" y="23045"/>
                              </a:cubicBezTo>
                              <a:cubicBezTo>
                                <a:pt x="11577" y="23112"/>
                                <a:pt x="11534" y="23151"/>
                                <a:pt x="11470" y="23161"/>
                              </a:cubicBezTo>
                              <a:cubicBezTo>
                                <a:pt x="11347" y="23179"/>
                                <a:pt x="11208" y="23131"/>
                                <a:pt x="11101" y="23076"/>
                              </a:cubicBezTo>
                              <a:cubicBezTo>
                                <a:pt x="11023" y="23037"/>
                                <a:pt x="10965" y="22987"/>
                                <a:pt x="10909" y="22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5,21903" coordsize="3335,1269" path="m8547,22372c8557,22343,8564,22330,8540,22301c8521,22278,8474,22272,8448,22272c8395,22272,8346,22292,8309,22331c8226,22419,8225,22571,8300,22664c8344,22718,8402,22734,8468,22734c8536,22734,8595,22713,8647,22668c8658,22657,8669,22645,8680,22634em8676,22020c8664,22061,8670,22084,8679,22137c8696,22233,8714,22327,8741,22421c8765,22505,8788,22616,8850,22682c8857,22687,8863,22692,8870,22697c8908,22680,8913,22681,8925,22628c8940,22561,8941,22490,8945,22422c8947,22379,8950,22338,8957,22296c8994,22313,9011,22340,9035,22374c9096,22460,9144,22554,9196,22645c9204,22658,9230,22722,9249,22725c9251,22719,9253,22712,9255,22706em9454,22344c9459,22314,9456,22305,9435,22283c9403,22282,9383,22293,9363,22321c9317,22384,9292,22482,9317,22557c9331,22599,9365,22623,9409,22614c9454,22605,9485,22564,9501,22524c9519,22479,9515,22431,9506,22385c9501,22363,9496,22347,9484,22329c9484,22373,9496,22408,9514,22449c9534,22496,9560,22544,9600,22577c9624,22596,9637,22594,9664,22590em9682,22288c9694,22323,9710,22352,9727,22385c9750,22429,9775,22473,9805,22513c9819,22532,9835,22550,9850,22568c9848,22526,9828,22493,9814,22452c9797,22402,9783,22349,9793,22296c9801,22254,9833,22213,9875,22199c9921,22184,9974,22188,10021,22191em10317,22139c10280,22120,10260,22100,10215,22114c10161,22131,10127,22185,10110,22236c10076,22335,10108,22474,10219,22507c10274,22523,10326,22496,10341,22441c10354,22394,10337,22313,10303,22277c10299,22277,10295,22278,10291,22278c10305,22354,10328,22428,10348,22503c10392,22666,10448,22835,10453,23004c10455,23068,10448,23136,10380,23162c10306,23190,10208,23161,10137,23140c10039,23110,9940,23064,9854,23008c9814,22982,9737,22931,9748,22874c9763,22843,9770,22832,9793,22821em10487,22189c10519,22214,10528,22250,10544,22289c10567,22345,10594,22399,10617,22455c10629,22483,10633,22517,10661,22502em10483,21979c10463,21944,10459,21934,10444,21914c10416,21886,10485,21956,10491,21962em10797,22290c10823,22353,10844,22418,10869,22482c10875,22498,10877,22502,10878,22513c10853,22490,10842,22457,10834,22422c10821,22362,10804,22252,10858,22205c10888,22179,10934,22189,10965,22206c11052,22254,11089,22356,11117,22444c11127,22476,11133,22532,11156,22558c11183,22587,11210,22551,11227,22533em11369,22182c11366,22164,11365,22158,11349,22155c11327,22185,11311,22210,11301,22249c11285,22311,11283,22383,11309,22443c11322,22472,11335,22469,11358,22484c11382,22462,11394,22464,11402,22424c11410,22385,11404,22337,11398,22298c11393,22275,11392,22269,11389,22255c11394,22285,11394,22292,11400,22322c11445,22554,11586,22808,11579,23045c11577,23112,11534,23151,11470,23161c11347,23179,11208,23131,11101,23076c11023,23037,10965,22987,10909,22922e" stroked="t" o:allowincell="f" style="position:absolute;margin-left:161.7pt;margin-top:548.85pt;width:94.5pt;height:3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0425</wp:posOffset>
                </wp:positionH>
                <wp:positionV relativeFrom="paragraph">
                  <wp:posOffset>6853555</wp:posOffset>
                </wp:positionV>
                <wp:extent cx="572135" cy="337185"/>
                <wp:effectExtent l="1905" t="6985" r="635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937">
                              <a:moveTo>
                                <a:pt x="12338" y="21870"/>
                              </a:moveTo>
                              <a:cubicBezTo>
                                <a:pt x="12322" y="21846"/>
                                <a:pt x="12326" y="21839"/>
                                <a:pt x="12300" y="21842"/>
                              </a:cubicBezTo>
                              <a:cubicBezTo>
                                <a:pt x="12277" y="21896"/>
                                <a:pt x="12282" y="21960"/>
                                <a:pt x="12286" y="22020"/>
                              </a:cubicBezTo>
                              <a:cubicBezTo>
                                <a:pt x="12294" y="22142"/>
                                <a:pt x="12315" y="22262"/>
                                <a:pt x="12349" y="22380"/>
                              </a:cubicBezTo>
                              <a:cubicBezTo>
                                <a:pt x="12362" y="22426"/>
                                <a:pt x="12418" y="22558"/>
                                <a:pt x="12402" y="22513"/>
                              </a:cubicBezTo>
                              <a:cubicBezTo>
                                <a:pt x="12398" y="22505"/>
                                <a:pt x="12395" y="22498"/>
                                <a:pt x="12391" y="22490"/>
                              </a:cubicBezTo>
                            </a:path>
                            <a:path w="1589" h="937">
                              <a:moveTo>
                                <a:pt x="12008" y="22119"/>
                              </a:moveTo>
                              <a:cubicBezTo>
                                <a:pt x="12018" y="22079"/>
                                <a:pt x="11962" y="22090"/>
                                <a:pt x="12063" y="22094"/>
                              </a:cubicBezTo>
                              <a:cubicBezTo>
                                <a:pt x="12144" y="22097"/>
                                <a:pt x="12227" y="22102"/>
                                <a:pt x="12307" y="22085"/>
                              </a:cubicBezTo>
                              <a:cubicBezTo>
                                <a:pt x="12407" y="22064"/>
                                <a:pt x="12480" y="22010"/>
                                <a:pt x="12500" y="21907"/>
                              </a:cubicBezTo>
                              <a:cubicBezTo>
                                <a:pt x="12521" y="21798"/>
                                <a:pt x="12484" y="21696"/>
                                <a:pt x="12474" y="21589"/>
                              </a:cubicBezTo>
                              <a:cubicBezTo>
                                <a:pt x="12475" y="21585"/>
                                <a:pt x="12477" y="21581"/>
                                <a:pt x="12478" y="21577"/>
                              </a:cubicBezTo>
                              <a:cubicBezTo>
                                <a:pt x="12512" y="21628"/>
                                <a:pt x="12537" y="21681"/>
                                <a:pt x="12561" y="21740"/>
                              </a:cubicBezTo>
                              <a:cubicBezTo>
                                <a:pt x="12638" y="21931"/>
                                <a:pt x="12700" y="22130"/>
                                <a:pt x="12783" y="22318"/>
                              </a:cubicBezTo>
                              <a:cubicBezTo>
                                <a:pt x="12786" y="22325"/>
                                <a:pt x="12790" y="22333"/>
                                <a:pt x="12793" y="22340"/>
                              </a:cubicBezTo>
                              <a:cubicBezTo>
                                <a:pt x="12784" y="22300"/>
                                <a:pt x="12774" y="22260"/>
                                <a:pt x="12767" y="22219"/>
                              </a:cubicBezTo>
                              <a:cubicBezTo>
                                <a:pt x="12758" y="22166"/>
                                <a:pt x="12755" y="22112"/>
                                <a:pt x="12761" y="22059"/>
                              </a:cubicBezTo>
                              <a:cubicBezTo>
                                <a:pt x="12763" y="22052"/>
                                <a:pt x="12766" y="22044"/>
                                <a:pt x="12768" y="22037"/>
                              </a:cubicBezTo>
                              <a:cubicBezTo>
                                <a:pt x="12790" y="22049"/>
                                <a:pt x="12800" y="22042"/>
                                <a:pt x="12828" y="22074"/>
                              </a:cubicBezTo>
                              <a:cubicBezTo>
                                <a:pt x="12887" y="22141"/>
                                <a:pt x="12915" y="22227"/>
                                <a:pt x="12983" y="22289"/>
                              </a:cubicBezTo>
                              <a:cubicBezTo>
                                <a:pt x="13048" y="22349"/>
                                <a:pt x="13133" y="22363"/>
                                <a:pt x="13210" y="22317"/>
                              </a:cubicBezTo>
                              <a:cubicBezTo>
                                <a:pt x="13262" y="22286"/>
                                <a:pt x="13308" y="22230"/>
                                <a:pt x="13323" y="22170"/>
                              </a:cubicBezTo>
                              <a:cubicBezTo>
                                <a:pt x="13334" y="22126"/>
                                <a:pt x="13332" y="22037"/>
                                <a:pt x="13286" y="22009"/>
                              </a:cubicBezTo>
                              <a:cubicBezTo>
                                <a:pt x="13237" y="21980"/>
                                <a:pt x="13200" y="21982"/>
                                <a:pt x="13160" y="22025"/>
                              </a:cubicBezTo>
                              <a:cubicBezTo>
                                <a:pt x="13052" y="22141"/>
                                <a:pt x="13177" y="22302"/>
                                <a:pt x="13280" y="22359"/>
                              </a:cubicBezTo>
                              <a:cubicBezTo>
                                <a:pt x="13374" y="22411"/>
                                <a:pt x="13471" y="22404"/>
                                <a:pt x="13574" y="22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6,21577" coordsize="1589,937" path="m12338,21870c12322,21846,12326,21839,12300,21842c12277,21896,12282,21960,12286,22020c12294,22142,12315,22262,12349,22380c12362,22426,12418,22558,12402,22513c12398,22505,12395,22498,12391,22490em12008,22119c12018,22079,11962,22090,12063,22094c12144,22097,12227,22102,12307,22085c12407,22064,12480,22010,12500,21907c12521,21798,12484,21696,12474,21589c12475,21585,12477,21581,12478,21577c12512,21628,12537,21681,12561,21740c12638,21931,12700,22130,12783,22318c12786,22325,12790,22333,12793,22340c12784,22300,12774,22260,12767,22219c12758,22166,12755,22112,12761,22059c12763,22052,12766,22044,12768,22037c12790,22049,12800,22042,12828,22074c12887,22141,12915,22227,12983,22289c13048,22349,13133,22363,13210,22317c13262,22286,13308,22230,13323,22170c13334,22126,13332,22037,13286,22009c13237,21980,13200,21982,13160,22025c13052,22141,13177,22302,13280,22359c13374,22411,13471,22404,13574,22400e" stroked="t" o:allowincell="f" style="position:absolute;margin-left:267.75pt;margin-top:539.65pt;width:45pt;height:2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5750</wp:posOffset>
                </wp:positionH>
                <wp:positionV relativeFrom="paragraph">
                  <wp:posOffset>6773545</wp:posOffset>
                </wp:positionV>
                <wp:extent cx="1312545" cy="339725"/>
                <wp:effectExtent l="6350" t="6985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6" h="943">
                              <a:moveTo>
                                <a:pt x="13960" y="21650"/>
                              </a:moveTo>
                              <a:cubicBezTo>
                                <a:pt x="13948" y="21625"/>
                                <a:pt x="13936" y="21604"/>
                                <a:pt x="13922" y="21581"/>
                              </a:cubicBezTo>
                              <a:cubicBezTo>
                                <a:pt x="13917" y="21636"/>
                                <a:pt x="13932" y="21688"/>
                                <a:pt x="13944" y="21742"/>
                              </a:cubicBezTo>
                              <a:cubicBezTo>
                                <a:pt x="13964" y="21837"/>
                                <a:pt x="13992" y="21926"/>
                                <a:pt x="14028" y="22016"/>
                              </a:cubicBezTo>
                              <a:cubicBezTo>
                                <a:pt x="14049" y="22068"/>
                                <a:pt x="14073" y="22140"/>
                                <a:pt x="14120" y="22177"/>
                              </a:cubicBezTo>
                              <a:cubicBezTo>
                                <a:pt x="14125" y="22179"/>
                                <a:pt x="14130" y="22180"/>
                                <a:pt x="14135" y="22182"/>
                              </a:cubicBezTo>
                              <a:cubicBezTo>
                                <a:pt x="14156" y="22156"/>
                                <a:pt x="14162" y="22143"/>
                                <a:pt x="14165" y="22099"/>
                              </a:cubicBezTo>
                              <a:cubicBezTo>
                                <a:pt x="14169" y="22036"/>
                                <a:pt x="14152" y="21926"/>
                                <a:pt x="14209" y="21880"/>
                              </a:cubicBezTo>
                              <a:cubicBezTo>
                                <a:pt x="14246" y="21850"/>
                                <a:pt x="14295" y="21897"/>
                                <a:pt x="14320" y="21920"/>
                              </a:cubicBezTo>
                              <a:cubicBezTo>
                                <a:pt x="14391" y="21986"/>
                                <a:pt x="14476" y="22100"/>
                                <a:pt x="14477" y="22202"/>
                              </a:cubicBezTo>
                              <a:cubicBezTo>
                                <a:pt x="14477" y="22251"/>
                                <a:pt x="14443" y="22282"/>
                                <a:pt x="14398" y="22293"/>
                              </a:cubicBezTo>
                              <a:cubicBezTo>
                                <a:pt x="14332" y="22309"/>
                                <a:pt x="14257" y="22293"/>
                                <a:pt x="14195" y="22271"/>
                              </a:cubicBezTo>
                              <a:cubicBezTo>
                                <a:pt x="14150" y="22255"/>
                                <a:pt x="14080" y="22227"/>
                                <a:pt x="14062" y="22176"/>
                              </a:cubicBezTo>
                              <a:cubicBezTo>
                                <a:pt x="14063" y="22155"/>
                                <a:pt x="14064" y="22148"/>
                                <a:pt x="14077" y="22139"/>
                              </a:cubicBezTo>
                            </a:path>
                            <a:path w="3646" h="943">
                              <a:moveTo>
                                <a:pt x="14779" y="22098"/>
                              </a:moveTo>
                              <a:cubicBezTo>
                                <a:pt x="14796" y="22072"/>
                                <a:pt x="14792" y="22055"/>
                                <a:pt x="14766" y="22031"/>
                              </a:cubicBezTo>
                              <a:cubicBezTo>
                                <a:pt x="14734" y="22002"/>
                                <a:pt x="14688" y="21995"/>
                                <a:pt x="14647" y="22001"/>
                              </a:cubicBezTo>
                              <a:cubicBezTo>
                                <a:pt x="14573" y="22012"/>
                                <a:pt x="14509" y="22083"/>
                                <a:pt x="14525" y="22160"/>
                              </a:cubicBezTo>
                              <a:cubicBezTo>
                                <a:pt x="14535" y="22209"/>
                                <a:pt x="14578" y="22248"/>
                                <a:pt x="14625" y="22259"/>
                              </a:cubicBezTo>
                              <a:cubicBezTo>
                                <a:pt x="14674" y="22270"/>
                                <a:pt x="14721" y="22253"/>
                                <a:pt x="14754" y="22217"/>
                              </a:cubicBezTo>
                              <a:cubicBezTo>
                                <a:pt x="14783" y="22186"/>
                                <a:pt x="14790" y="22145"/>
                                <a:pt x="14787" y="22104"/>
                              </a:cubicBezTo>
                              <a:cubicBezTo>
                                <a:pt x="14786" y="22083"/>
                                <a:pt x="14779" y="22066"/>
                                <a:pt x="14770" y="22048"/>
                              </a:cubicBezTo>
                              <a:cubicBezTo>
                                <a:pt x="14782" y="22085"/>
                                <a:pt x="14798" y="22120"/>
                                <a:pt x="14821" y="22152"/>
                              </a:cubicBezTo>
                              <a:cubicBezTo>
                                <a:pt x="14851" y="22193"/>
                                <a:pt x="14889" y="22229"/>
                                <a:pt x="14937" y="22247"/>
                              </a:cubicBezTo>
                              <a:cubicBezTo>
                                <a:pt x="14968" y="22254"/>
                                <a:pt x="14977" y="22256"/>
                                <a:pt x="14998" y="22250"/>
                              </a:cubicBezTo>
                            </a:path>
                            <a:path w="3646" h="943">
                              <a:moveTo>
                                <a:pt x="15050" y="21449"/>
                              </a:moveTo>
                              <a:cubicBezTo>
                                <a:pt x="15059" y="21522"/>
                                <a:pt x="15083" y="21589"/>
                                <a:pt x="15103" y="21660"/>
                              </a:cubicBezTo>
                              <a:cubicBezTo>
                                <a:pt x="15140" y="21795"/>
                                <a:pt x="15174" y="21931"/>
                                <a:pt x="15220" y="22063"/>
                              </a:cubicBezTo>
                              <a:cubicBezTo>
                                <a:pt x="15237" y="22110"/>
                                <a:pt x="15257" y="22193"/>
                                <a:pt x="15312" y="22212"/>
                              </a:cubicBezTo>
                              <a:cubicBezTo>
                                <a:pt x="15339" y="22221"/>
                                <a:pt x="15350" y="22190"/>
                                <a:pt x="15360" y="22174"/>
                              </a:cubicBezTo>
                            </a:path>
                            <a:path w="3646" h="943">
                              <a:moveTo>
                                <a:pt x="15212" y="21439"/>
                              </a:moveTo>
                              <a:cubicBezTo>
                                <a:pt x="15196" y="21394"/>
                                <a:pt x="15193" y="21383"/>
                                <a:pt x="15180" y="21356"/>
                              </a:cubicBezTo>
                              <a:cubicBezTo>
                                <a:pt x="15208" y="21431"/>
                                <a:pt x="15243" y="21503"/>
                                <a:pt x="15272" y="21578"/>
                              </a:cubicBezTo>
                              <a:cubicBezTo>
                                <a:pt x="15319" y="21702"/>
                                <a:pt x="15363" y="21828"/>
                                <a:pt x="15410" y="21953"/>
                              </a:cubicBezTo>
                              <a:cubicBezTo>
                                <a:pt x="15444" y="22043"/>
                                <a:pt x="15476" y="22134"/>
                                <a:pt x="15518" y="22220"/>
                              </a:cubicBezTo>
                              <a:cubicBezTo>
                                <a:pt x="15535" y="22256"/>
                                <a:pt x="15558" y="22259"/>
                                <a:pt x="15522" y="22262"/>
                              </a:cubicBezTo>
                            </a:path>
                            <a:path w="3646" h="943">
                              <a:moveTo>
                                <a:pt x="15075" y="21997"/>
                              </a:moveTo>
                              <a:cubicBezTo>
                                <a:pt x="15043" y="21985"/>
                                <a:pt x="14984" y="21952"/>
                                <a:pt x="14960" y="21973"/>
                              </a:cubicBezTo>
                              <a:cubicBezTo>
                                <a:pt x="15021" y="21980"/>
                                <a:pt x="15081" y="21984"/>
                                <a:pt x="15142" y="21984"/>
                              </a:cubicBezTo>
                              <a:cubicBezTo>
                                <a:pt x="15246" y="21984"/>
                                <a:pt x="15347" y="21974"/>
                                <a:pt x="15450" y="21964"/>
                              </a:cubicBezTo>
                              <a:cubicBezTo>
                                <a:pt x="15512" y="21958"/>
                                <a:pt x="15573" y="21954"/>
                                <a:pt x="15635" y="21945"/>
                              </a:cubicBezTo>
                            </a:path>
                            <a:path w="3646" h="943">
                              <a:moveTo>
                                <a:pt x="15668" y="21940"/>
                              </a:moveTo>
                              <a:cubicBezTo>
                                <a:pt x="15693" y="21963"/>
                                <a:pt x="15706" y="21967"/>
                                <a:pt x="15738" y="21964"/>
                              </a:cubicBezTo>
                              <a:cubicBezTo>
                                <a:pt x="15776" y="21961"/>
                                <a:pt x="15801" y="21947"/>
                                <a:pt x="15827" y="21919"/>
                              </a:cubicBezTo>
                              <a:cubicBezTo>
                                <a:pt x="15856" y="21888"/>
                                <a:pt x="15867" y="21854"/>
                                <a:pt x="15856" y="21813"/>
                              </a:cubicBezTo>
                              <a:cubicBezTo>
                                <a:pt x="15846" y="21774"/>
                                <a:pt x="15814" y="21740"/>
                                <a:pt x="15772" y="21735"/>
                              </a:cubicBezTo>
                              <a:cubicBezTo>
                                <a:pt x="15700" y="21727"/>
                                <a:pt x="15662" y="21803"/>
                                <a:pt x="15655" y="21862"/>
                              </a:cubicBezTo>
                              <a:cubicBezTo>
                                <a:pt x="15644" y="21955"/>
                                <a:pt x="15682" y="22041"/>
                                <a:pt x="15753" y="22099"/>
                              </a:cubicBezTo>
                              <a:cubicBezTo>
                                <a:pt x="15796" y="22134"/>
                                <a:pt x="15830" y="22138"/>
                                <a:pt x="15882" y="22145"/>
                              </a:cubicBezTo>
                            </a:path>
                            <a:path w="3646" h="943">
                              <a:moveTo>
                                <a:pt x="16023" y="21898"/>
                              </a:moveTo>
                              <a:cubicBezTo>
                                <a:pt x="16019" y="21938"/>
                                <a:pt x="16036" y="21964"/>
                                <a:pt x="16059" y="21999"/>
                              </a:cubicBezTo>
                              <a:cubicBezTo>
                                <a:pt x="16089" y="22046"/>
                                <a:pt x="16126" y="22088"/>
                                <a:pt x="16165" y="22128"/>
                              </a:cubicBezTo>
                              <a:cubicBezTo>
                                <a:pt x="16169" y="22132"/>
                                <a:pt x="16173" y="22135"/>
                                <a:pt x="16177" y="22139"/>
                              </a:cubicBezTo>
                              <a:cubicBezTo>
                                <a:pt x="16144" y="22108"/>
                                <a:pt x="16121" y="22073"/>
                                <a:pt x="16099" y="22033"/>
                              </a:cubicBezTo>
                              <a:cubicBezTo>
                                <a:pt x="16071" y="21983"/>
                                <a:pt x="16049" y="21926"/>
                                <a:pt x="16056" y="21867"/>
                              </a:cubicBezTo>
                              <a:cubicBezTo>
                                <a:pt x="16062" y="21818"/>
                                <a:pt x="16089" y="21784"/>
                                <a:pt x="16132" y="21762"/>
                              </a:cubicBezTo>
                              <a:cubicBezTo>
                                <a:pt x="16160" y="21748"/>
                                <a:pt x="16191" y="21741"/>
                                <a:pt x="16221" y="21734"/>
                              </a:cubicBezTo>
                            </a:path>
                            <a:path w="3646" h="943">
                              <a:moveTo>
                                <a:pt x="16338" y="21751"/>
                              </a:moveTo>
                              <a:cubicBezTo>
                                <a:pt x="16349" y="21798"/>
                                <a:pt x="16361" y="21844"/>
                                <a:pt x="16374" y="21890"/>
                              </a:cubicBezTo>
                              <a:cubicBezTo>
                                <a:pt x="16390" y="21947"/>
                                <a:pt x="16406" y="22002"/>
                                <a:pt x="16434" y="22054"/>
                              </a:cubicBezTo>
                              <a:cubicBezTo>
                                <a:pt x="16436" y="22058"/>
                                <a:pt x="16472" y="22127"/>
                                <a:pt x="16491" y="22108"/>
                              </a:cubicBezTo>
                              <a:cubicBezTo>
                                <a:pt x="16495" y="22099"/>
                                <a:pt x="16500" y="22091"/>
                                <a:pt x="16504" y="22082"/>
                              </a:cubicBezTo>
                            </a:path>
                            <a:path w="3646" h="943">
                              <a:moveTo>
                                <a:pt x="16279" y="21583"/>
                              </a:moveTo>
                              <a:cubicBezTo>
                                <a:pt x="16264" y="21559"/>
                                <a:pt x="16260" y="21555"/>
                                <a:pt x="16254" y="21539"/>
                              </a:cubicBezTo>
                              <a:cubicBezTo>
                                <a:pt x="16294" y="21548"/>
                                <a:pt x="16313" y="21563"/>
                                <a:pt x="16341" y="21594"/>
                              </a:cubicBezTo>
                              <a:cubicBezTo>
                                <a:pt x="16349" y="21603"/>
                                <a:pt x="16356" y="21613"/>
                                <a:pt x="16364" y="21622"/>
                              </a:cubicBezTo>
                            </a:path>
                            <a:path w="3646" h="943">
                              <a:moveTo>
                                <a:pt x="16621" y="21959"/>
                              </a:moveTo>
                              <a:cubicBezTo>
                                <a:pt x="16655" y="21963"/>
                                <a:pt x="16689" y="21966"/>
                                <a:pt x="16720" y="21946"/>
                              </a:cubicBezTo>
                              <a:cubicBezTo>
                                <a:pt x="16753" y="21924"/>
                                <a:pt x="16780" y="21885"/>
                                <a:pt x="16790" y="21847"/>
                              </a:cubicBezTo>
                              <a:cubicBezTo>
                                <a:pt x="16802" y="21801"/>
                                <a:pt x="16797" y="21751"/>
                                <a:pt x="16768" y="21713"/>
                              </a:cubicBezTo>
                              <a:cubicBezTo>
                                <a:pt x="16740" y="21677"/>
                                <a:pt x="16690" y="21667"/>
                                <a:pt x="16653" y="21696"/>
                              </a:cubicBezTo>
                              <a:cubicBezTo>
                                <a:pt x="16602" y="21736"/>
                                <a:pt x="16577" y="21818"/>
                                <a:pt x="16575" y="21880"/>
                              </a:cubicBezTo>
                              <a:cubicBezTo>
                                <a:pt x="16572" y="21980"/>
                                <a:pt x="16628" y="22069"/>
                                <a:pt x="16720" y="22107"/>
                              </a:cubicBezTo>
                              <a:cubicBezTo>
                                <a:pt x="16788" y="22135"/>
                                <a:pt x="16873" y="22144"/>
                                <a:pt x="16945" y="22131"/>
                              </a:cubicBezTo>
                              <a:cubicBezTo>
                                <a:pt x="16981" y="22120"/>
                                <a:pt x="16992" y="22117"/>
                                <a:pt x="17012" y="22102"/>
                              </a:cubicBezTo>
                            </a:path>
                            <a:path w="3646" h="943">
                              <a:moveTo>
                                <a:pt x="17388" y="21706"/>
                              </a:moveTo>
                              <a:cubicBezTo>
                                <a:pt x="17345" y="21676"/>
                                <a:pt x="17313" y="21663"/>
                                <a:pt x="17260" y="21665"/>
                              </a:cubicBezTo>
                              <a:cubicBezTo>
                                <a:pt x="17199" y="21667"/>
                                <a:pt x="17139" y="21685"/>
                                <a:pt x="17091" y="21724"/>
                              </a:cubicBezTo>
                              <a:cubicBezTo>
                                <a:pt x="17051" y="21757"/>
                                <a:pt x="17054" y="21791"/>
                                <a:pt x="17093" y="21823"/>
                              </a:cubicBezTo>
                              <a:cubicBezTo>
                                <a:pt x="17171" y="21886"/>
                                <a:pt x="17282" y="21907"/>
                                <a:pt x="17375" y="21936"/>
                              </a:cubicBezTo>
                              <a:cubicBezTo>
                                <a:pt x="17427" y="21952"/>
                                <a:pt x="17521" y="21967"/>
                                <a:pt x="17558" y="22014"/>
                              </a:cubicBezTo>
                              <a:cubicBezTo>
                                <a:pt x="17559" y="22020"/>
                                <a:pt x="17561" y="22027"/>
                                <a:pt x="17562" y="22033"/>
                              </a:cubicBezTo>
                              <a:cubicBezTo>
                                <a:pt x="17512" y="22076"/>
                                <a:pt x="17458" y="22087"/>
                                <a:pt x="17393" y="22098"/>
                              </a:cubicBezTo>
                              <a:cubicBezTo>
                                <a:pt x="17300" y="22114"/>
                                <a:pt x="17201" y="22122"/>
                                <a:pt x="17108" y="22108"/>
                              </a:cubicBezTo>
                              <a:cubicBezTo>
                                <a:pt x="17067" y="22102"/>
                                <a:pt x="17020" y="22097"/>
                                <a:pt x="17034" y="22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7,21356" coordsize="3646,943" path="m13960,21650c13948,21625,13936,21604,13922,21581c13917,21636,13932,21688,13944,21742c13964,21837,13992,21926,14028,22016c14049,22068,14073,22140,14120,22177c14125,22179,14130,22180,14135,22182c14156,22156,14162,22143,14165,22099c14169,22036,14152,21926,14209,21880c14246,21850,14295,21897,14320,21920c14391,21986,14476,22100,14477,22202c14477,22251,14443,22282,14398,22293c14332,22309,14257,22293,14195,22271c14150,22255,14080,22227,14062,22176c14063,22155,14064,22148,14077,22139em14779,22098c14796,22072,14792,22055,14766,22031c14734,22002,14688,21995,14647,22001c14573,22012,14509,22083,14525,22160c14535,22209,14578,22248,14625,22259c14674,22270,14721,22253,14754,22217c14783,22186,14790,22145,14787,22104c14786,22083,14779,22066,14770,22048c14782,22085,14798,22120,14821,22152c14851,22193,14889,22229,14937,22247c14968,22254,14977,22256,14998,22250em15050,21449c15059,21522,15083,21589,15103,21660c15140,21795,15174,21931,15220,22063c15237,22110,15257,22193,15312,22212c15339,22221,15350,22190,15360,22174em15212,21439c15196,21394,15193,21383,15180,21356c15208,21431,15243,21503,15272,21578c15319,21702,15363,21828,15410,21953c15444,22043,15476,22134,15518,22220c15535,22256,15558,22259,15522,22262em15075,21997c15043,21985,14984,21952,14960,21973c15021,21980,15081,21984,15142,21984c15246,21984,15347,21974,15450,21964c15512,21958,15573,21954,15635,21945em15668,21940c15693,21963,15706,21967,15738,21964c15776,21961,15801,21947,15827,21919c15856,21888,15867,21854,15856,21813c15846,21774,15814,21740,15772,21735c15700,21727,15662,21803,15655,21862c15644,21955,15682,22041,15753,22099c15796,22134,15830,22138,15882,22145em16023,21898c16019,21938,16036,21964,16059,21999c16089,22046,16126,22088,16165,22128c16169,22132,16173,22135,16177,22139c16144,22108,16121,22073,16099,22033c16071,21983,16049,21926,16056,21867c16062,21818,16089,21784,16132,21762c16160,21748,16191,21741,16221,21734em16338,21751c16349,21798,16361,21844,16374,21890c16390,21947,16406,22002,16434,22054c16436,22058,16472,22127,16491,22108c16495,22099,16500,22091,16504,22082em16279,21583c16264,21559,16260,21555,16254,21539c16294,21548,16313,21563,16341,21594c16349,21603,16356,21613,16364,21622em16621,21959c16655,21963,16689,21966,16720,21946c16753,21924,16780,21885,16790,21847c16802,21801,16797,21751,16768,21713c16740,21677,16690,21667,16653,21696c16602,21736,16577,21818,16575,21880c16572,21980,16628,22069,16720,22107c16788,22135,16873,22144,16945,22131c16981,22120,16992,22117,17012,22102em17388,21706c17345,21676,17313,21663,17260,21665c17199,21667,17139,21685,17091,21724c17051,21757,17054,21791,17093,21823c17171,21886,17282,21907,17375,21936c17427,21952,17521,21967,17558,22014c17559,22020,17561,22027,17562,22033c17512,22076,17458,22087,17393,22098c17300,22114,17201,22122,17108,22108c17067,22102,17020,22097,17034,22054e" stroked="t" o:allowincell="f" style="position:absolute;margin-left:322.5pt;margin-top:533.35pt;width:103.3pt;height:2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7360</wp:posOffset>
                </wp:positionH>
                <wp:positionV relativeFrom="paragraph">
                  <wp:posOffset>6706235</wp:posOffset>
                </wp:positionV>
                <wp:extent cx="487045" cy="332740"/>
                <wp:effectExtent l="7620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925">
                              <a:moveTo>
                                <a:pt x="18485" y="21342"/>
                              </a:moveTo>
                              <a:cubicBezTo>
                                <a:pt x="18449" y="21284"/>
                                <a:pt x="18416" y="21229"/>
                                <a:pt x="18356" y="21192"/>
                              </a:cubicBezTo>
                              <a:cubicBezTo>
                                <a:pt x="18316" y="21167"/>
                                <a:pt x="18261" y="21153"/>
                                <a:pt x="18224" y="21191"/>
                              </a:cubicBezTo>
                              <a:cubicBezTo>
                                <a:pt x="18176" y="21241"/>
                                <a:pt x="18178" y="21335"/>
                                <a:pt x="18178" y="21398"/>
                              </a:cubicBezTo>
                              <a:cubicBezTo>
                                <a:pt x="18176" y="21621"/>
                                <a:pt x="18228" y="21847"/>
                                <a:pt x="18320" y="22049"/>
                              </a:cubicBezTo>
                              <a:cubicBezTo>
                                <a:pt x="18341" y="22095"/>
                                <a:pt x="18335" y="22070"/>
                                <a:pt x="18315" y="22092"/>
                              </a:cubicBezTo>
                            </a:path>
                            <a:path w="1354" h="925">
                              <a:moveTo>
                                <a:pt x="17962" y="21835"/>
                              </a:moveTo>
                              <a:cubicBezTo>
                                <a:pt x="17950" y="21813"/>
                                <a:pt x="17946" y="21808"/>
                                <a:pt x="17949" y="21791"/>
                              </a:cubicBezTo>
                              <a:cubicBezTo>
                                <a:pt x="17998" y="21764"/>
                                <a:pt x="18052" y="21758"/>
                                <a:pt x="18108" y="21749"/>
                              </a:cubicBezTo>
                              <a:cubicBezTo>
                                <a:pt x="18191" y="21736"/>
                                <a:pt x="18275" y="21724"/>
                                <a:pt x="18357" y="21707"/>
                              </a:cubicBezTo>
                              <a:cubicBezTo>
                                <a:pt x="18406" y="21697"/>
                                <a:pt x="18433" y="21684"/>
                                <a:pt x="18468" y="21658"/>
                              </a:cubicBezTo>
                              <a:cubicBezTo>
                                <a:pt x="18413" y="21673"/>
                                <a:pt x="18385" y="21705"/>
                                <a:pt x="18368" y="21762"/>
                              </a:cubicBezTo>
                              <a:cubicBezTo>
                                <a:pt x="18350" y="21823"/>
                                <a:pt x="18360" y="21884"/>
                                <a:pt x="18394" y="21937"/>
                              </a:cubicBezTo>
                              <a:cubicBezTo>
                                <a:pt x="18430" y="21994"/>
                                <a:pt x="18486" y="22023"/>
                                <a:pt x="18553" y="22024"/>
                              </a:cubicBezTo>
                              <a:cubicBezTo>
                                <a:pt x="18618" y="22025"/>
                                <a:pt x="18703" y="21991"/>
                                <a:pt x="18716" y="21919"/>
                              </a:cubicBezTo>
                              <a:cubicBezTo>
                                <a:pt x="18731" y="21836"/>
                                <a:pt x="18655" y="21757"/>
                                <a:pt x="18602" y="21705"/>
                              </a:cubicBezTo>
                              <a:cubicBezTo>
                                <a:pt x="18562" y="21666"/>
                                <a:pt x="18512" y="21643"/>
                                <a:pt x="18472" y="21606"/>
                              </a:cubicBezTo>
                              <a:cubicBezTo>
                                <a:pt x="18469" y="21602"/>
                                <a:pt x="18467" y="21598"/>
                                <a:pt x="18464" y="21594"/>
                              </a:cubicBezTo>
                            </a:path>
                            <a:path w="1354" h="925">
                              <a:moveTo>
                                <a:pt x="18804" y="21739"/>
                              </a:moveTo>
                              <a:cubicBezTo>
                                <a:pt x="18836" y="21783"/>
                                <a:pt x="18866" y="21828"/>
                                <a:pt x="18895" y="21874"/>
                              </a:cubicBezTo>
                              <a:cubicBezTo>
                                <a:pt x="18922" y="21916"/>
                                <a:pt x="18951" y="21957"/>
                                <a:pt x="18982" y="21996"/>
                              </a:cubicBezTo>
                              <a:cubicBezTo>
                                <a:pt x="18992" y="22009"/>
                                <a:pt x="18996" y="22013"/>
                                <a:pt x="19000" y="22023"/>
                              </a:cubicBezTo>
                              <a:cubicBezTo>
                                <a:pt x="18955" y="21976"/>
                                <a:pt x="18922" y="21919"/>
                                <a:pt x="18898" y="21859"/>
                              </a:cubicBezTo>
                              <a:cubicBezTo>
                                <a:pt x="18875" y="21803"/>
                                <a:pt x="18866" y="21746"/>
                                <a:pt x="18898" y="21691"/>
                              </a:cubicBezTo>
                              <a:cubicBezTo>
                                <a:pt x="18938" y="21623"/>
                                <a:pt x="19018" y="21606"/>
                                <a:pt x="19088" y="21590"/>
                              </a:cubicBezTo>
                              <a:cubicBezTo>
                                <a:pt x="19158" y="21574"/>
                                <a:pt x="19230" y="21566"/>
                                <a:pt x="19302" y="21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49,21168" coordsize="1354,925" path="m18485,21342c18449,21284,18416,21229,18356,21192c18316,21167,18261,21153,18224,21191c18176,21241,18178,21335,18178,21398c18176,21621,18228,21847,18320,22049c18341,22095,18335,22070,18315,22092em17962,21835c17950,21813,17946,21808,17949,21791c17998,21764,18052,21758,18108,21749c18191,21736,18275,21724,18357,21707c18406,21697,18433,21684,18468,21658c18413,21673,18385,21705,18368,21762c18350,21823,18360,21884,18394,21937c18430,21994,18486,22023,18553,22024c18618,22025,18703,21991,18716,21919c18731,21836,18655,21757,18602,21705c18562,21666,18512,21643,18472,21606c18469,21602,18467,21598,18464,21594em18804,21739c18836,21783,18866,21828,18895,21874c18922,21916,18951,21957,18982,21996c18992,22009,18996,22013,19000,22023c18955,21976,18922,21919,18898,21859c18875,21803,18866,21746,18898,21691c18938,21623,19018,21606,19088,21590c19158,21574,19230,21566,19302,21556e" stroked="t" o:allowincell="f" style="position:absolute;margin-left:436.8pt;margin-top:528.05pt;width:38.3pt;height: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6285</wp:posOffset>
                </wp:positionH>
                <wp:positionV relativeFrom="paragraph">
                  <wp:posOffset>7435850</wp:posOffset>
                </wp:positionV>
                <wp:extent cx="830580" cy="473710"/>
                <wp:effectExtent l="6985" t="6350" r="635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1315">
                              <a:moveTo>
                                <a:pt x="8191" y="23303"/>
                              </a:moveTo>
                              <a:cubicBezTo>
                                <a:pt x="8186" y="23265"/>
                                <a:pt x="8181" y="23232"/>
                                <a:pt x="8169" y="23196"/>
                              </a:cubicBezTo>
                              <a:cubicBezTo>
                                <a:pt x="8179" y="23249"/>
                                <a:pt x="8186" y="23302"/>
                                <a:pt x="8193" y="23355"/>
                              </a:cubicBezTo>
                              <a:cubicBezTo>
                                <a:pt x="8212" y="23489"/>
                                <a:pt x="8226" y="23624"/>
                                <a:pt x="8242" y="23759"/>
                              </a:cubicBezTo>
                              <a:cubicBezTo>
                                <a:pt x="8251" y="23833"/>
                                <a:pt x="8252" y="23930"/>
                                <a:pt x="8294" y="23995"/>
                              </a:cubicBezTo>
                              <a:cubicBezTo>
                                <a:pt x="8314" y="24026"/>
                                <a:pt x="8321" y="23996"/>
                                <a:pt x="8339" y="23984"/>
                              </a:cubicBezTo>
                            </a:path>
                            <a:path w="2307" h="1315">
                              <a:moveTo>
                                <a:pt x="8433" y="23542"/>
                              </a:moveTo>
                              <a:cubicBezTo>
                                <a:pt x="8392" y="23546"/>
                                <a:pt x="8387" y="23578"/>
                                <a:pt x="8378" y="23619"/>
                              </a:cubicBezTo>
                              <a:cubicBezTo>
                                <a:pt x="8364" y="23686"/>
                                <a:pt x="8364" y="23765"/>
                                <a:pt x="8383" y="23831"/>
                              </a:cubicBezTo>
                              <a:cubicBezTo>
                                <a:pt x="8401" y="23893"/>
                                <a:pt x="8439" y="23944"/>
                                <a:pt x="8505" y="23956"/>
                              </a:cubicBezTo>
                              <a:cubicBezTo>
                                <a:pt x="8568" y="23968"/>
                                <a:pt x="8637" y="23935"/>
                                <a:pt x="8686" y="23899"/>
                              </a:cubicBezTo>
                              <a:cubicBezTo>
                                <a:pt x="8730" y="23866"/>
                                <a:pt x="8766" y="23821"/>
                                <a:pt x="8743" y="23764"/>
                              </a:cubicBezTo>
                              <a:cubicBezTo>
                                <a:pt x="8716" y="23697"/>
                                <a:pt x="8635" y="23661"/>
                                <a:pt x="8573" y="23636"/>
                              </a:cubicBezTo>
                              <a:cubicBezTo>
                                <a:pt x="8513" y="23611"/>
                                <a:pt x="8446" y="23586"/>
                                <a:pt x="8380" y="23587"/>
                              </a:cubicBezTo>
                              <a:cubicBezTo>
                                <a:pt x="8375" y="23588"/>
                                <a:pt x="8370" y="23589"/>
                                <a:pt x="8365" y="23590"/>
                              </a:cubicBezTo>
                            </a:path>
                            <a:path w="2307" h="1315">
                              <a:moveTo>
                                <a:pt x="8850" y="23596"/>
                              </a:moveTo>
                              <a:cubicBezTo>
                                <a:pt x="8847" y="23625"/>
                                <a:pt x="8848" y="23652"/>
                                <a:pt x="8858" y="23680"/>
                              </a:cubicBezTo>
                              <a:cubicBezTo>
                                <a:pt x="8875" y="23727"/>
                                <a:pt x="8901" y="23770"/>
                                <a:pt x="8930" y="23810"/>
                              </a:cubicBezTo>
                              <a:cubicBezTo>
                                <a:pt x="8949" y="23836"/>
                                <a:pt x="8966" y="23864"/>
                                <a:pt x="8995" y="23871"/>
                              </a:cubicBezTo>
                              <a:cubicBezTo>
                                <a:pt x="8982" y="23828"/>
                                <a:pt x="8964" y="23786"/>
                                <a:pt x="8952" y="23742"/>
                              </a:cubicBezTo>
                              <a:cubicBezTo>
                                <a:pt x="8937" y="23686"/>
                                <a:pt x="8919" y="23608"/>
                                <a:pt x="8947" y="23553"/>
                              </a:cubicBezTo>
                              <a:cubicBezTo>
                                <a:pt x="8966" y="23516"/>
                                <a:pt x="9001" y="23525"/>
                                <a:pt x="9030" y="23545"/>
                              </a:cubicBezTo>
                              <a:cubicBezTo>
                                <a:pt x="9077" y="23577"/>
                                <a:pt x="9105" y="23638"/>
                                <a:pt x="9130" y="23687"/>
                              </a:cubicBezTo>
                              <a:cubicBezTo>
                                <a:pt x="9163" y="23752"/>
                                <a:pt x="9184" y="23822"/>
                                <a:pt x="9211" y="23889"/>
                              </a:cubicBezTo>
                              <a:cubicBezTo>
                                <a:pt x="9222" y="23916"/>
                                <a:pt x="9240" y="23917"/>
                                <a:pt x="9262" y="23901"/>
                              </a:cubicBezTo>
                              <a:cubicBezTo>
                                <a:pt x="9268" y="23895"/>
                                <a:pt x="9273" y="23888"/>
                                <a:pt x="9279" y="23882"/>
                              </a:cubicBezTo>
                            </a:path>
                            <a:path w="2307" h="1315">
                              <a:moveTo>
                                <a:pt x="9399" y="23514"/>
                              </a:moveTo>
                              <a:cubicBezTo>
                                <a:pt x="9352" y="23506"/>
                                <a:pt x="9321" y="23503"/>
                                <a:pt x="9294" y="23557"/>
                              </a:cubicBezTo>
                              <a:cubicBezTo>
                                <a:pt x="9249" y="23645"/>
                                <a:pt x="9259" y="23780"/>
                                <a:pt x="9341" y="23843"/>
                              </a:cubicBezTo>
                              <a:cubicBezTo>
                                <a:pt x="9392" y="23882"/>
                                <a:pt x="9449" y="23849"/>
                                <a:pt x="9474" y="23798"/>
                              </a:cubicBezTo>
                              <a:cubicBezTo>
                                <a:pt x="9511" y="23722"/>
                                <a:pt x="9451" y="23664"/>
                                <a:pt x="9460" y="23596"/>
                              </a:cubicBezTo>
                              <a:cubicBezTo>
                                <a:pt x="9464" y="23563"/>
                                <a:pt x="9496" y="23677"/>
                                <a:pt x="9510" y="23709"/>
                              </a:cubicBezTo>
                              <a:cubicBezTo>
                                <a:pt x="9556" y="23817"/>
                                <a:pt x="9594" y="23928"/>
                                <a:pt x="9631" y="24039"/>
                              </a:cubicBezTo>
                              <a:cubicBezTo>
                                <a:pt x="9666" y="24143"/>
                                <a:pt x="9704" y="24249"/>
                                <a:pt x="9714" y="24359"/>
                              </a:cubicBezTo>
                              <a:cubicBezTo>
                                <a:pt x="9719" y="24418"/>
                                <a:pt x="9711" y="24478"/>
                                <a:pt x="9648" y="24500"/>
                              </a:cubicBezTo>
                              <a:cubicBezTo>
                                <a:pt x="9571" y="24527"/>
                                <a:pt x="9481" y="24505"/>
                                <a:pt x="9407" y="24483"/>
                              </a:cubicBezTo>
                              <a:cubicBezTo>
                                <a:pt x="9312" y="24454"/>
                                <a:pt x="9221" y="24413"/>
                                <a:pt x="9150" y="24342"/>
                              </a:cubicBezTo>
                              <a:cubicBezTo>
                                <a:pt x="9093" y="24285"/>
                                <a:pt x="9093" y="24233"/>
                                <a:pt x="9101" y="24159"/>
                              </a:cubicBezTo>
                            </a:path>
                            <a:path w="2307" h="1315">
                              <a:moveTo>
                                <a:pt x="9566" y="23833"/>
                              </a:moveTo>
                              <a:cubicBezTo>
                                <a:pt x="9629" y="23798"/>
                                <a:pt x="9672" y="23757"/>
                                <a:pt x="9721" y="23705"/>
                              </a:cubicBezTo>
                              <a:cubicBezTo>
                                <a:pt x="9765" y="23659"/>
                                <a:pt x="9798" y="23614"/>
                                <a:pt x="9817" y="23553"/>
                              </a:cubicBezTo>
                              <a:cubicBezTo>
                                <a:pt x="9831" y="23509"/>
                                <a:pt x="9833" y="23458"/>
                                <a:pt x="9799" y="23422"/>
                              </a:cubicBezTo>
                              <a:cubicBezTo>
                                <a:pt x="9767" y="23388"/>
                                <a:pt x="9730" y="23408"/>
                                <a:pt x="9708" y="23440"/>
                              </a:cubicBezTo>
                              <a:cubicBezTo>
                                <a:pt x="9669" y="23497"/>
                                <a:pt x="9670" y="23581"/>
                                <a:pt x="9682" y="23646"/>
                              </a:cubicBezTo>
                              <a:cubicBezTo>
                                <a:pt x="9696" y="23720"/>
                                <a:pt x="9738" y="23795"/>
                                <a:pt x="9802" y="23837"/>
                              </a:cubicBezTo>
                              <a:cubicBezTo>
                                <a:pt x="9849" y="23868"/>
                                <a:pt x="9922" y="23868"/>
                                <a:pt x="9971" y="23842"/>
                              </a:cubicBezTo>
                              <a:cubicBezTo>
                                <a:pt x="9982" y="23833"/>
                                <a:pt x="9993" y="23825"/>
                                <a:pt x="10004" y="23816"/>
                              </a:cubicBezTo>
                            </a:path>
                            <a:path w="2307" h="1315">
                              <a:moveTo>
                                <a:pt x="10014" y="23465"/>
                              </a:moveTo>
                              <a:cubicBezTo>
                                <a:pt x="10015" y="23495"/>
                                <a:pt x="10018" y="23521"/>
                                <a:pt x="10030" y="23553"/>
                              </a:cubicBezTo>
                              <a:cubicBezTo>
                                <a:pt x="10050" y="23603"/>
                                <a:pt x="10074" y="23653"/>
                                <a:pt x="10105" y="23697"/>
                              </a:cubicBezTo>
                              <a:cubicBezTo>
                                <a:pt x="10126" y="23727"/>
                                <a:pt x="10150" y="23756"/>
                                <a:pt x="10174" y="23783"/>
                              </a:cubicBezTo>
                              <a:cubicBezTo>
                                <a:pt x="10133" y="23758"/>
                                <a:pt x="10101" y="23721"/>
                                <a:pt x="10074" y="23682"/>
                              </a:cubicBezTo>
                              <a:cubicBezTo>
                                <a:pt x="10045" y="23640"/>
                                <a:pt x="10028" y="23593"/>
                                <a:pt x="10046" y="23543"/>
                              </a:cubicBezTo>
                              <a:cubicBezTo>
                                <a:pt x="10071" y="23473"/>
                                <a:pt x="10138" y="23438"/>
                                <a:pt x="10197" y="23403"/>
                              </a:cubicBezTo>
                              <a:cubicBezTo>
                                <a:pt x="10272" y="23358"/>
                                <a:pt x="10351" y="23332"/>
                                <a:pt x="10434" y="23307"/>
                              </a:cubicBezTo>
                              <a:cubicBezTo>
                                <a:pt x="10448" y="23303"/>
                                <a:pt x="10461" y="23299"/>
                                <a:pt x="10475" y="23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9,23196" coordsize="2307,1315" path="m8191,23303c8186,23265,8181,23232,8169,23196c8179,23249,8186,23302,8193,23355c8212,23489,8226,23624,8242,23759c8251,23833,8252,23930,8294,23995c8314,24026,8321,23996,8339,23984em8433,23542c8392,23546,8387,23578,8378,23619c8364,23686,8364,23765,8383,23831c8401,23893,8439,23944,8505,23956c8568,23968,8637,23935,8686,23899c8730,23866,8766,23821,8743,23764c8716,23697,8635,23661,8573,23636c8513,23611,8446,23586,8380,23587c8375,23588,8370,23589,8365,23590em8850,23596c8847,23625,8848,23652,8858,23680c8875,23727,8901,23770,8930,23810c8949,23836,8966,23864,8995,23871c8982,23828,8964,23786,8952,23742c8937,23686,8919,23608,8947,23553c8966,23516,9001,23525,9030,23545c9077,23577,9105,23638,9130,23687c9163,23752,9184,23822,9211,23889c9222,23916,9240,23917,9262,23901c9268,23895,9273,23888,9279,23882em9399,23514c9352,23506,9321,23503,9294,23557c9249,23645,9259,23780,9341,23843c9392,23882,9449,23849,9474,23798c9511,23722,9451,23664,9460,23596c9464,23563,9496,23677,9510,23709c9556,23817,9594,23928,9631,24039c9666,24143,9704,24249,9714,24359c9719,24418,9711,24478,9648,24500c9571,24527,9481,24505,9407,24483c9312,24454,9221,24413,9150,24342c9093,24285,9093,24233,9101,24159em9566,23833c9629,23798,9672,23757,9721,23705c9765,23659,9798,23614,9817,23553c9831,23509,9833,23458,9799,23422c9767,23388,9730,23408,9708,23440c9669,23497,9670,23581,9682,23646c9696,23720,9738,23795,9802,23837c9849,23868,9922,23868,9971,23842c9982,23833,9993,23825,10004,23816em10014,23465c10015,23495,10018,23521,10030,23553c10050,23603,10074,23653,10105,23697c10126,23727,10150,23756,10174,23783c10133,23758,10101,23721,10074,23682c10045,23640,10028,23593,10046,23543c10071,23473,10138,23438,10197,23403c10272,23358,10351,23332,10434,23307c10448,23303,10461,23299,10475,23295e" stroked="t" o:allowincell="f" style="position:absolute;margin-left:159.55pt;margin-top:585.5pt;width:65.35pt;height:3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6890</wp:posOffset>
                </wp:positionH>
                <wp:positionV relativeFrom="paragraph">
                  <wp:posOffset>7237095</wp:posOffset>
                </wp:positionV>
                <wp:extent cx="1207135" cy="351155"/>
                <wp:effectExtent l="6985" t="190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4" h="976">
                              <a:moveTo>
                                <a:pt x="11374" y="23445"/>
                              </a:moveTo>
                              <a:cubicBezTo>
                                <a:pt x="11378" y="23403"/>
                                <a:pt x="11374" y="23375"/>
                                <a:pt x="11361" y="23335"/>
                              </a:cubicBezTo>
                              <a:cubicBezTo>
                                <a:pt x="11347" y="23290"/>
                                <a:pt x="11314" y="23249"/>
                                <a:pt x="11270" y="23228"/>
                              </a:cubicBezTo>
                              <a:cubicBezTo>
                                <a:pt x="11215" y="23202"/>
                                <a:pt x="11159" y="23207"/>
                                <a:pt x="11111" y="23243"/>
                              </a:cubicBezTo>
                              <a:cubicBezTo>
                                <a:pt x="11056" y="23284"/>
                                <a:pt x="11030" y="23359"/>
                                <a:pt x="11031" y="23426"/>
                              </a:cubicBezTo>
                              <a:cubicBezTo>
                                <a:pt x="11032" y="23493"/>
                                <a:pt x="11062" y="23566"/>
                                <a:pt x="11121" y="23601"/>
                              </a:cubicBezTo>
                              <a:cubicBezTo>
                                <a:pt x="11186" y="23640"/>
                                <a:pt x="11265" y="23610"/>
                                <a:pt x="11308" y="23553"/>
                              </a:cubicBezTo>
                              <a:cubicBezTo>
                                <a:pt x="11343" y="23506"/>
                                <a:pt x="11343" y="23446"/>
                                <a:pt x="11332" y="23392"/>
                              </a:cubicBezTo>
                              <a:cubicBezTo>
                                <a:pt x="11325" y="23355"/>
                                <a:pt x="11311" y="23325"/>
                                <a:pt x="11284" y="23300"/>
                              </a:cubicBezTo>
                              <a:cubicBezTo>
                                <a:pt x="11269" y="23338"/>
                                <a:pt x="11282" y="23372"/>
                                <a:pt x="11298" y="23412"/>
                              </a:cubicBezTo>
                              <a:cubicBezTo>
                                <a:pt x="11317" y="23460"/>
                                <a:pt x="11345" y="23508"/>
                                <a:pt x="11384" y="23542"/>
                              </a:cubicBezTo>
                              <a:cubicBezTo>
                                <a:pt x="11409" y="23564"/>
                                <a:pt x="11423" y="23564"/>
                                <a:pt x="11454" y="23564"/>
                              </a:cubicBezTo>
                            </a:path>
                            <a:path w="3354" h="976">
                              <a:moveTo>
                                <a:pt x="11443" y="23286"/>
                              </a:moveTo>
                              <a:cubicBezTo>
                                <a:pt x="11433" y="23313"/>
                                <a:pt x="11431" y="23322"/>
                                <a:pt x="11452" y="23367"/>
                              </a:cubicBezTo>
                              <a:cubicBezTo>
                                <a:pt x="11476" y="23419"/>
                                <a:pt x="11502" y="23468"/>
                                <a:pt x="11538" y="23513"/>
                              </a:cubicBezTo>
                              <a:cubicBezTo>
                                <a:pt x="11562" y="23544"/>
                                <a:pt x="11585" y="23564"/>
                                <a:pt x="11615" y="23586"/>
                              </a:cubicBezTo>
                              <a:cubicBezTo>
                                <a:pt x="11638" y="23551"/>
                                <a:pt x="11624" y="23524"/>
                                <a:pt x="11615" y="23482"/>
                              </a:cubicBezTo>
                              <a:cubicBezTo>
                                <a:pt x="11602" y="23421"/>
                                <a:pt x="11585" y="23361"/>
                                <a:pt x="11576" y="23300"/>
                              </a:cubicBezTo>
                              <a:cubicBezTo>
                                <a:pt x="11571" y="23270"/>
                                <a:pt x="11575" y="23251"/>
                                <a:pt x="11577" y="23223"/>
                              </a:cubicBezTo>
                              <a:cubicBezTo>
                                <a:pt x="11607" y="23240"/>
                                <a:pt x="11620" y="23255"/>
                                <a:pt x="11642" y="23288"/>
                              </a:cubicBezTo>
                              <a:cubicBezTo>
                                <a:pt x="11693" y="23363"/>
                                <a:pt x="11740" y="23440"/>
                                <a:pt x="11795" y="23512"/>
                              </a:cubicBezTo>
                              <a:cubicBezTo>
                                <a:pt x="11812" y="23533"/>
                                <a:pt x="11817" y="23538"/>
                                <a:pt x="11828" y="23551"/>
                              </a:cubicBezTo>
                              <a:cubicBezTo>
                                <a:pt x="11828" y="23505"/>
                                <a:pt x="11811" y="23464"/>
                                <a:pt x="11803" y="23418"/>
                              </a:cubicBezTo>
                              <a:cubicBezTo>
                                <a:pt x="11794" y="23367"/>
                                <a:pt x="11789" y="23305"/>
                                <a:pt x="11803" y="23254"/>
                              </a:cubicBezTo>
                              <a:cubicBezTo>
                                <a:pt x="11814" y="23214"/>
                                <a:pt x="11844" y="23196"/>
                                <a:pt x="11884" y="23208"/>
                              </a:cubicBezTo>
                              <a:cubicBezTo>
                                <a:pt x="11933" y="23222"/>
                                <a:pt x="11972" y="23270"/>
                                <a:pt x="12000" y="23310"/>
                              </a:cubicBezTo>
                              <a:cubicBezTo>
                                <a:pt x="12043" y="23373"/>
                                <a:pt x="12071" y="23443"/>
                                <a:pt x="12109" y="23509"/>
                              </a:cubicBezTo>
                              <a:cubicBezTo>
                                <a:pt x="12133" y="23551"/>
                                <a:pt x="12140" y="23543"/>
                                <a:pt x="12178" y="23537"/>
                              </a:cubicBezTo>
                            </a:path>
                            <a:path w="3354" h="976">
                              <a:moveTo>
                                <a:pt x="12241" y="23187"/>
                              </a:moveTo>
                              <a:cubicBezTo>
                                <a:pt x="12216" y="23177"/>
                                <a:pt x="12202" y="23194"/>
                                <a:pt x="12197" y="23224"/>
                              </a:cubicBezTo>
                              <a:cubicBezTo>
                                <a:pt x="12187" y="23291"/>
                                <a:pt x="12215" y="23377"/>
                                <a:pt x="12252" y="23432"/>
                              </a:cubicBezTo>
                              <a:cubicBezTo>
                                <a:pt x="12286" y="23482"/>
                                <a:pt x="12337" y="23518"/>
                                <a:pt x="12399" y="23519"/>
                              </a:cubicBezTo>
                              <a:cubicBezTo>
                                <a:pt x="12464" y="23520"/>
                                <a:pt x="12533" y="23472"/>
                                <a:pt x="12545" y="23407"/>
                              </a:cubicBezTo>
                              <a:cubicBezTo>
                                <a:pt x="12557" y="23342"/>
                                <a:pt x="12506" y="23277"/>
                                <a:pt x="12463" y="23235"/>
                              </a:cubicBezTo>
                              <a:cubicBezTo>
                                <a:pt x="12408" y="23181"/>
                                <a:pt x="12339" y="23143"/>
                                <a:pt x="12266" y="23121"/>
                              </a:cubicBezTo>
                              <a:cubicBezTo>
                                <a:pt x="12226" y="23109"/>
                                <a:pt x="12188" y="23098"/>
                                <a:pt x="12174" y="23139"/>
                              </a:cubicBezTo>
                            </a:path>
                            <a:path w="3354" h="976">
                              <a:moveTo>
                                <a:pt x="12495" y="23225"/>
                              </a:moveTo>
                              <a:cubicBezTo>
                                <a:pt x="12512" y="23265"/>
                                <a:pt x="12525" y="23306"/>
                                <a:pt x="12543" y="23346"/>
                              </a:cubicBezTo>
                              <a:cubicBezTo>
                                <a:pt x="12567" y="23399"/>
                                <a:pt x="12597" y="23452"/>
                                <a:pt x="12645" y="23487"/>
                              </a:cubicBezTo>
                              <a:cubicBezTo>
                                <a:pt x="12688" y="23519"/>
                                <a:pt x="12733" y="23519"/>
                                <a:pt x="12778" y="23492"/>
                              </a:cubicBezTo>
                              <a:cubicBezTo>
                                <a:pt x="12843" y="23454"/>
                                <a:pt x="12877" y="23380"/>
                                <a:pt x="12882" y="23307"/>
                              </a:cubicBezTo>
                              <a:cubicBezTo>
                                <a:pt x="12885" y="23260"/>
                                <a:pt x="12872" y="23209"/>
                                <a:pt x="12843" y="23171"/>
                              </a:cubicBezTo>
                              <a:cubicBezTo>
                                <a:pt x="12828" y="23156"/>
                                <a:pt x="12825" y="23151"/>
                                <a:pt x="12811" y="23150"/>
                              </a:cubicBezTo>
                              <a:cubicBezTo>
                                <a:pt x="12786" y="23172"/>
                                <a:pt x="12793" y="23202"/>
                                <a:pt x="12799" y="23236"/>
                              </a:cubicBezTo>
                              <a:cubicBezTo>
                                <a:pt x="12810" y="23296"/>
                                <a:pt x="12834" y="23352"/>
                                <a:pt x="12869" y="23402"/>
                              </a:cubicBezTo>
                              <a:cubicBezTo>
                                <a:pt x="12890" y="23432"/>
                                <a:pt x="12929" y="23468"/>
                                <a:pt x="12970" y="23454"/>
                              </a:cubicBezTo>
                              <a:cubicBezTo>
                                <a:pt x="12977" y="23449"/>
                                <a:pt x="12985" y="23444"/>
                                <a:pt x="12992" y="23439"/>
                              </a:cubicBezTo>
                            </a:path>
                            <a:path w="3354" h="976">
                              <a:moveTo>
                                <a:pt x="13024" y="23169"/>
                              </a:moveTo>
                              <a:cubicBezTo>
                                <a:pt x="13033" y="23217"/>
                                <a:pt x="13055" y="23262"/>
                                <a:pt x="13074" y="23307"/>
                              </a:cubicBezTo>
                              <a:cubicBezTo>
                                <a:pt x="13091" y="23348"/>
                                <a:pt x="13112" y="23401"/>
                                <a:pt x="13147" y="23431"/>
                              </a:cubicBezTo>
                              <a:cubicBezTo>
                                <a:pt x="13151" y="23433"/>
                                <a:pt x="13154" y="23435"/>
                                <a:pt x="13158" y="23437"/>
                              </a:cubicBezTo>
                              <a:cubicBezTo>
                                <a:pt x="13172" y="23405"/>
                                <a:pt x="13160" y="23378"/>
                                <a:pt x="13152" y="23342"/>
                              </a:cubicBezTo>
                              <a:cubicBezTo>
                                <a:pt x="13139" y="23285"/>
                                <a:pt x="13119" y="23219"/>
                                <a:pt x="13126" y="23160"/>
                              </a:cubicBezTo>
                              <a:cubicBezTo>
                                <a:pt x="13130" y="23126"/>
                                <a:pt x="13147" y="23115"/>
                                <a:pt x="13179" y="23128"/>
                              </a:cubicBezTo>
                              <a:cubicBezTo>
                                <a:pt x="13221" y="23145"/>
                                <a:pt x="13256" y="23186"/>
                                <a:pt x="13286" y="23219"/>
                              </a:cubicBezTo>
                              <a:cubicBezTo>
                                <a:pt x="13337" y="23274"/>
                                <a:pt x="13383" y="23334"/>
                                <a:pt x="13420" y="23400"/>
                              </a:cubicBezTo>
                              <a:cubicBezTo>
                                <a:pt x="13428" y="23415"/>
                                <a:pt x="13440" y="23465"/>
                                <a:pt x="13442" y="23424"/>
                              </a:cubicBezTo>
                              <a:cubicBezTo>
                                <a:pt x="13442" y="23418"/>
                                <a:pt x="13442" y="23412"/>
                                <a:pt x="13442" y="23406"/>
                              </a:cubicBezTo>
                            </a:path>
                            <a:path w="3354" h="976">
                              <a:moveTo>
                                <a:pt x="13602" y="22658"/>
                              </a:moveTo>
                              <a:cubicBezTo>
                                <a:pt x="13591" y="22702"/>
                                <a:pt x="13594" y="22717"/>
                                <a:pt x="13598" y="22762"/>
                              </a:cubicBezTo>
                              <a:cubicBezTo>
                                <a:pt x="13608" y="22865"/>
                                <a:pt x="13617" y="22968"/>
                                <a:pt x="13633" y="23070"/>
                              </a:cubicBezTo>
                              <a:cubicBezTo>
                                <a:pt x="13653" y="23198"/>
                                <a:pt x="13677" y="23360"/>
                                <a:pt x="13756" y="23467"/>
                              </a:cubicBezTo>
                              <a:cubicBezTo>
                                <a:pt x="13780" y="23500"/>
                                <a:pt x="13786" y="23488"/>
                                <a:pt x="13813" y="23497"/>
                              </a:cubicBezTo>
                            </a:path>
                            <a:path w="3354" h="976">
                              <a:moveTo>
                                <a:pt x="13475" y="23131"/>
                              </a:moveTo>
                              <a:cubicBezTo>
                                <a:pt x="13524" y="23131"/>
                                <a:pt x="13541" y="23133"/>
                                <a:pt x="13590" y="23132"/>
                              </a:cubicBezTo>
                              <a:cubicBezTo>
                                <a:pt x="13679" y="23129"/>
                                <a:pt x="13768" y="23117"/>
                                <a:pt x="13856" y="23100"/>
                              </a:cubicBezTo>
                              <a:cubicBezTo>
                                <a:pt x="13941" y="23084"/>
                                <a:pt x="14025" y="23063"/>
                                <a:pt x="14102" y="23023"/>
                              </a:cubicBezTo>
                              <a:cubicBezTo>
                                <a:pt x="14148" y="22999"/>
                                <a:pt x="14164" y="22982"/>
                                <a:pt x="14187" y="22944"/>
                              </a:cubicBezTo>
                              <a:cubicBezTo>
                                <a:pt x="14138" y="22932"/>
                                <a:pt x="14098" y="22938"/>
                                <a:pt x="14049" y="22955"/>
                              </a:cubicBezTo>
                              <a:cubicBezTo>
                                <a:pt x="13994" y="22974"/>
                                <a:pt x="13925" y="23005"/>
                                <a:pt x="13900" y="23062"/>
                              </a:cubicBezTo>
                              <a:cubicBezTo>
                                <a:pt x="13875" y="23118"/>
                                <a:pt x="13940" y="23163"/>
                                <a:pt x="13978" y="23189"/>
                              </a:cubicBezTo>
                              <a:cubicBezTo>
                                <a:pt x="14081" y="23259"/>
                                <a:pt x="14207" y="23291"/>
                                <a:pt x="14322" y="23334"/>
                              </a:cubicBezTo>
                              <a:cubicBezTo>
                                <a:pt x="14360" y="23348"/>
                                <a:pt x="14361" y="23357"/>
                                <a:pt x="14384" y="23378"/>
                              </a:cubicBezTo>
                              <a:cubicBezTo>
                                <a:pt x="14335" y="23408"/>
                                <a:pt x="14295" y="23427"/>
                                <a:pt x="14235" y="23441"/>
                              </a:cubicBezTo>
                              <a:cubicBezTo>
                                <a:pt x="14159" y="23458"/>
                                <a:pt x="14083" y="23484"/>
                                <a:pt x="14004" y="23480"/>
                              </a:cubicBezTo>
                              <a:cubicBezTo>
                                <a:pt x="13965" y="23474"/>
                                <a:pt x="13954" y="23473"/>
                                <a:pt x="13933" y="23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1,22643" coordsize="3354,976" path="m11374,23445c11378,23403,11374,23375,11361,23335c11347,23290,11314,23249,11270,23228c11215,23202,11159,23207,11111,23243c11056,23284,11030,23359,11031,23426c11032,23493,11062,23566,11121,23601c11186,23640,11265,23610,11308,23553c11343,23506,11343,23446,11332,23392c11325,23355,11311,23325,11284,23300c11269,23338,11282,23372,11298,23412c11317,23460,11345,23508,11384,23542c11409,23564,11423,23564,11454,23564em11443,23286c11433,23313,11431,23322,11452,23367c11476,23419,11502,23468,11538,23513c11562,23544,11585,23564,11615,23586c11638,23551,11624,23524,11615,23482c11602,23421,11585,23361,11576,23300c11571,23270,11575,23251,11577,23223c11607,23240,11620,23255,11642,23288c11693,23363,11740,23440,11795,23512c11812,23533,11817,23538,11828,23551c11828,23505,11811,23464,11803,23418c11794,23367,11789,23305,11803,23254c11814,23214,11844,23196,11884,23208c11933,23222,11972,23270,12000,23310c12043,23373,12071,23443,12109,23509c12133,23551,12140,23543,12178,23537em12241,23187c12216,23177,12202,23194,12197,23224c12187,23291,12215,23377,12252,23432c12286,23482,12337,23518,12399,23519c12464,23520,12533,23472,12545,23407c12557,23342,12506,23277,12463,23235c12408,23181,12339,23143,12266,23121c12226,23109,12188,23098,12174,23139em12495,23225c12512,23265,12525,23306,12543,23346c12567,23399,12597,23452,12645,23487c12688,23519,12733,23519,12778,23492c12843,23454,12877,23380,12882,23307c12885,23260,12872,23209,12843,23171c12828,23156,12825,23151,12811,23150c12786,23172,12793,23202,12799,23236c12810,23296,12834,23352,12869,23402c12890,23432,12929,23468,12970,23454c12977,23449,12985,23444,12992,23439em13024,23169c13033,23217,13055,23262,13074,23307c13091,23348,13112,23401,13147,23431c13151,23433,13154,23435,13158,23437c13172,23405,13160,23378,13152,23342c13139,23285,13119,23219,13126,23160c13130,23126,13147,23115,13179,23128c13221,23145,13256,23186,13286,23219c13337,23274,13383,23334,13420,23400c13428,23415,13440,23465,13442,23424c13442,23418,13442,23412,13442,23406em13602,22658c13591,22702,13594,22717,13598,22762c13608,22865,13617,22968,13633,23070c13653,23198,13677,23360,13756,23467c13780,23500,13786,23488,13813,23497em13475,23131c13524,23131,13541,23133,13590,23132c13679,23129,13768,23117,13856,23100c13941,23084,14025,23063,14102,23023c14148,22999,14164,22982,14187,22944c14138,22932,14098,22938,14049,22955c13994,22974,13925,23005,13900,23062c13875,23118,13940,23163,13978,23189c14081,23259,14207,23291,14322,23334c14360,23348,14361,23357,14384,23378c14335,23408,14295,23427,14235,23441c14159,23458,14083,23484,14004,23480c13965,23474,13954,23473,13933,23458e" stroked="t" o:allowincell="f" style="position:absolute;margin-left:240.7pt;margin-top:569.85pt;width:95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5320</wp:posOffset>
                </wp:positionH>
                <wp:positionV relativeFrom="paragraph">
                  <wp:posOffset>7197725</wp:posOffset>
                </wp:positionV>
                <wp:extent cx="282575" cy="322580"/>
                <wp:effectExtent l="7620" t="6985" r="381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897">
                              <a:moveTo>
                                <a:pt x="15144" y="23022"/>
                              </a:moveTo>
                              <a:cubicBezTo>
                                <a:pt x="15106" y="23016"/>
                                <a:pt x="15063" y="23015"/>
                                <a:pt x="15030" y="23042"/>
                              </a:cubicBezTo>
                              <a:cubicBezTo>
                                <a:pt x="14987" y="23077"/>
                                <a:pt x="14960" y="23138"/>
                                <a:pt x="14949" y="23191"/>
                              </a:cubicBezTo>
                              <a:cubicBezTo>
                                <a:pt x="14935" y="23256"/>
                                <a:pt x="14944" y="23329"/>
                                <a:pt x="14991" y="23380"/>
                              </a:cubicBezTo>
                              <a:cubicBezTo>
                                <a:pt x="15041" y="23435"/>
                                <a:pt x="15120" y="23435"/>
                                <a:pt x="15187" y="23420"/>
                              </a:cubicBezTo>
                              <a:cubicBezTo>
                                <a:pt x="15254" y="23405"/>
                                <a:pt x="15329" y="23373"/>
                                <a:pt x="15366" y="23311"/>
                              </a:cubicBezTo>
                              <a:cubicBezTo>
                                <a:pt x="15399" y="23256"/>
                                <a:pt x="15372" y="23198"/>
                                <a:pt x="15335" y="23154"/>
                              </a:cubicBezTo>
                              <a:cubicBezTo>
                                <a:pt x="15289" y="23100"/>
                                <a:pt x="15223" y="23058"/>
                                <a:pt x="15162" y="23026"/>
                              </a:cubicBezTo>
                              <a:cubicBezTo>
                                <a:pt x="15135" y="23012"/>
                                <a:pt x="15110" y="23001"/>
                                <a:pt x="15085" y="22984"/>
                              </a:cubicBezTo>
                            </a:path>
                            <a:path w="786" h="897">
                              <a:moveTo>
                                <a:pt x="15711" y="22777"/>
                              </a:moveTo>
                              <a:cubicBezTo>
                                <a:pt x="15734" y="22703"/>
                                <a:pt x="15725" y="22657"/>
                                <a:pt x="15674" y="22596"/>
                              </a:cubicBezTo>
                              <a:cubicBezTo>
                                <a:pt x="15642" y="22558"/>
                                <a:pt x="15591" y="22524"/>
                                <a:pt x="15538" y="22533"/>
                              </a:cubicBezTo>
                              <a:cubicBezTo>
                                <a:pt x="15450" y="22548"/>
                                <a:pt x="15421" y="22663"/>
                                <a:pt x="15406" y="22734"/>
                              </a:cubicBezTo>
                              <a:cubicBezTo>
                                <a:pt x="15383" y="22842"/>
                                <a:pt x="15385" y="22956"/>
                                <a:pt x="15402" y="23065"/>
                              </a:cubicBezTo>
                              <a:cubicBezTo>
                                <a:pt x="15416" y="23155"/>
                                <a:pt x="15440" y="23252"/>
                                <a:pt x="15488" y="23330"/>
                              </a:cubicBezTo>
                              <a:cubicBezTo>
                                <a:pt x="15508" y="23362"/>
                                <a:pt x="15524" y="23374"/>
                                <a:pt x="15556" y="23387"/>
                              </a:cubicBezTo>
                            </a:path>
                            <a:path w="786" h="897">
                              <a:moveTo>
                                <a:pt x="15202" y="23071"/>
                              </a:moveTo>
                              <a:cubicBezTo>
                                <a:pt x="15146" y="23050"/>
                                <a:pt x="15281" y="23059"/>
                                <a:pt x="15290" y="23059"/>
                              </a:cubicBezTo>
                              <a:cubicBezTo>
                                <a:pt x="15407" y="23058"/>
                                <a:pt x="15523" y="23053"/>
                                <a:pt x="15639" y="23039"/>
                              </a:cubicBezTo>
                              <a:cubicBezTo>
                                <a:pt x="15667" y="23035"/>
                                <a:pt x="15695" y="23031"/>
                                <a:pt x="15723" y="23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3,22533" coordsize="786,897" path="m15144,23022c15106,23016,15063,23015,15030,23042c14987,23077,14960,23138,14949,23191c14935,23256,14944,23329,14991,23380c15041,23435,15120,23435,15187,23420c15254,23405,15329,23373,15366,23311c15399,23256,15372,23198,15335,23154c15289,23100,15223,23058,15162,23026c15135,23012,15110,23001,15085,22984em15711,22777c15734,22703,15725,22657,15674,22596c15642,22558,15591,22524,15538,22533c15450,22548,15421,22663,15406,22734c15383,22842,15385,22956,15402,23065c15416,23155,15440,23252,15488,23330c15508,23362,15524,23374,15556,23387em15202,23071c15146,23050,15281,23059,15290,23059c15407,23058,15523,23053,15639,23039c15667,23035,15695,23031,15723,23027e" stroked="t" o:allowincell="f" style="position:absolute;margin-left:351.6pt;margin-top:566.75pt;width:22.2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9820</wp:posOffset>
                </wp:positionH>
                <wp:positionV relativeFrom="paragraph">
                  <wp:posOffset>7182485</wp:posOffset>
                </wp:positionV>
                <wp:extent cx="639445" cy="283210"/>
                <wp:effectExtent l="6985" t="6350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787">
                              <a:moveTo>
                                <a:pt x="16353" y="22580"/>
                              </a:moveTo>
                              <a:cubicBezTo>
                                <a:pt x="16351" y="22634"/>
                                <a:pt x="16356" y="22689"/>
                                <a:pt x="16364" y="22743"/>
                              </a:cubicBezTo>
                              <a:cubicBezTo>
                                <a:pt x="16378" y="22842"/>
                                <a:pt x="16398" y="22938"/>
                                <a:pt x="16424" y="23034"/>
                              </a:cubicBezTo>
                              <a:cubicBezTo>
                                <a:pt x="16443" y="23105"/>
                                <a:pt x="16470" y="23173"/>
                                <a:pt x="16495" y="23243"/>
                              </a:cubicBezTo>
                              <a:cubicBezTo>
                                <a:pt x="16498" y="23251"/>
                                <a:pt x="16500" y="23258"/>
                                <a:pt x="16503" y="23266"/>
                              </a:cubicBezTo>
                            </a:path>
                            <a:path w="1776" h="787">
                              <a:moveTo>
                                <a:pt x="16178" y="22922"/>
                              </a:moveTo>
                              <a:cubicBezTo>
                                <a:pt x="16204" y="22900"/>
                                <a:pt x="16214" y="22900"/>
                                <a:pt x="16260" y="22899"/>
                              </a:cubicBezTo>
                              <a:cubicBezTo>
                                <a:pt x="16339" y="22898"/>
                                <a:pt x="16420" y="22900"/>
                                <a:pt x="16499" y="22892"/>
                              </a:cubicBezTo>
                              <a:cubicBezTo>
                                <a:pt x="16561" y="22886"/>
                                <a:pt x="16631" y="22880"/>
                                <a:pt x="16690" y="22858"/>
                              </a:cubicBezTo>
                              <a:cubicBezTo>
                                <a:pt x="16711" y="22851"/>
                                <a:pt x="16719" y="22838"/>
                                <a:pt x="16735" y="22826"/>
                              </a:cubicBezTo>
                              <a:cubicBezTo>
                                <a:pt x="16733" y="22869"/>
                                <a:pt x="16734" y="22909"/>
                                <a:pt x="16742" y="22952"/>
                              </a:cubicBezTo>
                              <a:cubicBezTo>
                                <a:pt x="16753" y="23012"/>
                                <a:pt x="16767" y="23073"/>
                                <a:pt x="16785" y="23132"/>
                              </a:cubicBezTo>
                              <a:cubicBezTo>
                                <a:pt x="16797" y="23170"/>
                                <a:pt x="16798" y="23228"/>
                                <a:pt x="16822" y="23188"/>
                              </a:cubicBezTo>
                            </a:path>
                            <a:path w="1776" h="787">
                              <a:moveTo>
                                <a:pt x="16525" y="22508"/>
                              </a:moveTo>
                              <a:cubicBezTo>
                                <a:pt x="16523" y="22502"/>
                                <a:pt x="16521" y="22497"/>
                                <a:pt x="16519" y="22491"/>
                              </a:cubicBezTo>
                              <a:cubicBezTo>
                                <a:pt x="16557" y="22501"/>
                                <a:pt x="16564" y="22518"/>
                                <a:pt x="16589" y="22549"/>
                              </a:cubicBezTo>
                              <a:cubicBezTo>
                                <a:pt x="16595" y="22557"/>
                                <a:pt x="16602" y="22564"/>
                                <a:pt x="16608" y="22572"/>
                              </a:cubicBezTo>
                            </a:path>
                            <a:path w="1776" h="787">
                              <a:moveTo>
                                <a:pt x="16940" y="22893"/>
                              </a:moveTo>
                              <a:cubicBezTo>
                                <a:pt x="16959" y="22944"/>
                                <a:pt x="16972" y="22991"/>
                                <a:pt x="16983" y="23044"/>
                              </a:cubicBezTo>
                              <a:cubicBezTo>
                                <a:pt x="16990" y="23076"/>
                                <a:pt x="16997" y="23107"/>
                                <a:pt x="17006" y="23138"/>
                              </a:cubicBezTo>
                              <a:cubicBezTo>
                                <a:pt x="17012" y="23098"/>
                                <a:pt x="17002" y="23064"/>
                                <a:pt x="16999" y="23023"/>
                              </a:cubicBezTo>
                              <a:cubicBezTo>
                                <a:pt x="16995" y="22974"/>
                                <a:pt x="16981" y="22869"/>
                                <a:pt x="17028" y="22833"/>
                              </a:cubicBezTo>
                              <a:cubicBezTo>
                                <a:pt x="17033" y="22832"/>
                                <a:pt x="17039" y="22830"/>
                                <a:pt x="17044" y="22829"/>
                              </a:cubicBezTo>
                              <a:cubicBezTo>
                                <a:pt x="17084" y="22839"/>
                                <a:pt x="17100" y="22859"/>
                                <a:pt x="17124" y="22893"/>
                              </a:cubicBezTo>
                              <a:cubicBezTo>
                                <a:pt x="17184" y="22977"/>
                                <a:pt x="17234" y="23067"/>
                                <a:pt x="17289" y="23154"/>
                              </a:cubicBezTo>
                              <a:cubicBezTo>
                                <a:pt x="17292" y="23159"/>
                                <a:pt x="17296" y="23164"/>
                                <a:pt x="17299" y="23169"/>
                              </a:cubicBezTo>
                              <a:cubicBezTo>
                                <a:pt x="17285" y="23128"/>
                                <a:pt x="17280" y="23092"/>
                                <a:pt x="17277" y="23049"/>
                              </a:cubicBezTo>
                              <a:cubicBezTo>
                                <a:pt x="17273" y="22989"/>
                                <a:pt x="17278" y="22932"/>
                                <a:pt x="17295" y="22874"/>
                              </a:cubicBezTo>
                              <a:cubicBezTo>
                                <a:pt x="17304" y="22843"/>
                                <a:pt x="17320" y="22797"/>
                                <a:pt x="17360" y="22796"/>
                              </a:cubicBezTo>
                              <a:cubicBezTo>
                                <a:pt x="17400" y="22795"/>
                                <a:pt x="17424" y="22847"/>
                                <a:pt x="17439" y="22875"/>
                              </a:cubicBezTo>
                              <a:cubicBezTo>
                                <a:pt x="17469" y="22930"/>
                                <a:pt x="17486" y="22994"/>
                                <a:pt x="17498" y="23055"/>
                              </a:cubicBezTo>
                              <a:cubicBezTo>
                                <a:pt x="17510" y="23116"/>
                                <a:pt x="17517" y="23176"/>
                                <a:pt x="17534" y="23235"/>
                              </a:cubicBezTo>
                              <a:cubicBezTo>
                                <a:pt x="17545" y="23274"/>
                                <a:pt x="17541" y="23272"/>
                                <a:pt x="17576" y="23273"/>
                              </a:cubicBezTo>
                            </a:path>
                            <a:path w="1776" h="787">
                              <a:moveTo>
                                <a:pt x="17683" y="23015"/>
                              </a:moveTo>
                              <a:cubicBezTo>
                                <a:pt x="17707" y="23005"/>
                                <a:pt x="17730" y="22996"/>
                                <a:pt x="17755" y="22989"/>
                              </a:cubicBezTo>
                              <a:cubicBezTo>
                                <a:pt x="17793" y="22978"/>
                                <a:pt x="17822" y="22965"/>
                                <a:pt x="17853" y="22939"/>
                              </a:cubicBezTo>
                              <a:cubicBezTo>
                                <a:pt x="17885" y="22912"/>
                                <a:pt x="17910" y="22868"/>
                                <a:pt x="17879" y="22829"/>
                              </a:cubicBezTo>
                              <a:cubicBezTo>
                                <a:pt x="17853" y="22797"/>
                                <a:pt x="17799" y="22801"/>
                                <a:pt x="17765" y="22816"/>
                              </a:cubicBezTo>
                              <a:cubicBezTo>
                                <a:pt x="17708" y="22842"/>
                                <a:pt x="17675" y="22901"/>
                                <a:pt x="17669" y="22961"/>
                              </a:cubicBezTo>
                              <a:cubicBezTo>
                                <a:pt x="17661" y="23035"/>
                                <a:pt x="17691" y="23102"/>
                                <a:pt x="17747" y="23150"/>
                              </a:cubicBezTo>
                              <a:cubicBezTo>
                                <a:pt x="17808" y="23201"/>
                                <a:pt x="17878" y="23216"/>
                                <a:pt x="17953" y="23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8,22491" coordsize="1776,787" path="m16353,22580c16351,22634,16356,22689,16364,22743c16378,22842,16398,22938,16424,23034c16443,23105,16470,23173,16495,23243c16498,23251,16500,23258,16503,23266em16178,22922c16204,22900,16214,22900,16260,22899c16339,22898,16420,22900,16499,22892c16561,22886,16631,22880,16690,22858c16711,22851,16719,22838,16735,22826c16733,22869,16734,22909,16742,22952c16753,23012,16767,23073,16785,23132c16797,23170,16798,23228,16822,23188em16525,22508c16523,22502,16521,22497,16519,22491c16557,22501,16564,22518,16589,22549c16595,22557,16602,22564,16608,22572em16940,22893c16959,22944,16972,22991,16983,23044c16990,23076,16997,23107,17006,23138c17012,23098,17002,23064,16999,23023c16995,22974,16981,22869,17028,22833c17033,22832,17039,22830,17044,22829c17084,22839,17100,22859,17124,22893c17184,22977,17234,23067,17289,23154c17292,23159,17296,23164,17299,23169c17285,23128,17280,23092,17277,23049c17273,22989,17278,22932,17295,22874c17304,22843,17320,22797,17360,22796c17400,22795,17424,22847,17439,22875c17469,22930,17486,22994,17498,23055c17510,23116,17517,23176,17534,23235c17545,23274,17541,23272,17576,23273em17683,23015c17707,23005,17730,22996,17755,22989c17793,22978,17822,22965,17853,22939c17885,22912,17910,22868,17879,22829c17853,22797,17799,22801,17765,22816c17708,22842,17675,22901,17669,22961c17661,23035,17691,23102,17747,23150c17808,23201,17878,23216,17953,23227e" stroked="t" o:allowincell="f" style="position:absolute;margin-left:386.6pt;margin-top:565.55pt;width:50.3pt;height:2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78500</wp:posOffset>
                </wp:positionH>
                <wp:positionV relativeFrom="paragraph">
                  <wp:posOffset>7103110</wp:posOffset>
                </wp:positionV>
                <wp:extent cx="501650" cy="313055"/>
                <wp:effectExtent l="6985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870">
                              <a:moveTo>
                                <a:pt x="18658" y="22804"/>
                              </a:moveTo>
                              <a:cubicBezTo>
                                <a:pt x="18639" y="22792"/>
                                <a:pt x="18637" y="22795"/>
                                <a:pt x="18617" y="22791"/>
                              </a:cubicBezTo>
                              <a:cubicBezTo>
                                <a:pt x="18589" y="22809"/>
                                <a:pt x="18589" y="22839"/>
                                <a:pt x="18591" y="22875"/>
                              </a:cubicBezTo>
                              <a:cubicBezTo>
                                <a:pt x="18594" y="22928"/>
                                <a:pt x="18609" y="22982"/>
                                <a:pt x="18638" y="23026"/>
                              </a:cubicBezTo>
                              <a:cubicBezTo>
                                <a:pt x="18664" y="23066"/>
                                <a:pt x="18702" y="23092"/>
                                <a:pt x="18752" y="23087"/>
                              </a:cubicBezTo>
                              <a:cubicBezTo>
                                <a:pt x="18799" y="23082"/>
                                <a:pt x="18838" y="23052"/>
                                <a:pt x="18861" y="23012"/>
                              </a:cubicBezTo>
                              <a:cubicBezTo>
                                <a:pt x="18880" y="22979"/>
                                <a:pt x="18885" y="22935"/>
                                <a:pt x="18876" y="22898"/>
                              </a:cubicBezTo>
                              <a:cubicBezTo>
                                <a:pt x="18869" y="22880"/>
                                <a:pt x="18868" y="22876"/>
                                <a:pt x="18860" y="22866"/>
                              </a:cubicBezTo>
                              <a:cubicBezTo>
                                <a:pt x="18834" y="22878"/>
                                <a:pt x="18836" y="22906"/>
                                <a:pt x="18842" y="22938"/>
                              </a:cubicBezTo>
                              <a:cubicBezTo>
                                <a:pt x="18851" y="22986"/>
                                <a:pt x="18878" y="23031"/>
                                <a:pt x="18915" y="23062"/>
                              </a:cubicBezTo>
                              <a:cubicBezTo>
                                <a:pt x="18958" y="23098"/>
                                <a:pt x="19006" y="23101"/>
                                <a:pt x="19058" y="23085"/>
                              </a:cubicBezTo>
                              <a:cubicBezTo>
                                <a:pt x="19141" y="23059"/>
                                <a:pt x="19166" y="22983"/>
                                <a:pt x="19145" y="22905"/>
                              </a:cubicBezTo>
                              <a:cubicBezTo>
                                <a:pt x="19130" y="22849"/>
                                <a:pt x="19094" y="22802"/>
                                <a:pt x="19056" y="22759"/>
                              </a:cubicBezTo>
                              <a:cubicBezTo>
                                <a:pt x="19036" y="22736"/>
                                <a:pt x="19017" y="22720"/>
                                <a:pt x="18994" y="22702"/>
                              </a:cubicBezTo>
                            </a:path>
                            <a:path w="1394" h="870">
                              <a:moveTo>
                                <a:pt x="19231" y="22741"/>
                              </a:moveTo>
                              <a:cubicBezTo>
                                <a:pt x="19251" y="22769"/>
                                <a:pt x="19266" y="22798"/>
                                <a:pt x="19281" y="22829"/>
                              </a:cubicBezTo>
                              <a:cubicBezTo>
                                <a:pt x="19304" y="22876"/>
                                <a:pt x="19328" y="22923"/>
                                <a:pt x="19353" y="22969"/>
                              </a:cubicBezTo>
                              <a:cubicBezTo>
                                <a:pt x="19367" y="22994"/>
                                <a:pt x="19378" y="23015"/>
                                <a:pt x="19387" y="23042"/>
                              </a:cubicBezTo>
                            </a:path>
                            <a:path w="1394" h="870">
                              <a:moveTo>
                                <a:pt x="19048" y="22564"/>
                              </a:moveTo>
                              <a:cubicBezTo>
                                <a:pt x="19042" y="22557"/>
                                <a:pt x="19035" y="22551"/>
                                <a:pt x="19029" y="22544"/>
                              </a:cubicBezTo>
                              <a:cubicBezTo>
                                <a:pt x="19044" y="22574"/>
                                <a:pt x="19064" y="22594"/>
                                <a:pt x="19094" y="22611"/>
                              </a:cubicBezTo>
                              <a:cubicBezTo>
                                <a:pt x="19103" y="22615"/>
                                <a:pt x="19113" y="22620"/>
                                <a:pt x="19122" y="22624"/>
                              </a:cubicBezTo>
                            </a:path>
                            <a:path w="1394" h="870">
                              <a:moveTo>
                                <a:pt x="19482" y="22289"/>
                              </a:moveTo>
                              <a:cubicBezTo>
                                <a:pt x="19499" y="22300"/>
                                <a:pt x="19513" y="22322"/>
                                <a:pt x="19523" y="22379"/>
                              </a:cubicBezTo>
                              <a:cubicBezTo>
                                <a:pt x="19541" y="22483"/>
                                <a:pt x="19549" y="22588"/>
                                <a:pt x="19563" y="22692"/>
                              </a:cubicBezTo>
                              <a:cubicBezTo>
                                <a:pt x="19578" y="22802"/>
                                <a:pt x="19590" y="22981"/>
                                <a:pt x="19685" y="23057"/>
                              </a:cubicBezTo>
                              <a:cubicBezTo>
                                <a:pt x="19716" y="23082"/>
                                <a:pt x="19734" y="23070"/>
                                <a:pt x="19764" y="23057"/>
                              </a:cubicBezTo>
                            </a:path>
                            <a:path w="1394" h="870">
                              <a:moveTo>
                                <a:pt x="19718" y="22289"/>
                              </a:moveTo>
                              <a:cubicBezTo>
                                <a:pt x="19718" y="22283"/>
                                <a:pt x="19718" y="22276"/>
                                <a:pt x="19718" y="22270"/>
                              </a:cubicBezTo>
                              <a:cubicBezTo>
                                <a:pt x="19742" y="22321"/>
                                <a:pt x="19759" y="22370"/>
                                <a:pt x="19775" y="22426"/>
                              </a:cubicBezTo>
                              <a:cubicBezTo>
                                <a:pt x="19816" y="22566"/>
                                <a:pt x="19847" y="22707"/>
                                <a:pt x="19884" y="22848"/>
                              </a:cubicBezTo>
                              <a:cubicBezTo>
                                <a:pt x="19906" y="22931"/>
                                <a:pt x="19928" y="23015"/>
                                <a:pt x="19962" y="23094"/>
                              </a:cubicBezTo>
                              <a:cubicBezTo>
                                <a:pt x="19975" y="23119"/>
                                <a:pt x="19978" y="23124"/>
                                <a:pt x="19984" y="23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1,22270" coordsize="1394,870" path="m18658,22804c18639,22792,18637,22795,18617,22791c18589,22809,18589,22839,18591,22875c18594,22928,18609,22982,18638,23026c18664,23066,18702,23092,18752,23087c18799,23082,18838,23052,18861,23012c18880,22979,18885,22935,18876,22898c18869,22880,18868,22876,18860,22866c18834,22878,18836,22906,18842,22938c18851,22986,18878,23031,18915,23062c18958,23098,19006,23101,19058,23085c19141,23059,19166,22983,19145,22905c19130,22849,19094,22802,19056,22759c19036,22736,19017,22720,18994,22702em19231,22741c19251,22769,19266,22798,19281,22829c19304,22876,19328,22923,19353,22969c19367,22994,19378,23015,19387,23042em19048,22564c19042,22557,19035,22551,19029,22544c19044,22574,19064,22594,19094,22611c19103,22615,19113,22620,19122,22624em19482,22289c19499,22300,19513,22322,19523,22379c19541,22483,19549,22588,19563,22692c19578,22802,19590,22981,19685,23057c19716,23082,19734,23070,19764,23057em19718,22289c19718,22283,19718,22276,19718,22270c19742,22321,19759,22370,19775,22426c19816,22566,19847,22707,19884,22848c19906,22931,19928,23015,19962,23094c19975,23119,19978,23124,19984,23139e" stroked="t" o:allowincell="f" style="position:absolute;margin-left:455pt;margin-top:559.3pt;width:39.45pt;height:2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2945</wp:posOffset>
                </wp:positionH>
                <wp:positionV relativeFrom="paragraph">
                  <wp:posOffset>7811135</wp:posOffset>
                </wp:positionV>
                <wp:extent cx="644525" cy="452120"/>
                <wp:effectExtent l="7620" t="5715" r="571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1257">
                              <a:moveTo>
                                <a:pt x="8343" y="24609"/>
                              </a:moveTo>
                              <a:cubicBezTo>
                                <a:pt x="8340" y="24580"/>
                                <a:pt x="8338" y="24552"/>
                                <a:pt x="8324" y="24526"/>
                              </a:cubicBezTo>
                              <a:cubicBezTo>
                                <a:pt x="8311" y="24503"/>
                                <a:pt x="8291" y="24464"/>
                                <a:pt x="8260" y="24460"/>
                              </a:cubicBezTo>
                              <a:cubicBezTo>
                                <a:pt x="8206" y="24453"/>
                                <a:pt x="8169" y="24493"/>
                                <a:pt x="8151" y="24540"/>
                              </a:cubicBezTo>
                              <a:cubicBezTo>
                                <a:pt x="8130" y="24594"/>
                                <a:pt x="8133" y="24662"/>
                                <a:pt x="8155" y="24715"/>
                              </a:cubicBezTo>
                              <a:cubicBezTo>
                                <a:pt x="8174" y="24760"/>
                                <a:pt x="8214" y="24794"/>
                                <a:pt x="8265" y="24788"/>
                              </a:cubicBezTo>
                              <a:cubicBezTo>
                                <a:pt x="8378" y="24774"/>
                                <a:pt x="8381" y="24650"/>
                                <a:pt x="8341" y="24575"/>
                              </a:cubicBezTo>
                              <a:cubicBezTo>
                                <a:pt x="8323" y="24589"/>
                                <a:pt x="8326" y="24589"/>
                                <a:pt x="8347" y="24640"/>
                              </a:cubicBezTo>
                              <a:cubicBezTo>
                                <a:pt x="8397" y="24759"/>
                                <a:pt x="8450" y="24876"/>
                                <a:pt x="8498" y="24995"/>
                              </a:cubicBezTo>
                              <a:cubicBezTo>
                                <a:pt x="8536" y="25090"/>
                                <a:pt x="8578" y="25187"/>
                                <a:pt x="8593" y="25289"/>
                              </a:cubicBezTo>
                              <a:cubicBezTo>
                                <a:pt x="8605" y="25366"/>
                                <a:pt x="8590" y="25438"/>
                                <a:pt x="8513" y="25472"/>
                              </a:cubicBezTo>
                              <a:cubicBezTo>
                                <a:pt x="8401" y="25522"/>
                                <a:pt x="8272" y="25480"/>
                                <a:pt x="8176" y="25417"/>
                              </a:cubicBezTo>
                              <a:cubicBezTo>
                                <a:pt x="8077" y="25351"/>
                                <a:pt x="8003" y="25247"/>
                                <a:pt x="8025" y="25123"/>
                              </a:cubicBezTo>
                              <a:cubicBezTo>
                                <a:pt x="8030" y="25107"/>
                                <a:pt x="8035" y="25090"/>
                                <a:pt x="8040" y="25074"/>
                              </a:cubicBezTo>
                            </a:path>
                            <a:path w="1790" h="1257">
                              <a:moveTo>
                                <a:pt x="8596" y="24497"/>
                              </a:moveTo>
                              <a:cubicBezTo>
                                <a:pt x="8631" y="24495"/>
                                <a:pt x="8625" y="24522"/>
                                <a:pt x="8636" y="24555"/>
                              </a:cubicBezTo>
                              <a:cubicBezTo>
                                <a:pt x="8658" y="24620"/>
                                <a:pt x="8678" y="24686"/>
                                <a:pt x="8699" y="24751"/>
                              </a:cubicBezTo>
                              <a:cubicBezTo>
                                <a:pt x="8715" y="24802"/>
                                <a:pt x="8727" y="24856"/>
                                <a:pt x="8752" y="24903"/>
                              </a:cubicBezTo>
                              <a:cubicBezTo>
                                <a:pt x="8761" y="24917"/>
                                <a:pt x="8765" y="24917"/>
                                <a:pt x="8770" y="24892"/>
                              </a:cubicBezTo>
                            </a:path>
                            <a:path w="1790" h="1257">
                              <a:moveTo>
                                <a:pt x="8582" y="24270"/>
                              </a:moveTo>
                              <a:cubicBezTo>
                                <a:pt x="8575" y="24264"/>
                                <a:pt x="8514" y="24210"/>
                                <a:pt x="8531" y="24263"/>
                              </a:cubicBezTo>
                              <a:cubicBezTo>
                                <a:pt x="8539" y="24289"/>
                                <a:pt x="8565" y="24314"/>
                                <a:pt x="8581" y="24335"/>
                              </a:cubicBezTo>
                            </a:path>
                            <a:path w="1790" h="1257">
                              <a:moveTo>
                                <a:pt x="8892" y="24436"/>
                              </a:moveTo>
                              <a:cubicBezTo>
                                <a:pt x="8931" y="24505"/>
                                <a:pt x="8960" y="24578"/>
                                <a:pt x="9003" y="24645"/>
                              </a:cubicBezTo>
                              <a:cubicBezTo>
                                <a:pt x="9040" y="24703"/>
                                <a:pt x="9082" y="24756"/>
                                <a:pt x="9134" y="24800"/>
                              </a:cubicBezTo>
                              <a:cubicBezTo>
                                <a:pt x="9156" y="24818"/>
                                <a:pt x="9199" y="24849"/>
                                <a:pt x="9229" y="24828"/>
                              </a:cubicBezTo>
                              <a:cubicBezTo>
                                <a:pt x="9258" y="24808"/>
                                <a:pt x="9249" y="24756"/>
                                <a:pt x="9245" y="24728"/>
                              </a:cubicBezTo>
                              <a:cubicBezTo>
                                <a:pt x="9235" y="24657"/>
                                <a:pt x="9212" y="24589"/>
                                <a:pt x="9190" y="24521"/>
                              </a:cubicBezTo>
                              <a:cubicBezTo>
                                <a:pt x="9181" y="24493"/>
                                <a:pt x="9174" y="24464"/>
                                <a:pt x="9162" y="24437"/>
                              </a:cubicBezTo>
                            </a:path>
                            <a:path w="1790" h="1257">
                              <a:moveTo>
                                <a:pt x="9352" y="24659"/>
                              </a:moveTo>
                              <a:cubicBezTo>
                                <a:pt x="9380" y="24657"/>
                                <a:pt x="9417" y="24652"/>
                                <a:pt x="9437" y="24628"/>
                              </a:cubicBezTo>
                              <a:cubicBezTo>
                                <a:pt x="9463" y="24597"/>
                                <a:pt x="9486" y="24556"/>
                                <a:pt x="9495" y="24516"/>
                              </a:cubicBezTo>
                              <a:cubicBezTo>
                                <a:pt x="9505" y="24473"/>
                                <a:pt x="9492" y="24423"/>
                                <a:pt x="9443" y="24415"/>
                              </a:cubicBezTo>
                              <a:cubicBezTo>
                                <a:pt x="9399" y="24408"/>
                                <a:pt x="9369" y="24434"/>
                                <a:pt x="9349" y="24470"/>
                              </a:cubicBezTo>
                              <a:cubicBezTo>
                                <a:pt x="9318" y="24527"/>
                                <a:pt x="9327" y="24596"/>
                                <a:pt x="9345" y="24656"/>
                              </a:cubicBezTo>
                              <a:cubicBezTo>
                                <a:pt x="9367" y="24729"/>
                                <a:pt x="9409" y="24797"/>
                                <a:pt x="9478" y="24833"/>
                              </a:cubicBezTo>
                              <a:cubicBezTo>
                                <a:pt x="9550" y="24870"/>
                                <a:pt x="9629" y="24866"/>
                                <a:pt x="9704" y="24844"/>
                              </a:cubicBezTo>
                              <a:cubicBezTo>
                                <a:pt x="9759" y="24824"/>
                                <a:pt x="9776" y="24817"/>
                                <a:pt x="9810" y="24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1,24237" coordsize="1790,1257" path="m8343,24609c8340,24580,8338,24552,8324,24526c8311,24503,8291,24464,8260,24460c8206,24453,8169,24493,8151,24540c8130,24594,8133,24662,8155,24715c8174,24760,8214,24794,8265,24788c8378,24774,8381,24650,8341,24575c8323,24589,8326,24589,8347,24640c8397,24759,8450,24876,8498,24995c8536,25090,8578,25187,8593,25289c8605,25366,8590,25438,8513,25472c8401,25522,8272,25480,8176,25417c8077,25351,8003,25247,8025,25123c8030,25107,8035,25090,8040,25074em8596,24497c8631,24495,8625,24522,8636,24555c8658,24620,8678,24686,8699,24751c8715,24802,8727,24856,8752,24903c8761,24917,8765,24917,8770,24892em8582,24270c8575,24264,8514,24210,8531,24263c8539,24289,8565,24314,8581,24335em8892,24436c8931,24505,8960,24578,9003,24645c9040,24703,9082,24756,9134,24800c9156,24818,9199,24849,9229,24828c9258,24808,9249,24756,9245,24728c9235,24657,9212,24589,9190,24521c9181,24493,9174,24464,9162,24437em9352,24659c9380,24657,9417,24652,9437,24628c9463,24597,9486,24556,9495,24516c9505,24473,9492,24423,9443,24415c9399,24408,9369,24434,9349,24470c9318,24527,9327,24596,9345,24656c9367,24729,9409,24797,9478,24833c9550,24870,9629,24866,9704,24844c9759,24824,9776,24817,9810,24799e" stroked="t" o:allowincell="f" style="position:absolute;margin-left:155.35pt;margin-top:615.05pt;width:50.7pt;height:3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0185</wp:posOffset>
                </wp:positionH>
                <wp:positionV relativeFrom="paragraph">
                  <wp:posOffset>7731760</wp:posOffset>
                </wp:positionV>
                <wp:extent cx="845185" cy="276225"/>
                <wp:effectExtent l="7620" t="7620" r="571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8" h="768">
                              <a:moveTo>
                                <a:pt x="10381" y="24075"/>
                              </a:moveTo>
                              <a:cubicBezTo>
                                <a:pt x="10373" y="24100"/>
                                <a:pt x="10371" y="24146"/>
                                <a:pt x="10382" y="24191"/>
                              </a:cubicBezTo>
                              <a:cubicBezTo>
                                <a:pt x="10406" y="24293"/>
                                <a:pt x="10441" y="24395"/>
                                <a:pt x="10483" y="24492"/>
                              </a:cubicBezTo>
                              <a:cubicBezTo>
                                <a:pt x="10520" y="24577"/>
                                <a:pt x="10561" y="24663"/>
                                <a:pt x="10616" y="24738"/>
                              </a:cubicBezTo>
                              <a:cubicBezTo>
                                <a:pt x="10644" y="24775"/>
                                <a:pt x="10666" y="24798"/>
                                <a:pt x="10686" y="24758"/>
                              </a:cubicBezTo>
                            </a:path>
                            <a:path w="2348" h="768">
                              <a:moveTo>
                                <a:pt x="10220" y="24315"/>
                              </a:moveTo>
                              <a:cubicBezTo>
                                <a:pt x="10195" y="24313"/>
                                <a:pt x="10189" y="24309"/>
                                <a:pt x="10180" y="24324"/>
                              </a:cubicBezTo>
                              <a:cubicBezTo>
                                <a:pt x="10215" y="24355"/>
                                <a:pt x="10241" y="24369"/>
                                <a:pt x="10291" y="24383"/>
                              </a:cubicBezTo>
                              <a:cubicBezTo>
                                <a:pt x="10371" y="24405"/>
                                <a:pt x="10459" y="24409"/>
                                <a:pt x="10540" y="24390"/>
                              </a:cubicBezTo>
                              <a:cubicBezTo>
                                <a:pt x="10607" y="24375"/>
                                <a:pt x="10676" y="24338"/>
                                <a:pt x="10707" y="24273"/>
                              </a:cubicBezTo>
                              <a:cubicBezTo>
                                <a:pt x="10733" y="24217"/>
                                <a:pt x="10719" y="24152"/>
                                <a:pt x="10700" y="24097"/>
                              </a:cubicBezTo>
                              <a:cubicBezTo>
                                <a:pt x="10690" y="24069"/>
                                <a:pt x="10675" y="24043"/>
                                <a:pt x="10662" y="24017"/>
                              </a:cubicBezTo>
                              <a:cubicBezTo>
                                <a:pt x="10708" y="24069"/>
                                <a:pt x="10748" y="24126"/>
                                <a:pt x="10786" y="24184"/>
                              </a:cubicBezTo>
                              <a:cubicBezTo>
                                <a:pt x="10845" y="24273"/>
                                <a:pt x="10898" y="24366"/>
                                <a:pt x="10954" y="24458"/>
                              </a:cubicBezTo>
                              <a:cubicBezTo>
                                <a:pt x="10989" y="24515"/>
                                <a:pt x="11020" y="24581"/>
                                <a:pt x="11061" y="24634"/>
                              </a:cubicBezTo>
                              <a:cubicBezTo>
                                <a:pt x="11065" y="24638"/>
                                <a:pt x="11069" y="24641"/>
                                <a:pt x="11073" y="24645"/>
                              </a:cubicBezTo>
                              <a:cubicBezTo>
                                <a:pt x="11071" y="24612"/>
                                <a:pt x="11064" y="24582"/>
                                <a:pt x="11055" y="24547"/>
                              </a:cubicBezTo>
                              <a:cubicBezTo>
                                <a:pt x="11044" y="24502"/>
                                <a:pt x="11003" y="24391"/>
                                <a:pt x="11028" y="24347"/>
                              </a:cubicBezTo>
                              <a:cubicBezTo>
                                <a:pt x="11035" y="24345"/>
                                <a:pt x="11043" y="24342"/>
                                <a:pt x="11050" y="24340"/>
                              </a:cubicBezTo>
                              <a:cubicBezTo>
                                <a:pt x="11105" y="24384"/>
                                <a:pt x="11150" y="24435"/>
                                <a:pt x="11195" y="24489"/>
                              </a:cubicBezTo>
                              <a:cubicBezTo>
                                <a:pt x="11237" y="24541"/>
                                <a:pt x="11270" y="24608"/>
                                <a:pt x="11323" y="24643"/>
                              </a:cubicBezTo>
                            </a:path>
                            <a:path w="2348" h="768">
                              <a:moveTo>
                                <a:pt x="11367" y="24448"/>
                              </a:moveTo>
                              <a:cubicBezTo>
                                <a:pt x="11396" y="24437"/>
                                <a:pt x="11417" y="24423"/>
                                <a:pt x="11443" y="24408"/>
                              </a:cubicBezTo>
                              <a:cubicBezTo>
                                <a:pt x="11479" y="24387"/>
                                <a:pt x="11516" y="24364"/>
                                <a:pt x="11543" y="24330"/>
                              </a:cubicBezTo>
                              <a:cubicBezTo>
                                <a:pt x="11565" y="24303"/>
                                <a:pt x="11579" y="24270"/>
                                <a:pt x="11564" y="24237"/>
                              </a:cubicBezTo>
                              <a:cubicBezTo>
                                <a:pt x="11552" y="24210"/>
                                <a:pt x="11515" y="24201"/>
                                <a:pt x="11488" y="24208"/>
                              </a:cubicBezTo>
                              <a:cubicBezTo>
                                <a:pt x="11448" y="24219"/>
                                <a:pt x="11429" y="24264"/>
                                <a:pt x="11422" y="24301"/>
                              </a:cubicBezTo>
                              <a:cubicBezTo>
                                <a:pt x="11407" y="24376"/>
                                <a:pt x="11426" y="24462"/>
                                <a:pt x="11469" y="24525"/>
                              </a:cubicBezTo>
                              <a:cubicBezTo>
                                <a:pt x="11503" y="24575"/>
                                <a:pt x="11547" y="24609"/>
                                <a:pt x="11609" y="24604"/>
                              </a:cubicBezTo>
                              <a:cubicBezTo>
                                <a:pt x="11623" y="24601"/>
                                <a:pt x="11638" y="24598"/>
                                <a:pt x="11652" y="24595"/>
                              </a:cubicBezTo>
                            </a:path>
                            <a:path w="2348" h="768">
                              <a:moveTo>
                                <a:pt x="11776" y="24304"/>
                              </a:moveTo>
                              <a:cubicBezTo>
                                <a:pt x="11768" y="24286"/>
                                <a:pt x="11766" y="24280"/>
                                <a:pt x="11752" y="24276"/>
                              </a:cubicBezTo>
                              <a:cubicBezTo>
                                <a:pt x="11754" y="24306"/>
                                <a:pt x="11758" y="24330"/>
                                <a:pt x="11770" y="24360"/>
                              </a:cubicBezTo>
                              <a:cubicBezTo>
                                <a:pt x="11789" y="24407"/>
                                <a:pt x="11813" y="24451"/>
                                <a:pt x="11843" y="24493"/>
                              </a:cubicBezTo>
                              <a:cubicBezTo>
                                <a:pt x="11862" y="24520"/>
                                <a:pt x="11884" y="24548"/>
                                <a:pt x="11914" y="24562"/>
                              </a:cubicBezTo>
                              <a:cubicBezTo>
                                <a:pt x="11919" y="24562"/>
                                <a:pt x="11923" y="24562"/>
                                <a:pt x="11928" y="24562"/>
                              </a:cubicBezTo>
                              <a:cubicBezTo>
                                <a:pt x="11949" y="24520"/>
                                <a:pt x="11948" y="24492"/>
                                <a:pt x="11947" y="24444"/>
                              </a:cubicBezTo>
                              <a:cubicBezTo>
                                <a:pt x="11946" y="24393"/>
                                <a:pt x="11942" y="24343"/>
                                <a:pt x="11941" y="24292"/>
                              </a:cubicBezTo>
                              <a:cubicBezTo>
                                <a:pt x="11940" y="24258"/>
                                <a:pt x="11939" y="24256"/>
                                <a:pt x="11963" y="24239"/>
                              </a:cubicBezTo>
                              <a:cubicBezTo>
                                <a:pt x="11989" y="24265"/>
                                <a:pt x="12012" y="24289"/>
                                <a:pt x="12033" y="24321"/>
                              </a:cubicBezTo>
                              <a:cubicBezTo>
                                <a:pt x="12063" y="24367"/>
                                <a:pt x="12089" y="24416"/>
                                <a:pt x="12114" y="24465"/>
                              </a:cubicBezTo>
                              <a:cubicBezTo>
                                <a:pt x="12134" y="24503"/>
                                <a:pt x="12151" y="24542"/>
                                <a:pt x="12169" y="24581"/>
                              </a:cubicBezTo>
                              <a:cubicBezTo>
                                <a:pt x="12161" y="24543"/>
                                <a:pt x="12155" y="24505"/>
                                <a:pt x="12153" y="24467"/>
                              </a:cubicBezTo>
                              <a:cubicBezTo>
                                <a:pt x="12150" y="24413"/>
                                <a:pt x="12152" y="24352"/>
                                <a:pt x="12172" y="24301"/>
                              </a:cubicBezTo>
                              <a:cubicBezTo>
                                <a:pt x="12187" y="24264"/>
                                <a:pt x="12214" y="24238"/>
                                <a:pt x="12256" y="24252"/>
                              </a:cubicBezTo>
                              <a:cubicBezTo>
                                <a:pt x="12306" y="24268"/>
                                <a:pt x="12347" y="24313"/>
                                <a:pt x="12379" y="24352"/>
                              </a:cubicBezTo>
                              <a:cubicBezTo>
                                <a:pt x="12424" y="24406"/>
                                <a:pt x="12472" y="24467"/>
                                <a:pt x="12504" y="24530"/>
                              </a:cubicBezTo>
                              <a:cubicBezTo>
                                <a:pt x="12513" y="24549"/>
                                <a:pt x="12519" y="24570"/>
                                <a:pt x="12527" y="24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0,24017" coordsize="2348,768" path="m10381,24075c10373,24100,10371,24146,10382,24191c10406,24293,10441,24395,10483,24492c10520,24577,10561,24663,10616,24738c10644,24775,10666,24798,10686,24758em10220,24315c10195,24313,10189,24309,10180,24324c10215,24355,10241,24369,10291,24383c10371,24405,10459,24409,10540,24390c10607,24375,10676,24338,10707,24273c10733,24217,10719,24152,10700,24097c10690,24069,10675,24043,10662,24017c10708,24069,10748,24126,10786,24184c10845,24273,10898,24366,10954,24458c10989,24515,11020,24581,11061,24634c11065,24638,11069,24641,11073,24645c11071,24612,11064,24582,11055,24547c11044,24502,11003,24391,11028,24347c11035,24345,11043,24342,11050,24340c11105,24384,11150,24435,11195,24489c11237,24541,11270,24608,11323,24643em11367,24448c11396,24437,11417,24423,11443,24408c11479,24387,11516,24364,11543,24330c11565,24303,11579,24270,11564,24237c11552,24210,11515,24201,11488,24208c11448,24219,11429,24264,11422,24301c11407,24376,11426,24462,11469,24525c11503,24575,11547,24609,11609,24604c11623,24601,11638,24598,11652,24595em11776,24304c11768,24286,11766,24280,11752,24276c11754,24306,11758,24330,11770,24360c11789,24407,11813,24451,11843,24493c11862,24520,11884,24548,11914,24562c11919,24562,11923,24562,11928,24562c11949,24520,11948,24492,11947,24444c11946,24393,11942,24343,11941,24292c11940,24258,11939,24256,11963,24239c11989,24265,12012,24289,12033,24321c12063,24367,12089,24416,12114,24465c12134,24503,12151,24542,12169,24581c12161,24543,12155,24505,12153,24467c12150,24413,12152,24352,12172,24301c12187,24264,12214,24238,12256,24252c12306,24268,12347,24313,12379,24352c12424,24406,12472,24467,12504,24530c12513,24549,12519,24570,12527,24590e" stroked="t" o:allowincell="f" style="position:absolute;margin-left:216.55pt;margin-top:608.8pt;width:66.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4450</wp:posOffset>
                </wp:positionH>
                <wp:positionV relativeFrom="paragraph">
                  <wp:posOffset>7690485</wp:posOffset>
                </wp:positionV>
                <wp:extent cx="733425" cy="238760"/>
                <wp:effectExtent l="5080" t="6985" r="571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8" h="664">
                              <a:moveTo>
                                <a:pt x="13254" y="24172"/>
                              </a:moveTo>
                              <a:cubicBezTo>
                                <a:pt x="13251" y="24214"/>
                                <a:pt x="13252" y="24241"/>
                                <a:pt x="13264" y="24286"/>
                              </a:cubicBezTo>
                              <a:cubicBezTo>
                                <a:pt x="13281" y="24347"/>
                                <a:pt x="13310" y="24401"/>
                                <a:pt x="13341" y="24455"/>
                              </a:cubicBezTo>
                              <a:cubicBezTo>
                                <a:pt x="13359" y="24486"/>
                                <a:pt x="13382" y="24532"/>
                                <a:pt x="13413" y="24553"/>
                              </a:cubicBezTo>
                              <a:cubicBezTo>
                                <a:pt x="13417" y="24554"/>
                                <a:pt x="13420" y="24554"/>
                                <a:pt x="13424" y="24555"/>
                              </a:cubicBezTo>
                              <a:cubicBezTo>
                                <a:pt x="13403" y="24497"/>
                                <a:pt x="13372" y="24443"/>
                                <a:pt x="13347" y="24386"/>
                              </a:cubicBezTo>
                              <a:cubicBezTo>
                                <a:pt x="13321" y="24326"/>
                                <a:pt x="13298" y="24264"/>
                                <a:pt x="13285" y="24200"/>
                              </a:cubicBezTo>
                              <a:cubicBezTo>
                                <a:pt x="13279" y="24170"/>
                                <a:pt x="13267" y="24119"/>
                                <a:pt x="13298" y="24097"/>
                              </a:cubicBezTo>
                              <a:cubicBezTo>
                                <a:pt x="13326" y="24077"/>
                                <a:pt x="13362" y="24092"/>
                                <a:pt x="13390" y="24103"/>
                              </a:cubicBezTo>
                              <a:cubicBezTo>
                                <a:pt x="13438" y="24122"/>
                                <a:pt x="13484" y="24147"/>
                                <a:pt x="13524" y="24181"/>
                              </a:cubicBezTo>
                              <a:cubicBezTo>
                                <a:pt x="13597" y="24243"/>
                                <a:pt x="13682" y="24349"/>
                                <a:pt x="13685" y="24450"/>
                              </a:cubicBezTo>
                              <a:cubicBezTo>
                                <a:pt x="13684" y="24455"/>
                                <a:pt x="13682" y="24460"/>
                                <a:pt x="13681" y="24465"/>
                              </a:cubicBezTo>
                              <a:cubicBezTo>
                                <a:pt x="13663" y="24428"/>
                                <a:pt x="13655" y="24395"/>
                                <a:pt x="13655" y="24351"/>
                              </a:cubicBezTo>
                              <a:cubicBezTo>
                                <a:pt x="13655" y="24286"/>
                                <a:pt x="13664" y="24188"/>
                                <a:pt x="13716" y="24141"/>
                              </a:cubicBezTo>
                              <a:cubicBezTo>
                                <a:pt x="13748" y="24112"/>
                                <a:pt x="13790" y="24127"/>
                                <a:pt x="13823" y="24145"/>
                              </a:cubicBezTo>
                              <a:cubicBezTo>
                                <a:pt x="13880" y="24175"/>
                                <a:pt x="13930" y="24223"/>
                                <a:pt x="13976" y="24268"/>
                              </a:cubicBezTo>
                              <a:cubicBezTo>
                                <a:pt x="14035" y="24327"/>
                                <a:pt x="14091" y="24398"/>
                                <a:pt x="14131" y="24472"/>
                              </a:cubicBezTo>
                              <a:cubicBezTo>
                                <a:pt x="14135" y="24479"/>
                                <a:pt x="14164" y="24564"/>
                                <a:pt x="14172" y="24565"/>
                              </a:cubicBezTo>
                              <a:cubicBezTo>
                                <a:pt x="14185" y="24542"/>
                                <a:pt x="14189" y="24535"/>
                                <a:pt x="14196" y="24519"/>
                              </a:cubicBezTo>
                            </a:path>
                            <a:path w="2038" h="664">
                              <a:moveTo>
                                <a:pt x="14329" y="24108"/>
                              </a:moveTo>
                              <a:cubicBezTo>
                                <a:pt x="14304" y="24147"/>
                                <a:pt x="14287" y="24188"/>
                                <a:pt x="14276" y="24234"/>
                              </a:cubicBezTo>
                              <a:cubicBezTo>
                                <a:pt x="14260" y="24303"/>
                                <a:pt x="14248" y="24387"/>
                                <a:pt x="14288" y="24450"/>
                              </a:cubicBezTo>
                              <a:cubicBezTo>
                                <a:pt x="14313" y="24490"/>
                                <a:pt x="14357" y="24510"/>
                                <a:pt x="14403" y="24497"/>
                              </a:cubicBezTo>
                              <a:cubicBezTo>
                                <a:pt x="14451" y="24483"/>
                                <a:pt x="14488" y="24441"/>
                                <a:pt x="14499" y="24393"/>
                              </a:cubicBezTo>
                              <a:cubicBezTo>
                                <a:pt x="14513" y="24332"/>
                                <a:pt x="14482" y="24268"/>
                                <a:pt x="14443" y="24223"/>
                              </a:cubicBezTo>
                              <a:cubicBezTo>
                                <a:pt x="14400" y="24172"/>
                                <a:pt x="14334" y="24123"/>
                                <a:pt x="14272" y="24096"/>
                              </a:cubicBezTo>
                              <a:cubicBezTo>
                                <a:pt x="14258" y="24090"/>
                                <a:pt x="14189" y="24060"/>
                                <a:pt x="14248" y="24097"/>
                              </a:cubicBezTo>
                            </a:path>
                            <a:path w="2038" h="664">
                              <a:moveTo>
                                <a:pt x="14491" y="24167"/>
                              </a:moveTo>
                              <a:cubicBezTo>
                                <a:pt x="14527" y="24197"/>
                                <a:pt x="14548" y="24231"/>
                                <a:pt x="14574" y="24270"/>
                              </a:cubicBezTo>
                              <a:cubicBezTo>
                                <a:pt x="14598" y="24305"/>
                                <a:pt x="14622" y="24338"/>
                                <a:pt x="14649" y="24370"/>
                              </a:cubicBezTo>
                              <a:cubicBezTo>
                                <a:pt x="14668" y="24393"/>
                                <a:pt x="14688" y="24414"/>
                                <a:pt x="14709" y="24435"/>
                              </a:cubicBezTo>
                              <a:cubicBezTo>
                                <a:pt x="14693" y="24408"/>
                                <a:pt x="14675" y="24383"/>
                                <a:pt x="14661" y="24354"/>
                              </a:cubicBezTo>
                              <a:cubicBezTo>
                                <a:pt x="14631" y="24294"/>
                                <a:pt x="14608" y="24230"/>
                                <a:pt x="14596" y="24164"/>
                              </a:cubicBezTo>
                              <a:cubicBezTo>
                                <a:pt x="14584" y="24101"/>
                                <a:pt x="14583" y="24034"/>
                                <a:pt x="14602" y="23972"/>
                              </a:cubicBezTo>
                              <a:cubicBezTo>
                                <a:pt x="14614" y="23934"/>
                                <a:pt x="14638" y="23905"/>
                                <a:pt x="14679" y="23902"/>
                              </a:cubicBezTo>
                              <a:cubicBezTo>
                                <a:pt x="14708" y="23900"/>
                                <a:pt x="14738" y="23924"/>
                                <a:pt x="14755" y="23945"/>
                              </a:cubicBezTo>
                              <a:cubicBezTo>
                                <a:pt x="14772" y="23966"/>
                                <a:pt x="14780" y="23991"/>
                                <a:pt x="14790" y="24016"/>
                              </a:cubicBezTo>
                            </a:path>
                            <a:path w="2038" h="664">
                              <a:moveTo>
                                <a:pt x="14826" y="24174"/>
                              </a:moveTo>
                              <a:cubicBezTo>
                                <a:pt x="14842" y="24199"/>
                                <a:pt x="14855" y="24219"/>
                                <a:pt x="14887" y="24224"/>
                              </a:cubicBezTo>
                              <a:cubicBezTo>
                                <a:pt x="14919" y="24229"/>
                                <a:pt x="14962" y="24198"/>
                                <a:pt x="14984" y="24179"/>
                              </a:cubicBezTo>
                              <a:cubicBezTo>
                                <a:pt x="15034" y="24135"/>
                                <a:pt x="15073" y="24057"/>
                                <a:pt x="15061" y="23990"/>
                              </a:cubicBezTo>
                              <a:cubicBezTo>
                                <a:pt x="15052" y="23941"/>
                                <a:pt x="15004" y="23900"/>
                                <a:pt x="14954" y="23918"/>
                              </a:cubicBezTo>
                              <a:cubicBezTo>
                                <a:pt x="14898" y="23938"/>
                                <a:pt x="14878" y="24008"/>
                                <a:pt x="14870" y="24060"/>
                              </a:cubicBezTo>
                              <a:cubicBezTo>
                                <a:pt x="14854" y="24166"/>
                                <a:pt x="14891" y="24271"/>
                                <a:pt x="14969" y="24343"/>
                              </a:cubicBezTo>
                              <a:cubicBezTo>
                                <a:pt x="15025" y="24394"/>
                                <a:pt x="15106" y="24422"/>
                                <a:pt x="15181" y="24415"/>
                              </a:cubicBezTo>
                              <a:cubicBezTo>
                                <a:pt x="15232" y="24410"/>
                                <a:pt x="15250" y="24392"/>
                                <a:pt x="15283" y="24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6,23902" coordsize="2038,664" path="m13254,24172c13251,24214,13252,24241,13264,24286c13281,24347,13310,24401,13341,24455c13359,24486,13382,24532,13413,24553c13417,24554,13420,24554,13424,24555c13403,24497,13372,24443,13347,24386c13321,24326,13298,24264,13285,24200c13279,24170,13267,24119,13298,24097c13326,24077,13362,24092,13390,24103c13438,24122,13484,24147,13524,24181c13597,24243,13682,24349,13685,24450c13684,24455,13682,24460,13681,24465c13663,24428,13655,24395,13655,24351c13655,24286,13664,24188,13716,24141c13748,24112,13790,24127,13823,24145c13880,24175,13930,24223,13976,24268c14035,24327,14091,24398,14131,24472c14135,24479,14164,24564,14172,24565c14185,24542,14189,24535,14196,24519em14329,24108c14304,24147,14287,24188,14276,24234c14260,24303,14248,24387,14288,24450c14313,24490,14357,24510,14403,24497c14451,24483,14488,24441,14499,24393c14513,24332,14482,24268,14443,24223c14400,24172,14334,24123,14272,24096c14258,24090,14189,24060,14248,24097em14491,24167c14527,24197,14548,24231,14574,24270c14598,24305,14622,24338,14649,24370c14668,24393,14688,24414,14709,24435c14693,24408,14675,24383,14661,24354c14631,24294,14608,24230,14596,24164c14584,24101,14583,24034,14602,23972c14614,23934,14638,23905,14679,23902c14708,23900,14738,23924,14755,23945c14772,23966,14780,23991,14790,24016em14826,24174c14842,24199,14855,24219,14887,24224c14919,24229,14962,24198,14984,24179c15034,24135,15073,24057,15061,23990c15052,23941,15004,23900,14954,23918c14898,23938,14878,24008,14870,24060c14854,24166,14891,24271,14969,24343c15025,24394,15106,24422,15181,24415c15232,24410,15250,24392,15283,24359e" stroked="t" o:allowincell="f" style="position:absolute;margin-left:303.5pt;margin-top:605.55pt;width:57.7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6155</wp:posOffset>
                </wp:positionH>
                <wp:positionV relativeFrom="paragraph">
                  <wp:posOffset>7630795</wp:posOffset>
                </wp:positionV>
                <wp:extent cx="890905" cy="353695"/>
                <wp:effectExtent l="6985" t="4445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" h="983">
                              <a:moveTo>
                                <a:pt x="15862" y="24157"/>
                              </a:moveTo>
                              <a:cubicBezTo>
                                <a:pt x="15885" y="24187"/>
                                <a:pt x="15907" y="24173"/>
                                <a:pt x="15943" y="24165"/>
                              </a:cubicBezTo>
                              <a:cubicBezTo>
                                <a:pt x="16002" y="24151"/>
                                <a:pt x="16056" y="24127"/>
                                <a:pt x="16103" y="24088"/>
                              </a:cubicBezTo>
                              <a:cubicBezTo>
                                <a:pt x="16138" y="24060"/>
                                <a:pt x="16181" y="24012"/>
                                <a:pt x="16174" y="23962"/>
                              </a:cubicBezTo>
                              <a:cubicBezTo>
                                <a:pt x="16168" y="23923"/>
                                <a:pt x="16126" y="23891"/>
                                <a:pt x="16091" y="23881"/>
                              </a:cubicBezTo>
                              <a:cubicBezTo>
                                <a:pt x="16051" y="23869"/>
                                <a:pt x="16013" y="23878"/>
                                <a:pt x="15994" y="23918"/>
                              </a:cubicBezTo>
                              <a:cubicBezTo>
                                <a:pt x="15967" y="23974"/>
                                <a:pt x="15981" y="24055"/>
                                <a:pt x="16001" y="24111"/>
                              </a:cubicBezTo>
                              <a:cubicBezTo>
                                <a:pt x="16028" y="24188"/>
                                <a:pt x="16079" y="24259"/>
                                <a:pt x="16148" y="24303"/>
                              </a:cubicBezTo>
                              <a:cubicBezTo>
                                <a:pt x="16210" y="24343"/>
                                <a:pt x="16266" y="24327"/>
                                <a:pt x="16330" y="24305"/>
                              </a:cubicBezTo>
                            </a:path>
                            <a:path w="2476" h="983">
                              <a:moveTo>
                                <a:pt x="16379" y="23971"/>
                              </a:moveTo>
                              <a:cubicBezTo>
                                <a:pt x="16363" y="23939"/>
                                <a:pt x="16364" y="23932"/>
                                <a:pt x="16335" y="23917"/>
                              </a:cubicBezTo>
                              <a:cubicBezTo>
                                <a:pt x="16347" y="23963"/>
                                <a:pt x="16361" y="24006"/>
                                <a:pt x="16380" y="24050"/>
                              </a:cubicBezTo>
                              <a:cubicBezTo>
                                <a:pt x="16406" y="24110"/>
                                <a:pt x="16435" y="24169"/>
                                <a:pt x="16463" y="24228"/>
                              </a:cubicBezTo>
                              <a:cubicBezTo>
                                <a:pt x="16473" y="24251"/>
                                <a:pt x="16483" y="24273"/>
                                <a:pt x="16493" y="24296"/>
                              </a:cubicBezTo>
                              <a:cubicBezTo>
                                <a:pt x="16472" y="24256"/>
                                <a:pt x="16458" y="24216"/>
                                <a:pt x="16445" y="24172"/>
                              </a:cubicBezTo>
                              <a:cubicBezTo>
                                <a:pt x="16425" y="24105"/>
                                <a:pt x="16411" y="24036"/>
                                <a:pt x="16418" y="23966"/>
                              </a:cubicBezTo>
                              <a:cubicBezTo>
                                <a:pt x="16422" y="23927"/>
                                <a:pt x="16434" y="23865"/>
                                <a:pt x="16485" y="23865"/>
                              </a:cubicBezTo>
                              <a:cubicBezTo>
                                <a:pt x="16539" y="23865"/>
                                <a:pt x="16585" y="23930"/>
                                <a:pt x="16612" y="23968"/>
                              </a:cubicBezTo>
                              <a:cubicBezTo>
                                <a:pt x="16670" y="24050"/>
                                <a:pt x="16713" y="24141"/>
                                <a:pt x="16761" y="24229"/>
                              </a:cubicBezTo>
                              <a:cubicBezTo>
                                <a:pt x="16775" y="24254"/>
                                <a:pt x="16808" y="24340"/>
                                <a:pt x="16841" y="24348"/>
                              </a:cubicBezTo>
                              <a:cubicBezTo>
                                <a:pt x="16852" y="24349"/>
                                <a:pt x="16857" y="24349"/>
                                <a:pt x="16863" y="24343"/>
                              </a:cubicBezTo>
                            </a:path>
                            <a:path w="2476" h="983">
                              <a:moveTo>
                                <a:pt x="16914" y="24123"/>
                              </a:moveTo>
                              <a:cubicBezTo>
                                <a:pt x="16931" y="24095"/>
                                <a:pt x="16952" y="24060"/>
                                <a:pt x="16978" y="24040"/>
                              </a:cubicBezTo>
                              <a:cubicBezTo>
                                <a:pt x="17013" y="24013"/>
                                <a:pt x="17051" y="23994"/>
                                <a:pt x="17083" y="23963"/>
                              </a:cubicBezTo>
                              <a:cubicBezTo>
                                <a:pt x="17103" y="23943"/>
                                <a:pt x="17134" y="23909"/>
                                <a:pt x="17122" y="23877"/>
                              </a:cubicBezTo>
                              <a:cubicBezTo>
                                <a:pt x="17110" y="23845"/>
                                <a:pt x="17063" y="23836"/>
                                <a:pt x="17034" y="23840"/>
                              </a:cubicBezTo>
                              <a:cubicBezTo>
                                <a:pt x="16942" y="23852"/>
                                <a:pt x="16902" y="23945"/>
                                <a:pt x="16900" y="24027"/>
                              </a:cubicBezTo>
                              <a:cubicBezTo>
                                <a:pt x="16898" y="24109"/>
                                <a:pt x="16930" y="24207"/>
                                <a:pt x="17006" y="24249"/>
                              </a:cubicBezTo>
                              <a:cubicBezTo>
                                <a:pt x="17071" y="24285"/>
                                <a:pt x="17122" y="24269"/>
                                <a:pt x="17184" y="24243"/>
                              </a:cubicBezTo>
                            </a:path>
                            <a:path w="2476" h="983">
                              <a:moveTo>
                                <a:pt x="17306" y="23904"/>
                              </a:moveTo>
                              <a:cubicBezTo>
                                <a:pt x="17300" y="23859"/>
                                <a:pt x="17324" y="23950"/>
                                <a:pt x="17329" y="23960"/>
                              </a:cubicBezTo>
                              <a:cubicBezTo>
                                <a:pt x="17353" y="24012"/>
                                <a:pt x="17380" y="24064"/>
                                <a:pt x="17410" y="24112"/>
                              </a:cubicBezTo>
                              <a:cubicBezTo>
                                <a:pt x="17426" y="24137"/>
                                <a:pt x="17443" y="24162"/>
                                <a:pt x="17460" y="24187"/>
                              </a:cubicBezTo>
                              <a:cubicBezTo>
                                <a:pt x="17421" y="24159"/>
                                <a:pt x="17394" y="24127"/>
                                <a:pt x="17367" y="24086"/>
                              </a:cubicBezTo>
                              <a:cubicBezTo>
                                <a:pt x="17335" y="24038"/>
                                <a:pt x="17306" y="23982"/>
                                <a:pt x="17309" y="23922"/>
                              </a:cubicBezTo>
                              <a:cubicBezTo>
                                <a:pt x="17312" y="23860"/>
                                <a:pt x="17354" y="23829"/>
                                <a:pt x="17406" y="23806"/>
                              </a:cubicBezTo>
                              <a:cubicBezTo>
                                <a:pt x="17471" y="23778"/>
                                <a:pt x="17540" y="23780"/>
                                <a:pt x="17608" y="23790"/>
                              </a:cubicBezTo>
                              <a:cubicBezTo>
                                <a:pt x="17623" y="23793"/>
                                <a:pt x="17639" y="23796"/>
                                <a:pt x="17654" y="23799"/>
                              </a:cubicBezTo>
                            </a:path>
                            <a:path w="2476" h="983">
                              <a:moveTo>
                                <a:pt x="17888" y="23817"/>
                              </a:moveTo>
                              <a:cubicBezTo>
                                <a:pt x="17873" y="23785"/>
                                <a:pt x="17874" y="23769"/>
                                <a:pt x="17830" y="23764"/>
                              </a:cubicBezTo>
                              <a:cubicBezTo>
                                <a:pt x="17757" y="23756"/>
                                <a:pt x="17716" y="23857"/>
                                <a:pt x="17714" y="23912"/>
                              </a:cubicBezTo>
                              <a:cubicBezTo>
                                <a:pt x="17711" y="23990"/>
                                <a:pt x="17784" y="24102"/>
                                <a:pt x="17876" y="24072"/>
                              </a:cubicBezTo>
                              <a:cubicBezTo>
                                <a:pt x="17916" y="24059"/>
                                <a:pt x="17939" y="24015"/>
                                <a:pt x="17944" y="23976"/>
                              </a:cubicBezTo>
                              <a:cubicBezTo>
                                <a:pt x="17951" y="23922"/>
                                <a:pt x="17936" y="23867"/>
                                <a:pt x="17916" y="23818"/>
                              </a:cubicBezTo>
                              <a:cubicBezTo>
                                <a:pt x="17914" y="23813"/>
                                <a:pt x="17911" y="23808"/>
                                <a:pt x="17909" y="23803"/>
                              </a:cubicBezTo>
                              <a:cubicBezTo>
                                <a:pt x="17909" y="23870"/>
                                <a:pt x="17924" y="23933"/>
                                <a:pt x="17936" y="23999"/>
                              </a:cubicBezTo>
                              <a:cubicBezTo>
                                <a:pt x="17968" y="24179"/>
                                <a:pt x="18018" y="24391"/>
                                <a:pt x="17974" y="24573"/>
                              </a:cubicBezTo>
                              <a:cubicBezTo>
                                <a:pt x="17955" y="24652"/>
                                <a:pt x="17907" y="24704"/>
                                <a:pt x="17825" y="24716"/>
                              </a:cubicBezTo>
                              <a:cubicBezTo>
                                <a:pt x="17687" y="24737"/>
                                <a:pt x="17461" y="24673"/>
                                <a:pt x="17365" y="24567"/>
                              </a:cubicBezTo>
                              <a:cubicBezTo>
                                <a:pt x="17311" y="24507"/>
                                <a:pt x="17381" y="24470"/>
                                <a:pt x="17423" y="24438"/>
                              </a:cubicBezTo>
                            </a:path>
                            <a:path w="2476" h="983">
                              <a:moveTo>
                                <a:pt x="17973" y="23823"/>
                              </a:moveTo>
                              <a:cubicBezTo>
                                <a:pt x="17997" y="23851"/>
                                <a:pt x="18008" y="23886"/>
                                <a:pt x="18027" y="23918"/>
                              </a:cubicBezTo>
                              <a:cubicBezTo>
                                <a:pt x="18063" y="23981"/>
                                <a:pt x="18105" y="24037"/>
                                <a:pt x="18153" y="24092"/>
                              </a:cubicBezTo>
                              <a:cubicBezTo>
                                <a:pt x="18188" y="24132"/>
                                <a:pt x="18231" y="24180"/>
                                <a:pt x="18283" y="24198"/>
                              </a:cubicBezTo>
                              <a:cubicBezTo>
                                <a:pt x="18310" y="24207"/>
                                <a:pt x="18315" y="24193"/>
                                <a:pt x="18331" y="24176"/>
                              </a:cubicBezTo>
                            </a:path>
                            <a:path w="2476" h="983">
                              <a:moveTo>
                                <a:pt x="18337" y="23754"/>
                              </a:moveTo>
                              <a:cubicBezTo>
                                <a:pt x="18311" y="23715"/>
                                <a:pt x="18315" y="23820"/>
                                <a:pt x="18314" y="23842"/>
                              </a:cubicBezTo>
                              <a:cubicBezTo>
                                <a:pt x="18307" y="23956"/>
                                <a:pt x="18295" y="24067"/>
                                <a:pt x="18279" y="24180"/>
                              </a:cubicBezTo>
                              <a:cubicBezTo>
                                <a:pt x="18261" y="24304"/>
                                <a:pt x="18250" y="24430"/>
                                <a:pt x="18228" y="24553"/>
                              </a:cubicBezTo>
                              <a:cubicBezTo>
                                <a:pt x="18217" y="24614"/>
                                <a:pt x="18203" y="24661"/>
                                <a:pt x="18226" y="24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2,23737" coordsize="2476,983" path="m15862,24157c15885,24187,15907,24173,15943,24165c16002,24151,16056,24127,16103,24088c16138,24060,16181,24012,16174,23962c16168,23923,16126,23891,16091,23881c16051,23869,16013,23878,15994,23918c15967,23974,15981,24055,16001,24111c16028,24188,16079,24259,16148,24303c16210,24343,16266,24327,16330,24305em16379,23971c16363,23939,16364,23932,16335,23917c16347,23963,16361,24006,16380,24050c16406,24110,16435,24169,16463,24228c16473,24251,16483,24273,16493,24296c16472,24256,16458,24216,16445,24172c16425,24105,16411,24036,16418,23966c16422,23927,16434,23865,16485,23865c16539,23865,16585,23930,16612,23968c16670,24050,16713,24141,16761,24229c16775,24254,16808,24340,16841,24348c16852,24349,16857,24349,16863,24343em16914,24123c16931,24095,16952,24060,16978,24040c17013,24013,17051,23994,17083,23963c17103,23943,17134,23909,17122,23877c17110,23845,17063,23836,17034,23840c16942,23852,16902,23945,16900,24027c16898,24109,16930,24207,17006,24249c17071,24285,17122,24269,17184,24243em17306,23904c17300,23859,17324,23950,17329,23960c17353,24012,17380,24064,17410,24112c17426,24137,17443,24162,17460,24187c17421,24159,17394,24127,17367,24086c17335,24038,17306,23982,17309,23922c17312,23860,17354,23829,17406,23806c17471,23778,17540,23780,17608,23790c17623,23793,17639,23796,17654,23799em17888,23817c17873,23785,17874,23769,17830,23764c17757,23756,17716,23857,17714,23912c17711,23990,17784,24102,17876,24072c17916,24059,17939,24015,17944,23976c17951,23922,17936,23867,17916,23818c17914,23813,17911,23808,17909,23803c17909,23870,17924,23933,17936,23999c17968,24179,18018,24391,17974,24573c17955,24652,17907,24704,17825,24716c17687,24737,17461,24673,17365,24567c17311,24507,17381,24470,17423,24438em17973,23823c17997,23851,18008,23886,18027,23918c18063,23981,18105,24037,18153,24092c18188,24132,18231,24180,18283,24198c18310,24207,18315,24193,18331,24176em18337,23754c18311,23715,18315,23820,18314,23842c18307,23956,18295,24067,18279,24180c18261,24304,18250,24430,18228,24553c18217,24614,18203,24661,18226,24719e" stroked="t" o:allowincell="f" style="position:absolute;margin-left:377.65pt;margin-top:600.85pt;width:70.1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83275</wp:posOffset>
                </wp:positionH>
                <wp:positionV relativeFrom="paragraph">
                  <wp:posOffset>7540625</wp:posOffset>
                </wp:positionV>
                <wp:extent cx="317500" cy="303530"/>
                <wp:effectExtent l="6350" t="3810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844">
                              <a:moveTo>
                                <a:pt x="19136" y="23501"/>
                              </a:moveTo>
                              <a:cubicBezTo>
                                <a:pt x="19111" y="23481"/>
                                <a:pt x="19114" y="23501"/>
                                <a:pt x="19115" y="23541"/>
                              </a:cubicBezTo>
                              <a:cubicBezTo>
                                <a:pt x="19118" y="23629"/>
                                <a:pt x="19127" y="23718"/>
                                <a:pt x="19137" y="23805"/>
                              </a:cubicBezTo>
                              <a:cubicBezTo>
                                <a:pt x="19153" y="23941"/>
                                <a:pt x="19171" y="24081"/>
                                <a:pt x="19211" y="24213"/>
                              </a:cubicBezTo>
                              <a:cubicBezTo>
                                <a:pt x="19224" y="24255"/>
                                <a:pt x="19241" y="24292"/>
                                <a:pt x="19263" y="24329"/>
                              </a:cubicBezTo>
                            </a:path>
                            <a:path w="882" h="844">
                              <a:moveTo>
                                <a:pt x="18928" y="23927"/>
                              </a:moveTo>
                              <a:cubicBezTo>
                                <a:pt x="18903" y="23909"/>
                                <a:pt x="18897" y="23904"/>
                                <a:pt x="18883" y="23892"/>
                              </a:cubicBezTo>
                              <a:cubicBezTo>
                                <a:pt x="18928" y="23880"/>
                                <a:pt x="18971" y="23876"/>
                                <a:pt x="19022" y="23872"/>
                              </a:cubicBezTo>
                              <a:cubicBezTo>
                                <a:pt x="19147" y="23862"/>
                                <a:pt x="19270" y="23840"/>
                                <a:pt x="19393" y="23821"/>
                              </a:cubicBezTo>
                              <a:cubicBezTo>
                                <a:pt x="19385" y="23846"/>
                                <a:pt x="19372" y="23872"/>
                                <a:pt x="19364" y="23899"/>
                              </a:cubicBezTo>
                              <a:cubicBezTo>
                                <a:pt x="19326" y="24021"/>
                                <a:pt x="19361" y="24176"/>
                                <a:pt x="19475" y="24247"/>
                              </a:cubicBezTo>
                              <a:cubicBezTo>
                                <a:pt x="19534" y="24283"/>
                                <a:pt x="19606" y="24276"/>
                                <a:pt x="19664" y="24243"/>
                              </a:cubicBezTo>
                              <a:cubicBezTo>
                                <a:pt x="19764" y="24185"/>
                                <a:pt x="19790" y="24061"/>
                                <a:pt x="19728" y="23966"/>
                              </a:cubicBezTo>
                              <a:cubicBezTo>
                                <a:pt x="19675" y="23885"/>
                                <a:pt x="19584" y="23841"/>
                                <a:pt x="19494" y="23818"/>
                              </a:cubicBezTo>
                              <a:cubicBezTo>
                                <a:pt x="19432" y="23802"/>
                                <a:pt x="19374" y="23802"/>
                                <a:pt x="19311" y="23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83,23486" coordsize="882,844" path="m19136,23501c19111,23481,19114,23501,19115,23541c19118,23629,19127,23718,19137,23805c19153,23941,19171,24081,19211,24213c19224,24255,19241,24292,19263,24329em18928,23927c18903,23909,18897,23904,18883,23892c18928,23880,18971,23876,19022,23872c19147,23862,19270,23840,19393,23821c19385,23846,19372,23872,19364,23899c19326,24021,19361,24176,19475,24247c19534,24283,19606,24276,19664,24243c19764,24185,19790,24061,19728,23966c19675,23885,19584,23841,19494,23818c19432,23802,19374,23802,19311,23803e" stroked="t" o:allowincell="f" style="position:absolute;margin-left:463.25pt;margin-top:593.75pt;width:24.95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5180</wp:posOffset>
                </wp:positionH>
                <wp:positionV relativeFrom="paragraph">
                  <wp:posOffset>8211185</wp:posOffset>
                </wp:positionV>
                <wp:extent cx="553720" cy="314960"/>
                <wp:effectExtent l="6350" t="6350" r="698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874">
                              <a:moveTo>
                                <a:pt x="8349" y="25510"/>
                              </a:moveTo>
                              <a:cubicBezTo>
                                <a:pt x="8336" y="25489"/>
                                <a:pt x="8324" y="25470"/>
                                <a:pt x="8308" y="25451"/>
                              </a:cubicBezTo>
                              <a:cubicBezTo>
                                <a:pt x="8309" y="25502"/>
                                <a:pt x="8330" y="25547"/>
                                <a:pt x="8346" y="25596"/>
                              </a:cubicBezTo>
                              <a:cubicBezTo>
                                <a:pt x="8375" y="25686"/>
                                <a:pt x="8407" y="25774"/>
                                <a:pt x="8435" y="25864"/>
                              </a:cubicBezTo>
                              <a:cubicBezTo>
                                <a:pt x="8456" y="25929"/>
                                <a:pt x="8473" y="25994"/>
                                <a:pt x="8490" y="26060"/>
                              </a:cubicBezTo>
                              <a:cubicBezTo>
                                <a:pt x="8497" y="26081"/>
                                <a:pt x="8499" y="26086"/>
                                <a:pt x="8502" y="26099"/>
                              </a:cubicBezTo>
                            </a:path>
                            <a:path w="1537" h="874">
                              <a:moveTo>
                                <a:pt x="8580" y="25350"/>
                              </a:moveTo>
                              <a:cubicBezTo>
                                <a:pt x="8560" y="25376"/>
                                <a:pt x="8547" y="25405"/>
                                <a:pt x="8536" y="25449"/>
                              </a:cubicBezTo>
                              <a:cubicBezTo>
                                <a:pt x="8515" y="25536"/>
                                <a:pt x="8499" y="25625"/>
                                <a:pt x="8475" y="25712"/>
                              </a:cubicBezTo>
                              <a:cubicBezTo>
                                <a:pt x="8457" y="25777"/>
                                <a:pt x="8438" y="25848"/>
                                <a:pt x="8407" y="25909"/>
                              </a:cubicBezTo>
                              <a:cubicBezTo>
                                <a:pt x="8395" y="25927"/>
                                <a:pt x="8394" y="25932"/>
                                <a:pt x="8381" y="25936"/>
                              </a:cubicBezTo>
                              <a:cubicBezTo>
                                <a:pt x="8391" y="25899"/>
                                <a:pt x="8403" y="25873"/>
                                <a:pt x="8447" y="25864"/>
                              </a:cubicBezTo>
                              <a:cubicBezTo>
                                <a:pt x="8492" y="25855"/>
                                <a:pt x="8542" y="25877"/>
                                <a:pt x="8582" y="25893"/>
                              </a:cubicBezTo>
                              <a:cubicBezTo>
                                <a:pt x="8637" y="25916"/>
                                <a:pt x="8684" y="25946"/>
                                <a:pt x="8731" y="25983"/>
                              </a:cubicBezTo>
                              <a:cubicBezTo>
                                <a:pt x="8758" y="26004"/>
                                <a:pt x="8796" y="26033"/>
                                <a:pt x="8812" y="26064"/>
                              </a:cubicBezTo>
                              <a:cubicBezTo>
                                <a:pt x="8814" y="26079"/>
                                <a:pt x="8814" y="26083"/>
                                <a:pt x="8820" y="26090"/>
                              </a:cubicBezTo>
                            </a:path>
                            <a:path w="1537" h="874">
                              <a:moveTo>
                                <a:pt x="8880" y="25930"/>
                              </a:moveTo>
                              <a:cubicBezTo>
                                <a:pt x="8906" y="25913"/>
                                <a:pt x="8928" y="25895"/>
                                <a:pt x="8952" y="25876"/>
                              </a:cubicBezTo>
                              <a:cubicBezTo>
                                <a:pt x="8987" y="25848"/>
                                <a:pt x="9012" y="25817"/>
                                <a:pt x="9035" y="25778"/>
                              </a:cubicBezTo>
                              <a:cubicBezTo>
                                <a:pt x="9054" y="25746"/>
                                <a:pt x="9068" y="25709"/>
                                <a:pt x="9053" y="25673"/>
                              </a:cubicBezTo>
                              <a:cubicBezTo>
                                <a:pt x="9036" y="25632"/>
                                <a:pt x="8987" y="25637"/>
                                <a:pt x="8959" y="25662"/>
                              </a:cubicBezTo>
                              <a:cubicBezTo>
                                <a:pt x="8922" y="25695"/>
                                <a:pt x="8919" y="25750"/>
                                <a:pt x="8922" y="25796"/>
                              </a:cubicBezTo>
                              <a:cubicBezTo>
                                <a:pt x="8927" y="25860"/>
                                <a:pt x="8953" y="25924"/>
                                <a:pt x="8992" y="25975"/>
                              </a:cubicBezTo>
                              <a:cubicBezTo>
                                <a:pt x="9028" y="26022"/>
                                <a:pt x="9074" y="26054"/>
                                <a:pt x="9134" y="26061"/>
                              </a:cubicBezTo>
                              <a:cubicBezTo>
                                <a:pt x="9168" y="26061"/>
                                <a:pt x="9179" y="26061"/>
                                <a:pt x="9200" y="26054"/>
                              </a:cubicBezTo>
                            </a:path>
                            <a:path w="1537" h="874">
                              <a:moveTo>
                                <a:pt x="9285" y="25909"/>
                              </a:moveTo>
                              <a:cubicBezTo>
                                <a:pt x="9294" y="25888"/>
                                <a:pt x="9305" y="25865"/>
                                <a:pt x="9321" y="25848"/>
                              </a:cubicBezTo>
                              <a:cubicBezTo>
                                <a:pt x="9347" y="25822"/>
                                <a:pt x="9372" y="25796"/>
                                <a:pt x="9393" y="25765"/>
                              </a:cubicBezTo>
                              <a:cubicBezTo>
                                <a:pt x="9412" y="25737"/>
                                <a:pt x="9430" y="25701"/>
                                <a:pt x="9421" y="25666"/>
                              </a:cubicBezTo>
                              <a:cubicBezTo>
                                <a:pt x="9410" y="25621"/>
                                <a:pt x="9357" y="25606"/>
                                <a:pt x="9318" y="25622"/>
                              </a:cubicBezTo>
                              <a:cubicBezTo>
                                <a:pt x="9272" y="25641"/>
                                <a:pt x="9246" y="25691"/>
                                <a:pt x="9236" y="25736"/>
                              </a:cubicBezTo>
                              <a:cubicBezTo>
                                <a:pt x="9222" y="25798"/>
                                <a:pt x="9227" y="25864"/>
                                <a:pt x="9260" y="25919"/>
                              </a:cubicBezTo>
                              <a:cubicBezTo>
                                <a:pt x="9301" y="25988"/>
                                <a:pt x="9379" y="26008"/>
                                <a:pt x="9454" y="25989"/>
                              </a:cubicBezTo>
                              <a:cubicBezTo>
                                <a:pt x="9469" y="25983"/>
                                <a:pt x="9485" y="25977"/>
                                <a:pt x="9500" y="25971"/>
                              </a:cubicBezTo>
                            </a:path>
                            <a:path w="1537" h="874">
                              <a:moveTo>
                                <a:pt x="9610" y="25735"/>
                              </a:moveTo>
                              <a:cubicBezTo>
                                <a:pt x="9591" y="25718"/>
                                <a:pt x="9589" y="25714"/>
                                <a:pt x="9564" y="25712"/>
                              </a:cubicBezTo>
                              <a:cubicBezTo>
                                <a:pt x="9555" y="25747"/>
                                <a:pt x="9552" y="25777"/>
                                <a:pt x="9560" y="25814"/>
                              </a:cubicBezTo>
                              <a:cubicBezTo>
                                <a:pt x="9582" y="25913"/>
                                <a:pt x="9626" y="26014"/>
                                <a:pt x="9675" y="26103"/>
                              </a:cubicBezTo>
                              <a:cubicBezTo>
                                <a:pt x="9692" y="26134"/>
                                <a:pt x="9716" y="26197"/>
                                <a:pt x="9745" y="26218"/>
                              </a:cubicBezTo>
                              <a:cubicBezTo>
                                <a:pt x="9750" y="26219"/>
                                <a:pt x="9755" y="26221"/>
                                <a:pt x="9760" y="26222"/>
                              </a:cubicBezTo>
                              <a:cubicBezTo>
                                <a:pt x="9758" y="26190"/>
                                <a:pt x="9752" y="26166"/>
                                <a:pt x="9743" y="26134"/>
                              </a:cubicBezTo>
                              <a:cubicBezTo>
                                <a:pt x="9723" y="26065"/>
                                <a:pt x="9702" y="25996"/>
                                <a:pt x="9688" y="25926"/>
                              </a:cubicBezTo>
                              <a:cubicBezTo>
                                <a:pt x="9674" y="25860"/>
                                <a:pt x="9648" y="25755"/>
                                <a:pt x="9687" y="25691"/>
                              </a:cubicBezTo>
                              <a:cubicBezTo>
                                <a:pt x="9692" y="25686"/>
                                <a:pt x="9698" y="25682"/>
                                <a:pt x="9703" y="25677"/>
                              </a:cubicBezTo>
                              <a:cubicBezTo>
                                <a:pt x="9743" y="25681"/>
                                <a:pt x="9769" y="25701"/>
                                <a:pt x="9793" y="25736"/>
                              </a:cubicBezTo>
                              <a:cubicBezTo>
                                <a:pt x="9823" y="25779"/>
                                <a:pt x="9851" y="25839"/>
                                <a:pt x="9837" y="25892"/>
                              </a:cubicBezTo>
                              <a:cubicBezTo>
                                <a:pt x="9827" y="25930"/>
                                <a:pt x="9800" y="25954"/>
                                <a:pt x="9766" y="25968"/>
                              </a:cubicBezTo>
                              <a:cubicBezTo>
                                <a:pt x="9711" y="25991"/>
                                <a:pt x="9678" y="25965"/>
                                <a:pt x="9639" y="25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5,25349" coordsize="1537,874" path="m8349,25510c8336,25489,8324,25470,8308,25451c8309,25502,8330,25547,8346,25596c8375,25686,8407,25774,8435,25864c8456,25929,8473,25994,8490,26060c8497,26081,8499,26086,8502,26099em8580,25350c8560,25376,8547,25405,8536,25449c8515,25536,8499,25625,8475,25712c8457,25777,8438,25848,8407,25909c8395,25927,8394,25932,8381,25936c8391,25899,8403,25873,8447,25864c8492,25855,8542,25877,8582,25893c8637,25916,8684,25946,8731,25983c8758,26004,8796,26033,8812,26064c8814,26079,8814,26083,8820,26090em8880,25930c8906,25913,8928,25895,8952,25876c8987,25848,9012,25817,9035,25778c9054,25746,9068,25709,9053,25673c9036,25632,8987,25637,8959,25662c8922,25695,8919,25750,8922,25796c8927,25860,8953,25924,8992,25975c9028,26022,9074,26054,9134,26061c9168,26061,9179,26061,9200,26054em9285,25909c9294,25888,9305,25865,9321,25848c9347,25822,9372,25796,9393,25765c9412,25737,9430,25701,9421,25666c9410,25621,9357,25606,9318,25622c9272,25641,9246,25691,9236,25736c9222,25798,9227,25864,9260,25919c9301,25988,9379,26008,9454,25989c9469,25983,9485,25977,9500,25971em9610,25735c9591,25718,9589,25714,9564,25712c9555,25747,9552,25777,9560,25814c9582,25913,9626,26014,9675,26103c9692,26134,9716,26197,9745,26218c9750,26219,9755,26221,9760,26222c9758,26190,9752,26166,9743,26134c9723,26065,9702,25996,9688,25926c9674,25860,9648,25755,9687,25691c9692,25686,9698,25682,9703,25677c9743,25681,9769,25701,9793,25736c9823,25779,9851,25839,9837,25892c9827,25930,9800,25954,9766,25968c9711,25991,9678,25965,9639,25930e" stroked="t" o:allowincell="f" style="position:absolute;margin-left:163.4pt;margin-top:646.55pt;width:43.55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0670</wp:posOffset>
                </wp:positionH>
                <wp:positionV relativeFrom="paragraph">
                  <wp:posOffset>8130540</wp:posOffset>
                </wp:positionV>
                <wp:extent cx="506095" cy="304800"/>
                <wp:effectExtent l="6985" t="635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848">
                              <a:moveTo>
                                <a:pt x="10516" y="25455"/>
                              </a:moveTo>
                              <a:cubicBezTo>
                                <a:pt x="10507" y="25416"/>
                                <a:pt x="10498" y="25376"/>
                                <a:pt x="10478" y="25342"/>
                              </a:cubicBezTo>
                              <a:cubicBezTo>
                                <a:pt x="10493" y="25402"/>
                                <a:pt x="10515" y="25459"/>
                                <a:pt x="10533" y="25518"/>
                              </a:cubicBezTo>
                              <a:cubicBezTo>
                                <a:pt x="10562" y="25614"/>
                                <a:pt x="10589" y="25710"/>
                                <a:pt x="10618" y="25806"/>
                              </a:cubicBezTo>
                              <a:cubicBezTo>
                                <a:pt x="10633" y="25855"/>
                                <a:pt x="10645" y="25912"/>
                                <a:pt x="10666" y="25958"/>
                              </a:cubicBezTo>
                              <a:cubicBezTo>
                                <a:pt x="10684" y="25998"/>
                                <a:pt x="10641" y="25898"/>
                                <a:pt x="10638" y="25892"/>
                              </a:cubicBezTo>
                            </a:path>
                            <a:path w="1405" h="848">
                              <a:moveTo>
                                <a:pt x="10413" y="25546"/>
                              </a:moveTo>
                              <a:cubicBezTo>
                                <a:pt x="10394" y="25525"/>
                                <a:pt x="10391" y="25520"/>
                                <a:pt x="10376" y="25511"/>
                              </a:cubicBezTo>
                              <a:cubicBezTo>
                                <a:pt x="10408" y="25544"/>
                                <a:pt x="10435" y="25569"/>
                                <a:pt x="10479" y="25590"/>
                              </a:cubicBezTo>
                              <a:cubicBezTo>
                                <a:pt x="10544" y="25620"/>
                                <a:pt x="10614" y="25622"/>
                                <a:pt x="10681" y="25596"/>
                              </a:cubicBezTo>
                              <a:cubicBezTo>
                                <a:pt x="10749" y="25569"/>
                                <a:pt x="10802" y="25514"/>
                                <a:pt x="10827" y="25445"/>
                              </a:cubicBezTo>
                              <a:cubicBezTo>
                                <a:pt x="10866" y="25336"/>
                                <a:pt x="10827" y="25218"/>
                                <a:pt x="10771" y="25124"/>
                              </a:cubicBezTo>
                              <a:cubicBezTo>
                                <a:pt x="10778" y="25180"/>
                                <a:pt x="10791" y="25230"/>
                                <a:pt x="10810" y="25286"/>
                              </a:cubicBezTo>
                              <a:cubicBezTo>
                                <a:pt x="10846" y="25393"/>
                                <a:pt x="10883" y="25501"/>
                                <a:pt x="10924" y="25606"/>
                              </a:cubicBezTo>
                              <a:cubicBezTo>
                                <a:pt x="10957" y="25691"/>
                                <a:pt x="10991" y="25805"/>
                                <a:pt x="11053" y="25875"/>
                              </a:cubicBezTo>
                              <a:cubicBezTo>
                                <a:pt x="11057" y="25878"/>
                                <a:pt x="11062" y="25880"/>
                                <a:pt x="11066" y="25883"/>
                              </a:cubicBezTo>
                              <a:cubicBezTo>
                                <a:pt x="11075" y="25837"/>
                                <a:pt x="11076" y="25809"/>
                                <a:pt x="11068" y="25758"/>
                              </a:cubicBezTo>
                              <a:cubicBezTo>
                                <a:pt x="11058" y="25694"/>
                                <a:pt x="11044" y="25632"/>
                                <a:pt x="11029" y="25569"/>
                              </a:cubicBezTo>
                              <a:cubicBezTo>
                                <a:pt x="11059" y="25616"/>
                                <a:pt x="11080" y="25668"/>
                                <a:pt x="11116" y="25711"/>
                              </a:cubicBezTo>
                              <a:cubicBezTo>
                                <a:pt x="11178" y="25786"/>
                                <a:pt x="11266" y="25843"/>
                                <a:pt x="11365" y="25821"/>
                              </a:cubicBezTo>
                              <a:cubicBezTo>
                                <a:pt x="11502" y="25790"/>
                                <a:pt x="11607" y="25559"/>
                                <a:pt x="11464" y="25470"/>
                              </a:cubicBezTo>
                              <a:cubicBezTo>
                                <a:pt x="11403" y="25432"/>
                                <a:pt x="11335" y="25483"/>
                                <a:pt x="11322" y="25546"/>
                              </a:cubicBezTo>
                              <a:cubicBezTo>
                                <a:pt x="11290" y="25699"/>
                                <a:pt x="11432" y="25808"/>
                                <a:pt x="11563" y="25840"/>
                              </a:cubicBezTo>
                              <a:cubicBezTo>
                                <a:pt x="11638" y="25858"/>
                                <a:pt x="11705" y="25847"/>
                                <a:pt x="11780" y="25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6,25124" coordsize="1405,848" path="m10516,25455c10507,25416,10498,25376,10478,25342c10493,25402,10515,25459,10533,25518c10562,25614,10589,25710,10618,25806c10633,25855,10645,25912,10666,25958c10684,25998,10641,25898,10638,25892em10413,25546c10394,25525,10391,25520,10376,25511c10408,25544,10435,25569,10479,25590c10544,25620,10614,25622,10681,25596c10749,25569,10802,25514,10827,25445c10866,25336,10827,25218,10771,25124c10778,25180,10791,25230,10810,25286c10846,25393,10883,25501,10924,25606c10957,25691,10991,25805,11053,25875c11057,25878,11062,25880,11066,25883c11075,25837,11076,25809,11068,25758c11058,25694,11044,25632,11029,25569c11059,25616,11080,25668,11116,25711c11178,25786,11266,25843,11365,25821c11502,25790,11607,25559,11464,25470c11403,25432,11335,25483,11322,25546c11290,25699,11432,25808,11563,25840c11638,25858,11705,25847,11780,25840e" stroked="t" o:allowincell="f" style="position:absolute;margin-left:222.1pt;margin-top:640.2pt;width:39.8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3930</wp:posOffset>
                </wp:positionH>
                <wp:positionV relativeFrom="paragraph">
                  <wp:posOffset>7967980</wp:posOffset>
                </wp:positionV>
                <wp:extent cx="1630680" cy="504825"/>
                <wp:effectExtent l="6985" t="127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8" h="1403">
                              <a:moveTo>
                                <a:pt x="12642" y="25123"/>
                              </a:moveTo>
                              <a:cubicBezTo>
                                <a:pt x="12641" y="25071"/>
                                <a:pt x="12638" y="25019"/>
                                <a:pt x="12617" y="24970"/>
                              </a:cubicBezTo>
                              <a:cubicBezTo>
                                <a:pt x="12601" y="24932"/>
                                <a:pt x="12552" y="24837"/>
                                <a:pt x="12496" y="24858"/>
                              </a:cubicBezTo>
                              <a:cubicBezTo>
                                <a:pt x="12443" y="24878"/>
                                <a:pt x="12437" y="24978"/>
                                <a:pt x="12435" y="25021"/>
                              </a:cubicBezTo>
                              <a:cubicBezTo>
                                <a:pt x="12425" y="25196"/>
                                <a:pt x="12466" y="25383"/>
                                <a:pt x="12518" y="25549"/>
                              </a:cubicBezTo>
                              <a:cubicBezTo>
                                <a:pt x="12547" y="25642"/>
                                <a:pt x="12588" y="25738"/>
                                <a:pt x="12645" y="25817"/>
                              </a:cubicBezTo>
                              <a:cubicBezTo>
                                <a:pt x="12658" y="25832"/>
                                <a:pt x="12664" y="25841"/>
                                <a:pt x="12654" y="25823"/>
                              </a:cubicBezTo>
                            </a:path>
                            <a:path w="4528" h="1403">
                              <a:moveTo>
                                <a:pt x="12303" y="25465"/>
                              </a:moveTo>
                              <a:cubicBezTo>
                                <a:pt x="12287" y="25439"/>
                                <a:pt x="12282" y="25433"/>
                                <a:pt x="12274" y="25416"/>
                              </a:cubicBezTo>
                              <a:cubicBezTo>
                                <a:pt x="12325" y="25389"/>
                                <a:pt x="12376" y="25394"/>
                                <a:pt x="12435" y="25387"/>
                              </a:cubicBezTo>
                              <a:cubicBezTo>
                                <a:pt x="12525" y="25377"/>
                                <a:pt x="12614" y="25365"/>
                                <a:pt x="12699" y="25337"/>
                              </a:cubicBezTo>
                              <a:cubicBezTo>
                                <a:pt x="12772" y="25313"/>
                                <a:pt x="12839" y="25285"/>
                                <a:pt x="12893" y="25230"/>
                              </a:cubicBezTo>
                              <a:cubicBezTo>
                                <a:pt x="12902" y="25219"/>
                                <a:pt x="12912" y="25209"/>
                                <a:pt x="12921" y="25198"/>
                              </a:cubicBezTo>
                            </a:path>
                            <a:path w="4528" h="1403">
                              <a:moveTo>
                                <a:pt x="12925" y="25012"/>
                              </a:moveTo>
                              <a:cubicBezTo>
                                <a:pt x="12907" y="24953"/>
                                <a:pt x="12889" y="24902"/>
                                <a:pt x="12856" y="24850"/>
                              </a:cubicBezTo>
                              <a:cubicBezTo>
                                <a:pt x="12852" y="24887"/>
                                <a:pt x="12860" y="24954"/>
                                <a:pt x="12869" y="25008"/>
                              </a:cubicBezTo>
                              <a:cubicBezTo>
                                <a:pt x="12897" y="25167"/>
                                <a:pt x="12922" y="25326"/>
                                <a:pt x="12952" y="25484"/>
                              </a:cubicBezTo>
                              <a:cubicBezTo>
                                <a:pt x="12970" y="25579"/>
                                <a:pt x="12987" y="25684"/>
                                <a:pt x="13032" y="25770"/>
                              </a:cubicBezTo>
                              <a:cubicBezTo>
                                <a:pt x="13049" y="25794"/>
                                <a:pt x="13052" y="25801"/>
                                <a:pt x="13070" y="25808"/>
                              </a:cubicBezTo>
                            </a:path>
                            <a:path w="4528" h="1403">
                              <a:moveTo>
                                <a:pt x="13478" y="25350"/>
                              </a:moveTo>
                              <a:cubicBezTo>
                                <a:pt x="13467" y="25321"/>
                                <a:pt x="13452" y="25290"/>
                                <a:pt x="13431" y="25265"/>
                              </a:cubicBezTo>
                              <a:cubicBezTo>
                                <a:pt x="13404" y="25233"/>
                                <a:pt x="13371" y="25203"/>
                                <a:pt x="13327" y="25203"/>
                              </a:cubicBezTo>
                              <a:cubicBezTo>
                                <a:pt x="13277" y="25203"/>
                                <a:pt x="13247" y="25249"/>
                                <a:pt x="13233" y="25292"/>
                              </a:cubicBezTo>
                              <a:cubicBezTo>
                                <a:pt x="13206" y="25372"/>
                                <a:pt x="13212" y="25472"/>
                                <a:pt x="13242" y="25550"/>
                              </a:cubicBezTo>
                              <a:cubicBezTo>
                                <a:pt x="13259" y="25594"/>
                                <a:pt x="13287" y="25646"/>
                                <a:pt x="13342" y="25642"/>
                              </a:cubicBezTo>
                              <a:cubicBezTo>
                                <a:pt x="13390" y="25639"/>
                                <a:pt x="13426" y="25590"/>
                                <a:pt x="13445" y="25551"/>
                              </a:cubicBezTo>
                              <a:cubicBezTo>
                                <a:pt x="13466" y="25508"/>
                                <a:pt x="13471" y="25458"/>
                                <a:pt x="13463" y="25411"/>
                              </a:cubicBezTo>
                              <a:cubicBezTo>
                                <a:pt x="13458" y="25390"/>
                                <a:pt x="13457" y="25385"/>
                                <a:pt x="13450" y="25373"/>
                              </a:cubicBezTo>
                              <a:cubicBezTo>
                                <a:pt x="13442" y="25411"/>
                                <a:pt x="13460" y="25447"/>
                                <a:pt x="13475" y="25485"/>
                              </a:cubicBezTo>
                              <a:cubicBezTo>
                                <a:pt x="13495" y="25536"/>
                                <a:pt x="13521" y="25594"/>
                                <a:pt x="13564" y="25629"/>
                              </a:cubicBezTo>
                              <a:cubicBezTo>
                                <a:pt x="13593" y="25647"/>
                                <a:pt x="13603" y="25652"/>
                                <a:pt x="13625" y="25658"/>
                              </a:cubicBezTo>
                            </a:path>
                            <a:path w="4528" h="1403">
                              <a:moveTo>
                                <a:pt x="13863" y="25219"/>
                              </a:moveTo>
                              <a:cubicBezTo>
                                <a:pt x="13798" y="25178"/>
                                <a:pt x="13730" y="25168"/>
                                <a:pt x="13658" y="25205"/>
                              </a:cubicBezTo>
                              <a:cubicBezTo>
                                <a:pt x="13625" y="25222"/>
                                <a:pt x="13592" y="25259"/>
                                <a:pt x="13605" y="25299"/>
                              </a:cubicBezTo>
                              <a:cubicBezTo>
                                <a:pt x="13622" y="25349"/>
                                <a:pt x="13698" y="25384"/>
                                <a:pt x="13740" y="25405"/>
                              </a:cubicBezTo>
                              <a:cubicBezTo>
                                <a:pt x="13814" y="25441"/>
                                <a:pt x="13893" y="25467"/>
                                <a:pt x="13969" y="25498"/>
                              </a:cubicBezTo>
                              <a:cubicBezTo>
                                <a:pt x="14022" y="25520"/>
                                <a:pt x="14066" y="25539"/>
                                <a:pt x="14105" y="25579"/>
                              </a:cubicBezTo>
                              <a:cubicBezTo>
                                <a:pt x="14103" y="25618"/>
                                <a:pt x="14084" y="25627"/>
                                <a:pt x="14045" y="25639"/>
                              </a:cubicBezTo>
                              <a:cubicBezTo>
                                <a:pt x="13989" y="25656"/>
                                <a:pt x="13926" y="25658"/>
                                <a:pt x="13868" y="25656"/>
                              </a:cubicBezTo>
                              <a:cubicBezTo>
                                <a:pt x="13833" y="25655"/>
                                <a:pt x="13765" y="25648"/>
                                <a:pt x="13747" y="25610"/>
                              </a:cubicBezTo>
                              <a:cubicBezTo>
                                <a:pt x="13745" y="25586"/>
                                <a:pt x="13745" y="25576"/>
                                <a:pt x="13751" y="25560"/>
                              </a:cubicBezTo>
                            </a:path>
                            <a:path w="4528" h="1403">
                              <a:moveTo>
                                <a:pt x="13939" y="24946"/>
                              </a:moveTo>
                              <a:cubicBezTo>
                                <a:pt x="13933" y="24927"/>
                                <a:pt x="13928" y="24909"/>
                                <a:pt x="13922" y="24890"/>
                              </a:cubicBezTo>
                              <a:cubicBezTo>
                                <a:pt x="13936" y="24939"/>
                                <a:pt x="13950" y="24989"/>
                                <a:pt x="13968" y="25037"/>
                              </a:cubicBezTo>
                              <a:cubicBezTo>
                                <a:pt x="14002" y="25131"/>
                                <a:pt x="14038" y="25224"/>
                                <a:pt x="14073" y="25317"/>
                              </a:cubicBezTo>
                              <a:cubicBezTo>
                                <a:pt x="14112" y="25421"/>
                                <a:pt x="14153" y="25524"/>
                                <a:pt x="14193" y="25627"/>
                              </a:cubicBezTo>
                              <a:cubicBezTo>
                                <a:pt x="14195" y="25633"/>
                                <a:pt x="14198" y="25638"/>
                                <a:pt x="14200" y="25644"/>
                              </a:cubicBezTo>
                              <a:cubicBezTo>
                                <a:pt x="14198" y="25593"/>
                                <a:pt x="14193" y="25542"/>
                                <a:pt x="14198" y="25491"/>
                              </a:cubicBezTo>
                              <a:cubicBezTo>
                                <a:pt x="14202" y="25454"/>
                                <a:pt x="14211" y="25374"/>
                                <a:pt x="14262" y="25368"/>
                              </a:cubicBezTo>
                              <a:cubicBezTo>
                                <a:pt x="14300" y="25364"/>
                                <a:pt x="14338" y="25405"/>
                                <a:pt x="14361" y="25428"/>
                              </a:cubicBezTo>
                              <a:cubicBezTo>
                                <a:pt x="14407" y="25475"/>
                                <a:pt x="14441" y="25533"/>
                                <a:pt x="14489" y="25578"/>
                              </a:cubicBezTo>
                              <a:cubicBezTo>
                                <a:pt x="14513" y="25601"/>
                                <a:pt x="14533" y="25609"/>
                                <a:pt x="14563" y="25619"/>
                              </a:cubicBezTo>
                            </a:path>
                            <a:path w="4528" h="1403">
                              <a:moveTo>
                                <a:pt x="14670" y="24907"/>
                              </a:moveTo>
                              <a:cubicBezTo>
                                <a:pt x="14663" y="24915"/>
                                <a:pt x="14654" y="24941"/>
                                <a:pt x="14663" y="24991"/>
                              </a:cubicBezTo>
                              <a:cubicBezTo>
                                <a:pt x="14680" y="25083"/>
                                <a:pt x="14705" y="25175"/>
                                <a:pt x="14733" y="25265"/>
                              </a:cubicBezTo>
                              <a:cubicBezTo>
                                <a:pt x="14761" y="25354"/>
                                <a:pt x="14800" y="25568"/>
                                <a:pt x="14891" y="25619"/>
                              </a:cubicBezTo>
                              <a:cubicBezTo>
                                <a:pt x="14897" y="25620"/>
                                <a:pt x="14903" y="25621"/>
                                <a:pt x="14909" y="25622"/>
                              </a:cubicBezTo>
                            </a:path>
                            <a:path w="4528" h="1403">
                              <a:moveTo>
                                <a:pt x="15004" y="25175"/>
                              </a:moveTo>
                              <a:cubicBezTo>
                                <a:pt x="14974" y="25204"/>
                                <a:pt x="14986" y="25238"/>
                                <a:pt x="14999" y="25281"/>
                              </a:cubicBezTo>
                              <a:cubicBezTo>
                                <a:pt x="15018" y="25344"/>
                                <a:pt x="15039" y="25413"/>
                                <a:pt x="15073" y="25470"/>
                              </a:cubicBezTo>
                              <a:cubicBezTo>
                                <a:pt x="15089" y="25498"/>
                                <a:pt x="15111" y="25522"/>
                                <a:pt x="15133" y="25545"/>
                              </a:cubicBezTo>
                            </a:path>
                            <a:path w="4528" h="1403">
                              <a:moveTo>
                                <a:pt x="14951" y="24936"/>
                              </a:moveTo>
                              <a:cubicBezTo>
                                <a:pt x="14917" y="24889"/>
                                <a:pt x="14879" y="24844"/>
                                <a:pt x="14852" y="24794"/>
                              </a:cubicBezTo>
                              <a:cubicBezTo>
                                <a:pt x="14863" y="24820"/>
                                <a:pt x="14867" y="24828"/>
                                <a:pt x="14877" y="24844"/>
                              </a:cubicBezTo>
                            </a:path>
                            <a:path w="4528" h="1403">
                              <a:moveTo>
                                <a:pt x="15637" y="25317"/>
                              </a:moveTo>
                              <a:cubicBezTo>
                                <a:pt x="15647" y="25281"/>
                                <a:pt x="15657" y="25265"/>
                                <a:pt x="15634" y="25228"/>
                              </a:cubicBezTo>
                              <a:cubicBezTo>
                                <a:pt x="15609" y="25188"/>
                                <a:pt x="15557" y="25171"/>
                                <a:pt x="15512" y="25171"/>
                              </a:cubicBezTo>
                              <a:cubicBezTo>
                                <a:pt x="15454" y="25171"/>
                                <a:pt x="15397" y="25205"/>
                                <a:pt x="15364" y="25252"/>
                              </a:cubicBezTo>
                              <a:cubicBezTo>
                                <a:pt x="15324" y="25310"/>
                                <a:pt x="15326" y="25394"/>
                                <a:pt x="15375" y="25446"/>
                              </a:cubicBezTo>
                              <a:cubicBezTo>
                                <a:pt x="15413" y="25486"/>
                                <a:pt x="15481" y="25496"/>
                                <a:pt x="15524" y="25460"/>
                              </a:cubicBezTo>
                              <a:cubicBezTo>
                                <a:pt x="15555" y="25434"/>
                                <a:pt x="15556" y="25392"/>
                                <a:pt x="15550" y="25356"/>
                              </a:cubicBezTo>
                              <a:cubicBezTo>
                                <a:pt x="15546" y="25333"/>
                                <a:pt x="15535" y="25313"/>
                                <a:pt x="15527" y="25291"/>
                              </a:cubicBezTo>
                              <a:cubicBezTo>
                                <a:pt x="15537" y="25334"/>
                                <a:pt x="15550" y="25345"/>
                                <a:pt x="15569" y="25385"/>
                              </a:cubicBezTo>
                              <a:cubicBezTo>
                                <a:pt x="15623" y="25496"/>
                                <a:pt x="15679" y="25608"/>
                                <a:pt x="15720" y="25725"/>
                              </a:cubicBezTo>
                              <a:cubicBezTo>
                                <a:pt x="15746" y="25798"/>
                                <a:pt x="15770" y="25886"/>
                                <a:pt x="15746" y="25963"/>
                              </a:cubicBezTo>
                              <a:cubicBezTo>
                                <a:pt x="15725" y="26029"/>
                                <a:pt x="15657" y="26054"/>
                                <a:pt x="15595" y="26066"/>
                              </a:cubicBezTo>
                              <a:cubicBezTo>
                                <a:pt x="15481" y="26087"/>
                                <a:pt x="15360" y="26072"/>
                                <a:pt x="15250" y="26039"/>
                              </a:cubicBezTo>
                              <a:cubicBezTo>
                                <a:pt x="15193" y="26022"/>
                                <a:pt x="15107" y="25994"/>
                                <a:pt x="15092" y="25927"/>
                              </a:cubicBezTo>
                              <a:cubicBezTo>
                                <a:pt x="15080" y="25872"/>
                                <a:pt x="15114" y="25824"/>
                                <a:pt x="15136" y="25778"/>
                              </a:cubicBezTo>
                            </a:path>
                            <a:path w="4528" h="1403">
                              <a:moveTo>
                                <a:pt x="15670" y="24691"/>
                              </a:moveTo>
                              <a:cubicBezTo>
                                <a:pt x="15689" y="24733"/>
                                <a:pt x="15689" y="24743"/>
                                <a:pt x="15702" y="24788"/>
                              </a:cubicBezTo>
                              <a:cubicBezTo>
                                <a:pt x="15734" y="24901"/>
                                <a:pt x="15761" y="25016"/>
                                <a:pt x="15788" y="25130"/>
                              </a:cubicBezTo>
                              <a:cubicBezTo>
                                <a:pt x="15820" y="25263"/>
                                <a:pt x="15854" y="25397"/>
                                <a:pt x="15893" y="25528"/>
                              </a:cubicBezTo>
                              <a:cubicBezTo>
                                <a:pt x="15908" y="25579"/>
                                <a:pt x="15913" y="25565"/>
                                <a:pt x="15932" y="25584"/>
                              </a:cubicBezTo>
                              <a:cubicBezTo>
                                <a:pt x="15935" y="25537"/>
                                <a:pt x="15937" y="25490"/>
                                <a:pt x="15936" y="25442"/>
                              </a:cubicBezTo>
                              <a:cubicBezTo>
                                <a:pt x="15935" y="25386"/>
                                <a:pt x="15932" y="25331"/>
                                <a:pt x="15937" y="25275"/>
                              </a:cubicBezTo>
                              <a:cubicBezTo>
                                <a:pt x="15938" y="25267"/>
                                <a:pt x="15939" y="25260"/>
                                <a:pt x="15940" y="25252"/>
                              </a:cubicBezTo>
                              <a:cubicBezTo>
                                <a:pt x="15977" y="25273"/>
                                <a:pt x="15988" y="25285"/>
                                <a:pt x="16017" y="25331"/>
                              </a:cubicBezTo>
                              <a:cubicBezTo>
                                <a:pt x="16052" y="25386"/>
                                <a:pt x="16088" y="25441"/>
                                <a:pt x="16130" y="25490"/>
                              </a:cubicBezTo>
                              <a:cubicBezTo>
                                <a:pt x="16170" y="25536"/>
                                <a:pt x="16202" y="25556"/>
                                <a:pt x="16258" y="25533"/>
                              </a:cubicBezTo>
                            </a:path>
                            <a:path w="4528" h="1403">
                              <a:moveTo>
                                <a:pt x="16272" y="24743"/>
                              </a:moveTo>
                              <a:cubicBezTo>
                                <a:pt x="16233" y="24730"/>
                                <a:pt x="16265" y="24847"/>
                                <a:pt x="16274" y="24894"/>
                              </a:cubicBezTo>
                              <a:cubicBezTo>
                                <a:pt x="16317" y="25115"/>
                                <a:pt x="16359" y="25341"/>
                                <a:pt x="16443" y="25551"/>
                              </a:cubicBezTo>
                              <a:cubicBezTo>
                                <a:pt x="16458" y="25581"/>
                                <a:pt x="16460" y="25589"/>
                                <a:pt x="16473" y="25605"/>
                              </a:cubicBezTo>
                            </a:path>
                            <a:path w="4528" h="1403">
                              <a:moveTo>
                                <a:pt x="16127" y="25325"/>
                              </a:moveTo>
                              <a:cubicBezTo>
                                <a:pt x="16101" y="25313"/>
                                <a:pt x="16095" y="25310"/>
                                <a:pt x="16078" y="25304"/>
                              </a:cubicBezTo>
                              <a:cubicBezTo>
                                <a:pt x="16157" y="25306"/>
                                <a:pt x="16237" y="25307"/>
                                <a:pt x="16316" y="25309"/>
                              </a:cubicBezTo>
                              <a:cubicBezTo>
                                <a:pt x="16450" y="25313"/>
                                <a:pt x="16584" y="25313"/>
                                <a:pt x="16718" y="25303"/>
                              </a:cubicBezTo>
                              <a:cubicBezTo>
                                <a:pt x="16746" y="25300"/>
                                <a:pt x="16773" y="25298"/>
                                <a:pt x="16801" y="25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4,24673" coordsize="4528,1403" path="m12642,25123c12641,25071,12638,25019,12617,24970c12601,24932,12552,24837,12496,24858c12443,24878,12437,24978,12435,25021c12425,25196,12466,25383,12518,25549c12547,25642,12588,25738,12645,25817c12658,25832,12664,25841,12654,25823em12303,25465c12287,25439,12282,25433,12274,25416c12325,25389,12376,25394,12435,25387c12525,25377,12614,25365,12699,25337c12772,25313,12839,25285,12893,25230c12902,25219,12912,25209,12921,25198em12925,25012c12907,24953,12889,24902,12856,24850c12852,24887,12860,24954,12869,25008c12897,25167,12922,25326,12952,25484c12970,25579,12987,25684,13032,25770c13049,25794,13052,25801,13070,25808em13478,25350c13467,25321,13452,25290,13431,25265c13404,25233,13371,25203,13327,25203c13277,25203,13247,25249,13233,25292c13206,25372,13212,25472,13242,25550c13259,25594,13287,25646,13342,25642c13390,25639,13426,25590,13445,25551c13466,25508,13471,25458,13463,25411c13458,25390,13457,25385,13450,25373c13442,25411,13460,25447,13475,25485c13495,25536,13521,25594,13564,25629c13593,25647,13603,25652,13625,25658em13863,25219c13798,25178,13730,25168,13658,25205c13625,25222,13592,25259,13605,25299c13622,25349,13698,25384,13740,25405c13814,25441,13893,25467,13969,25498c14022,25520,14066,25539,14105,25579c14103,25618,14084,25627,14045,25639c13989,25656,13926,25658,13868,25656c13833,25655,13765,25648,13747,25610c13745,25586,13745,25576,13751,25560em13939,24946c13933,24927,13928,24909,13922,24890c13936,24939,13950,24989,13968,25037c14002,25131,14038,25224,14073,25317c14112,25421,14153,25524,14193,25627c14195,25633,14198,25638,14200,25644c14198,25593,14193,25542,14198,25491c14202,25454,14211,25374,14262,25368c14300,25364,14338,25405,14361,25428c14407,25475,14441,25533,14489,25578c14513,25601,14533,25609,14563,25619em14670,24907c14663,24915,14654,24941,14663,24991c14680,25083,14705,25175,14733,25265c14761,25354,14800,25568,14891,25619c14897,25620,14903,25621,14909,25622em15004,25175c14974,25204,14986,25238,14999,25281c15018,25344,15039,25413,15073,25470c15089,25498,15111,25522,15133,25545em14951,24936c14917,24889,14879,24844,14852,24794c14863,24820,14867,24828,14877,24844em15637,25317c15647,25281,15657,25265,15634,25228c15609,25188,15557,25171,15512,25171c15454,25171,15397,25205,15364,25252c15324,25310,15326,25394,15375,25446c15413,25486,15481,25496,15524,25460c15555,25434,15556,25392,15550,25356c15546,25333,15535,25313,15527,25291c15537,25334,15550,25345,15569,25385c15623,25496,15679,25608,15720,25725c15746,25798,15770,25886,15746,25963c15725,26029,15657,26054,15595,26066c15481,26087,15360,26072,15250,26039c15193,26022,15107,25994,15092,25927c15080,25872,15114,25824,15136,25778em15670,24691c15689,24733,15689,24743,15702,24788c15734,24901,15761,25016,15788,25130c15820,25263,15854,25397,15893,25528c15908,25579,15913,25565,15932,25584c15935,25537,15937,25490,15936,25442c15935,25386,15932,25331,15937,25275c15938,25267,15939,25260,15940,25252c15977,25273,15988,25285,16017,25331c16052,25386,16088,25441,16130,25490c16170,25536,16202,25556,16258,25533em16272,24743c16233,24730,16265,24847,16274,24894c16317,25115,16359,25341,16443,25551c16458,25581,16460,25589,16473,25605em16127,25325c16101,25313,16095,25310,16078,25304c16157,25306,16237,25307,16316,25309c16450,25313,16584,25313,16718,25303c16746,25300,16773,25298,16801,25295e" stroked="t" o:allowincell="f" style="position:absolute;margin-left:275.9pt;margin-top:627.4pt;width:128.35pt;height:3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44185</wp:posOffset>
                </wp:positionH>
                <wp:positionV relativeFrom="paragraph">
                  <wp:posOffset>7965440</wp:posOffset>
                </wp:positionV>
                <wp:extent cx="17780" cy="49530"/>
                <wp:effectExtent l="508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38">
                              <a:moveTo>
                                <a:pt x="17988" y="24803"/>
                              </a:moveTo>
                              <a:cubicBezTo>
                                <a:pt x="17981" y="24785"/>
                                <a:pt x="17921" y="24675"/>
                                <a:pt x="17956" y="24666"/>
                              </a:cubicBezTo>
                              <a:cubicBezTo>
                                <a:pt x="17973" y="24672"/>
                                <a:pt x="17978" y="24674"/>
                                <a:pt x="17989" y="24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40,24666" coordsize="50,138" path="m17988,24803c17981,24785,17921,24675,17956,24666c17973,24672,17978,24674,17989,24680e" stroked="t" o:allowincell="f" style="position:absolute;margin-left:436.55pt;margin-top:627.2pt;width:1.35pt;height: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69865</wp:posOffset>
                </wp:positionH>
                <wp:positionV relativeFrom="paragraph">
                  <wp:posOffset>7981950</wp:posOffset>
                </wp:positionV>
                <wp:extent cx="1133475" cy="531495"/>
                <wp:effectExtent l="6985" t="6985" r="508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9" h="1477">
                              <a:moveTo>
                                <a:pt x="17205" y="25046"/>
                              </a:moveTo>
                              <a:cubicBezTo>
                                <a:pt x="17204" y="25023"/>
                                <a:pt x="17204" y="25000"/>
                                <a:pt x="17202" y="24978"/>
                              </a:cubicBezTo>
                              <a:cubicBezTo>
                                <a:pt x="17199" y="24954"/>
                                <a:pt x="17199" y="24928"/>
                                <a:pt x="17194" y="24905"/>
                              </a:cubicBezTo>
                              <a:cubicBezTo>
                                <a:pt x="17187" y="24885"/>
                                <a:pt x="17184" y="24878"/>
                                <a:pt x="17180" y="24864"/>
                              </a:cubicBezTo>
                              <a:cubicBezTo>
                                <a:pt x="17179" y="24902"/>
                                <a:pt x="17181" y="24937"/>
                                <a:pt x="17185" y="24975"/>
                              </a:cubicBezTo>
                              <a:cubicBezTo>
                                <a:pt x="17193" y="25062"/>
                                <a:pt x="17203" y="25150"/>
                                <a:pt x="17218" y="25236"/>
                              </a:cubicBezTo>
                              <a:cubicBezTo>
                                <a:pt x="17234" y="25330"/>
                                <a:pt x="17253" y="25424"/>
                                <a:pt x="17281" y="25516"/>
                              </a:cubicBezTo>
                              <a:cubicBezTo>
                                <a:pt x="17298" y="25573"/>
                                <a:pt x="17320" y="25635"/>
                                <a:pt x="17355" y="25684"/>
                              </a:cubicBezTo>
                              <a:cubicBezTo>
                                <a:pt x="17371" y="25706"/>
                                <a:pt x="17398" y="25710"/>
                                <a:pt x="17414" y="25687"/>
                              </a:cubicBezTo>
                              <a:cubicBezTo>
                                <a:pt x="17416" y="25679"/>
                                <a:pt x="17419" y="25672"/>
                                <a:pt x="17421" y="25664"/>
                              </a:cubicBezTo>
                            </a:path>
                            <a:path w="3149" h="1477">
                              <a:moveTo>
                                <a:pt x="17475" y="25143"/>
                              </a:moveTo>
                              <a:cubicBezTo>
                                <a:pt x="17478" y="25180"/>
                                <a:pt x="17485" y="25216"/>
                                <a:pt x="17492" y="25253"/>
                              </a:cubicBezTo>
                              <a:cubicBezTo>
                                <a:pt x="17505" y="25319"/>
                                <a:pt x="17511" y="25384"/>
                                <a:pt x="17519" y="25450"/>
                              </a:cubicBezTo>
                              <a:cubicBezTo>
                                <a:pt x="17520" y="25461"/>
                                <a:pt x="17533" y="25623"/>
                                <a:pt x="17542" y="25623"/>
                              </a:cubicBezTo>
                              <a:cubicBezTo>
                                <a:pt x="17545" y="25617"/>
                                <a:pt x="17547" y="25612"/>
                                <a:pt x="17550" y="25606"/>
                              </a:cubicBezTo>
                            </a:path>
                            <a:path w="3149" h="1477">
                              <a:moveTo>
                                <a:pt x="17450" y="24923"/>
                              </a:moveTo>
                              <a:cubicBezTo>
                                <a:pt x="17446" y="24920"/>
                                <a:pt x="17442" y="24916"/>
                                <a:pt x="17438" y="24913"/>
                              </a:cubicBezTo>
                              <a:cubicBezTo>
                                <a:pt x="17439" y="24941"/>
                                <a:pt x="17448" y="24945"/>
                                <a:pt x="17473" y="24957"/>
                              </a:cubicBezTo>
                            </a:path>
                            <a:path w="3149" h="1477">
                              <a:moveTo>
                                <a:pt x="17655" y="24784"/>
                              </a:moveTo>
                              <a:cubicBezTo>
                                <a:pt x="17665" y="24833"/>
                                <a:pt x="17682" y="24880"/>
                                <a:pt x="17697" y="24928"/>
                              </a:cubicBezTo>
                              <a:cubicBezTo>
                                <a:pt x="17729" y="25033"/>
                                <a:pt x="17758" y="25138"/>
                                <a:pt x="17788" y="25244"/>
                              </a:cubicBezTo>
                              <a:cubicBezTo>
                                <a:pt x="17815" y="25339"/>
                                <a:pt x="17843" y="25434"/>
                                <a:pt x="17870" y="25529"/>
                              </a:cubicBezTo>
                              <a:cubicBezTo>
                                <a:pt x="17879" y="25560"/>
                                <a:pt x="17887" y="25592"/>
                                <a:pt x="17893" y="25624"/>
                              </a:cubicBezTo>
                            </a:path>
                            <a:path w="3149" h="1477">
                              <a:moveTo>
                                <a:pt x="17567" y="25315"/>
                              </a:moveTo>
                              <a:cubicBezTo>
                                <a:pt x="17618" y="25297"/>
                                <a:pt x="17683" y="25303"/>
                                <a:pt x="17739" y="25304"/>
                              </a:cubicBezTo>
                              <a:cubicBezTo>
                                <a:pt x="17844" y="25305"/>
                                <a:pt x="17948" y="25303"/>
                                <a:pt x="18053" y="25299"/>
                              </a:cubicBezTo>
                              <a:cubicBezTo>
                                <a:pt x="18074" y="25298"/>
                                <a:pt x="18096" y="25298"/>
                                <a:pt x="18117" y="25297"/>
                              </a:cubicBezTo>
                            </a:path>
                            <a:path w="3149" h="1477">
                              <a:moveTo>
                                <a:pt x="18458" y="24712"/>
                              </a:moveTo>
                              <a:cubicBezTo>
                                <a:pt x="18468" y="24788"/>
                                <a:pt x="18482" y="24864"/>
                                <a:pt x="18496" y="24940"/>
                              </a:cubicBezTo>
                              <a:cubicBezTo>
                                <a:pt x="18516" y="25052"/>
                                <a:pt x="18538" y="25164"/>
                                <a:pt x="18556" y="25277"/>
                              </a:cubicBezTo>
                              <a:cubicBezTo>
                                <a:pt x="18570" y="25365"/>
                                <a:pt x="18575" y="25464"/>
                                <a:pt x="18611" y="25547"/>
                              </a:cubicBezTo>
                              <a:cubicBezTo>
                                <a:pt x="18628" y="25586"/>
                                <a:pt x="18635" y="25557"/>
                                <a:pt x="18650" y="25539"/>
                              </a:cubicBezTo>
                            </a:path>
                            <a:path w="3149" h="1477">
                              <a:moveTo>
                                <a:pt x="18712" y="25092"/>
                              </a:moveTo>
                              <a:cubicBezTo>
                                <a:pt x="18677" y="25108"/>
                                <a:pt x="18675" y="25136"/>
                                <a:pt x="18676" y="25177"/>
                              </a:cubicBezTo>
                              <a:cubicBezTo>
                                <a:pt x="18678" y="25281"/>
                                <a:pt x="18707" y="25400"/>
                                <a:pt x="18780" y="25477"/>
                              </a:cubicBezTo>
                              <a:cubicBezTo>
                                <a:pt x="18819" y="25518"/>
                                <a:pt x="18875" y="25549"/>
                                <a:pt x="18932" y="25534"/>
                              </a:cubicBezTo>
                              <a:cubicBezTo>
                                <a:pt x="18979" y="25522"/>
                                <a:pt x="19017" y="25477"/>
                                <a:pt x="19020" y="25429"/>
                              </a:cubicBezTo>
                              <a:cubicBezTo>
                                <a:pt x="19024" y="25356"/>
                                <a:pt x="18967" y="25300"/>
                                <a:pt x="18918" y="25255"/>
                              </a:cubicBezTo>
                              <a:cubicBezTo>
                                <a:pt x="18855" y="25198"/>
                                <a:pt x="18780" y="25155"/>
                                <a:pt x="18701" y="25124"/>
                              </a:cubicBezTo>
                              <a:cubicBezTo>
                                <a:pt x="18668" y="25111"/>
                                <a:pt x="18646" y="25106"/>
                                <a:pt x="18612" y="25104"/>
                              </a:cubicBezTo>
                            </a:path>
                            <a:path w="3149" h="1477">
                              <a:moveTo>
                                <a:pt x="19026" y="25148"/>
                              </a:moveTo>
                              <a:cubicBezTo>
                                <a:pt x="19042" y="25181"/>
                                <a:pt x="19060" y="25212"/>
                                <a:pt x="19078" y="25244"/>
                              </a:cubicBezTo>
                              <a:cubicBezTo>
                                <a:pt x="19105" y="25291"/>
                                <a:pt x="19128" y="25339"/>
                                <a:pt x="19154" y="25386"/>
                              </a:cubicBezTo>
                              <a:cubicBezTo>
                                <a:pt x="19166" y="25409"/>
                                <a:pt x="19178" y="25432"/>
                                <a:pt x="19189" y="25455"/>
                              </a:cubicBezTo>
                              <a:cubicBezTo>
                                <a:pt x="19183" y="25421"/>
                                <a:pt x="19170" y="25389"/>
                                <a:pt x="19160" y="25356"/>
                              </a:cubicBezTo>
                              <a:cubicBezTo>
                                <a:pt x="19145" y="25305"/>
                                <a:pt x="19131" y="25253"/>
                                <a:pt x="19126" y="25200"/>
                              </a:cubicBezTo>
                              <a:cubicBezTo>
                                <a:pt x="19124" y="25175"/>
                                <a:pt x="19126" y="25157"/>
                                <a:pt x="19133" y="25133"/>
                              </a:cubicBezTo>
                              <a:cubicBezTo>
                                <a:pt x="19166" y="25137"/>
                                <a:pt x="19183" y="25160"/>
                                <a:pt x="19203" y="25187"/>
                              </a:cubicBezTo>
                              <a:cubicBezTo>
                                <a:pt x="19239" y="25235"/>
                                <a:pt x="19269" y="25289"/>
                                <a:pt x="19298" y="25342"/>
                              </a:cubicBezTo>
                              <a:cubicBezTo>
                                <a:pt x="19324" y="25391"/>
                                <a:pt x="19346" y="25441"/>
                                <a:pt x="19370" y="25491"/>
                              </a:cubicBezTo>
                              <a:cubicBezTo>
                                <a:pt x="19390" y="25533"/>
                                <a:pt x="19388" y="25548"/>
                                <a:pt x="19419" y="25511"/>
                              </a:cubicBezTo>
                            </a:path>
                            <a:path w="3149" h="1477">
                              <a:moveTo>
                                <a:pt x="19474" y="25132"/>
                              </a:moveTo>
                              <a:cubicBezTo>
                                <a:pt x="19448" y="25163"/>
                                <a:pt x="19432" y="25178"/>
                                <a:pt x="19426" y="25222"/>
                              </a:cubicBezTo>
                              <a:cubicBezTo>
                                <a:pt x="19419" y="25276"/>
                                <a:pt x="19430" y="25332"/>
                                <a:pt x="19457" y="25379"/>
                              </a:cubicBezTo>
                              <a:cubicBezTo>
                                <a:pt x="19478" y="25416"/>
                                <a:pt x="19513" y="25451"/>
                                <a:pt x="19558" y="25451"/>
                              </a:cubicBezTo>
                              <a:cubicBezTo>
                                <a:pt x="19595" y="25451"/>
                                <a:pt x="19629" y="25421"/>
                                <a:pt x="19643" y="25388"/>
                              </a:cubicBezTo>
                              <a:cubicBezTo>
                                <a:pt x="19661" y="25347"/>
                                <a:pt x="19659" y="25292"/>
                                <a:pt x="19648" y="25249"/>
                              </a:cubicBezTo>
                              <a:cubicBezTo>
                                <a:pt x="19639" y="25215"/>
                                <a:pt x="19619" y="25181"/>
                                <a:pt x="19590" y="25161"/>
                              </a:cubicBezTo>
                              <a:cubicBezTo>
                                <a:pt x="19585" y="25161"/>
                                <a:pt x="19581" y="25161"/>
                                <a:pt x="19576" y="25161"/>
                              </a:cubicBezTo>
                              <a:cubicBezTo>
                                <a:pt x="19566" y="25201"/>
                                <a:pt x="19564" y="25227"/>
                                <a:pt x="19571" y="25272"/>
                              </a:cubicBezTo>
                              <a:cubicBezTo>
                                <a:pt x="19585" y="25360"/>
                                <a:pt x="19607" y="25446"/>
                                <a:pt x="19629" y="25533"/>
                              </a:cubicBezTo>
                              <a:cubicBezTo>
                                <a:pt x="19671" y="25700"/>
                                <a:pt x="19730" y="25869"/>
                                <a:pt x="19757" y="26039"/>
                              </a:cubicBezTo>
                              <a:cubicBezTo>
                                <a:pt x="19763" y="26078"/>
                                <a:pt x="19774" y="26146"/>
                                <a:pt x="19735" y="26174"/>
                              </a:cubicBezTo>
                              <a:cubicBezTo>
                                <a:pt x="19667" y="26222"/>
                                <a:pt x="19526" y="26166"/>
                                <a:pt x="19460" y="26143"/>
                              </a:cubicBezTo>
                              <a:cubicBezTo>
                                <a:pt x="19385" y="26117"/>
                                <a:pt x="19308" y="26085"/>
                                <a:pt x="19249" y="26031"/>
                              </a:cubicBezTo>
                              <a:cubicBezTo>
                                <a:pt x="19188" y="25976"/>
                                <a:pt x="19222" y="25920"/>
                                <a:pt x="19260" y="25866"/>
                              </a:cubicBezTo>
                            </a:path>
                            <a:path w="3149" h="1477">
                              <a:moveTo>
                                <a:pt x="19646" y="25456"/>
                              </a:moveTo>
                              <a:cubicBezTo>
                                <a:pt x="19670" y="25422"/>
                                <a:pt x="19700" y="25392"/>
                                <a:pt x="19724" y="25359"/>
                              </a:cubicBezTo>
                              <a:cubicBezTo>
                                <a:pt x="19751" y="25323"/>
                                <a:pt x="19777" y="25280"/>
                                <a:pt x="19787" y="25235"/>
                              </a:cubicBezTo>
                              <a:cubicBezTo>
                                <a:pt x="19796" y="25195"/>
                                <a:pt x="19795" y="25146"/>
                                <a:pt x="19772" y="25110"/>
                              </a:cubicBezTo>
                              <a:cubicBezTo>
                                <a:pt x="19753" y="25081"/>
                                <a:pt x="19719" y="25079"/>
                                <a:pt x="19702" y="25110"/>
                              </a:cubicBezTo>
                              <a:cubicBezTo>
                                <a:pt x="19664" y="25179"/>
                                <a:pt x="19692" y="25286"/>
                                <a:pt x="19714" y="25355"/>
                              </a:cubicBezTo>
                              <a:cubicBezTo>
                                <a:pt x="19737" y="25428"/>
                                <a:pt x="19776" y="25503"/>
                                <a:pt x="19835" y="25554"/>
                              </a:cubicBezTo>
                              <a:cubicBezTo>
                                <a:pt x="19878" y="25591"/>
                                <a:pt x="19909" y="25588"/>
                                <a:pt x="19955" y="25567"/>
                              </a:cubicBezTo>
                            </a:path>
                            <a:path w="3149" h="1477">
                              <a:moveTo>
                                <a:pt x="19972" y="25214"/>
                              </a:moveTo>
                              <a:cubicBezTo>
                                <a:pt x="19982" y="25259"/>
                                <a:pt x="20004" y="25300"/>
                                <a:pt x="20023" y="25343"/>
                              </a:cubicBezTo>
                              <a:cubicBezTo>
                                <a:pt x="20045" y="25393"/>
                                <a:pt x="20067" y="25445"/>
                                <a:pt x="20092" y="25494"/>
                              </a:cubicBezTo>
                              <a:cubicBezTo>
                                <a:pt x="20104" y="25516"/>
                                <a:pt x="20108" y="25521"/>
                                <a:pt x="20113" y="25536"/>
                              </a:cubicBezTo>
                              <a:cubicBezTo>
                                <a:pt x="20096" y="25506"/>
                                <a:pt x="20091" y="25498"/>
                                <a:pt x="20075" y="25468"/>
                              </a:cubicBezTo>
                              <a:cubicBezTo>
                                <a:pt x="20032" y="25386"/>
                                <a:pt x="19984" y="25290"/>
                                <a:pt x="19978" y="25196"/>
                              </a:cubicBezTo>
                              <a:cubicBezTo>
                                <a:pt x="19974" y="25143"/>
                                <a:pt x="19992" y="25084"/>
                                <a:pt x="20033" y="25048"/>
                              </a:cubicBezTo>
                              <a:cubicBezTo>
                                <a:pt x="20070" y="25015"/>
                                <a:pt x="20119" y="25006"/>
                                <a:pt x="20167" y="25006"/>
                              </a:cubicBezTo>
                              <a:cubicBezTo>
                                <a:pt x="20197" y="25006"/>
                                <a:pt x="20218" y="25012"/>
                                <a:pt x="20245" y="25023"/>
                              </a:cubicBezTo>
                            </a:path>
                            <a:path w="3149" h="1477">
                              <a:moveTo>
                                <a:pt x="20295" y="25434"/>
                              </a:moveTo>
                              <a:cubicBezTo>
                                <a:pt x="20295" y="25474"/>
                                <a:pt x="20323" y="25426"/>
                                <a:pt x="20324" y="25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8,24712" coordsize="3149,1477" path="m17205,25046c17204,25023,17204,25000,17202,24978c17199,24954,17199,24928,17194,24905c17187,24885,17184,24878,17180,24864c17179,24902,17181,24937,17185,24975c17193,25062,17203,25150,17218,25236c17234,25330,17253,25424,17281,25516c17298,25573,17320,25635,17355,25684c17371,25706,17398,25710,17414,25687c17416,25679,17419,25672,17421,25664em17475,25143c17478,25180,17485,25216,17492,25253c17505,25319,17511,25384,17519,25450c17520,25461,17533,25623,17542,25623c17545,25617,17547,25612,17550,25606em17450,24923c17446,24920,17442,24916,17438,24913c17439,24941,17448,24945,17473,24957em17655,24784c17665,24833,17682,24880,17697,24928c17729,25033,17758,25138,17788,25244c17815,25339,17843,25434,17870,25529c17879,25560,17887,25592,17893,25624em17567,25315c17618,25297,17683,25303,17739,25304c17844,25305,17948,25303,18053,25299c18074,25298,18096,25298,18117,25297em18458,24712c18468,24788,18482,24864,18496,24940c18516,25052,18538,25164,18556,25277c18570,25365,18575,25464,18611,25547c18628,25586,18635,25557,18650,25539em18712,25092c18677,25108,18675,25136,18676,25177c18678,25281,18707,25400,18780,25477c18819,25518,18875,25549,18932,25534c18979,25522,19017,25477,19020,25429c19024,25356,18967,25300,18918,25255c18855,25198,18780,25155,18701,25124c18668,25111,18646,25106,18612,25104em19026,25148c19042,25181,19060,25212,19078,25244c19105,25291,19128,25339,19154,25386c19166,25409,19178,25432,19189,25455c19183,25421,19170,25389,19160,25356c19145,25305,19131,25253,19126,25200c19124,25175,19126,25157,19133,25133c19166,25137,19183,25160,19203,25187c19239,25235,19269,25289,19298,25342c19324,25391,19346,25441,19370,25491c19390,25533,19388,25548,19419,25511em19474,25132c19448,25163,19432,25178,19426,25222c19419,25276,19430,25332,19457,25379c19478,25416,19513,25451,19558,25451c19595,25451,19629,25421,19643,25388c19661,25347,19659,25292,19648,25249c19639,25215,19619,25181,19590,25161c19585,25161,19581,25161,19576,25161c19566,25201,19564,25227,19571,25272c19585,25360,19607,25446,19629,25533c19671,25700,19730,25869,19757,26039c19763,26078,19774,26146,19735,26174c19667,26222,19526,26166,19460,26143c19385,26117,19308,26085,19249,26031c19188,25976,19222,25920,19260,25866em19646,25456c19670,25422,19700,25392,19724,25359c19751,25323,19777,25280,19787,25235c19796,25195,19795,25146,19772,25110c19753,25081,19719,25079,19702,25110c19664,25179,19692,25286,19714,25355c19737,25428,19776,25503,19835,25554c19878,25591,19909,25588,19955,25567em19972,25214c19982,25259,20004,25300,20023,25343c20045,25393,20067,25445,20092,25494c20104,25516,20108,25521,20113,25536c20096,25506,20091,25498,20075,25468c20032,25386,19984,25290,19978,25196c19974,25143,19992,25084,20033,25048c20070,25015,20119,25006,20167,25006c20197,25006,20218,25012,20245,25023em20295,25434c20295,25474,20323,25426,20324,25407e" stroked="t" o:allowincell="f" style="position:absolute;margin-left:414.95pt;margin-top:628.5pt;width:89.2pt;height:4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8915</wp:posOffset>
                </wp:positionH>
                <wp:positionV relativeFrom="paragraph">
                  <wp:posOffset>-458470</wp:posOffset>
                </wp:positionV>
                <wp:extent cx="1033145" cy="422910"/>
                <wp:effectExtent l="10160" t="9525" r="889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176">
                              <a:moveTo>
                                <a:pt x="6658" y="1384"/>
                              </a:moveTo>
                              <a:cubicBezTo>
                                <a:pt x="6654" y="1351"/>
                                <a:pt x="6655" y="1315"/>
                                <a:pt x="6652" y="1283"/>
                              </a:cubicBezTo>
                              <a:cubicBezTo>
                                <a:pt x="6651" y="1277"/>
                                <a:pt x="6649" y="1272"/>
                                <a:pt x="6648" y="1266"/>
                              </a:cubicBezTo>
                              <a:cubicBezTo>
                                <a:pt x="6659" y="1316"/>
                                <a:pt x="6664" y="1363"/>
                                <a:pt x="6667" y="1415"/>
                              </a:cubicBezTo>
                              <a:cubicBezTo>
                                <a:pt x="6675" y="1542"/>
                                <a:pt x="6680" y="1668"/>
                                <a:pt x="6684" y="1795"/>
                              </a:cubicBezTo>
                              <a:cubicBezTo>
                                <a:pt x="6688" y="1928"/>
                                <a:pt x="6692" y="2061"/>
                                <a:pt x="6699" y="2194"/>
                              </a:cubicBezTo>
                              <a:cubicBezTo>
                                <a:pt x="6702" y="2257"/>
                                <a:pt x="6701" y="2326"/>
                                <a:pt x="6724" y="2386"/>
                              </a:cubicBezTo>
                              <a:cubicBezTo>
                                <a:pt x="6726" y="2390"/>
                                <a:pt x="6729" y="2395"/>
                                <a:pt x="6731" y="2399"/>
                              </a:cubicBezTo>
                              <a:cubicBezTo>
                                <a:pt x="6760" y="2382"/>
                                <a:pt x="6774" y="2362"/>
                                <a:pt x="6802" y="2340"/>
                              </a:cubicBezTo>
                              <a:cubicBezTo>
                                <a:pt x="6831" y="2317"/>
                                <a:pt x="6847" y="2319"/>
                                <a:pt x="6882" y="2322"/>
                              </a:cubicBezTo>
                              <a:cubicBezTo>
                                <a:pt x="6919" y="2326"/>
                                <a:pt x="6964" y="2356"/>
                                <a:pt x="6996" y="2373"/>
                              </a:cubicBezTo>
                              <a:cubicBezTo>
                                <a:pt x="7034" y="2393"/>
                                <a:pt x="7075" y="2425"/>
                                <a:pt x="7118" y="2435"/>
                              </a:cubicBezTo>
                              <a:cubicBezTo>
                                <a:pt x="7160" y="2444"/>
                                <a:pt x="7149" y="2433"/>
                                <a:pt x="7169" y="2414"/>
                              </a:cubicBezTo>
                            </a:path>
                            <a:path w="2870" h="1176">
                              <a:moveTo>
                                <a:pt x="7263" y="2254"/>
                              </a:moveTo>
                              <a:cubicBezTo>
                                <a:pt x="7293" y="2233"/>
                                <a:pt x="7331" y="2215"/>
                                <a:pt x="7358" y="2193"/>
                              </a:cubicBezTo>
                              <a:cubicBezTo>
                                <a:pt x="7402" y="2157"/>
                                <a:pt x="7449" y="2115"/>
                                <a:pt x="7486" y="2071"/>
                              </a:cubicBezTo>
                              <a:cubicBezTo>
                                <a:pt x="7523" y="2027"/>
                                <a:pt x="7569" y="1964"/>
                                <a:pt x="7558" y="1903"/>
                              </a:cubicBezTo>
                              <a:cubicBezTo>
                                <a:pt x="7548" y="1847"/>
                                <a:pt x="7487" y="1854"/>
                                <a:pt x="7453" y="1881"/>
                              </a:cubicBezTo>
                              <a:cubicBezTo>
                                <a:pt x="7401" y="1922"/>
                                <a:pt x="7377" y="1999"/>
                                <a:pt x="7365" y="2061"/>
                              </a:cubicBezTo>
                              <a:cubicBezTo>
                                <a:pt x="7351" y="2132"/>
                                <a:pt x="7351" y="2217"/>
                                <a:pt x="7380" y="2285"/>
                              </a:cubicBezTo>
                              <a:cubicBezTo>
                                <a:pt x="7405" y="2342"/>
                                <a:pt x="7447" y="2363"/>
                                <a:pt x="7506" y="2367"/>
                              </a:cubicBezTo>
                              <a:cubicBezTo>
                                <a:pt x="7554" y="2370"/>
                                <a:pt x="7602" y="2348"/>
                                <a:pt x="7641" y="2321"/>
                              </a:cubicBezTo>
                              <a:cubicBezTo>
                                <a:pt x="7666" y="2301"/>
                                <a:pt x="7674" y="2295"/>
                                <a:pt x="7684" y="2276"/>
                              </a:cubicBezTo>
                            </a:path>
                            <a:path w="2870" h="1176">
                              <a:moveTo>
                                <a:pt x="8022" y="1880"/>
                              </a:moveTo>
                              <a:cubicBezTo>
                                <a:pt x="8033" y="1848"/>
                                <a:pt x="8045" y="1818"/>
                                <a:pt x="8015" y="1791"/>
                              </a:cubicBezTo>
                              <a:cubicBezTo>
                                <a:pt x="7985" y="1763"/>
                                <a:pt x="7939" y="1776"/>
                                <a:pt x="7906" y="1789"/>
                              </a:cubicBezTo>
                              <a:cubicBezTo>
                                <a:pt x="7846" y="1812"/>
                                <a:pt x="7789" y="1858"/>
                                <a:pt x="7765" y="1919"/>
                              </a:cubicBezTo>
                              <a:cubicBezTo>
                                <a:pt x="7748" y="1963"/>
                                <a:pt x="7771" y="2003"/>
                                <a:pt x="7805" y="2030"/>
                              </a:cubicBezTo>
                              <a:cubicBezTo>
                                <a:pt x="7852" y="2068"/>
                                <a:pt x="7918" y="2085"/>
                                <a:pt x="7975" y="2103"/>
                              </a:cubicBezTo>
                              <a:cubicBezTo>
                                <a:pt x="8039" y="2123"/>
                                <a:pt x="8113" y="2131"/>
                                <a:pt x="8171" y="2167"/>
                              </a:cubicBezTo>
                              <a:cubicBezTo>
                                <a:pt x="8200" y="2185"/>
                                <a:pt x="8207" y="2209"/>
                                <a:pt x="8189" y="2238"/>
                              </a:cubicBezTo>
                              <a:cubicBezTo>
                                <a:pt x="8158" y="2288"/>
                                <a:pt x="8093" y="2317"/>
                                <a:pt x="8042" y="2340"/>
                              </a:cubicBezTo>
                              <a:cubicBezTo>
                                <a:pt x="8028" y="2346"/>
                                <a:pt x="7935" y="2393"/>
                                <a:pt x="7920" y="2373"/>
                              </a:cubicBezTo>
                              <a:cubicBezTo>
                                <a:pt x="7905" y="2353"/>
                                <a:pt x="7923" y="2348"/>
                                <a:pt x="7942" y="2327"/>
                              </a:cubicBezTo>
                            </a:path>
                            <a:path w="2870" h="1176">
                              <a:moveTo>
                                <a:pt x="8547" y="1873"/>
                              </a:moveTo>
                              <a:cubicBezTo>
                                <a:pt x="8507" y="1845"/>
                                <a:pt x="8468" y="1836"/>
                                <a:pt x="8418" y="1842"/>
                              </a:cubicBezTo>
                              <a:cubicBezTo>
                                <a:pt x="8360" y="1849"/>
                                <a:pt x="8301" y="1877"/>
                                <a:pt x="8256" y="1914"/>
                              </a:cubicBezTo>
                              <a:cubicBezTo>
                                <a:pt x="8221" y="1943"/>
                                <a:pt x="8207" y="1981"/>
                                <a:pt x="8234" y="2020"/>
                              </a:cubicBezTo>
                              <a:cubicBezTo>
                                <a:pt x="8266" y="2066"/>
                                <a:pt x="8328" y="2088"/>
                                <a:pt x="8377" y="2110"/>
                              </a:cubicBezTo>
                              <a:cubicBezTo>
                                <a:pt x="8440" y="2138"/>
                                <a:pt x="8535" y="2149"/>
                                <a:pt x="8588" y="2194"/>
                              </a:cubicBezTo>
                              <a:cubicBezTo>
                                <a:pt x="8591" y="2198"/>
                                <a:pt x="8594" y="2202"/>
                                <a:pt x="8597" y="2206"/>
                              </a:cubicBezTo>
                              <a:cubicBezTo>
                                <a:pt x="8589" y="2238"/>
                                <a:pt x="8566" y="2251"/>
                                <a:pt x="8536" y="2266"/>
                              </a:cubicBezTo>
                              <a:cubicBezTo>
                                <a:pt x="8487" y="2290"/>
                                <a:pt x="8434" y="2304"/>
                                <a:pt x="8382" y="2317"/>
                              </a:cubicBezTo>
                              <a:cubicBezTo>
                                <a:pt x="8373" y="2319"/>
                                <a:pt x="8297" y="2337"/>
                                <a:pt x="8291" y="2315"/>
                              </a:cubicBezTo>
                              <a:cubicBezTo>
                                <a:pt x="8296" y="2308"/>
                                <a:pt x="8301" y="2300"/>
                                <a:pt x="8306" y="2293"/>
                              </a:cubicBezTo>
                            </a:path>
                            <a:path w="2870" h="1176">
                              <a:moveTo>
                                <a:pt x="8681" y="2031"/>
                              </a:moveTo>
                              <a:cubicBezTo>
                                <a:pt x="8642" y="2036"/>
                                <a:pt x="8635" y="2054"/>
                                <a:pt x="8621" y="2094"/>
                              </a:cubicBezTo>
                              <a:cubicBezTo>
                                <a:pt x="8603" y="2145"/>
                                <a:pt x="8594" y="2199"/>
                                <a:pt x="8610" y="2252"/>
                              </a:cubicBezTo>
                              <a:cubicBezTo>
                                <a:pt x="8625" y="2303"/>
                                <a:pt x="8667" y="2343"/>
                                <a:pt x="8719" y="2355"/>
                              </a:cubicBezTo>
                              <a:cubicBezTo>
                                <a:pt x="8773" y="2367"/>
                                <a:pt x="8845" y="2350"/>
                                <a:pt x="8894" y="2327"/>
                              </a:cubicBezTo>
                              <a:cubicBezTo>
                                <a:pt x="8935" y="2308"/>
                                <a:pt x="8977" y="2273"/>
                                <a:pt x="8973" y="2223"/>
                              </a:cubicBezTo>
                              <a:cubicBezTo>
                                <a:pt x="8968" y="2165"/>
                                <a:pt x="8912" y="2118"/>
                                <a:pt x="8868" y="2087"/>
                              </a:cubicBezTo>
                              <a:cubicBezTo>
                                <a:pt x="8819" y="2053"/>
                                <a:pt x="8751" y="2021"/>
                                <a:pt x="8691" y="2014"/>
                              </a:cubicBezTo>
                              <a:cubicBezTo>
                                <a:pt x="8656" y="2010"/>
                                <a:pt x="8640" y="2024"/>
                                <a:pt x="8647" y="2054"/>
                              </a:cubicBezTo>
                            </a:path>
                            <a:path w="2870" h="1176">
                              <a:moveTo>
                                <a:pt x="9068" y="2031"/>
                              </a:moveTo>
                              <a:cubicBezTo>
                                <a:pt x="9079" y="2068"/>
                                <a:pt x="9084" y="2104"/>
                                <a:pt x="9092" y="2142"/>
                              </a:cubicBezTo>
                              <a:cubicBezTo>
                                <a:pt x="9105" y="2201"/>
                                <a:pt x="9117" y="2272"/>
                                <a:pt x="9146" y="2325"/>
                              </a:cubicBezTo>
                              <a:cubicBezTo>
                                <a:pt x="9160" y="2286"/>
                                <a:pt x="9158" y="2242"/>
                                <a:pt x="9161" y="2200"/>
                              </a:cubicBezTo>
                              <a:cubicBezTo>
                                <a:pt x="9164" y="2155"/>
                                <a:pt x="9170" y="2107"/>
                                <a:pt x="9191" y="2066"/>
                              </a:cubicBezTo>
                              <a:cubicBezTo>
                                <a:pt x="9209" y="2030"/>
                                <a:pt x="9236" y="2021"/>
                                <a:pt x="9273" y="2039"/>
                              </a:cubicBezTo>
                              <a:cubicBezTo>
                                <a:pt x="9320" y="2062"/>
                                <a:pt x="9359" y="2104"/>
                                <a:pt x="9391" y="2144"/>
                              </a:cubicBezTo>
                              <a:cubicBezTo>
                                <a:pt x="9428" y="2190"/>
                                <a:pt x="9460" y="2242"/>
                                <a:pt x="9487" y="2295"/>
                              </a:cubicBezTo>
                              <a:cubicBezTo>
                                <a:pt x="9503" y="2326"/>
                                <a:pt x="9512" y="2351"/>
                                <a:pt x="9517" y="23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8,1266" coordsize="2870,1176" path="m6658,1384c6654,1351,6655,1315,6652,1283c6651,1277,6649,1272,6648,1266c6659,1316,6664,1363,6667,1415c6675,1542,6680,1668,6684,1795c6688,1928,6692,2061,6699,2194c6702,2257,6701,2326,6724,2386c6726,2390,6729,2395,6731,2399c6760,2382,6774,2362,6802,2340c6831,2317,6847,2319,6882,2322c6919,2326,6964,2356,6996,2373c7034,2393,7075,2425,7118,2435c7160,2444,7149,2433,7169,2414em7263,2254c7293,2233,7331,2215,7358,2193c7402,2157,7449,2115,7486,2071c7523,2027,7569,1964,7558,1903c7548,1847,7487,1854,7453,1881c7401,1922,7377,1999,7365,2061c7351,2132,7351,2217,7380,2285c7405,2342,7447,2363,7506,2367c7554,2370,7602,2348,7641,2321c7666,2301,7674,2295,7684,2276em8022,1880c8033,1848,8045,1818,8015,1791c7985,1763,7939,1776,7906,1789c7846,1812,7789,1858,7765,1919c7748,1963,7771,2003,7805,2030c7852,2068,7918,2085,7975,2103c8039,2123,8113,2131,8171,2167c8200,2185,8207,2209,8189,2238c8158,2288,8093,2317,8042,2340c8028,2346,7935,2393,7920,2373c7905,2353,7923,2348,7942,2327em8547,1873c8507,1845,8468,1836,8418,1842c8360,1849,8301,1877,8256,1914c8221,1943,8207,1981,8234,2020c8266,2066,8328,2088,8377,2110c8440,2138,8535,2149,8588,2194c8591,2198,8594,2202,8597,2206c8589,2238,8566,2251,8536,2266c8487,2290,8434,2304,8382,2317c8373,2319,8297,2337,8291,2315c8296,2308,8301,2300,8306,2293em8681,2031c8642,2036,8635,2054,8621,2094c8603,2145,8594,2199,8610,2252c8625,2303,8667,2343,8719,2355c8773,2367,8845,2350,8894,2327c8935,2308,8977,2273,8973,2223c8968,2165,8912,2118,8868,2087c8819,2053,8751,2021,8691,2014c8656,2010,8640,2024,8647,2054em9068,2031c9079,2068,9084,2104,9092,2142c9105,2201,9117,2272,9146,2325c9160,2286,9158,2242,9161,2200c9164,2155,9170,2107,9191,2066c9209,2030,9236,2021,9273,2039c9320,2062,9359,2104,9391,2144c9428,2190,9460,2242,9487,2295c9503,2326,9512,2351,9517,2384e" stroked="t" o:allowincell="f" style="position:absolute;margin-left:116.45pt;margin-top:-36.1pt;width:81.3pt;height:3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2310</wp:posOffset>
                </wp:positionH>
                <wp:positionV relativeFrom="paragraph">
                  <wp:posOffset>-445770</wp:posOffset>
                </wp:positionV>
                <wp:extent cx="1652270" cy="362585"/>
                <wp:effectExtent l="10160" t="10160" r="1016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9" h="1007">
                              <a:moveTo>
                                <a:pt x="11871" y="1467"/>
                              </a:moveTo>
                              <a:cubicBezTo>
                                <a:pt x="11835" y="1481"/>
                                <a:pt x="11837" y="1498"/>
                                <a:pt x="11846" y="1567"/>
                              </a:cubicBezTo>
                              <a:cubicBezTo>
                                <a:pt x="11865" y="1715"/>
                                <a:pt x="11901" y="1863"/>
                                <a:pt x="11940" y="2006"/>
                              </a:cubicBezTo>
                              <a:cubicBezTo>
                                <a:pt x="11963" y="2092"/>
                                <a:pt x="12053" y="2342"/>
                                <a:pt x="12022" y="2259"/>
                              </a:cubicBezTo>
                              <a:cubicBezTo>
                                <a:pt x="12017" y="2241"/>
                                <a:pt x="12013" y="2230"/>
                                <a:pt x="12004" y="2217"/>
                              </a:cubicBezTo>
                            </a:path>
                            <a:path w="4589" h="1007">
                              <a:moveTo>
                                <a:pt x="11635" y="1630"/>
                              </a:moveTo>
                              <a:cubicBezTo>
                                <a:pt x="11596" y="1561"/>
                                <a:pt x="11543" y="1490"/>
                                <a:pt x="11547" y="1407"/>
                              </a:cubicBezTo>
                              <a:cubicBezTo>
                                <a:pt x="11550" y="1343"/>
                                <a:pt x="11623" y="1322"/>
                                <a:pt x="11675" y="1311"/>
                              </a:cubicBezTo>
                              <a:cubicBezTo>
                                <a:pt x="11773" y="1290"/>
                                <a:pt x="11876" y="1307"/>
                                <a:pt x="11972" y="1330"/>
                              </a:cubicBezTo>
                              <a:cubicBezTo>
                                <a:pt x="12097" y="1361"/>
                                <a:pt x="12254" y="1414"/>
                                <a:pt x="12330" y="1527"/>
                              </a:cubicBezTo>
                              <a:cubicBezTo>
                                <a:pt x="12362" y="1575"/>
                                <a:pt x="12361" y="1628"/>
                                <a:pt x="12323" y="1672"/>
                              </a:cubicBezTo>
                              <a:cubicBezTo>
                                <a:pt x="12241" y="1766"/>
                                <a:pt x="12081" y="1765"/>
                                <a:pt x="11967" y="1761"/>
                              </a:cubicBezTo>
                              <a:cubicBezTo>
                                <a:pt x="11943" y="1759"/>
                                <a:pt x="11938" y="1759"/>
                                <a:pt x="11923" y="1759"/>
                              </a:cubicBezTo>
                              <a:cubicBezTo>
                                <a:pt x="11941" y="1794"/>
                                <a:pt x="11963" y="1819"/>
                                <a:pt x="11998" y="1851"/>
                              </a:cubicBezTo>
                              <a:cubicBezTo>
                                <a:pt x="12120" y="1963"/>
                                <a:pt x="12241" y="2076"/>
                                <a:pt x="12356" y="2194"/>
                              </a:cubicBezTo>
                              <a:cubicBezTo>
                                <a:pt x="12384" y="2223"/>
                                <a:pt x="12414" y="2262"/>
                                <a:pt x="12412" y="2271"/>
                              </a:cubicBezTo>
                              <a:cubicBezTo>
                                <a:pt x="12410" y="2267"/>
                                <a:pt x="12408" y="2263"/>
                                <a:pt x="12406" y="2259"/>
                              </a:cubicBezTo>
                            </a:path>
                            <a:path w="4589" h="1007">
                              <a:moveTo>
                                <a:pt x="12566" y="2089"/>
                              </a:moveTo>
                              <a:cubicBezTo>
                                <a:pt x="12617" y="2072"/>
                                <a:pt x="12649" y="2050"/>
                                <a:pt x="12692" y="2019"/>
                              </a:cubicBezTo>
                              <a:cubicBezTo>
                                <a:pt x="12727" y="1994"/>
                                <a:pt x="12767" y="1969"/>
                                <a:pt x="12781" y="1925"/>
                              </a:cubicBezTo>
                              <a:cubicBezTo>
                                <a:pt x="12793" y="1889"/>
                                <a:pt x="12773" y="1868"/>
                                <a:pt x="12739" y="1863"/>
                              </a:cubicBezTo>
                              <a:cubicBezTo>
                                <a:pt x="12691" y="1855"/>
                                <a:pt x="12645" y="1879"/>
                                <a:pt x="12613" y="1914"/>
                              </a:cubicBezTo>
                              <a:cubicBezTo>
                                <a:pt x="12570" y="1960"/>
                                <a:pt x="12549" y="2031"/>
                                <a:pt x="12555" y="2094"/>
                              </a:cubicBezTo>
                              <a:cubicBezTo>
                                <a:pt x="12566" y="2212"/>
                                <a:pt x="12671" y="2284"/>
                                <a:pt x="12784" y="2280"/>
                              </a:cubicBezTo>
                              <a:cubicBezTo>
                                <a:pt x="12846" y="2271"/>
                                <a:pt x="12868" y="2267"/>
                                <a:pt x="12908" y="2252"/>
                              </a:cubicBezTo>
                            </a:path>
                            <a:path w="4589" h="1007">
                              <a:moveTo>
                                <a:pt x="13287" y="1498"/>
                              </a:moveTo>
                              <a:cubicBezTo>
                                <a:pt x="13255" y="1462"/>
                                <a:pt x="13225" y="1430"/>
                                <a:pt x="13174" y="1423"/>
                              </a:cubicBezTo>
                              <a:cubicBezTo>
                                <a:pt x="13132" y="1417"/>
                                <a:pt x="13090" y="1444"/>
                                <a:pt x="13069" y="1479"/>
                              </a:cubicBezTo>
                              <a:cubicBezTo>
                                <a:pt x="13032" y="1541"/>
                                <a:pt x="13031" y="1631"/>
                                <a:pt x="13033" y="1700"/>
                              </a:cubicBezTo>
                              <a:cubicBezTo>
                                <a:pt x="13038" y="1893"/>
                                <a:pt x="13089" y="2085"/>
                                <a:pt x="13175" y="2257"/>
                              </a:cubicBezTo>
                              <a:cubicBezTo>
                                <a:pt x="13188" y="2285"/>
                                <a:pt x="13191" y="2292"/>
                                <a:pt x="13203" y="2307"/>
                              </a:cubicBezTo>
                            </a:path>
                            <a:path w="4589" h="1007">
                              <a:moveTo>
                                <a:pt x="12884" y="1998"/>
                              </a:moveTo>
                              <a:cubicBezTo>
                                <a:pt x="12836" y="1994"/>
                                <a:pt x="12969" y="2008"/>
                                <a:pt x="12977" y="2008"/>
                              </a:cubicBezTo>
                              <a:cubicBezTo>
                                <a:pt x="13064" y="2012"/>
                                <a:pt x="13150" y="1997"/>
                                <a:pt x="13233" y="1971"/>
                              </a:cubicBezTo>
                              <a:cubicBezTo>
                                <a:pt x="13256" y="1963"/>
                                <a:pt x="13278" y="1954"/>
                                <a:pt x="13301" y="1946"/>
                              </a:cubicBezTo>
                            </a:path>
                            <a:path w="4589" h="1007">
                              <a:moveTo>
                                <a:pt x="13509" y="1459"/>
                              </a:moveTo>
                              <a:cubicBezTo>
                                <a:pt x="13480" y="1439"/>
                                <a:pt x="13486" y="1520"/>
                                <a:pt x="13487" y="1549"/>
                              </a:cubicBezTo>
                              <a:cubicBezTo>
                                <a:pt x="13490" y="1683"/>
                                <a:pt x="13490" y="1820"/>
                                <a:pt x="13502" y="1954"/>
                              </a:cubicBezTo>
                              <a:cubicBezTo>
                                <a:pt x="13510" y="2044"/>
                                <a:pt x="13519" y="2144"/>
                                <a:pt x="13552" y="2229"/>
                              </a:cubicBezTo>
                              <a:cubicBezTo>
                                <a:pt x="13564" y="2260"/>
                                <a:pt x="13590" y="2302"/>
                                <a:pt x="13630" y="2299"/>
                              </a:cubicBezTo>
                              <a:cubicBezTo>
                                <a:pt x="13646" y="2293"/>
                                <a:pt x="13652" y="2291"/>
                                <a:pt x="13656" y="2278"/>
                              </a:cubicBezTo>
                            </a:path>
                            <a:path w="4589" h="1007">
                              <a:moveTo>
                                <a:pt x="13700" y="2099"/>
                              </a:moveTo>
                              <a:cubicBezTo>
                                <a:pt x="13740" y="2095"/>
                                <a:pt x="13768" y="2080"/>
                                <a:pt x="13805" y="2065"/>
                              </a:cubicBezTo>
                              <a:cubicBezTo>
                                <a:pt x="13852" y="2046"/>
                                <a:pt x="13901" y="2026"/>
                                <a:pt x="13938" y="1988"/>
                              </a:cubicBezTo>
                              <a:cubicBezTo>
                                <a:pt x="13959" y="1966"/>
                                <a:pt x="13981" y="1929"/>
                                <a:pt x="13967" y="1898"/>
                              </a:cubicBezTo>
                              <a:cubicBezTo>
                                <a:pt x="13952" y="1867"/>
                                <a:pt x="13908" y="1875"/>
                                <a:pt x="13884" y="1885"/>
                              </a:cubicBezTo>
                              <a:cubicBezTo>
                                <a:pt x="13817" y="1913"/>
                                <a:pt x="13776" y="1982"/>
                                <a:pt x="13750" y="2047"/>
                              </a:cubicBezTo>
                              <a:cubicBezTo>
                                <a:pt x="13729" y="2099"/>
                                <a:pt x="13720" y="2160"/>
                                <a:pt x="13755" y="2209"/>
                              </a:cubicBezTo>
                              <a:cubicBezTo>
                                <a:pt x="13790" y="2258"/>
                                <a:pt x="13852" y="2259"/>
                                <a:pt x="13906" y="2255"/>
                              </a:cubicBezTo>
                              <a:cubicBezTo>
                                <a:pt x="13961" y="2248"/>
                                <a:pt x="13978" y="2246"/>
                                <a:pt x="14013" y="2233"/>
                              </a:cubicBezTo>
                            </a:path>
                            <a:path w="4589" h="1007">
                              <a:moveTo>
                                <a:pt x="14209" y="1929"/>
                              </a:moveTo>
                              <a:cubicBezTo>
                                <a:pt x="14166" y="1922"/>
                                <a:pt x="14124" y="1920"/>
                                <a:pt x="14089" y="1954"/>
                              </a:cubicBezTo>
                              <a:cubicBezTo>
                                <a:pt x="14051" y="1992"/>
                                <a:pt x="14034" y="2059"/>
                                <a:pt x="14033" y="2111"/>
                              </a:cubicBezTo>
                              <a:cubicBezTo>
                                <a:pt x="14032" y="2180"/>
                                <a:pt x="14066" y="2252"/>
                                <a:pt x="14133" y="2279"/>
                              </a:cubicBezTo>
                              <a:cubicBezTo>
                                <a:pt x="14190" y="2301"/>
                                <a:pt x="14263" y="2282"/>
                                <a:pt x="14315" y="2256"/>
                              </a:cubicBezTo>
                              <a:cubicBezTo>
                                <a:pt x="14358" y="2229"/>
                                <a:pt x="14372" y="2220"/>
                                <a:pt x="14395" y="2194"/>
                              </a:cubicBezTo>
                            </a:path>
                            <a:path w="4589" h="1007">
                              <a:moveTo>
                                <a:pt x="14452" y="1416"/>
                              </a:moveTo>
                              <a:cubicBezTo>
                                <a:pt x="14449" y="1407"/>
                                <a:pt x="14447" y="1399"/>
                                <a:pt x="14444" y="1390"/>
                              </a:cubicBezTo>
                              <a:cubicBezTo>
                                <a:pt x="14422" y="1447"/>
                                <a:pt x="14437" y="1511"/>
                                <a:pt x="14443" y="1572"/>
                              </a:cubicBezTo>
                              <a:cubicBezTo>
                                <a:pt x="14456" y="1697"/>
                                <a:pt x="14461" y="1822"/>
                                <a:pt x="14477" y="1946"/>
                              </a:cubicBezTo>
                              <a:cubicBezTo>
                                <a:pt x="14490" y="2047"/>
                                <a:pt x="14509" y="2146"/>
                                <a:pt x="14538" y="2244"/>
                              </a:cubicBezTo>
                              <a:cubicBezTo>
                                <a:pt x="14553" y="2294"/>
                                <a:pt x="14556" y="2304"/>
                                <a:pt x="14583" y="2290"/>
                              </a:cubicBezTo>
                            </a:path>
                            <a:path w="4589" h="1007">
                              <a:moveTo>
                                <a:pt x="14307" y="1968"/>
                              </a:moveTo>
                              <a:cubicBezTo>
                                <a:pt x="14284" y="1959"/>
                                <a:pt x="14278" y="1956"/>
                                <a:pt x="14262" y="1953"/>
                              </a:cubicBezTo>
                              <a:cubicBezTo>
                                <a:pt x="14319" y="1951"/>
                                <a:pt x="14368" y="1941"/>
                                <a:pt x="14423" y="1931"/>
                              </a:cubicBezTo>
                              <a:cubicBezTo>
                                <a:pt x="14478" y="1921"/>
                                <a:pt x="14531" y="1902"/>
                                <a:pt x="14586" y="1893"/>
                              </a:cubicBezTo>
                              <a:cubicBezTo>
                                <a:pt x="14614" y="1888"/>
                                <a:pt x="14647" y="1885"/>
                                <a:pt x="14668" y="1907"/>
                              </a:cubicBezTo>
                              <a:cubicBezTo>
                                <a:pt x="14692" y="1932"/>
                                <a:pt x="14702" y="1978"/>
                                <a:pt x="14710" y="2010"/>
                              </a:cubicBezTo>
                              <a:cubicBezTo>
                                <a:pt x="14724" y="2064"/>
                                <a:pt x="14735" y="2118"/>
                                <a:pt x="14747" y="2172"/>
                              </a:cubicBezTo>
                              <a:cubicBezTo>
                                <a:pt x="14757" y="2216"/>
                                <a:pt x="14762" y="2261"/>
                                <a:pt x="14797" y="2290"/>
                              </a:cubicBezTo>
                              <a:cubicBezTo>
                                <a:pt x="14819" y="2263"/>
                                <a:pt x="14815" y="2258"/>
                                <a:pt x="14816" y="2220"/>
                              </a:cubicBezTo>
                            </a:path>
                            <a:path w="4589" h="1007">
                              <a:moveTo>
                                <a:pt x="14671" y="1684"/>
                              </a:moveTo>
                              <a:cubicBezTo>
                                <a:pt x="14692" y="1692"/>
                                <a:pt x="14699" y="1695"/>
                                <a:pt x="14710" y="1707"/>
                              </a:cubicBezTo>
                            </a:path>
                            <a:path w="4589" h="1007">
                              <a:moveTo>
                                <a:pt x="14967" y="2010"/>
                              </a:moveTo>
                              <a:cubicBezTo>
                                <a:pt x="14963" y="2054"/>
                                <a:pt x="14955" y="2095"/>
                                <a:pt x="14956" y="2139"/>
                              </a:cubicBezTo>
                              <a:cubicBezTo>
                                <a:pt x="14957" y="2180"/>
                                <a:pt x="14964" y="2226"/>
                                <a:pt x="14987" y="2261"/>
                              </a:cubicBezTo>
                              <a:cubicBezTo>
                                <a:pt x="15007" y="2291"/>
                                <a:pt x="15046" y="2306"/>
                                <a:pt x="15081" y="2305"/>
                              </a:cubicBezTo>
                              <a:cubicBezTo>
                                <a:pt x="15120" y="2304"/>
                                <a:pt x="15162" y="2282"/>
                                <a:pt x="15184" y="2250"/>
                              </a:cubicBezTo>
                              <a:cubicBezTo>
                                <a:pt x="15216" y="2204"/>
                                <a:pt x="15214" y="2144"/>
                                <a:pt x="15200" y="2093"/>
                              </a:cubicBezTo>
                              <a:cubicBezTo>
                                <a:pt x="15184" y="2034"/>
                                <a:pt x="15141" y="1970"/>
                                <a:pt x="15089" y="1936"/>
                              </a:cubicBezTo>
                              <a:cubicBezTo>
                                <a:pt x="15058" y="1916"/>
                                <a:pt x="15007" y="1904"/>
                                <a:pt x="14974" y="1924"/>
                              </a:cubicBezTo>
                              <a:cubicBezTo>
                                <a:pt x="14970" y="1928"/>
                                <a:pt x="14966" y="1933"/>
                                <a:pt x="14962" y="1937"/>
                              </a:cubicBezTo>
                            </a:path>
                            <a:path w="4589" h="1007">
                              <a:moveTo>
                                <a:pt x="15347" y="1933"/>
                              </a:moveTo>
                              <a:cubicBezTo>
                                <a:pt x="15362" y="1961"/>
                                <a:pt x="15369" y="1988"/>
                                <a:pt x="15373" y="2020"/>
                              </a:cubicBezTo>
                              <a:cubicBezTo>
                                <a:pt x="15378" y="2063"/>
                                <a:pt x="15384" y="2105"/>
                                <a:pt x="15389" y="2148"/>
                              </a:cubicBezTo>
                              <a:cubicBezTo>
                                <a:pt x="15391" y="2167"/>
                                <a:pt x="15395" y="2182"/>
                                <a:pt x="15400" y="2200"/>
                              </a:cubicBezTo>
                              <a:cubicBezTo>
                                <a:pt x="15420" y="2172"/>
                                <a:pt x="15420" y="2140"/>
                                <a:pt x="15422" y="2104"/>
                              </a:cubicBezTo>
                              <a:cubicBezTo>
                                <a:pt x="15426" y="2039"/>
                                <a:pt x="15430" y="1974"/>
                                <a:pt x="15440" y="1909"/>
                              </a:cubicBezTo>
                              <a:cubicBezTo>
                                <a:pt x="15446" y="1867"/>
                                <a:pt x="15453" y="1831"/>
                                <a:pt x="15482" y="1801"/>
                              </a:cubicBezTo>
                              <a:cubicBezTo>
                                <a:pt x="15517" y="1819"/>
                                <a:pt x="15529" y="1846"/>
                                <a:pt x="15547" y="1880"/>
                              </a:cubicBezTo>
                              <a:cubicBezTo>
                                <a:pt x="15576" y="1934"/>
                                <a:pt x="15599" y="1990"/>
                                <a:pt x="15622" y="2047"/>
                              </a:cubicBezTo>
                              <a:cubicBezTo>
                                <a:pt x="15640" y="2091"/>
                                <a:pt x="15658" y="2136"/>
                                <a:pt x="15678" y="2179"/>
                              </a:cubicBezTo>
                              <a:cubicBezTo>
                                <a:pt x="15698" y="2222"/>
                                <a:pt x="15703" y="2205"/>
                                <a:pt x="15723" y="2171"/>
                              </a:cubicBezTo>
                            </a:path>
                            <a:path w="4589" h="1007">
                              <a:moveTo>
                                <a:pt x="16061" y="1758"/>
                              </a:moveTo>
                              <a:cubicBezTo>
                                <a:pt x="16069" y="1734"/>
                                <a:pt x="16075" y="1714"/>
                                <a:pt x="16041" y="1708"/>
                              </a:cubicBezTo>
                              <a:cubicBezTo>
                                <a:pt x="15996" y="1700"/>
                                <a:pt x="15943" y="1726"/>
                                <a:pt x="15906" y="1748"/>
                              </a:cubicBezTo>
                              <a:cubicBezTo>
                                <a:pt x="15870" y="1769"/>
                                <a:pt x="15830" y="1805"/>
                                <a:pt x="15834" y="1852"/>
                              </a:cubicBezTo>
                              <a:cubicBezTo>
                                <a:pt x="15838" y="1897"/>
                                <a:pt x="15882" y="1931"/>
                                <a:pt x="15916" y="1954"/>
                              </a:cubicBezTo>
                              <a:cubicBezTo>
                                <a:pt x="15959" y="1984"/>
                                <a:pt x="16006" y="2005"/>
                                <a:pt x="16049" y="2035"/>
                              </a:cubicBezTo>
                              <a:cubicBezTo>
                                <a:pt x="16077" y="2055"/>
                                <a:pt x="16117" y="2084"/>
                                <a:pt x="16131" y="2117"/>
                              </a:cubicBezTo>
                              <a:cubicBezTo>
                                <a:pt x="16145" y="2149"/>
                                <a:pt x="16127" y="2176"/>
                                <a:pt x="16100" y="2192"/>
                              </a:cubicBezTo>
                              <a:cubicBezTo>
                                <a:pt x="16054" y="2220"/>
                                <a:pt x="16006" y="2214"/>
                                <a:pt x="15955" y="2212"/>
                              </a:cubicBezTo>
                              <a:cubicBezTo>
                                <a:pt x="15888" y="2209"/>
                                <a:pt x="15835" y="2191"/>
                                <a:pt x="15773" y="21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7,1302" coordsize="4589,1007" path="m11871,1467c11835,1481,11837,1498,11846,1567c11865,1715,11901,1863,11940,2006c11963,2092,12053,2342,12022,2259c12017,2241,12013,2230,12004,2217em11635,1630c11596,1561,11543,1490,11547,1407c11550,1343,11623,1322,11675,1311c11773,1290,11876,1307,11972,1330c12097,1361,12254,1414,12330,1527c12362,1575,12361,1628,12323,1672c12241,1766,12081,1765,11967,1761c11943,1759,11938,1759,11923,1759c11941,1794,11963,1819,11998,1851c12120,1963,12241,2076,12356,2194c12384,2223,12414,2262,12412,2271c12410,2267,12408,2263,12406,2259em12566,2089c12617,2072,12649,2050,12692,2019c12727,1994,12767,1969,12781,1925c12793,1889,12773,1868,12739,1863c12691,1855,12645,1879,12613,1914c12570,1960,12549,2031,12555,2094c12566,2212,12671,2284,12784,2280c12846,2271,12868,2267,12908,2252em13287,1498c13255,1462,13225,1430,13174,1423c13132,1417,13090,1444,13069,1479c13032,1541,13031,1631,13033,1700c13038,1893,13089,2085,13175,2257c13188,2285,13191,2292,13203,2307em12884,1998c12836,1994,12969,2008,12977,2008c13064,2012,13150,1997,13233,1971c13256,1963,13278,1954,13301,1946em13509,1459c13480,1439,13486,1520,13487,1549c13490,1683,13490,1820,13502,1954c13510,2044,13519,2144,13552,2229c13564,2260,13590,2302,13630,2299c13646,2293,13652,2291,13656,2278em13700,2099c13740,2095,13768,2080,13805,2065c13852,2046,13901,2026,13938,1988c13959,1966,13981,1929,13967,1898c13952,1867,13908,1875,13884,1885c13817,1913,13776,1982,13750,2047c13729,2099,13720,2160,13755,2209c13790,2258,13852,2259,13906,2255c13961,2248,13978,2246,14013,2233em14209,1929c14166,1922,14124,1920,14089,1954c14051,1992,14034,2059,14033,2111c14032,2180,14066,2252,14133,2279c14190,2301,14263,2282,14315,2256c14358,2229,14372,2220,14395,2194em14452,1416c14449,1407,14447,1399,14444,1390c14422,1447,14437,1511,14443,1572c14456,1697,14461,1822,14477,1946c14490,2047,14509,2146,14538,2244c14553,2294,14556,2304,14583,2290em14307,1968c14284,1959,14278,1956,14262,1953c14319,1951,14368,1941,14423,1931c14478,1921,14531,1902,14586,1893c14614,1888,14647,1885,14668,1907c14692,1932,14702,1978,14710,2010c14724,2064,14735,2118,14747,2172c14757,2216,14762,2261,14797,2290c14819,2263,14815,2258,14816,2220em14671,1684c14692,1692,14699,1695,14710,1707em14967,2010c14963,2054,14955,2095,14956,2139c14957,2180,14964,2226,14987,2261c15007,2291,15046,2306,15081,2305c15120,2304,15162,2282,15184,2250c15216,2204,15214,2144,15200,2093c15184,2034,15141,1970,15089,1936c15058,1916,15007,1904,14974,1924c14970,1928,14966,1933,14962,1937em15347,1933c15362,1961,15369,1988,15373,2020c15378,2063,15384,2105,15389,2148c15391,2167,15395,2182,15400,2200c15420,2172,15420,2140,15422,2104c15426,2039,15430,1974,15440,1909c15446,1867,15453,1831,15482,1801c15517,1819,15529,1846,15547,1880c15576,1934,15599,1990,15622,2047c15640,2091,15658,2136,15678,2179c15698,2222,15703,2205,15723,2171em16061,1758c16069,1734,16075,1714,16041,1708c15996,1700,15943,1726,15906,1748c15870,1769,15830,1805,15834,1852c15838,1897,15882,1931,15916,1954c15959,1984,16006,2005,16049,2035c16077,2055,16117,2084,16131,2117c16145,2149,16127,2176,16100,2192c16054,2220,16006,2214,15955,2212c15888,2209,15835,2191,15773,2167e" stroked="t" o:allowincell="f" style="position:absolute;margin-left:255.3pt;margin-top:-35.1pt;width:130.05pt;height:2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73">
                <wp:simplePos x="0" y="0"/>
                <wp:positionH relativeFrom="column">
                  <wp:posOffset>1487170</wp:posOffset>
                </wp:positionH>
                <wp:positionV relativeFrom="paragraph">
                  <wp:posOffset>-29845</wp:posOffset>
                </wp:positionV>
                <wp:extent cx="3549650" cy="127000"/>
                <wp:effectExtent l="5080" t="10160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0" h="353">
                              <a:moveTo>
                                <a:pt x="6684" y="2809"/>
                              </a:moveTo>
                              <a:cubicBezTo>
                                <a:pt x="6709" y="2808"/>
                                <a:pt x="6706" y="2805"/>
                                <a:pt x="6731" y="2805"/>
                              </a:cubicBezTo>
                              <a:cubicBezTo>
                                <a:pt x="7092" y="2801"/>
                                <a:pt x="7441" y="2736"/>
                                <a:pt x="7799" y="2718"/>
                              </a:cubicBezTo>
                              <a:cubicBezTo>
                                <a:pt x="8127" y="2701"/>
                                <a:pt x="8457" y="2715"/>
                                <a:pt x="8785" y="2682"/>
                              </a:cubicBezTo>
                              <a:cubicBezTo>
                                <a:pt x="9021" y="2658"/>
                                <a:pt x="9257" y="2630"/>
                                <a:pt x="9493" y="2612"/>
                              </a:cubicBezTo>
                              <a:cubicBezTo>
                                <a:pt x="9991" y="2573"/>
                                <a:pt x="10475" y="2576"/>
                                <a:pt x="10973" y="2593"/>
                              </a:cubicBezTo>
                              <a:cubicBezTo>
                                <a:pt x="11639" y="2616"/>
                                <a:pt x="12303" y="2644"/>
                                <a:pt x="12969" y="2654"/>
                              </a:cubicBezTo>
                              <a:cubicBezTo>
                                <a:pt x="13481" y="2662"/>
                                <a:pt x="13994" y="2655"/>
                                <a:pt x="14505" y="2642"/>
                              </a:cubicBezTo>
                              <a:cubicBezTo>
                                <a:pt x="15066" y="2628"/>
                                <a:pt x="15586" y="2651"/>
                                <a:pt x="16139" y="2542"/>
                              </a:cubicBezTo>
                              <a:cubicBezTo>
                                <a:pt x="16279" y="2514"/>
                                <a:pt x="16366" y="2519"/>
                                <a:pt x="16499" y="2467"/>
                              </a:cubicBezTo>
                              <a:cubicBezTo>
                                <a:pt x="16491" y="2464"/>
                                <a:pt x="16484" y="2460"/>
                                <a:pt x="16476" y="24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1,2457" coordsize="9860,353" path="m6684,2809c6709,2808,6706,2805,6731,2805c7092,2801,7441,2736,7799,2718c8127,2701,8457,2715,8785,2682c9021,2658,9257,2630,9493,2612c9991,2573,10475,2576,10973,2593c11639,2616,12303,2644,12969,2654c13481,2662,13994,2655,14505,2642c15066,2628,15586,2651,16139,2542c16279,2514,16366,2519,16499,2467c16491,2464,16484,2460,16476,2457e" stroked="t" o:allowincell="f" style="position:absolute;margin-left:117.1pt;margin-top:-2.35pt;width:279.45pt;height: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6850</wp:posOffset>
                </wp:positionH>
                <wp:positionV relativeFrom="paragraph">
                  <wp:posOffset>-390525</wp:posOffset>
                </wp:positionV>
                <wp:extent cx="222250" cy="332740"/>
                <wp:effectExtent l="9525" t="9525" r="952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925">
                              <a:moveTo>
                                <a:pt x="10503" y="1608"/>
                              </a:moveTo>
                              <a:cubicBezTo>
                                <a:pt x="10491" y="1584"/>
                                <a:pt x="10480" y="1567"/>
                                <a:pt x="10463" y="1549"/>
                              </a:cubicBezTo>
                              <a:cubicBezTo>
                                <a:pt x="10446" y="1583"/>
                                <a:pt x="10431" y="1618"/>
                                <a:pt x="10411" y="1651"/>
                              </a:cubicBezTo>
                              <a:cubicBezTo>
                                <a:pt x="10374" y="1713"/>
                                <a:pt x="10337" y="1776"/>
                                <a:pt x="10296" y="1835"/>
                              </a:cubicBezTo>
                              <a:cubicBezTo>
                                <a:pt x="10257" y="1893"/>
                                <a:pt x="10213" y="1949"/>
                                <a:pt x="10169" y="2003"/>
                              </a:cubicBezTo>
                              <a:cubicBezTo>
                                <a:pt x="10156" y="2018"/>
                                <a:pt x="10152" y="2022"/>
                                <a:pt x="10143" y="2031"/>
                              </a:cubicBezTo>
                              <a:cubicBezTo>
                                <a:pt x="10172" y="2025"/>
                                <a:pt x="10201" y="2019"/>
                                <a:pt x="10231" y="2016"/>
                              </a:cubicBezTo>
                              <a:cubicBezTo>
                                <a:pt x="10294" y="2010"/>
                                <a:pt x="10357" y="2007"/>
                                <a:pt x="10420" y="2004"/>
                              </a:cubicBezTo>
                              <a:cubicBezTo>
                                <a:pt x="10507" y="2000"/>
                                <a:pt x="10607" y="2007"/>
                                <a:pt x="10692" y="1986"/>
                              </a:cubicBezTo>
                              <a:cubicBezTo>
                                <a:pt x="10716" y="1980"/>
                                <a:pt x="10747" y="1981"/>
                                <a:pt x="10757" y="1954"/>
                              </a:cubicBezTo>
                              <a:cubicBezTo>
                                <a:pt x="10757" y="1939"/>
                                <a:pt x="10757" y="1934"/>
                                <a:pt x="10758" y="1924"/>
                              </a:cubicBezTo>
                            </a:path>
                            <a:path w="616" h="925">
                              <a:moveTo>
                                <a:pt x="10738" y="1505"/>
                              </a:moveTo>
                              <a:cubicBezTo>
                                <a:pt x="10739" y="1488"/>
                                <a:pt x="10739" y="1472"/>
                                <a:pt x="10739" y="1455"/>
                              </a:cubicBezTo>
                              <a:cubicBezTo>
                                <a:pt x="10740" y="1507"/>
                                <a:pt x="10739" y="1559"/>
                                <a:pt x="10733" y="1610"/>
                              </a:cubicBezTo>
                              <a:cubicBezTo>
                                <a:pt x="10721" y="1714"/>
                                <a:pt x="10708" y="1819"/>
                                <a:pt x="10695" y="1923"/>
                              </a:cubicBezTo>
                              <a:cubicBezTo>
                                <a:pt x="10683" y="2022"/>
                                <a:pt x="10667" y="2121"/>
                                <a:pt x="10664" y="2221"/>
                              </a:cubicBezTo>
                              <a:cubicBezTo>
                                <a:pt x="10663" y="2257"/>
                                <a:pt x="10655" y="2331"/>
                                <a:pt x="10677" y="2365"/>
                              </a:cubicBezTo>
                              <a:cubicBezTo>
                                <a:pt x="10695" y="2393"/>
                                <a:pt x="10689" y="2375"/>
                                <a:pt x="10669" y="2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3,1455" coordsize="616,925" path="m10503,1608c10491,1584,10480,1567,10463,1549c10446,1583,10431,1618,10411,1651c10374,1713,10337,1776,10296,1835c10257,1893,10213,1949,10169,2003c10156,2018,10152,2022,10143,2031c10172,2025,10201,2019,10231,2016c10294,2010,10357,2007,10420,2004c10507,2000,10607,2007,10692,1986c10716,1980,10747,1981,10757,1954c10757,1939,10757,1934,10758,1924em10738,1505c10739,1488,10739,1472,10739,1455c10740,1507,10739,1559,10733,1610c10721,1714,10708,1819,10695,1923c10683,2022,10667,2121,10664,2221c10663,2257,10655,2331,10677,2365c10695,2393,10689,2375,10669,2358e" stroked="t" o:allowincell="f" style="position:absolute;margin-left:215.5pt;margin-top:-30.75pt;width:17.45pt;height:2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57480</wp:posOffset>
                </wp:positionH>
                <wp:positionV relativeFrom="paragraph">
                  <wp:posOffset>550545</wp:posOffset>
                </wp:positionV>
                <wp:extent cx="368935" cy="383540"/>
                <wp:effectExtent l="10795" t="9525" r="952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1064">
                              <a:moveTo>
                                <a:pt x="2327" y="4414"/>
                              </a:moveTo>
                              <a:cubicBezTo>
                                <a:pt x="2314" y="4451"/>
                                <a:pt x="2298" y="4491"/>
                                <a:pt x="2292" y="4531"/>
                              </a:cubicBezTo>
                              <a:cubicBezTo>
                                <a:pt x="2278" y="4620"/>
                                <a:pt x="2267" y="4711"/>
                                <a:pt x="2257" y="4801"/>
                              </a:cubicBezTo>
                              <a:cubicBezTo>
                                <a:pt x="2249" y="4873"/>
                                <a:pt x="2239" y="4944"/>
                                <a:pt x="2232" y="5016"/>
                              </a:cubicBezTo>
                              <a:cubicBezTo>
                                <a:pt x="2230" y="5040"/>
                                <a:pt x="2231" y="5046"/>
                                <a:pt x="2226" y="5060"/>
                              </a:cubicBezTo>
                              <a:cubicBezTo>
                                <a:pt x="2222" y="5015"/>
                                <a:pt x="2221" y="4970"/>
                                <a:pt x="2222" y="4924"/>
                              </a:cubicBezTo>
                              <a:cubicBezTo>
                                <a:pt x="2227" y="4674"/>
                                <a:pt x="2202" y="4394"/>
                                <a:pt x="2280" y="4153"/>
                              </a:cubicBezTo>
                              <a:cubicBezTo>
                                <a:pt x="2296" y="4104"/>
                                <a:pt x="2310" y="4092"/>
                                <a:pt x="2351" y="4070"/>
                              </a:cubicBezTo>
                              <a:cubicBezTo>
                                <a:pt x="2415" y="4098"/>
                                <a:pt x="2446" y="4138"/>
                                <a:pt x="2481" y="4201"/>
                              </a:cubicBezTo>
                              <a:cubicBezTo>
                                <a:pt x="2540" y="4309"/>
                                <a:pt x="2577" y="4429"/>
                                <a:pt x="2612" y="4546"/>
                              </a:cubicBezTo>
                              <a:cubicBezTo>
                                <a:pt x="2662" y="4714"/>
                                <a:pt x="2688" y="4892"/>
                                <a:pt x="2751" y="5055"/>
                              </a:cubicBezTo>
                              <a:cubicBezTo>
                                <a:pt x="2758" y="5073"/>
                                <a:pt x="2800" y="5138"/>
                                <a:pt x="2783" y="5127"/>
                              </a:cubicBezTo>
                              <a:cubicBezTo>
                                <a:pt x="2768" y="5112"/>
                                <a:pt x="2762" y="5106"/>
                                <a:pt x="2751" y="5097"/>
                              </a:cubicBezTo>
                            </a:path>
                            <a:path w="1025" h="1064">
                              <a:moveTo>
                                <a:pt x="2102" y="4886"/>
                              </a:moveTo>
                              <a:cubicBezTo>
                                <a:pt x="2169" y="4862"/>
                                <a:pt x="2237" y="4851"/>
                                <a:pt x="2307" y="4837"/>
                              </a:cubicBezTo>
                              <a:cubicBezTo>
                                <a:pt x="2411" y="4815"/>
                                <a:pt x="2514" y="4795"/>
                                <a:pt x="2620" y="4784"/>
                              </a:cubicBezTo>
                              <a:cubicBezTo>
                                <a:pt x="2675" y="4778"/>
                                <a:pt x="2728" y="4778"/>
                                <a:pt x="2783" y="4780"/>
                              </a:cubicBezTo>
                            </a:path>
                            <a:path w="1025" h="1064">
                              <a:moveTo>
                                <a:pt x="3079" y="4990"/>
                              </a:moveTo>
                              <a:cubicBezTo>
                                <a:pt x="3090" y="4995"/>
                                <a:pt x="3137" y="5010"/>
                                <a:pt x="3126" y="5034"/>
                              </a:cubicBezTo>
                              <a:cubicBezTo>
                                <a:pt x="3121" y="5044"/>
                                <a:pt x="3095" y="5051"/>
                                <a:pt x="3085" y="50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2,4070" coordsize="1025,1064" path="m2327,4414c2314,4451,2298,4491,2292,4531c2278,4620,2267,4711,2257,4801c2249,4873,2239,4944,2232,5016c2230,5040,2231,5046,2226,5060c2222,5015,2221,4970,2222,4924c2227,4674,2202,4394,2280,4153c2296,4104,2310,4092,2351,4070c2415,4098,2446,4138,2481,4201c2540,4309,2577,4429,2612,4546c2662,4714,2688,4892,2751,5055c2758,5073,2800,5138,2783,5127c2768,5112,2762,5106,2751,5097em2102,4886c2169,4862,2237,4851,2307,4837c2411,4815,2514,4795,2620,4784c2675,4778,2728,4778,2783,4780em3079,4990c3090,4995,3137,5010,3126,5034c3121,5044,3095,5051,3085,5055e" stroked="t" o:allowincell="f" style="position:absolute;margin-left:-12.4pt;margin-top:43.35pt;width:29pt;height:3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2770</wp:posOffset>
                </wp:positionH>
                <wp:positionV relativeFrom="paragraph">
                  <wp:posOffset>550545</wp:posOffset>
                </wp:positionV>
                <wp:extent cx="873125" cy="362585"/>
                <wp:effectExtent l="10795" t="8890" r="889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1007">
                              <a:moveTo>
                                <a:pt x="4145" y="4394"/>
                              </a:moveTo>
                              <a:cubicBezTo>
                                <a:pt x="4146" y="4361"/>
                                <a:pt x="4147" y="4327"/>
                                <a:pt x="4148" y="4294"/>
                              </a:cubicBezTo>
                              <a:cubicBezTo>
                                <a:pt x="4148" y="4298"/>
                                <a:pt x="4148" y="4303"/>
                                <a:pt x="4148" y="4307"/>
                              </a:cubicBezTo>
                              <a:cubicBezTo>
                                <a:pt x="4138" y="4362"/>
                                <a:pt x="4133" y="4414"/>
                                <a:pt x="4132" y="4471"/>
                              </a:cubicBezTo>
                              <a:cubicBezTo>
                                <a:pt x="4130" y="4617"/>
                                <a:pt x="4128" y="4770"/>
                                <a:pt x="4187" y="4908"/>
                              </a:cubicBezTo>
                              <a:cubicBezTo>
                                <a:pt x="4207" y="4955"/>
                                <a:pt x="4242" y="5012"/>
                                <a:pt x="4301" y="4997"/>
                              </a:cubicBezTo>
                              <a:cubicBezTo>
                                <a:pt x="4359" y="4983"/>
                                <a:pt x="4395" y="4923"/>
                                <a:pt x="4417" y="4873"/>
                              </a:cubicBezTo>
                              <a:cubicBezTo>
                                <a:pt x="4460" y="4772"/>
                                <a:pt x="4455" y="4673"/>
                                <a:pt x="4425" y="4572"/>
                              </a:cubicBezTo>
                              <a:cubicBezTo>
                                <a:pt x="4419" y="4601"/>
                                <a:pt x="4422" y="4638"/>
                                <a:pt x="4433" y="4683"/>
                              </a:cubicBezTo>
                              <a:cubicBezTo>
                                <a:pt x="4452" y="4758"/>
                                <a:pt x="4474" y="4835"/>
                                <a:pt x="4517" y="4901"/>
                              </a:cubicBezTo>
                              <a:cubicBezTo>
                                <a:pt x="4549" y="4950"/>
                                <a:pt x="4593" y="4998"/>
                                <a:pt x="4657" y="4992"/>
                              </a:cubicBezTo>
                              <a:cubicBezTo>
                                <a:pt x="4766" y="4982"/>
                                <a:pt x="4842" y="4866"/>
                                <a:pt x="4864" y="4769"/>
                              </a:cubicBezTo>
                              <a:cubicBezTo>
                                <a:pt x="4889" y="4658"/>
                                <a:pt x="4872" y="4541"/>
                                <a:pt x="4844" y="4433"/>
                              </a:cubicBezTo>
                              <a:cubicBezTo>
                                <a:pt x="4827" y="4368"/>
                                <a:pt x="4773" y="4169"/>
                                <a:pt x="4695" y="4142"/>
                              </a:cubicBezTo>
                              <a:cubicBezTo>
                                <a:pt x="4674" y="4131"/>
                                <a:pt x="4668" y="4127"/>
                                <a:pt x="4660" y="4148"/>
                              </a:cubicBezTo>
                            </a:path>
                            <a:path w="2426" h="1007">
                              <a:moveTo>
                                <a:pt x="5008" y="4073"/>
                              </a:moveTo>
                              <a:cubicBezTo>
                                <a:pt x="5028" y="4094"/>
                                <a:pt x="5032" y="4118"/>
                                <a:pt x="5043" y="4162"/>
                              </a:cubicBezTo>
                              <a:cubicBezTo>
                                <a:pt x="5101" y="4388"/>
                                <a:pt x="5137" y="4618"/>
                                <a:pt x="5181" y="4847"/>
                              </a:cubicBezTo>
                              <a:cubicBezTo>
                                <a:pt x="5191" y="4901"/>
                                <a:pt x="5204" y="4950"/>
                                <a:pt x="5222" y="5001"/>
                              </a:cubicBezTo>
                              <a:cubicBezTo>
                                <a:pt x="5230" y="4968"/>
                                <a:pt x="5232" y="4931"/>
                                <a:pt x="5231" y="4889"/>
                              </a:cubicBezTo>
                              <a:cubicBezTo>
                                <a:pt x="5229" y="4808"/>
                                <a:pt x="5214" y="4682"/>
                                <a:pt x="5261" y="4609"/>
                              </a:cubicBezTo>
                              <a:cubicBezTo>
                                <a:pt x="5285" y="4571"/>
                                <a:pt x="5323" y="4597"/>
                                <a:pt x="5347" y="4620"/>
                              </a:cubicBezTo>
                              <a:cubicBezTo>
                                <a:pt x="5432" y="4705"/>
                                <a:pt x="5467" y="4832"/>
                                <a:pt x="5515" y="4939"/>
                              </a:cubicBezTo>
                              <a:cubicBezTo>
                                <a:pt x="5526" y="4963"/>
                                <a:pt x="5542" y="5007"/>
                                <a:pt x="5570" y="5018"/>
                              </a:cubicBezTo>
                              <a:cubicBezTo>
                                <a:pt x="5587" y="5020"/>
                                <a:pt x="5593" y="5021"/>
                                <a:pt x="5604" y="5014"/>
                              </a:cubicBezTo>
                            </a:path>
                            <a:path w="2426" h="1007">
                              <a:moveTo>
                                <a:pt x="5787" y="4753"/>
                              </a:moveTo>
                              <a:cubicBezTo>
                                <a:pt x="5789" y="4726"/>
                                <a:pt x="5788" y="4713"/>
                                <a:pt x="5780" y="4688"/>
                              </a:cubicBezTo>
                              <a:cubicBezTo>
                                <a:pt x="5734" y="4683"/>
                                <a:pt x="5719" y="4703"/>
                                <a:pt x="5689" y="4743"/>
                              </a:cubicBezTo>
                              <a:cubicBezTo>
                                <a:pt x="5650" y="4796"/>
                                <a:pt x="5622" y="4855"/>
                                <a:pt x="5606" y="4919"/>
                              </a:cubicBezTo>
                              <a:cubicBezTo>
                                <a:pt x="5597" y="4956"/>
                                <a:pt x="5585" y="5016"/>
                                <a:pt x="5619" y="5047"/>
                              </a:cubicBezTo>
                              <a:cubicBezTo>
                                <a:pt x="5649" y="5074"/>
                                <a:pt x="5699" y="5044"/>
                                <a:pt x="5724" y="5026"/>
                              </a:cubicBezTo>
                              <a:cubicBezTo>
                                <a:pt x="5762" y="4999"/>
                                <a:pt x="5790" y="4962"/>
                                <a:pt x="5809" y="4919"/>
                              </a:cubicBezTo>
                              <a:cubicBezTo>
                                <a:pt x="5821" y="4892"/>
                                <a:pt x="5825" y="4865"/>
                                <a:pt x="5830" y="4836"/>
                              </a:cubicBezTo>
                              <a:cubicBezTo>
                                <a:pt x="5837" y="4894"/>
                                <a:pt x="5842" y="4971"/>
                                <a:pt x="5885" y="5015"/>
                              </a:cubicBezTo>
                              <a:cubicBezTo>
                                <a:pt x="5912" y="5043"/>
                                <a:pt x="5949" y="5040"/>
                                <a:pt x="5980" y="5021"/>
                              </a:cubicBezTo>
                              <a:cubicBezTo>
                                <a:pt x="6017" y="4998"/>
                                <a:pt x="6036" y="4962"/>
                                <a:pt x="6060" y="4928"/>
                              </a:cubicBezTo>
                            </a:path>
                            <a:path w="2426" h="1007">
                              <a:moveTo>
                                <a:pt x="6112" y="4097"/>
                              </a:moveTo>
                              <a:cubicBezTo>
                                <a:pt x="6091" y="4031"/>
                                <a:pt x="6117" y="4181"/>
                                <a:pt x="6118" y="4185"/>
                              </a:cubicBezTo>
                              <a:cubicBezTo>
                                <a:pt x="6140" y="4340"/>
                                <a:pt x="6151" y="4496"/>
                                <a:pt x="6168" y="4652"/>
                              </a:cubicBezTo>
                              <a:cubicBezTo>
                                <a:pt x="6180" y="4761"/>
                                <a:pt x="6190" y="4872"/>
                                <a:pt x="6210" y="4980"/>
                              </a:cubicBezTo>
                              <a:cubicBezTo>
                                <a:pt x="6213" y="4996"/>
                                <a:pt x="6259" y="5105"/>
                                <a:pt x="6230" y="5053"/>
                              </a:cubicBezTo>
                              <a:cubicBezTo>
                                <a:pt x="6224" y="5044"/>
                                <a:pt x="6219" y="5034"/>
                                <a:pt x="6213" y="5025"/>
                              </a:cubicBezTo>
                            </a:path>
                            <a:path w="2426" h="1007">
                              <a:moveTo>
                                <a:pt x="5930" y="4785"/>
                              </a:moveTo>
                              <a:cubicBezTo>
                                <a:pt x="5869" y="4784"/>
                                <a:pt x="5933" y="4803"/>
                                <a:pt x="5957" y="4807"/>
                              </a:cubicBezTo>
                              <a:cubicBezTo>
                                <a:pt x="6042" y="4820"/>
                                <a:pt x="6130" y="4810"/>
                                <a:pt x="6215" y="4805"/>
                              </a:cubicBezTo>
                              <a:cubicBezTo>
                                <a:pt x="6313" y="4799"/>
                                <a:pt x="6410" y="4787"/>
                                <a:pt x="6508" y="4773"/>
                              </a:cubicBezTo>
                              <a:cubicBezTo>
                                <a:pt x="6524" y="4771"/>
                                <a:pt x="6540" y="4768"/>
                                <a:pt x="6556" y="47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1,4069" coordsize="2426,1007" path="m4145,4394c4146,4361,4147,4327,4148,4294c4148,4298,4148,4303,4148,4307c4138,4362,4133,4414,4132,4471c4130,4617,4128,4770,4187,4908c4207,4955,4242,5012,4301,4997c4359,4983,4395,4923,4417,4873c4460,4772,4455,4673,4425,4572c4419,4601,4422,4638,4433,4683c4452,4758,4474,4835,4517,4901c4549,4950,4593,4998,4657,4992c4766,4982,4842,4866,4864,4769c4889,4658,4872,4541,4844,4433c4827,4368,4773,4169,4695,4142c4674,4131,4668,4127,4660,4148em5008,4073c5028,4094,5032,4118,5043,4162c5101,4388,5137,4618,5181,4847c5191,4901,5204,4950,5222,5001c5230,4968,5232,4931,5231,4889c5229,4808,5214,4682,5261,4609c5285,4571,5323,4597,5347,4620c5432,4705,5467,4832,5515,4939c5526,4963,5542,5007,5570,5018c5587,5020,5593,5021,5604,5014em5787,4753c5789,4726,5788,4713,5780,4688c5734,4683,5719,4703,5689,4743c5650,4796,5622,4855,5606,4919c5597,4956,5585,5016,5619,5047c5649,5074,5699,5044,5724,5026c5762,4999,5790,4962,5809,4919c5821,4892,5825,4865,5830,4836c5837,4894,5842,4971,5885,5015c5912,5043,5949,5040,5980,5021c6017,4998,6036,4962,6060,4928em6112,4097c6091,4031,6117,4181,6118,4185c6140,4340,6151,4496,6168,4652c6180,4761,6190,4872,6210,4980c6213,4996,6259,5105,6230,5053c6224,5044,6219,5034,6213,5025em5930,4785c5869,4784,5933,4803,5957,4807c6042,4820,6130,4810,6215,4805c6313,4799,6410,4787,6508,4773c6524,4771,6540,4768,6556,4766e" stroked="t" o:allowincell="f" style="position:absolute;margin-left:45.1pt;margin-top:43.35pt;width:68.7pt;height:2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60525</wp:posOffset>
                </wp:positionH>
                <wp:positionV relativeFrom="paragraph">
                  <wp:posOffset>505460</wp:posOffset>
                </wp:positionV>
                <wp:extent cx="1139825" cy="599440"/>
                <wp:effectExtent l="7620" t="3175" r="889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6" h="1666">
                              <a:moveTo>
                                <a:pt x="7165" y="4696"/>
                              </a:moveTo>
                              <a:cubicBezTo>
                                <a:pt x="7160" y="4746"/>
                                <a:pt x="7162" y="4790"/>
                                <a:pt x="7171" y="4847"/>
                              </a:cubicBezTo>
                              <a:cubicBezTo>
                                <a:pt x="7198" y="5018"/>
                                <a:pt x="7230" y="5189"/>
                                <a:pt x="7258" y="5360"/>
                              </a:cubicBezTo>
                              <a:cubicBezTo>
                                <a:pt x="7270" y="5431"/>
                                <a:pt x="7279" y="5503"/>
                                <a:pt x="7291" y="5574"/>
                              </a:cubicBezTo>
                              <a:cubicBezTo>
                                <a:pt x="7294" y="5593"/>
                                <a:pt x="7295" y="5597"/>
                                <a:pt x="7298" y="5609"/>
                              </a:cubicBezTo>
                              <a:cubicBezTo>
                                <a:pt x="7282" y="5570"/>
                                <a:pt x="7271" y="5532"/>
                                <a:pt x="7262" y="5490"/>
                              </a:cubicBezTo>
                              <a:cubicBezTo>
                                <a:pt x="7201" y="5217"/>
                                <a:pt x="7121" y="4885"/>
                                <a:pt x="7184" y="4607"/>
                              </a:cubicBezTo>
                              <a:cubicBezTo>
                                <a:pt x="7199" y="4542"/>
                                <a:pt x="7216" y="4530"/>
                                <a:pt x="7268" y="4504"/>
                              </a:cubicBezTo>
                              <a:cubicBezTo>
                                <a:pt x="7342" y="4526"/>
                                <a:pt x="7380" y="4561"/>
                                <a:pt x="7419" y="4630"/>
                              </a:cubicBezTo>
                              <a:cubicBezTo>
                                <a:pt x="7466" y="4713"/>
                                <a:pt x="7487" y="4812"/>
                                <a:pt x="7492" y="4906"/>
                              </a:cubicBezTo>
                              <a:cubicBezTo>
                                <a:pt x="7496" y="4971"/>
                                <a:pt x="7492" y="5048"/>
                                <a:pt x="7457" y="5105"/>
                              </a:cubicBezTo>
                              <a:cubicBezTo>
                                <a:pt x="7438" y="5137"/>
                                <a:pt x="7407" y="5146"/>
                                <a:pt x="7373" y="5133"/>
                              </a:cubicBezTo>
                              <a:cubicBezTo>
                                <a:pt x="7334" y="5118"/>
                                <a:pt x="7308" y="5071"/>
                                <a:pt x="7295" y="5035"/>
                              </a:cubicBezTo>
                              <a:cubicBezTo>
                                <a:pt x="7292" y="5026"/>
                                <a:pt x="7290" y="5017"/>
                                <a:pt x="7287" y="5008"/>
                              </a:cubicBezTo>
                            </a:path>
                            <a:path w="3166" h="1666">
                              <a:moveTo>
                                <a:pt x="7865" y="4735"/>
                              </a:moveTo>
                              <a:cubicBezTo>
                                <a:pt x="7877" y="4718"/>
                                <a:pt x="7899" y="4692"/>
                                <a:pt x="7899" y="4671"/>
                              </a:cubicBezTo>
                              <a:cubicBezTo>
                                <a:pt x="7899" y="4649"/>
                                <a:pt x="7890" y="4621"/>
                                <a:pt x="7867" y="4613"/>
                              </a:cubicBezTo>
                              <a:cubicBezTo>
                                <a:pt x="7831" y="4600"/>
                                <a:pt x="7791" y="4628"/>
                                <a:pt x="7768" y="4652"/>
                              </a:cubicBezTo>
                              <a:cubicBezTo>
                                <a:pt x="7721" y="4700"/>
                                <a:pt x="7695" y="4769"/>
                                <a:pt x="7682" y="4833"/>
                              </a:cubicBezTo>
                              <a:cubicBezTo>
                                <a:pt x="7670" y="4890"/>
                                <a:pt x="7668" y="4962"/>
                                <a:pt x="7704" y="5012"/>
                              </a:cubicBezTo>
                              <a:cubicBezTo>
                                <a:pt x="7732" y="5051"/>
                                <a:pt x="7783" y="5049"/>
                                <a:pt x="7822" y="5029"/>
                              </a:cubicBezTo>
                              <a:cubicBezTo>
                                <a:pt x="7870" y="5003"/>
                                <a:pt x="7898" y="4954"/>
                                <a:pt x="7913" y="4904"/>
                              </a:cubicBezTo>
                              <a:cubicBezTo>
                                <a:pt x="7927" y="4857"/>
                                <a:pt x="7929" y="4811"/>
                                <a:pt x="7918" y="4763"/>
                              </a:cubicBezTo>
                              <a:cubicBezTo>
                                <a:pt x="7913" y="4746"/>
                                <a:pt x="7913" y="4741"/>
                                <a:pt x="7900" y="4740"/>
                              </a:cubicBezTo>
                              <a:cubicBezTo>
                                <a:pt x="7892" y="4778"/>
                                <a:pt x="7893" y="4817"/>
                                <a:pt x="7898" y="4856"/>
                              </a:cubicBezTo>
                              <a:cubicBezTo>
                                <a:pt x="7906" y="4918"/>
                                <a:pt x="7920" y="4995"/>
                                <a:pt x="7973" y="5036"/>
                              </a:cubicBezTo>
                              <a:cubicBezTo>
                                <a:pt x="8019" y="5071"/>
                                <a:pt x="8061" y="5048"/>
                                <a:pt x="8101" y="5016"/>
                              </a:cubicBezTo>
                              <a:cubicBezTo>
                                <a:pt x="8112" y="5006"/>
                                <a:pt x="8123" y="4995"/>
                                <a:pt x="8134" y="4985"/>
                              </a:cubicBezTo>
                            </a:path>
                            <a:path w="3166" h="1666">
                              <a:moveTo>
                                <a:pt x="8256" y="4102"/>
                              </a:moveTo>
                              <a:cubicBezTo>
                                <a:pt x="8281" y="4140"/>
                                <a:pt x="8276" y="4152"/>
                                <a:pt x="8285" y="4196"/>
                              </a:cubicBezTo>
                              <a:cubicBezTo>
                                <a:pt x="8336" y="4444"/>
                                <a:pt x="8348" y="4699"/>
                                <a:pt x="8397" y="4947"/>
                              </a:cubicBezTo>
                              <a:cubicBezTo>
                                <a:pt x="8407" y="4998"/>
                                <a:pt x="8417" y="5093"/>
                                <a:pt x="8468" y="5125"/>
                              </a:cubicBezTo>
                              <a:cubicBezTo>
                                <a:pt x="8511" y="5152"/>
                                <a:pt x="8528" y="5084"/>
                                <a:pt x="8538" y="5060"/>
                              </a:cubicBezTo>
                            </a:path>
                            <a:path w="3166" h="1666">
                              <a:moveTo>
                                <a:pt x="8483" y="3964"/>
                              </a:moveTo>
                              <a:cubicBezTo>
                                <a:pt x="8481" y="3965"/>
                                <a:pt x="8482" y="3960"/>
                                <a:pt x="8499" y="4034"/>
                              </a:cubicBezTo>
                              <a:cubicBezTo>
                                <a:pt x="8530" y="4164"/>
                                <a:pt x="8554" y="4296"/>
                                <a:pt x="8574" y="4428"/>
                              </a:cubicBezTo>
                              <a:cubicBezTo>
                                <a:pt x="8598" y="4586"/>
                                <a:pt x="8622" y="4743"/>
                                <a:pt x="8645" y="4901"/>
                              </a:cubicBezTo>
                              <a:cubicBezTo>
                                <a:pt x="8649" y="4931"/>
                                <a:pt x="8706" y="5117"/>
                                <a:pt x="8691" y="5144"/>
                              </a:cubicBezTo>
                              <a:cubicBezTo>
                                <a:pt x="8699" y="5169"/>
                                <a:pt x="8697" y="5172"/>
                                <a:pt x="8673" y="5136"/>
                              </a:cubicBezTo>
                            </a:path>
                            <a:path w="3166" h="1666">
                              <a:moveTo>
                                <a:pt x="8206" y="4696"/>
                              </a:moveTo>
                              <a:cubicBezTo>
                                <a:pt x="8191" y="4736"/>
                                <a:pt x="8248" y="4738"/>
                                <a:pt x="8287" y="4744"/>
                              </a:cubicBezTo>
                              <a:cubicBezTo>
                                <a:pt x="8372" y="4757"/>
                                <a:pt x="8453" y="4755"/>
                                <a:pt x="8538" y="4752"/>
                              </a:cubicBezTo>
                              <a:cubicBezTo>
                                <a:pt x="8604" y="4750"/>
                                <a:pt x="8670" y="4751"/>
                                <a:pt x="8735" y="4756"/>
                              </a:cubicBezTo>
                            </a:path>
                            <a:path w="3166" h="1666">
                              <a:moveTo>
                                <a:pt x="8818" y="4876"/>
                              </a:moveTo>
                              <a:cubicBezTo>
                                <a:pt x="8857" y="4881"/>
                                <a:pt x="8873" y="4874"/>
                                <a:pt x="8908" y="4858"/>
                              </a:cubicBezTo>
                              <a:cubicBezTo>
                                <a:pt x="8952" y="4838"/>
                                <a:pt x="8983" y="4809"/>
                                <a:pt x="9009" y="4768"/>
                              </a:cubicBezTo>
                              <a:cubicBezTo>
                                <a:pt x="9032" y="4732"/>
                                <a:pt x="9045" y="4688"/>
                                <a:pt x="9035" y="4645"/>
                              </a:cubicBezTo>
                              <a:cubicBezTo>
                                <a:pt x="9027" y="4613"/>
                                <a:pt x="9005" y="4586"/>
                                <a:pt x="8970" y="4595"/>
                              </a:cubicBezTo>
                              <a:cubicBezTo>
                                <a:pt x="8923" y="4607"/>
                                <a:pt x="8908" y="4677"/>
                                <a:pt x="8901" y="4717"/>
                              </a:cubicBezTo>
                              <a:cubicBezTo>
                                <a:pt x="8885" y="4811"/>
                                <a:pt x="8901" y="4940"/>
                                <a:pt x="8983" y="5002"/>
                              </a:cubicBezTo>
                              <a:cubicBezTo>
                                <a:pt x="9022" y="5031"/>
                                <a:pt x="9084" y="5023"/>
                                <a:pt x="9123" y="4999"/>
                              </a:cubicBezTo>
                              <a:cubicBezTo>
                                <a:pt x="9133" y="4990"/>
                                <a:pt x="9143" y="4982"/>
                                <a:pt x="9153" y="4973"/>
                              </a:cubicBezTo>
                            </a:path>
                            <a:path w="3166" h="1666">
                              <a:moveTo>
                                <a:pt x="9241" y="4655"/>
                              </a:moveTo>
                              <a:cubicBezTo>
                                <a:pt x="9244" y="4694"/>
                                <a:pt x="9245" y="4729"/>
                                <a:pt x="9257" y="4768"/>
                              </a:cubicBezTo>
                              <a:cubicBezTo>
                                <a:pt x="9274" y="4824"/>
                                <a:pt x="9295" y="4879"/>
                                <a:pt x="9326" y="4929"/>
                              </a:cubicBezTo>
                              <a:cubicBezTo>
                                <a:pt x="9336" y="4945"/>
                                <a:pt x="9339" y="4950"/>
                                <a:pt x="9348" y="4958"/>
                              </a:cubicBezTo>
                              <a:cubicBezTo>
                                <a:pt x="9345" y="4912"/>
                                <a:pt x="9327" y="4874"/>
                                <a:pt x="9312" y="4829"/>
                              </a:cubicBezTo>
                              <a:cubicBezTo>
                                <a:pt x="9291" y="4768"/>
                                <a:pt x="9271" y="4704"/>
                                <a:pt x="9268" y="4639"/>
                              </a:cubicBezTo>
                              <a:cubicBezTo>
                                <a:pt x="9265" y="4582"/>
                                <a:pt x="9275" y="4541"/>
                                <a:pt x="9318" y="4506"/>
                              </a:cubicBezTo>
                              <a:cubicBezTo>
                                <a:pt x="9352" y="4478"/>
                                <a:pt x="9387" y="4478"/>
                                <a:pt x="9428" y="4481"/>
                              </a:cubicBezTo>
                            </a:path>
                            <a:path w="3166" h="1666">
                              <a:moveTo>
                                <a:pt x="9594" y="4609"/>
                              </a:moveTo>
                              <a:cubicBezTo>
                                <a:pt x="9606" y="4654"/>
                                <a:pt x="9619" y="4703"/>
                                <a:pt x="9626" y="4749"/>
                              </a:cubicBezTo>
                              <a:cubicBezTo>
                                <a:pt x="9633" y="4798"/>
                                <a:pt x="9638" y="4848"/>
                                <a:pt x="9643" y="4897"/>
                              </a:cubicBezTo>
                              <a:cubicBezTo>
                                <a:pt x="9645" y="4918"/>
                                <a:pt x="9649" y="4933"/>
                                <a:pt x="9654" y="4953"/>
                              </a:cubicBezTo>
                              <a:cubicBezTo>
                                <a:pt x="9663" y="4914"/>
                                <a:pt x="9659" y="4875"/>
                                <a:pt x="9660" y="4835"/>
                              </a:cubicBezTo>
                              <a:cubicBezTo>
                                <a:pt x="9662" y="4776"/>
                                <a:pt x="9665" y="4712"/>
                                <a:pt x="9683" y="4655"/>
                              </a:cubicBezTo>
                              <a:cubicBezTo>
                                <a:pt x="9695" y="4617"/>
                                <a:pt x="9714" y="4578"/>
                                <a:pt x="9761" y="4588"/>
                              </a:cubicBezTo>
                              <a:cubicBezTo>
                                <a:pt x="9815" y="4600"/>
                                <a:pt x="9862" y="4653"/>
                                <a:pt x="9898" y="4691"/>
                              </a:cubicBezTo>
                              <a:cubicBezTo>
                                <a:pt x="9968" y="4766"/>
                                <a:pt x="10030" y="4849"/>
                                <a:pt x="10086" y="4935"/>
                              </a:cubicBezTo>
                              <a:cubicBezTo>
                                <a:pt x="10100" y="4956"/>
                                <a:pt x="10107" y="4975"/>
                                <a:pt x="10116" y="4997"/>
                              </a:cubicBezTo>
                            </a:path>
                            <a:path w="3166" h="1666">
                              <a:moveTo>
                                <a:pt x="10236" y="4682"/>
                              </a:moveTo>
                              <a:cubicBezTo>
                                <a:pt x="10246" y="4665"/>
                                <a:pt x="10277" y="4622"/>
                                <a:pt x="10260" y="4601"/>
                              </a:cubicBezTo>
                              <a:cubicBezTo>
                                <a:pt x="10245" y="4582"/>
                                <a:pt x="10207" y="4596"/>
                                <a:pt x="10190" y="4602"/>
                              </a:cubicBezTo>
                              <a:cubicBezTo>
                                <a:pt x="10159" y="4614"/>
                                <a:pt x="10126" y="4634"/>
                                <a:pt x="10102" y="4656"/>
                              </a:cubicBezTo>
                              <a:cubicBezTo>
                                <a:pt x="10075" y="4681"/>
                                <a:pt x="10073" y="4709"/>
                                <a:pt x="10098" y="4736"/>
                              </a:cubicBezTo>
                              <a:cubicBezTo>
                                <a:pt x="10131" y="4770"/>
                                <a:pt x="10177" y="4787"/>
                                <a:pt x="10218" y="4808"/>
                              </a:cubicBezTo>
                              <a:cubicBezTo>
                                <a:pt x="10254" y="4826"/>
                                <a:pt x="10300" y="4846"/>
                                <a:pt x="10314" y="4887"/>
                              </a:cubicBezTo>
                              <a:cubicBezTo>
                                <a:pt x="10325" y="4919"/>
                                <a:pt x="10299" y="4949"/>
                                <a:pt x="10275" y="4967"/>
                              </a:cubicBezTo>
                              <a:cubicBezTo>
                                <a:pt x="10246" y="4988"/>
                                <a:pt x="10210" y="5006"/>
                                <a:pt x="10175" y="5016"/>
                              </a:cubicBezTo>
                              <a:cubicBezTo>
                                <a:pt x="10168" y="5018"/>
                                <a:pt x="10160" y="5019"/>
                                <a:pt x="10153" y="50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3,3944" coordsize="3166,1666" path="m7165,4696c7160,4746,7162,4790,7171,4847c7198,5018,7230,5189,7258,5360c7270,5431,7279,5503,7291,5574c7294,5593,7295,5597,7298,5609c7282,5570,7271,5532,7262,5490c7201,5217,7121,4885,7184,4607c7199,4542,7216,4530,7268,4504c7342,4526,7380,4561,7419,4630c7466,4713,7487,4812,7492,4906c7496,4971,7492,5048,7457,5105c7438,5137,7407,5146,7373,5133c7334,5118,7308,5071,7295,5035c7292,5026,7290,5017,7287,5008em7865,4735c7877,4718,7899,4692,7899,4671c7899,4649,7890,4621,7867,4613c7831,4600,7791,4628,7768,4652c7721,4700,7695,4769,7682,4833c7670,4890,7668,4962,7704,5012c7732,5051,7783,5049,7822,5029c7870,5003,7898,4954,7913,4904c7927,4857,7929,4811,7918,4763c7913,4746,7913,4741,7900,4740c7892,4778,7893,4817,7898,4856c7906,4918,7920,4995,7973,5036c8019,5071,8061,5048,8101,5016c8112,5006,8123,4995,8134,4985em8256,4102c8281,4140,8276,4152,8285,4196c8336,4444,8348,4699,8397,4947c8407,4998,8417,5093,8468,5125c8511,5152,8528,5084,8538,5060em8483,3964c8481,3965,8482,3960,8499,4034c8530,4164,8554,4296,8574,4428c8598,4586,8622,4743,8645,4901c8649,4931,8706,5117,8691,5144c8699,5169,8697,5172,8673,5136em8206,4696c8191,4736,8248,4738,8287,4744c8372,4757,8453,4755,8538,4752c8604,4750,8670,4751,8735,4756em8818,4876c8857,4881,8873,4874,8908,4858c8952,4838,8983,4809,9009,4768c9032,4732,9045,4688,9035,4645c9027,4613,9005,4586,8970,4595c8923,4607,8908,4677,8901,4717c8885,4811,8901,4940,8983,5002c9022,5031,9084,5023,9123,4999c9133,4990,9143,4982,9153,4973em9241,4655c9244,4694,9245,4729,9257,4768c9274,4824,9295,4879,9326,4929c9336,4945,9339,4950,9348,4958c9345,4912,9327,4874,9312,4829c9291,4768,9271,4704,9268,4639c9265,4582,9275,4541,9318,4506c9352,4478,9387,4478,9428,4481em9594,4609c9606,4654,9619,4703,9626,4749c9633,4798,9638,4848,9643,4897c9645,4918,9649,4933,9654,4953c9663,4914,9659,4875,9660,4835c9662,4776,9665,4712,9683,4655c9695,4617,9714,4578,9761,4588c9815,4600,9862,4653,9898,4691c9968,4766,10030,4849,10086,4935c10100,4956,10107,4975,10116,4997em10236,4682c10246,4665,10277,4622,10260,4601c10245,4582,10207,4596,10190,4602c10159,4614,10126,4634,10102,4656c10075,4681,10073,4709,10098,4736c10131,4770,10177,4787,10218,4808c10254,4826,10300,4846,10314,4887c10325,4919,10299,4949,10275,4967c10246,4988,10210,5006,10175,5016c10168,5018,10160,5019,10153,5021e" stroked="t" o:allowincell="f" style="position:absolute;margin-left:130.75pt;margin-top:39.8pt;width:89.7pt;height:4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5300</wp:posOffset>
                </wp:positionH>
                <wp:positionV relativeFrom="paragraph">
                  <wp:posOffset>488950</wp:posOffset>
                </wp:positionV>
                <wp:extent cx="1341120" cy="668655"/>
                <wp:effectExtent l="10160" t="10160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6" h="1857">
                              <a:moveTo>
                                <a:pt x="11310" y="4656"/>
                              </a:moveTo>
                              <a:cubicBezTo>
                                <a:pt x="11284" y="4630"/>
                                <a:pt x="11277" y="4610"/>
                                <a:pt x="11234" y="4596"/>
                              </a:cubicBezTo>
                              <a:cubicBezTo>
                                <a:pt x="11193" y="4583"/>
                                <a:pt x="11133" y="4581"/>
                                <a:pt x="11093" y="4598"/>
                              </a:cubicBezTo>
                              <a:cubicBezTo>
                                <a:pt x="11037" y="4621"/>
                                <a:pt x="10999" y="4673"/>
                                <a:pt x="10981" y="4729"/>
                              </a:cubicBezTo>
                              <a:cubicBezTo>
                                <a:pt x="10966" y="4777"/>
                                <a:pt x="10960" y="4854"/>
                                <a:pt x="10993" y="4897"/>
                              </a:cubicBezTo>
                              <a:cubicBezTo>
                                <a:pt x="11029" y="4944"/>
                                <a:pt x="11101" y="4923"/>
                                <a:pt x="11143" y="4900"/>
                              </a:cubicBezTo>
                              <a:cubicBezTo>
                                <a:pt x="11219" y="4858"/>
                                <a:pt x="11280" y="4779"/>
                                <a:pt x="11316" y="4701"/>
                              </a:cubicBezTo>
                              <a:cubicBezTo>
                                <a:pt x="11364" y="4597"/>
                                <a:pt x="11365" y="4482"/>
                                <a:pt x="11354" y="4370"/>
                              </a:cubicBezTo>
                              <a:cubicBezTo>
                                <a:pt x="11345" y="4277"/>
                                <a:pt x="11319" y="4186"/>
                                <a:pt x="11284" y="4100"/>
                              </a:cubicBezTo>
                              <a:cubicBezTo>
                                <a:pt x="11272" y="4074"/>
                                <a:pt x="11271" y="4067"/>
                                <a:pt x="11256" y="4057"/>
                              </a:cubicBezTo>
                              <a:cubicBezTo>
                                <a:pt x="11255" y="4136"/>
                                <a:pt x="11272" y="4210"/>
                                <a:pt x="11289" y="4288"/>
                              </a:cubicBezTo>
                              <a:cubicBezTo>
                                <a:pt x="11314" y="4408"/>
                                <a:pt x="11338" y="4528"/>
                                <a:pt x="11375" y="4645"/>
                              </a:cubicBezTo>
                              <a:cubicBezTo>
                                <a:pt x="11396" y="4710"/>
                                <a:pt x="11429" y="4853"/>
                                <a:pt x="11510" y="4875"/>
                              </a:cubicBezTo>
                              <a:cubicBezTo>
                                <a:pt x="11546" y="4884"/>
                                <a:pt x="11566" y="4853"/>
                                <a:pt x="11587" y="4833"/>
                              </a:cubicBezTo>
                            </a:path>
                            <a:path w="3726" h="1857">
                              <a:moveTo>
                                <a:pt x="11714" y="4511"/>
                              </a:moveTo>
                              <a:cubicBezTo>
                                <a:pt x="11723" y="4564"/>
                                <a:pt x="11726" y="4619"/>
                                <a:pt x="11735" y="4672"/>
                              </a:cubicBezTo>
                              <a:cubicBezTo>
                                <a:pt x="11746" y="4743"/>
                                <a:pt x="11762" y="4812"/>
                                <a:pt x="11787" y="4879"/>
                              </a:cubicBezTo>
                              <a:cubicBezTo>
                                <a:pt x="11794" y="4897"/>
                                <a:pt x="11824" y="4973"/>
                                <a:pt x="11858" y="4953"/>
                              </a:cubicBezTo>
                              <a:cubicBezTo>
                                <a:pt x="11870" y="4935"/>
                                <a:pt x="11874" y="4928"/>
                                <a:pt x="11876" y="4912"/>
                              </a:cubicBezTo>
                            </a:path>
                            <a:path w="3726" h="1857">
                              <a:moveTo>
                                <a:pt x="11642" y="4266"/>
                              </a:moveTo>
                              <a:cubicBezTo>
                                <a:pt x="11622" y="4236"/>
                                <a:pt x="11618" y="4228"/>
                                <a:pt x="11602" y="4213"/>
                              </a:cubicBezTo>
                              <a:cubicBezTo>
                                <a:pt x="11612" y="4263"/>
                                <a:pt x="11648" y="4306"/>
                                <a:pt x="11681" y="4347"/>
                              </a:cubicBezTo>
                              <a:cubicBezTo>
                                <a:pt x="11695" y="4364"/>
                                <a:pt x="11710" y="4380"/>
                                <a:pt x="11724" y="4397"/>
                              </a:cubicBezTo>
                            </a:path>
                            <a:path w="3726" h="1857">
                              <a:moveTo>
                                <a:pt x="12238" y="4663"/>
                              </a:moveTo>
                              <a:cubicBezTo>
                                <a:pt x="12274" y="4655"/>
                                <a:pt x="12321" y="4649"/>
                                <a:pt x="12339" y="4610"/>
                              </a:cubicBezTo>
                              <a:cubicBezTo>
                                <a:pt x="12351" y="4584"/>
                                <a:pt x="12340" y="4561"/>
                                <a:pt x="12333" y="4537"/>
                              </a:cubicBezTo>
                              <a:cubicBezTo>
                                <a:pt x="12286" y="4497"/>
                                <a:pt x="12242" y="4486"/>
                                <a:pt x="12183" y="4517"/>
                              </a:cubicBezTo>
                              <a:cubicBezTo>
                                <a:pt x="12123" y="4548"/>
                                <a:pt x="12081" y="4616"/>
                                <a:pt x="12064" y="4680"/>
                              </a:cubicBezTo>
                              <a:cubicBezTo>
                                <a:pt x="12043" y="4759"/>
                                <a:pt x="12066" y="4853"/>
                                <a:pt x="12145" y="4890"/>
                              </a:cubicBezTo>
                              <a:cubicBezTo>
                                <a:pt x="12229" y="4930"/>
                                <a:pt x="12331" y="4884"/>
                                <a:pt x="12395" y="4828"/>
                              </a:cubicBezTo>
                              <a:cubicBezTo>
                                <a:pt x="12493" y="4742"/>
                                <a:pt x="12516" y="4614"/>
                                <a:pt x="12513" y="4489"/>
                              </a:cubicBezTo>
                              <a:cubicBezTo>
                                <a:pt x="12510" y="4359"/>
                                <a:pt x="12471" y="4228"/>
                                <a:pt x="12422" y="4109"/>
                              </a:cubicBezTo>
                              <a:cubicBezTo>
                                <a:pt x="12399" y="4055"/>
                                <a:pt x="12352" y="3922"/>
                                <a:pt x="12288" y="3898"/>
                              </a:cubicBezTo>
                              <a:cubicBezTo>
                                <a:pt x="12280" y="3899"/>
                                <a:pt x="12272" y="3901"/>
                                <a:pt x="12264" y="3902"/>
                              </a:cubicBezTo>
                              <a:cubicBezTo>
                                <a:pt x="12237" y="3984"/>
                                <a:pt x="12249" y="4062"/>
                                <a:pt x="12260" y="4148"/>
                              </a:cubicBezTo>
                              <a:cubicBezTo>
                                <a:pt x="12289" y="4373"/>
                                <a:pt x="12338" y="4607"/>
                                <a:pt x="12448" y="4808"/>
                              </a:cubicBezTo>
                              <a:cubicBezTo>
                                <a:pt x="12469" y="4847"/>
                                <a:pt x="12497" y="4889"/>
                                <a:pt x="12544" y="4897"/>
                              </a:cubicBezTo>
                              <a:cubicBezTo>
                                <a:pt x="12548" y="4894"/>
                                <a:pt x="12551" y="4890"/>
                                <a:pt x="12555" y="4887"/>
                              </a:cubicBezTo>
                            </a:path>
                            <a:path w="3726" h="1857">
                              <a:moveTo>
                                <a:pt x="13249" y="4422"/>
                              </a:moveTo>
                              <a:cubicBezTo>
                                <a:pt x="13251" y="4459"/>
                                <a:pt x="13252" y="4497"/>
                                <a:pt x="13254" y="4534"/>
                              </a:cubicBezTo>
                              <a:cubicBezTo>
                                <a:pt x="13258" y="4599"/>
                                <a:pt x="13254" y="4820"/>
                                <a:pt x="13345" y="4842"/>
                              </a:cubicBezTo>
                              <a:cubicBezTo>
                                <a:pt x="13396" y="4854"/>
                                <a:pt x="13436" y="4834"/>
                                <a:pt x="13470" y="4796"/>
                              </a:cubicBezTo>
                              <a:cubicBezTo>
                                <a:pt x="13514" y="4748"/>
                                <a:pt x="13534" y="4685"/>
                                <a:pt x="13541" y="4621"/>
                              </a:cubicBezTo>
                              <a:cubicBezTo>
                                <a:pt x="13546" y="4573"/>
                                <a:pt x="13540" y="4526"/>
                                <a:pt x="13536" y="4478"/>
                              </a:cubicBezTo>
                              <a:cubicBezTo>
                                <a:pt x="13561" y="4586"/>
                                <a:pt x="13591" y="4694"/>
                                <a:pt x="13620" y="4802"/>
                              </a:cubicBezTo>
                              <a:cubicBezTo>
                                <a:pt x="13680" y="5023"/>
                                <a:pt x="13757" y="5239"/>
                                <a:pt x="13822" y="5458"/>
                              </a:cubicBezTo>
                              <a:cubicBezTo>
                                <a:pt x="13842" y="5524"/>
                                <a:pt x="13891" y="5632"/>
                                <a:pt x="13860" y="5702"/>
                              </a:cubicBezTo>
                              <a:cubicBezTo>
                                <a:pt x="13831" y="5768"/>
                                <a:pt x="13720" y="5756"/>
                                <a:pt x="13666" y="5751"/>
                              </a:cubicBezTo>
                              <a:cubicBezTo>
                                <a:pt x="13446" y="5729"/>
                                <a:pt x="13195" y="5636"/>
                                <a:pt x="13022" y="5497"/>
                              </a:cubicBezTo>
                              <a:cubicBezTo>
                                <a:pt x="12963" y="5449"/>
                                <a:pt x="12923" y="5385"/>
                                <a:pt x="12981" y="5320"/>
                              </a:cubicBezTo>
                              <a:cubicBezTo>
                                <a:pt x="13030" y="5280"/>
                                <a:pt x="13048" y="5265"/>
                                <a:pt x="13087" y="5245"/>
                              </a:cubicBezTo>
                            </a:path>
                            <a:path w="3726" h="1857">
                              <a:moveTo>
                                <a:pt x="13882" y="4817"/>
                              </a:moveTo>
                              <a:cubicBezTo>
                                <a:pt x="13899" y="4784"/>
                                <a:pt x="13904" y="4780"/>
                                <a:pt x="13900" y="4744"/>
                              </a:cubicBezTo>
                              <a:cubicBezTo>
                                <a:pt x="13870" y="4726"/>
                                <a:pt x="13855" y="4723"/>
                                <a:pt x="13828" y="4753"/>
                              </a:cubicBezTo>
                              <a:cubicBezTo>
                                <a:pt x="13790" y="4795"/>
                                <a:pt x="13771" y="4854"/>
                                <a:pt x="13762" y="4909"/>
                              </a:cubicBezTo>
                              <a:cubicBezTo>
                                <a:pt x="13754" y="4962"/>
                                <a:pt x="13758" y="5023"/>
                                <a:pt x="13803" y="5060"/>
                              </a:cubicBezTo>
                              <a:cubicBezTo>
                                <a:pt x="13846" y="5095"/>
                                <a:pt x="13910" y="5081"/>
                                <a:pt x="13954" y="5057"/>
                              </a:cubicBezTo>
                              <a:cubicBezTo>
                                <a:pt x="14024" y="5019"/>
                                <a:pt x="14056" y="4942"/>
                                <a:pt x="14037" y="4865"/>
                              </a:cubicBezTo>
                              <a:cubicBezTo>
                                <a:pt x="14018" y="4789"/>
                                <a:pt x="13953" y="4716"/>
                                <a:pt x="13882" y="4684"/>
                              </a:cubicBezTo>
                              <a:cubicBezTo>
                                <a:pt x="13861" y="4675"/>
                                <a:pt x="13812" y="4672"/>
                                <a:pt x="13822" y="4710"/>
                              </a:cubicBezTo>
                              <a:cubicBezTo>
                                <a:pt x="13826" y="4718"/>
                                <a:pt x="13830" y="4725"/>
                                <a:pt x="13834" y="4733"/>
                              </a:cubicBezTo>
                            </a:path>
                            <a:path w="3726" h="1857">
                              <a:moveTo>
                                <a:pt x="14112" y="4813"/>
                              </a:moveTo>
                              <a:cubicBezTo>
                                <a:pt x="14144" y="4801"/>
                                <a:pt x="14157" y="4784"/>
                                <a:pt x="14176" y="4768"/>
                              </a:cubicBezTo>
                              <a:cubicBezTo>
                                <a:pt x="14180" y="4766"/>
                                <a:pt x="14185" y="4763"/>
                                <a:pt x="14189" y="4761"/>
                              </a:cubicBezTo>
                              <a:cubicBezTo>
                                <a:pt x="14202" y="4789"/>
                                <a:pt x="14199" y="4814"/>
                                <a:pt x="14205" y="4844"/>
                              </a:cubicBezTo>
                              <a:cubicBezTo>
                                <a:pt x="14213" y="4883"/>
                                <a:pt x="14226" y="4930"/>
                                <a:pt x="14256" y="4958"/>
                              </a:cubicBezTo>
                              <a:cubicBezTo>
                                <a:pt x="14287" y="4988"/>
                                <a:pt x="14329" y="4994"/>
                                <a:pt x="14369" y="4981"/>
                              </a:cubicBezTo>
                              <a:cubicBezTo>
                                <a:pt x="14414" y="4967"/>
                                <a:pt x="14450" y="4928"/>
                                <a:pt x="14470" y="4886"/>
                              </a:cubicBezTo>
                              <a:cubicBezTo>
                                <a:pt x="14498" y="4827"/>
                                <a:pt x="14496" y="4759"/>
                                <a:pt x="14484" y="4696"/>
                              </a:cubicBezTo>
                              <a:cubicBezTo>
                                <a:pt x="14476" y="4655"/>
                                <a:pt x="14472" y="4671"/>
                                <a:pt x="14456" y="4657"/>
                              </a:cubicBezTo>
                              <a:cubicBezTo>
                                <a:pt x="14447" y="4720"/>
                                <a:pt x="14451" y="4782"/>
                                <a:pt x="14464" y="4845"/>
                              </a:cubicBezTo>
                              <a:cubicBezTo>
                                <a:pt x="14477" y="4909"/>
                                <a:pt x="14512" y="5014"/>
                                <a:pt x="14589" y="5026"/>
                              </a:cubicBezTo>
                              <a:cubicBezTo>
                                <a:pt x="14642" y="5034"/>
                                <a:pt x="14668" y="4995"/>
                                <a:pt x="14696" y="49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1,3898" coordsize="3726,1857" path="m11310,4656c11284,4630,11277,4610,11234,4596c11193,4583,11133,4581,11093,4598c11037,4621,10999,4673,10981,4729c10966,4777,10960,4854,10993,4897c11029,4944,11101,4923,11143,4900c11219,4858,11280,4779,11316,4701c11364,4597,11365,4482,11354,4370c11345,4277,11319,4186,11284,4100c11272,4074,11271,4067,11256,4057c11255,4136,11272,4210,11289,4288c11314,4408,11338,4528,11375,4645c11396,4710,11429,4853,11510,4875c11546,4884,11566,4853,11587,4833em11714,4511c11723,4564,11726,4619,11735,4672c11746,4743,11762,4812,11787,4879c11794,4897,11824,4973,11858,4953c11870,4935,11874,4928,11876,4912em11642,4266c11622,4236,11618,4228,11602,4213c11612,4263,11648,4306,11681,4347c11695,4364,11710,4380,11724,4397em12238,4663c12274,4655,12321,4649,12339,4610c12351,4584,12340,4561,12333,4537c12286,4497,12242,4486,12183,4517c12123,4548,12081,4616,12064,4680c12043,4759,12066,4853,12145,4890c12229,4930,12331,4884,12395,4828c12493,4742,12516,4614,12513,4489c12510,4359,12471,4228,12422,4109c12399,4055,12352,3922,12288,3898c12280,3899,12272,3901,12264,3902c12237,3984,12249,4062,12260,4148c12289,4373,12338,4607,12448,4808c12469,4847,12497,4889,12544,4897c12548,4894,12551,4890,12555,4887em13249,4422c13251,4459,13252,4497,13254,4534c13258,4599,13254,4820,13345,4842c13396,4854,13436,4834,13470,4796c13514,4748,13534,4685,13541,4621c13546,4573,13540,4526,13536,4478c13561,4586,13591,4694,13620,4802c13680,5023,13757,5239,13822,5458c13842,5524,13891,5632,13860,5702c13831,5768,13720,5756,13666,5751c13446,5729,13195,5636,13022,5497c12963,5449,12923,5385,12981,5320c13030,5280,13048,5265,13087,5245em13882,4817c13899,4784,13904,4780,13900,4744c13870,4726,13855,4723,13828,4753c13790,4795,13771,4854,13762,4909c13754,4962,13758,5023,13803,5060c13846,5095,13910,5081,13954,5057c14024,5019,14056,4942,14037,4865c14018,4789,13953,4716,13882,4684c13861,4675,13812,4672,13822,4710c13826,4718,13830,4725,13834,4733em14112,4813c14144,4801,14157,4784,14176,4768c14180,4766,14185,4763,14189,4761c14202,4789,14199,4814,14205,4844c14213,4883,14226,4930,14256,4958c14287,4988,14329,4994,14369,4981c14414,4967,14450,4928,14470,4886c14498,4827,14496,4759,14484,4696c14476,4655,14472,4671,14456,4657c14447,4720,14451,4782,14464,4845c14477,4909,14512,5014,14589,5026c14642,5034,14668,4995,14696,4959e" stroked="t" o:allowincell="f" style="position:absolute;margin-left:239pt;margin-top:38.5pt;width:105.55pt;height:5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55490</wp:posOffset>
                </wp:positionH>
                <wp:positionV relativeFrom="paragraph">
                  <wp:posOffset>683260</wp:posOffset>
                </wp:positionV>
                <wp:extent cx="455930" cy="210185"/>
                <wp:effectExtent l="9525" t="10795" r="952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583">
                              <a:moveTo>
                                <a:pt x="15569" y="4492"/>
                              </a:moveTo>
                              <a:cubicBezTo>
                                <a:pt x="15528" y="4460"/>
                                <a:pt x="15489" y="4442"/>
                                <a:pt x="15435" y="4438"/>
                              </a:cubicBezTo>
                              <a:cubicBezTo>
                                <a:pt x="15374" y="4434"/>
                                <a:pt x="15308" y="4449"/>
                                <a:pt x="15255" y="4480"/>
                              </a:cubicBezTo>
                              <a:cubicBezTo>
                                <a:pt x="15211" y="4505"/>
                                <a:pt x="15181" y="4543"/>
                                <a:pt x="15205" y="4594"/>
                              </a:cubicBezTo>
                              <a:cubicBezTo>
                                <a:pt x="15233" y="4654"/>
                                <a:pt x="15305" y="4699"/>
                                <a:pt x="15358" y="4733"/>
                              </a:cubicBezTo>
                              <a:cubicBezTo>
                                <a:pt x="15428" y="4778"/>
                                <a:pt x="15504" y="4814"/>
                                <a:pt x="15574" y="4859"/>
                              </a:cubicBezTo>
                              <a:cubicBezTo>
                                <a:pt x="15600" y="4875"/>
                                <a:pt x="15664" y="4908"/>
                                <a:pt x="15659" y="4948"/>
                              </a:cubicBezTo>
                              <a:cubicBezTo>
                                <a:pt x="15655" y="4984"/>
                                <a:pt x="15588" y="5000"/>
                                <a:pt x="15562" y="5006"/>
                              </a:cubicBezTo>
                              <a:cubicBezTo>
                                <a:pt x="15510" y="5018"/>
                                <a:pt x="15445" y="5027"/>
                                <a:pt x="15392" y="5020"/>
                              </a:cubicBezTo>
                              <a:cubicBezTo>
                                <a:pt x="15349" y="5014"/>
                                <a:pt x="15322" y="4998"/>
                                <a:pt x="15297" y="4965"/>
                              </a:cubicBezTo>
                            </a:path>
                            <a:path w="1266" h="583">
                              <a:moveTo>
                                <a:pt x="15557" y="4865"/>
                              </a:moveTo>
                              <a:cubicBezTo>
                                <a:pt x="15623" y="4849"/>
                                <a:pt x="15675" y="4826"/>
                                <a:pt x="15735" y="4794"/>
                              </a:cubicBezTo>
                              <a:cubicBezTo>
                                <a:pt x="15794" y="4762"/>
                                <a:pt x="15844" y="4727"/>
                                <a:pt x="15884" y="4673"/>
                              </a:cubicBezTo>
                              <a:cubicBezTo>
                                <a:pt x="15910" y="4638"/>
                                <a:pt x="15933" y="4594"/>
                                <a:pt x="15921" y="4549"/>
                              </a:cubicBezTo>
                              <a:cubicBezTo>
                                <a:pt x="15909" y="4504"/>
                                <a:pt x="15861" y="4501"/>
                                <a:pt x="15829" y="4528"/>
                              </a:cubicBezTo>
                              <a:cubicBezTo>
                                <a:pt x="15766" y="4581"/>
                                <a:pt x="15742" y="4691"/>
                                <a:pt x="15744" y="4769"/>
                              </a:cubicBezTo>
                              <a:cubicBezTo>
                                <a:pt x="15746" y="4835"/>
                                <a:pt x="15770" y="4896"/>
                                <a:pt x="15831" y="4926"/>
                              </a:cubicBezTo>
                              <a:cubicBezTo>
                                <a:pt x="15869" y="4945"/>
                                <a:pt x="15915" y="4944"/>
                                <a:pt x="15955" y="4931"/>
                              </a:cubicBezTo>
                              <a:cubicBezTo>
                                <a:pt x="16013" y="4912"/>
                                <a:pt x="16056" y="4861"/>
                                <a:pt x="16100" y="4822"/>
                              </a:cubicBezTo>
                              <a:cubicBezTo>
                                <a:pt x="16123" y="4802"/>
                                <a:pt x="16148" y="4785"/>
                                <a:pt x="16174" y="4769"/>
                              </a:cubicBezTo>
                              <a:cubicBezTo>
                                <a:pt x="16221" y="4740"/>
                                <a:pt x="16273" y="4710"/>
                                <a:pt x="16308" y="4667"/>
                              </a:cubicBezTo>
                              <a:cubicBezTo>
                                <a:pt x="16327" y="4644"/>
                                <a:pt x="16343" y="4613"/>
                                <a:pt x="16325" y="4585"/>
                              </a:cubicBezTo>
                              <a:cubicBezTo>
                                <a:pt x="16302" y="4549"/>
                                <a:pt x="16250" y="4559"/>
                                <a:pt x="16218" y="4571"/>
                              </a:cubicBezTo>
                              <a:cubicBezTo>
                                <a:pt x="16155" y="4595"/>
                                <a:pt x="16109" y="4650"/>
                                <a:pt x="16082" y="4710"/>
                              </a:cubicBezTo>
                              <a:cubicBezTo>
                                <a:pt x="16053" y="4774"/>
                                <a:pt x="16059" y="4842"/>
                                <a:pt x="16111" y="4893"/>
                              </a:cubicBezTo>
                              <a:cubicBezTo>
                                <a:pt x="16168" y="4948"/>
                                <a:pt x="16263" y="4956"/>
                                <a:pt x="16338" y="4952"/>
                              </a:cubicBezTo>
                              <a:cubicBezTo>
                                <a:pt x="16401" y="4943"/>
                                <a:pt x="16421" y="4941"/>
                                <a:pt x="16460" y="49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5,4438" coordsize="1266,583" path="m15569,4492c15528,4460,15489,4442,15435,4438c15374,4434,15308,4449,15255,4480c15211,4505,15181,4543,15205,4594c15233,4654,15305,4699,15358,4733c15428,4778,15504,4814,15574,4859c15600,4875,15664,4908,15659,4948c15655,4984,15588,5000,15562,5006c15510,5018,15445,5027,15392,5020c15349,5014,15322,4998,15297,4965em15557,4865c15623,4849,15675,4826,15735,4794c15794,4762,15844,4727,15884,4673c15910,4638,15933,4594,15921,4549c15909,4504,15861,4501,15829,4528c15766,4581,15742,4691,15744,4769c15746,4835,15770,4896,15831,4926c15869,4945,15915,4944,15955,4931c16013,4912,16056,4861,16100,4822c16123,4802,16148,4785,16174,4769c16221,4740,16273,4710,16308,4667c16327,4644,16343,4613,16325,4585c16302,4549,16250,4559,16218,4571c16155,4595,16109,4650,16082,4710c16053,4774,16059,4842,16111,4893c16168,4948,16263,4956,16338,4952c16401,4943,16421,4941,16460,4923e" stroked="t" o:allowincell="f" style="position:absolute;margin-left:358.7pt;margin-top:53.8pt;width:35.85pt;height:1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12080</wp:posOffset>
                </wp:positionH>
                <wp:positionV relativeFrom="paragraph">
                  <wp:posOffset>421640</wp:posOffset>
                </wp:positionV>
                <wp:extent cx="855345" cy="421005"/>
                <wp:effectExtent l="10160" t="9525" r="889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168">
                              <a:moveTo>
                                <a:pt x="17732" y="3850"/>
                              </a:moveTo>
                              <a:cubicBezTo>
                                <a:pt x="17737" y="3803"/>
                                <a:pt x="17733" y="3772"/>
                                <a:pt x="17689" y="3743"/>
                              </a:cubicBezTo>
                              <a:cubicBezTo>
                                <a:pt x="17636" y="3707"/>
                                <a:pt x="17568" y="3707"/>
                                <a:pt x="17510" y="3725"/>
                              </a:cubicBezTo>
                              <a:cubicBezTo>
                                <a:pt x="17416" y="3754"/>
                                <a:pt x="17361" y="3832"/>
                                <a:pt x="17320" y="3917"/>
                              </a:cubicBezTo>
                              <a:cubicBezTo>
                                <a:pt x="17257" y="4047"/>
                                <a:pt x="17233" y="4196"/>
                                <a:pt x="17227" y="4339"/>
                              </a:cubicBezTo>
                              <a:cubicBezTo>
                                <a:pt x="17221" y="4489"/>
                                <a:pt x="17234" y="4666"/>
                                <a:pt x="17327" y="4791"/>
                              </a:cubicBezTo>
                              <a:cubicBezTo>
                                <a:pt x="17354" y="4827"/>
                                <a:pt x="17429" y="4893"/>
                                <a:pt x="17482" y="4879"/>
                              </a:cubicBezTo>
                              <a:cubicBezTo>
                                <a:pt x="17520" y="4869"/>
                                <a:pt x="17500" y="4864"/>
                                <a:pt x="17499" y="4835"/>
                              </a:cubicBezTo>
                            </a:path>
                            <a:path w="2376" h="1168">
                              <a:moveTo>
                                <a:pt x="17051" y="4481"/>
                              </a:moveTo>
                              <a:cubicBezTo>
                                <a:pt x="17030" y="4459"/>
                                <a:pt x="17025" y="4455"/>
                                <a:pt x="17018" y="4438"/>
                              </a:cubicBezTo>
                              <a:cubicBezTo>
                                <a:pt x="17062" y="4415"/>
                                <a:pt x="17097" y="4406"/>
                                <a:pt x="17152" y="4400"/>
                              </a:cubicBezTo>
                              <a:cubicBezTo>
                                <a:pt x="17296" y="4386"/>
                                <a:pt x="17486" y="4343"/>
                                <a:pt x="17628" y="4382"/>
                              </a:cubicBezTo>
                              <a:cubicBezTo>
                                <a:pt x="17673" y="4394"/>
                                <a:pt x="17696" y="4427"/>
                                <a:pt x="17716" y="4466"/>
                              </a:cubicBezTo>
                              <a:cubicBezTo>
                                <a:pt x="17752" y="4534"/>
                                <a:pt x="17769" y="4610"/>
                                <a:pt x="17788" y="4684"/>
                              </a:cubicBezTo>
                              <a:cubicBezTo>
                                <a:pt x="17794" y="4706"/>
                                <a:pt x="17801" y="4726"/>
                                <a:pt x="17807" y="4747"/>
                              </a:cubicBezTo>
                              <a:cubicBezTo>
                                <a:pt x="17817" y="4706"/>
                                <a:pt x="17815" y="4666"/>
                                <a:pt x="17820" y="4623"/>
                              </a:cubicBezTo>
                              <a:cubicBezTo>
                                <a:pt x="17827" y="4558"/>
                                <a:pt x="17847" y="4493"/>
                                <a:pt x="17876" y="4434"/>
                              </a:cubicBezTo>
                              <a:cubicBezTo>
                                <a:pt x="17899" y="4388"/>
                                <a:pt x="17936" y="4341"/>
                                <a:pt x="17984" y="4322"/>
                              </a:cubicBezTo>
                              <a:cubicBezTo>
                                <a:pt x="18014" y="4310"/>
                                <a:pt x="18033" y="4322"/>
                                <a:pt x="18060" y="4333"/>
                              </a:cubicBezTo>
                            </a:path>
                            <a:path w="2376" h="1168">
                              <a:moveTo>
                                <a:pt x="18180" y="4461"/>
                              </a:moveTo>
                              <a:cubicBezTo>
                                <a:pt x="18181" y="4484"/>
                                <a:pt x="18178" y="4505"/>
                                <a:pt x="18168" y="4526"/>
                              </a:cubicBezTo>
                              <a:cubicBezTo>
                                <a:pt x="18150" y="4565"/>
                                <a:pt x="18127" y="4601"/>
                                <a:pt x="18118" y="4644"/>
                              </a:cubicBezTo>
                              <a:cubicBezTo>
                                <a:pt x="18109" y="4684"/>
                                <a:pt x="18109" y="4727"/>
                                <a:pt x="18146" y="4753"/>
                              </a:cubicBezTo>
                              <a:cubicBezTo>
                                <a:pt x="18188" y="4782"/>
                                <a:pt x="18243" y="4773"/>
                                <a:pt x="18287" y="4757"/>
                              </a:cubicBezTo>
                              <a:cubicBezTo>
                                <a:pt x="18337" y="4739"/>
                                <a:pt x="18386" y="4709"/>
                                <a:pt x="18405" y="4657"/>
                              </a:cubicBezTo>
                              <a:cubicBezTo>
                                <a:pt x="18426" y="4598"/>
                                <a:pt x="18395" y="4534"/>
                                <a:pt x="18359" y="4489"/>
                              </a:cubicBezTo>
                              <a:cubicBezTo>
                                <a:pt x="18320" y="4439"/>
                                <a:pt x="18258" y="4390"/>
                                <a:pt x="18196" y="4374"/>
                              </a:cubicBezTo>
                              <a:cubicBezTo>
                                <a:pt x="18165" y="4371"/>
                                <a:pt x="18156" y="4370"/>
                                <a:pt x="18137" y="4375"/>
                              </a:cubicBezTo>
                            </a:path>
                            <a:path w="2376" h="1168">
                              <a:moveTo>
                                <a:pt x="18523" y="4505"/>
                              </a:moveTo>
                              <a:cubicBezTo>
                                <a:pt x="18536" y="4537"/>
                                <a:pt x="18543" y="4566"/>
                                <a:pt x="18553" y="4599"/>
                              </a:cubicBezTo>
                              <a:cubicBezTo>
                                <a:pt x="18570" y="4655"/>
                                <a:pt x="18588" y="4711"/>
                                <a:pt x="18624" y="4753"/>
                              </a:cubicBezTo>
                              <a:cubicBezTo>
                                <a:pt x="18632" y="4725"/>
                                <a:pt x="18637" y="4700"/>
                                <a:pt x="18639" y="4671"/>
                              </a:cubicBezTo>
                              <a:cubicBezTo>
                                <a:pt x="18643" y="4615"/>
                                <a:pt x="18646" y="4560"/>
                                <a:pt x="18657" y="4505"/>
                              </a:cubicBezTo>
                              <a:cubicBezTo>
                                <a:pt x="18663" y="4472"/>
                                <a:pt x="18671" y="4429"/>
                                <a:pt x="18706" y="4417"/>
                              </a:cubicBezTo>
                              <a:cubicBezTo>
                                <a:pt x="18740" y="4406"/>
                                <a:pt x="18795" y="4521"/>
                                <a:pt x="18806" y="4539"/>
                              </a:cubicBezTo>
                              <a:cubicBezTo>
                                <a:pt x="18834" y="4585"/>
                                <a:pt x="18863" y="4630"/>
                                <a:pt x="18893" y="4674"/>
                              </a:cubicBezTo>
                              <a:cubicBezTo>
                                <a:pt x="18911" y="4701"/>
                                <a:pt x="18924" y="4709"/>
                                <a:pt x="18950" y="4722"/>
                              </a:cubicBezTo>
                              <a:cubicBezTo>
                                <a:pt x="18972" y="4688"/>
                                <a:pt x="18980" y="4654"/>
                                <a:pt x="18992" y="4615"/>
                              </a:cubicBezTo>
                              <a:cubicBezTo>
                                <a:pt x="19000" y="4589"/>
                                <a:pt x="19024" y="4475"/>
                                <a:pt x="19065" y="4475"/>
                              </a:cubicBezTo>
                              <a:cubicBezTo>
                                <a:pt x="19109" y="4475"/>
                                <a:pt x="19130" y="4515"/>
                                <a:pt x="19154" y="4548"/>
                              </a:cubicBezTo>
                              <a:cubicBezTo>
                                <a:pt x="19214" y="4633"/>
                                <a:pt x="19267" y="4720"/>
                                <a:pt x="19346" y="4789"/>
                              </a:cubicBezTo>
                              <a:cubicBezTo>
                                <a:pt x="19371" y="4810"/>
                                <a:pt x="19377" y="4815"/>
                                <a:pt x="19393" y="48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8,3712" coordsize="2376,1168" path="m17732,3850c17737,3803,17733,3772,17689,3743c17636,3707,17568,3707,17510,3725c17416,3754,17361,3832,17320,3917c17257,4047,17233,4196,17227,4339c17221,4489,17234,4666,17327,4791c17354,4827,17429,4893,17482,4879c17520,4869,17500,4864,17499,4835em17051,4481c17030,4459,17025,4455,17018,4438c17062,4415,17097,4406,17152,4400c17296,4386,17486,4343,17628,4382c17673,4394,17696,4427,17716,4466c17752,4534,17769,4610,17788,4684c17794,4706,17801,4726,17807,4747c17817,4706,17815,4666,17820,4623c17827,4558,17847,4493,17876,4434c17899,4388,17936,4341,17984,4322c18014,4310,18033,4322,18060,4333em18180,4461c18181,4484,18178,4505,18168,4526c18150,4565,18127,4601,18118,4644c18109,4684,18109,4727,18146,4753c18188,4782,18243,4773,18287,4757c18337,4739,18386,4709,18405,4657c18426,4598,18395,4534,18359,4489c18320,4439,18258,4390,18196,4374c18165,4371,18156,4370,18137,4375em18523,4505c18536,4537,18543,4566,18553,4599c18570,4655,18588,4711,18624,4753c18632,4725,18637,4700,18639,4671c18643,4615,18646,4560,18657,4505c18663,4472,18671,4429,18706,4417c18740,4406,18795,4521,18806,4539c18834,4585,18863,4630,18893,4674c18911,4701,18924,4709,18950,4722c18972,4688,18980,4654,18992,4615c19000,4589,19024,4475,19065,4475c19109,4475,19130,4515,19154,4548c19214,4633,19267,4720,19346,4789c19371,4810,19377,4815,19393,4827e" stroked="t" o:allowincell="f" style="position:absolute;margin-left:410.4pt;margin-top:33.2pt;width:67.3pt;height:3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7195</wp:posOffset>
                </wp:positionH>
                <wp:positionV relativeFrom="paragraph">
                  <wp:posOffset>1066165</wp:posOffset>
                </wp:positionV>
                <wp:extent cx="594360" cy="312420"/>
                <wp:effectExtent l="9525" t="8890" r="10160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869">
                              <a:moveTo>
                                <a:pt x="4081" y="5691"/>
                              </a:moveTo>
                              <a:cubicBezTo>
                                <a:pt x="4104" y="5749"/>
                                <a:pt x="4113" y="5811"/>
                                <a:pt x="4129" y="5872"/>
                              </a:cubicBezTo>
                              <a:cubicBezTo>
                                <a:pt x="4155" y="5971"/>
                                <a:pt x="4179" y="6071"/>
                                <a:pt x="4204" y="6171"/>
                              </a:cubicBezTo>
                              <a:cubicBezTo>
                                <a:pt x="4218" y="6229"/>
                                <a:pt x="4245" y="6293"/>
                                <a:pt x="4245" y="6353"/>
                              </a:cubicBezTo>
                              <a:cubicBezTo>
                                <a:pt x="4240" y="6374"/>
                                <a:pt x="4233" y="6379"/>
                                <a:pt x="4209" y="6369"/>
                              </a:cubicBezTo>
                            </a:path>
                            <a:path w="1651" h="869">
                              <a:moveTo>
                                <a:pt x="3699" y="6048"/>
                              </a:moveTo>
                              <a:cubicBezTo>
                                <a:pt x="3769" y="6061"/>
                                <a:pt x="3830" y="6070"/>
                                <a:pt x="3903" y="6064"/>
                              </a:cubicBezTo>
                              <a:cubicBezTo>
                                <a:pt x="4021" y="6054"/>
                                <a:pt x="4136" y="6012"/>
                                <a:pt x="4239" y="5954"/>
                              </a:cubicBezTo>
                              <a:cubicBezTo>
                                <a:pt x="4357" y="5887"/>
                                <a:pt x="4476" y="5777"/>
                                <a:pt x="4473" y="5631"/>
                              </a:cubicBezTo>
                              <a:cubicBezTo>
                                <a:pt x="4472" y="5580"/>
                                <a:pt x="4448" y="5545"/>
                                <a:pt x="4425" y="5503"/>
                              </a:cubicBezTo>
                              <a:cubicBezTo>
                                <a:pt x="4413" y="5543"/>
                                <a:pt x="4419" y="5583"/>
                                <a:pt x="4432" y="5646"/>
                              </a:cubicBezTo>
                              <a:cubicBezTo>
                                <a:pt x="4469" y="5825"/>
                                <a:pt x="4479" y="6112"/>
                                <a:pt x="4580" y="6268"/>
                              </a:cubicBezTo>
                              <a:cubicBezTo>
                                <a:pt x="4594" y="6288"/>
                                <a:pt x="4596" y="6295"/>
                                <a:pt x="4613" y="6297"/>
                              </a:cubicBezTo>
                              <a:cubicBezTo>
                                <a:pt x="4641" y="6263"/>
                                <a:pt x="4651" y="6246"/>
                                <a:pt x="4655" y="6194"/>
                              </a:cubicBezTo>
                              <a:cubicBezTo>
                                <a:pt x="4660" y="6123"/>
                                <a:pt x="4654" y="6052"/>
                                <a:pt x="4641" y="5982"/>
                              </a:cubicBezTo>
                              <a:cubicBezTo>
                                <a:pt x="4660" y="6016"/>
                                <a:pt x="4677" y="6051"/>
                                <a:pt x="4700" y="6083"/>
                              </a:cubicBezTo>
                              <a:cubicBezTo>
                                <a:pt x="4743" y="6145"/>
                                <a:pt x="4814" y="6202"/>
                                <a:pt x="4890" y="6216"/>
                              </a:cubicBezTo>
                              <a:cubicBezTo>
                                <a:pt x="4946" y="6226"/>
                                <a:pt x="5005" y="6214"/>
                                <a:pt x="5050" y="6179"/>
                              </a:cubicBezTo>
                              <a:cubicBezTo>
                                <a:pt x="5113" y="6129"/>
                                <a:pt x="5139" y="5959"/>
                                <a:pt x="5036" y="5933"/>
                              </a:cubicBezTo>
                              <a:cubicBezTo>
                                <a:pt x="4989" y="5921"/>
                                <a:pt x="4976" y="5982"/>
                                <a:pt x="4973" y="6014"/>
                              </a:cubicBezTo>
                              <a:cubicBezTo>
                                <a:pt x="4962" y="6144"/>
                                <a:pt x="5083" y="6218"/>
                                <a:pt x="5194" y="6234"/>
                              </a:cubicBezTo>
                              <a:cubicBezTo>
                                <a:pt x="5248" y="6242"/>
                                <a:pt x="5296" y="6234"/>
                                <a:pt x="5349" y="62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9,5501" coordsize="1651,869" path="m4081,5691c4104,5749,4113,5811,4129,5872c4155,5971,4179,6071,4204,6171c4218,6229,4245,6293,4245,6353c4240,6374,4233,6379,4209,6369em3699,6048c3769,6061,3830,6070,3903,6064c4021,6054,4136,6012,4239,5954c4357,5887,4476,5777,4473,5631c4472,5580,4448,5545,4425,5503c4413,5543,4419,5583,4432,5646c4469,5825,4479,6112,4580,6268c4594,6288,4596,6295,4613,6297c4641,6263,4651,6246,4655,6194c4660,6123,4654,6052,4641,5982c4660,6016,4677,6051,4700,6083c4743,6145,4814,6202,4890,6216c4946,6226,5005,6214,5050,6179c5113,6129,5139,5959,5036,5933c4989,5921,4976,5982,4973,6014c4962,6144,5083,6218,5194,6234c5248,6242,5296,6234,5349,6226e" stroked="t" o:allowincell="f" style="position:absolute;margin-left:32.85pt;margin-top:83.95pt;width:46.75pt;height:2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22375</wp:posOffset>
                </wp:positionH>
                <wp:positionV relativeFrom="paragraph">
                  <wp:posOffset>1064260</wp:posOffset>
                </wp:positionV>
                <wp:extent cx="756285" cy="314325"/>
                <wp:effectExtent l="10795" t="7620" r="9525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872">
                              <a:moveTo>
                                <a:pt x="6204" y="5908"/>
                              </a:moveTo>
                              <a:cubicBezTo>
                                <a:pt x="6176" y="5882"/>
                                <a:pt x="6156" y="5885"/>
                                <a:pt x="6118" y="5896"/>
                              </a:cubicBezTo>
                              <a:cubicBezTo>
                                <a:pt x="6058" y="5914"/>
                                <a:pt x="6012" y="5957"/>
                                <a:pt x="5978" y="6008"/>
                              </a:cubicBezTo>
                              <a:cubicBezTo>
                                <a:pt x="5938" y="6067"/>
                                <a:pt x="5921" y="6139"/>
                                <a:pt x="5950" y="6207"/>
                              </a:cubicBezTo>
                              <a:cubicBezTo>
                                <a:pt x="5990" y="6300"/>
                                <a:pt x="6100" y="6323"/>
                                <a:pt x="6191" y="6307"/>
                              </a:cubicBezTo>
                              <a:cubicBezTo>
                                <a:pt x="6286" y="6290"/>
                                <a:pt x="6351" y="6231"/>
                                <a:pt x="6417" y="6167"/>
                              </a:cubicBezTo>
                            </a:path>
                            <a:path w="2101" h="872">
                              <a:moveTo>
                                <a:pt x="6373" y="5505"/>
                              </a:moveTo>
                              <a:cubicBezTo>
                                <a:pt x="6361" y="5533"/>
                                <a:pt x="6359" y="5576"/>
                                <a:pt x="6377" y="5644"/>
                              </a:cubicBezTo>
                              <a:cubicBezTo>
                                <a:pt x="6408" y="5761"/>
                                <a:pt x="6435" y="5880"/>
                                <a:pt x="6473" y="5995"/>
                              </a:cubicBezTo>
                              <a:cubicBezTo>
                                <a:pt x="6508" y="6102"/>
                                <a:pt x="6541" y="6234"/>
                                <a:pt x="6608" y="6327"/>
                              </a:cubicBezTo>
                              <a:cubicBezTo>
                                <a:pt x="6630" y="6357"/>
                                <a:pt x="6649" y="6374"/>
                                <a:pt x="6678" y="6356"/>
                              </a:cubicBezTo>
                              <a:cubicBezTo>
                                <a:pt x="6682" y="6350"/>
                                <a:pt x="6685" y="6345"/>
                                <a:pt x="6689" y="6339"/>
                              </a:cubicBezTo>
                            </a:path>
                            <a:path w="2101" h="872">
                              <a:moveTo>
                                <a:pt x="6958" y="5986"/>
                              </a:moveTo>
                              <a:cubicBezTo>
                                <a:pt x="6968" y="5964"/>
                                <a:pt x="6988" y="5933"/>
                                <a:pt x="6980" y="5907"/>
                              </a:cubicBezTo>
                              <a:cubicBezTo>
                                <a:pt x="6977" y="5902"/>
                                <a:pt x="6974" y="5898"/>
                                <a:pt x="6971" y="5893"/>
                              </a:cubicBezTo>
                              <a:cubicBezTo>
                                <a:pt x="6938" y="5886"/>
                                <a:pt x="6916" y="5902"/>
                                <a:pt x="6892" y="5928"/>
                              </a:cubicBezTo>
                              <a:cubicBezTo>
                                <a:pt x="6848" y="5975"/>
                                <a:pt x="6813" y="6035"/>
                                <a:pt x="6791" y="6095"/>
                              </a:cubicBezTo>
                              <a:cubicBezTo>
                                <a:pt x="6776" y="6136"/>
                                <a:pt x="6760" y="6200"/>
                                <a:pt x="6787" y="6240"/>
                              </a:cubicBezTo>
                              <a:cubicBezTo>
                                <a:pt x="6811" y="6275"/>
                                <a:pt x="6862" y="6246"/>
                                <a:pt x="6887" y="6229"/>
                              </a:cubicBezTo>
                              <a:cubicBezTo>
                                <a:pt x="6929" y="6201"/>
                                <a:pt x="6954" y="6157"/>
                                <a:pt x="6975" y="6112"/>
                              </a:cubicBezTo>
                              <a:cubicBezTo>
                                <a:pt x="6988" y="6084"/>
                                <a:pt x="6998" y="6056"/>
                                <a:pt x="7002" y="6026"/>
                              </a:cubicBezTo>
                              <a:cubicBezTo>
                                <a:pt x="6996" y="6079"/>
                                <a:pt x="7001" y="6135"/>
                                <a:pt x="7035" y="6179"/>
                              </a:cubicBezTo>
                              <a:cubicBezTo>
                                <a:pt x="7061" y="6213"/>
                                <a:pt x="7107" y="6214"/>
                                <a:pt x="7145" y="6208"/>
                              </a:cubicBezTo>
                              <a:cubicBezTo>
                                <a:pt x="7157" y="6205"/>
                                <a:pt x="7170" y="6201"/>
                                <a:pt x="7182" y="6198"/>
                              </a:cubicBezTo>
                            </a:path>
                            <a:path w="2101" h="872">
                              <a:moveTo>
                                <a:pt x="7436" y="5814"/>
                              </a:moveTo>
                              <a:cubicBezTo>
                                <a:pt x="7415" y="5778"/>
                                <a:pt x="7393" y="5744"/>
                                <a:pt x="7344" y="5751"/>
                              </a:cubicBezTo>
                              <a:cubicBezTo>
                                <a:pt x="7299" y="5757"/>
                                <a:pt x="7257" y="5792"/>
                                <a:pt x="7237" y="5831"/>
                              </a:cubicBezTo>
                              <a:cubicBezTo>
                                <a:pt x="7211" y="5881"/>
                                <a:pt x="7225" y="5930"/>
                                <a:pt x="7257" y="5973"/>
                              </a:cubicBezTo>
                              <a:cubicBezTo>
                                <a:pt x="7298" y="6028"/>
                                <a:pt x="7361" y="6058"/>
                                <a:pt x="7424" y="6082"/>
                              </a:cubicBezTo>
                              <a:cubicBezTo>
                                <a:pt x="7493" y="6109"/>
                                <a:pt x="7566" y="6117"/>
                                <a:pt x="7636" y="6138"/>
                              </a:cubicBezTo>
                              <a:cubicBezTo>
                                <a:pt x="7613" y="6169"/>
                                <a:pt x="7577" y="6177"/>
                                <a:pt x="7539" y="6190"/>
                              </a:cubicBezTo>
                              <a:cubicBezTo>
                                <a:pt x="7481" y="6211"/>
                                <a:pt x="7421" y="6220"/>
                                <a:pt x="7363" y="6238"/>
                              </a:cubicBezTo>
                              <a:cubicBezTo>
                                <a:pt x="7320" y="6251"/>
                                <a:pt x="7314" y="6250"/>
                                <a:pt x="7353" y="6218"/>
                              </a:cubicBezTo>
                            </a:path>
                            <a:path w="2101" h="872">
                              <a:moveTo>
                                <a:pt x="7779" y="5888"/>
                              </a:moveTo>
                              <a:cubicBezTo>
                                <a:pt x="7790" y="5856"/>
                                <a:pt x="7795" y="5854"/>
                                <a:pt x="7782" y="5825"/>
                              </a:cubicBezTo>
                              <a:cubicBezTo>
                                <a:pt x="7736" y="5818"/>
                                <a:pt x="7707" y="5827"/>
                                <a:pt x="7666" y="5851"/>
                              </a:cubicBezTo>
                              <a:cubicBezTo>
                                <a:pt x="7623" y="5876"/>
                                <a:pt x="7576" y="5911"/>
                                <a:pt x="7567" y="5964"/>
                              </a:cubicBezTo>
                              <a:cubicBezTo>
                                <a:pt x="7558" y="6015"/>
                                <a:pt x="7609" y="6046"/>
                                <a:pt x="7647" y="6066"/>
                              </a:cubicBezTo>
                              <a:cubicBezTo>
                                <a:pt x="7729" y="6108"/>
                                <a:pt x="7825" y="6122"/>
                                <a:pt x="7912" y="6148"/>
                              </a:cubicBezTo>
                              <a:cubicBezTo>
                                <a:pt x="7942" y="6157"/>
                                <a:pt x="8022" y="6171"/>
                                <a:pt x="8036" y="6206"/>
                              </a:cubicBezTo>
                              <a:cubicBezTo>
                                <a:pt x="8051" y="6242"/>
                                <a:pt x="7973" y="6271"/>
                                <a:pt x="7954" y="6278"/>
                              </a:cubicBezTo>
                              <a:cubicBezTo>
                                <a:pt x="7887" y="6303"/>
                                <a:pt x="7822" y="6326"/>
                                <a:pt x="7750" y="6330"/>
                              </a:cubicBezTo>
                              <a:cubicBezTo>
                                <a:pt x="7702" y="6329"/>
                                <a:pt x="7687" y="6329"/>
                                <a:pt x="7656" y="63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6,5497" coordsize="2101,872" path="m6204,5908c6176,5882,6156,5885,6118,5896c6058,5914,6012,5957,5978,6008c5938,6067,5921,6139,5950,6207c5990,6300,6100,6323,6191,6307c6286,6290,6351,6231,6417,6167em6373,5505c6361,5533,6359,5576,6377,5644c6408,5761,6435,5880,6473,5995c6508,6102,6541,6234,6608,6327c6630,6357,6649,6374,6678,6356c6682,6350,6685,6345,6689,6339em6958,5986c6968,5964,6988,5933,6980,5907c6977,5902,6974,5898,6971,5893c6938,5886,6916,5902,6892,5928c6848,5975,6813,6035,6791,6095c6776,6136,6760,6200,6787,6240c6811,6275,6862,6246,6887,6229c6929,6201,6954,6157,6975,6112c6988,6084,6998,6056,7002,6026c6996,6079,7001,6135,7035,6179c7061,6213,7107,6214,7145,6208c7157,6205,7170,6201,7182,6198em7436,5814c7415,5778,7393,5744,7344,5751c7299,5757,7257,5792,7237,5831c7211,5881,7225,5930,7257,5973c7298,6028,7361,6058,7424,6082c7493,6109,7566,6117,7636,6138c7613,6169,7577,6177,7539,6190c7481,6211,7421,6220,7363,6238c7320,6251,7314,6250,7353,6218em7779,5888c7790,5856,7795,5854,7782,5825c7736,5818,7707,5827,7666,5851c7623,5876,7576,5911,7567,5964c7558,6015,7609,6046,7647,6066c7729,6108,7825,6122,7912,6148c7942,6157,8022,6171,8036,6206c8051,6242,7973,6271,7954,6278c7887,6303,7822,6326,7750,6330c7702,6329,7687,6329,7656,6322e" stroked="t" o:allowincell="f" style="position:absolute;margin-left:96.25pt;margin-top:83.8pt;width:59.5pt;height:2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5040</wp:posOffset>
                </wp:positionH>
                <wp:positionV relativeFrom="paragraph">
                  <wp:posOffset>956945</wp:posOffset>
                </wp:positionV>
                <wp:extent cx="1566545" cy="620395"/>
                <wp:effectExtent l="10160" t="10795" r="889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2" h="1723">
                              <a:moveTo>
                                <a:pt x="9156" y="5908"/>
                              </a:moveTo>
                              <a:cubicBezTo>
                                <a:pt x="9142" y="5878"/>
                                <a:pt x="9124" y="5862"/>
                                <a:pt x="9095" y="5846"/>
                              </a:cubicBezTo>
                              <a:cubicBezTo>
                                <a:pt x="9045" y="5818"/>
                                <a:pt x="8987" y="5805"/>
                                <a:pt x="8930" y="5812"/>
                              </a:cubicBezTo>
                              <a:cubicBezTo>
                                <a:pt x="8839" y="5823"/>
                                <a:pt x="8773" y="5894"/>
                                <a:pt x="8740" y="5975"/>
                              </a:cubicBezTo>
                              <a:cubicBezTo>
                                <a:pt x="8709" y="6050"/>
                                <a:pt x="8712" y="6146"/>
                                <a:pt x="8780" y="6200"/>
                              </a:cubicBezTo>
                              <a:cubicBezTo>
                                <a:pt x="8825" y="6236"/>
                                <a:pt x="8886" y="6230"/>
                                <a:pt x="8935" y="6207"/>
                              </a:cubicBezTo>
                              <a:cubicBezTo>
                                <a:pt x="8988" y="6182"/>
                                <a:pt x="9022" y="6137"/>
                                <a:pt x="9042" y="6083"/>
                              </a:cubicBezTo>
                              <a:cubicBezTo>
                                <a:pt x="9059" y="6036"/>
                                <a:pt x="9062" y="5985"/>
                                <a:pt x="9057" y="5936"/>
                              </a:cubicBezTo>
                              <a:cubicBezTo>
                                <a:pt x="9054" y="5916"/>
                                <a:pt x="9053" y="5911"/>
                                <a:pt x="9050" y="5899"/>
                              </a:cubicBezTo>
                              <a:cubicBezTo>
                                <a:pt x="9048" y="5947"/>
                                <a:pt x="9056" y="5988"/>
                                <a:pt x="9072" y="6034"/>
                              </a:cubicBezTo>
                              <a:cubicBezTo>
                                <a:pt x="9096" y="6105"/>
                                <a:pt x="9140" y="6196"/>
                                <a:pt x="9221" y="6212"/>
                              </a:cubicBezTo>
                              <a:cubicBezTo>
                                <a:pt x="9231" y="6212"/>
                                <a:pt x="9240" y="6213"/>
                                <a:pt x="9250" y="6213"/>
                              </a:cubicBezTo>
                            </a:path>
                            <a:path w="4352" h="1723">
                              <a:moveTo>
                                <a:pt x="9318" y="5869"/>
                              </a:moveTo>
                              <a:cubicBezTo>
                                <a:pt x="9331" y="5919"/>
                                <a:pt x="9346" y="5968"/>
                                <a:pt x="9367" y="6015"/>
                              </a:cubicBezTo>
                              <a:cubicBezTo>
                                <a:pt x="9402" y="6094"/>
                                <a:pt x="9445" y="6172"/>
                                <a:pt x="9510" y="6230"/>
                              </a:cubicBezTo>
                              <a:cubicBezTo>
                                <a:pt x="9539" y="6256"/>
                                <a:pt x="9585" y="6280"/>
                                <a:pt x="9623" y="6258"/>
                              </a:cubicBezTo>
                              <a:cubicBezTo>
                                <a:pt x="9666" y="6233"/>
                                <a:pt x="9671" y="6170"/>
                                <a:pt x="9673" y="6127"/>
                              </a:cubicBezTo>
                              <a:cubicBezTo>
                                <a:pt x="9677" y="6049"/>
                                <a:pt x="9666" y="5972"/>
                                <a:pt x="9653" y="5896"/>
                              </a:cubicBezTo>
                              <a:cubicBezTo>
                                <a:pt x="9644" y="5843"/>
                                <a:pt x="9600" y="5687"/>
                                <a:pt x="9617" y="5738"/>
                              </a:cubicBezTo>
                              <a:cubicBezTo>
                                <a:pt x="9624" y="5752"/>
                                <a:pt x="9627" y="5758"/>
                                <a:pt x="9627" y="5770"/>
                              </a:cubicBezTo>
                            </a:path>
                            <a:path w="4352" h="1723">
                              <a:moveTo>
                                <a:pt x="9861" y="6109"/>
                              </a:moveTo>
                              <a:cubicBezTo>
                                <a:pt x="9901" y="6081"/>
                                <a:pt x="9928" y="6051"/>
                                <a:pt x="9955" y="6010"/>
                              </a:cubicBezTo>
                              <a:cubicBezTo>
                                <a:pt x="9983" y="5967"/>
                                <a:pt x="10004" y="5917"/>
                                <a:pt x="10003" y="5864"/>
                              </a:cubicBezTo>
                              <a:cubicBezTo>
                                <a:pt x="10002" y="5827"/>
                                <a:pt x="9980" y="5794"/>
                                <a:pt x="9939" y="5801"/>
                              </a:cubicBezTo>
                              <a:cubicBezTo>
                                <a:pt x="9885" y="5810"/>
                                <a:pt x="9850" y="5872"/>
                                <a:pt x="9831" y="5917"/>
                              </a:cubicBezTo>
                              <a:cubicBezTo>
                                <a:pt x="9797" y="5997"/>
                                <a:pt x="9797" y="6101"/>
                                <a:pt x="9853" y="6172"/>
                              </a:cubicBezTo>
                              <a:cubicBezTo>
                                <a:pt x="9895" y="6225"/>
                                <a:pt x="9962" y="6238"/>
                                <a:pt x="10026" y="6227"/>
                              </a:cubicBezTo>
                              <a:cubicBezTo>
                                <a:pt x="10073" y="6213"/>
                                <a:pt x="10087" y="6209"/>
                                <a:pt x="10113" y="6189"/>
                              </a:cubicBezTo>
                            </a:path>
                            <a:path w="4352" h="1723">
                              <a:moveTo>
                                <a:pt x="10188" y="5868"/>
                              </a:moveTo>
                              <a:cubicBezTo>
                                <a:pt x="10170" y="5897"/>
                                <a:pt x="10184" y="5937"/>
                                <a:pt x="10195" y="5972"/>
                              </a:cubicBezTo>
                              <a:cubicBezTo>
                                <a:pt x="10212" y="6025"/>
                                <a:pt x="10234" y="6077"/>
                                <a:pt x="10265" y="6123"/>
                              </a:cubicBezTo>
                              <a:cubicBezTo>
                                <a:pt x="10285" y="6154"/>
                                <a:pt x="10308" y="6179"/>
                                <a:pt x="10337" y="6202"/>
                              </a:cubicBezTo>
                              <a:cubicBezTo>
                                <a:pt x="10325" y="6169"/>
                                <a:pt x="10306" y="6139"/>
                                <a:pt x="10291" y="6107"/>
                              </a:cubicBezTo>
                              <a:cubicBezTo>
                                <a:pt x="10264" y="6051"/>
                                <a:pt x="10241" y="5993"/>
                                <a:pt x="10236" y="5931"/>
                              </a:cubicBezTo>
                              <a:cubicBezTo>
                                <a:pt x="10231" y="5871"/>
                                <a:pt x="10242" y="5824"/>
                                <a:pt x="10290" y="5787"/>
                              </a:cubicBezTo>
                              <a:cubicBezTo>
                                <a:pt x="10334" y="5753"/>
                                <a:pt x="10393" y="5758"/>
                                <a:pt x="10444" y="5770"/>
                              </a:cubicBezTo>
                              <a:cubicBezTo>
                                <a:pt x="10456" y="5774"/>
                                <a:pt x="10468" y="5777"/>
                                <a:pt x="10480" y="5781"/>
                              </a:cubicBezTo>
                            </a:path>
                            <a:path w="4352" h="1723">
                              <a:moveTo>
                                <a:pt x="10750" y="5885"/>
                              </a:moveTo>
                              <a:cubicBezTo>
                                <a:pt x="10763" y="5857"/>
                                <a:pt x="10767" y="5841"/>
                                <a:pt x="10741" y="5816"/>
                              </a:cubicBezTo>
                              <a:cubicBezTo>
                                <a:pt x="10719" y="5795"/>
                                <a:pt x="10688" y="5792"/>
                                <a:pt x="10662" y="5807"/>
                              </a:cubicBezTo>
                              <a:cubicBezTo>
                                <a:pt x="10599" y="5843"/>
                                <a:pt x="10576" y="5927"/>
                                <a:pt x="10567" y="5993"/>
                              </a:cubicBezTo>
                              <a:cubicBezTo>
                                <a:pt x="10558" y="6057"/>
                                <a:pt x="10558" y="6151"/>
                                <a:pt x="10623" y="6189"/>
                              </a:cubicBezTo>
                              <a:cubicBezTo>
                                <a:pt x="10675" y="6220"/>
                                <a:pt x="10743" y="6179"/>
                                <a:pt x="10777" y="6140"/>
                              </a:cubicBezTo>
                              <a:cubicBezTo>
                                <a:pt x="10813" y="6100"/>
                                <a:pt x="10829" y="6048"/>
                                <a:pt x="10840" y="5997"/>
                              </a:cubicBezTo>
                              <a:cubicBezTo>
                                <a:pt x="10846" y="5971"/>
                                <a:pt x="10849" y="5945"/>
                                <a:pt x="10851" y="5919"/>
                              </a:cubicBezTo>
                              <a:cubicBezTo>
                                <a:pt x="10854" y="5962"/>
                                <a:pt x="10861" y="6004"/>
                                <a:pt x="10880" y="6043"/>
                              </a:cubicBezTo>
                              <a:cubicBezTo>
                                <a:pt x="10904" y="6092"/>
                                <a:pt x="10943" y="6131"/>
                                <a:pt x="10995" y="6150"/>
                              </a:cubicBezTo>
                              <a:cubicBezTo>
                                <a:pt x="11040" y="6166"/>
                                <a:pt x="11081" y="6160"/>
                                <a:pt x="11127" y="6157"/>
                              </a:cubicBezTo>
                            </a:path>
                            <a:path w="4352" h="1723">
                              <a:moveTo>
                                <a:pt x="11347" y="5864"/>
                              </a:moveTo>
                              <a:cubicBezTo>
                                <a:pt x="11332" y="5824"/>
                                <a:pt x="11323" y="5820"/>
                                <a:pt x="11299" y="5791"/>
                              </a:cubicBezTo>
                              <a:cubicBezTo>
                                <a:pt x="11261" y="5809"/>
                                <a:pt x="11244" y="5814"/>
                                <a:pt x="11229" y="5864"/>
                              </a:cubicBezTo>
                              <a:cubicBezTo>
                                <a:pt x="11204" y="5950"/>
                                <a:pt x="11223" y="6081"/>
                                <a:pt x="11304" y="6134"/>
                              </a:cubicBezTo>
                              <a:cubicBezTo>
                                <a:pt x="11340" y="6157"/>
                                <a:pt x="11366" y="6143"/>
                                <a:pt x="11392" y="6116"/>
                              </a:cubicBezTo>
                              <a:cubicBezTo>
                                <a:pt x="11422" y="6085"/>
                                <a:pt x="11410" y="6002"/>
                                <a:pt x="11406" y="5966"/>
                              </a:cubicBezTo>
                              <a:cubicBezTo>
                                <a:pt x="11399" y="5898"/>
                                <a:pt x="11384" y="5836"/>
                                <a:pt x="11343" y="5792"/>
                              </a:cubicBezTo>
                              <a:cubicBezTo>
                                <a:pt x="11342" y="5887"/>
                                <a:pt x="11363" y="5973"/>
                                <a:pt x="11392" y="6064"/>
                              </a:cubicBezTo>
                              <a:cubicBezTo>
                                <a:pt x="11460" y="6282"/>
                                <a:pt x="11580" y="6491"/>
                                <a:pt x="11619" y="6717"/>
                              </a:cubicBezTo>
                              <a:cubicBezTo>
                                <a:pt x="11630" y="6783"/>
                                <a:pt x="11635" y="6858"/>
                                <a:pt x="11572" y="6899"/>
                              </a:cubicBezTo>
                              <a:cubicBezTo>
                                <a:pt x="11510" y="6940"/>
                                <a:pt x="11414" y="6920"/>
                                <a:pt x="11348" y="6905"/>
                              </a:cubicBezTo>
                              <a:cubicBezTo>
                                <a:pt x="11258" y="6884"/>
                                <a:pt x="11166" y="6847"/>
                                <a:pt x="11093" y="6789"/>
                              </a:cubicBezTo>
                              <a:cubicBezTo>
                                <a:pt x="11041" y="6748"/>
                                <a:pt x="10998" y="6694"/>
                                <a:pt x="11007" y="6625"/>
                              </a:cubicBezTo>
                              <a:cubicBezTo>
                                <a:pt x="11011" y="6611"/>
                                <a:pt x="11014" y="6598"/>
                                <a:pt x="11018" y="6584"/>
                              </a:cubicBezTo>
                            </a:path>
                            <a:path w="4352" h="1723">
                              <a:moveTo>
                                <a:pt x="11496" y="6194"/>
                              </a:moveTo>
                              <a:cubicBezTo>
                                <a:pt x="11529" y="6143"/>
                                <a:pt x="11553" y="6090"/>
                                <a:pt x="11582" y="6037"/>
                              </a:cubicBezTo>
                              <a:cubicBezTo>
                                <a:pt x="11617" y="5972"/>
                                <a:pt x="11651" y="5909"/>
                                <a:pt x="11676" y="5840"/>
                              </a:cubicBezTo>
                              <a:cubicBezTo>
                                <a:pt x="11691" y="5798"/>
                                <a:pt x="11705" y="5757"/>
                                <a:pt x="11696" y="5714"/>
                              </a:cubicBezTo>
                              <a:cubicBezTo>
                                <a:pt x="11653" y="5724"/>
                                <a:pt x="11636" y="5763"/>
                                <a:pt x="11618" y="5804"/>
                              </a:cubicBezTo>
                              <a:cubicBezTo>
                                <a:pt x="11585" y="5879"/>
                                <a:pt x="11563" y="5965"/>
                                <a:pt x="11565" y="6047"/>
                              </a:cubicBezTo>
                              <a:cubicBezTo>
                                <a:pt x="11567" y="6111"/>
                                <a:pt x="11586" y="6179"/>
                                <a:pt x="11646" y="6211"/>
                              </a:cubicBezTo>
                              <a:cubicBezTo>
                                <a:pt x="11697" y="6238"/>
                                <a:pt x="11767" y="6226"/>
                                <a:pt x="11818" y="6204"/>
                              </a:cubicBezTo>
                              <a:cubicBezTo>
                                <a:pt x="11867" y="6182"/>
                                <a:pt x="11902" y="6147"/>
                                <a:pt x="11940" y="6111"/>
                              </a:cubicBezTo>
                            </a:path>
                            <a:path w="4352" h="1723">
                              <a:moveTo>
                                <a:pt x="12273" y="5667"/>
                              </a:moveTo>
                              <a:cubicBezTo>
                                <a:pt x="12225" y="5652"/>
                                <a:pt x="12182" y="5651"/>
                                <a:pt x="12131" y="5662"/>
                              </a:cubicBezTo>
                              <a:cubicBezTo>
                                <a:pt x="12058" y="5677"/>
                                <a:pt x="11922" y="5722"/>
                                <a:pt x="11893" y="5801"/>
                              </a:cubicBezTo>
                              <a:cubicBezTo>
                                <a:pt x="11876" y="5848"/>
                                <a:pt x="11945" y="5881"/>
                                <a:pt x="11975" y="5897"/>
                              </a:cubicBezTo>
                              <a:cubicBezTo>
                                <a:pt x="12040" y="5933"/>
                                <a:pt x="12112" y="5957"/>
                                <a:pt x="12179" y="5988"/>
                              </a:cubicBezTo>
                              <a:cubicBezTo>
                                <a:pt x="12230" y="6012"/>
                                <a:pt x="12313" y="6041"/>
                                <a:pt x="12343" y="6094"/>
                              </a:cubicBezTo>
                              <a:cubicBezTo>
                                <a:pt x="12361" y="6125"/>
                                <a:pt x="12321" y="6146"/>
                                <a:pt x="12299" y="6156"/>
                              </a:cubicBezTo>
                              <a:cubicBezTo>
                                <a:pt x="12246" y="6181"/>
                                <a:pt x="12191" y="6182"/>
                                <a:pt x="12135" y="6194"/>
                              </a:cubicBezTo>
                              <a:cubicBezTo>
                                <a:pt x="12090" y="6203"/>
                                <a:pt x="12043" y="6216"/>
                                <a:pt x="11998" y="6198"/>
                              </a:cubicBezTo>
                              <a:cubicBezTo>
                                <a:pt x="11993" y="6195"/>
                                <a:pt x="11989" y="6191"/>
                                <a:pt x="11984" y="6188"/>
                              </a:cubicBezTo>
                            </a:path>
                            <a:path w="4352" h="1723">
                              <a:moveTo>
                                <a:pt x="12450" y="5424"/>
                              </a:moveTo>
                              <a:cubicBezTo>
                                <a:pt x="12452" y="5386"/>
                                <a:pt x="12452" y="5363"/>
                                <a:pt x="12489" y="5335"/>
                              </a:cubicBezTo>
                              <a:cubicBezTo>
                                <a:pt x="12540" y="5296"/>
                                <a:pt x="12605" y="5265"/>
                                <a:pt x="12664" y="5242"/>
                              </a:cubicBezTo>
                              <a:cubicBezTo>
                                <a:pt x="12730" y="5216"/>
                                <a:pt x="12803" y="5197"/>
                                <a:pt x="12875" y="5199"/>
                              </a:cubicBezTo>
                              <a:cubicBezTo>
                                <a:pt x="12935" y="5201"/>
                                <a:pt x="12989" y="5218"/>
                                <a:pt x="13028" y="5265"/>
                              </a:cubicBezTo>
                              <a:cubicBezTo>
                                <a:pt x="13073" y="5318"/>
                                <a:pt x="13075" y="5385"/>
                                <a:pt x="13065" y="5450"/>
                              </a:cubicBezTo>
                              <a:cubicBezTo>
                                <a:pt x="13052" y="5537"/>
                                <a:pt x="13015" y="5621"/>
                                <a:pt x="12985" y="5703"/>
                              </a:cubicBezTo>
                              <a:cubicBezTo>
                                <a:pt x="12959" y="5773"/>
                                <a:pt x="12930" y="5843"/>
                                <a:pt x="12913" y="5915"/>
                              </a:cubicBezTo>
                              <a:cubicBezTo>
                                <a:pt x="12906" y="5947"/>
                                <a:pt x="12903" y="5978"/>
                                <a:pt x="12900" y="6010"/>
                              </a:cubicBezTo>
                            </a:path>
                            <a:path w="4352" h="1723">
                              <a:moveTo>
                                <a:pt x="12955" y="6347"/>
                              </a:moveTo>
                              <a:cubicBezTo>
                                <a:pt x="12966" y="6341"/>
                                <a:pt x="12970" y="6339"/>
                                <a:pt x="12971" y="63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1,5199" coordsize="4352,1723" path="m9156,5908c9142,5878,9124,5862,9095,5846c9045,5818,8987,5805,8930,5812c8839,5823,8773,5894,8740,5975c8709,6050,8712,6146,8780,6200c8825,6236,8886,6230,8935,6207c8988,6182,9022,6137,9042,6083c9059,6036,9062,5985,9057,5936c9054,5916,9053,5911,9050,5899c9048,5947,9056,5988,9072,6034c9096,6105,9140,6196,9221,6212c9231,6212,9240,6213,9250,6213em9318,5869c9331,5919,9346,5968,9367,6015c9402,6094,9445,6172,9510,6230c9539,6256,9585,6280,9623,6258c9666,6233,9671,6170,9673,6127c9677,6049,9666,5972,9653,5896c9644,5843,9600,5687,9617,5738c9624,5752,9627,5758,9627,5770em9861,6109c9901,6081,9928,6051,9955,6010c9983,5967,10004,5917,10003,5864c10002,5827,9980,5794,9939,5801c9885,5810,9850,5872,9831,5917c9797,5997,9797,6101,9853,6172c9895,6225,9962,6238,10026,6227c10073,6213,10087,6209,10113,6189em10188,5868c10170,5897,10184,5937,10195,5972c10212,6025,10234,6077,10265,6123c10285,6154,10308,6179,10337,6202c10325,6169,10306,6139,10291,6107c10264,6051,10241,5993,10236,5931c10231,5871,10242,5824,10290,5787c10334,5753,10393,5758,10444,5770c10456,5774,10468,5777,10480,5781em10750,5885c10763,5857,10767,5841,10741,5816c10719,5795,10688,5792,10662,5807c10599,5843,10576,5927,10567,5993c10558,6057,10558,6151,10623,6189c10675,6220,10743,6179,10777,6140c10813,6100,10829,6048,10840,5997c10846,5971,10849,5945,10851,5919c10854,5962,10861,6004,10880,6043c10904,6092,10943,6131,10995,6150c11040,6166,11081,6160,11127,6157em11347,5864c11332,5824,11323,5820,11299,5791c11261,5809,11244,5814,11229,5864c11204,5950,11223,6081,11304,6134c11340,6157,11366,6143,11392,6116c11422,6085,11410,6002,11406,5966c11399,5898,11384,5836,11343,5792c11342,5887,11363,5973,11392,6064c11460,6282,11580,6491,11619,6717c11630,6783,11635,6858,11572,6899c11510,6940,11414,6920,11348,6905c11258,6884,11166,6847,11093,6789c11041,6748,10998,6694,11007,6625c11011,6611,11014,6598,11018,6584em11496,6194c11529,6143,11553,6090,11582,6037c11617,5972,11651,5909,11676,5840c11691,5798,11705,5757,11696,5714c11653,5724,11636,5763,11618,5804c11585,5879,11563,5965,11565,6047c11567,6111,11586,6179,11646,6211c11697,6238,11767,6226,11818,6204c11867,6182,11902,6147,11940,6111em12273,5667c12225,5652,12182,5651,12131,5662c12058,5677,11922,5722,11893,5801c11876,5848,11945,5881,11975,5897c12040,5933,12112,5957,12179,5988c12230,6012,12313,6041,12343,6094c12361,6125,12321,6146,12299,6156c12246,6181,12191,6182,12135,6194c12090,6203,12043,6216,11998,6198c11993,6195,11989,6191,11984,6188em12450,5424c12452,5386,12452,5363,12489,5335c12540,5296,12605,5265,12664,5242c12730,5216,12803,5197,12875,5199c12935,5201,12989,5218,13028,5265c13073,5318,13075,5385,13065,5450c13052,5537,13015,5621,12985,5703c12959,5773,12930,5843,12913,5915c12906,5947,12903,5978,12900,6010em12955,6347c12966,6341,12970,6339,12971,6329e" stroked="t" o:allowincell="f" style="position:absolute;margin-left:175.2pt;margin-top:75.35pt;width:123.3pt;height:4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6415</wp:posOffset>
                </wp:positionH>
                <wp:positionV relativeFrom="paragraph">
                  <wp:posOffset>2134235</wp:posOffset>
                </wp:positionV>
                <wp:extent cx="791845" cy="775335"/>
                <wp:effectExtent l="9525" t="10160" r="1143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2154">
                              <a:moveTo>
                                <a:pt x="4042" y="8687"/>
                              </a:moveTo>
                              <a:cubicBezTo>
                                <a:pt x="4031" y="8661"/>
                                <a:pt x="4019" y="8636"/>
                                <a:pt x="4006" y="8611"/>
                              </a:cubicBezTo>
                              <a:cubicBezTo>
                                <a:pt x="4005" y="8666"/>
                                <a:pt x="4008" y="8719"/>
                                <a:pt x="4014" y="8775"/>
                              </a:cubicBezTo>
                              <a:cubicBezTo>
                                <a:pt x="4028" y="8900"/>
                                <a:pt x="4040" y="9027"/>
                                <a:pt x="4067" y="9150"/>
                              </a:cubicBezTo>
                              <a:cubicBezTo>
                                <a:pt x="4090" y="9256"/>
                                <a:pt x="4123" y="9428"/>
                                <a:pt x="4223" y="9494"/>
                              </a:cubicBezTo>
                              <a:cubicBezTo>
                                <a:pt x="4282" y="9533"/>
                                <a:pt x="4356" y="9488"/>
                                <a:pt x="4399" y="9446"/>
                              </a:cubicBezTo>
                              <a:cubicBezTo>
                                <a:pt x="4513" y="9334"/>
                                <a:pt x="4571" y="9036"/>
                                <a:pt x="4430" y="8922"/>
                              </a:cubicBezTo>
                              <a:cubicBezTo>
                                <a:pt x="4424" y="8923"/>
                                <a:pt x="4418" y="8925"/>
                                <a:pt x="4412" y="8926"/>
                              </a:cubicBezTo>
                              <a:cubicBezTo>
                                <a:pt x="4392" y="9019"/>
                                <a:pt x="4398" y="9093"/>
                                <a:pt x="4421" y="9190"/>
                              </a:cubicBezTo>
                              <a:cubicBezTo>
                                <a:pt x="4443" y="9281"/>
                                <a:pt x="4482" y="9373"/>
                                <a:pt x="4562" y="9428"/>
                              </a:cubicBezTo>
                              <a:cubicBezTo>
                                <a:pt x="4634" y="9477"/>
                                <a:pt x="4717" y="9468"/>
                                <a:pt x="4790" y="9429"/>
                              </a:cubicBezTo>
                              <a:cubicBezTo>
                                <a:pt x="4905" y="9368"/>
                                <a:pt x="4969" y="9252"/>
                                <a:pt x="4983" y="9125"/>
                              </a:cubicBezTo>
                              <a:cubicBezTo>
                                <a:pt x="5007" y="8911"/>
                                <a:pt x="4894" y="8666"/>
                                <a:pt x="4731" y="8529"/>
                              </a:cubicBezTo>
                              <a:cubicBezTo>
                                <a:pt x="4706" y="8508"/>
                                <a:pt x="4684" y="8501"/>
                                <a:pt x="4656" y="8487"/>
                              </a:cubicBezTo>
                            </a:path>
                            <a:path w="2199" h="2154">
                              <a:moveTo>
                                <a:pt x="5038" y="8468"/>
                              </a:moveTo>
                              <a:cubicBezTo>
                                <a:pt x="5070" y="8556"/>
                                <a:pt x="5091" y="8644"/>
                                <a:pt x="5102" y="8739"/>
                              </a:cubicBezTo>
                              <a:cubicBezTo>
                                <a:pt x="5125" y="8928"/>
                                <a:pt x="5111" y="9155"/>
                                <a:pt x="5180" y="9333"/>
                              </a:cubicBezTo>
                              <a:cubicBezTo>
                                <a:pt x="5184" y="9336"/>
                                <a:pt x="5189" y="9340"/>
                                <a:pt x="5193" y="9343"/>
                              </a:cubicBezTo>
                              <a:cubicBezTo>
                                <a:pt x="5214" y="9313"/>
                                <a:pt x="5235" y="9310"/>
                                <a:pt x="5247" y="9263"/>
                              </a:cubicBezTo>
                              <a:cubicBezTo>
                                <a:pt x="5260" y="9215"/>
                                <a:pt x="5260" y="9161"/>
                                <a:pt x="5263" y="9111"/>
                              </a:cubicBezTo>
                              <a:cubicBezTo>
                                <a:pt x="5263" y="9091"/>
                                <a:pt x="5263" y="9088"/>
                                <a:pt x="5263" y="9076"/>
                              </a:cubicBezTo>
                              <a:cubicBezTo>
                                <a:pt x="5297" y="9159"/>
                                <a:pt x="5323" y="9252"/>
                                <a:pt x="5388" y="9318"/>
                              </a:cubicBezTo>
                              <a:cubicBezTo>
                                <a:pt x="5461" y="9391"/>
                                <a:pt x="5564" y="9393"/>
                                <a:pt x="5636" y="9318"/>
                              </a:cubicBezTo>
                              <a:cubicBezTo>
                                <a:pt x="5683" y="9269"/>
                                <a:pt x="5673" y="9218"/>
                                <a:pt x="5676" y="9160"/>
                              </a:cubicBezTo>
                              <a:cubicBezTo>
                                <a:pt x="5689" y="9200"/>
                                <a:pt x="5692" y="9232"/>
                                <a:pt x="5723" y="9270"/>
                              </a:cubicBezTo>
                              <a:cubicBezTo>
                                <a:pt x="5751" y="9304"/>
                                <a:pt x="5800" y="9332"/>
                                <a:pt x="5833" y="9288"/>
                              </a:cubicBezTo>
                              <a:cubicBezTo>
                                <a:pt x="5870" y="9238"/>
                                <a:pt x="5849" y="9215"/>
                                <a:pt x="5836" y="9154"/>
                              </a:cubicBezTo>
                              <a:cubicBezTo>
                                <a:pt x="5896" y="9339"/>
                                <a:pt x="5972" y="9518"/>
                                <a:pt x="6040" y="9701"/>
                              </a:cubicBezTo>
                              <a:cubicBezTo>
                                <a:pt x="6122" y="9922"/>
                                <a:pt x="6269" y="10237"/>
                                <a:pt x="6177" y="10476"/>
                              </a:cubicBezTo>
                              <a:cubicBezTo>
                                <a:pt x="6137" y="10580"/>
                                <a:pt x="6037" y="10618"/>
                                <a:pt x="5933" y="10621"/>
                              </a:cubicBezTo>
                              <a:cubicBezTo>
                                <a:pt x="5753" y="10626"/>
                                <a:pt x="5559" y="10535"/>
                                <a:pt x="5425" y="10420"/>
                              </a:cubicBezTo>
                              <a:cubicBezTo>
                                <a:pt x="5297" y="10310"/>
                                <a:pt x="5268" y="10197"/>
                                <a:pt x="5246" y="100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2,8468" coordsize="2199,2154" path="m4042,8687c4031,8661,4019,8636,4006,8611c4005,8666,4008,8719,4014,8775c4028,8900,4040,9027,4067,9150c4090,9256,4123,9428,4223,9494c4282,9533,4356,9488,4399,9446c4513,9334,4571,9036,4430,8922c4424,8923,4418,8925,4412,8926c4392,9019,4398,9093,4421,9190c4443,9281,4482,9373,4562,9428c4634,9477,4717,9468,4790,9429c4905,9368,4969,9252,4983,9125c5007,8911,4894,8666,4731,8529c4706,8508,4684,8501,4656,8487em5038,8468c5070,8556,5091,8644,5102,8739c5125,8928,5111,9155,5180,9333c5184,9336,5189,9340,5193,9343c5214,9313,5235,9310,5247,9263c5260,9215,5260,9161,5263,9111c5263,9091,5263,9088,5263,9076c5297,9159,5323,9252,5388,9318c5461,9391,5564,9393,5636,9318c5683,9269,5673,9218,5676,9160c5689,9200,5692,9232,5723,9270c5751,9304,5800,9332,5833,9288c5870,9238,5849,9215,5836,9154c5896,9339,5972,9518,6040,9701c6122,9922,6269,10237,6177,10476c6137,10580,6037,10618,5933,10621c5753,10626,5559,10535,5425,10420c5297,10310,5268,10197,5246,10039e" stroked="t" o:allowincell="f" style="position:absolute;margin-left:41.45pt;margin-top:168.05pt;width:62.3pt;height:6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2730</wp:posOffset>
                </wp:positionH>
                <wp:positionV relativeFrom="paragraph">
                  <wp:posOffset>2221865</wp:posOffset>
                </wp:positionV>
                <wp:extent cx="237490" cy="248920"/>
                <wp:effectExtent l="9525" t="8890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693">
                              <a:moveTo>
                                <a:pt x="6839" y="8959"/>
                              </a:moveTo>
                              <a:cubicBezTo>
                                <a:pt x="6864" y="8982"/>
                                <a:pt x="6854" y="9018"/>
                                <a:pt x="6854" y="9055"/>
                              </a:cubicBezTo>
                              <a:cubicBezTo>
                                <a:pt x="6855" y="9144"/>
                                <a:pt x="6856" y="9235"/>
                                <a:pt x="6866" y="9323"/>
                              </a:cubicBezTo>
                              <a:cubicBezTo>
                                <a:pt x="6867" y="9332"/>
                                <a:pt x="6870" y="9441"/>
                                <a:pt x="6905" y="9388"/>
                              </a:cubicBezTo>
                              <a:cubicBezTo>
                                <a:pt x="6908" y="9379"/>
                                <a:pt x="6911" y="9369"/>
                                <a:pt x="6914" y="9360"/>
                              </a:cubicBezTo>
                            </a:path>
                            <a:path w="659" h="693">
                              <a:moveTo>
                                <a:pt x="6788" y="8715"/>
                              </a:moveTo>
                              <a:cubicBezTo>
                                <a:pt x="6758" y="8719"/>
                                <a:pt x="6775" y="8754"/>
                                <a:pt x="6788" y="8780"/>
                              </a:cubicBezTo>
                              <a:cubicBezTo>
                                <a:pt x="6795" y="8792"/>
                                <a:pt x="6803" y="8803"/>
                                <a:pt x="6810" y="8815"/>
                              </a:cubicBezTo>
                            </a:path>
                            <a:path w="659" h="693">
                              <a:moveTo>
                                <a:pt x="7322" y="8957"/>
                              </a:moveTo>
                              <a:cubicBezTo>
                                <a:pt x="7288" y="8928"/>
                                <a:pt x="7254" y="8913"/>
                                <a:pt x="7207" y="8913"/>
                              </a:cubicBezTo>
                              <a:cubicBezTo>
                                <a:pt x="7160" y="8913"/>
                                <a:pt x="7100" y="8927"/>
                                <a:pt x="7065" y="8961"/>
                              </a:cubicBezTo>
                              <a:cubicBezTo>
                                <a:pt x="7014" y="9012"/>
                                <a:pt x="7054" y="9071"/>
                                <a:pt x="7096" y="9109"/>
                              </a:cubicBezTo>
                              <a:cubicBezTo>
                                <a:pt x="7183" y="9187"/>
                                <a:pt x="7295" y="9223"/>
                                <a:pt x="7392" y="9285"/>
                              </a:cubicBezTo>
                              <a:cubicBezTo>
                                <a:pt x="7416" y="9301"/>
                                <a:pt x="7415" y="9308"/>
                                <a:pt x="7428" y="9328"/>
                              </a:cubicBezTo>
                              <a:cubicBezTo>
                                <a:pt x="7398" y="9354"/>
                                <a:pt x="7368" y="9357"/>
                                <a:pt x="7329" y="9364"/>
                              </a:cubicBezTo>
                              <a:cubicBezTo>
                                <a:pt x="7269" y="9374"/>
                                <a:pt x="7207" y="9381"/>
                                <a:pt x="7147" y="9380"/>
                              </a:cubicBezTo>
                              <a:cubicBezTo>
                                <a:pt x="7114" y="9379"/>
                                <a:pt x="7090" y="9374"/>
                                <a:pt x="7059" y="93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0,8711" coordsize="659,693" path="m6839,8959c6864,8982,6854,9018,6854,9055c6855,9144,6856,9235,6866,9323c6867,9332,6870,9441,6905,9388c6908,9379,6911,9369,6914,9360em6788,8715c6758,8719,6775,8754,6788,8780c6795,8792,6803,8803,6810,8815em7322,8957c7288,8928,7254,8913,7207,8913c7160,8913,7100,8927,7065,8961c7014,9012,7054,9071,7096,9109c7183,9187,7295,9223,7392,9285c7416,9301,7415,9308,7428,9328c7398,9354,7368,9357,7329,9364c7269,9374,7207,9381,7147,9380c7114,9379,7090,9374,7059,9363e" stroked="t" o:allowincell="f" style="position:absolute;margin-left:119.9pt;margin-top:174.95pt;width:18.65pt;height:1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7085</wp:posOffset>
                </wp:positionH>
                <wp:positionV relativeFrom="paragraph">
                  <wp:posOffset>2047875</wp:posOffset>
                </wp:positionV>
                <wp:extent cx="267970" cy="41021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1140">
                              <a:moveTo>
                                <a:pt x="8360" y="8913"/>
                              </a:moveTo>
                              <a:cubicBezTo>
                                <a:pt x="8367" y="8939"/>
                                <a:pt x="8361" y="8961"/>
                                <a:pt x="8363" y="8988"/>
                              </a:cubicBezTo>
                              <a:cubicBezTo>
                                <a:pt x="8367" y="9044"/>
                                <a:pt x="8375" y="9101"/>
                                <a:pt x="8382" y="9157"/>
                              </a:cubicBezTo>
                              <a:cubicBezTo>
                                <a:pt x="8389" y="9211"/>
                                <a:pt x="8392" y="9272"/>
                                <a:pt x="8409" y="9324"/>
                              </a:cubicBezTo>
                              <a:cubicBezTo>
                                <a:pt x="8411" y="9328"/>
                                <a:pt x="8414" y="9332"/>
                                <a:pt x="8416" y="9336"/>
                              </a:cubicBezTo>
                            </a:path>
                            <a:path w="745" h="1140">
                              <a:moveTo>
                                <a:pt x="8321" y="8591"/>
                              </a:moveTo>
                              <a:cubicBezTo>
                                <a:pt x="8309" y="8562"/>
                                <a:pt x="8299" y="8547"/>
                                <a:pt x="8337" y="8552"/>
                              </a:cubicBezTo>
                              <a:cubicBezTo>
                                <a:pt x="8343" y="8553"/>
                                <a:pt x="8349" y="8554"/>
                                <a:pt x="8355" y="8555"/>
                              </a:cubicBezTo>
                            </a:path>
                            <a:path w="745" h="1140">
                              <a:moveTo>
                                <a:pt x="8682" y="8228"/>
                              </a:moveTo>
                              <a:cubicBezTo>
                                <a:pt x="8700" y="8299"/>
                                <a:pt x="8716" y="8371"/>
                                <a:pt x="8731" y="8443"/>
                              </a:cubicBezTo>
                              <a:cubicBezTo>
                                <a:pt x="8770" y="8633"/>
                                <a:pt x="8790" y="8827"/>
                                <a:pt x="8817" y="9019"/>
                              </a:cubicBezTo>
                              <a:cubicBezTo>
                                <a:pt x="8832" y="9127"/>
                                <a:pt x="8842" y="9235"/>
                                <a:pt x="8874" y="9340"/>
                              </a:cubicBezTo>
                              <a:cubicBezTo>
                                <a:pt x="8878" y="9349"/>
                                <a:pt x="8881" y="9358"/>
                                <a:pt x="8885" y="9367"/>
                              </a:cubicBezTo>
                            </a:path>
                            <a:path w="745" h="1140">
                              <a:moveTo>
                                <a:pt x="8590" y="9008"/>
                              </a:moveTo>
                              <a:cubicBezTo>
                                <a:pt x="8568" y="9011"/>
                                <a:pt x="8689" y="9013"/>
                                <a:pt x="8702" y="9013"/>
                              </a:cubicBezTo>
                              <a:cubicBezTo>
                                <a:pt x="8799" y="9009"/>
                                <a:pt x="8895" y="9004"/>
                                <a:pt x="8991" y="8993"/>
                              </a:cubicBezTo>
                              <a:cubicBezTo>
                                <a:pt x="9012" y="8990"/>
                                <a:pt x="9032" y="8988"/>
                                <a:pt x="9053" y="89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9,8228" coordsize="745,1140" path="m8360,8913c8367,8939,8361,8961,8363,8988c8367,9044,8375,9101,8382,9157c8389,9211,8392,9272,8409,9324c8411,9328,8414,9332,8416,9336em8321,8591c8309,8562,8299,8547,8337,8552c8343,8553,8349,8554,8355,8555em8682,8228c8700,8299,8716,8371,8731,8443c8770,8633,8790,8827,8817,9019c8832,9127,8842,9235,8874,9340c8878,9349,8881,9358,8885,9367em8590,9008c8568,9011,8689,9013,8702,9013c8799,9009,8895,9004,8991,8993c9012,8990,9032,8988,9053,8985e" stroked="t" o:allowincell="f" style="position:absolute;margin-left:163.55pt;margin-top:161.25pt;width:21.05pt;height:3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13660</wp:posOffset>
                </wp:positionH>
                <wp:positionV relativeFrom="paragraph">
                  <wp:posOffset>2011045</wp:posOffset>
                </wp:positionV>
                <wp:extent cx="838200" cy="414020"/>
                <wp:effectExtent l="8255" t="5080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9" h="1150">
                              <a:moveTo>
                                <a:pt x="9875" y="8328"/>
                              </a:moveTo>
                              <a:cubicBezTo>
                                <a:pt x="9856" y="8303"/>
                                <a:pt x="9836" y="8283"/>
                                <a:pt x="9815" y="8260"/>
                              </a:cubicBezTo>
                              <a:cubicBezTo>
                                <a:pt x="9794" y="8334"/>
                                <a:pt x="9809" y="8406"/>
                                <a:pt x="9815" y="8484"/>
                              </a:cubicBezTo>
                              <a:cubicBezTo>
                                <a:pt x="9826" y="8620"/>
                                <a:pt x="9838" y="8756"/>
                                <a:pt x="9858" y="8891"/>
                              </a:cubicBezTo>
                              <a:cubicBezTo>
                                <a:pt x="9871" y="8982"/>
                                <a:pt x="9872" y="9121"/>
                                <a:pt x="9925" y="9201"/>
                              </a:cubicBezTo>
                              <a:cubicBezTo>
                                <a:pt x="9929" y="9205"/>
                                <a:pt x="9934" y="9208"/>
                                <a:pt x="9938" y="9212"/>
                              </a:cubicBezTo>
                              <a:cubicBezTo>
                                <a:pt x="9966" y="9176"/>
                                <a:pt x="9979" y="9148"/>
                                <a:pt x="9994" y="9100"/>
                              </a:cubicBezTo>
                              <a:cubicBezTo>
                                <a:pt x="10026" y="9001"/>
                                <a:pt x="10053" y="8879"/>
                                <a:pt x="10129" y="8803"/>
                              </a:cubicBezTo>
                              <a:cubicBezTo>
                                <a:pt x="10164" y="8768"/>
                                <a:pt x="10203" y="8771"/>
                                <a:pt x="10238" y="8804"/>
                              </a:cubicBezTo>
                              <a:cubicBezTo>
                                <a:pt x="10305" y="8867"/>
                                <a:pt x="10337" y="8980"/>
                                <a:pt x="10342" y="9069"/>
                              </a:cubicBezTo>
                              <a:cubicBezTo>
                                <a:pt x="10347" y="9157"/>
                                <a:pt x="10313" y="9237"/>
                                <a:pt x="10226" y="9267"/>
                              </a:cubicBezTo>
                              <a:cubicBezTo>
                                <a:pt x="10173" y="9285"/>
                                <a:pt x="10123" y="9277"/>
                                <a:pt x="10075" y="9252"/>
                              </a:cubicBezTo>
                              <a:cubicBezTo>
                                <a:pt x="10031" y="9230"/>
                                <a:pt x="10013" y="9199"/>
                                <a:pt x="9994" y="9156"/>
                              </a:cubicBezTo>
                            </a:path>
                            <a:path w="2329" h="1150">
                              <a:moveTo>
                                <a:pt x="10406" y="9088"/>
                              </a:moveTo>
                              <a:cubicBezTo>
                                <a:pt x="10461" y="9071"/>
                                <a:pt x="10489" y="9053"/>
                                <a:pt x="10526" y="9008"/>
                              </a:cubicBezTo>
                              <a:cubicBezTo>
                                <a:pt x="10561" y="8965"/>
                                <a:pt x="10584" y="8914"/>
                                <a:pt x="10590" y="8858"/>
                              </a:cubicBezTo>
                              <a:cubicBezTo>
                                <a:pt x="10595" y="8815"/>
                                <a:pt x="10590" y="8766"/>
                                <a:pt x="10552" y="8740"/>
                              </a:cubicBezTo>
                              <a:cubicBezTo>
                                <a:pt x="10515" y="8715"/>
                                <a:pt x="10471" y="8742"/>
                                <a:pt x="10448" y="8774"/>
                              </a:cubicBezTo>
                              <a:cubicBezTo>
                                <a:pt x="10388" y="8859"/>
                                <a:pt x="10397" y="8993"/>
                                <a:pt x="10439" y="9082"/>
                              </a:cubicBezTo>
                              <a:cubicBezTo>
                                <a:pt x="10468" y="9143"/>
                                <a:pt x="10520" y="9192"/>
                                <a:pt x="10589" y="9201"/>
                              </a:cubicBezTo>
                              <a:cubicBezTo>
                                <a:pt x="10650" y="9209"/>
                                <a:pt x="10715" y="9187"/>
                                <a:pt x="10755" y="9140"/>
                              </a:cubicBezTo>
                              <a:cubicBezTo>
                                <a:pt x="10781" y="9098"/>
                                <a:pt x="10790" y="9083"/>
                                <a:pt x="10802" y="9052"/>
                              </a:cubicBezTo>
                            </a:path>
                            <a:path w="2329" h="1150">
                              <a:moveTo>
                                <a:pt x="10834" y="8266"/>
                              </a:moveTo>
                              <a:cubicBezTo>
                                <a:pt x="10863" y="8245"/>
                                <a:pt x="10863" y="8266"/>
                                <a:pt x="10876" y="8319"/>
                              </a:cubicBezTo>
                              <a:cubicBezTo>
                                <a:pt x="10902" y="8425"/>
                                <a:pt x="10915" y="8532"/>
                                <a:pt x="10924" y="8640"/>
                              </a:cubicBezTo>
                              <a:cubicBezTo>
                                <a:pt x="10938" y="8808"/>
                                <a:pt x="10931" y="8984"/>
                                <a:pt x="10965" y="9150"/>
                              </a:cubicBezTo>
                              <a:cubicBezTo>
                                <a:pt x="10975" y="9184"/>
                                <a:pt x="10973" y="9191"/>
                                <a:pt x="10988" y="9206"/>
                              </a:cubicBezTo>
                              <a:cubicBezTo>
                                <a:pt x="11042" y="9205"/>
                                <a:pt x="11051" y="9173"/>
                                <a:pt x="11078" y="9127"/>
                              </a:cubicBezTo>
                            </a:path>
                            <a:path w="2329" h="1150">
                              <a:moveTo>
                                <a:pt x="11107" y="8140"/>
                              </a:moveTo>
                              <a:cubicBezTo>
                                <a:pt x="11097" y="8149"/>
                                <a:pt x="11089" y="8178"/>
                                <a:pt x="11096" y="8238"/>
                              </a:cubicBezTo>
                              <a:cubicBezTo>
                                <a:pt x="11110" y="8363"/>
                                <a:pt x="11138" y="8487"/>
                                <a:pt x="11157" y="8612"/>
                              </a:cubicBezTo>
                              <a:cubicBezTo>
                                <a:pt x="11187" y="8812"/>
                                <a:pt x="11231" y="9015"/>
                                <a:pt x="11248" y="9217"/>
                              </a:cubicBezTo>
                              <a:cubicBezTo>
                                <a:pt x="11253" y="9272"/>
                                <a:pt x="11251" y="9245"/>
                                <a:pt x="11220" y="9245"/>
                              </a:cubicBezTo>
                            </a:path>
                            <a:path w="2329" h="1150">
                              <a:moveTo>
                                <a:pt x="10764" y="8828"/>
                              </a:moveTo>
                              <a:cubicBezTo>
                                <a:pt x="10718" y="8833"/>
                                <a:pt x="10881" y="8834"/>
                                <a:pt x="10893" y="8834"/>
                              </a:cubicBezTo>
                              <a:cubicBezTo>
                                <a:pt x="10994" y="8831"/>
                                <a:pt x="11095" y="8823"/>
                                <a:pt x="11195" y="8815"/>
                              </a:cubicBezTo>
                              <a:cubicBezTo>
                                <a:pt x="11242" y="8811"/>
                                <a:pt x="11287" y="8807"/>
                                <a:pt x="11334" y="8806"/>
                              </a:cubicBezTo>
                            </a:path>
                            <a:path w="2329" h="1150">
                              <a:moveTo>
                                <a:pt x="11358" y="8970"/>
                              </a:moveTo>
                              <a:cubicBezTo>
                                <a:pt x="11401" y="8975"/>
                                <a:pt x="11433" y="8963"/>
                                <a:pt x="11470" y="8938"/>
                              </a:cubicBezTo>
                              <a:cubicBezTo>
                                <a:pt x="11516" y="8907"/>
                                <a:pt x="11555" y="8865"/>
                                <a:pt x="11580" y="8815"/>
                              </a:cubicBezTo>
                              <a:cubicBezTo>
                                <a:pt x="11600" y="8775"/>
                                <a:pt x="11606" y="8734"/>
                                <a:pt x="11583" y="8695"/>
                              </a:cubicBezTo>
                              <a:cubicBezTo>
                                <a:pt x="11563" y="8662"/>
                                <a:pt x="11524" y="8659"/>
                                <a:pt x="11493" y="8679"/>
                              </a:cubicBezTo>
                              <a:cubicBezTo>
                                <a:pt x="11445" y="8709"/>
                                <a:pt x="11427" y="8778"/>
                                <a:pt x="11421" y="8831"/>
                              </a:cubicBezTo>
                              <a:cubicBezTo>
                                <a:pt x="11413" y="8903"/>
                                <a:pt x="11426" y="8979"/>
                                <a:pt x="11466" y="9041"/>
                              </a:cubicBezTo>
                              <a:cubicBezTo>
                                <a:pt x="11498" y="9090"/>
                                <a:pt x="11548" y="9120"/>
                                <a:pt x="11608" y="9111"/>
                              </a:cubicBezTo>
                              <a:cubicBezTo>
                                <a:pt x="11645" y="9099"/>
                                <a:pt x="11658" y="9096"/>
                                <a:pt x="11677" y="9077"/>
                              </a:cubicBezTo>
                            </a:path>
                            <a:path w="2329" h="1150">
                              <a:moveTo>
                                <a:pt x="11780" y="8820"/>
                              </a:moveTo>
                              <a:cubicBezTo>
                                <a:pt x="11796" y="8856"/>
                                <a:pt x="11807" y="8894"/>
                                <a:pt x="11823" y="8930"/>
                              </a:cubicBezTo>
                              <a:cubicBezTo>
                                <a:pt x="11843" y="8975"/>
                                <a:pt x="11862" y="9021"/>
                                <a:pt x="11881" y="9066"/>
                              </a:cubicBezTo>
                              <a:cubicBezTo>
                                <a:pt x="11894" y="9096"/>
                                <a:pt x="11908" y="9111"/>
                                <a:pt x="11890" y="9137"/>
                              </a:cubicBezTo>
                              <a:cubicBezTo>
                                <a:pt x="11840" y="9101"/>
                                <a:pt x="11808" y="9047"/>
                                <a:pt x="11796" y="8986"/>
                              </a:cubicBezTo>
                              <a:cubicBezTo>
                                <a:pt x="11783" y="8919"/>
                                <a:pt x="11804" y="8850"/>
                                <a:pt x="11853" y="8801"/>
                              </a:cubicBezTo>
                              <a:cubicBezTo>
                                <a:pt x="11912" y="8741"/>
                                <a:pt x="11998" y="8702"/>
                                <a:pt x="12073" y="8668"/>
                              </a:cubicBezTo>
                              <a:cubicBezTo>
                                <a:pt x="12091" y="8660"/>
                                <a:pt x="12110" y="8653"/>
                                <a:pt x="12128" y="86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0,8127" coordsize="2329,1150" path="m9875,8328c9856,8303,9836,8283,9815,8260c9794,8334,9809,8406,9815,8484c9826,8620,9838,8756,9858,8891c9871,8982,9872,9121,9925,9201c9929,9205,9934,9208,9938,9212c9966,9176,9979,9148,9994,9100c10026,9001,10053,8879,10129,8803c10164,8768,10203,8771,10238,8804c10305,8867,10337,8980,10342,9069c10347,9157,10313,9237,10226,9267c10173,9285,10123,9277,10075,9252c10031,9230,10013,9199,9994,9156em10406,9088c10461,9071,10489,9053,10526,9008c10561,8965,10584,8914,10590,8858c10595,8815,10590,8766,10552,8740c10515,8715,10471,8742,10448,8774c10388,8859,10397,8993,10439,9082c10468,9143,10520,9192,10589,9201c10650,9209,10715,9187,10755,9140c10781,9098,10790,9083,10802,9052em10834,8266c10863,8245,10863,8266,10876,8319c10902,8425,10915,8532,10924,8640c10938,8808,10931,8984,10965,9150c10975,9184,10973,9191,10988,9206c11042,9205,11051,9173,11078,9127em11107,8140c11097,8149,11089,8178,11096,8238c11110,8363,11138,8487,11157,8612c11187,8812,11231,9015,11248,9217c11253,9272,11251,9245,11220,9245em10764,8828c10718,8833,10881,8834,10893,8834c10994,8831,11095,8823,11195,8815c11242,8811,11287,8807,11334,8806em11358,8970c11401,8975,11433,8963,11470,8938c11516,8907,11555,8865,11580,8815c11600,8775,11606,8734,11583,8695c11563,8662,11524,8659,11493,8679c11445,8709,11427,8778,11421,8831c11413,8903,11426,8979,11466,9041c11498,9090,11548,9120,11608,9111c11645,9099,11658,9096,11677,9077em11780,8820c11796,8856,11807,8894,11823,8930c11843,8975,11862,9021,11881,9066c11894,9096,11908,9111,11890,9137c11840,9101,11808,9047,11796,8986c11783,8919,11804,8850,11853,8801c11912,8741,11998,8702,12073,8668c12091,8660,12110,8653,12128,8645e" stroked="t" o:allowincell="f" style="position:absolute;margin-left:205.8pt;margin-top:158.35pt;width:65.95pt;height:3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81730</wp:posOffset>
                </wp:positionH>
                <wp:positionV relativeFrom="paragraph">
                  <wp:posOffset>1986915</wp:posOffset>
                </wp:positionV>
                <wp:extent cx="337185" cy="362585"/>
                <wp:effectExtent l="10160" t="6985" r="952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1006">
                              <a:moveTo>
                                <a:pt x="12976" y="8069"/>
                              </a:moveTo>
                              <a:cubicBezTo>
                                <a:pt x="12955" y="8088"/>
                                <a:pt x="12943" y="8101"/>
                                <a:pt x="12952" y="8163"/>
                              </a:cubicBezTo>
                              <a:cubicBezTo>
                                <a:pt x="12969" y="8275"/>
                                <a:pt x="12996" y="8389"/>
                                <a:pt x="13026" y="8498"/>
                              </a:cubicBezTo>
                              <a:cubicBezTo>
                                <a:pt x="13061" y="8624"/>
                                <a:pt x="13101" y="8748"/>
                                <a:pt x="13148" y="8870"/>
                              </a:cubicBezTo>
                              <a:cubicBezTo>
                                <a:pt x="13173" y="8936"/>
                                <a:pt x="13201" y="8999"/>
                                <a:pt x="13225" y="9065"/>
                              </a:cubicBezTo>
                            </a:path>
                            <a:path w="936" h="1006">
                              <a:moveTo>
                                <a:pt x="12767" y="8678"/>
                              </a:moveTo>
                              <a:cubicBezTo>
                                <a:pt x="12800" y="8654"/>
                                <a:pt x="12826" y="8646"/>
                                <a:pt x="12877" y="8638"/>
                              </a:cubicBezTo>
                              <a:cubicBezTo>
                                <a:pt x="12980" y="8623"/>
                                <a:pt x="13084" y="8615"/>
                                <a:pt x="13188" y="8607"/>
                              </a:cubicBezTo>
                              <a:cubicBezTo>
                                <a:pt x="13283" y="8600"/>
                                <a:pt x="13377" y="8591"/>
                                <a:pt x="13471" y="8578"/>
                              </a:cubicBezTo>
                              <a:cubicBezTo>
                                <a:pt x="13439" y="8604"/>
                                <a:pt x="13409" y="8626"/>
                                <a:pt x="13387" y="8662"/>
                              </a:cubicBezTo>
                              <a:cubicBezTo>
                                <a:pt x="13327" y="8758"/>
                                <a:pt x="13313" y="8878"/>
                                <a:pt x="13374" y="8976"/>
                              </a:cubicBezTo>
                              <a:cubicBezTo>
                                <a:pt x="13423" y="9055"/>
                                <a:pt x="13515" y="9073"/>
                                <a:pt x="13596" y="9031"/>
                              </a:cubicBezTo>
                              <a:cubicBezTo>
                                <a:pt x="13659" y="8998"/>
                                <a:pt x="13700" y="8934"/>
                                <a:pt x="13702" y="8863"/>
                              </a:cubicBezTo>
                              <a:cubicBezTo>
                                <a:pt x="13704" y="8758"/>
                                <a:pt x="13618" y="8683"/>
                                <a:pt x="13535" y="8635"/>
                              </a:cubicBezTo>
                              <a:cubicBezTo>
                                <a:pt x="13497" y="8613"/>
                                <a:pt x="13414" y="8570"/>
                                <a:pt x="13369" y="8600"/>
                              </a:cubicBezTo>
                              <a:cubicBezTo>
                                <a:pt x="13367" y="8604"/>
                                <a:pt x="13366" y="8609"/>
                                <a:pt x="13364" y="86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7,8060" coordsize="936,1006" path="m12976,8069c12955,8088,12943,8101,12952,8163c12969,8275,12996,8389,13026,8498c13061,8624,13101,8748,13148,8870c13173,8936,13201,8999,13225,9065em12767,8678c12800,8654,12826,8646,12877,8638c12980,8623,13084,8615,13188,8607c13283,8600,13377,8591,13471,8578c13439,8604,13409,8626,13387,8662c13327,8758,13313,8878,13374,8976c13423,9055,13515,9073,13596,9031c13659,8998,13700,8934,13702,8863c13704,8758,13618,8683,13535,8635c13497,8613,13414,8570,13369,8600c13367,8604,13366,8609,13364,8613e" stroked="t" o:allowincell="f" style="position:absolute;margin-left:289.9pt;margin-top:156.45pt;width:26.5pt;height:2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85615</wp:posOffset>
                </wp:positionH>
                <wp:positionV relativeFrom="paragraph">
                  <wp:posOffset>2113915</wp:posOffset>
                </wp:positionV>
                <wp:extent cx="497205" cy="221615"/>
                <wp:effectExtent l="10160" t="10160" r="889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616">
                              <a:moveTo>
                                <a:pt x="14444" y="8511"/>
                              </a:moveTo>
                              <a:cubicBezTo>
                                <a:pt x="14452" y="8543"/>
                                <a:pt x="14450" y="8552"/>
                                <a:pt x="14453" y="8584"/>
                              </a:cubicBezTo>
                              <a:cubicBezTo>
                                <a:pt x="14462" y="8701"/>
                                <a:pt x="14469" y="8823"/>
                                <a:pt x="14516" y="8932"/>
                              </a:cubicBezTo>
                              <a:cubicBezTo>
                                <a:pt x="14536" y="8978"/>
                                <a:pt x="14568" y="9031"/>
                                <a:pt x="14626" y="9027"/>
                              </a:cubicBezTo>
                              <a:cubicBezTo>
                                <a:pt x="14683" y="9023"/>
                                <a:pt x="14719" y="8968"/>
                                <a:pt x="14740" y="8922"/>
                              </a:cubicBezTo>
                              <a:cubicBezTo>
                                <a:pt x="14771" y="8854"/>
                                <a:pt x="14778" y="8775"/>
                                <a:pt x="14780" y="8701"/>
                              </a:cubicBezTo>
                              <a:cubicBezTo>
                                <a:pt x="14781" y="8652"/>
                                <a:pt x="14776" y="8604"/>
                                <a:pt x="14766" y="8556"/>
                              </a:cubicBezTo>
                              <a:cubicBezTo>
                                <a:pt x="14764" y="8597"/>
                                <a:pt x="14764" y="8637"/>
                                <a:pt x="14770" y="8679"/>
                              </a:cubicBezTo>
                              <a:cubicBezTo>
                                <a:pt x="14782" y="8761"/>
                                <a:pt x="14802" y="8854"/>
                                <a:pt x="14853" y="8922"/>
                              </a:cubicBezTo>
                              <a:cubicBezTo>
                                <a:pt x="14890" y="8972"/>
                                <a:pt x="14928" y="8975"/>
                                <a:pt x="14984" y="8968"/>
                              </a:cubicBezTo>
                            </a:path>
                            <a:path w="1382" h="616">
                              <a:moveTo>
                                <a:pt x="15170" y="8445"/>
                              </a:moveTo>
                              <a:cubicBezTo>
                                <a:pt x="15128" y="8418"/>
                                <a:pt x="15094" y="8400"/>
                                <a:pt x="15043" y="8422"/>
                              </a:cubicBezTo>
                              <a:cubicBezTo>
                                <a:pt x="14979" y="8450"/>
                                <a:pt x="14960" y="8525"/>
                                <a:pt x="14980" y="8588"/>
                              </a:cubicBezTo>
                              <a:cubicBezTo>
                                <a:pt x="15002" y="8658"/>
                                <a:pt x="15066" y="8722"/>
                                <a:pt x="15117" y="8772"/>
                              </a:cubicBezTo>
                              <a:cubicBezTo>
                                <a:pt x="15174" y="8828"/>
                                <a:pt x="15242" y="8873"/>
                                <a:pt x="15309" y="8916"/>
                              </a:cubicBezTo>
                              <a:cubicBezTo>
                                <a:pt x="15347" y="8941"/>
                                <a:pt x="15393" y="8966"/>
                                <a:pt x="15416" y="8994"/>
                              </a:cubicBezTo>
                              <a:cubicBezTo>
                                <a:pt x="15379" y="8996"/>
                                <a:pt x="15341" y="9000"/>
                                <a:pt x="15303" y="8999"/>
                              </a:cubicBezTo>
                              <a:cubicBezTo>
                                <a:pt x="15261" y="8998"/>
                                <a:pt x="15213" y="9000"/>
                                <a:pt x="15172" y="8989"/>
                              </a:cubicBezTo>
                              <a:cubicBezTo>
                                <a:pt x="15165" y="8986"/>
                                <a:pt x="15157" y="8983"/>
                                <a:pt x="15150" y="8980"/>
                              </a:cubicBezTo>
                              <a:cubicBezTo>
                                <a:pt x="15173" y="8956"/>
                                <a:pt x="15184" y="8952"/>
                                <a:pt x="15220" y="8937"/>
                              </a:cubicBezTo>
                              <a:cubicBezTo>
                                <a:pt x="15270" y="8916"/>
                                <a:pt x="15325" y="8902"/>
                                <a:pt x="15372" y="8874"/>
                              </a:cubicBezTo>
                              <a:cubicBezTo>
                                <a:pt x="15424" y="8843"/>
                                <a:pt x="15481" y="8806"/>
                                <a:pt x="15522" y="8761"/>
                              </a:cubicBezTo>
                              <a:cubicBezTo>
                                <a:pt x="15559" y="8721"/>
                                <a:pt x="15593" y="8666"/>
                                <a:pt x="15599" y="8611"/>
                              </a:cubicBezTo>
                              <a:cubicBezTo>
                                <a:pt x="15604" y="8568"/>
                                <a:pt x="15587" y="8521"/>
                                <a:pt x="15540" y="8512"/>
                              </a:cubicBezTo>
                              <a:cubicBezTo>
                                <a:pt x="15480" y="8501"/>
                                <a:pt x="15424" y="8557"/>
                                <a:pt x="15394" y="8602"/>
                              </a:cubicBezTo>
                              <a:cubicBezTo>
                                <a:pt x="15320" y="8716"/>
                                <a:pt x="15340" y="8864"/>
                                <a:pt x="15454" y="8941"/>
                              </a:cubicBezTo>
                              <a:cubicBezTo>
                                <a:pt x="15539" y="8999"/>
                                <a:pt x="15652" y="9012"/>
                                <a:pt x="15751" y="8997"/>
                              </a:cubicBezTo>
                              <a:cubicBezTo>
                                <a:pt x="15776" y="8991"/>
                                <a:pt x="15800" y="8984"/>
                                <a:pt x="15825" y="89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4,8412" coordsize="1382,616" path="m14444,8511c14452,8543,14450,8552,14453,8584c14462,8701,14469,8823,14516,8932c14536,8978,14568,9031,14626,9027c14683,9023,14719,8968,14740,8922c14771,8854,14778,8775,14780,8701c14781,8652,14776,8604,14766,8556c14764,8597,14764,8637,14770,8679c14782,8761,14802,8854,14853,8922c14890,8972,14928,8975,14984,8968em15170,8445c15128,8418,15094,8400,15043,8422c14979,8450,14960,8525,14980,8588c15002,8658,15066,8722,15117,8772c15174,8828,15242,8873,15309,8916c15347,8941,15393,8966,15416,8994c15379,8996,15341,9000,15303,8999c15261,8998,15213,9000,15172,8989c15165,8986,15157,8983,15150,8980c15173,8956,15184,8952,15220,8937c15270,8916,15325,8902,15372,8874c15424,8843,15481,8806,15522,8761c15559,8721,15593,8666,15599,8611c15604,8568,15587,8521,15540,8512c15480,8501,15424,8557,15394,8602c15320,8716,15340,8864,15454,8941c15539,8999,15652,9012,15751,8997c15776,8991,15800,8984,15825,8978e" stroked="t" o:allowincell="f" style="position:absolute;margin-left:337.45pt;margin-top:166.45pt;width:39.1pt;height:1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86655</wp:posOffset>
                </wp:positionH>
                <wp:positionV relativeFrom="paragraph">
                  <wp:posOffset>1910080</wp:posOffset>
                </wp:positionV>
                <wp:extent cx="728980" cy="420370"/>
                <wp:effectExtent l="9525" t="9525" r="952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1168">
                              <a:moveTo>
                                <a:pt x="16741" y="7941"/>
                              </a:moveTo>
                              <a:cubicBezTo>
                                <a:pt x="16718" y="8017"/>
                                <a:pt x="16724" y="8093"/>
                                <a:pt x="16728" y="8172"/>
                              </a:cubicBezTo>
                              <a:cubicBezTo>
                                <a:pt x="16736" y="8327"/>
                                <a:pt x="16757" y="8482"/>
                                <a:pt x="16792" y="8634"/>
                              </a:cubicBezTo>
                              <a:cubicBezTo>
                                <a:pt x="16817" y="8742"/>
                                <a:pt x="16850" y="8854"/>
                                <a:pt x="16892" y="8957"/>
                              </a:cubicBezTo>
                              <a:cubicBezTo>
                                <a:pt x="16905" y="8989"/>
                                <a:pt x="16940" y="9019"/>
                                <a:pt x="16894" y="8992"/>
                              </a:cubicBezTo>
                            </a:path>
                            <a:path w="2026" h="1168">
                              <a:moveTo>
                                <a:pt x="16391" y="8495"/>
                              </a:moveTo>
                              <a:cubicBezTo>
                                <a:pt x="16481" y="8537"/>
                                <a:pt x="16566" y="8552"/>
                                <a:pt x="16669" y="8554"/>
                              </a:cubicBezTo>
                              <a:cubicBezTo>
                                <a:pt x="16806" y="8556"/>
                                <a:pt x="16947" y="8534"/>
                                <a:pt x="17072" y="8476"/>
                              </a:cubicBezTo>
                              <a:cubicBezTo>
                                <a:pt x="17237" y="8399"/>
                                <a:pt x="17337" y="8262"/>
                                <a:pt x="17342" y="8080"/>
                              </a:cubicBezTo>
                              <a:cubicBezTo>
                                <a:pt x="17345" y="7992"/>
                                <a:pt x="17321" y="7920"/>
                                <a:pt x="17283" y="7846"/>
                              </a:cubicBezTo>
                              <a:cubicBezTo>
                                <a:pt x="17271" y="7928"/>
                                <a:pt x="17268" y="8004"/>
                                <a:pt x="17274" y="8092"/>
                              </a:cubicBezTo>
                              <a:cubicBezTo>
                                <a:pt x="17290" y="8339"/>
                                <a:pt x="17304" y="8646"/>
                                <a:pt x="17412" y="8873"/>
                              </a:cubicBezTo>
                              <a:cubicBezTo>
                                <a:pt x="17428" y="8906"/>
                                <a:pt x="17431" y="8915"/>
                                <a:pt x="17447" y="8931"/>
                              </a:cubicBezTo>
                              <a:cubicBezTo>
                                <a:pt x="17452" y="8917"/>
                                <a:pt x="17470" y="8896"/>
                                <a:pt x="17470" y="8858"/>
                              </a:cubicBezTo>
                              <a:cubicBezTo>
                                <a:pt x="17471" y="8780"/>
                                <a:pt x="17460" y="8700"/>
                                <a:pt x="17453" y="8622"/>
                              </a:cubicBezTo>
                              <a:cubicBezTo>
                                <a:pt x="17486" y="8660"/>
                                <a:pt x="17517" y="8703"/>
                                <a:pt x="17551" y="8742"/>
                              </a:cubicBezTo>
                              <a:cubicBezTo>
                                <a:pt x="17658" y="8863"/>
                                <a:pt x="17861" y="8958"/>
                                <a:pt x="18007" y="8842"/>
                              </a:cubicBezTo>
                              <a:cubicBezTo>
                                <a:pt x="18080" y="8784"/>
                                <a:pt x="18125" y="8557"/>
                                <a:pt x="17990" y="8535"/>
                              </a:cubicBezTo>
                              <a:cubicBezTo>
                                <a:pt x="17906" y="8521"/>
                                <a:pt x="17872" y="8643"/>
                                <a:pt x="17877" y="8703"/>
                              </a:cubicBezTo>
                              <a:cubicBezTo>
                                <a:pt x="17891" y="8885"/>
                                <a:pt x="18072" y="8969"/>
                                <a:pt x="18228" y="9000"/>
                              </a:cubicBezTo>
                              <a:cubicBezTo>
                                <a:pt x="18322" y="9013"/>
                                <a:pt x="18353" y="9017"/>
                                <a:pt x="18416" y="90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1,7846" coordsize="2026,1168" path="m16741,7941c16718,8017,16724,8093,16728,8172c16736,8327,16757,8482,16792,8634c16817,8742,16850,8854,16892,8957c16905,8989,16940,9019,16894,8992em16391,8495c16481,8537,16566,8552,16669,8554c16806,8556,16947,8534,17072,8476c17237,8399,17337,8262,17342,8080c17345,7992,17321,7920,17283,7846c17271,7928,17268,8004,17274,8092c17290,8339,17304,8646,17412,8873c17428,8906,17431,8915,17447,8931c17452,8917,17470,8896,17470,8858c17471,8780,17460,8700,17453,8622c17486,8660,17517,8703,17551,8742c17658,8863,17861,8958,18007,8842c18080,8784,18125,8557,17990,8535c17906,8521,17872,8643,17877,8703c17891,8885,18072,8969,18228,9000c18322,9013,18353,9017,18416,9013e" stroked="t" o:allowincell="f" style="position:absolute;margin-left:392.65pt;margin-top:150.4pt;width:57.35pt;height:3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3230</wp:posOffset>
                </wp:positionH>
                <wp:positionV relativeFrom="paragraph">
                  <wp:posOffset>2755900</wp:posOffset>
                </wp:positionV>
                <wp:extent cx="857250" cy="379095"/>
                <wp:effectExtent l="10160" t="10160" r="1016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1053">
                              <a:moveTo>
                                <a:pt x="4024" y="10817"/>
                              </a:moveTo>
                              <a:cubicBezTo>
                                <a:pt x="4003" y="10803"/>
                                <a:pt x="3993" y="10792"/>
                                <a:pt x="3959" y="10801"/>
                              </a:cubicBezTo>
                              <a:cubicBezTo>
                                <a:pt x="3911" y="10814"/>
                                <a:pt x="3861" y="10848"/>
                                <a:pt x="3832" y="10888"/>
                              </a:cubicBezTo>
                              <a:cubicBezTo>
                                <a:pt x="3791" y="10943"/>
                                <a:pt x="3764" y="11021"/>
                                <a:pt x="3772" y="11090"/>
                              </a:cubicBezTo>
                              <a:cubicBezTo>
                                <a:pt x="3781" y="11169"/>
                                <a:pt x="3837" y="11224"/>
                                <a:pt x="3913" y="11241"/>
                              </a:cubicBezTo>
                              <a:cubicBezTo>
                                <a:pt x="4017" y="11265"/>
                                <a:pt x="4122" y="11223"/>
                                <a:pt x="4213" y="11175"/>
                              </a:cubicBezTo>
                              <a:cubicBezTo>
                                <a:pt x="4296" y="11131"/>
                                <a:pt x="4356" y="11072"/>
                                <a:pt x="4423" y="11008"/>
                              </a:cubicBezTo>
                            </a:path>
                            <a:path w="2380" h="1053">
                              <a:moveTo>
                                <a:pt x="4364" y="10227"/>
                              </a:moveTo>
                              <a:cubicBezTo>
                                <a:pt x="4342" y="10206"/>
                                <a:pt x="4337" y="10199"/>
                                <a:pt x="4318" y="10195"/>
                              </a:cubicBezTo>
                              <a:cubicBezTo>
                                <a:pt x="4311" y="10272"/>
                                <a:pt x="4345" y="10343"/>
                                <a:pt x="4370" y="10419"/>
                              </a:cubicBezTo>
                              <a:cubicBezTo>
                                <a:pt x="4425" y="10587"/>
                                <a:pt x="4484" y="10753"/>
                                <a:pt x="4543" y="10919"/>
                              </a:cubicBezTo>
                              <a:cubicBezTo>
                                <a:pt x="4575" y="11009"/>
                                <a:pt x="4610" y="11093"/>
                                <a:pt x="4654" y="11177"/>
                              </a:cubicBezTo>
                              <a:cubicBezTo>
                                <a:pt x="4681" y="11229"/>
                                <a:pt x="4677" y="11202"/>
                                <a:pt x="4711" y="11199"/>
                              </a:cubicBezTo>
                            </a:path>
                            <a:path w="2380" h="1053">
                              <a:moveTo>
                                <a:pt x="4954" y="10824"/>
                              </a:moveTo>
                              <a:cubicBezTo>
                                <a:pt x="4958" y="10819"/>
                                <a:pt x="4961" y="10815"/>
                                <a:pt x="4965" y="10810"/>
                              </a:cubicBezTo>
                              <a:cubicBezTo>
                                <a:pt x="4947" y="10790"/>
                                <a:pt x="4936" y="10786"/>
                                <a:pt x="4907" y="10793"/>
                              </a:cubicBezTo>
                              <a:cubicBezTo>
                                <a:pt x="4864" y="10804"/>
                                <a:pt x="4831" y="10845"/>
                                <a:pt x="4807" y="10880"/>
                              </a:cubicBezTo>
                              <a:cubicBezTo>
                                <a:pt x="4769" y="10936"/>
                                <a:pt x="4741" y="11000"/>
                                <a:pt x="4734" y="11068"/>
                              </a:cubicBezTo>
                              <a:cubicBezTo>
                                <a:pt x="4729" y="11116"/>
                                <a:pt x="4734" y="11175"/>
                                <a:pt x="4788" y="11192"/>
                              </a:cubicBezTo>
                              <a:cubicBezTo>
                                <a:pt x="4839" y="11208"/>
                                <a:pt x="4901" y="11170"/>
                                <a:pt x="4940" y="11142"/>
                              </a:cubicBezTo>
                              <a:cubicBezTo>
                                <a:pt x="4987" y="11109"/>
                                <a:pt x="5022" y="11063"/>
                                <a:pt x="5039" y="11008"/>
                              </a:cubicBezTo>
                              <a:cubicBezTo>
                                <a:pt x="5051" y="10970"/>
                                <a:pt x="5049" y="10950"/>
                                <a:pt x="5020" y="10928"/>
                              </a:cubicBezTo>
                              <a:cubicBezTo>
                                <a:pt x="5000" y="10953"/>
                                <a:pt x="4994" y="10975"/>
                                <a:pt x="4997" y="11009"/>
                              </a:cubicBezTo>
                              <a:cubicBezTo>
                                <a:pt x="5001" y="11049"/>
                                <a:pt x="5017" y="11094"/>
                                <a:pt x="5055" y="11113"/>
                              </a:cubicBezTo>
                              <a:cubicBezTo>
                                <a:pt x="5113" y="11141"/>
                                <a:pt x="5167" y="11122"/>
                                <a:pt x="5224" y="11106"/>
                              </a:cubicBezTo>
                            </a:path>
                            <a:path w="2380" h="1053">
                              <a:moveTo>
                                <a:pt x="5531" y="10665"/>
                              </a:moveTo>
                              <a:cubicBezTo>
                                <a:pt x="5479" y="10641"/>
                                <a:pt x="5445" y="10629"/>
                                <a:pt x="5390" y="10653"/>
                              </a:cubicBezTo>
                              <a:cubicBezTo>
                                <a:pt x="5334" y="10677"/>
                                <a:pt x="5294" y="10734"/>
                                <a:pt x="5318" y="10795"/>
                              </a:cubicBezTo>
                              <a:cubicBezTo>
                                <a:pt x="5340" y="10852"/>
                                <a:pt x="5404" y="10892"/>
                                <a:pt x="5454" y="10921"/>
                              </a:cubicBezTo>
                              <a:cubicBezTo>
                                <a:pt x="5515" y="10956"/>
                                <a:pt x="5581" y="10979"/>
                                <a:pt x="5646" y="11005"/>
                              </a:cubicBezTo>
                              <a:cubicBezTo>
                                <a:pt x="5680" y="11019"/>
                                <a:pt x="5701" y="11029"/>
                                <a:pt x="5724" y="11050"/>
                              </a:cubicBezTo>
                              <a:cubicBezTo>
                                <a:pt x="5682" y="11077"/>
                                <a:pt x="5643" y="11089"/>
                                <a:pt x="5595" y="11104"/>
                              </a:cubicBezTo>
                              <a:cubicBezTo>
                                <a:pt x="5549" y="11118"/>
                                <a:pt x="5499" y="11135"/>
                                <a:pt x="5452" y="11137"/>
                              </a:cubicBezTo>
                              <a:cubicBezTo>
                                <a:pt x="5436" y="11136"/>
                                <a:pt x="5430" y="11135"/>
                                <a:pt x="5438" y="11119"/>
                              </a:cubicBezTo>
                            </a:path>
                            <a:path w="2380" h="1053">
                              <a:moveTo>
                                <a:pt x="6013" y="10689"/>
                              </a:moveTo>
                              <a:cubicBezTo>
                                <a:pt x="6004" y="10643"/>
                                <a:pt x="5987" y="10631"/>
                                <a:pt x="5935" y="10639"/>
                              </a:cubicBezTo>
                              <a:cubicBezTo>
                                <a:pt x="5877" y="10648"/>
                                <a:pt x="5819" y="10687"/>
                                <a:pt x="5779" y="10728"/>
                              </a:cubicBezTo>
                              <a:cubicBezTo>
                                <a:pt x="5744" y="10764"/>
                                <a:pt x="5714" y="10814"/>
                                <a:pt x="5731" y="10865"/>
                              </a:cubicBezTo>
                              <a:cubicBezTo>
                                <a:pt x="5747" y="10915"/>
                                <a:pt x="5808" y="10943"/>
                                <a:pt x="5852" y="10960"/>
                              </a:cubicBezTo>
                              <a:cubicBezTo>
                                <a:pt x="5915" y="10984"/>
                                <a:pt x="5982" y="10997"/>
                                <a:pt x="6047" y="11013"/>
                              </a:cubicBezTo>
                              <a:cubicBezTo>
                                <a:pt x="6074" y="11019"/>
                                <a:pt x="6143" y="11026"/>
                                <a:pt x="6151" y="11063"/>
                              </a:cubicBezTo>
                              <a:cubicBezTo>
                                <a:pt x="6158" y="11097"/>
                                <a:pt x="6093" y="11125"/>
                                <a:pt x="6073" y="11136"/>
                              </a:cubicBezTo>
                              <a:cubicBezTo>
                                <a:pt x="6006" y="11173"/>
                                <a:pt x="5944" y="11189"/>
                                <a:pt x="5869" y="111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2,10195" coordsize="2380,1053" path="m4024,10817c4003,10803,3993,10792,3959,10801c3911,10814,3861,10848,3832,10888c3791,10943,3764,11021,3772,11090c3781,11169,3837,11224,3913,11241c4017,11265,4122,11223,4213,11175c4296,11131,4356,11072,4423,11008em4364,10227c4342,10206,4337,10199,4318,10195c4311,10272,4345,10343,4370,10419c4425,10587,4484,10753,4543,10919c4575,11009,4610,11093,4654,11177c4681,11229,4677,11202,4711,11199em4954,10824c4958,10819,4961,10815,4965,10810c4947,10790,4936,10786,4907,10793c4864,10804,4831,10845,4807,10880c4769,10936,4741,11000,4734,11068c4729,11116,4734,11175,4788,11192c4839,11208,4901,11170,4940,11142c4987,11109,5022,11063,5039,11008c5051,10970,5049,10950,5020,10928c5000,10953,4994,10975,4997,11009c5001,11049,5017,11094,5055,11113c5113,11141,5167,11122,5224,11106em5531,10665c5479,10641,5445,10629,5390,10653c5334,10677,5294,10734,5318,10795c5340,10852,5404,10892,5454,10921c5515,10956,5581,10979,5646,11005c5680,11019,5701,11029,5724,11050c5682,11077,5643,11089,5595,11104c5549,11118,5499,11135,5452,11137c5436,11136,5430,11135,5438,11119em6013,10689c6004,10643,5987,10631,5935,10639c5877,10648,5819,10687,5779,10728c5744,10764,5714,10814,5731,10865c5747,10915,5808,10943,5852,10960c5915,10984,5982,10997,6047,11013c6074,11019,6143,11026,6151,11063c6158,11097,6093,11125,6073,11136c6006,11173,5944,11189,5869,11192e" stroked="t" o:allowincell="f" style="position:absolute;margin-left:34.9pt;margin-top:217pt;width:67.45pt;height:2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8930</wp:posOffset>
                </wp:positionH>
                <wp:positionV relativeFrom="paragraph">
                  <wp:posOffset>2783840</wp:posOffset>
                </wp:positionV>
                <wp:extent cx="1299845" cy="482600"/>
                <wp:effectExtent l="10160" t="9525" r="889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1" h="1341">
                              <a:moveTo>
                                <a:pt x="7326" y="10715"/>
                              </a:moveTo>
                              <a:cubicBezTo>
                                <a:pt x="7331" y="10677"/>
                                <a:pt x="7332" y="10654"/>
                                <a:pt x="7313" y="10620"/>
                              </a:cubicBezTo>
                              <a:cubicBezTo>
                                <a:pt x="7296" y="10590"/>
                                <a:pt x="7258" y="10580"/>
                                <a:pt x="7226" y="10589"/>
                              </a:cubicBezTo>
                              <a:cubicBezTo>
                                <a:pt x="7168" y="10606"/>
                                <a:pt x="7117" y="10660"/>
                                <a:pt x="7082" y="10706"/>
                              </a:cubicBezTo>
                              <a:cubicBezTo>
                                <a:pt x="7035" y="10769"/>
                                <a:pt x="6999" y="10844"/>
                                <a:pt x="6985" y="10922"/>
                              </a:cubicBezTo>
                              <a:cubicBezTo>
                                <a:pt x="6976" y="10970"/>
                                <a:pt x="6978" y="11035"/>
                                <a:pt x="7030" y="11057"/>
                              </a:cubicBezTo>
                              <a:cubicBezTo>
                                <a:pt x="7081" y="11079"/>
                                <a:pt x="7145" y="11044"/>
                                <a:pt x="7185" y="11016"/>
                              </a:cubicBezTo>
                              <a:cubicBezTo>
                                <a:pt x="7236" y="10980"/>
                                <a:pt x="7277" y="10926"/>
                                <a:pt x="7296" y="10866"/>
                              </a:cubicBezTo>
                              <a:cubicBezTo>
                                <a:pt x="7311" y="10820"/>
                                <a:pt x="7313" y="10755"/>
                                <a:pt x="7283" y="10714"/>
                              </a:cubicBezTo>
                              <a:cubicBezTo>
                                <a:pt x="7279" y="10711"/>
                                <a:pt x="7276" y="10708"/>
                                <a:pt x="7272" y="10705"/>
                              </a:cubicBezTo>
                              <a:cubicBezTo>
                                <a:pt x="7248" y="10739"/>
                                <a:pt x="7257" y="10767"/>
                                <a:pt x="7268" y="10809"/>
                              </a:cubicBezTo>
                              <a:cubicBezTo>
                                <a:pt x="7287" y="10883"/>
                                <a:pt x="7331" y="11004"/>
                                <a:pt x="7419" y="11020"/>
                              </a:cubicBezTo>
                              <a:cubicBezTo>
                                <a:pt x="7444" y="11018"/>
                                <a:pt x="7453" y="11017"/>
                                <a:pt x="7469" y="11008"/>
                              </a:cubicBezTo>
                            </a:path>
                            <a:path w="3611" h="1341">
                              <a:moveTo>
                                <a:pt x="7514" y="10620"/>
                              </a:moveTo>
                              <a:cubicBezTo>
                                <a:pt x="7519" y="10667"/>
                                <a:pt x="7537" y="10710"/>
                                <a:pt x="7558" y="10753"/>
                              </a:cubicBezTo>
                              <a:cubicBezTo>
                                <a:pt x="7588" y="10816"/>
                                <a:pt x="7624" y="10877"/>
                                <a:pt x="7663" y="10935"/>
                              </a:cubicBezTo>
                              <a:cubicBezTo>
                                <a:pt x="7685" y="10968"/>
                                <a:pt x="7713" y="11016"/>
                                <a:pt x="7754" y="11030"/>
                              </a:cubicBezTo>
                              <a:cubicBezTo>
                                <a:pt x="7786" y="11041"/>
                                <a:pt x="7800" y="10998"/>
                                <a:pt x="7804" y="10975"/>
                              </a:cubicBezTo>
                              <a:cubicBezTo>
                                <a:pt x="7816" y="10905"/>
                                <a:pt x="7807" y="10830"/>
                                <a:pt x="7802" y="10760"/>
                              </a:cubicBezTo>
                              <a:cubicBezTo>
                                <a:pt x="7795" y="10664"/>
                                <a:pt x="7787" y="10568"/>
                                <a:pt x="7782" y="10472"/>
                              </a:cubicBezTo>
                              <a:cubicBezTo>
                                <a:pt x="7781" y="10452"/>
                                <a:pt x="7762" y="10333"/>
                                <a:pt x="7784" y="10317"/>
                              </a:cubicBezTo>
                              <a:cubicBezTo>
                                <a:pt x="7810" y="10297"/>
                                <a:pt x="7820" y="10391"/>
                                <a:pt x="7822" y="10399"/>
                              </a:cubicBezTo>
                            </a:path>
                            <a:path w="3611" h="1341">
                              <a:moveTo>
                                <a:pt x="7996" y="10810"/>
                              </a:moveTo>
                              <a:cubicBezTo>
                                <a:pt x="8025" y="10792"/>
                                <a:pt x="8047" y="10772"/>
                                <a:pt x="8066" y="10743"/>
                              </a:cubicBezTo>
                              <a:cubicBezTo>
                                <a:pt x="8091" y="10705"/>
                                <a:pt x="8121" y="10662"/>
                                <a:pt x="8130" y="10617"/>
                              </a:cubicBezTo>
                              <a:cubicBezTo>
                                <a:pt x="8136" y="10587"/>
                                <a:pt x="8136" y="10538"/>
                                <a:pt x="8105" y="10521"/>
                              </a:cubicBezTo>
                              <a:cubicBezTo>
                                <a:pt x="8068" y="10501"/>
                                <a:pt x="8022" y="10545"/>
                                <a:pt x="8003" y="10571"/>
                              </a:cubicBezTo>
                              <a:cubicBezTo>
                                <a:pt x="7956" y="10637"/>
                                <a:pt x="7932" y="10730"/>
                                <a:pt x="7951" y="10809"/>
                              </a:cubicBezTo>
                              <a:cubicBezTo>
                                <a:pt x="7965" y="10868"/>
                                <a:pt x="8014" y="10917"/>
                                <a:pt x="8073" y="10933"/>
                              </a:cubicBezTo>
                              <a:cubicBezTo>
                                <a:pt x="8135" y="10950"/>
                                <a:pt x="8188" y="10922"/>
                                <a:pt x="8242" y="10896"/>
                              </a:cubicBezTo>
                            </a:path>
                            <a:path w="3611" h="1341">
                              <a:moveTo>
                                <a:pt x="8350" y="10567"/>
                              </a:moveTo>
                              <a:cubicBezTo>
                                <a:pt x="8346" y="10607"/>
                                <a:pt x="8350" y="10643"/>
                                <a:pt x="8363" y="10683"/>
                              </a:cubicBezTo>
                              <a:cubicBezTo>
                                <a:pt x="8379" y="10733"/>
                                <a:pt x="8400" y="10787"/>
                                <a:pt x="8427" y="10832"/>
                              </a:cubicBezTo>
                              <a:cubicBezTo>
                                <a:pt x="8448" y="10867"/>
                                <a:pt x="8473" y="10900"/>
                                <a:pt x="8507" y="10924"/>
                              </a:cubicBezTo>
                              <a:cubicBezTo>
                                <a:pt x="8514" y="10890"/>
                                <a:pt x="8498" y="10868"/>
                                <a:pt x="8486" y="10834"/>
                              </a:cubicBezTo>
                              <a:cubicBezTo>
                                <a:pt x="8468" y="10784"/>
                                <a:pt x="8449" y="10731"/>
                                <a:pt x="8449" y="10677"/>
                              </a:cubicBezTo>
                              <a:cubicBezTo>
                                <a:pt x="8449" y="10625"/>
                                <a:pt x="8469" y="10568"/>
                                <a:pt x="8513" y="10537"/>
                              </a:cubicBezTo>
                              <a:cubicBezTo>
                                <a:pt x="8553" y="10509"/>
                                <a:pt x="8614" y="10497"/>
                                <a:pt x="8662" y="10497"/>
                              </a:cubicBezTo>
                              <a:cubicBezTo>
                                <a:pt x="8675" y="10498"/>
                                <a:pt x="8688" y="10499"/>
                                <a:pt x="8701" y="10500"/>
                              </a:cubicBezTo>
                            </a:path>
                            <a:path w="3611" h="1341">
                              <a:moveTo>
                                <a:pt x="8962" y="10592"/>
                              </a:moveTo>
                              <a:cubicBezTo>
                                <a:pt x="8975" y="10558"/>
                                <a:pt x="8972" y="10547"/>
                                <a:pt x="8948" y="10518"/>
                              </a:cubicBezTo>
                              <a:cubicBezTo>
                                <a:pt x="8921" y="10485"/>
                                <a:pt x="8879" y="10480"/>
                                <a:pt x="8841" y="10500"/>
                              </a:cubicBezTo>
                              <a:cubicBezTo>
                                <a:pt x="8791" y="10526"/>
                                <a:pt x="8762" y="10580"/>
                                <a:pt x="8743" y="10631"/>
                              </a:cubicBezTo>
                              <a:cubicBezTo>
                                <a:pt x="8723" y="10687"/>
                                <a:pt x="8715" y="10753"/>
                                <a:pt x="8739" y="10809"/>
                              </a:cubicBezTo>
                              <a:cubicBezTo>
                                <a:pt x="8764" y="10868"/>
                                <a:pt x="8825" y="10886"/>
                                <a:pt x="8881" y="10863"/>
                              </a:cubicBezTo>
                              <a:cubicBezTo>
                                <a:pt x="8928" y="10844"/>
                                <a:pt x="8953" y="10802"/>
                                <a:pt x="8970" y="10756"/>
                              </a:cubicBezTo>
                              <a:cubicBezTo>
                                <a:pt x="8985" y="10717"/>
                                <a:pt x="8989" y="10674"/>
                                <a:pt x="8991" y="10632"/>
                              </a:cubicBezTo>
                              <a:cubicBezTo>
                                <a:pt x="8991" y="10626"/>
                                <a:pt x="8991" y="10621"/>
                                <a:pt x="8991" y="10615"/>
                              </a:cubicBezTo>
                              <a:cubicBezTo>
                                <a:pt x="8998" y="10655"/>
                                <a:pt x="9004" y="10695"/>
                                <a:pt x="9023" y="10732"/>
                              </a:cubicBezTo>
                              <a:cubicBezTo>
                                <a:pt x="9045" y="10777"/>
                                <a:pt x="9080" y="10818"/>
                                <a:pt x="9124" y="10843"/>
                              </a:cubicBezTo>
                              <a:cubicBezTo>
                                <a:pt x="9171" y="10870"/>
                                <a:pt x="9216" y="10864"/>
                                <a:pt x="9267" y="10858"/>
                              </a:cubicBezTo>
                            </a:path>
                            <a:path w="3611" h="1341">
                              <a:moveTo>
                                <a:pt x="9439" y="10572"/>
                              </a:moveTo>
                              <a:cubicBezTo>
                                <a:pt x="9414" y="10527"/>
                                <a:pt x="9402" y="10522"/>
                                <a:pt x="9366" y="10505"/>
                              </a:cubicBezTo>
                              <a:cubicBezTo>
                                <a:pt x="9328" y="10532"/>
                                <a:pt x="9313" y="10565"/>
                                <a:pt x="9310" y="10616"/>
                              </a:cubicBezTo>
                              <a:cubicBezTo>
                                <a:pt x="9307" y="10668"/>
                                <a:pt x="9320" y="10723"/>
                                <a:pt x="9349" y="10767"/>
                              </a:cubicBezTo>
                              <a:cubicBezTo>
                                <a:pt x="9367" y="10794"/>
                                <a:pt x="9400" y="10822"/>
                                <a:pt x="9434" y="10804"/>
                              </a:cubicBezTo>
                              <a:cubicBezTo>
                                <a:pt x="9495" y="10773"/>
                                <a:pt x="9488" y="10678"/>
                                <a:pt x="9487" y="10622"/>
                              </a:cubicBezTo>
                              <a:cubicBezTo>
                                <a:pt x="9486" y="10577"/>
                                <a:pt x="9479" y="10535"/>
                                <a:pt x="9472" y="10491"/>
                              </a:cubicBezTo>
                              <a:cubicBezTo>
                                <a:pt x="9468" y="10519"/>
                                <a:pt x="9469" y="10524"/>
                                <a:pt x="9473" y="10552"/>
                              </a:cubicBezTo>
                              <a:cubicBezTo>
                                <a:pt x="9500" y="10759"/>
                                <a:pt x="9590" y="10958"/>
                                <a:pt x="9664" y="11151"/>
                              </a:cubicBezTo>
                              <a:cubicBezTo>
                                <a:pt x="9705" y="11258"/>
                                <a:pt x="9805" y="11443"/>
                                <a:pt x="9761" y="11562"/>
                              </a:cubicBezTo>
                              <a:cubicBezTo>
                                <a:pt x="9739" y="11621"/>
                                <a:pt x="9655" y="11616"/>
                                <a:pt x="9606" y="11611"/>
                              </a:cubicBezTo>
                              <a:cubicBezTo>
                                <a:pt x="9494" y="11600"/>
                                <a:pt x="9307" y="11540"/>
                                <a:pt x="9272" y="11415"/>
                              </a:cubicBezTo>
                              <a:cubicBezTo>
                                <a:pt x="9258" y="11364"/>
                                <a:pt x="9283" y="11316"/>
                                <a:pt x="9300" y="11271"/>
                              </a:cubicBezTo>
                            </a:path>
                            <a:path w="3611" h="1341">
                              <a:moveTo>
                                <a:pt x="9726" y="10868"/>
                              </a:moveTo>
                              <a:cubicBezTo>
                                <a:pt x="9753" y="10836"/>
                                <a:pt x="9769" y="10801"/>
                                <a:pt x="9793" y="10767"/>
                              </a:cubicBezTo>
                              <a:cubicBezTo>
                                <a:pt x="9827" y="10718"/>
                                <a:pt x="9866" y="10672"/>
                                <a:pt x="9898" y="10621"/>
                              </a:cubicBezTo>
                              <a:cubicBezTo>
                                <a:pt x="9926" y="10575"/>
                                <a:pt x="9957" y="10523"/>
                                <a:pt x="9961" y="10468"/>
                              </a:cubicBezTo>
                              <a:cubicBezTo>
                                <a:pt x="9964" y="10436"/>
                                <a:pt x="9947" y="10394"/>
                                <a:pt x="9908" y="10399"/>
                              </a:cubicBezTo>
                              <a:cubicBezTo>
                                <a:pt x="9857" y="10405"/>
                                <a:pt x="9822" y="10468"/>
                                <a:pt x="9802" y="10508"/>
                              </a:cubicBezTo>
                              <a:cubicBezTo>
                                <a:pt x="9768" y="10575"/>
                                <a:pt x="9752" y="10651"/>
                                <a:pt x="9758" y="10726"/>
                              </a:cubicBezTo>
                              <a:cubicBezTo>
                                <a:pt x="9763" y="10785"/>
                                <a:pt x="9794" y="10839"/>
                                <a:pt x="9853" y="10857"/>
                              </a:cubicBezTo>
                              <a:cubicBezTo>
                                <a:pt x="9914" y="10876"/>
                                <a:pt x="9985" y="10864"/>
                                <a:pt x="10043" y="10839"/>
                              </a:cubicBezTo>
                              <a:cubicBezTo>
                                <a:pt x="10091" y="10813"/>
                                <a:pt x="10107" y="10804"/>
                                <a:pt x="10137" y="10783"/>
                              </a:cubicBezTo>
                            </a:path>
                            <a:path w="3611" h="1341">
                              <a:moveTo>
                                <a:pt x="10540" y="10301"/>
                              </a:moveTo>
                              <a:cubicBezTo>
                                <a:pt x="10517" y="10272"/>
                                <a:pt x="10514" y="10267"/>
                                <a:pt x="10468" y="10281"/>
                              </a:cubicBezTo>
                              <a:cubicBezTo>
                                <a:pt x="10410" y="10299"/>
                                <a:pt x="10358" y="10338"/>
                                <a:pt x="10317" y="10382"/>
                              </a:cubicBezTo>
                              <a:cubicBezTo>
                                <a:pt x="10283" y="10418"/>
                                <a:pt x="10244" y="10472"/>
                                <a:pt x="10262" y="10525"/>
                              </a:cubicBezTo>
                              <a:cubicBezTo>
                                <a:pt x="10284" y="10591"/>
                                <a:pt x="10367" y="10622"/>
                                <a:pt x="10423" y="10650"/>
                              </a:cubicBezTo>
                              <a:cubicBezTo>
                                <a:pt x="10472" y="10674"/>
                                <a:pt x="10528" y="10697"/>
                                <a:pt x="10567" y="10737"/>
                              </a:cubicBezTo>
                              <a:cubicBezTo>
                                <a:pt x="10605" y="10777"/>
                                <a:pt x="10593" y="10823"/>
                                <a:pt x="10555" y="10857"/>
                              </a:cubicBezTo>
                              <a:cubicBezTo>
                                <a:pt x="10499" y="10907"/>
                                <a:pt x="10424" y="10925"/>
                                <a:pt x="10353" y="10939"/>
                              </a:cubicBezTo>
                              <a:cubicBezTo>
                                <a:pt x="10311" y="10947"/>
                                <a:pt x="10274" y="10946"/>
                                <a:pt x="10231" y="109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1,10273" coordsize="3611,1341" path="m7326,10715c7331,10677,7332,10654,7313,10620c7296,10590,7258,10580,7226,10589c7168,10606,7117,10660,7082,10706c7035,10769,6999,10844,6985,10922c6976,10970,6978,11035,7030,11057c7081,11079,7145,11044,7185,11016c7236,10980,7277,10926,7296,10866c7311,10820,7313,10755,7283,10714c7279,10711,7276,10708,7272,10705c7248,10739,7257,10767,7268,10809c7287,10883,7331,11004,7419,11020c7444,11018,7453,11017,7469,11008em7514,10620c7519,10667,7537,10710,7558,10753c7588,10816,7624,10877,7663,10935c7685,10968,7713,11016,7754,11030c7786,11041,7800,10998,7804,10975c7816,10905,7807,10830,7802,10760c7795,10664,7787,10568,7782,10472c7781,10452,7762,10333,7784,10317c7810,10297,7820,10391,7822,10399em7996,10810c8025,10792,8047,10772,8066,10743c8091,10705,8121,10662,8130,10617c8136,10587,8136,10538,8105,10521c8068,10501,8022,10545,8003,10571c7956,10637,7932,10730,7951,10809c7965,10868,8014,10917,8073,10933c8135,10950,8188,10922,8242,10896em8350,10567c8346,10607,8350,10643,8363,10683c8379,10733,8400,10787,8427,10832c8448,10867,8473,10900,8507,10924c8514,10890,8498,10868,8486,10834c8468,10784,8449,10731,8449,10677c8449,10625,8469,10568,8513,10537c8553,10509,8614,10497,8662,10497c8675,10498,8688,10499,8701,10500em8962,10592c8975,10558,8972,10547,8948,10518c8921,10485,8879,10480,8841,10500c8791,10526,8762,10580,8743,10631c8723,10687,8715,10753,8739,10809c8764,10868,8825,10886,8881,10863c8928,10844,8953,10802,8970,10756c8985,10717,8989,10674,8991,10632c8991,10626,8991,10621,8991,10615c8998,10655,9004,10695,9023,10732c9045,10777,9080,10818,9124,10843c9171,10870,9216,10864,9267,10858em9439,10572c9414,10527,9402,10522,9366,10505c9328,10532,9313,10565,9310,10616c9307,10668,9320,10723,9349,10767c9367,10794,9400,10822,9434,10804c9495,10773,9488,10678,9487,10622c9486,10577,9479,10535,9472,10491c9468,10519,9469,10524,9473,10552c9500,10759,9590,10958,9664,11151c9705,11258,9805,11443,9761,11562c9739,11621,9655,11616,9606,11611c9494,11600,9307,11540,9272,11415c9258,11364,9283,11316,9300,11271em9726,10868c9753,10836,9769,10801,9793,10767c9827,10718,9866,10672,9898,10621c9926,10575,9957,10523,9961,10468c9964,10436,9947,10394,9908,10399c9857,10405,9822,10468,9802,10508c9768,10575,9752,10651,9758,10726c9763,10785,9794,10839,9853,10857c9914,10876,9985,10864,10043,10839c10091,10813,10107,10804,10137,10783em10540,10301c10517,10272,10514,10267,10468,10281c10410,10299,10358,10338,10317,10382c10283,10418,10244,10472,10262,10525c10284,10591,10367,10622,10423,10650c10472,10674,10528,10697,10567,10737c10605,10777,10593,10823,10555,10857c10499,10907,10424,10925,10353,10939c10311,10947,10274,10946,10231,10944e" stroked="t" o:allowincell="f" style="position:absolute;margin-left:125.9pt;margin-top:219.2pt;width:102.3pt;height:3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80715</wp:posOffset>
                </wp:positionH>
                <wp:positionV relativeFrom="paragraph">
                  <wp:posOffset>2551430</wp:posOffset>
                </wp:positionV>
                <wp:extent cx="1151890" cy="417830"/>
                <wp:effectExtent l="8255" t="10160" r="1016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9" h="1161">
                              <a:moveTo>
                                <a:pt x="11618" y="10303"/>
                              </a:moveTo>
                              <a:cubicBezTo>
                                <a:pt x="11602" y="10299"/>
                                <a:pt x="11609" y="10363"/>
                                <a:pt x="11611" y="10393"/>
                              </a:cubicBezTo>
                              <a:cubicBezTo>
                                <a:pt x="11616" y="10469"/>
                                <a:pt x="11625" y="10544"/>
                                <a:pt x="11637" y="10619"/>
                              </a:cubicBezTo>
                              <a:cubicBezTo>
                                <a:pt x="11646" y="10671"/>
                                <a:pt x="11656" y="10721"/>
                                <a:pt x="11668" y="10772"/>
                              </a:cubicBezTo>
                            </a:path>
                            <a:path w="3199" h="1161">
                              <a:moveTo>
                                <a:pt x="11392" y="10024"/>
                              </a:moveTo>
                              <a:cubicBezTo>
                                <a:pt x="11346" y="9981"/>
                                <a:pt x="11454" y="10084"/>
                                <a:pt x="11460" y="10089"/>
                              </a:cubicBezTo>
                            </a:path>
                            <a:path w="3199" h="1161">
                              <a:moveTo>
                                <a:pt x="11869" y="10447"/>
                              </a:moveTo>
                              <a:cubicBezTo>
                                <a:pt x="11885" y="10500"/>
                                <a:pt x="11904" y="10553"/>
                                <a:pt x="11920" y="10606"/>
                              </a:cubicBezTo>
                              <a:cubicBezTo>
                                <a:pt x="11934" y="10653"/>
                                <a:pt x="11943" y="10700"/>
                                <a:pt x="11967" y="10743"/>
                              </a:cubicBezTo>
                              <a:cubicBezTo>
                                <a:pt x="11980" y="10689"/>
                                <a:pt x="11974" y="10643"/>
                                <a:pt x="11969" y="10587"/>
                              </a:cubicBezTo>
                              <a:cubicBezTo>
                                <a:pt x="11963" y="10522"/>
                                <a:pt x="11955" y="10453"/>
                                <a:pt x="11964" y="10388"/>
                              </a:cubicBezTo>
                              <a:cubicBezTo>
                                <a:pt x="11970" y="10349"/>
                                <a:pt x="11990" y="10313"/>
                                <a:pt x="12034" y="10332"/>
                              </a:cubicBezTo>
                              <a:cubicBezTo>
                                <a:pt x="12088" y="10356"/>
                                <a:pt x="12135" y="10418"/>
                                <a:pt x="12169" y="10464"/>
                              </a:cubicBezTo>
                              <a:cubicBezTo>
                                <a:pt x="12215" y="10526"/>
                                <a:pt x="12250" y="10594"/>
                                <a:pt x="12279" y="10666"/>
                              </a:cubicBezTo>
                              <a:cubicBezTo>
                                <a:pt x="12285" y="10681"/>
                                <a:pt x="12309" y="10781"/>
                                <a:pt x="12327" y="10787"/>
                              </a:cubicBezTo>
                              <a:cubicBezTo>
                                <a:pt x="12333" y="10785"/>
                                <a:pt x="12339" y="10783"/>
                                <a:pt x="12345" y="10781"/>
                              </a:cubicBezTo>
                            </a:path>
                            <a:path w="3199" h="1161">
                              <a:moveTo>
                                <a:pt x="12550" y="10280"/>
                              </a:moveTo>
                              <a:cubicBezTo>
                                <a:pt x="12510" y="10257"/>
                                <a:pt x="12480" y="10254"/>
                                <a:pt x="12433" y="10267"/>
                              </a:cubicBezTo>
                              <a:cubicBezTo>
                                <a:pt x="12392" y="10279"/>
                                <a:pt x="12341" y="10306"/>
                                <a:pt x="12323" y="10348"/>
                              </a:cubicBezTo>
                              <a:cubicBezTo>
                                <a:pt x="12304" y="10392"/>
                                <a:pt x="12341" y="10432"/>
                                <a:pt x="12373" y="10457"/>
                              </a:cubicBezTo>
                              <a:cubicBezTo>
                                <a:pt x="12448" y="10515"/>
                                <a:pt x="12545" y="10548"/>
                                <a:pt x="12628" y="10591"/>
                              </a:cubicBezTo>
                              <a:cubicBezTo>
                                <a:pt x="12654" y="10605"/>
                                <a:pt x="12702" y="10624"/>
                                <a:pt x="12704" y="10660"/>
                              </a:cubicBezTo>
                              <a:cubicBezTo>
                                <a:pt x="12706" y="10692"/>
                                <a:pt x="12667" y="10712"/>
                                <a:pt x="12644" y="10723"/>
                              </a:cubicBezTo>
                              <a:cubicBezTo>
                                <a:pt x="12588" y="10751"/>
                                <a:pt x="12529" y="10760"/>
                                <a:pt x="12468" y="10757"/>
                              </a:cubicBezTo>
                              <a:cubicBezTo>
                                <a:pt x="12420" y="10754"/>
                                <a:pt x="12403" y="10722"/>
                                <a:pt x="12404" y="10676"/>
                              </a:cubicBezTo>
                              <a:cubicBezTo>
                                <a:pt x="12406" y="10660"/>
                                <a:pt x="12408" y="10644"/>
                                <a:pt x="12410" y="10628"/>
                              </a:cubicBezTo>
                            </a:path>
                            <a:path w="3199" h="1161">
                              <a:moveTo>
                                <a:pt x="12688" y="9877"/>
                              </a:moveTo>
                              <a:cubicBezTo>
                                <a:pt x="12698" y="9846"/>
                                <a:pt x="12701" y="9839"/>
                                <a:pt x="12709" y="9821"/>
                              </a:cubicBezTo>
                              <a:cubicBezTo>
                                <a:pt x="12724" y="9871"/>
                                <a:pt x="12734" y="9927"/>
                                <a:pt x="12742" y="9983"/>
                              </a:cubicBezTo>
                              <a:cubicBezTo>
                                <a:pt x="12758" y="10101"/>
                                <a:pt x="12769" y="10219"/>
                                <a:pt x="12783" y="10337"/>
                              </a:cubicBezTo>
                              <a:cubicBezTo>
                                <a:pt x="12795" y="10441"/>
                                <a:pt x="12807" y="10545"/>
                                <a:pt x="12827" y="10648"/>
                              </a:cubicBezTo>
                              <a:cubicBezTo>
                                <a:pt x="12836" y="10696"/>
                                <a:pt x="12848" y="10717"/>
                                <a:pt x="12870" y="10734"/>
                              </a:cubicBezTo>
                            </a:path>
                            <a:path w="3199" h="1161">
                              <a:moveTo>
                                <a:pt x="12639" y="10401"/>
                              </a:moveTo>
                              <a:cubicBezTo>
                                <a:pt x="12695" y="10379"/>
                                <a:pt x="12750" y="10374"/>
                                <a:pt x="12811" y="10368"/>
                              </a:cubicBezTo>
                              <a:cubicBezTo>
                                <a:pt x="12889" y="10360"/>
                                <a:pt x="12963" y="10355"/>
                                <a:pt x="13041" y="10358"/>
                              </a:cubicBezTo>
                              <a:cubicBezTo>
                                <a:pt x="13074" y="10359"/>
                                <a:pt x="13104" y="10362"/>
                                <a:pt x="13136" y="10368"/>
                              </a:cubicBezTo>
                            </a:path>
                            <a:path w="3199" h="1161">
                              <a:moveTo>
                                <a:pt x="13141" y="10459"/>
                              </a:moveTo>
                              <a:cubicBezTo>
                                <a:pt x="13172" y="10465"/>
                                <a:pt x="13192" y="10458"/>
                                <a:pt x="13221" y="10441"/>
                              </a:cubicBezTo>
                              <a:cubicBezTo>
                                <a:pt x="13259" y="10419"/>
                                <a:pt x="13296" y="10392"/>
                                <a:pt x="13326" y="10359"/>
                              </a:cubicBezTo>
                              <a:cubicBezTo>
                                <a:pt x="13345" y="10339"/>
                                <a:pt x="13374" y="10302"/>
                                <a:pt x="13363" y="10272"/>
                              </a:cubicBezTo>
                              <a:cubicBezTo>
                                <a:pt x="13351" y="10238"/>
                                <a:pt x="13306" y="10244"/>
                                <a:pt x="13281" y="10255"/>
                              </a:cubicBezTo>
                              <a:cubicBezTo>
                                <a:pt x="13230" y="10277"/>
                                <a:pt x="13192" y="10328"/>
                                <a:pt x="13175" y="10379"/>
                              </a:cubicBezTo>
                              <a:cubicBezTo>
                                <a:pt x="13152" y="10448"/>
                                <a:pt x="13157" y="10523"/>
                                <a:pt x="13198" y="10584"/>
                              </a:cubicBezTo>
                              <a:cubicBezTo>
                                <a:pt x="13265" y="10682"/>
                                <a:pt x="13362" y="10693"/>
                                <a:pt x="13470" y="10695"/>
                              </a:cubicBezTo>
                            </a:path>
                            <a:path w="3199" h="1161">
                              <a:moveTo>
                                <a:pt x="13875" y="10356"/>
                              </a:moveTo>
                              <a:cubicBezTo>
                                <a:pt x="13844" y="10333"/>
                                <a:pt x="13816" y="10317"/>
                                <a:pt x="13775" y="10328"/>
                              </a:cubicBezTo>
                              <a:cubicBezTo>
                                <a:pt x="13727" y="10341"/>
                                <a:pt x="13695" y="10388"/>
                                <a:pt x="13678" y="10432"/>
                              </a:cubicBezTo>
                              <a:cubicBezTo>
                                <a:pt x="13658" y="10483"/>
                                <a:pt x="13652" y="10542"/>
                                <a:pt x="13669" y="10595"/>
                              </a:cubicBezTo>
                              <a:cubicBezTo>
                                <a:pt x="13682" y="10636"/>
                                <a:pt x="13712" y="10658"/>
                                <a:pt x="13755" y="10645"/>
                              </a:cubicBezTo>
                              <a:cubicBezTo>
                                <a:pt x="13803" y="10631"/>
                                <a:pt x="13838" y="10580"/>
                                <a:pt x="13861" y="10539"/>
                              </a:cubicBezTo>
                              <a:cubicBezTo>
                                <a:pt x="13885" y="10496"/>
                                <a:pt x="13897" y="10450"/>
                                <a:pt x="13901" y="10401"/>
                              </a:cubicBezTo>
                              <a:cubicBezTo>
                                <a:pt x="13902" y="10381"/>
                                <a:pt x="13902" y="10376"/>
                                <a:pt x="13901" y="10364"/>
                              </a:cubicBezTo>
                              <a:cubicBezTo>
                                <a:pt x="13885" y="10396"/>
                                <a:pt x="13890" y="10426"/>
                                <a:pt x="13897" y="10463"/>
                              </a:cubicBezTo>
                              <a:cubicBezTo>
                                <a:pt x="13910" y="10537"/>
                                <a:pt x="13941" y="10608"/>
                                <a:pt x="14013" y="10639"/>
                              </a:cubicBezTo>
                              <a:cubicBezTo>
                                <a:pt x="14051" y="10651"/>
                                <a:pt x="14064" y="10655"/>
                                <a:pt x="14091" y="10653"/>
                              </a:cubicBezTo>
                            </a:path>
                            <a:path w="3199" h="1161">
                              <a:moveTo>
                                <a:pt x="14430" y="10434"/>
                              </a:moveTo>
                              <a:cubicBezTo>
                                <a:pt x="14418" y="10382"/>
                                <a:pt x="14388" y="10340"/>
                                <a:pt x="14327" y="10359"/>
                              </a:cubicBezTo>
                              <a:cubicBezTo>
                                <a:pt x="14285" y="10372"/>
                                <a:pt x="14254" y="10415"/>
                                <a:pt x="14237" y="10453"/>
                              </a:cubicBezTo>
                              <a:cubicBezTo>
                                <a:pt x="14217" y="10498"/>
                                <a:pt x="14208" y="10547"/>
                                <a:pt x="14225" y="10594"/>
                              </a:cubicBezTo>
                              <a:cubicBezTo>
                                <a:pt x="14229" y="10602"/>
                                <a:pt x="14234" y="10611"/>
                                <a:pt x="14238" y="10619"/>
                              </a:cubicBezTo>
                              <a:cubicBezTo>
                                <a:pt x="14281" y="10639"/>
                                <a:pt x="14307" y="10632"/>
                                <a:pt x="14344" y="10597"/>
                              </a:cubicBezTo>
                              <a:cubicBezTo>
                                <a:pt x="14418" y="10527"/>
                                <a:pt x="14450" y="10414"/>
                                <a:pt x="14467" y="10317"/>
                              </a:cubicBezTo>
                              <a:cubicBezTo>
                                <a:pt x="14494" y="10165"/>
                                <a:pt x="14482" y="10005"/>
                                <a:pt x="14456" y="9854"/>
                              </a:cubicBezTo>
                              <a:cubicBezTo>
                                <a:pt x="14442" y="9770"/>
                                <a:pt x="14424" y="9696"/>
                                <a:pt x="14376" y="9627"/>
                              </a:cubicBezTo>
                              <a:cubicBezTo>
                                <a:pt x="14318" y="9667"/>
                                <a:pt x="14322" y="9747"/>
                                <a:pt x="14320" y="9817"/>
                              </a:cubicBezTo>
                              <a:cubicBezTo>
                                <a:pt x="14313" y="10060"/>
                                <a:pt x="14354" y="10314"/>
                                <a:pt x="14476" y="10525"/>
                              </a:cubicBezTo>
                              <a:cubicBezTo>
                                <a:pt x="14504" y="10574"/>
                                <a:pt x="14535" y="10609"/>
                                <a:pt x="14574" y="106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6,9627" coordsize="3199,1161" path="m11618,10303c11602,10299,11609,10363,11611,10393c11616,10469,11625,10544,11637,10619c11646,10671,11656,10721,11668,10772em11392,10024c11346,9981,11454,10084,11460,10089em11869,10447c11885,10500,11904,10553,11920,10606c11934,10653,11943,10700,11967,10743c11980,10689,11974,10643,11969,10587c11963,10522,11955,10453,11964,10388c11970,10349,11990,10313,12034,10332c12088,10356,12135,10418,12169,10464c12215,10526,12250,10594,12279,10666c12285,10681,12309,10781,12327,10787c12333,10785,12339,10783,12345,10781em12550,10280c12510,10257,12480,10254,12433,10267c12392,10279,12341,10306,12323,10348c12304,10392,12341,10432,12373,10457c12448,10515,12545,10548,12628,10591c12654,10605,12702,10624,12704,10660c12706,10692,12667,10712,12644,10723c12588,10751,12529,10760,12468,10757c12420,10754,12403,10722,12404,10676c12406,10660,12408,10644,12410,10628em12688,9877c12698,9846,12701,9839,12709,9821c12724,9871,12734,9927,12742,9983c12758,10101,12769,10219,12783,10337c12795,10441,12807,10545,12827,10648c12836,10696,12848,10717,12870,10734em12639,10401c12695,10379,12750,10374,12811,10368c12889,10360,12963,10355,13041,10358c13074,10359,13104,10362,13136,10368em13141,10459c13172,10465,13192,10458,13221,10441c13259,10419,13296,10392,13326,10359c13345,10339,13374,10302,13363,10272c13351,10238,13306,10244,13281,10255c13230,10277,13192,10328,13175,10379c13152,10448,13157,10523,13198,10584c13265,10682,13362,10693,13470,10695em13875,10356c13844,10333,13816,10317,13775,10328c13727,10341,13695,10388,13678,10432c13658,10483,13652,10542,13669,10595c13682,10636,13712,10658,13755,10645c13803,10631,13838,10580,13861,10539c13885,10496,13897,10450,13901,10401c13902,10381,13902,10376,13901,10364c13885,10396,13890,10426,13897,10463c13910,10537,13941,10608,14013,10639c14051,10651,14064,10655,14091,10653em14430,10434c14418,10382,14388,10340,14327,10359c14285,10372,14254,10415,14237,10453c14217,10498,14208,10547,14225,10594c14229,10602,14234,10611,14238,10619c14281,10639,14307,10632,14344,10597c14418,10527,14450,10414,14467,10317c14494,10165,14482,10005,14456,9854c14442,9770,14424,9696,14376,9627c14318,9667,14322,9747,14320,9817c14313,10060,14354,10314,14476,10525c14504,10574,14535,10609,14574,10649e" stroked="t" o:allowincell="f" style="position:absolute;margin-left:250.45pt;margin-top:200.9pt;width:90.65pt;height:3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36135</wp:posOffset>
                </wp:positionH>
                <wp:positionV relativeFrom="paragraph">
                  <wp:posOffset>2539365</wp:posOffset>
                </wp:positionV>
                <wp:extent cx="303530" cy="37211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1035">
                              <a:moveTo>
                                <a:pt x="15530" y="10269"/>
                              </a:moveTo>
                              <a:cubicBezTo>
                                <a:pt x="15548" y="10245"/>
                                <a:pt x="15551" y="10252"/>
                                <a:pt x="15539" y="10228"/>
                              </a:cubicBezTo>
                              <a:cubicBezTo>
                                <a:pt x="15504" y="10240"/>
                                <a:pt x="15488" y="10256"/>
                                <a:pt x="15468" y="10289"/>
                              </a:cubicBezTo>
                              <a:cubicBezTo>
                                <a:pt x="15438" y="10339"/>
                                <a:pt x="15420" y="10399"/>
                                <a:pt x="15419" y="10458"/>
                              </a:cubicBezTo>
                              <a:cubicBezTo>
                                <a:pt x="15418" y="10514"/>
                                <a:pt x="15436" y="10573"/>
                                <a:pt x="15486" y="10605"/>
                              </a:cubicBezTo>
                              <a:cubicBezTo>
                                <a:pt x="15533" y="10635"/>
                                <a:pt x="15593" y="10625"/>
                                <a:pt x="15639" y="10599"/>
                              </a:cubicBezTo>
                              <a:cubicBezTo>
                                <a:pt x="15686" y="10572"/>
                                <a:pt x="15711" y="10525"/>
                                <a:pt x="15704" y="10471"/>
                              </a:cubicBezTo>
                              <a:cubicBezTo>
                                <a:pt x="15696" y="10409"/>
                                <a:pt x="15647" y="10356"/>
                                <a:pt x="15601" y="10318"/>
                              </a:cubicBezTo>
                              <a:cubicBezTo>
                                <a:pt x="15562" y="10286"/>
                                <a:pt x="15517" y="10266"/>
                                <a:pt x="15471" y="10248"/>
                              </a:cubicBezTo>
                            </a:path>
                            <a:path w="842" h="1035">
                              <a:moveTo>
                                <a:pt x="16132" y="9920"/>
                              </a:moveTo>
                              <a:cubicBezTo>
                                <a:pt x="16114" y="9816"/>
                                <a:pt x="16086" y="9723"/>
                                <a:pt x="16017" y="9640"/>
                              </a:cubicBezTo>
                              <a:cubicBezTo>
                                <a:pt x="15989" y="9612"/>
                                <a:pt x="15982" y="9604"/>
                                <a:pt x="15958" y="9593"/>
                              </a:cubicBezTo>
                              <a:cubicBezTo>
                                <a:pt x="15898" y="9614"/>
                                <a:pt x="15899" y="9657"/>
                                <a:pt x="15897" y="9720"/>
                              </a:cubicBezTo>
                              <a:cubicBezTo>
                                <a:pt x="15893" y="9843"/>
                                <a:pt x="15912" y="9968"/>
                                <a:pt x="15936" y="10088"/>
                              </a:cubicBezTo>
                              <a:cubicBezTo>
                                <a:pt x="15970" y="10256"/>
                                <a:pt x="16020" y="10436"/>
                                <a:pt x="16120" y="10578"/>
                              </a:cubicBezTo>
                              <a:cubicBezTo>
                                <a:pt x="16143" y="10606"/>
                                <a:pt x="16148" y="10613"/>
                                <a:pt x="16166" y="10627"/>
                              </a:cubicBezTo>
                            </a:path>
                            <a:path w="842" h="1035">
                              <a:moveTo>
                                <a:pt x="15848" y="10347"/>
                              </a:moveTo>
                              <a:cubicBezTo>
                                <a:pt x="15820" y="10298"/>
                                <a:pt x="15914" y="10308"/>
                                <a:pt x="15955" y="10304"/>
                              </a:cubicBezTo>
                              <a:cubicBezTo>
                                <a:pt x="16057" y="10294"/>
                                <a:pt x="16158" y="10280"/>
                                <a:pt x="16260" y="102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9,9593" coordsize="842,1035" path="m15530,10269c15548,10245,15551,10252,15539,10228c15504,10240,15488,10256,15468,10289c15438,10339,15420,10399,15419,10458c15418,10514,15436,10573,15486,10605c15533,10635,15593,10625,15639,10599c15686,10572,15711,10525,15704,10471c15696,10409,15647,10356,15601,10318c15562,10286,15517,10266,15471,10248em16132,9920c16114,9816,16086,9723,16017,9640c15989,9612,15982,9604,15958,9593c15898,9614,15899,9657,15897,9720c15893,9843,15912,9968,15936,10088c15970,10256,16020,10436,16120,10578c16143,10606,16148,10613,16166,10627em15848,10347c15820,10298,15914,10308,15955,10304c16057,10294,16158,10280,16260,10265e" stroked="t" o:allowincell="f" style="position:absolute;margin-left:365.05pt;margin-top:199.95pt;width:23.85pt;height: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92395</wp:posOffset>
                </wp:positionH>
                <wp:positionV relativeFrom="paragraph">
                  <wp:posOffset>2556510</wp:posOffset>
                </wp:positionV>
                <wp:extent cx="921385" cy="319405"/>
                <wp:effectExtent l="10160" t="10160" r="889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9" h="888">
                              <a:moveTo>
                                <a:pt x="17010" y="10141"/>
                              </a:moveTo>
                              <a:cubicBezTo>
                                <a:pt x="17011" y="10193"/>
                                <a:pt x="17016" y="10240"/>
                                <a:pt x="17033" y="10289"/>
                              </a:cubicBezTo>
                              <a:cubicBezTo>
                                <a:pt x="17060" y="10367"/>
                                <a:pt x="17104" y="10430"/>
                                <a:pt x="17168" y="10479"/>
                              </a:cubicBezTo>
                              <a:cubicBezTo>
                                <a:pt x="17161" y="10441"/>
                                <a:pt x="17135" y="10417"/>
                                <a:pt x="17111" y="10386"/>
                              </a:cubicBezTo>
                              <a:cubicBezTo>
                                <a:pt x="17067" y="10330"/>
                                <a:pt x="17016" y="10272"/>
                                <a:pt x="16984" y="10208"/>
                              </a:cubicBezTo>
                              <a:cubicBezTo>
                                <a:pt x="16956" y="10151"/>
                                <a:pt x="16953" y="10094"/>
                                <a:pt x="17002" y="10048"/>
                              </a:cubicBezTo>
                              <a:cubicBezTo>
                                <a:pt x="17058" y="9995"/>
                                <a:pt x="17169" y="9999"/>
                                <a:pt x="17241" y="9998"/>
                              </a:cubicBezTo>
                              <a:cubicBezTo>
                                <a:pt x="17306" y="10000"/>
                                <a:pt x="17327" y="10001"/>
                                <a:pt x="17370" y="10009"/>
                              </a:cubicBezTo>
                            </a:path>
                            <a:path w="2559" h="888">
                              <a:moveTo>
                                <a:pt x="17376" y="10234"/>
                              </a:moveTo>
                              <a:cubicBezTo>
                                <a:pt x="17375" y="10259"/>
                                <a:pt x="17425" y="10205"/>
                                <a:pt x="17450" y="10188"/>
                              </a:cubicBezTo>
                              <a:cubicBezTo>
                                <a:pt x="17494" y="10158"/>
                                <a:pt x="17544" y="10127"/>
                                <a:pt x="17575" y="10082"/>
                              </a:cubicBezTo>
                              <a:cubicBezTo>
                                <a:pt x="17594" y="10055"/>
                                <a:pt x="17592" y="10043"/>
                                <a:pt x="17586" y="10015"/>
                              </a:cubicBezTo>
                              <a:cubicBezTo>
                                <a:pt x="17543" y="9998"/>
                                <a:pt x="17509" y="10001"/>
                                <a:pt x="17467" y="10027"/>
                              </a:cubicBezTo>
                              <a:cubicBezTo>
                                <a:pt x="17404" y="10066"/>
                                <a:pt x="17357" y="10135"/>
                                <a:pt x="17334" y="10205"/>
                              </a:cubicBezTo>
                              <a:cubicBezTo>
                                <a:pt x="17310" y="10276"/>
                                <a:pt x="17315" y="10363"/>
                                <a:pt x="17362" y="10424"/>
                              </a:cubicBezTo>
                              <a:cubicBezTo>
                                <a:pt x="17410" y="10487"/>
                                <a:pt x="17495" y="10501"/>
                                <a:pt x="17569" y="10497"/>
                              </a:cubicBezTo>
                              <a:cubicBezTo>
                                <a:pt x="17634" y="10488"/>
                                <a:pt x="17655" y="10485"/>
                                <a:pt x="17696" y="10468"/>
                              </a:cubicBezTo>
                            </a:path>
                            <a:path w="2559" h="888">
                              <a:moveTo>
                                <a:pt x="17942" y="10037"/>
                              </a:moveTo>
                              <a:cubicBezTo>
                                <a:pt x="17897" y="10012"/>
                                <a:pt x="17851" y="9993"/>
                                <a:pt x="17797" y="10007"/>
                              </a:cubicBezTo>
                              <a:cubicBezTo>
                                <a:pt x="17756" y="10017"/>
                                <a:pt x="17720" y="10051"/>
                                <a:pt x="17726" y="10096"/>
                              </a:cubicBezTo>
                              <a:cubicBezTo>
                                <a:pt x="17734" y="10157"/>
                                <a:pt x="17792" y="10212"/>
                                <a:pt x="17836" y="10250"/>
                              </a:cubicBezTo>
                              <a:cubicBezTo>
                                <a:pt x="17895" y="10301"/>
                                <a:pt x="17961" y="10346"/>
                                <a:pt x="18026" y="10388"/>
                              </a:cubicBezTo>
                              <a:cubicBezTo>
                                <a:pt x="18062" y="10412"/>
                                <a:pt x="18097" y="10430"/>
                                <a:pt x="18120" y="10466"/>
                              </a:cubicBezTo>
                              <a:cubicBezTo>
                                <a:pt x="18096" y="10494"/>
                                <a:pt x="18059" y="10493"/>
                                <a:pt x="18021" y="10494"/>
                              </a:cubicBezTo>
                              <a:cubicBezTo>
                                <a:pt x="17941" y="10496"/>
                                <a:pt x="17859" y="10489"/>
                                <a:pt x="17783" y="10463"/>
                              </a:cubicBezTo>
                              <a:cubicBezTo>
                                <a:pt x="17745" y="10450"/>
                                <a:pt x="17736" y="10438"/>
                                <a:pt x="17748" y="10403"/>
                              </a:cubicBezTo>
                            </a:path>
                            <a:path w="2559" h="888">
                              <a:moveTo>
                                <a:pt x="18176" y="10157"/>
                              </a:moveTo>
                              <a:cubicBezTo>
                                <a:pt x="18163" y="10154"/>
                                <a:pt x="18155" y="10147"/>
                                <a:pt x="18143" y="10191"/>
                              </a:cubicBezTo>
                              <a:cubicBezTo>
                                <a:pt x="18129" y="10244"/>
                                <a:pt x="18126" y="10302"/>
                                <a:pt x="18136" y="10356"/>
                              </a:cubicBezTo>
                              <a:cubicBezTo>
                                <a:pt x="18146" y="10409"/>
                                <a:pt x="18170" y="10461"/>
                                <a:pt x="18220" y="10487"/>
                              </a:cubicBezTo>
                              <a:cubicBezTo>
                                <a:pt x="18266" y="10512"/>
                                <a:pt x="18321" y="10494"/>
                                <a:pt x="18362" y="10468"/>
                              </a:cubicBezTo>
                              <a:cubicBezTo>
                                <a:pt x="18410" y="10437"/>
                                <a:pt x="18438" y="10390"/>
                                <a:pt x="18451" y="10336"/>
                              </a:cubicBezTo>
                              <a:cubicBezTo>
                                <a:pt x="18460" y="10298"/>
                                <a:pt x="18464" y="10247"/>
                                <a:pt x="18445" y="10211"/>
                              </a:cubicBezTo>
                              <a:cubicBezTo>
                                <a:pt x="18435" y="10200"/>
                                <a:pt x="18432" y="10196"/>
                                <a:pt x="18422" y="10195"/>
                              </a:cubicBezTo>
                              <a:cubicBezTo>
                                <a:pt x="18398" y="10215"/>
                                <a:pt x="18392" y="10243"/>
                                <a:pt x="18390" y="10276"/>
                              </a:cubicBezTo>
                              <a:cubicBezTo>
                                <a:pt x="18388" y="10323"/>
                                <a:pt x="18400" y="10367"/>
                                <a:pt x="18433" y="10402"/>
                              </a:cubicBezTo>
                              <a:cubicBezTo>
                                <a:pt x="18463" y="10434"/>
                                <a:pt x="18501" y="10454"/>
                                <a:pt x="18545" y="10447"/>
                              </a:cubicBezTo>
                              <a:cubicBezTo>
                                <a:pt x="18573" y="10438"/>
                                <a:pt x="18583" y="10435"/>
                                <a:pt x="18600" y="10424"/>
                              </a:cubicBezTo>
                            </a:path>
                            <a:path w="2559" h="888">
                              <a:moveTo>
                                <a:pt x="18601" y="9808"/>
                              </a:moveTo>
                              <a:cubicBezTo>
                                <a:pt x="18576" y="9800"/>
                                <a:pt x="18596" y="9881"/>
                                <a:pt x="18602" y="9914"/>
                              </a:cubicBezTo>
                              <a:cubicBezTo>
                                <a:pt x="18617" y="10004"/>
                                <a:pt x="18631" y="10095"/>
                                <a:pt x="18649" y="10185"/>
                              </a:cubicBezTo>
                              <a:cubicBezTo>
                                <a:pt x="18664" y="10261"/>
                                <a:pt x="18679" y="10340"/>
                                <a:pt x="18708" y="10412"/>
                              </a:cubicBezTo>
                              <a:cubicBezTo>
                                <a:pt x="18724" y="10452"/>
                                <a:pt x="18738" y="10464"/>
                                <a:pt x="18777" y="10455"/>
                              </a:cubicBezTo>
                            </a:path>
                            <a:path w="2559" h="888">
                              <a:moveTo>
                                <a:pt x="18877" y="9641"/>
                              </a:moveTo>
                              <a:cubicBezTo>
                                <a:pt x="18894" y="9715"/>
                                <a:pt x="18901" y="9791"/>
                                <a:pt x="18911" y="9867"/>
                              </a:cubicBezTo>
                              <a:cubicBezTo>
                                <a:pt x="18926" y="9984"/>
                                <a:pt x="18934" y="10102"/>
                                <a:pt x="18949" y="10219"/>
                              </a:cubicBezTo>
                              <a:cubicBezTo>
                                <a:pt x="18960" y="10305"/>
                                <a:pt x="18971" y="10391"/>
                                <a:pt x="19003" y="10472"/>
                              </a:cubicBezTo>
                              <a:cubicBezTo>
                                <a:pt x="19020" y="10516"/>
                                <a:pt x="19025" y="10514"/>
                                <a:pt x="19055" y="10502"/>
                              </a:cubicBezTo>
                            </a:path>
                            <a:path w="2559" h="888">
                              <a:moveTo>
                                <a:pt x="18795" y="10118"/>
                              </a:moveTo>
                              <a:cubicBezTo>
                                <a:pt x="18800" y="10124"/>
                                <a:pt x="18826" y="10140"/>
                                <a:pt x="18871" y="10146"/>
                              </a:cubicBezTo>
                              <a:cubicBezTo>
                                <a:pt x="18951" y="10157"/>
                                <a:pt x="19031" y="10157"/>
                                <a:pt x="19112" y="10153"/>
                              </a:cubicBezTo>
                              <a:cubicBezTo>
                                <a:pt x="19187" y="10149"/>
                                <a:pt x="19260" y="10140"/>
                                <a:pt x="19330" y="10110"/>
                              </a:cubicBezTo>
                              <a:cubicBezTo>
                                <a:pt x="19378" y="10090"/>
                                <a:pt x="19379" y="10077"/>
                                <a:pt x="19392" y="10037"/>
                              </a:cubicBezTo>
                              <a:cubicBezTo>
                                <a:pt x="19358" y="10009"/>
                                <a:pt x="19326" y="10007"/>
                                <a:pt x="19281" y="10013"/>
                              </a:cubicBezTo>
                              <a:cubicBezTo>
                                <a:pt x="19229" y="10020"/>
                                <a:pt x="19172" y="10043"/>
                                <a:pt x="19142" y="10088"/>
                              </a:cubicBezTo>
                              <a:cubicBezTo>
                                <a:pt x="19110" y="10136"/>
                                <a:pt x="19147" y="10183"/>
                                <a:pt x="19181" y="10216"/>
                              </a:cubicBezTo>
                              <a:cubicBezTo>
                                <a:pt x="19234" y="10268"/>
                                <a:pt x="19304" y="10305"/>
                                <a:pt x="19369" y="10340"/>
                              </a:cubicBezTo>
                              <a:cubicBezTo>
                                <a:pt x="19427" y="10372"/>
                                <a:pt x="19489" y="10397"/>
                                <a:pt x="19521" y="10455"/>
                              </a:cubicBezTo>
                              <a:cubicBezTo>
                                <a:pt x="19501" y="10495"/>
                                <a:pt x="19470" y="10505"/>
                                <a:pt x="19425" y="10515"/>
                              </a:cubicBezTo>
                              <a:cubicBezTo>
                                <a:pt x="19363" y="10528"/>
                                <a:pt x="19294" y="10532"/>
                                <a:pt x="19231" y="10528"/>
                              </a:cubicBezTo>
                              <a:cubicBezTo>
                                <a:pt x="19216" y="10526"/>
                                <a:pt x="19202" y="10524"/>
                                <a:pt x="19187" y="105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3,9641" coordsize="2559,888" path="m17010,10141c17011,10193,17016,10240,17033,10289c17060,10367,17104,10430,17168,10479c17161,10441,17135,10417,17111,10386c17067,10330,17016,10272,16984,10208c16956,10151,16953,10094,17002,10048c17058,9995,17169,9999,17241,9998c17306,10000,17327,10001,17370,10009em17376,10234c17375,10259,17425,10205,17450,10188c17494,10158,17544,10127,17575,10082c17594,10055,17592,10043,17586,10015c17543,9998,17509,10001,17467,10027c17404,10066,17357,10135,17334,10205c17310,10276,17315,10363,17362,10424c17410,10487,17495,10501,17569,10497c17634,10488,17655,10485,17696,10468em17942,10037c17897,10012,17851,9993,17797,10007c17756,10017,17720,10051,17726,10096c17734,10157,17792,10212,17836,10250c17895,10301,17961,10346,18026,10388c18062,10412,18097,10430,18120,10466c18096,10494,18059,10493,18021,10494c17941,10496,17859,10489,17783,10463c17745,10450,17736,10438,17748,10403em18176,10157c18163,10154,18155,10147,18143,10191c18129,10244,18126,10302,18136,10356c18146,10409,18170,10461,18220,10487c18266,10512,18321,10494,18362,10468c18410,10437,18438,10390,18451,10336c18460,10298,18464,10247,18445,10211c18435,10200,18432,10196,18422,10195c18398,10215,18392,10243,18390,10276c18388,10323,18400,10367,18433,10402c18463,10434,18501,10454,18545,10447c18573,10438,18583,10435,18600,10424em18601,9808c18576,9800,18596,9881,18602,9914c18617,10004,18631,10095,18649,10185c18664,10261,18679,10340,18708,10412c18724,10452,18738,10464,18777,10455em18877,9641c18894,9715,18901,9791,18911,9867c18926,9984,18934,10102,18949,10219c18960,10305,18971,10391,19003,10472c19020,10516,19025,10514,19055,10502em18795,10118c18800,10124,18826,10140,18871,10146c18951,10157,19031,10157,19112,10153c19187,10149,19260,10140,19330,10110c19378,10090,19379,10077,19392,10037c19358,10009,19326,10007,19281,10013c19229,10020,19172,10043,19142,10088c19110,10136,19147,10183,19181,10216c19234,10268,19304,10305,19369,10340c19427,10372,19489,10397,19521,10455c19501,10495,19470,10505,19425,10515c19363,10528,19294,10532,19231,10528c19216,10526,19202,10524,19187,10522e" stroked="t" o:allowincell="f" style="position:absolute;margin-left:408.85pt;margin-top:201.3pt;width:72.5pt;height:2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8790</wp:posOffset>
                </wp:positionH>
                <wp:positionV relativeFrom="paragraph">
                  <wp:posOffset>3289935</wp:posOffset>
                </wp:positionV>
                <wp:extent cx="921385" cy="371475"/>
                <wp:effectExtent l="8890" t="10795" r="889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9" h="1032">
                              <a:moveTo>
                                <a:pt x="4104" y="11977"/>
                              </a:moveTo>
                              <a:cubicBezTo>
                                <a:pt x="4121" y="11915"/>
                                <a:pt x="4111" y="11865"/>
                                <a:pt x="4091" y="11805"/>
                              </a:cubicBezTo>
                              <a:cubicBezTo>
                                <a:pt x="4076" y="11759"/>
                                <a:pt x="4048" y="11708"/>
                                <a:pt x="4003" y="11685"/>
                              </a:cubicBezTo>
                              <a:cubicBezTo>
                                <a:pt x="3949" y="11657"/>
                                <a:pt x="3924" y="11720"/>
                                <a:pt x="3914" y="11761"/>
                              </a:cubicBezTo>
                              <a:cubicBezTo>
                                <a:pt x="3879" y="11901"/>
                                <a:pt x="3908" y="12066"/>
                                <a:pt x="3943" y="12203"/>
                              </a:cubicBezTo>
                              <a:cubicBezTo>
                                <a:pt x="3989" y="12379"/>
                                <a:pt x="4067" y="12575"/>
                                <a:pt x="4218" y="12687"/>
                              </a:cubicBezTo>
                              <a:cubicBezTo>
                                <a:pt x="4253" y="12713"/>
                                <a:pt x="4256" y="12696"/>
                                <a:pt x="4262" y="12696"/>
                              </a:cubicBezTo>
                            </a:path>
                            <a:path w="2559" h="1032">
                              <a:moveTo>
                                <a:pt x="3890" y="12406"/>
                              </a:moveTo>
                              <a:cubicBezTo>
                                <a:pt x="3867" y="12356"/>
                                <a:pt x="3862" y="12337"/>
                                <a:pt x="3916" y="12305"/>
                              </a:cubicBezTo>
                              <a:cubicBezTo>
                                <a:pt x="3981" y="12267"/>
                                <a:pt x="4064" y="12247"/>
                                <a:pt x="4137" y="12232"/>
                              </a:cubicBezTo>
                              <a:cubicBezTo>
                                <a:pt x="4203" y="12218"/>
                                <a:pt x="4275" y="12207"/>
                                <a:pt x="4341" y="12228"/>
                              </a:cubicBezTo>
                              <a:cubicBezTo>
                                <a:pt x="4414" y="12252"/>
                                <a:pt x="4452" y="12333"/>
                                <a:pt x="4485" y="12396"/>
                              </a:cubicBezTo>
                              <a:cubicBezTo>
                                <a:pt x="4508" y="12439"/>
                                <a:pt x="4528" y="12484"/>
                                <a:pt x="4552" y="12527"/>
                              </a:cubicBezTo>
                              <a:cubicBezTo>
                                <a:pt x="4562" y="12545"/>
                                <a:pt x="4566" y="12551"/>
                                <a:pt x="4573" y="12562"/>
                              </a:cubicBezTo>
                              <a:cubicBezTo>
                                <a:pt x="4576" y="12527"/>
                                <a:pt x="4575" y="12493"/>
                                <a:pt x="4572" y="12455"/>
                              </a:cubicBezTo>
                              <a:cubicBezTo>
                                <a:pt x="4565" y="12372"/>
                                <a:pt x="4559" y="12283"/>
                                <a:pt x="4604" y="12212"/>
                              </a:cubicBezTo>
                              <a:cubicBezTo>
                                <a:pt x="4631" y="12170"/>
                                <a:pt x="4663" y="12165"/>
                                <a:pt x="4710" y="12159"/>
                              </a:cubicBezTo>
                            </a:path>
                            <a:path w="2559" h="1032">
                              <a:moveTo>
                                <a:pt x="4962" y="12250"/>
                              </a:moveTo>
                              <a:cubicBezTo>
                                <a:pt x="4974" y="12288"/>
                                <a:pt x="4969" y="12308"/>
                                <a:pt x="4958" y="12346"/>
                              </a:cubicBezTo>
                              <a:cubicBezTo>
                                <a:pt x="4945" y="12391"/>
                                <a:pt x="4926" y="12436"/>
                                <a:pt x="4926" y="12483"/>
                              </a:cubicBezTo>
                              <a:cubicBezTo>
                                <a:pt x="4926" y="12526"/>
                                <a:pt x="4951" y="12562"/>
                                <a:pt x="4994" y="12573"/>
                              </a:cubicBezTo>
                              <a:cubicBezTo>
                                <a:pt x="5051" y="12587"/>
                                <a:pt x="5122" y="12558"/>
                                <a:pt x="5172" y="12533"/>
                              </a:cubicBezTo>
                              <a:cubicBezTo>
                                <a:pt x="5225" y="12506"/>
                                <a:pt x="5311" y="12452"/>
                                <a:pt x="5307" y="12382"/>
                              </a:cubicBezTo>
                              <a:cubicBezTo>
                                <a:pt x="5304" y="12327"/>
                                <a:pt x="5238" y="12297"/>
                                <a:pt x="5194" y="12281"/>
                              </a:cubicBezTo>
                              <a:cubicBezTo>
                                <a:pt x="5131" y="12258"/>
                                <a:pt x="5054" y="12249"/>
                                <a:pt x="4988" y="12257"/>
                              </a:cubicBezTo>
                              <a:cubicBezTo>
                                <a:pt x="4960" y="12260"/>
                                <a:pt x="4942" y="12270"/>
                                <a:pt x="4925" y="12288"/>
                              </a:cubicBezTo>
                            </a:path>
                            <a:path w="2559" h="1032">
                              <a:moveTo>
                                <a:pt x="5468" y="12317"/>
                              </a:moveTo>
                              <a:cubicBezTo>
                                <a:pt x="5488" y="12340"/>
                                <a:pt x="5499" y="12361"/>
                                <a:pt x="5513" y="12388"/>
                              </a:cubicBezTo>
                              <a:cubicBezTo>
                                <a:pt x="5530" y="12420"/>
                                <a:pt x="5547" y="12451"/>
                                <a:pt x="5567" y="12481"/>
                              </a:cubicBezTo>
                              <a:cubicBezTo>
                                <a:pt x="5583" y="12506"/>
                                <a:pt x="5598" y="12521"/>
                                <a:pt x="5618" y="12541"/>
                              </a:cubicBezTo>
                              <a:cubicBezTo>
                                <a:pt x="5619" y="12508"/>
                                <a:pt x="5618" y="12480"/>
                                <a:pt x="5613" y="12445"/>
                              </a:cubicBezTo>
                              <a:cubicBezTo>
                                <a:pt x="5604" y="12385"/>
                                <a:pt x="5570" y="12259"/>
                                <a:pt x="5624" y="12212"/>
                              </a:cubicBezTo>
                              <a:cubicBezTo>
                                <a:pt x="5652" y="12187"/>
                                <a:pt x="5695" y="12216"/>
                                <a:pt x="5719" y="12232"/>
                              </a:cubicBezTo>
                              <a:cubicBezTo>
                                <a:pt x="5784" y="12275"/>
                                <a:pt x="5837" y="12341"/>
                                <a:pt x="5885" y="12402"/>
                              </a:cubicBezTo>
                              <a:cubicBezTo>
                                <a:pt x="5905" y="12427"/>
                                <a:pt x="5926" y="12454"/>
                                <a:pt x="5939" y="12484"/>
                              </a:cubicBezTo>
                              <a:cubicBezTo>
                                <a:pt x="5940" y="12488"/>
                                <a:pt x="5940" y="12492"/>
                                <a:pt x="5941" y="12496"/>
                              </a:cubicBezTo>
                              <a:cubicBezTo>
                                <a:pt x="5925" y="12460"/>
                                <a:pt x="5917" y="12429"/>
                                <a:pt x="5917" y="12388"/>
                              </a:cubicBezTo>
                              <a:cubicBezTo>
                                <a:pt x="5917" y="12339"/>
                                <a:pt x="5929" y="12256"/>
                                <a:pt x="5995" y="12261"/>
                              </a:cubicBezTo>
                              <a:cubicBezTo>
                                <a:pt x="6047" y="12265"/>
                                <a:pt x="6098" y="12310"/>
                                <a:pt x="6139" y="12338"/>
                              </a:cubicBezTo>
                              <a:cubicBezTo>
                                <a:pt x="6209" y="12386"/>
                                <a:pt x="6275" y="12438"/>
                                <a:pt x="6350" y="12477"/>
                              </a:cubicBezTo>
                              <a:cubicBezTo>
                                <a:pt x="6376" y="12491"/>
                                <a:pt x="6401" y="12504"/>
                                <a:pt x="6428" y="125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0,11678" coordsize="2559,1032" path="m4104,11977c4121,11915,4111,11865,4091,11805c4076,11759,4048,11708,4003,11685c3949,11657,3924,11720,3914,11761c3879,11901,3908,12066,3943,12203c3989,12379,4067,12575,4218,12687c4253,12713,4256,12696,4262,12696em3890,12406c3867,12356,3862,12337,3916,12305c3981,12267,4064,12247,4137,12232c4203,12218,4275,12207,4341,12228c4414,12252,4452,12333,4485,12396c4508,12439,4528,12484,4552,12527c4562,12545,4566,12551,4573,12562c4576,12527,4575,12493,4572,12455c4565,12372,4559,12283,4604,12212c4631,12170,4663,12165,4710,12159em4962,12250c4974,12288,4969,12308,4958,12346c4945,12391,4926,12436,4926,12483c4926,12526,4951,12562,4994,12573c5051,12587,5122,12558,5172,12533c5225,12506,5311,12452,5307,12382c5304,12327,5238,12297,5194,12281c5131,12258,5054,12249,4988,12257c4960,12260,4942,12270,4925,12288em5468,12317c5488,12340,5499,12361,5513,12388c5530,12420,5547,12451,5567,12481c5583,12506,5598,12521,5618,12541c5619,12508,5618,12480,5613,12445c5604,12385,5570,12259,5624,12212c5652,12187,5695,12216,5719,12232c5784,12275,5837,12341,5885,12402c5905,12427,5926,12454,5939,12484c5940,12488,5940,12492,5941,12496c5925,12460,5917,12429,5917,12388c5917,12339,5929,12256,5995,12261c6047,12265,6098,12310,6139,12338c6209,12386,6275,12438,6350,12477c6376,12491,6401,12504,6428,12516e" stroked="t" o:allowincell="f" style="position:absolute;margin-left:37.7pt;margin-top:259.05pt;width:72.5pt;height:2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2745</wp:posOffset>
                </wp:positionH>
                <wp:positionV relativeFrom="paragraph">
                  <wp:posOffset>3390900</wp:posOffset>
                </wp:positionV>
                <wp:extent cx="595630" cy="191135"/>
                <wp:effectExtent l="10160" t="10160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530">
                              <a:moveTo>
                                <a:pt x="7246" y="12019"/>
                              </a:moveTo>
                              <a:cubicBezTo>
                                <a:pt x="7224" y="12003"/>
                                <a:pt x="7195" y="11996"/>
                                <a:pt x="7169" y="12015"/>
                              </a:cubicBezTo>
                              <a:cubicBezTo>
                                <a:pt x="7126" y="12047"/>
                                <a:pt x="7107" y="12121"/>
                                <a:pt x="7103" y="12170"/>
                              </a:cubicBezTo>
                              <a:cubicBezTo>
                                <a:pt x="7096" y="12251"/>
                                <a:pt x="7121" y="12327"/>
                                <a:pt x="7174" y="12389"/>
                              </a:cubicBezTo>
                              <a:cubicBezTo>
                                <a:pt x="7231" y="12456"/>
                                <a:pt x="7309" y="12484"/>
                                <a:pt x="7395" y="12489"/>
                              </a:cubicBezTo>
                              <a:cubicBezTo>
                                <a:pt x="7455" y="12493"/>
                                <a:pt x="7538" y="12485"/>
                                <a:pt x="7579" y="12434"/>
                              </a:cubicBezTo>
                              <a:cubicBezTo>
                                <a:pt x="7620" y="12382"/>
                                <a:pt x="7571" y="12323"/>
                                <a:pt x="7534" y="12288"/>
                              </a:cubicBezTo>
                              <a:cubicBezTo>
                                <a:pt x="7466" y="12223"/>
                                <a:pt x="7384" y="12182"/>
                                <a:pt x="7301" y="12141"/>
                              </a:cubicBezTo>
                              <a:cubicBezTo>
                                <a:pt x="7257" y="12119"/>
                                <a:pt x="7213" y="12097"/>
                                <a:pt x="7170" y="12075"/>
                              </a:cubicBezTo>
                            </a:path>
                            <a:path w="1655" h="530">
                              <a:moveTo>
                                <a:pt x="7682" y="12149"/>
                              </a:moveTo>
                              <a:cubicBezTo>
                                <a:pt x="7732" y="12216"/>
                                <a:pt x="7761" y="12299"/>
                                <a:pt x="7816" y="12362"/>
                              </a:cubicBezTo>
                              <a:cubicBezTo>
                                <a:pt x="7829" y="12378"/>
                                <a:pt x="7833" y="12383"/>
                                <a:pt x="7846" y="12389"/>
                              </a:cubicBezTo>
                              <a:cubicBezTo>
                                <a:pt x="7842" y="12355"/>
                                <a:pt x="7835" y="12323"/>
                                <a:pt x="7827" y="12288"/>
                              </a:cubicBezTo>
                              <a:cubicBezTo>
                                <a:pt x="7812" y="12227"/>
                                <a:pt x="7799" y="12163"/>
                                <a:pt x="7801" y="12100"/>
                              </a:cubicBezTo>
                              <a:cubicBezTo>
                                <a:pt x="7802" y="12065"/>
                                <a:pt x="7812" y="11998"/>
                                <a:pt x="7856" y="11988"/>
                              </a:cubicBezTo>
                              <a:cubicBezTo>
                                <a:pt x="7920" y="11974"/>
                                <a:pt x="7987" y="12066"/>
                                <a:pt x="8015" y="12109"/>
                              </a:cubicBezTo>
                              <a:cubicBezTo>
                                <a:pt x="8057" y="12173"/>
                                <a:pt x="8087" y="12245"/>
                                <a:pt x="8117" y="12315"/>
                              </a:cubicBezTo>
                              <a:cubicBezTo>
                                <a:pt x="8134" y="12353"/>
                                <a:pt x="8154" y="12431"/>
                                <a:pt x="8192" y="12456"/>
                              </a:cubicBezTo>
                              <a:cubicBezTo>
                                <a:pt x="8236" y="12485"/>
                                <a:pt x="8273" y="12468"/>
                                <a:pt x="8310" y="12435"/>
                              </a:cubicBezTo>
                              <a:cubicBezTo>
                                <a:pt x="8357" y="12393"/>
                                <a:pt x="8384" y="12343"/>
                                <a:pt x="8405" y="12284"/>
                              </a:cubicBezTo>
                              <a:cubicBezTo>
                                <a:pt x="8430" y="12215"/>
                                <a:pt x="8438" y="12141"/>
                                <a:pt x="8430" y="12068"/>
                              </a:cubicBezTo>
                              <a:cubicBezTo>
                                <a:pt x="8423" y="12003"/>
                                <a:pt x="8406" y="11994"/>
                                <a:pt x="8365" y="11960"/>
                              </a:cubicBezTo>
                              <a:cubicBezTo>
                                <a:pt x="8321" y="11995"/>
                                <a:pt x="8303" y="12037"/>
                                <a:pt x="8300" y="12096"/>
                              </a:cubicBezTo>
                              <a:cubicBezTo>
                                <a:pt x="8296" y="12177"/>
                                <a:pt x="8323" y="12265"/>
                                <a:pt x="8382" y="12322"/>
                              </a:cubicBezTo>
                              <a:cubicBezTo>
                                <a:pt x="8484" y="12421"/>
                                <a:pt x="8629" y="12416"/>
                                <a:pt x="8757" y="123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3,11960" coordsize="1655,530" path="m7246,12019c7224,12003,7195,11996,7169,12015c7126,12047,7107,12121,7103,12170c7096,12251,7121,12327,7174,12389c7231,12456,7309,12484,7395,12489c7455,12493,7538,12485,7579,12434c7620,12382,7571,12323,7534,12288c7466,12223,7384,12182,7301,12141c7257,12119,7213,12097,7170,12075em7682,12149c7732,12216,7761,12299,7816,12362c7829,12378,7833,12383,7846,12389c7842,12355,7835,12323,7827,12288c7812,12227,7799,12163,7801,12100c7802,12065,7812,11998,7856,11988c7920,11974,7987,12066,8015,12109c8057,12173,8087,12245,8117,12315c8134,12353,8154,12431,8192,12456c8236,12485,8273,12468,8310,12435c8357,12393,8384,12343,8405,12284c8430,12215,8438,12141,8430,12068c8423,12003,8406,11994,8365,11960c8321,11995,8303,12037,8300,12096c8296,12177,8323,12265,8382,12322c8484,12421,8629,12416,8757,12396e" stroked="t" o:allowincell="f" style="position:absolute;margin-left:129.35pt;margin-top:267pt;width:46.85pt;height: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93645</wp:posOffset>
                </wp:positionH>
                <wp:positionV relativeFrom="paragraph">
                  <wp:posOffset>3129915</wp:posOffset>
                </wp:positionV>
                <wp:extent cx="1100455" cy="410845"/>
                <wp:effectExtent l="10795" t="1079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8" h="1140">
                              <a:moveTo>
                                <a:pt x="9617" y="11556"/>
                              </a:moveTo>
                              <a:cubicBezTo>
                                <a:pt x="9604" y="11617"/>
                                <a:pt x="9630" y="11676"/>
                                <a:pt x="9650" y="11736"/>
                              </a:cubicBezTo>
                              <a:cubicBezTo>
                                <a:pt x="9687" y="11849"/>
                                <a:pt x="9729" y="11960"/>
                                <a:pt x="9783" y="12066"/>
                              </a:cubicBezTo>
                              <a:cubicBezTo>
                                <a:pt x="9823" y="12145"/>
                                <a:pt x="9868" y="12226"/>
                                <a:pt x="9926" y="12293"/>
                              </a:cubicBezTo>
                              <a:cubicBezTo>
                                <a:pt x="9931" y="12298"/>
                                <a:pt x="9975" y="12356"/>
                                <a:pt x="9953" y="12311"/>
                              </a:cubicBezTo>
                            </a:path>
                            <a:path w="3058" h="1140">
                              <a:moveTo>
                                <a:pt x="9521" y="11984"/>
                              </a:moveTo>
                              <a:cubicBezTo>
                                <a:pt x="9491" y="11965"/>
                                <a:pt x="9483" y="11961"/>
                                <a:pt x="9466" y="11946"/>
                              </a:cubicBezTo>
                              <a:cubicBezTo>
                                <a:pt x="9504" y="11934"/>
                                <a:pt x="9557" y="11930"/>
                                <a:pt x="9615" y="11932"/>
                              </a:cubicBezTo>
                              <a:cubicBezTo>
                                <a:pt x="9802" y="11937"/>
                                <a:pt x="9990" y="11941"/>
                                <a:pt x="10176" y="11920"/>
                              </a:cubicBezTo>
                              <a:cubicBezTo>
                                <a:pt x="10228" y="11914"/>
                                <a:pt x="10259" y="11904"/>
                                <a:pt x="10302" y="11882"/>
                              </a:cubicBezTo>
                              <a:cubicBezTo>
                                <a:pt x="10270" y="11861"/>
                                <a:pt x="10252" y="11853"/>
                                <a:pt x="10207" y="11865"/>
                              </a:cubicBezTo>
                              <a:cubicBezTo>
                                <a:pt x="10095" y="11896"/>
                                <a:pt x="9982" y="12058"/>
                                <a:pt x="10063" y="12167"/>
                              </a:cubicBezTo>
                              <a:cubicBezTo>
                                <a:pt x="10094" y="12209"/>
                                <a:pt x="10147" y="12211"/>
                                <a:pt x="10192" y="12195"/>
                              </a:cubicBezTo>
                              <a:cubicBezTo>
                                <a:pt x="10241" y="12178"/>
                                <a:pt x="10282" y="12139"/>
                                <a:pt x="10306" y="12094"/>
                              </a:cubicBezTo>
                              <a:cubicBezTo>
                                <a:pt x="10322" y="12064"/>
                                <a:pt x="10319" y="12035"/>
                                <a:pt x="10320" y="12003"/>
                              </a:cubicBezTo>
                              <a:cubicBezTo>
                                <a:pt x="10340" y="12048"/>
                                <a:pt x="10361" y="12087"/>
                                <a:pt x="10395" y="12124"/>
                              </a:cubicBezTo>
                              <a:cubicBezTo>
                                <a:pt x="10438" y="12171"/>
                                <a:pt x="10490" y="12201"/>
                                <a:pt x="10553" y="12184"/>
                              </a:cubicBezTo>
                              <a:cubicBezTo>
                                <a:pt x="10564" y="12180"/>
                                <a:pt x="10575" y="12176"/>
                                <a:pt x="10586" y="12172"/>
                              </a:cubicBezTo>
                            </a:path>
                            <a:path w="3058" h="1140">
                              <a:moveTo>
                                <a:pt x="10485" y="11487"/>
                              </a:moveTo>
                              <a:cubicBezTo>
                                <a:pt x="10473" y="11525"/>
                                <a:pt x="10480" y="11540"/>
                                <a:pt x="10495" y="11591"/>
                              </a:cubicBezTo>
                              <a:cubicBezTo>
                                <a:pt x="10520" y="11677"/>
                                <a:pt x="10549" y="11759"/>
                                <a:pt x="10588" y="11841"/>
                              </a:cubicBezTo>
                              <a:cubicBezTo>
                                <a:pt x="10627" y="11923"/>
                                <a:pt x="10682" y="12053"/>
                                <a:pt x="10769" y="12097"/>
                              </a:cubicBezTo>
                              <a:cubicBezTo>
                                <a:pt x="10805" y="12115"/>
                                <a:pt x="10828" y="12089"/>
                                <a:pt x="10841" y="12058"/>
                              </a:cubicBezTo>
                              <a:cubicBezTo>
                                <a:pt x="10859" y="12014"/>
                                <a:pt x="10863" y="11964"/>
                                <a:pt x="10872" y="11918"/>
                              </a:cubicBezTo>
                              <a:cubicBezTo>
                                <a:pt x="10879" y="11882"/>
                                <a:pt x="10887" y="11862"/>
                                <a:pt x="10905" y="11834"/>
                              </a:cubicBezTo>
                              <a:cubicBezTo>
                                <a:pt x="10939" y="11849"/>
                                <a:pt x="10960" y="11862"/>
                                <a:pt x="10988" y="11891"/>
                              </a:cubicBezTo>
                              <a:cubicBezTo>
                                <a:pt x="11024" y="11928"/>
                                <a:pt x="11060" y="11972"/>
                                <a:pt x="11085" y="12018"/>
                              </a:cubicBezTo>
                              <a:cubicBezTo>
                                <a:pt x="11102" y="12049"/>
                                <a:pt x="11116" y="12093"/>
                                <a:pt x="11087" y="12122"/>
                              </a:cubicBezTo>
                              <a:cubicBezTo>
                                <a:pt x="11052" y="12157"/>
                                <a:pt x="10985" y="12162"/>
                                <a:pt x="10939" y="12161"/>
                              </a:cubicBezTo>
                              <a:cubicBezTo>
                                <a:pt x="10872" y="12159"/>
                                <a:pt x="10772" y="12145"/>
                                <a:pt x="10724" y="12091"/>
                              </a:cubicBezTo>
                              <a:cubicBezTo>
                                <a:pt x="10684" y="12045"/>
                                <a:pt x="10710" y="11993"/>
                                <a:pt x="10729" y="11946"/>
                              </a:cubicBezTo>
                            </a:path>
                            <a:path w="3058" h="1140">
                              <a:moveTo>
                                <a:pt x="11064" y="11391"/>
                              </a:moveTo>
                              <a:cubicBezTo>
                                <a:pt x="11053" y="11437"/>
                                <a:pt x="11062" y="11453"/>
                                <a:pt x="11073" y="11499"/>
                              </a:cubicBezTo>
                              <a:cubicBezTo>
                                <a:pt x="11095" y="11590"/>
                                <a:pt x="11120" y="11680"/>
                                <a:pt x="11146" y="11770"/>
                              </a:cubicBezTo>
                              <a:cubicBezTo>
                                <a:pt x="11171" y="11857"/>
                                <a:pt x="11198" y="11942"/>
                                <a:pt x="11231" y="12026"/>
                              </a:cubicBezTo>
                              <a:cubicBezTo>
                                <a:pt x="11246" y="12063"/>
                                <a:pt x="11268" y="12132"/>
                                <a:pt x="11310" y="12150"/>
                              </a:cubicBezTo>
                              <a:cubicBezTo>
                                <a:pt x="11327" y="12150"/>
                                <a:pt x="11333" y="12150"/>
                                <a:pt x="11344" y="12147"/>
                              </a:cubicBezTo>
                            </a:path>
                            <a:path w="3058" h="1140">
                              <a:moveTo>
                                <a:pt x="11409" y="11949"/>
                              </a:moveTo>
                              <a:cubicBezTo>
                                <a:pt x="11430" y="11922"/>
                                <a:pt x="11451" y="11896"/>
                                <a:pt x="11475" y="11871"/>
                              </a:cubicBezTo>
                              <a:cubicBezTo>
                                <a:pt x="11502" y="11842"/>
                                <a:pt x="11529" y="11814"/>
                                <a:pt x="11547" y="11778"/>
                              </a:cubicBezTo>
                              <a:cubicBezTo>
                                <a:pt x="11554" y="11760"/>
                                <a:pt x="11556" y="11756"/>
                                <a:pt x="11559" y="11744"/>
                              </a:cubicBezTo>
                              <a:cubicBezTo>
                                <a:pt x="11519" y="11741"/>
                                <a:pt x="11498" y="11759"/>
                                <a:pt x="11470" y="11791"/>
                              </a:cubicBezTo>
                              <a:cubicBezTo>
                                <a:pt x="11423" y="11846"/>
                                <a:pt x="11391" y="11918"/>
                                <a:pt x="11415" y="11990"/>
                              </a:cubicBezTo>
                              <a:cubicBezTo>
                                <a:pt x="11437" y="12058"/>
                                <a:pt x="11499" y="12102"/>
                                <a:pt x="11565" y="12121"/>
                              </a:cubicBezTo>
                              <a:cubicBezTo>
                                <a:pt x="11650" y="12146"/>
                                <a:pt x="11749" y="12142"/>
                                <a:pt x="11835" y="12122"/>
                              </a:cubicBezTo>
                              <a:cubicBezTo>
                                <a:pt x="11856" y="12115"/>
                                <a:pt x="11877" y="12109"/>
                                <a:pt x="11898" y="12102"/>
                              </a:cubicBezTo>
                            </a:path>
                            <a:path w="3058" h="1140">
                              <a:moveTo>
                                <a:pt x="11903" y="11371"/>
                              </a:moveTo>
                              <a:cubicBezTo>
                                <a:pt x="11901" y="11321"/>
                                <a:pt x="11912" y="11294"/>
                                <a:pt x="11963" y="11271"/>
                              </a:cubicBezTo>
                              <a:cubicBezTo>
                                <a:pt x="12049" y="11233"/>
                                <a:pt x="12159" y="11228"/>
                                <a:pt x="12251" y="11240"/>
                              </a:cubicBezTo>
                              <a:cubicBezTo>
                                <a:pt x="12343" y="11252"/>
                                <a:pt x="12439" y="11290"/>
                                <a:pt x="12491" y="11372"/>
                              </a:cubicBezTo>
                              <a:cubicBezTo>
                                <a:pt x="12530" y="11433"/>
                                <a:pt x="12530" y="11507"/>
                                <a:pt x="12509" y="11574"/>
                              </a:cubicBezTo>
                              <a:cubicBezTo>
                                <a:pt x="12469" y="11702"/>
                                <a:pt x="12374" y="11798"/>
                                <a:pt x="12313" y="11913"/>
                              </a:cubicBezTo>
                              <a:cubicBezTo>
                                <a:pt x="12288" y="11959"/>
                                <a:pt x="12269" y="12008"/>
                                <a:pt x="12260" y="12060"/>
                              </a:cubicBezTo>
                            </a:path>
                            <a:path w="3058" h="1140">
                              <a:moveTo>
                                <a:pt x="12363" y="12268"/>
                              </a:moveTo>
                              <a:cubicBezTo>
                                <a:pt x="12373" y="12298"/>
                                <a:pt x="12381" y="12333"/>
                                <a:pt x="12397" y="12361"/>
                              </a:cubicBezTo>
                              <a:cubicBezTo>
                                <a:pt x="12418" y="12400"/>
                                <a:pt x="12394" y="12343"/>
                                <a:pt x="12393" y="123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6,11235" coordsize="3058,1140" path="m9617,11556c9604,11617,9630,11676,9650,11736c9687,11849,9729,11960,9783,12066c9823,12145,9868,12226,9926,12293c9931,12298,9975,12356,9953,12311em9521,11984c9491,11965,9483,11961,9466,11946c9504,11934,9557,11930,9615,11932c9802,11937,9990,11941,10176,11920c10228,11914,10259,11904,10302,11882c10270,11861,10252,11853,10207,11865c10095,11896,9982,12058,10063,12167c10094,12209,10147,12211,10192,12195c10241,12178,10282,12139,10306,12094c10322,12064,10319,12035,10320,12003c10340,12048,10361,12087,10395,12124c10438,12171,10490,12201,10553,12184c10564,12180,10575,12176,10586,12172em10485,11487c10473,11525,10480,11540,10495,11591c10520,11677,10549,11759,10588,11841c10627,11923,10682,12053,10769,12097c10805,12115,10828,12089,10841,12058c10859,12014,10863,11964,10872,11918c10879,11882,10887,11862,10905,11834c10939,11849,10960,11862,10988,11891c11024,11928,11060,11972,11085,12018c11102,12049,11116,12093,11087,12122c11052,12157,10985,12162,10939,12161c10872,12159,10772,12145,10724,12091c10684,12045,10710,11993,10729,11946em11064,11391c11053,11437,11062,11453,11073,11499c11095,11590,11120,11680,11146,11770c11171,11857,11198,11942,11231,12026c11246,12063,11268,12132,11310,12150c11327,12150,11333,12150,11344,12147em11409,11949c11430,11922,11451,11896,11475,11871c11502,11842,11529,11814,11547,11778c11554,11760,11556,11756,11559,11744c11519,11741,11498,11759,11470,11791c11423,11846,11391,11918,11415,11990c11437,12058,11499,12102,11565,12121c11650,12146,11749,12142,11835,12122c11856,12115,11877,12109,11898,12102em11903,11371c11901,11321,11912,11294,11963,11271c12049,11233,12159,11228,12251,11240c12343,11252,12439,11290,12491,11372c12530,11433,12530,11507,12509,11574c12469,11702,12374,11798,12313,11913c12288,11959,12269,12008,12260,12060em12363,12268c12373,12298,12381,12333,12397,12361c12418,12400,12394,12343,12393,12340e" stroked="t" o:allowincell="f" style="position:absolute;margin-left:196.35pt;margin-top:246.45pt;width:86.6pt;height:3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64465</wp:posOffset>
                </wp:positionH>
                <wp:positionV relativeFrom="paragraph">
                  <wp:posOffset>4344035</wp:posOffset>
                </wp:positionV>
                <wp:extent cx="392430" cy="394970"/>
                <wp:effectExtent l="9525" t="10160" r="952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1098">
                              <a:moveTo>
                                <a:pt x="2249" y="14847"/>
                              </a:moveTo>
                              <a:cubicBezTo>
                                <a:pt x="2225" y="14886"/>
                                <a:pt x="2229" y="14928"/>
                                <a:pt x="2227" y="14976"/>
                              </a:cubicBezTo>
                              <a:cubicBezTo>
                                <a:pt x="2223" y="15070"/>
                                <a:pt x="2223" y="15164"/>
                                <a:pt x="2226" y="15258"/>
                              </a:cubicBezTo>
                              <a:cubicBezTo>
                                <a:pt x="2228" y="15344"/>
                                <a:pt x="2229" y="15432"/>
                                <a:pt x="2244" y="15517"/>
                              </a:cubicBezTo>
                              <a:cubicBezTo>
                                <a:pt x="2247" y="15531"/>
                                <a:pt x="2258" y="15622"/>
                                <a:pt x="2288" y="15567"/>
                              </a:cubicBezTo>
                              <a:cubicBezTo>
                                <a:pt x="2290" y="15559"/>
                                <a:pt x="2291" y="15551"/>
                                <a:pt x="2293" y="15543"/>
                              </a:cubicBezTo>
                            </a:path>
                            <a:path w="1091" h="1098">
                              <a:moveTo>
                                <a:pt x="2083" y="14873"/>
                              </a:moveTo>
                              <a:cubicBezTo>
                                <a:pt x="2091" y="14811"/>
                                <a:pt x="2104" y="14766"/>
                                <a:pt x="2154" y="14722"/>
                              </a:cubicBezTo>
                              <a:cubicBezTo>
                                <a:pt x="2218" y="14667"/>
                                <a:pt x="2305" y="14623"/>
                                <a:pt x="2388" y="14609"/>
                              </a:cubicBezTo>
                              <a:cubicBezTo>
                                <a:pt x="2457" y="14598"/>
                                <a:pt x="2544" y="14608"/>
                                <a:pt x="2576" y="14680"/>
                              </a:cubicBezTo>
                              <a:cubicBezTo>
                                <a:pt x="2613" y="14761"/>
                                <a:pt x="2562" y="14865"/>
                                <a:pt x="2524" y="14935"/>
                              </a:cubicBezTo>
                              <a:cubicBezTo>
                                <a:pt x="2454" y="15061"/>
                                <a:pt x="2341" y="15191"/>
                                <a:pt x="2215" y="15265"/>
                              </a:cubicBezTo>
                              <a:cubicBezTo>
                                <a:pt x="2211" y="15267"/>
                                <a:pt x="2206" y="15269"/>
                                <a:pt x="2202" y="15271"/>
                              </a:cubicBezTo>
                              <a:cubicBezTo>
                                <a:pt x="2242" y="15239"/>
                                <a:pt x="2275" y="15214"/>
                                <a:pt x="2326" y="15196"/>
                              </a:cubicBezTo>
                              <a:cubicBezTo>
                                <a:pt x="2445" y="15154"/>
                                <a:pt x="2584" y="15140"/>
                                <a:pt x="2701" y="15193"/>
                              </a:cubicBezTo>
                              <a:cubicBezTo>
                                <a:pt x="2782" y="15230"/>
                                <a:pt x="2830" y="15297"/>
                                <a:pt x="2822" y="15387"/>
                              </a:cubicBezTo>
                              <a:cubicBezTo>
                                <a:pt x="2811" y="15510"/>
                                <a:pt x="2708" y="15599"/>
                                <a:pt x="2607" y="15656"/>
                              </a:cubicBezTo>
                              <a:cubicBezTo>
                                <a:pt x="2543" y="15692"/>
                                <a:pt x="2464" y="15712"/>
                                <a:pt x="2391" y="15700"/>
                              </a:cubicBezTo>
                              <a:cubicBezTo>
                                <a:pt x="2352" y="15693"/>
                                <a:pt x="2308" y="15678"/>
                                <a:pt x="2312" y="15631"/>
                              </a:cubicBezTo>
                              <a:cubicBezTo>
                                <a:pt x="2321" y="15603"/>
                                <a:pt x="2325" y="15593"/>
                                <a:pt x="2342" y="15579"/>
                              </a:cubicBezTo>
                            </a:path>
                            <a:path w="1091" h="1098">
                              <a:moveTo>
                                <a:pt x="3173" y="15482"/>
                              </a:moveTo>
                              <a:cubicBezTo>
                                <a:pt x="3158" y="15477"/>
                                <a:pt x="3151" y="15474"/>
                                <a:pt x="3141" y="154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3,14606" coordsize="1091,1098" path="m2249,14847c2225,14886,2229,14928,2227,14976c2223,15070,2223,15164,2226,15258c2228,15344,2229,15432,2244,15517c2247,15531,2258,15622,2288,15567c2290,15559,2291,15551,2293,15543em2083,14873c2091,14811,2104,14766,2154,14722c2218,14667,2305,14623,2388,14609c2457,14598,2544,14608,2576,14680c2613,14761,2562,14865,2524,14935c2454,15061,2341,15191,2215,15265c2211,15267,2206,15269,2202,15271c2242,15239,2275,15214,2326,15196c2445,15154,2584,15140,2701,15193c2782,15230,2830,15297,2822,15387c2811,15510,2708,15599,2607,15656c2543,15692,2464,15712,2391,15700c2352,15693,2308,15678,2312,15631c2321,15603,2325,15593,2342,15579em3173,15482c3158,15477,3151,15474,3141,15466e" stroked="t" o:allowincell="f" style="position:absolute;margin-left:-12.95pt;margin-top:342.05pt;width:30.85pt;height:3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1170</wp:posOffset>
                </wp:positionH>
                <wp:positionV relativeFrom="paragraph">
                  <wp:posOffset>4317365</wp:posOffset>
                </wp:positionV>
                <wp:extent cx="1468755" cy="434975"/>
                <wp:effectExtent l="10160" t="10795" r="8890" b="114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1" h="1208">
                              <a:moveTo>
                                <a:pt x="4224" y="14590"/>
                              </a:moveTo>
                              <a:cubicBezTo>
                                <a:pt x="4203" y="14644"/>
                                <a:pt x="4207" y="14691"/>
                                <a:pt x="4206" y="14749"/>
                              </a:cubicBezTo>
                              <a:cubicBezTo>
                                <a:pt x="4204" y="14858"/>
                                <a:pt x="4213" y="14965"/>
                                <a:pt x="4224" y="15074"/>
                              </a:cubicBezTo>
                              <a:cubicBezTo>
                                <a:pt x="4234" y="15175"/>
                                <a:pt x="4247" y="15277"/>
                                <a:pt x="4266" y="15377"/>
                              </a:cubicBezTo>
                              <a:cubicBezTo>
                                <a:pt x="4270" y="15395"/>
                                <a:pt x="4276" y="15478"/>
                                <a:pt x="4302" y="15482"/>
                              </a:cubicBezTo>
                              <a:cubicBezTo>
                                <a:pt x="4302" y="15476"/>
                                <a:pt x="4303" y="15469"/>
                                <a:pt x="4303" y="15463"/>
                              </a:cubicBezTo>
                            </a:path>
                            <a:path w="4081" h="1208">
                              <a:moveTo>
                                <a:pt x="3848" y="14667"/>
                              </a:moveTo>
                              <a:cubicBezTo>
                                <a:pt x="3855" y="14609"/>
                                <a:pt x="3875" y="14572"/>
                                <a:pt x="3938" y="14553"/>
                              </a:cubicBezTo>
                              <a:cubicBezTo>
                                <a:pt x="4037" y="14522"/>
                                <a:pt x="4157" y="14530"/>
                                <a:pt x="4257" y="14547"/>
                              </a:cubicBezTo>
                              <a:cubicBezTo>
                                <a:pt x="4488" y="14585"/>
                                <a:pt x="4741" y="14709"/>
                                <a:pt x="4846" y="14930"/>
                              </a:cubicBezTo>
                              <a:cubicBezTo>
                                <a:pt x="4931" y="15109"/>
                                <a:pt x="4855" y="15307"/>
                                <a:pt x="4739" y="15452"/>
                              </a:cubicBezTo>
                              <a:cubicBezTo>
                                <a:pt x="4662" y="15548"/>
                                <a:pt x="4561" y="15629"/>
                                <a:pt x="4453" y="15687"/>
                              </a:cubicBezTo>
                              <a:cubicBezTo>
                                <a:pt x="4417" y="15706"/>
                                <a:pt x="4290" y="15771"/>
                                <a:pt x="4245" y="15734"/>
                              </a:cubicBezTo>
                              <a:cubicBezTo>
                                <a:pt x="4208" y="15704"/>
                                <a:pt x="4247" y="15675"/>
                                <a:pt x="4262" y="15648"/>
                              </a:cubicBezTo>
                            </a:path>
                            <a:path w="4081" h="1208">
                              <a:moveTo>
                                <a:pt x="4982" y="15443"/>
                              </a:moveTo>
                              <a:cubicBezTo>
                                <a:pt x="5005" y="15406"/>
                                <a:pt x="5021" y="15365"/>
                                <a:pt x="5044" y="15328"/>
                              </a:cubicBezTo>
                              <a:cubicBezTo>
                                <a:pt x="5077" y="15273"/>
                                <a:pt x="5113" y="15220"/>
                                <a:pt x="5142" y="15163"/>
                              </a:cubicBezTo>
                              <a:cubicBezTo>
                                <a:pt x="5162" y="15124"/>
                                <a:pt x="5172" y="15093"/>
                                <a:pt x="5163" y="15051"/>
                              </a:cubicBezTo>
                              <a:cubicBezTo>
                                <a:pt x="5125" y="15045"/>
                                <a:pt x="5101" y="15064"/>
                                <a:pt x="5077" y="15097"/>
                              </a:cubicBezTo>
                              <a:cubicBezTo>
                                <a:pt x="5037" y="15153"/>
                                <a:pt x="5016" y="15227"/>
                                <a:pt x="5011" y="15295"/>
                              </a:cubicBezTo>
                              <a:cubicBezTo>
                                <a:pt x="5005" y="15376"/>
                                <a:pt x="5024" y="15469"/>
                                <a:pt x="5099" y="15513"/>
                              </a:cubicBezTo>
                              <a:cubicBezTo>
                                <a:pt x="5158" y="15548"/>
                                <a:pt x="5228" y="15529"/>
                                <a:pt x="5285" y="15500"/>
                              </a:cubicBezTo>
                              <a:cubicBezTo>
                                <a:pt x="5300" y="15490"/>
                                <a:pt x="5316" y="15481"/>
                                <a:pt x="5331" y="15471"/>
                              </a:cubicBezTo>
                            </a:path>
                            <a:path w="4081" h="1208">
                              <a:moveTo>
                                <a:pt x="5559" y="14957"/>
                              </a:moveTo>
                              <a:cubicBezTo>
                                <a:pt x="5505" y="14955"/>
                                <a:pt x="5468" y="14958"/>
                                <a:pt x="5420" y="14986"/>
                              </a:cubicBezTo>
                              <a:cubicBezTo>
                                <a:pt x="5382" y="15008"/>
                                <a:pt x="5340" y="15040"/>
                                <a:pt x="5331" y="15086"/>
                              </a:cubicBezTo>
                              <a:cubicBezTo>
                                <a:pt x="5322" y="15129"/>
                                <a:pt x="5356" y="15171"/>
                                <a:pt x="5388" y="15194"/>
                              </a:cubicBezTo>
                              <a:cubicBezTo>
                                <a:pt x="5487" y="15266"/>
                                <a:pt x="5678" y="15272"/>
                                <a:pt x="5748" y="15376"/>
                              </a:cubicBezTo>
                              <a:cubicBezTo>
                                <a:pt x="5771" y="15410"/>
                                <a:pt x="5730" y="15443"/>
                                <a:pt x="5707" y="15461"/>
                              </a:cubicBezTo>
                              <a:cubicBezTo>
                                <a:pt x="5658" y="15499"/>
                                <a:pt x="5600" y="15515"/>
                                <a:pt x="5543" y="15536"/>
                              </a:cubicBezTo>
                              <a:cubicBezTo>
                                <a:pt x="5514" y="15547"/>
                                <a:pt x="5451" y="15572"/>
                                <a:pt x="5426" y="15536"/>
                              </a:cubicBezTo>
                              <a:cubicBezTo>
                                <a:pt x="5426" y="15531"/>
                                <a:pt x="5425" y="15527"/>
                                <a:pt x="5425" y="15522"/>
                              </a:cubicBezTo>
                            </a:path>
                            <a:path w="4081" h="1208">
                              <a:moveTo>
                                <a:pt x="6050" y="15163"/>
                              </a:moveTo>
                              <a:cubicBezTo>
                                <a:pt x="6056" y="15135"/>
                                <a:pt x="6046" y="15116"/>
                                <a:pt x="6010" y="15115"/>
                              </a:cubicBezTo>
                              <a:cubicBezTo>
                                <a:pt x="5968" y="15114"/>
                                <a:pt x="5920" y="15144"/>
                                <a:pt x="5891" y="15171"/>
                              </a:cubicBezTo>
                              <a:cubicBezTo>
                                <a:pt x="5849" y="15211"/>
                                <a:pt x="5827" y="15269"/>
                                <a:pt x="5822" y="15326"/>
                              </a:cubicBezTo>
                              <a:cubicBezTo>
                                <a:pt x="5817" y="15384"/>
                                <a:pt x="5843" y="15441"/>
                                <a:pt x="5891" y="15474"/>
                              </a:cubicBezTo>
                              <a:cubicBezTo>
                                <a:pt x="5943" y="15510"/>
                                <a:pt x="6001" y="15495"/>
                                <a:pt x="6057" y="15483"/>
                              </a:cubicBezTo>
                            </a:path>
                            <a:path w="4081" h="1208">
                              <a:moveTo>
                                <a:pt x="6183" y="15175"/>
                              </a:moveTo>
                              <a:cubicBezTo>
                                <a:pt x="6152" y="15156"/>
                                <a:pt x="6199" y="15220"/>
                                <a:pt x="6205" y="15230"/>
                              </a:cubicBezTo>
                              <a:cubicBezTo>
                                <a:pt x="6255" y="15310"/>
                                <a:pt x="6312" y="15385"/>
                                <a:pt x="6366" y="15462"/>
                              </a:cubicBezTo>
                              <a:cubicBezTo>
                                <a:pt x="6379" y="15480"/>
                                <a:pt x="6382" y="15483"/>
                                <a:pt x="6387" y="15496"/>
                              </a:cubicBezTo>
                              <a:cubicBezTo>
                                <a:pt x="6355" y="15467"/>
                                <a:pt x="6336" y="15431"/>
                                <a:pt x="6320" y="15390"/>
                              </a:cubicBezTo>
                              <a:cubicBezTo>
                                <a:pt x="6299" y="15336"/>
                                <a:pt x="6287" y="15279"/>
                                <a:pt x="6296" y="15221"/>
                              </a:cubicBezTo>
                              <a:cubicBezTo>
                                <a:pt x="6305" y="15161"/>
                                <a:pt x="6334" y="15125"/>
                                <a:pt x="6385" y="15093"/>
                              </a:cubicBezTo>
                              <a:cubicBezTo>
                                <a:pt x="6419" y="15075"/>
                                <a:pt x="6430" y="15070"/>
                                <a:pt x="6453" y="15060"/>
                              </a:cubicBezTo>
                            </a:path>
                            <a:path w="4081" h="1208">
                              <a:moveTo>
                                <a:pt x="6697" y="15062"/>
                              </a:moveTo>
                              <a:cubicBezTo>
                                <a:pt x="6705" y="15103"/>
                                <a:pt x="6710" y="15144"/>
                                <a:pt x="6717" y="15185"/>
                              </a:cubicBezTo>
                              <a:cubicBezTo>
                                <a:pt x="6727" y="15247"/>
                                <a:pt x="6743" y="15307"/>
                                <a:pt x="6759" y="15367"/>
                              </a:cubicBezTo>
                              <a:cubicBezTo>
                                <a:pt x="6768" y="15401"/>
                                <a:pt x="6772" y="15429"/>
                                <a:pt x="6800" y="15450"/>
                              </a:cubicBezTo>
                            </a:path>
                            <a:path w="4081" h="1208">
                              <a:moveTo>
                                <a:pt x="6663" y="14889"/>
                              </a:moveTo>
                              <a:cubicBezTo>
                                <a:pt x="6645" y="14860"/>
                                <a:pt x="6624" y="14846"/>
                                <a:pt x="6637" y="14816"/>
                              </a:cubicBezTo>
                            </a:path>
                            <a:path w="4081" h="1208">
                              <a:moveTo>
                                <a:pt x="6910" y="14540"/>
                              </a:moveTo>
                              <a:cubicBezTo>
                                <a:pt x="6888" y="14558"/>
                                <a:pt x="6890" y="14553"/>
                                <a:pt x="6904" y="14613"/>
                              </a:cubicBezTo>
                              <a:cubicBezTo>
                                <a:pt x="6926" y="14712"/>
                                <a:pt x="6953" y="14810"/>
                                <a:pt x="6976" y="14909"/>
                              </a:cubicBezTo>
                              <a:cubicBezTo>
                                <a:pt x="7004" y="15029"/>
                                <a:pt x="7035" y="15148"/>
                                <a:pt x="7068" y="15266"/>
                              </a:cubicBezTo>
                              <a:cubicBezTo>
                                <a:pt x="7084" y="15325"/>
                                <a:pt x="7098" y="15402"/>
                                <a:pt x="7140" y="15451"/>
                              </a:cubicBezTo>
                              <a:cubicBezTo>
                                <a:pt x="7145" y="15454"/>
                                <a:pt x="7149" y="15458"/>
                                <a:pt x="7154" y="15461"/>
                              </a:cubicBezTo>
                              <a:cubicBezTo>
                                <a:pt x="7174" y="15433"/>
                                <a:pt x="7182" y="15416"/>
                                <a:pt x="7186" y="15376"/>
                              </a:cubicBezTo>
                              <a:cubicBezTo>
                                <a:pt x="7192" y="15314"/>
                                <a:pt x="7191" y="15253"/>
                                <a:pt x="7201" y="15192"/>
                              </a:cubicBezTo>
                              <a:cubicBezTo>
                                <a:pt x="7206" y="15162"/>
                                <a:pt x="7211" y="15098"/>
                                <a:pt x="7250" y="15088"/>
                              </a:cubicBezTo>
                              <a:cubicBezTo>
                                <a:pt x="7297" y="15076"/>
                                <a:pt x="7345" y="15135"/>
                                <a:pt x="7369" y="15166"/>
                              </a:cubicBezTo>
                              <a:cubicBezTo>
                                <a:pt x="7410" y="15219"/>
                                <a:pt x="7457" y="15291"/>
                                <a:pt x="7452" y="15362"/>
                              </a:cubicBezTo>
                              <a:cubicBezTo>
                                <a:pt x="7448" y="15418"/>
                                <a:pt x="7402" y="15453"/>
                                <a:pt x="7351" y="15466"/>
                              </a:cubicBezTo>
                              <a:cubicBezTo>
                                <a:pt x="7308" y="15477"/>
                                <a:pt x="7251" y="15477"/>
                                <a:pt x="7208" y="15466"/>
                              </a:cubicBezTo>
                              <a:cubicBezTo>
                                <a:pt x="7168" y="15456"/>
                                <a:pt x="7162" y="15441"/>
                                <a:pt x="7143" y="15412"/>
                              </a:cubicBezTo>
                            </a:path>
                            <a:path w="4081" h="1208">
                              <a:moveTo>
                                <a:pt x="7535" y="15328"/>
                              </a:moveTo>
                              <a:cubicBezTo>
                                <a:pt x="7563" y="15291"/>
                                <a:pt x="7587" y="15253"/>
                                <a:pt x="7602" y="15209"/>
                              </a:cubicBezTo>
                              <a:cubicBezTo>
                                <a:pt x="7618" y="15160"/>
                                <a:pt x="7630" y="15105"/>
                                <a:pt x="7627" y="15053"/>
                              </a:cubicBezTo>
                              <a:cubicBezTo>
                                <a:pt x="7625" y="15020"/>
                                <a:pt x="7617" y="15005"/>
                                <a:pt x="7599" y="14981"/>
                              </a:cubicBezTo>
                              <a:cubicBezTo>
                                <a:pt x="7555" y="14985"/>
                                <a:pt x="7534" y="15009"/>
                                <a:pt x="7514" y="15051"/>
                              </a:cubicBezTo>
                              <a:cubicBezTo>
                                <a:pt x="7475" y="15133"/>
                                <a:pt x="7463" y="15236"/>
                                <a:pt x="7499" y="15321"/>
                              </a:cubicBezTo>
                              <a:cubicBezTo>
                                <a:pt x="7530" y="15394"/>
                                <a:pt x="7600" y="15418"/>
                                <a:pt x="7673" y="15420"/>
                              </a:cubicBezTo>
                              <a:cubicBezTo>
                                <a:pt x="7768" y="15423"/>
                                <a:pt x="7845" y="15386"/>
                                <a:pt x="7928" y="153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8,14533" coordsize="4081,1208" path="m4224,14590c4203,14644,4207,14691,4206,14749c4204,14858,4213,14965,4224,15074c4234,15175,4247,15277,4266,15377c4270,15395,4276,15478,4302,15482c4302,15476,4303,15469,4303,15463em3848,14667c3855,14609,3875,14572,3938,14553c4037,14522,4157,14530,4257,14547c4488,14585,4741,14709,4846,14930c4931,15109,4855,15307,4739,15452c4662,15548,4561,15629,4453,15687c4417,15706,4290,15771,4245,15734c4208,15704,4247,15675,4262,15648em4982,15443c5005,15406,5021,15365,5044,15328c5077,15273,5113,15220,5142,15163c5162,15124,5172,15093,5163,15051c5125,15045,5101,15064,5077,15097c5037,15153,5016,15227,5011,15295c5005,15376,5024,15469,5099,15513c5158,15548,5228,15529,5285,15500c5300,15490,5316,15481,5331,15471em5559,14957c5505,14955,5468,14958,5420,14986c5382,15008,5340,15040,5331,15086c5322,15129,5356,15171,5388,15194c5487,15266,5678,15272,5748,15376c5771,15410,5730,15443,5707,15461c5658,15499,5600,15515,5543,15536c5514,15547,5451,15572,5426,15536c5426,15531,5425,15527,5425,15522em6050,15163c6056,15135,6046,15116,6010,15115c5968,15114,5920,15144,5891,15171c5849,15211,5827,15269,5822,15326c5817,15384,5843,15441,5891,15474c5943,15510,6001,15495,6057,15483em6183,15175c6152,15156,6199,15220,6205,15230c6255,15310,6312,15385,6366,15462c6379,15480,6382,15483,6387,15496c6355,15467,6336,15431,6320,15390c6299,15336,6287,15279,6296,15221c6305,15161,6334,15125,6385,15093c6419,15075,6430,15070,6453,15060em6697,15062c6705,15103,6710,15144,6717,15185c6727,15247,6743,15307,6759,15367c6768,15401,6772,15429,6800,15450em6663,14889c6645,14860,6624,14846,6637,14816em6910,14540c6888,14558,6890,14553,6904,14613c6926,14712,6953,14810,6976,14909c7004,15029,7035,15148,7068,15266c7084,15325,7098,15402,7140,15451c7145,15454,7149,15458,7154,15461c7174,15433,7182,15416,7186,15376c7192,15314,7191,15253,7201,15192c7206,15162,7211,15098,7250,15088c7297,15076,7345,15135,7369,15166c7410,15219,7457,15291,7452,15362c7448,15418,7402,15453,7351,15466c7308,15477,7251,15477,7208,15466c7168,15456,7162,15441,7143,15412em7535,15328c7563,15291,7587,15253,7602,15209c7618,15160,7630,15105,7627,15053c7625,15020,7617,15005,7599,14981c7555,14985,7534,15009,7514,15051c7475,15133,7463,15236,7499,15321c7530,15394,7600,15418,7673,15420c7768,15423,7845,15386,7928,15345e" stroked="t" o:allowincell="f" style="position:absolute;margin-left:37.1pt;margin-top:339.95pt;width:115.6pt;height:3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35505</wp:posOffset>
                </wp:positionH>
                <wp:positionV relativeFrom="paragraph">
                  <wp:posOffset>4210050</wp:posOffset>
                </wp:positionV>
                <wp:extent cx="668020" cy="401955"/>
                <wp:effectExtent l="8890" t="10160" r="952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5" h="1117">
                              <a:moveTo>
                                <a:pt x="8763" y="14544"/>
                              </a:moveTo>
                              <a:cubicBezTo>
                                <a:pt x="8763" y="14533"/>
                                <a:pt x="8775" y="14476"/>
                                <a:pt x="8758" y="14515"/>
                              </a:cubicBezTo>
                              <a:cubicBezTo>
                                <a:pt x="8770" y="14603"/>
                                <a:pt x="8780" y="14691"/>
                                <a:pt x="8793" y="14779"/>
                              </a:cubicBezTo>
                              <a:cubicBezTo>
                                <a:pt x="8816" y="14928"/>
                                <a:pt x="8842" y="15079"/>
                                <a:pt x="8885" y="15224"/>
                              </a:cubicBezTo>
                              <a:cubicBezTo>
                                <a:pt x="8898" y="15269"/>
                                <a:pt x="8914" y="15309"/>
                                <a:pt x="8936" y="15350"/>
                              </a:cubicBezTo>
                            </a:path>
                            <a:path w="1855" h="1117">
                              <a:moveTo>
                                <a:pt x="8474" y="14743"/>
                              </a:moveTo>
                              <a:cubicBezTo>
                                <a:pt x="8508" y="14774"/>
                                <a:pt x="8519" y="14799"/>
                                <a:pt x="8586" y="14811"/>
                              </a:cubicBezTo>
                              <a:cubicBezTo>
                                <a:pt x="8689" y="14829"/>
                                <a:pt x="8804" y="14803"/>
                                <a:pt x="8898" y="14762"/>
                              </a:cubicBezTo>
                              <a:cubicBezTo>
                                <a:pt x="9034" y="14703"/>
                                <a:pt x="9169" y="14591"/>
                                <a:pt x="9173" y="14431"/>
                              </a:cubicBezTo>
                              <a:cubicBezTo>
                                <a:pt x="9175" y="14340"/>
                                <a:pt x="9130" y="14286"/>
                                <a:pt x="9080" y="14235"/>
                              </a:cubicBezTo>
                              <a:cubicBezTo>
                                <a:pt x="9079" y="14305"/>
                                <a:pt x="9087" y="14367"/>
                                <a:pt x="9102" y="14439"/>
                              </a:cubicBezTo>
                              <a:cubicBezTo>
                                <a:pt x="9152" y="14687"/>
                                <a:pt x="9169" y="15043"/>
                                <a:pt x="9295" y="15266"/>
                              </a:cubicBezTo>
                              <a:cubicBezTo>
                                <a:pt x="9305" y="15290"/>
                                <a:pt x="9304" y="15299"/>
                                <a:pt x="9323" y="15298"/>
                              </a:cubicBezTo>
                              <a:cubicBezTo>
                                <a:pt x="9329" y="15213"/>
                                <a:pt x="9326" y="15127"/>
                                <a:pt x="9332" y="15042"/>
                              </a:cubicBezTo>
                              <a:cubicBezTo>
                                <a:pt x="9337" y="14977"/>
                                <a:pt x="9355" y="14952"/>
                                <a:pt x="9376" y="14913"/>
                              </a:cubicBezTo>
                              <a:cubicBezTo>
                                <a:pt x="9436" y="14976"/>
                                <a:pt x="9479" y="15045"/>
                                <a:pt x="9528" y="15118"/>
                              </a:cubicBezTo>
                              <a:cubicBezTo>
                                <a:pt x="9588" y="15207"/>
                                <a:pt x="9647" y="15294"/>
                                <a:pt x="9758" y="15317"/>
                              </a:cubicBezTo>
                              <a:cubicBezTo>
                                <a:pt x="9887" y="15344"/>
                                <a:pt x="9967" y="15167"/>
                                <a:pt x="9982" y="15071"/>
                              </a:cubicBezTo>
                              <a:cubicBezTo>
                                <a:pt x="9996" y="14984"/>
                                <a:pt x="9982" y="14893"/>
                                <a:pt x="9928" y="14823"/>
                              </a:cubicBezTo>
                              <a:cubicBezTo>
                                <a:pt x="9920" y="14819"/>
                                <a:pt x="9912" y="14815"/>
                                <a:pt x="9904" y="14811"/>
                              </a:cubicBezTo>
                              <a:cubicBezTo>
                                <a:pt x="9869" y="14854"/>
                                <a:pt x="9847" y="14848"/>
                                <a:pt x="9849" y="14925"/>
                              </a:cubicBezTo>
                              <a:cubicBezTo>
                                <a:pt x="9853" y="15092"/>
                                <a:pt x="9994" y="15207"/>
                                <a:pt x="10144" y="15247"/>
                              </a:cubicBezTo>
                              <a:cubicBezTo>
                                <a:pt x="10207" y="15264"/>
                                <a:pt x="10263" y="15258"/>
                                <a:pt x="10326" y="152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2,14234" coordsize="1855,1117" path="m8763,14544c8763,14533,8775,14476,8758,14515c8770,14603,8780,14691,8793,14779c8816,14928,8842,15079,8885,15224c8898,15269,8914,15309,8936,15350em8474,14743c8508,14774,8519,14799,8586,14811c8689,14829,8804,14803,8898,14762c9034,14703,9169,14591,9173,14431c9175,14340,9130,14286,9080,14235c9079,14305,9087,14367,9102,14439c9152,14687,9169,15043,9295,15266c9305,15290,9304,15299,9323,15298c9329,15213,9326,15127,9332,15042c9337,14977,9355,14952,9376,14913c9436,14976,9479,15045,9528,15118c9588,15207,9647,15294,9758,15317c9887,15344,9967,15167,9982,15071c9996,14984,9982,14893,9928,14823c9920,14819,9912,14815,9904,14811c9869,14854,9847,14848,9849,14925c9853,15092,9994,15207,10144,15247c10207,15264,10263,15258,10326,15252e" stroked="t" o:allowincell="f" style="position:absolute;margin-left:168.15pt;margin-top:331.5pt;width:52.55pt;height:3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58795</wp:posOffset>
                </wp:positionH>
                <wp:positionV relativeFrom="paragraph">
                  <wp:posOffset>4051300</wp:posOffset>
                </wp:positionV>
                <wp:extent cx="1470660" cy="630555"/>
                <wp:effectExtent l="10160" t="10795" r="9525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4" h="1753">
                              <a:moveTo>
                                <a:pt x="11293" y="14666"/>
                              </a:moveTo>
                              <a:cubicBezTo>
                                <a:pt x="11298" y="14632"/>
                                <a:pt x="11306" y="14612"/>
                                <a:pt x="11270" y="14598"/>
                              </a:cubicBezTo>
                              <a:cubicBezTo>
                                <a:pt x="11227" y="14582"/>
                                <a:pt x="11160" y="14628"/>
                                <a:pt x="11129" y="14652"/>
                              </a:cubicBezTo>
                              <a:cubicBezTo>
                                <a:pt x="11085" y="14687"/>
                                <a:pt x="11039" y="14743"/>
                                <a:pt x="11037" y="14802"/>
                              </a:cubicBezTo>
                              <a:cubicBezTo>
                                <a:pt x="11035" y="14865"/>
                                <a:pt x="11090" y="14912"/>
                                <a:pt x="11138" y="14943"/>
                              </a:cubicBezTo>
                              <a:cubicBezTo>
                                <a:pt x="11243" y="15011"/>
                                <a:pt x="11366" y="15041"/>
                                <a:pt x="11480" y="15088"/>
                              </a:cubicBezTo>
                              <a:cubicBezTo>
                                <a:pt x="11524" y="15106"/>
                                <a:pt x="11546" y="15121"/>
                                <a:pt x="11574" y="15152"/>
                              </a:cubicBezTo>
                              <a:cubicBezTo>
                                <a:pt x="11536" y="15179"/>
                                <a:pt x="11496" y="15190"/>
                                <a:pt x="11449" y="15196"/>
                              </a:cubicBezTo>
                              <a:cubicBezTo>
                                <a:pt x="11353" y="15208"/>
                                <a:pt x="11242" y="15208"/>
                                <a:pt x="11149" y="15176"/>
                              </a:cubicBezTo>
                              <a:cubicBezTo>
                                <a:pt x="11102" y="15160"/>
                                <a:pt x="11042" y="15129"/>
                                <a:pt x="11045" y="15071"/>
                              </a:cubicBezTo>
                              <a:cubicBezTo>
                                <a:pt x="11048" y="15059"/>
                                <a:pt x="11051" y="15048"/>
                                <a:pt x="11054" y="15036"/>
                              </a:cubicBezTo>
                            </a:path>
                            <a:path w="4084" h="1753">
                              <a:moveTo>
                                <a:pt x="11549" y="14312"/>
                              </a:moveTo>
                              <a:cubicBezTo>
                                <a:pt x="11571" y="14343"/>
                                <a:pt x="11569" y="14363"/>
                                <a:pt x="11579" y="14399"/>
                              </a:cubicBezTo>
                              <a:cubicBezTo>
                                <a:pt x="11606" y="14502"/>
                                <a:pt x="11635" y="14605"/>
                                <a:pt x="11668" y="14706"/>
                              </a:cubicBezTo>
                              <a:cubicBezTo>
                                <a:pt x="11712" y="14842"/>
                                <a:pt x="11756" y="14979"/>
                                <a:pt x="11809" y="15111"/>
                              </a:cubicBezTo>
                              <a:cubicBezTo>
                                <a:pt x="11818" y="15134"/>
                                <a:pt x="11820" y="15139"/>
                                <a:pt x="11828" y="15152"/>
                              </a:cubicBezTo>
                              <a:cubicBezTo>
                                <a:pt x="11832" y="15104"/>
                                <a:pt x="11826" y="15057"/>
                                <a:pt x="11825" y="15009"/>
                              </a:cubicBezTo>
                              <a:cubicBezTo>
                                <a:pt x="11823" y="14957"/>
                                <a:pt x="11812" y="14820"/>
                                <a:pt x="11885" y="14802"/>
                              </a:cubicBezTo>
                              <a:cubicBezTo>
                                <a:pt x="11933" y="14790"/>
                                <a:pt x="11990" y="14842"/>
                                <a:pt x="12022" y="14870"/>
                              </a:cubicBezTo>
                              <a:cubicBezTo>
                                <a:pt x="12077" y="14920"/>
                                <a:pt x="12117" y="14980"/>
                                <a:pt x="12159" y="15040"/>
                              </a:cubicBezTo>
                              <a:cubicBezTo>
                                <a:pt x="12189" y="15084"/>
                                <a:pt x="12221" y="15163"/>
                                <a:pt x="12271" y="15189"/>
                              </a:cubicBezTo>
                              <a:cubicBezTo>
                                <a:pt x="12289" y="15196"/>
                                <a:pt x="12294" y="15198"/>
                                <a:pt x="12306" y="15192"/>
                              </a:cubicBezTo>
                            </a:path>
                            <a:path w="4084" h="1753">
                              <a:moveTo>
                                <a:pt x="12417" y="14841"/>
                              </a:moveTo>
                              <a:cubicBezTo>
                                <a:pt x="12400" y="14815"/>
                                <a:pt x="12384" y="14790"/>
                                <a:pt x="12349" y="14814"/>
                              </a:cubicBezTo>
                              <a:cubicBezTo>
                                <a:pt x="12295" y="14852"/>
                                <a:pt x="12274" y="14946"/>
                                <a:pt x="12268" y="15006"/>
                              </a:cubicBezTo>
                              <a:cubicBezTo>
                                <a:pt x="12262" y="15064"/>
                                <a:pt x="12268" y="15128"/>
                                <a:pt x="12305" y="15175"/>
                              </a:cubicBezTo>
                              <a:cubicBezTo>
                                <a:pt x="12341" y="15222"/>
                                <a:pt x="12399" y="15206"/>
                                <a:pt x="12434" y="15167"/>
                              </a:cubicBezTo>
                              <a:cubicBezTo>
                                <a:pt x="12462" y="15135"/>
                                <a:pt x="12468" y="15089"/>
                                <a:pt x="12465" y="15048"/>
                              </a:cubicBezTo>
                              <a:cubicBezTo>
                                <a:pt x="12463" y="15019"/>
                                <a:pt x="12461" y="14993"/>
                                <a:pt x="12435" y="14985"/>
                              </a:cubicBezTo>
                              <a:cubicBezTo>
                                <a:pt x="12432" y="15029"/>
                                <a:pt x="12447" y="15068"/>
                                <a:pt x="12474" y="15104"/>
                              </a:cubicBezTo>
                              <a:cubicBezTo>
                                <a:pt x="12503" y="15144"/>
                                <a:pt x="12551" y="15174"/>
                                <a:pt x="12601" y="15176"/>
                              </a:cubicBezTo>
                              <a:cubicBezTo>
                                <a:pt x="12639" y="15172"/>
                                <a:pt x="12652" y="15171"/>
                                <a:pt x="12676" y="15163"/>
                              </a:cubicBezTo>
                            </a:path>
                            <a:path w="4084" h="1753">
                              <a:moveTo>
                                <a:pt x="12765" y="14869"/>
                              </a:moveTo>
                              <a:cubicBezTo>
                                <a:pt x="12765" y="14926"/>
                                <a:pt x="12766" y="14986"/>
                                <a:pt x="12776" y="15042"/>
                              </a:cubicBezTo>
                              <a:cubicBezTo>
                                <a:pt x="12792" y="15130"/>
                                <a:pt x="12813" y="15219"/>
                                <a:pt x="12842" y="15304"/>
                              </a:cubicBezTo>
                              <a:cubicBezTo>
                                <a:pt x="12865" y="15372"/>
                                <a:pt x="12892" y="15439"/>
                                <a:pt x="12926" y="15502"/>
                              </a:cubicBezTo>
                              <a:cubicBezTo>
                                <a:pt x="12943" y="15532"/>
                                <a:pt x="12949" y="15530"/>
                                <a:pt x="12966" y="15543"/>
                              </a:cubicBezTo>
                              <a:cubicBezTo>
                                <a:pt x="12953" y="15500"/>
                                <a:pt x="12937" y="15459"/>
                                <a:pt x="12922" y="15416"/>
                              </a:cubicBezTo>
                              <a:cubicBezTo>
                                <a:pt x="12860" y="15242"/>
                                <a:pt x="12810" y="15042"/>
                                <a:pt x="12867" y="14859"/>
                              </a:cubicBezTo>
                              <a:cubicBezTo>
                                <a:pt x="12881" y="14813"/>
                                <a:pt x="12911" y="14756"/>
                                <a:pt x="12966" y="14755"/>
                              </a:cubicBezTo>
                              <a:cubicBezTo>
                                <a:pt x="13013" y="14754"/>
                                <a:pt x="13041" y="14801"/>
                                <a:pt x="13057" y="14838"/>
                              </a:cubicBezTo>
                              <a:cubicBezTo>
                                <a:pt x="13104" y="14945"/>
                                <a:pt x="13071" y="15098"/>
                                <a:pt x="12969" y="15163"/>
                              </a:cubicBezTo>
                              <a:cubicBezTo>
                                <a:pt x="12943" y="15180"/>
                                <a:pt x="12904" y="15188"/>
                                <a:pt x="12880" y="15166"/>
                              </a:cubicBezTo>
                              <a:cubicBezTo>
                                <a:pt x="12856" y="15144"/>
                                <a:pt x="12864" y="15135"/>
                                <a:pt x="12864" y="15105"/>
                              </a:cubicBezTo>
                            </a:path>
                            <a:path w="4084" h="1753">
                              <a:moveTo>
                                <a:pt x="13159" y="15007"/>
                              </a:moveTo>
                              <a:cubicBezTo>
                                <a:pt x="13210" y="14978"/>
                                <a:pt x="13246" y="14951"/>
                                <a:pt x="13284" y="14906"/>
                              </a:cubicBezTo>
                              <a:cubicBezTo>
                                <a:pt x="13321" y="14862"/>
                                <a:pt x="13351" y="14811"/>
                                <a:pt x="13363" y="14754"/>
                              </a:cubicBezTo>
                              <a:cubicBezTo>
                                <a:pt x="13371" y="14715"/>
                                <a:pt x="13367" y="14661"/>
                                <a:pt x="13325" y="14643"/>
                              </a:cubicBezTo>
                              <a:cubicBezTo>
                                <a:pt x="13276" y="14622"/>
                                <a:pt x="13229" y="14682"/>
                                <a:pt x="13208" y="14717"/>
                              </a:cubicBezTo>
                              <a:cubicBezTo>
                                <a:pt x="13150" y="14811"/>
                                <a:pt x="13140" y="14937"/>
                                <a:pt x="13182" y="15038"/>
                              </a:cubicBezTo>
                              <a:cubicBezTo>
                                <a:pt x="13221" y="15132"/>
                                <a:pt x="13309" y="15181"/>
                                <a:pt x="13403" y="15208"/>
                              </a:cubicBezTo>
                              <a:cubicBezTo>
                                <a:pt x="13499" y="15235"/>
                                <a:pt x="13607" y="15233"/>
                                <a:pt x="13703" y="15205"/>
                              </a:cubicBezTo>
                              <a:cubicBezTo>
                                <a:pt x="13719" y="15198"/>
                                <a:pt x="13736" y="15192"/>
                                <a:pt x="13752" y="15185"/>
                              </a:cubicBezTo>
                            </a:path>
                            <a:path w="4084" h="1753">
                              <a:moveTo>
                                <a:pt x="14498" y="14713"/>
                              </a:moveTo>
                              <a:cubicBezTo>
                                <a:pt x="14512" y="14691"/>
                                <a:pt x="14533" y="14668"/>
                                <a:pt x="14532" y="14640"/>
                              </a:cubicBezTo>
                              <a:cubicBezTo>
                                <a:pt x="14531" y="14615"/>
                                <a:pt x="14518" y="14596"/>
                                <a:pt x="14497" y="14582"/>
                              </a:cubicBezTo>
                              <a:cubicBezTo>
                                <a:pt x="14420" y="14530"/>
                                <a:pt x="14317" y="14560"/>
                                <a:pt x="14251" y="14615"/>
                              </a:cubicBezTo>
                              <a:cubicBezTo>
                                <a:pt x="14198" y="14659"/>
                                <a:pt x="14160" y="14730"/>
                                <a:pt x="14155" y="14799"/>
                              </a:cubicBezTo>
                              <a:cubicBezTo>
                                <a:pt x="14150" y="14869"/>
                                <a:pt x="14186" y="14938"/>
                                <a:pt x="14245" y="14975"/>
                              </a:cubicBezTo>
                              <a:cubicBezTo>
                                <a:pt x="14311" y="15017"/>
                                <a:pt x="14396" y="15016"/>
                                <a:pt x="14470" y="14999"/>
                              </a:cubicBezTo>
                              <a:cubicBezTo>
                                <a:pt x="14527" y="14986"/>
                                <a:pt x="14596" y="14955"/>
                                <a:pt x="14619" y="14897"/>
                              </a:cubicBezTo>
                              <a:cubicBezTo>
                                <a:pt x="14642" y="14840"/>
                                <a:pt x="14600" y="14777"/>
                                <a:pt x="14567" y="14734"/>
                              </a:cubicBezTo>
                              <a:cubicBezTo>
                                <a:pt x="14517" y="14669"/>
                                <a:pt x="14447" y="14625"/>
                                <a:pt x="14380" y="14581"/>
                              </a:cubicBezTo>
                            </a:path>
                            <a:path w="4084" h="1753">
                              <a:moveTo>
                                <a:pt x="14949" y="14174"/>
                              </a:moveTo>
                              <a:cubicBezTo>
                                <a:pt x="14954" y="14083"/>
                                <a:pt x="14947" y="14015"/>
                                <a:pt x="14909" y="13930"/>
                              </a:cubicBezTo>
                              <a:cubicBezTo>
                                <a:pt x="14887" y="13881"/>
                                <a:pt x="14847" y="13806"/>
                                <a:pt x="14788" y="13793"/>
                              </a:cubicBezTo>
                              <a:cubicBezTo>
                                <a:pt x="14725" y="13779"/>
                                <a:pt x="14704" y="13877"/>
                                <a:pt x="14697" y="13917"/>
                              </a:cubicBezTo>
                              <a:cubicBezTo>
                                <a:pt x="14670" y="14077"/>
                                <a:pt x="14694" y="14249"/>
                                <a:pt x="14720" y="14407"/>
                              </a:cubicBezTo>
                              <a:cubicBezTo>
                                <a:pt x="14750" y="14586"/>
                                <a:pt x="14794" y="14770"/>
                                <a:pt x="14862" y="14939"/>
                              </a:cubicBezTo>
                              <a:cubicBezTo>
                                <a:pt x="14871" y="14960"/>
                                <a:pt x="14910" y="15017"/>
                                <a:pt x="14880" y="15032"/>
                              </a:cubicBezTo>
                              <a:cubicBezTo>
                                <a:pt x="14874" y="15030"/>
                                <a:pt x="14868" y="15029"/>
                                <a:pt x="14862" y="15027"/>
                              </a:cubicBezTo>
                            </a:path>
                            <a:path w="4084" h="1753">
                              <a:moveTo>
                                <a:pt x="14531" y="14783"/>
                              </a:moveTo>
                              <a:cubicBezTo>
                                <a:pt x="14527" y="14746"/>
                                <a:pt x="14571" y="14737"/>
                                <a:pt x="14607" y="14730"/>
                              </a:cubicBezTo>
                              <a:cubicBezTo>
                                <a:pt x="14714" y="14708"/>
                                <a:pt x="14824" y="14703"/>
                                <a:pt x="14932" y="14685"/>
                              </a:cubicBezTo>
                              <a:cubicBezTo>
                                <a:pt x="15026" y="14668"/>
                                <a:pt x="15057" y="14662"/>
                                <a:pt x="15120" y="146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7,13793" coordsize="4084,1753" path="m11293,14666c11298,14632,11306,14612,11270,14598c11227,14582,11160,14628,11129,14652c11085,14687,11039,14743,11037,14802c11035,14865,11090,14912,11138,14943c11243,15011,11366,15041,11480,15088c11524,15106,11546,15121,11574,15152c11536,15179,11496,15190,11449,15196c11353,15208,11242,15208,11149,15176c11102,15160,11042,15129,11045,15071c11048,15059,11051,15048,11054,15036em11549,14312c11571,14343,11569,14363,11579,14399c11606,14502,11635,14605,11668,14706c11712,14842,11756,14979,11809,15111c11818,15134,11820,15139,11828,15152c11832,15104,11826,15057,11825,15009c11823,14957,11812,14820,11885,14802c11933,14790,11990,14842,12022,14870c12077,14920,12117,14980,12159,15040c12189,15084,12221,15163,12271,15189c12289,15196,12294,15198,12306,15192em12417,14841c12400,14815,12384,14790,12349,14814c12295,14852,12274,14946,12268,15006c12262,15064,12268,15128,12305,15175c12341,15222,12399,15206,12434,15167c12462,15135,12468,15089,12465,15048c12463,15019,12461,14993,12435,14985c12432,15029,12447,15068,12474,15104c12503,15144,12551,15174,12601,15176c12639,15172,12652,15171,12676,15163em12765,14869c12765,14926,12766,14986,12776,15042c12792,15130,12813,15219,12842,15304c12865,15372,12892,15439,12926,15502c12943,15532,12949,15530,12966,15543c12953,15500,12937,15459,12922,15416c12860,15242,12810,15042,12867,14859c12881,14813,12911,14756,12966,14755c13013,14754,13041,14801,13057,14838c13104,14945,13071,15098,12969,15163c12943,15180,12904,15188,12880,15166c12856,15144,12864,15135,12864,15105em13159,15007c13210,14978,13246,14951,13284,14906c13321,14862,13351,14811,13363,14754c13371,14715,13367,14661,13325,14643c13276,14622,13229,14682,13208,14717c13150,14811,13140,14937,13182,15038c13221,15132,13309,15181,13403,15208c13499,15235,13607,15233,13703,15205c13719,15198,13736,15192,13752,15185em14498,14713c14512,14691,14533,14668,14532,14640c14531,14615,14518,14596,14497,14582c14420,14530,14317,14560,14251,14615c14198,14659,14160,14730,14155,14799c14150,14869,14186,14938,14245,14975c14311,15017,14396,15016,14470,14999c14527,14986,14596,14955,14619,14897c14642,14840,14600,14777,14567,14734c14517,14669,14447,14625,14380,14581em14949,14174c14954,14083,14947,14015,14909,13930c14887,13881,14847,13806,14788,13793c14725,13779,14704,13877,14697,13917c14670,14077,14694,14249,14720,14407c14750,14586,14794,14770,14862,14939c14871,14960,14910,15017,14880,15032c14874,15030,14868,15029,14862,15027em14531,14783c14527,14746,14571,14737,14607,14730c14714,14708,14824,14703,14932,14685c15026,14668,15057,14662,15120,14652e" stroked="t" o:allowincell="f" style="position:absolute;margin-left:240.85pt;margin-top:319pt;width:115.75pt;height:4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07890</wp:posOffset>
                </wp:positionH>
                <wp:positionV relativeFrom="paragraph">
                  <wp:posOffset>4053205</wp:posOffset>
                </wp:positionV>
                <wp:extent cx="545465" cy="410845"/>
                <wp:effectExtent l="9525" t="10160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1142">
                              <a:moveTo>
                                <a:pt x="15995" y="14109"/>
                              </a:moveTo>
                              <a:cubicBezTo>
                                <a:pt x="15980" y="14084"/>
                                <a:pt x="15985" y="14202"/>
                                <a:pt x="15983" y="14231"/>
                              </a:cubicBezTo>
                              <a:cubicBezTo>
                                <a:pt x="15977" y="14336"/>
                                <a:pt x="15974" y="14442"/>
                                <a:pt x="15978" y="14547"/>
                              </a:cubicBezTo>
                              <a:cubicBezTo>
                                <a:pt x="15982" y="14634"/>
                                <a:pt x="15988" y="14722"/>
                                <a:pt x="16003" y="14808"/>
                              </a:cubicBezTo>
                              <a:cubicBezTo>
                                <a:pt x="16011" y="14841"/>
                                <a:pt x="16012" y="14849"/>
                                <a:pt x="16019" y="14869"/>
                              </a:cubicBezTo>
                            </a:path>
                            <a:path w="1515" h="1142">
                              <a:moveTo>
                                <a:pt x="15622" y="14500"/>
                              </a:moveTo>
                              <a:cubicBezTo>
                                <a:pt x="15647" y="14519"/>
                                <a:pt x="15641" y="14539"/>
                                <a:pt x="15705" y="14542"/>
                              </a:cubicBezTo>
                              <a:cubicBezTo>
                                <a:pt x="15904" y="14550"/>
                                <a:pt x="16142" y="14434"/>
                                <a:pt x="16231" y="14252"/>
                              </a:cubicBezTo>
                              <a:cubicBezTo>
                                <a:pt x="16296" y="14118"/>
                                <a:pt x="16281" y="13934"/>
                                <a:pt x="16207" y="13807"/>
                              </a:cubicBezTo>
                              <a:cubicBezTo>
                                <a:pt x="16202" y="13804"/>
                                <a:pt x="16197" y="13802"/>
                                <a:pt x="16192" y="13799"/>
                              </a:cubicBezTo>
                              <a:cubicBezTo>
                                <a:pt x="16180" y="13872"/>
                                <a:pt x="16180" y="13936"/>
                                <a:pt x="16185" y="14013"/>
                              </a:cubicBezTo>
                              <a:cubicBezTo>
                                <a:pt x="16206" y="14312"/>
                                <a:pt x="16203" y="14636"/>
                                <a:pt x="16272" y="14928"/>
                              </a:cubicBezTo>
                              <a:cubicBezTo>
                                <a:pt x="16275" y="14932"/>
                                <a:pt x="16277" y="14936"/>
                                <a:pt x="16280" y="14940"/>
                              </a:cubicBezTo>
                              <a:cubicBezTo>
                                <a:pt x="16291" y="14869"/>
                                <a:pt x="16293" y="14799"/>
                                <a:pt x="16296" y="14726"/>
                              </a:cubicBezTo>
                              <a:cubicBezTo>
                                <a:pt x="16299" y="14656"/>
                                <a:pt x="16306" y="14594"/>
                                <a:pt x="16327" y="14529"/>
                              </a:cubicBezTo>
                              <a:cubicBezTo>
                                <a:pt x="16354" y="14552"/>
                                <a:pt x="16377" y="14565"/>
                                <a:pt x="16401" y="14603"/>
                              </a:cubicBezTo>
                              <a:cubicBezTo>
                                <a:pt x="16463" y="14703"/>
                                <a:pt x="16533" y="14844"/>
                                <a:pt x="16669" y="14850"/>
                              </a:cubicBezTo>
                              <a:cubicBezTo>
                                <a:pt x="16734" y="14853"/>
                                <a:pt x="16791" y="14815"/>
                                <a:pt x="16831" y="14767"/>
                              </a:cubicBezTo>
                              <a:cubicBezTo>
                                <a:pt x="16910" y="14671"/>
                                <a:pt x="16929" y="14492"/>
                                <a:pt x="16841" y="14396"/>
                              </a:cubicBezTo>
                              <a:cubicBezTo>
                                <a:pt x="16832" y="14393"/>
                                <a:pt x="16823" y="14389"/>
                                <a:pt x="16814" y="14386"/>
                              </a:cubicBezTo>
                              <a:cubicBezTo>
                                <a:pt x="16770" y="14429"/>
                                <a:pt x="16754" y="14442"/>
                                <a:pt x="16750" y="14517"/>
                              </a:cubicBezTo>
                              <a:cubicBezTo>
                                <a:pt x="16742" y="14676"/>
                                <a:pt x="16819" y="14836"/>
                                <a:pt x="16975" y="14894"/>
                              </a:cubicBezTo>
                              <a:cubicBezTo>
                                <a:pt x="17030" y="14914"/>
                                <a:pt x="17077" y="14909"/>
                                <a:pt x="17132" y="149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8,13799" coordsize="1515,1142" path="m15995,14109c15980,14084,15985,14202,15983,14231c15977,14336,15974,14442,15978,14547c15982,14634,15988,14722,16003,14808c16011,14841,16012,14849,16019,14869em15622,14500c15647,14519,15641,14539,15705,14542c15904,14550,16142,14434,16231,14252c16296,14118,16281,13934,16207,13807c16202,13804,16197,13802,16192,13799c16180,13872,16180,13936,16185,14013c16206,14312,16203,14636,16272,14928c16275,14932,16277,14936,16280,14940c16291,14869,16293,14799,16296,14726c16299,14656,16306,14594,16327,14529c16354,14552,16377,14565,16401,14603c16463,14703,16533,14844,16669,14850c16734,14853,16791,14815,16831,14767c16910,14671,16929,14492,16841,14396c16832,14393,16823,14389,16814,14386c16770,14429,16754,14442,16750,14517c16742,14676,16819,14836,16975,14894c17030,14914,17077,14909,17132,14903e" stroked="t" o:allowincell="f" style="position:absolute;margin-left:370.7pt;margin-top:319.15pt;width:42.9pt;height:3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73700</wp:posOffset>
                </wp:positionH>
                <wp:positionV relativeFrom="paragraph">
                  <wp:posOffset>4097020</wp:posOffset>
                </wp:positionV>
                <wp:extent cx="848995" cy="541020"/>
                <wp:effectExtent l="10795" t="9525" r="889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9" h="1502">
                              <a:moveTo>
                                <a:pt x="18056" y="14598"/>
                              </a:moveTo>
                              <a:cubicBezTo>
                                <a:pt x="18079" y="14574"/>
                                <a:pt x="18104" y="14541"/>
                                <a:pt x="18103" y="14506"/>
                              </a:cubicBezTo>
                              <a:cubicBezTo>
                                <a:pt x="18102" y="14472"/>
                                <a:pt x="18093" y="14457"/>
                                <a:pt x="18054" y="14447"/>
                              </a:cubicBezTo>
                              <a:cubicBezTo>
                                <a:pt x="18001" y="14434"/>
                                <a:pt x="17932" y="14473"/>
                                <a:pt x="17891" y="14501"/>
                              </a:cubicBezTo>
                              <a:cubicBezTo>
                                <a:pt x="17814" y="14552"/>
                                <a:pt x="17726" y="14657"/>
                                <a:pt x="17747" y="14757"/>
                              </a:cubicBezTo>
                              <a:cubicBezTo>
                                <a:pt x="17759" y="14783"/>
                                <a:pt x="17762" y="14792"/>
                                <a:pt x="17781" y="14799"/>
                              </a:cubicBezTo>
                              <a:cubicBezTo>
                                <a:pt x="17833" y="14799"/>
                                <a:pt x="17863" y="14786"/>
                                <a:pt x="17897" y="14743"/>
                              </a:cubicBezTo>
                              <a:cubicBezTo>
                                <a:pt x="17936" y="14693"/>
                                <a:pt x="17950" y="14632"/>
                                <a:pt x="17955" y="14570"/>
                              </a:cubicBezTo>
                              <a:cubicBezTo>
                                <a:pt x="17959" y="14526"/>
                                <a:pt x="17953" y="14486"/>
                                <a:pt x="17947" y="14443"/>
                              </a:cubicBezTo>
                              <a:cubicBezTo>
                                <a:pt x="17955" y="14512"/>
                                <a:pt x="17974" y="14578"/>
                                <a:pt x="17990" y="14646"/>
                              </a:cubicBezTo>
                              <a:cubicBezTo>
                                <a:pt x="18019" y="14763"/>
                                <a:pt x="18051" y="14880"/>
                                <a:pt x="18078" y="14998"/>
                              </a:cubicBezTo>
                              <a:cubicBezTo>
                                <a:pt x="18103" y="15107"/>
                                <a:pt x="18142" y="15233"/>
                                <a:pt x="18124" y="15346"/>
                              </a:cubicBezTo>
                              <a:cubicBezTo>
                                <a:pt x="18117" y="15392"/>
                                <a:pt x="18093" y="15424"/>
                                <a:pt x="18045" y="15422"/>
                              </a:cubicBezTo>
                              <a:cubicBezTo>
                                <a:pt x="17996" y="15420"/>
                                <a:pt x="17946" y="15370"/>
                                <a:pt x="17921" y="15332"/>
                              </a:cubicBezTo>
                              <a:cubicBezTo>
                                <a:pt x="17888" y="15282"/>
                                <a:pt x="17876" y="15227"/>
                                <a:pt x="17860" y="15170"/>
                              </a:cubicBezTo>
                            </a:path>
                            <a:path w="2359" h="1502">
                              <a:moveTo>
                                <a:pt x="18085" y="14576"/>
                              </a:moveTo>
                              <a:cubicBezTo>
                                <a:pt x="18122" y="14595"/>
                                <a:pt x="18139" y="14631"/>
                                <a:pt x="18159" y="14667"/>
                              </a:cubicBezTo>
                              <a:cubicBezTo>
                                <a:pt x="18193" y="14728"/>
                                <a:pt x="18225" y="14789"/>
                                <a:pt x="18259" y="14850"/>
                              </a:cubicBezTo>
                              <a:cubicBezTo>
                                <a:pt x="18270" y="14870"/>
                                <a:pt x="18279" y="14888"/>
                                <a:pt x="18287" y="14909"/>
                              </a:cubicBezTo>
                              <a:cubicBezTo>
                                <a:pt x="18258" y="14898"/>
                                <a:pt x="18247" y="14872"/>
                                <a:pt x="18233" y="14842"/>
                              </a:cubicBezTo>
                              <a:cubicBezTo>
                                <a:pt x="18189" y="14746"/>
                                <a:pt x="18203" y="14640"/>
                                <a:pt x="18270" y="14559"/>
                              </a:cubicBezTo>
                              <a:cubicBezTo>
                                <a:pt x="18305" y="14517"/>
                                <a:pt x="18351" y="14501"/>
                                <a:pt x="18403" y="14494"/>
                              </a:cubicBezTo>
                              <a:cubicBezTo>
                                <a:pt x="18434" y="14490"/>
                                <a:pt x="18465" y="14492"/>
                                <a:pt x="18496" y="14493"/>
                              </a:cubicBezTo>
                            </a:path>
                            <a:path w="2359" h="1502">
                              <a:moveTo>
                                <a:pt x="18632" y="14503"/>
                              </a:moveTo>
                              <a:cubicBezTo>
                                <a:pt x="18645" y="14482"/>
                                <a:pt x="18633" y="14472"/>
                                <a:pt x="18605" y="14471"/>
                              </a:cubicBezTo>
                              <a:cubicBezTo>
                                <a:pt x="18568" y="14469"/>
                                <a:pt x="18540" y="14487"/>
                                <a:pt x="18516" y="14514"/>
                              </a:cubicBezTo>
                              <a:cubicBezTo>
                                <a:pt x="18466" y="14569"/>
                                <a:pt x="18452" y="14652"/>
                                <a:pt x="18483" y="14719"/>
                              </a:cubicBezTo>
                              <a:cubicBezTo>
                                <a:pt x="18500" y="14757"/>
                                <a:pt x="18532" y="14782"/>
                                <a:pt x="18575" y="14774"/>
                              </a:cubicBezTo>
                              <a:cubicBezTo>
                                <a:pt x="18615" y="14767"/>
                                <a:pt x="18644" y="14733"/>
                                <a:pt x="18662" y="14699"/>
                              </a:cubicBezTo>
                              <a:cubicBezTo>
                                <a:pt x="18675" y="14674"/>
                                <a:pt x="18680" y="14648"/>
                                <a:pt x="18682" y="14620"/>
                              </a:cubicBezTo>
                              <a:cubicBezTo>
                                <a:pt x="18678" y="14655"/>
                                <a:pt x="18687" y="14680"/>
                                <a:pt x="18708" y="14710"/>
                              </a:cubicBezTo>
                              <a:cubicBezTo>
                                <a:pt x="18730" y="14743"/>
                                <a:pt x="18763" y="14770"/>
                                <a:pt x="18804" y="14777"/>
                              </a:cubicBezTo>
                              <a:cubicBezTo>
                                <a:pt x="18838" y="14783"/>
                                <a:pt x="18862" y="14770"/>
                                <a:pt x="18892" y="14758"/>
                              </a:cubicBezTo>
                            </a:path>
                            <a:path w="2359" h="1502">
                              <a:moveTo>
                                <a:pt x="18971" y="14561"/>
                              </a:moveTo>
                              <a:cubicBezTo>
                                <a:pt x="18951" y="14529"/>
                                <a:pt x="18943" y="14551"/>
                                <a:pt x="18938" y="14584"/>
                              </a:cubicBezTo>
                              <a:cubicBezTo>
                                <a:pt x="18928" y="14654"/>
                                <a:pt x="18928" y="14730"/>
                                <a:pt x="18932" y="14800"/>
                              </a:cubicBezTo>
                              <a:cubicBezTo>
                                <a:pt x="18937" y="14895"/>
                                <a:pt x="18954" y="14991"/>
                                <a:pt x="18982" y="15082"/>
                              </a:cubicBezTo>
                              <a:cubicBezTo>
                                <a:pt x="19002" y="15147"/>
                                <a:pt x="19032" y="15234"/>
                                <a:pt x="19088" y="15278"/>
                              </a:cubicBezTo>
                              <a:cubicBezTo>
                                <a:pt x="19093" y="15281"/>
                                <a:pt x="19098" y="15283"/>
                                <a:pt x="19103" y="15286"/>
                              </a:cubicBezTo>
                              <a:cubicBezTo>
                                <a:pt x="19119" y="15256"/>
                                <a:pt x="19122" y="15242"/>
                                <a:pt x="19114" y="15199"/>
                              </a:cubicBezTo>
                              <a:cubicBezTo>
                                <a:pt x="19098" y="15112"/>
                                <a:pt x="19071" y="15027"/>
                                <a:pt x="19051" y="14941"/>
                              </a:cubicBezTo>
                              <a:cubicBezTo>
                                <a:pt x="19028" y="14842"/>
                                <a:pt x="19004" y="14741"/>
                                <a:pt x="19000" y="14639"/>
                              </a:cubicBezTo>
                              <a:cubicBezTo>
                                <a:pt x="18998" y="14587"/>
                                <a:pt x="19004" y="14564"/>
                                <a:pt x="19028" y="14522"/>
                              </a:cubicBezTo>
                              <a:cubicBezTo>
                                <a:pt x="19076" y="14515"/>
                                <a:pt x="19105" y="14525"/>
                                <a:pt x="19141" y="14562"/>
                              </a:cubicBezTo>
                              <a:cubicBezTo>
                                <a:pt x="19182" y="14604"/>
                                <a:pt x="19210" y="14658"/>
                                <a:pt x="19221" y="14716"/>
                              </a:cubicBezTo>
                              <a:cubicBezTo>
                                <a:pt x="19237" y="14803"/>
                                <a:pt x="19196" y="14897"/>
                                <a:pt x="19110" y="14929"/>
                              </a:cubicBezTo>
                              <a:cubicBezTo>
                                <a:pt x="19083" y="14939"/>
                                <a:pt x="19038" y="14942"/>
                                <a:pt x="19021" y="14912"/>
                              </a:cubicBezTo>
                              <a:cubicBezTo>
                                <a:pt x="18992" y="14859"/>
                                <a:pt x="19018" y="14776"/>
                                <a:pt x="19026" y="14722"/>
                              </a:cubicBezTo>
                            </a:path>
                            <a:path w="2359" h="1502">
                              <a:moveTo>
                                <a:pt x="19298" y="13921"/>
                              </a:moveTo>
                              <a:cubicBezTo>
                                <a:pt x="19317" y="13977"/>
                                <a:pt x="19324" y="14023"/>
                                <a:pt x="19327" y="14085"/>
                              </a:cubicBezTo>
                              <a:cubicBezTo>
                                <a:pt x="19333" y="14211"/>
                                <a:pt x="19336" y="14338"/>
                                <a:pt x="19342" y="14464"/>
                              </a:cubicBezTo>
                              <a:cubicBezTo>
                                <a:pt x="19347" y="14589"/>
                                <a:pt x="19334" y="14760"/>
                                <a:pt x="19387" y="14878"/>
                              </a:cubicBezTo>
                              <a:cubicBezTo>
                                <a:pt x="19391" y="14882"/>
                                <a:pt x="19394" y="14887"/>
                                <a:pt x="19398" y="14891"/>
                              </a:cubicBezTo>
                              <a:cubicBezTo>
                                <a:pt x="19429" y="14874"/>
                                <a:pt x="19438" y="14864"/>
                                <a:pt x="19460" y="14827"/>
                              </a:cubicBezTo>
                              <a:cubicBezTo>
                                <a:pt x="19479" y="14794"/>
                                <a:pt x="19512" y="14711"/>
                                <a:pt x="19558" y="14706"/>
                              </a:cubicBezTo>
                              <a:cubicBezTo>
                                <a:pt x="19595" y="14702"/>
                                <a:pt x="19622" y="14755"/>
                                <a:pt x="19641" y="14778"/>
                              </a:cubicBezTo>
                              <a:cubicBezTo>
                                <a:pt x="19716" y="14871"/>
                                <a:pt x="19799" y="14938"/>
                                <a:pt x="19909" y="14986"/>
                              </a:cubicBezTo>
                            </a:path>
                            <a:path w="2359" h="1502">
                              <a:moveTo>
                                <a:pt x="20072" y="14913"/>
                              </a:moveTo>
                              <a:cubicBezTo>
                                <a:pt x="20063" y="14889"/>
                                <a:pt x="20069" y="14892"/>
                                <a:pt x="20046" y="14897"/>
                              </a:cubicBezTo>
                              <a:cubicBezTo>
                                <a:pt x="20056" y="14917"/>
                                <a:pt x="20078" y="14935"/>
                                <a:pt x="20095" y="14904"/>
                              </a:cubicBezTo>
                              <a:cubicBezTo>
                                <a:pt x="20104" y="14888"/>
                                <a:pt x="20104" y="14863"/>
                                <a:pt x="20097" y="14846"/>
                              </a:cubicBezTo>
                              <a:cubicBezTo>
                                <a:pt x="20089" y="14832"/>
                                <a:pt x="20085" y="14827"/>
                                <a:pt x="20075" y="14822"/>
                              </a:cubicBezTo>
                              <a:cubicBezTo>
                                <a:pt x="20046" y="14838"/>
                                <a:pt x="20042" y="14846"/>
                                <a:pt x="20045" y="14879"/>
                              </a:cubicBezTo>
                              <a:cubicBezTo>
                                <a:pt x="20048" y="14911"/>
                                <a:pt x="20063" y="14914"/>
                                <a:pt x="20091" y="14918"/>
                              </a:cubicBezTo>
                              <a:cubicBezTo>
                                <a:pt x="20098" y="14901"/>
                                <a:pt x="20104" y="14884"/>
                                <a:pt x="20088" y="14868"/>
                              </a:cubicBezTo>
                              <a:cubicBezTo>
                                <a:pt x="20083" y="14865"/>
                                <a:pt x="20078" y="14861"/>
                                <a:pt x="20073" y="148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44,13921" coordsize="2359,1502" path="m18056,14598c18079,14574,18104,14541,18103,14506c18102,14472,18093,14457,18054,14447c18001,14434,17932,14473,17891,14501c17814,14552,17726,14657,17747,14757c17759,14783,17762,14792,17781,14799c17833,14799,17863,14786,17897,14743c17936,14693,17950,14632,17955,14570c17959,14526,17953,14486,17947,14443c17955,14512,17974,14578,17990,14646c18019,14763,18051,14880,18078,14998c18103,15107,18142,15233,18124,15346c18117,15392,18093,15424,18045,15422c17996,15420,17946,15370,17921,15332c17888,15282,17876,15227,17860,15170em18085,14576c18122,14595,18139,14631,18159,14667c18193,14728,18225,14789,18259,14850c18270,14870,18279,14888,18287,14909c18258,14898,18247,14872,18233,14842c18189,14746,18203,14640,18270,14559c18305,14517,18351,14501,18403,14494c18434,14490,18465,14492,18496,14493em18632,14503c18645,14482,18633,14472,18605,14471c18568,14469,18540,14487,18516,14514c18466,14569,18452,14652,18483,14719c18500,14757,18532,14782,18575,14774c18615,14767,18644,14733,18662,14699c18675,14674,18680,14648,18682,14620c18678,14655,18687,14680,18708,14710c18730,14743,18763,14770,18804,14777c18838,14783,18862,14770,18892,14758em18971,14561c18951,14529,18943,14551,18938,14584c18928,14654,18928,14730,18932,14800c18937,14895,18954,14991,18982,15082c19002,15147,19032,15234,19088,15278c19093,15281,19098,15283,19103,15286c19119,15256,19122,15242,19114,15199c19098,15112,19071,15027,19051,14941c19028,14842,19004,14741,19000,14639c18998,14587,19004,14564,19028,14522c19076,14515,19105,14525,19141,14562c19182,14604,19210,14658,19221,14716c19237,14803,19196,14897,19110,14929c19083,14939,19038,14942,19021,14912c18992,14859,19018,14776,19026,14722em19298,13921c19317,13977,19324,14023,19327,14085c19333,14211,19336,14338,19342,14464c19347,14589,19334,14760,19387,14878c19391,14882,19394,14887,19398,14891c19429,14874,19438,14864,19460,14827c19479,14794,19512,14711,19558,14706c19595,14702,19622,14755,19641,14778c19716,14871,19799,14938,19909,14986em20072,14913c20063,14889,20069,14892,20046,14897c20056,14917,20078,14935,20095,14904c20104,14888,20104,14863,20097,14846c20089,14832,20085,14827,20075,14822c20046,14838,20042,14846,20045,14879c20048,14911,20063,14914,20091,14918c20098,14901,20104,14884,20088,14868c20083,14865,20078,14861,20073,14858e" stroked="t" o:allowincell="f" style="position:absolute;margin-left:431pt;margin-top:322.6pt;width:66.8pt;height:4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3875</wp:posOffset>
                </wp:positionH>
                <wp:positionV relativeFrom="paragraph">
                  <wp:posOffset>5172075</wp:posOffset>
                </wp:positionV>
                <wp:extent cx="861695" cy="434975"/>
                <wp:effectExtent l="11430" t="7620" r="889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1209">
                              <a:moveTo>
                                <a:pt x="4029" y="17604"/>
                              </a:moveTo>
                              <a:cubicBezTo>
                                <a:pt x="4023" y="17583"/>
                                <a:pt x="4019" y="17567"/>
                                <a:pt x="4017" y="17545"/>
                              </a:cubicBezTo>
                            </a:path>
                            <a:path w="2393" h="1209">
                              <a:moveTo>
                                <a:pt x="4096" y="17403"/>
                              </a:moveTo>
                              <a:cubicBezTo>
                                <a:pt x="4089" y="17384"/>
                                <a:pt x="4084" y="17374"/>
                                <a:pt x="4074" y="17357"/>
                              </a:cubicBezTo>
                              <a:cubicBezTo>
                                <a:pt x="4028" y="17388"/>
                                <a:pt x="4018" y="17425"/>
                                <a:pt x="4008" y="17483"/>
                              </a:cubicBezTo>
                              <a:cubicBezTo>
                                <a:pt x="3985" y="17612"/>
                                <a:pt x="3987" y="17756"/>
                                <a:pt x="4013" y="17884"/>
                              </a:cubicBezTo>
                              <a:cubicBezTo>
                                <a:pt x="4028" y="17959"/>
                                <a:pt x="4059" y="18060"/>
                                <a:pt x="4130" y="18102"/>
                              </a:cubicBezTo>
                              <a:cubicBezTo>
                                <a:pt x="4193" y="18140"/>
                                <a:pt x="4252" y="18087"/>
                                <a:pt x="4289" y="18040"/>
                              </a:cubicBezTo>
                              <a:cubicBezTo>
                                <a:pt x="4378" y="17925"/>
                                <a:pt x="4391" y="17744"/>
                                <a:pt x="4351" y="17609"/>
                              </a:cubicBezTo>
                              <a:cubicBezTo>
                                <a:pt x="4334" y="17553"/>
                                <a:pt x="4322" y="17550"/>
                                <a:pt x="4287" y="17539"/>
                              </a:cubicBezTo>
                              <a:cubicBezTo>
                                <a:pt x="4273" y="17604"/>
                                <a:pt x="4279" y="17664"/>
                                <a:pt x="4296" y="17729"/>
                              </a:cubicBezTo>
                              <a:cubicBezTo>
                                <a:pt x="4326" y="17841"/>
                                <a:pt x="4384" y="17958"/>
                                <a:pt x="4490" y="18015"/>
                              </a:cubicBezTo>
                              <a:cubicBezTo>
                                <a:pt x="4588" y="18068"/>
                                <a:pt x="4689" y="18021"/>
                                <a:pt x="4755" y="17941"/>
                              </a:cubicBezTo>
                              <a:cubicBezTo>
                                <a:pt x="4818" y="17864"/>
                                <a:pt x="4838" y="17769"/>
                                <a:pt x="4839" y="17672"/>
                              </a:cubicBezTo>
                              <a:cubicBezTo>
                                <a:pt x="4840" y="17567"/>
                                <a:pt x="4812" y="17477"/>
                                <a:pt x="4766" y="17384"/>
                              </a:cubicBezTo>
                              <a:cubicBezTo>
                                <a:pt x="4740" y="17331"/>
                                <a:pt x="4701" y="17274"/>
                                <a:pt x="4654" y="17237"/>
                              </a:cubicBezTo>
                              <a:cubicBezTo>
                                <a:pt x="4649" y="17235"/>
                                <a:pt x="4645" y="17232"/>
                                <a:pt x="4640" y="17230"/>
                              </a:cubicBezTo>
                            </a:path>
                            <a:path w="2393" h="1209">
                              <a:moveTo>
                                <a:pt x="5028" y="17068"/>
                              </a:moveTo>
                              <a:cubicBezTo>
                                <a:pt x="5026" y="17113"/>
                                <a:pt x="5025" y="17159"/>
                                <a:pt x="5028" y="17205"/>
                              </a:cubicBezTo>
                              <a:cubicBezTo>
                                <a:pt x="5041" y="17426"/>
                                <a:pt x="5060" y="17672"/>
                                <a:pt x="5126" y="17884"/>
                              </a:cubicBezTo>
                              <a:cubicBezTo>
                                <a:pt x="5129" y="17889"/>
                                <a:pt x="5131" y="17895"/>
                                <a:pt x="5134" y="17900"/>
                              </a:cubicBezTo>
                              <a:cubicBezTo>
                                <a:pt x="5141" y="17856"/>
                                <a:pt x="5143" y="17815"/>
                                <a:pt x="5142" y="17769"/>
                              </a:cubicBezTo>
                              <a:cubicBezTo>
                                <a:pt x="5140" y="17682"/>
                                <a:pt x="5133" y="17586"/>
                                <a:pt x="5159" y="17502"/>
                              </a:cubicBezTo>
                              <a:cubicBezTo>
                                <a:pt x="5169" y="17468"/>
                                <a:pt x="5189" y="17422"/>
                                <a:pt x="5233" y="17440"/>
                              </a:cubicBezTo>
                              <a:cubicBezTo>
                                <a:pt x="5288" y="17462"/>
                                <a:pt x="5316" y="17532"/>
                                <a:pt x="5336" y="17581"/>
                              </a:cubicBezTo>
                              <a:cubicBezTo>
                                <a:pt x="5386" y="17707"/>
                                <a:pt x="5402" y="17864"/>
                                <a:pt x="5475" y="17979"/>
                              </a:cubicBezTo>
                              <a:cubicBezTo>
                                <a:pt x="5496" y="18011"/>
                                <a:pt x="5509" y="18003"/>
                                <a:pt x="5540" y="17996"/>
                              </a:cubicBezTo>
                            </a:path>
                            <a:path w="2393" h="1209">
                              <a:moveTo>
                                <a:pt x="5789" y="17571"/>
                              </a:moveTo>
                              <a:cubicBezTo>
                                <a:pt x="5781" y="17538"/>
                                <a:pt x="5774" y="17504"/>
                                <a:pt x="5729" y="17511"/>
                              </a:cubicBezTo>
                              <a:cubicBezTo>
                                <a:pt x="5683" y="17518"/>
                                <a:pt x="5649" y="17583"/>
                                <a:pt x="5632" y="17619"/>
                              </a:cubicBezTo>
                              <a:cubicBezTo>
                                <a:pt x="5595" y="17698"/>
                                <a:pt x="5568" y="17799"/>
                                <a:pt x="5586" y="17886"/>
                              </a:cubicBezTo>
                              <a:cubicBezTo>
                                <a:pt x="5595" y="17930"/>
                                <a:pt x="5623" y="17957"/>
                                <a:pt x="5664" y="17927"/>
                              </a:cubicBezTo>
                              <a:cubicBezTo>
                                <a:pt x="5729" y="17879"/>
                                <a:pt x="5761" y="17775"/>
                                <a:pt x="5768" y="17698"/>
                              </a:cubicBezTo>
                              <a:cubicBezTo>
                                <a:pt x="5770" y="17674"/>
                                <a:pt x="5768" y="17652"/>
                                <a:pt x="5762" y="17629"/>
                              </a:cubicBezTo>
                              <a:cubicBezTo>
                                <a:pt x="5741" y="17656"/>
                                <a:pt x="5742" y="17687"/>
                                <a:pt x="5745" y="17722"/>
                              </a:cubicBezTo>
                              <a:cubicBezTo>
                                <a:pt x="5749" y="17776"/>
                                <a:pt x="5759" y="17856"/>
                                <a:pt x="5808" y="17891"/>
                              </a:cubicBezTo>
                              <a:cubicBezTo>
                                <a:pt x="5840" y="17914"/>
                                <a:pt x="5883" y="17878"/>
                                <a:pt x="5900" y="17855"/>
                              </a:cubicBezTo>
                              <a:cubicBezTo>
                                <a:pt x="5908" y="17842"/>
                                <a:pt x="5915" y="17829"/>
                                <a:pt x="5923" y="17816"/>
                              </a:cubicBezTo>
                            </a:path>
                            <a:path w="2393" h="1209">
                              <a:moveTo>
                                <a:pt x="5953" y="16931"/>
                              </a:moveTo>
                              <a:cubicBezTo>
                                <a:pt x="5939" y="16864"/>
                                <a:pt x="5972" y="17030"/>
                                <a:pt x="5974" y="17038"/>
                              </a:cubicBezTo>
                              <a:cubicBezTo>
                                <a:pt x="6000" y="17159"/>
                                <a:pt x="6021" y="17281"/>
                                <a:pt x="6046" y="17403"/>
                              </a:cubicBezTo>
                              <a:cubicBezTo>
                                <a:pt x="6069" y="17518"/>
                                <a:pt x="6097" y="17631"/>
                                <a:pt x="6128" y="17744"/>
                              </a:cubicBezTo>
                              <a:cubicBezTo>
                                <a:pt x="6137" y="17778"/>
                                <a:pt x="6145" y="17840"/>
                                <a:pt x="6187" y="17845"/>
                              </a:cubicBezTo>
                              <a:cubicBezTo>
                                <a:pt x="6188" y="17840"/>
                                <a:pt x="6190" y="17835"/>
                                <a:pt x="6191" y="17830"/>
                              </a:cubicBezTo>
                            </a:path>
                            <a:path w="2393" h="1209">
                              <a:moveTo>
                                <a:pt x="5914" y="17489"/>
                              </a:moveTo>
                              <a:cubicBezTo>
                                <a:pt x="5891" y="17486"/>
                                <a:pt x="5886" y="17484"/>
                                <a:pt x="5873" y="17491"/>
                              </a:cubicBezTo>
                              <a:cubicBezTo>
                                <a:pt x="5908" y="17517"/>
                                <a:pt x="5957" y="17515"/>
                                <a:pt x="6001" y="17513"/>
                              </a:cubicBezTo>
                              <a:cubicBezTo>
                                <a:pt x="6092" y="17509"/>
                                <a:pt x="6182" y="17498"/>
                                <a:pt x="6273" y="17489"/>
                              </a:cubicBezTo>
                              <a:cubicBezTo>
                                <a:pt x="6332" y="17483"/>
                                <a:pt x="6349" y="17482"/>
                                <a:pt x="6387" y="174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5,16907" coordsize="2393,1209" path="m4029,17604c4023,17583,4019,17567,4017,17545em4096,17403c4089,17384,4084,17374,4074,17357c4028,17388,4018,17425,4008,17483c3985,17612,3987,17756,4013,17884c4028,17959,4059,18060,4130,18102c4193,18140,4252,18087,4289,18040c4378,17925,4391,17744,4351,17609c4334,17553,4322,17550,4287,17539c4273,17604,4279,17664,4296,17729c4326,17841,4384,17958,4490,18015c4588,18068,4689,18021,4755,17941c4818,17864,4838,17769,4839,17672c4840,17567,4812,17477,4766,17384c4740,17331,4701,17274,4654,17237c4649,17235,4645,17232,4640,17230em5028,17068c5026,17113,5025,17159,5028,17205c5041,17426,5060,17672,5126,17884c5129,17889,5131,17895,5134,17900c5141,17856,5143,17815,5142,17769c5140,17682,5133,17586,5159,17502c5169,17468,5189,17422,5233,17440c5288,17462,5316,17532,5336,17581c5386,17707,5402,17864,5475,17979c5496,18011,5509,18003,5540,17996em5789,17571c5781,17538,5774,17504,5729,17511c5683,17518,5649,17583,5632,17619c5595,17698,5568,17799,5586,17886c5595,17930,5623,17957,5664,17927c5729,17879,5761,17775,5768,17698c5770,17674,5768,17652,5762,17629c5741,17656,5742,17687,5745,17722c5749,17776,5759,17856,5808,17891c5840,17914,5883,17878,5900,17855c5908,17842,5915,17829,5923,17816em5953,16931c5939,16864,5972,17030,5974,17038c6000,17159,6021,17281,6046,17403c6069,17518,6097,17631,6128,17744c6137,17778,6145,17840,6187,17845c6188,17840,6190,17835,6191,17830em5914,17489c5891,17486,5886,17484,5873,17491c5908,17517,5957,17515,6001,17513c6092,17509,6182,17498,6273,17489c6332,17483,6349,17482,6387,17480e" stroked="t" o:allowincell="f" style="position:absolute;margin-left:41.25pt;margin-top:407.25pt;width:67.8pt;height:3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71955</wp:posOffset>
                </wp:positionH>
                <wp:positionV relativeFrom="paragraph">
                  <wp:posOffset>5133340</wp:posOffset>
                </wp:positionV>
                <wp:extent cx="619760" cy="403225"/>
                <wp:effectExtent l="11430" t="10160" r="952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1120">
                              <a:moveTo>
                                <a:pt x="7424" y="17440"/>
                              </a:moveTo>
                              <a:cubicBezTo>
                                <a:pt x="7439" y="17398"/>
                                <a:pt x="7437" y="17389"/>
                                <a:pt x="7436" y="17349"/>
                              </a:cubicBezTo>
                              <a:cubicBezTo>
                                <a:pt x="7388" y="17345"/>
                                <a:pt x="7376" y="17350"/>
                                <a:pt x="7336" y="17397"/>
                              </a:cubicBezTo>
                              <a:cubicBezTo>
                                <a:pt x="7276" y="17467"/>
                                <a:pt x="7241" y="17556"/>
                                <a:pt x="7213" y="17643"/>
                              </a:cubicBezTo>
                              <a:cubicBezTo>
                                <a:pt x="7190" y="17714"/>
                                <a:pt x="7161" y="17820"/>
                                <a:pt x="7202" y="17891"/>
                              </a:cubicBezTo>
                              <a:cubicBezTo>
                                <a:pt x="7211" y="17899"/>
                                <a:pt x="7220" y="17908"/>
                                <a:pt x="7229" y="17916"/>
                              </a:cubicBezTo>
                              <a:cubicBezTo>
                                <a:pt x="7308" y="17908"/>
                                <a:pt x="7355" y="17866"/>
                                <a:pt x="7405" y="17801"/>
                              </a:cubicBezTo>
                              <a:cubicBezTo>
                                <a:pt x="7479" y="17706"/>
                                <a:pt x="7522" y="17586"/>
                                <a:pt x="7538" y="17468"/>
                              </a:cubicBezTo>
                              <a:cubicBezTo>
                                <a:pt x="7566" y="17264"/>
                                <a:pt x="7519" y="16977"/>
                                <a:pt x="7381" y="16814"/>
                              </a:cubicBezTo>
                              <a:cubicBezTo>
                                <a:pt x="7362" y="16800"/>
                                <a:pt x="7357" y="16794"/>
                                <a:pt x="7345" y="16810"/>
                              </a:cubicBezTo>
                              <a:cubicBezTo>
                                <a:pt x="7333" y="16899"/>
                                <a:pt x="7349" y="16983"/>
                                <a:pt x="7363" y="17072"/>
                              </a:cubicBezTo>
                              <a:cubicBezTo>
                                <a:pt x="7387" y="17220"/>
                                <a:pt x="7418" y="17366"/>
                                <a:pt x="7462" y="17509"/>
                              </a:cubicBezTo>
                              <a:cubicBezTo>
                                <a:pt x="7493" y="17610"/>
                                <a:pt x="7528" y="17723"/>
                                <a:pt x="7585" y="17813"/>
                              </a:cubicBezTo>
                              <a:cubicBezTo>
                                <a:pt x="7607" y="17847"/>
                                <a:pt x="7643" y="17877"/>
                                <a:pt x="7683" y="17855"/>
                              </a:cubicBezTo>
                              <a:cubicBezTo>
                                <a:pt x="7687" y="17847"/>
                                <a:pt x="7692" y="17840"/>
                                <a:pt x="7696" y="17832"/>
                              </a:cubicBezTo>
                            </a:path>
                            <a:path w="1721" h="1120">
                              <a:moveTo>
                                <a:pt x="7791" y="17390"/>
                              </a:moveTo>
                              <a:cubicBezTo>
                                <a:pt x="7793" y="17425"/>
                                <a:pt x="7788" y="17461"/>
                                <a:pt x="7787" y="17497"/>
                              </a:cubicBezTo>
                              <a:cubicBezTo>
                                <a:pt x="7785" y="17587"/>
                                <a:pt x="7793" y="17691"/>
                                <a:pt x="7837" y="17772"/>
                              </a:cubicBezTo>
                              <a:cubicBezTo>
                                <a:pt x="7865" y="17824"/>
                                <a:pt x="7915" y="17862"/>
                                <a:pt x="7977" y="17849"/>
                              </a:cubicBezTo>
                              <a:cubicBezTo>
                                <a:pt x="8038" y="17836"/>
                                <a:pt x="8091" y="17778"/>
                                <a:pt x="8114" y="17722"/>
                              </a:cubicBezTo>
                              <a:cubicBezTo>
                                <a:pt x="8141" y="17657"/>
                                <a:pt x="8128" y="17580"/>
                                <a:pt x="8097" y="17519"/>
                              </a:cubicBezTo>
                              <a:cubicBezTo>
                                <a:pt x="8053" y="17433"/>
                                <a:pt x="7973" y="17373"/>
                                <a:pt x="7885" y="17340"/>
                              </a:cubicBezTo>
                              <a:cubicBezTo>
                                <a:pt x="7841" y="17323"/>
                                <a:pt x="7789" y="17315"/>
                                <a:pt x="7767" y="17369"/>
                              </a:cubicBezTo>
                              <a:cubicBezTo>
                                <a:pt x="7765" y="17379"/>
                                <a:pt x="7764" y="17388"/>
                                <a:pt x="7762" y="17398"/>
                              </a:cubicBezTo>
                            </a:path>
                            <a:path w="1721" h="1120">
                              <a:moveTo>
                                <a:pt x="8204" y="17650"/>
                              </a:moveTo>
                              <a:cubicBezTo>
                                <a:pt x="8252" y="17631"/>
                                <a:pt x="8268" y="17613"/>
                                <a:pt x="8302" y="17576"/>
                              </a:cubicBezTo>
                              <a:cubicBezTo>
                                <a:pt x="8340" y="17534"/>
                                <a:pt x="8372" y="17491"/>
                                <a:pt x="8394" y="17438"/>
                              </a:cubicBezTo>
                              <a:cubicBezTo>
                                <a:pt x="8414" y="17392"/>
                                <a:pt x="8421" y="17338"/>
                                <a:pt x="8394" y="17293"/>
                              </a:cubicBezTo>
                              <a:cubicBezTo>
                                <a:pt x="8368" y="17250"/>
                                <a:pt x="8319" y="17251"/>
                                <a:pt x="8280" y="17273"/>
                              </a:cubicBezTo>
                              <a:cubicBezTo>
                                <a:pt x="8218" y="17308"/>
                                <a:pt x="8185" y="17380"/>
                                <a:pt x="8169" y="17446"/>
                              </a:cubicBezTo>
                              <a:cubicBezTo>
                                <a:pt x="8147" y="17537"/>
                                <a:pt x="8155" y="17652"/>
                                <a:pt x="8226" y="17721"/>
                              </a:cubicBezTo>
                              <a:cubicBezTo>
                                <a:pt x="8280" y="17773"/>
                                <a:pt x="8363" y="17777"/>
                                <a:pt x="8431" y="17760"/>
                              </a:cubicBezTo>
                              <a:cubicBezTo>
                                <a:pt x="8493" y="17744"/>
                                <a:pt x="8540" y="17706"/>
                                <a:pt x="8592" y="17671"/>
                              </a:cubicBezTo>
                            </a:path>
                            <a:path w="1721" h="1120">
                              <a:moveTo>
                                <a:pt x="8732" y="17330"/>
                              </a:moveTo>
                              <a:cubicBezTo>
                                <a:pt x="8707" y="17275"/>
                                <a:pt x="8694" y="17244"/>
                                <a:pt x="8629" y="17241"/>
                              </a:cubicBezTo>
                              <a:cubicBezTo>
                                <a:pt x="8575" y="17238"/>
                                <a:pt x="8536" y="17265"/>
                                <a:pt x="8507" y="17310"/>
                              </a:cubicBezTo>
                              <a:cubicBezTo>
                                <a:pt x="8481" y="17351"/>
                                <a:pt x="8476" y="17405"/>
                                <a:pt x="8504" y="17447"/>
                              </a:cubicBezTo>
                              <a:cubicBezTo>
                                <a:pt x="8544" y="17507"/>
                                <a:pt x="8626" y="17535"/>
                                <a:pt x="8692" y="17552"/>
                              </a:cubicBezTo>
                              <a:cubicBezTo>
                                <a:pt x="8749" y="17567"/>
                                <a:pt x="8853" y="17568"/>
                                <a:pt x="8897" y="17614"/>
                              </a:cubicBezTo>
                              <a:cubicBezTo>
                                <a:pt x="8900" y="17619"/>
                                <a:pt x="8902" y="17624"/>
                                <a:pt x="8905" y="17629"/>
                              </a:cubicBezTo>
                              <a:cubicBezTo>
                                <a:pt x="8891" y="17667"/>
                                <a:pt x="8868" y="17687"/>
                                <a:pt x="8830" y="17706"/>
                              </a:cubicBezTo>
                              <a:cubicBezTo>
                                <a:pt x="8774" y="17734"/>
                                <a:pt x="8714" y="17748"/>
                                <a:pt x="8653" y="17757"/>
                              </a:cubicBezTo>
                              <a:cubicBezTo>
                                <a:pt x="8607" y="17764"/>
                                <a:pt x="8580" y="17759"/>
                                <a:pt x="8536" y="177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5,16799" coordsize="1721,1120" path="m7424,17440c7439,17398,7437,17389,7436,17349c7388,17345,7376,17350,7336,17397c7276,17467,7241,17556,7213,17643c7190,17714,7161,17820,7202,17891c7211,17899,7220,17908,7229,17916c7308,17908,7355,17866,7405,17801c7479,17706,7522,17586,7538,17468c7566,17264,7519,16977,7381,16814c7362,16800,7357,16794,7345,16810c7333,16899,7349,16983,7363,17072c7387,17220,7418,17366,7462,17509c7493,17610,7528,17723,7585,17813c7607,17847,7643,17877,7683,17855c7687,17847,7692,17840,7696,17832em7791,17390c7793,17425,7788,17461,7787,17497c7785,17587,7793,17691,7837,17772c7865,17824,7915,17862,7977,17849c8038,17836,8091,17778,8114,17722c8141,17657,8128,17580,8097,17519c8053,17433,7973,17373,7885,17340c7841,17323,7789,17315,7767,17369c7765,17379,7764,17388,7762,17398em8204,17650c8252,17631,8268,17613,8302,17576c8340,17534,8372,17491,8394,17438c8414,17392,8421,17338,8394,17293c8368,17250,8319,17251,8280,17273c8218,17308,8185,17380,8169,17446c8147,17537,8155,17652,8226,17721c8280,17773,8363,17777,8431,17760c8493,17744,8540,17706,8592,17671em8732,17330c8707,17275,8694,17244,8629,17241c8575,17238,8536,17265,8507,17310c8481,17351,8476,17405,8504,17447c8544,17507,8626,17535,8692,17552c8749,17567,8853,17568,8897,17614c8900,17619,8902,17624,8905,17629c8891,17667,8868,17687,8830,17706c8774,17734,8714,17748,8653,17757c8607,17764,8580,17759,8536,17748e" stroked="t" o:allowincell="f" style="position:absolute;margin-left:131.65pt;margin-top:404.2pt;width:48.75pt;height:3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48255</wp:posOffset>
                </wp:positionH>
                <wp:positionV relativeFrom="paragraph">
                  <wp:posOffset>5031740</wp:posOffset>
                </wp:positionV>
                <wp:extent cx="479425" cy="409575"/>
                <wp:effectExtent l="8890" t="5715" r="889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1137">
                              <a:moveTo>
                                <a:pt x="9716" y="17261"/>
                              </a:moveTo>
                              <a:cubicBezTo>
                                <a:pt x="9718" y="17256"/>
                                <a:pt x="9720" y="17252"/>
                                <a:pt x="9722" y="17247"/>
                              </a:cubicBezTo>
                              <a:cubicBezTo>
                                <a:pt x="9703" y="17248"/>
                                <a:pt x="9708" y="17279"/>
                                <a:pt x="9706" y="17306"/>
                              </a:cubicBezTo>
                              <a:cubicBezTo>
                                <a:pt x="9702" y="17357"/>
                                <a:pt x="9703" y="17408"/>
                                <a:pt x="9710" y="17459"/>
                              </a:cubicBezTo>
                              <a:cubicBezTo>
                                <a:pt x="9714" y="17490"/>
                                <a:pt x="9717" y="17546"/>
                                <a:pt x="9741" y="17570"/>
                              </a:cubicBezTo>
                              <a:cubicBezTo>
                                <a:pt x="9769" y="17598"/>
                                <a:pt x="9781" y="17559"/>
                                <a:pt x="9789" y="17539"/>
                              </a:cubicBezTo>
                            </a:path>
                            <a:path w="1332" h="1137">
                              <a:moveTo>
                                <a:pt x="9645" y="17024"/>
                              </a:moveTo>
                              <a:cubicBezTo>
                                <a:pt x="9621" y="16995"/>
                                <a:pt x="9611" y="17000"/>
                                <a:pt x="9636" y="16984"/>
                              </a:cubicBezTo>
                            </a:path>
                            <a:path w="1332" h="1137">
                              <a:moveTo>
                                <a:pt x="9936" y="16597"/>
                              </a:moveTo>
                              <a:cubicBezTo>
                                <a:pt x="9931" y="16566"/>
                                <a:pt x="9934" y="16559"/>
                                <a:pt x="9921" y="16530"/>
                              </a:cubicBezTo>
                              <a:cubicBezTo>
                                <a:pt x="9944" y="16609"/>
                                <a:pt x="9968" y="16687"/>
                                <a:pt x="9987" y="16767"/>
                              </a:cubicBezTo>
                              <a:cubicBezTo>
                                <a:pt x="10022" y="16916"/>
                                <a:pt x="10052" y="17067"/>
                                <a:pt x="10082" y="17217"/>
                              </a:cubicBezTo>
                              <a:cubicBezTo>
                                <a:pt x="10106" y="17337"/>
                                <a:pt x="10130" y="17457"/>
                                <a:pt x="10155" y="17577"/>
                              </a:cubicBezTo>
                              <a:cubicBezTo>
                                <a:pt x="10164" y="17619"/>
                                <a:pt x="10166" y="17629"/>
                                <a:pt x="10176" y="17653"/>
                              </a:cubicBezTo>
                            </a:path>
                            <a:path w="1332" h="1137">
                              <a:moveTo>
                                <a:pt x="9837" y="17229"/>
                              </a:moveTo>
                              <a:cubicBezTo>
                                <a:pt x="9880" y="17247"/>
                                <a:pt x="9929" y="17248"/>
                                <a:pt x="9976" y="17251"/>
                              </a:cubicBezTo>
                              <a:cubicBezTo>
                                <a:pt x="10070" y="17257"/>
                                <a:pt x="10165" y="17260"/>
                                <a:pt x="10259" y="17263"/>
                              </a:cubicBezTo>
                              <a:cubicBezTo>
                                <a:pt x="10328" y="17265"/>
                                <a:pt x="10398" y="17265"/>
                                <a:pt x="10467" y="17265"/>
                              </a:cubicBezTo>
                            </a:path>
                            <a:path w="1332" h="1137">
                              <a:moveTo>
                                <a:pt x="10817" y="17029"/>
                              </a:moveTo>
                              <a:cubicBezTo>
                                <a:pt x="10787" y="17003"/>
                                <a:pt x="10754" y="17011"/>
                                <a:pt x="10716" y="17024"/>
                              </a:cubicBezTo>
                              <a:cubicBezTo>
                                <a:pt x="10656" y="17045"/>
                                <a:pt x="10593" y="17081"/>
                                <a:pt x="10545" y="17123"/>
                              </a:cubicBezTo>
                              <a:cubicBezTo>
                                <a:pt x="10512" y="17152"/>
                                <a:pt x="10472" y="17203"/>
                                <a:pt x="10502" y="17248"/>
                              </a:cubicBezTo>
                              <a:cubicBezTo>
                                <a:pt x="10534" y="17298"/>
                                <a:pt x="10616" y="17316"/>
                                <a:pt x="10668" y="17332"/>
                              </a:cubicBezTo>
                              <a:cubicBezTo>
                                <a:pt x="10739" y="17354"/>
                                <a:pt x="10812" y="17369"/>
                                <a:pt x="10882" y="17394"/>
                              </a:cubicBezTo>
                              <a:cubicBezTo>
                                <a:pt x="10913" y="17405"/>
                                <a:pt x="10928" y="17415"/>
                                <a:pt x="10949" y="17438"/>
                              </a:cubicBezTo>
                              <a:cubicBezTo>
                                <a:pt x="10938" y="17476"/>
                                <a:pt x="10906" y="17490"/>
                                <a:pt x="10867" y="17503"/>
                              </a:cubicBezTo>
                              <a:cubicBezTo>
                                <a:pt x="10802" y="17525"/>
                                <a:pt x="10736" y="17538"/>
                                <a:pt x="10668" y="17547"/>
                              </a:cubicBezTo>
                              <a:cubicBezTo>
                                <a:pt x="10626" y="17553"/>
                                <a:pt x="10590" y="17552"/>
                                <a:pt x="10548" y="175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8,16517" coordsize="1332,1137" path="m9716,17261c9718,17256,9720,17252,9722,17247c9703,17248,9708,17279,9706,17306c9702,17357,9703,17408,9710,17459c9714,17490,9717,17546,9741,17570c9769,17598,9781,17559,9789,17539em9645,17024c9621,16995,9611,17000,9636,16984em9936,16597c9931,16566,9934,16559,9921,16530c9944,16609,9968,16687,9987,16767c10022,16916,10052,17067,10082,17217c10106,17337,10130,17457,10155,17577c10164,17619,10166,17629,10176,17653em9837,17229c9880,17247,9929,17248,9976,17251c10070,17257,10165,17260,10259,17263c10328,17265,10398,17265,10467,17265em10817,17029c10787,17003,10754,17011,10716,17024c10656,17045,10593,17081,10545,17123c10512,17152,10472,17203,10502,17248c10534,17298,10616,17316,10668,17332c10739,17354,10812,17369,10882,17394c10913,17405,10928,17415,10949,17438c10938,17476,10906,17490,10867,17503c10802,17525,10736,17538,10668,17547c10626,17553,10590,17552,10548,17548e" stroked="t" o:allowincell="f" style="position:absolute;margin-left:200.65pt;margin-top:396.2pt;width:37.7pt;height:3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67075</wp:posOffset>
                </wp:positionH>
                <wp:positionV relativeFrom="paragraph">
                  <wp:posOffset>5036185</wp:posOffset>
                </wp:positionV>
                <wp:extent cx="833120" cy="446405"/>
                <wp:effectExtent l="8890" t="10160" r="9525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5" h="1240">
                              <a:moveTo>
                                <a:pt x="11901" y="16979"/>
                              </a:moveTo>
                              <a:cubicBezTo>
                                <a:pt x="11918" y="16943"/>
                                <a:pt x="11948" y="16903"/>
                                <a:pt x="11923" y="16864"/>
                              </a:cubicBezTo>
                              <a:cubicBezTo>
                                <a:pt x="11899" y="16828"/>
                                <a:pt x="11832" y="16847"/>
                                <a:pt x="11802" y="16858"/>
                              </a:cubicBezTo>
                              <a:cubicBezTo>
                                <a:pt x="11742" y="16880"/>
                                <a:pt x="11680" y="16920"/>
                                <a:pt x="11643" y="16972"/>
                              </a:cubicBezTo>
                              <a:cubicBezTo>
                                <a:pt x="11606" y="17024"/>
                                <a:pt x="11608" y="17080"/>
                                <a:pt x="11649" y="17129"/>
                              </a:cubicBezTo>
                              <a:cubicBezTo>
                                <a:pt x="11728" y="17223"/>
                                <a:pt x="11875" y="17257"/>
                                <a:pt x="11986" y="17293"/>
                              </a:cubicBezTo>
                              <a:cubicBezTo>
                                <a:pt x="12036" y="17309"/>
                                <a:pt x="12082" y="17321"/>
                                <a:pt x="12123" y="17354"/>
                              </a:cubicBezTo>
                              <a:cubicBezTo>
                                <a:pt x="12097" y="17389"/>
                                <a:pt x="12082" y="17402"/>
                                <a:pt x="12031" y="17418"/>
                              </a:cubicBezTo>
                              <a:cubicBezTo>
                                <a:pt x="11955" y="17442"/>
                                <a:pt x="11876" y="17452"/>
                                <a:pt x="11797" y="17450"/>
                              </a:cubicBezTo>
                              <a:cubicBezTo>
                                <a:pt x="11740" y="17449"/>
                                <a:pt x="11659" y="17446"/>
                                <a:pt x="11629" y="17387"/>
                              </a:cubicBezTo>
                              <a:cubicBezTo>
                                <a:pt x="11618" y="17342"/>
                                <a:pt x="11615" y="17324"/>
                                <a:pt x="11626" y="17292"/>
                              </a:cubicBezTo>
                            </a:path>
                            <a:path w="2315" h="1240">
                              <a:moveTo>
                                <a:pt x="12166" y="16530"/>
                              </a:moveTo>
                              <a:cubicBezTo>
                                <a:pt x="12191" y="16558"/>
                                <a:pt x="12189" y="16567"/>
                                <a:pt x="12190" y="16620"/>
                              </a:cubicBezTo>
                              <a:cubicBezTo>
                                <a:pt x="12192" y="16729"/>
                                <a:pt x="12198" y="16837"/>
                                <a:pt x="12213" y="16945"/>
                              </a:cubicBezTo>
                              <a:cubicBezTo>
                                <a:pt x="12232" y="17086"/>
                                <a:pt x="12255" y="17253"/>
                                <a:pt x="12333" y="17375"/>
                              </a:cubicBezTo>
                              <a:cubicBezTo>
                                <a:pt x="12350" y="17396"/>
                                <a:pt x="12354" y="17403"/>
                                <a:pt x="12372" y="17407"/>
                              </a:cubicBezTo>
                              <a:cubicBezTo>
                                <a:pt x="12400" y="17374"/>
                                <a:pt x="12410" y="17357"/>
                                <a:pt x="12415" y="17303"/>
                              </a:cubicBezTo>
                              <a:cubicBezTo>
                                <a:pt x="12422" y="17229"/>
                                <a:pt x="12424" y="17155"/>
                                <a:pt x="12433" y="17082"/>
                              </a:cubicBezTo>
                              <a:cubicBezTo>
                                <a:pt x="12438" y="17040"/>
                                <a:pt x="12450" y="17020"/>
                                <a:pt x="12465" y="16984"/>
                              </a:cubicBezTo>
                              <a:cubicBezTo>
                                <a:pt x="12505" y="17007"/>
                                <a:pt x="12519" y="17020"/>
                                <a:pt x="12545" y="17067"/>
                              </a:cubicBezTo>
                              <a:cubicBezTo>
                                <a:pt x="12581" y="17131"/>
                                <a:pt x="12613" y="17199"/>
                                <a:pt x="12645" y="17265"/>
                              </a:cubicBezTo>
                              <a:cubicBezTo>
                                <a:pt x="12670" y="17317"/>
                                <a:pt x="12697" y="17381"/>
                                <a:pt x="12736" y="17424"/>
                              </a:cubicBezTo>
                              <a:cubicBezTo>
                                <a:pt x="12761" y="17451"/>
                                <a:pt x="12784" y="17451"/>
                                <a:pt x="12817" y="17455"/>
                              </a:cubicBezTo>
                            </a:path>
                            <a:path w="2315" h="1240">
                              <a:moveTo>
                                <a:pt x="12994" y="17139"/>
                              </a:moveTo>
                              <a:cubicBezTo>
                                <a:pt x="12946" y="17120"/>
                                <a:pt x="12912" y="17108"/>
                                <a:pt x="12865" y="17136"/>
                              </a:cubicBezTo>
                              <a:cubicBezTo>
                                <a:pt x="12812" y="17167"/>
                                <a:pt x="12777" y="17227"/>
                                <a:pt x="12764" y="17286"/>
                              </a:cubicBezTo>
                              <a:cubicBezTo>
                                <a:pt x="12752" y="17340"/>
                                <a:pt x="12765" y="17398"/>
                                <a:pt x="12812" y="17432"/>
                              </a:cubicBezTo>
                              <a:cubicBezTo>
                                <a:pt x="12866" y="17471"/>
                                <a:pt x="12945" y="17449"/>
                                <a:pt x="12993" y="17413"/>
                              </a:cubicBezTo>
                              <a:cubicBezTo>
                                <a:pt x="13027" y="17388"/>
                                <a:pt x="13052" y="17345"/>
                                <a:pt x="13060" y="17304"/>
                              </a:cubicBezTo>
                              <a:cubicBezTo>
                                <a:pt x="13063" y="17287"/>
                                <a:pt x="13059" y="17270"/>
                                <a:pt x="13058" y="17253"/>
                              </a:cubicBezTo>
                              <a:cubicBezTo>
                                <a:pt x="13051" y="17281"/>
                                <a:pt x="13061" y="17304"/>
                                <a:pt x="13074" y="17331"/>
                              </a:cubicBezTo>
                              <a:cubicBezTo>
                                <a:pt x="13098" y="17381"/>
                                <a:pt x="13135" y="17419"/>
                                <a:pt x="13192" y="17429"/>
                              </a:cubicBezTo>
                              <a:cubicBezTo>
                                <a:pt x="13229" y="17435"/>
                                <a:pt x="13256" y="17424"/>
                                <a:pt x="13290" y="17412"/>
                              </a:cubicBezTo>
                            </a:path>
                            <a:path w="2315" h="1240">
                              <a:moveTo>
                                <a:pt x="13364" y="17158"/>
                              </a:moveTo>
                              <a:cubicBezTo>
                                <a:pt x="13350" y="17128"/>
                                <a:pt x="13353" y="17125"/>
                                <a:pt x="13325" y="17117"/>
                              </a:cubicBezTo>
                              <a:cubicBezTo>
                                <a:pt x="13320" y="17165"/>
                                <a:pt x="13322" y="17210"/>
                                <a:pt x="13326" y="17258"/>
                              </a:cubicBezTo>
                              <a:cubicBezTo>
                                <a:pt x="13335" y="17361"/>
                                <a:pt x="13350" y="17464"/>
                                <a:pt x="13375" y="17565"/>
                              </a:cubicBezTo>
                              <a:cubicBezTo>
                                <a:pt x="13390" y="17625"/>
                                <a:pt x="13403" y="17687"/>
                                <a:pt x="13437" y="17740"/>
                              </a:cubicBezTo>
                              <a:cubicBezTo>
                                <a:pt x="13453" y="17765"/>
                                <a:pt x="13459" y="17759"/>
                                <a:pt x="13479" y="17769"/>
                              </a:cubicBezTo>
                              <a:cubicBezTo>
                                <a:pt x="13480" y="17732"/>
                                <a:pt x="13476" y="17702"/>
                                <a:pt x="13465" y="17664"/>
                              </a:cubicBezTo>
                              <a:cubicBezTo>
                                <a:pt x="13439" y="17577"/>
                                <a:pt x="13409" y="17492"/>
                                <a:pt x="13384" y="17405"/>
                              </a:cubicBezTo>
                              <a:cubicBezTo>
                                <a:pt x="13358" y="17315"/>
                                <a:pt x="13340" y="17223"/>
                                <a:pt x="13337" y="17129"/>
                              </a:cubicBezTo>
                              <a:cubicBezTo>
                                <a:pt x="13336" y="17087"/>
                                <a:pt x="13340" y="17067"/>
                                <a:pt x="13359" y="17033"/>
                              </a:cubicBezTo>
                              <a:cubicBezTo>
                                <a:pt x="13405" y="17029"/>
                                <a:pt x="13425" y="17049"/>
                                <a:pt x="13458" y="17083"/>
                              </a:cubicBezTo>
                              <a:cubicBezTo>
                                <a:pt x="13506" y="17133"/>
                                <a:pt x="13550" y="17197"/>
                                <a:pt x="13558" y="17268"/>
                              </a:cubicBezTo>
                              <a:cubicBezTo>
                                <a:pt x="13564" y="17318"/>
                                <a:pt x="13541" y="17363"/>
                                <a:pt x="13503" y="17396"/>
                              </a:cubicBezTo>
                              <a:cubicBezTo>
                                <a:pt x="13469" y="17425"/>
                                <a:pt x="13414" y="17452"/>
                                <a:pt x="13369" y="17455"/>
                              </a:cubicBezTo>
                              <a:cubicBezTo>
                                <a:pt x="13336" y="17457"/>
                                <a:pt x="13328" y="17453"/>
                                <a:pt x="13303" y="17437"/>
                              </a:cubicBezTo>
                              <a:cubicBezTo>
                                <a:pt x="13317" y="17410"/>
                                <a:pt x="13326" y="17388"/>
                                <a:pt x="13359" y="17374"/>
                              </a:cubicBezTo>
                              <a:cubicBezTo>
                                <a:pt x="13372" y="17370"/>
                                <a:pt x="13385" y="17367"/>
                                <a:pt x="13398" y="17363"/>
                              </a:cubicBezTo>
                            </a:path>
                            <a:path w="2315" h="1240">
                              <a:moveTo>
                                <a:pt x="13519" y="17334"/>
                              </a:moveTo>
                              <a:cubicBezTo>
                                <a:pt x="13565" y="17324"/>
                                <a:pt x="13628" y="17320"/>
                                <a:pt x="13670" y="17298"/>
                              </a:cubicBezTo>
                              <a:cubicBezTo>
                                <a:pt x="13713" y="17275"/>
                                <a:pt x="13756" y="17240"/>
                                <a:pt x="13785" y="17200"/>
                              </a:cubicBezTo>
                              <a:cubicBezTo>
                                <a:pt x="13813" y="17161"/>
                                <a:pt x="13834" y="17107"/>
                                <a:pt x="13827" y="17058"/>
                              </a:cubicBezTo>
                              <a:cubicBezTo>
                                <a:pt x="13823" y="17025"/>
                                <a:pt x="13798" y="16982"/>
                                <a:pt x="13758" y="16995"/>
                              </a:cubicBezTo>
                              <a:cubicBezTo>
                                <a:pt x="13705" y="17012"/>
                                <a:pt x="13680" y="17086"/>
                                <a:pt x="13672" y="17134"/>
                              </a:cubicBezTo>
                              <a:cubicBezTo>
                                <a:pt x="13659" y="17213"/>
                                <a:pt x="13676" y="17298"/>
                                <a:pt x="13719" y="17366"/>
                              </a:cubicBezTo>
                              <a:cubicBezTo>
                                <a:pt x="13770" y="17446"/>
                                <a:pt x="13843" y="17460"/>
                                <a:pt x="13929" y="174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5,16530" coordsize="2315,1240" path="m11901,16979c11918,16943,11948,16903,11923,16864c11899,16828,11832,16847,11802,16858c11742,16880,11680,16920,11643,16972c11606,17024,11608,17080,11649,17129c11728,17223,11875,17257,11986,17293c12036,17309,12082,17321,12123,17354c12097,17389,12082,17402,12031,17418c11955,17442,11876,17452,11797,17450c11740,17449,11659,17446,11629,17387c11618,17342,11615,17324,11626,17292em12166,16530c12191,16558,12189,16567,12190,16620c12192,16729,12198,16837,12213,16945c12232,17086,12255,17253,12333,17375c12350,17396,12354,17403,12372,17407c12400,17374,12410,17357,12415,17303c12422,17229,12424,17155,12433,17082c12438,17040,12450,17020,12465,16984c12505,17007,12519,17020,12545,17067c12581,17131,12613,17199,12645,17265c12670,17317,12697,17381,12736,17424c12761,17451,12784,17451,12817,17455em12994,17139c12946,17120,12912,17108,12865,17136c12812,17167,12777,17227,12764,17286c12752,17340,12765,17398,12812,17432c12866,17471,12945,17449,12993,17413c13027,17388,13052,17345,13060,17304c13063,17287,13059,17270,13058,17253c13051,17281,13061,17304,13074,17331c13098,17381,13135,17419,13192,17429c13229,17435,13256,17424,13290,17412em13364,17158c13350,17128,13353,17125,13325,17117c13320,17165,13322,17210,13326,17258c13335,17361,13350,17464,13375,17565c13390,17625,13403,17687,13437,17740c13453,17765,13459,17759,13479,17769c13480,17732,13476,17702,13465,17664c13439,17577,13409,17492,13384,17405c13358,17315,13340,17223,13337,17129c13336,17087,13340,17067,13359,17033c13405,17029,13425,17049,13458,17083c13506,17133,13550,17197,13558,17268c13564,17318,13541,17363,13503,17396c13469,17425,13414,17452,13369,17455c13336,17457,13328,17453,13303,17437c13317,17410,13326,17388,13359,17374c13372,17370,13385,17367,13398,17363em13519,17334c13565,17324,13628,17320,13670,17298c13713,17275,13756,17240,13785,17200c13813,17161,13834,17107,13827,17058c13823,17025,13798,16982,13758,16995c13705,17012,13680,17086,13672,17134c13659,17213,13676,17298,13719,17366c13770,17446,13843,17460,13929,17477e" stroked="t" o:allowincell="f" style="position:absolute;margin-left:257.25pt;margin-top:396.55pt;width:65.55pt;height:3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58005</wp:posOffset>
                </wp:positionH>
                <wp:positionV relativeFrom="paragraph">
                  <wp:posOffset>4980305</wp:posOffset>
                </wp:positionV>
                <wp:extent cx="510540" cy="403225"/>
                <wp:effectExtent l="8890" t="10160" r="952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1120">
                              <a:moveTo>
                                <a:pt x="14771" y="16374"/>
                              </a:moveTo>
                              <a:cubicBezTo>
                                <a:pt x="14766" y="16446"/>
                                <a:pt x="14786" y="16525"/>
                                <a:pt x="14794" y="16599"/>
                              </a:cubicBezTo>
                              <a:cubicBezTo>
                                <a:pt x="14811" y="16749"/>
                                <a:pt x="14827" y="16899"/>
                                <a:pt x="14843" y="17049"/>
                              </a:cubicBezTo>
                              <a:cubicBezTo>
                                <a:pt x="14857" y="17184"/>
                                <a:pt x="14866" y="17320"/>
                                <a:pt x="14895" y="17453"/>
                              </a:cubicBezTo>
                              <a:cubicBezTo>
                                <a:pt x="14902" y="17485"/>
                                <a:pt x="14917" y="17503"/>
                                <a:pt x="14893" y="17469"/>
                              </a:cubicBezTo>
                            </a:path>
                            <a:path w="1418" h="1120">
                              <a:moveTo>
                                <a:pt x="14666" y="17100"/>
                              </a:moveTo>
                              <a:cubicBezTo>
                                <a:pt x="14650" y="17075"/>
                                <a:pt x="14646" y="17078"/>
                                <a:pt x="14650" y="17052"/>
                              </a:cubicBezTo>
                              <a:cubicBezTo>
                                <a:pt x="14699" y="17041"/>
                                <a:pt x="14748" y="17041"/>
                                <a:pt x="14798" y="17038"/>
                              </a:cubicBezTo>
                              <a:cubicBezTo>
                                <a:pt x="14884" y="17033"/>
                                <a:pt x="14968" y="17033"/>
                                <a:pt x="15054" y="17034"/>
                              </a:cubicBezTo>
                              <a:cubicBezTo>
                                <a:pt x="15106" y="17034"/>
                                <a:pt x="15159" y="17033"/>
                                <a:pt x="15208" y="17056"/>
                              </a:cubicBezTo>
                              <a:cubicBezTo>
                                <a:pt x="15213" y="17059"/>
                                <a:pt x="15218" y="17063"/>
                                <a:pt x="15223" y="17066"/>
                              </a:cubicBezTo>
                            </a:path>
                            <a:path w="1418" h="1120">
                              <a:moveTo>
                                <a:pt x="15237" y="17112"/>
                              </a:moveTo>
                              <a:cubicBezTo>
                                <a:pt x="15257" y="17105"/>
                                <a:pt x="15260" y="17102"/>
                                <a:pt x="15272" y="17084"/>
                              </a:cubicBezTo>
                              <a:cubicBezTo>
                                <a:pt x="15291" y="17055"/>
                                <a:pt x="15301" y="17022"/>
                                <a:pt x="15301" y="16987"/>
                              </a:cubicBezTo>
                              <a:cubicBezTo>
                                <a:pt x="15301" y="16948"/>
                                <a:pt x="15282" y="16898"/>
                                <a:pt x="15235" y="16903"/>
                              </a:cubicBezTo>
                              <a:cubicBezTo>
                                <a:pt x="15184" y="16909"/>
                                <a:pt x="15156" y="16972"/>
                                <a:pt x="15142" y="17013"/>
                              </a:cubicBezTo>
                              <a:cubicBezTo>
                                <a:pt x="15116" y="17090"/>
                                <a:pt x="15111" y="17171"/>
                                <a:pt x="15133" y="17250"/>
                              </a:cubicBezTo>
                              <a:cubicBezTo>
                                <a:pt x="15153" y="17324"/>
                                <a:pt x="15204" y="17388"/>
                                <a:pt x="15279" y="17413"/>
                              </a:cubicBezTo>
                              <a:cubicBezTo>
                                <a:pt x="15351" y="17437"/>
                                <a:pt x="15441" y="17418"/>
                                <a:pt x="15507" y="17386"/>
                              </a:cubicBezTo>
                              <a:cubicBezTo>
                                <a:pt x="15555" y="17356"/>
                                <a:pt x="15571" y="17347"/>
                                <a:pt x="15593" y="17315"/>
                              </a:cubicBezTo>
                            </a:path>
                            <a:path w="1418" h="1120">
                              <a:moveTo>
                                <a:pt x="15556" y="16520"/>
                              </a:moveTo>
                              <a:cubicBezTo>
                                <a:pt x="15554" y="16597"/>
                                <a:pt x="15568" y="16671"/>
                                <a:pt x="15579" y="16747"/>
                              </a:cubicBezTo>
                              <a:cubicBezTo>
                                <a:pt x="15605" y="16925"/>
                                <a:pt x="15623" y="17141"/>
                                <a:pt x="15710" y="17302"/>
                              </a:cubicBezTo>
                              <a:cubicBezTo>
                                <a:pt x="15735" y="17348"/>
                                <a:pt x="15782" y="17372"/>
                                <a:pt x="15832" y="17349"/>
                              </a:cubicBezTo>
                              <a:cubicBezTo>
                                <a:pt x="15843" y="17341"/>
                                <a:pt x="15853" y="17334"/>
                                <a:pt x="15864" y="17326"/>
                              </a:cubicBezTo>
                            </a:path>
                            <a:path w="1418" h="1120">
                              <a:moveTo>
                                <a:pt x="15898" y="16484"/>
                              </a:moveTo>
                              <a:cubicBezTo>
                                <a:pt x="15896" y="16474"/>
                                <a:pt x="15894" y="16464"/>
                                <a:pt x="15892" y="16454"/>
                              </a:cubicBezTo>
                              <a:cubicBezTo>
                                <a:pt x="15895" y="16521"/>
                                <a:pt x="15903" y="16587"/>
                                <a:pt x="15912" y="16655"/>
                              </a:cubicBezTo>
                              <a:cubicBezTo>
                                <a:pt x="15929" y="16785"/>
                                <a:pt x="15943" y="16915"/>
                                <a:pt x="15967" y="17044"/>
                              </a:cubicBezTo>
                              <a:cubicBezTo>
                                <a:pt x="15988" y="17158"/>
                                <a:pt x="16010" y="17276"/>
                                <a:pt x="16052" y="17385"/>
                              </a:cubicBezTo>
                              <a:cubicBezTo>
                                <a:pt x="16056" y="17394"/>
                                <a:pt x="16059" y="17403"/>
                                <a:pt x="16063" y="174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6,16374" coordsize="1418,1120" path="m14771,16374c14766,16446,14786,16525,14794,16599c14811,16749,14827,16899,14843,17049c14857,17184,14866,17320,14895,17453c14902,17485,14917,17503,14893,17469em14666,17100c14650,17075,14646,17078,14650,17052c14699,17041,14748,17041,14798,17038c14884,17033,14968,17033,15054,17034c15106,17034,15159,17033,15208,17056c15213,17059,15218,17063,15223,17066em15237,17112c15257,17105,15260,17102,15272,17084c15291,17055,15301,17022,15301,16987c15301,16948,15282,16898,15235,16903c15184,16909,15156,16972,15142,17013c15116,17090,15111,17171,15133,17250c15153,17324,15204,17388,15279,17413c15351,17437,15441,17418,15507,17386c15555,17356,15571,17347,15593,17315em15556,16520c15554,16597,15568,16671,15579,16747c15605,16925,15623,17141,15710,17302c15735,17348,15782,17372,15832,17349c15843,17341,15853,17334,15864,17326em15898,16484c15896,16474,15894,16464,15892,16454c15895,16521,15903,16587,15912,16655c15929,16785,15943,16915,15967,17044c15988,17158,16010,17276,16052,17385c16056,17394,16059,17403,16063,17412e" stroked="t" o:allowincell="f" style="position:absolute;margin-left:343.15pt;margin-top:392.15pt;width:40.15pt;height:3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82540</wp:posOffset>
                </wp:positionH>
                <wp:positionV relativeFrom="paragraph">
                  <wp:posOffset>5184775</wp:posOffset>
                </wp:positionV>
                <wp:extent cx="659765" cy="415290"/>
                <wp:effectExtent l="9525" t="10160" r="8890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1153">
                              <a:moveTo>
                                <a:pt x="16925" y="17017"/>
                              </a:moveTo>
                              <a:cubicBezTo>
                                <a:pt x="16902" y="16986"/>
                                <a:pt x="16883" y="16953"/>
                                <a:pt x="16846" y="16943"/>
                              </a:cubicBezTo>
                              <a:cubicBezTo>
                                <a:pt x="16842" y="16945"/>
                                <a:pt x="16837" y="16947"/>
                                <a:pt x="16833" y="16949"/>
                              </a:cubicBezTo>
                              <a:cubicBezTo>
                                <a:pt x="16837" y="17017"/>
                                <a:pt x="16850" y="17069"/>
                                <a:pt x="16888" y="17129"/>
                              </a:cubicBezTo>
                              <a:cubicBezTo>
                                <a:pt x="16927" y="17191"/>
                                <a:pt x="16985" y="17250"/>
                                <a:pt x="17063" y="17247"/>
                              </a:cubicBezTo>
                              <a:cubicBezTo>
                                <a:pt x="17129" y="17244"/>
                                <a:pt x="17153" y="17179"/>
                                <a:pt x="17158" y="17123"/>
                              </a:cubicBezTo>
                              <a:cubicBezTo>
                                <a:pt x="17164" y="17056"/>
                                <a:pt x="17146" y="16998"/>
                                <a:pt x="17115" y="16943"/>
                              </a:cubicBezTo>
                              <a:cubicBezTo>
                                <a:pt x="17087" y="16998"/>
                                <a:pt x="17095" y="17050"/>
                                <a:pt x="17099" y="17112"/>
                              </a:cubicBezTo>
                              <a:cubicBezTo>
                                <a:pt x="17109" y="17268"/>
                                <a:pt x="17127" y="17422"/>
                                <a:pt x="17152" y="17576"/>
                              </a:cubicBezTo>
                              <a:cubicBezTo>
                                <a:pt x="17171" y="17691"/>
                                <a:pt x="17199" y="17804"/>
                                <a:pt x="17215" y="17919"/>
                              </a:cubicBezTo>
                              <a:cubicBezTo>
                                <a:pt x="17222" y="17966"/>
                                <a:pt x="17238" y="18044"/>
                                <a:pt x="17191" y="18078"/>
                              </a:cubicBezTo>
                              <a:cubicBezTo>
                                <a:pt x="17129" y="18123"/>
                                <a:pt x="17012" y="18083"/>
                                <a:pt x="16951" y="18059"/>
                              </a:cubicBezTo>
                              <a:cubicBezTo>
                                <a:pt x="16820" y="18008"/>
                                <a:pt x="16698" y="17909"/>
                                <a:pt x="16667" y="17768"/>
                              </a:cubicBezTo>
                              <a:cubicBezTo>
                                <a:pt x="16651" y="17698"/>
                                <a:pt x="16672" y="17657"/>
                                <a:pt x="16695" y="17593"/>
                              </a:cubicBezTo>
                            </a:path>
                            <a:path w="1831" h="1153">
                              <a:moveTo>
                                <a:pt x="17440" y="17041"/>
                              </a:moveTo>
                              <a:cubicBezTo>
                                <a:pt x="17454" y="17020"/>
                                <a:pt x="17478" y="16996"/>
                                <a:pt x="17447" y="16988"/>
                              </a:cubicBezTo>
                              <a:cubicBezTo>
                                <a:pt x="17413" y="17021"/>
                                <a:pt x="17392" y="17052"/>
                                <a:pt x="17375" y="17097"/>
                              </a:cubicBezTo>
                              <a:cubicBezTo>
                                <a:pt x="17345" y="17175"/>
                                <a:pt x="17324" y="17267"/>
                                <a:pt x="17354" y="17348"/>
                              </a:cubicBezTo>
                              <a:cubicBezTo>
                                <a:pt x="17372" y="17398"/>
                                <a:pt x="17419" y="17423"/>
                                <a:pt x="17471" y="17413"/>
                              </a:cubicBezTo>
                              <a:cubicBezTo>
                                <a:pt x="17560" y="17396"/>
                                <a:pt x="17615" y="17306"/>
                                <a:pt x="17600" y="17220"/>
                              </a:cubicBezTo>
                              <a:cubicBezTo>
                                <a:pt x="17588" y="17151"/>
                                <a:pt x="17537" y="17090"/>
                                <a:pt x="17486" y="17046"/>
                              </a:cubicBezTo>
                              <a:cubicBezTo>
                                <a:pt x="17448" y="17013"/>
                                <a:pt x="17407" y="16996"/>
                                <a:pt x="17359" y="16988"/>
                              </a:cubicBezTo>
                            </a:path>
                            <a:path w="1831" h="1153">
                              <a:moveTo>
                                <a:pt x="17702" y="17062"/>
                              </a:moveTo>
                              <a:cubicBezTo>
                                <a:pt x="17714" y="17054"/>
                                <a:pt x="17718" y="17052"/>
                                <a:pt x="17722" y="17043"/>
                              </a:cubicBezTo>
                              <a:cubicBezTo>
                                <a:pt x="17715" y="17078"/>
                                <a:pt x="17716" y="17110"/>
                                <a:pt x="17721" y="17146"/>
                              </a:cubicBezTo>
                              <a:cubicBezTo>
                                <a:pt x="17730" y="17216"/>
                                <a:pt x="17749" y="17306"/>
                                <a:pt x="17820" y="17340"/>
                              </a:cubicBezTo>
                              <a:cubicBezTo>
                                <a:pt x="17861" y="17360"/>
                                <a:pt x="17912" y="17343"/>
                                <a:pt x="17947" y="17319"/>
                              </a:cubicBezTo>
                              <a:cubicBezTo>
                                <a:pt x="18029" y="17261"/>
                                <a:pt x="18063" y="17160"/>
                                <a:pt x="18048" y="17063"/>
                              </a:cubicBezTo>
                              <a:cubicBezTo>
                                <a:pt x="18042" y="17035"/>
                                <a:pt x="18040" y="17027"/>
                                <a:pt x="18030" y="17012"/>
                              </a:cubicBezTo>
                              <a:cubicBezTo>
                                <a:pt x="17992" y="17016"/>
                                <a:pt x="18006" y="17057"/>
                                <a:pt x="18019" y="17093"/>
                              </a:cubicBezTo>
                              <a:cubicBezTo>
                                <a:pt x="18061" y="17207"/>
                                <a:pt x="18171" y="17269"/>
                                <a:pt x="18280" y="17302"/>
                              </a:cubicBezTo>
                              <a:cubicBezTo>
                                <a:pt x="18350" y="17323"/>
                                <a:pt x="18417" y="17326"/>
                                <a:pt x="18489" y="173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9,16943" coordsize="1831,1153" path="m16925,17017c16902,16986,16883,16953,16846,16943c16842,16945,16837,16947,16833,16949c16837,17017,16850,17069,16888,17129c16927,17191,16985,17250,17063,17247c17129,17244,17153,17179,17158,17123c17164,17056,17146,16998,17115,16943c17087,16998,17095,17050,17099,17112c17109,17268,17127,17422,17152,17576c17171,17691,17199,17804,17215,17919c17222,17966,17238,18044,17191,18078c17129,18123,17012,18083,16951,18059c16820,18008,16698,17909,16667,17768c16651,17698,16672,17657,16695,17593em17440,17041c17454,17020,17478,16996,17447,16988c17413,17021,17392,17052,17375,17097c17345,17175,17324,17267,17354,17348c17372,17398,17419,17423,17471,17413c17560,17396,17615,17306,17600,17220c17588,17151,17537,17090,17486,17046c17448,17013,17407,16996,17359,16988em17702,17062c17714,17054,17718,17052,17722,17043c17715,17078,17716,17110,17721,17146c17730,17216,17749,17306,17820,17340c17861,17360,17912,17343,17947,17319c18029,17261,18063,17160,18048,17063c18042,17035,18040,17027,18030,17012c17992,17016,18006,17057,18019,17093c18061,17207,18171,17269,18280,17302c18350,17323,18417,17326,18489,17324e" stroked="t" o:allowincell="f" style="position:absolute;margin-left:400.2pt;margin-top:408.25pt;width:51.9pt;height:3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285</wp:posOffset>
                </wp:positionH>
                <wp:positionV relativeFrom="paragraph">
                  <wp:posOffset>5745480</wp:posOffset>
                </wp:positionV>
                <wp:extent cx="853440" cy="369570"/>
                <wp:effectExtent l="10160" t="9525" r="952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" h="1026">
                              <a:moveTo>
                                <a:pt x="4328" y="19144"/>
                              </a:moveTo>
                              <a:cubicBezTo>
                                <a:pt x="4323" y="19120"/>
                                <a:pt x="4321" y="19099"/>
                                <a:pt x="4305" y="19077"/>
                              </a:cubicBezTo>
                              <a:cubicBezTo>
                                <a:pt x="4272" y="19033"/>
                                <a:pt x="4225" y="18994"/>
                                <a:pt x="4173" y="18976"/>
                              </a:cubicBezTo>
                              <a:cubicBezTo>
                                <a:pt x="4123" y="18959"/>
                                <a:pt x="4062" y="18965"/>
                                <a:pt x="4020" y="19000"/>
                              </a:cubicBezTo>
                              <a:cubicBezTo>
                                <a:pt x="3962" y="19048"/>
                                <a:pt x="3941" y="19137"/>
                                <a:pt x="3935" y="19209"/>
                              </a:cubicBezTo>
                              <a:cubicBezTo>
                                <a:pt x="3928" y="19289"/>
                                <a:pt x="3941" y="19377"/>
                                <a:pt x="3988" y="19444"/>
                              </a:cubicBezTo>
                              <a:cubicBezTo>
                                <a:pt x="4025" y="19496"/>
                                <a:pt x="4079" y="19515"/>
                                <a:pt x="4137" y="19488"/>
                              </a:cubicBezTo>
                              <a:cubicBezTo>
                                <a:pt x="4200" y="19458"/>
                                <a:pt x="4235" y="19390"/>
                                <a:pt x="4256" y="19328"/>
                              </a:cubicBezTo>
                              <a:cubicBezTo>
                                <a:pt x="4275" y="19273"/>
                                <a:pt x="4305" y="19134"/>
                                <a:pt x="4263" y="19081"/>
                              </a:cubicBezTo>
                              <a:cubicBezTo>
                                <a:pt x="4259" y="19081"/>
                                <a:pt x="4256" y="19080"/>
                                <a:pt x="4252" y="19080"/>
                              </a:cubicBezTo>
                              <a:cubicBezTo>
                                <a:pt x="4248" y="19147"/>
                                <a:pt x="4260" y="19214"/>
                                <a:pt x="4273" y="19279"/>
                              </a:cubicBezTo>
                              <a:cubicBezTo>
                                <a:pt x="4288" y="19355"/>
                                <a:pt x="4307" y="19453"/>
                                <a:pt x="4366" y="19509"/>
                              </a:cubicBezTo>
                              <a:cubicBezTo>
                                <a:pt x="4406" y="19547"/>
                                <a:pt x="4437" y="19513"/>
                                <a:pt x="4466" y="19485"/>
                              </a:cubicBezTo>
                            </a:path>
                            <a:path w="2371" h="1026">
                              <a:moveTo>
                                <a:pt x="4451" y="18723"/>
                              </a:moveTo>
                              <a:cubicBezTo>
                                <a:pt x="4440" y="18708"/>
                                <a:pt x="4439" y="18703"/>
                                <a:pt x="4427" y="18702"/>
                              </a:cubicBezTo>
                              <a:cubicBezTo>
                                <a:pt x="4425" y="18755"/>
                                <a:pt x="4431" y="18798"/>
                                <a:pt x="4442" y="18852"/>
                              </a:cubicBezTo>
                              <a:cubicBezTo>
                                <a:pt x="4463" y="18960"/>
                                <a:pt x="4488" y="19066"/>
                                <a:pt x="4512" y="19173"/>
                              </a:cubicBezTo>
                              <a:cubicBezTo>
                                <a:pt x="4531" y="19259"/>
                                <a:pt x="4549" y="19346"/>
                                <a:pt x="4576" y="19430"/>
                              </a:cubicBezTo>
                              <a:cubicBezTo>
                                <a:pt x="4586" y="19456"/>
                                <a:pt x="4587" y="19463"/>
                                <a:pt x="4600" y="19474"/>
                              </a:cubicBezTo>
                              <a:cubicBezTo>
                                <a:pt x="4621" y="19447"/>
                                <a:pt x="4631" y="19426"/>
                                <a:pt x="4638" y="19385"/>
                              </a:cubicBezTo>
                              <a:cubicBezTo>
                                <a:pt x="4650" y="19318"/>
                                <a:pt x="4656" y="19250"/>
                                <a:pt x="4674" y="19184"/>
                              </a:cubicBezTo>
                              <a:cubicBezTo>
                                <a:pt x="4683" y="19152"/>
                                <a:pt x="4697" y="19092"/>
                                <a:pt x="4739" y="19092"/>
                              </a:cubicBezTo>
                              <a:cubicBezTo>
                                <a:pt x="4785" y="19092"/>
                                <a:pt x="4821" y="19150"/>
                                <a:pt x="4843" y="19183"/>
                              </a:cubicBezTo>
                              <a:cubicBezTo>
                                <a:pt x="4878" y="19235"/>
                                <a:pt x="4907" y="19297"/>
                                <a:pt x="4922" y="19358"/>
                              </a:cubicBezTo>
                              <a:cubicBezTo>
                                <a:pt x="4933" y="19402"/>
                                <a:pt x="4937" y="19451"/>
                                <a:pt x="4907" y="19489"/>
                              </a:cubicBezTo>
                              <a:cubicBezTo>
                                <a:pt x="4871" y="19535"/>
                                <a:pt x="4800" y="19525"/>
                                <a:pt x="4750" y="19516"/>
                              </a:cubicBezTo>
                              <a:cubicBezTo>
                                <a:pt x="4702" y="19507"/>
                                <a:pt x="4652" y="19486"/>
                                <a:pt x="4616" y="19453"/>
                              </a:cubicBezTo>
                              <a:cubicBezTo>
                                <a:pt x="4600" y="19434"/>
                                <a:pt x="4595" y="19428"/>
                                <a:pt x="4593" y="19411"/>
                              </a:cubicBezTo>
                            </a:path>
                            <a:path w="2371" h="1026">
                              <a:moveTo>
                                <a:pt x="5038" y="19158"/>
                              </a:moveTo>
                              <a:cubicBezTo>
                                <a:pt x="4997" y="19163"/>
                                <a:pt x="4994" y="19194"/>
                                <a:pt x="4990" y="19239"/>
                              </a:cubicBezTo>
                              <a:cubicBezTo>
                                <a:pt x="4983" y="19311"/>
                                <a:pt x="4994" y="19397"/>
                                <a:pt x="5048" y="19450"/>
                              </a:cubicBezTo>
                              <a:cubicBezTo>
                                <a:pt x="5106" y="19508"/>
                                <a:pt x="5191" y="19498"/>
                                <a:pt x="5258" y="19464"/>
                              </a:cubicBezTo>
                              <a:cubicBezTo>
                                <a:pt x="5308" y="19438"/>
                                <a:pt x="5355" y="19396"/>
                                <a:pt x="5365" y="19338"/>
                              </a:cubicBezTo>
                              <a:cubicBezTo>
                                <a:pt x="5375" y="19280"/>
                                <a:pt x="5340" y="19232"/>
                                <a:pt x="5298" y="19198"/>
                              </a:cubicBezTo>
                              <a:cubicBezTo>
                                <a:pt x="5250" y="19159"/>
                                <a:pt x="5194" y="19141"/>
                                <a:pt x="5134" y="19139"/>
                              </a:cubicBezTo>
                            </a:path>
                            <a:path w="2371" h="1026">
                              <a:moveTo>
                                <a:pt x="5419" y="19148"/>
                              </a:moveTo>
                              <a:cubicBezTo>
                                <a:pt x="5423" y="19178"/>
                                <a:pt x="5424" y="19207"/>
                                <a:pt x="5431" y="19237"/>
                              </a:cubicBezTo>
                              <a:cubicBezTo>
                                <a:pt x="5445" y="19294"/>
                                <a:pt x="5470" y="19351"/>
                                <a:pt x="5524" y="19380"/>
                              </a:cubicBezTo>
                              <a:cubicBezTo>
                                <a:pt x="5565" y="19402"/>
                                <a:pt x="5607" y="19394"/>
                                <a:pt x="5643" y="19366"/>
                              </a:cubicBezTo>
                              <a:cubicBezTo>
                                <a:pt x="5684" y="19334"/>
                                <a:pt x="5706" y="19283"/>
                                <a:pt x="5715" y="19233"/>
                              </a:cubicBezTo>
                              <a:cubicBezTo>
                                <a:pt x="5724" y="19184"/>
                                <a:pt x="5714" y="19136"/>
                                <a:pt x="5698" y="19089"/>
                              </a:cubicBezTo>
                              <a:cubicBezTo>
                                <a:pt x="5690" y="19069"/>
                                <a:pt x="5688" y="19064"/>
                                <a:pt x="5679" y="19054"/>
                              </a:cubicBezTo>
                              <a:cubicBezTo>
                                <a:pt x="5657" y="19077"/>
                                <a:pt x="5671" y="19112"/>
                                <a:pt x="5679" y="19145"/>
                              </a:cubicBezTo>
                              <a:cubicBezTo>
                                <a:pt x="5692" y="19197"/>
                                <a:pt x="5712" y="19252"/>
                                <a:pt x="5745" y="19295"/>
                              </a:cubicBezTo>
                              <a:cubicBezTo>
                                <a:pt x="5778" y="19338"/>
                                <a:pt x="5806" y="19338"/>
                                <a:pt x="5852" y="19324"/>
                              </a:cubicBezTo>
                            </a:path>
                            <a:path w="2371" h="1026">
                              <a:moveTo>
                                <a:pt x="5922" y="18500"/>
                              </a:moveTo>
                              <a:cubicBezTo>
                                <a:pt x="5926" y="18552"/>
                                <a:pt x="5930" y="18608"/>
                                <a:pt x="5939" y="18660"/>
                              </a:cubicBezTo>
                              <a:cubicBezTo>
                                <a:pt x="5960" y="18785"/>
                                <a:pt x="5983" y="18910"/>
                                <a:pt x="6005" y="19035"/>
                              </a:cubicBezTo>
                              <a:cubicBezTo>
                                <a:pt x="6027" y="19159"/>
                                <a:pt x="6053" y="19281"/>
                                <a:pt x="6074" y="19405"/>
                              </a:cubicBezTo>
                              <a:cubicBezTo>
                                <a:pt x="6077" y="19425"/>
                                <a:pt x="6077" y="19415"/>
                                <a:pt x="6079" y="19435"/>
                              </a:cubicBezTo>
                            </a:path>
                            <a:path w="2371" h="1026">
                              <a:moveTo>
                                <a:pt x="5775" y="19166"/>
                              </a:moveTo>
                              <a:cubicBezTo>
                                <a:pt x="5785" y="19199"/>
                                <a:pt x="5826" y="19196"/>
                                <a:pt x="5858" y="19198"/>
                              </a:cubicBezTo>
                              <a:cubicBezTo>
                                <a:pt x="5948" y="19204"/>
                                <a:pt x="6038" y="19191"/>
                                <a:pt x="6127" y="19176"/>
                              </a:cubicBezTo>
                              <a:cubicBezTo>
                                <a:pt x="6187" y="19166"/>
                                <a:pt x="6246" y="19151"/>
                                <a:pt x="6305" y="191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5,18500" coordsize="2371,1026" path="m4328,19144c4323,19120,4321,19099,4305,19077c4272,19033,4225,18994,4173,18976c4123,18959,4062,18965,4020,19000c3962,19048,3941,19137,3935,19209c3928,19289,3941,19377,3988,19444c4025,19496,4079,19515,4137,19488c4200,19458,4235,19390,4256,19328c4275,19273,4305,19134,4263,19081c4259,19081,4256,19080,4252,19080c4248,19147,4260,19214,4273,19279c4288,19355,4307,19453,4366,19509c4406,19547,4437,19513,4466,19485em4451,18723c4440,18708,4439,18703,4427,18702c4425,18755,4431,18798,4442,18852c4463,18960,4488,19066,4512,19173c4531,19259,4549,19346,4576,19430c4586,19456,4587,19463,4600,19474c4621,19447,4631,19426,4638,19385c4650,19318,4656,19250,4674,19184c4683,19152,4697,19092,4739,19092c4785,19092,4821,19150,4843,19183c4878,19235,4907,19297,4922,19358c4933,19402,4937,19451,4907,19489c4871,19535,4800,19525,4750,19516c4702,19507,4652,19486,4616,19453c4600,19434,4595,19428,4593,19411em5038,19158c4997,19163,4994,19194,4990,19239c4983,19311,4994,19397,5048,19450c5106,19508,5191,19498,5258,19464c5308,19438,5355,19396,5365,19338c5375,19280,5340,19232,5298,19198c5250,19159,5194,19141,5134,19139em5419,19148c5423,19178,5424,19207,5431,19237c5445,19294,5470,19351,5524,19380c5565,19402,5607,19394,5643,19366c5684,19334,5706,19283,5715,19233c5724,19184,5714,19136,5698,19089c5690,19069,5688,19064,5679,19054c5657,19077,5671,19112,5679,19145c5692,19197,5712,19252,5745,19295c5778,19338,5806,19338,5852,19324em5922,18500c5926,18552,5930,18608,5939,18660c5960,18785,5983,18910,6005,19035c6027,19159,6053,19281,6074,19405c6077,19425,6077,19415,6079,19435em5775,19166c5785,19199,5826,19196,5858,19198c5948,19204,6038,19191,6127,19176c6187,19166,6246,19151,6305,19137e" stroked="t" o:allowincell="f" style="position:absolute;margin-left:39.55pt;margin-top:452.4pt;width:67.15pt;height:2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75435</wp:posOffset>
                </wp:positionH>
                <wp:positionV relativeFrom="paragraph">
                  <wp:posOffset>5796915</wp:posOffset>
                </wp:positionV>
                <wp:extent cx="521335" cy="314960"/>
                <wp:effectExtent l="6985" t="9525" r="8890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875">
                              <a:moveTo>
                                <a:pt x="7296" y="18772"/>
                              </a:moveTo>
                              <a:cubicBezTo>
                                <a:pt x="7282" y="18837"/>
                                <a:pt x="7276" y="18899"/>
                                <a:pt x="7275" y="18966"/>
                              </a:cubicBezTo>
                              <a:cubicBezTo>
                                <a:pt x="7273" y="19075"/>
                                <a:pt x="7281" y="19185"/>
                                <a:pt x="7296" y="19293"/>
                              </a:cubicBezTo>
                              <a:cubicBezTo>
                                <a:pt x="7306" y="19360"/>
                                <a:pt x="7316" y="19442"/>
                                <a:pt x="7350" y="19502"/>
                              </a:cubicBezTo>
                              <a:cubicBezTo>
                                <a:pt x="7365" y="19518"/>
                                <a:pt x="7370" y="19520"/>
                                <a:pt x="7373" y="19490"/>
                              </a:cubicBezTo>
                            </a:path>
                            <a:path w="1448" h="875">
                              <a:moveTo>
                                <a:pt x="6926" y="19030"/>
                              </a:moveTo>
                              <a:cubicBezTo>
                                <a:pt x="6938" y="19064"/>
                                <a:pt x="6919" y="19073"/>
                                <a:pt x="6980" y="19093"/>
                              </a:cubicBezTo>
                              <a:cubicBezTo>
                                <a:pt x="7063" y="19120"/>
                                <a:pt x="7159" y="19108"/>
                                <a:pt x="7240" y="19083"/>
                              </a:cubicBezTo>
                              <a:cubicBezTo>
                                <a:pt x="7395" y="19036"/>
                                <a:pt x="7540" y="18936"/>
                                <a:pt x="7573" y="18769"/>
                              </a:cubicBezTo>
                              <a:cubicBezTo>
                                <a:pt x="7582" y="18723"/>
                                <a:pt x="7572" y="18685"/>
                                <a:pt x="7562" y="18642"/>
                              </a:cubicBezTo>
                              <a:cubicBezTo>
                                <a:pt x="7560" y="18697"/>
                                <a:pt x="7566" y="18746"/>
                                <a:pt x="7574" y="18802"/>
                              </a:cubicBezTo>
                              <a:cubicBezTo>
                                <a:pt x="7604" y="19002"/>
                                <a:pt x="7605" y="19226"/>
                                <a:pt x="7686" y="19411"/>
                              </a:cubicBezTo>
                              <a:cubicBezTo>
                                <a:pt x="7705" y="19368"/>
                                <a:pt x="7713" y="19341"/>
                                <a:pt x="7715" y="19287"/>
                              </a:cubicBezTo>
                              <a:cubicBezTo>
                                <a:pt x="7718" y="19217"/>
                                <a:pt x="7713" y="19146"/>
                                <a:pt x="7723" y="19077"/>
                              </a:cubicBezTo>
                              <a:cubicBezTo>
                                <a:pt x="7751" y="19110"/>
                                <a:pt x="7775" y="19145"/>
                                <a:pt x="7801" y="19182"/>
                              </a:cubicBezTo>
                              <a:cubicBezTo>
                                <a:pt x="7860" y="19267"/>
                                <a:pt x="7945" y="19367"/>
                                <a:pt x="8061" y="19356"/>
                              </a:cubicBezTo>
                              <a:cubicBezTo>
                                <a:pt x="8171" y="19345"/>
                                <a:pt x="8232" y="19234"/>
                                <a:pt x="8228" y="19133"/>
                              </a:cubicBezTo>
                              <a:cubicBezTo>
                                <a:pt x="8225" y="19053"/>
                                <a:pt x="8199" y="19044"/>
                                <a:pt x="8149" y="19008"/>
                              </a:cubicBezTo>
                              <a:cubicBezTo>
                                <a:pt x="8118" y="19048"/>
                                <a:pt x="8101" y="19063"/>
                                <a:pt x="8103" y="19123"/>
                              </a:cubicBezTo>
                              <a:cubicBezTo>
                                <a:pt x="8107" y="19232"/>
                                <a:pt x="8176" y="19310"/>
                                <a:pt x="8275" y="19349"/>
                              </a:cubicBezTo>
                              <a:cubicBezTo>
                                <a:pt x="8319" y="19362"/>
                                <a:pt x="8333" y="19366"/>
                                <a:pt x="8363" y="193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6,18642" coordsize="1448,875" path="m7296,18772c7282,18837,7276,18899,7275,18966c7273,19075,7281,19185,7296,19293c7306,19360,7316,19442,7350,19502c7365,19518,7370,19520,7373,19490em6926,19030c6938,19064,6919,19073,6980,19093c7063,19120,7159,19108,7240,19083c7395,19036,7540,18936,7573,18769c7582,18723,7572,18685,7562,18642c7560,18697,7566,18746,7574,18802c7604,19002,7605,19226,7686,19411c7705,19368,7713,19341,7715,19287c7718,19217,7713,19146,7723,19077c7751,19110,7775,19145,7801,19182c7860,19267,7945,19367,8061,19356c8171,19345,8232,19234,8228,19133c8225,19053,8199,19044,8149,19008c8118,19048,8101,19063,8103,19123c8107,19232,8176,19310,8275,19349c8319,19362,8333,19366,8363,19368e" stroked="t" o:allowincell="f" style="position:absolute;margin-left:124.05pt;margin-top:456.45pt;width:41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14575</wp:posOffset>
                </wp:positionH>
                <wp:positionV relativeFrom="paragraph">
                  <wp:posOffset>5701665</wp:posOffset>
                </wp:positionV>
                <wp:extent cx="906780" cy="525145"/>
                <wp:effectExtent l="8255" t="10160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1459">
                              <a:moveTo>
                                <a:pt x="8977" y="18526"/>
                              </a:moveTo>
                              <a:cubicBezTo>
                                <a:pt x="8975" y="18477"/>
                                <a:pt x="8974" y="18426"/>
                                <a:pt x="8974" y="18378"/>
                              </a:cubicBezTo>
                              <a:cubicBezTo>
                                <a:pt x="9000" y="18456"/>
                                <a:pt x="9012" y="18535"/>
                                <a:pt x="9025" y="18616"/>
                              </a:cubicBezTo>
                              <a:cubicBezTo>
                                <a:pt x="9047" y="18752"/>
                                <a:pt x="9068" y="18889"/>
                                <a:pt x="9088" y="19026"/>
                              </a:cubicBezTo>
                              <a:cubicBezTo>
                                <a:pt x="9103" y="19130"/>
                                <a:pt x="9111" y="19247"/>
                                <a:pt x="9155" y="19344"/>
                              </a:cubicBezTo>
                              <a:cubicBezTo>
                                <a:pt x="9176" y="19390"/>
                                <a:pt x="9171" y="19366"/>
                                <a:pt x="9199" y="19361"/>
                              </a:cubicBezTo>
                            </a:path>
                            <a:path w="2518" h="1459">
                              <a:moveTo>
                                <a:pt x="9272" y="19132"/>
                              </a:moveTo>
                              <a:cubicBezTo>
                                <a:pt x="9308" y="19122"/>
                                <a:pt x="9332" y="19107"/>
                                <a:pt x="9360" y="19082"/>
                              </a:cubicBezTo>
                              <a:cubicBezTo>
                                <a:pt x="9396" y="19049"/>
                                <a:pt x="9429" y="19011"/>
                                <a:pt x="9445" y="18964"/>
                              </a:cubicBezTo>
                              <a:cubicBezTo>
                                <a:pt x="9456" y="18931"/>
                                <a:pt x="9458" y="18883"/>
                                <a:pt x="9426" y="18860"/>
                              </a:cubicBezTo>
                              <a:cubicBezTo>
                                <a:pt x="9390" y="18834"/>
                                <a:pt x="9346" y="18867"/>
                                <a:pt x="9322" y="18892"/>
                              </a:cubicBezTo>
                              <a:cubicBezTo>
                                <a:pt x="9278" y="18939"/>
                                <a:pt x="9265" y="19009"/>
                                <a:pt x="9269" y="19071"/>
                              </a:cubicBezTo>
                              <a:cubicBezTo>
                                <a:pt x="9276" y="19170"/>
                                <a:pt x="9346" y="19280"/>
                                <a:pt x="9452" y="19293"/>
                              </a:cubicBezTo>
                              <a:cubicBezTo>
                                <a:pt x="9496" y="19291"/>
                                <a:pt x="9511" y="19290"/>
                                <a:pt x="9539" y="19279"/>
                              </a:cubicBezTo>
                            </a:path>
                            <a:path w="2518" h="1459">
                              <a:moveTo>
                                <a:pt x="9661" y="18927"/>
                              </a:moveTo>
                              <a:cubicBezTo>
                                <a:pt x="9670" y="18987"/>
                                <a:pt x="9688" y="19043"/>
                                <a:pt x="9708" y="19100"/>
                              </a:cubicBezTo>
                              <a:cubicBezTo>
                                <a:pt x="9723" y="19144"/>
                                <a:pt x="9740" y="19188"/>
                                <a:pt x="9765" y="19228"/>
                              </a:cubicBezTo>
                              <a:cubicBezTo>
                                <a:pt x="9776" y="19242"/>
                                <a:pt x="9777" y="19246"/>
                                <a:pt x="9788" y="19250"/>
                              </a:cubicBezTo>
                              <a:cubicBezTo>
                                <a:pt x="9808" y="19217"/>
                                <a:pt x="9808" y="19188"/>
                                <a:pt x="9811" y="19149"/>
                              </a:cubicBezTo>
                              <a:cubicBezTo>
                                <a:pt x="9815" y="19094"/>
                                <a:pt x="9817" y="19039"/>
                                <a:pt x="9827" y="18985"/>
                              </a:cubicBezTo>
                              <a:cubicBezTo>
                                <a:pt x="9831" y="18964"/>
                                <a:pt x="9843" y="18907"/>
                                <a:pt x="9878" y="18918"/>
                              </a:cubicBezTo>
                              <a:cubicBezTo>
                                <a:pt x="9917" y="18931"/>
                                <a:pt x="9939" y="18994"/>
                                <a:pt x="9955" y="19026"/>
                              </a:cubicBezTo>
                              <a:cubicBezTo>
                                <a:pt x="9983" y="19084"/>
                                <a:pt x="10004" y="19145"/>
                                <a:pt x="10035" y="19201"/>
                              </a:cubicBezTo>
                              <a:cubicBezTo>
                                <a:pt x="10058" y="19244"/>
                                <a:pt x="10086" y="19289"/>
                                <a:pt x="10140" y="19294"/>
                              </a:cubicBezTo>
                              <a:cubicBezTo>
                                <a:pt x="10150" y="19293"/>
                                <a:pt x="10161" y="19292"/>
                                <a:pt x="10171" y="19291"/>
                              </a:cubicBezTo>
                            </a:path>
                            <a:path w="2518" h="1459">
                              <a:moveTo>
                                <a:pt x="10301" y="18955"/>
                              </a:moveTo>
                              <a:cubicBezTo>
                                <a:pt x="10255" y="18947"/>
                                <a:pt x="10219" y="18962"/>
                                <a:pt x="10209" y="19014"/>
                              </a:cubicBezTo>
                              <a:cubicBezTo>
                                <a:pt x="10201" y="19056"/>
                                <a:pt x="10210" y="19100"/>
                                <a:pt x="10235" y="19134"/>
                              </a:cubicBezTo>
                              <a:cubicBezTo>
                                <a:pt x="10259" y="19166"/>
                                <a:pt x="10294" y="19185"/>
                                <a:pt x="10330" y="19161"/>
                              </a:cubicBezTo>
                              <a:cubicBezTo>
                                <a:pt x="10354" y="19145"/>
                                <a:pt x="10348" y="19093"/>
                                <a:pt x="10345" y="19070"/>
                              </a:cubicBezTo>
                              <a:cubicBezTo>
                                <a:pt x="10340" y="19034"/>
                                <a:pt x="10329" y="19000"/>
                                <a:pt x="10317" y="18966"/>
                              </a:cubicBezTo>
                              <a:cubicBezTo>
                                <a:pt x="10316" y="19018"/>
                                <a:pt x="10331" y="19071"/>
                                <a:pt x="10343" y="19123"/>
                              </a:cubicBezTo>
                              <a:cubicBezTo>
                                <a:pt x="10365" y="19217"/>
                                <a:pt x="10392" y="19309"/>
                                <a:pt x="10422" y="19401"/>
                              </a:cubicBezTo>
                              <a:cubicBezTo>
                                <a:pt x="10456" y="19505"/>
                                <a:pt x="10528" y="19635"/>
                                <a:pt x="10524" y="19747"/>
                              </a:cubicBezTo>
                              <a:cubicBezTo>
                                <a:pt x="10522" y="19803"/>
                                <a:pt x="10470" y="19823"/>
                                <a:pt x="10423" y="19831"/>
                              </a:cubicBezTo>
                              <a:cubicBezTo>
                                <a:pt x="10353" y="19844"/>
                                <a:pt x="10273" y="19834"/>
                                <a:pt x="10207" y="19809"/>
                              </a:cubicBezTo>
                              <a:cubicBezTo>
                                <a:pt x="10143" y="19785"/>
                                <a:pt x="10097" y="19746"/>
                                <a:pt x="10098" y="19673"/>
                              </a:cubicBezTo>
                              <a:cubicBezTo>
                                <a:pt x="10108" y="19612"/>
                                <a:pt x="10112" y="19589"/>
                                <a:pt x="10129" y="19550"/>
                              </a:cubicBezTo>
                            </a:path>
                            <a:path w="2518" h="1459">
                              <a:moveTo>
                                <a:pt x="10662" y="18663"/>
                              </a:moveTo>
                              <a:cubicBezTo>
                                <a:pt x="10627" y="18691"/>
                                <a:pt x="10621" y="18731"/>
                                <a:pt x="10618" y="18776"/>
                              </a:cubicBezTo>
                              <a:cubicBezTo>
                                <a:pt x="10611" y="18864"/>
                                <a:pt x="10616" y="18954"/>
                                <a:pt x="10628" y="19041"/>
                              </a:cubicBezTo>
                              <a:cubicBezTo>
                                <a:pt x="10639" y="19123"/>
                                <a:pt x="10659" y="19200"/>
                                <a:pt x="10683" y="19278"/>
                              </a:cubicBezTo>
                              <a:cubicBezTo>
                                <a:pt x="10691" y="19306"/>
                                <a:pt x="10692" y="19313"/>
                                <a:pt x="10702" y="19328"/>
                              </a:cubicBezTo>
                            </a:path>
                            <a:path w="2518" h="1459">
                              <a:moveTo>
                                <a:pt x="10446" y="18990"/>
                              </a:moveTo>
                              <a:cubicBezTo>
                                <a:pt x="10455" y="19007"/>
                                <a:pt x="10425" y="19019"/>
                                <a:pt x="10464" y="19035"/>
                              </a:cubicBezTo>
                              <a:cubicBezTo>
                                <a:pt x="10520" y="19058"/>
                                <a:pt x="10606" y="19024"/>
                                <a:pt x="10656" y="19004"/>
                              </a:cubicBezTo>
                              <a:cubicBezTo>
                                <a:pt x="10741" y="18970"/>
                                <a:pt x="10818" y="18919"/>
                                <a:pt x="10873" y="18845"/>
                              </a:cubicBezTo>
                              <a:cubicBezTo>
                                <a:pt x="10928" y="18771"/>
                                <a:pt x="10949" y="18680"/>
                                <a:pt x="10957" y="18590"/>
                              </a:cubicBezTo>
                              <a:cubicBezTo>
                                <a:pt x="10962" y="18529"/>
                                <a:pt x="10953" y="18480"/>
                                <a:pt x="10940" y="18422"/>
                              </a:cubicBezTo>
                              <a:cubicBezTo>
                                <a:pt x="10926" y="18481"/>
                                <a:pt x="10921" y="18536"/>
                                <a:pt x="10923" y="18604"/>
                              </a:cubicBezTo>
                              <a:cubicBezTo>
                                <a:pt x="10927" y="18749"/>
                                <a:pt x="10933" y="18893"/>
                                <a:pt x="10956" y="19036"/>
                              </a:cubicBezTo>
                              <a:cubicBezTo>
                                <a:pt x="10965" y="19091"/>
                                <a:pt x="10968" y="19197"/>
                                <a:pt x="11004" y="19244"/>
                              </a:cubicBezTo>
                              <a:cubicBezTo>
                                <a:pt x="11014" y="19258"/>
                                <a:pt x="11015" y="19263"/>
                                <a:pt x="11027" y="19261"/>
                              </a:cubicBezTo>
                              <a:cubicBezTo>
                                <a:pt x="11042" y="19228"/>
                                <a:pt x="11051" y="19199"/>
                                <a:pt x="11059" y="19162"/>
                              </a:cubicBezTo>
                              <a:cubicBezTo>
                                <a:pt x="11071" y="19109"/>
                                <a:pt x="11082" y="19077"/>
                                <a:pt x="11109" y="19036"/>
                              </a:cubicBezTo>
                              <a:cubicBezTo>
                                <a:pt x="11147" y="19058"/>
                                <a:pt x="11167" y="19077"/>
                                <a:pt x="11197" y="19116"/>
                              </a:cubicBezTo>
                              <a:cubicBezTo>
                                <a:pt x="11272" y="19215"/>
                                <a:pt x="11354" y="19315"/>
                                <a:pt x="11470" y="19365"/>
                              </a:cubicBezTo>
                              <a:cubicBezTo>
                                <a:pt x="11476" y="19366"/>
                                <a:pt x="11481" y="19367"/>
                                <a:pt x="11487" y="193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0,18378" coordsize="2518,1459" path="m8977,18526c8975,18477,8974,18426,8974,18378c9000,18456,9012,18535,9025,18616c9047,18752,9068,18889,9088,19026c9103,19130,9111,19247,9155,19344c9176,19390,9171,19366,9199,19361em9272,19132c9308,19122,9332,19107,9360,19082c9396,19049,9429,19011,9445,18964c9456,18931,9458,18883,9426,18860c9390,18834,9346,18867,9322,18892c9278,18939,9265,19009,9269,19071c9276,19170,9346,19280,9452,19293c9496,19291,9511,19290,9539,19279em9661,18927c9670,18987,9688,19043,9708,19100c9723,19144,9740,19188,9765,19228c9776,19242,9777,19246,9788,19250c9808,19217,9808,19188,9811,19149c9815,19094,9817,19039,9827,18985c9831,18964,9843,18907,9878,18918c9917,18931,9939,18994,9955,19026c9983,19084,10004,19145,10035,19201c10058,19244,10086,19289,10140,19294c10150,19293,10161,19292,10171,19291em10301,18955c10255,18947,10219,18962,10209,19014c10201,19056,10210,19100,10235,19134c10259,19166,10294,19185,10330,19161c10354,19145,10348,19093,10345,19070c10340,19034,10329,19000,10317,18966c10316,19018,10331,19071,10343,19123c10365,19217,10392,19309,10422,19401c10456,19505,10528,19635,10524,19747c10522,19803,10470,19823,10423,19831c10353,19844,10273,19834,10207,19809c10143,19785,10097,19746,10098,19673c10108,19612,10112,19589,10129,19550em10662,18663c10627,18691,10621,18731,10618,18776c10611,18864,10616,18954,10628,19041c10639,19123,10659,19200,10683,19278c10691,19306,10692,19313,10702,19328em10446,18990c10455,19007,10425,19019,10464,19035c10520,19058,10606,19024,10656,19004c10741,18970,10818,18919,10873,18845c10928,18771,10949,18680,10957,18590c10962,18529,10953,18480,10940,18422c10926,18481,10921,18536,10923,18604c10927,18749,10933,18893,10956,19036c10965,19091,10968,19197,11004,19244c11014,19258,11015,19263,11027,19261c11042,19228,11051,19199,11059,19162c11071,19109,11082,19077,11109,19036c11147,19058,11167,19077,11197,19116c11272,19215,11354,19315,11470,19365c11476,19366,11481,19367,11487,19368e" stroked="t" o:allowincell="f" style="position:absolute;margin-left:182.25pt;margin-top:448.95pt;width:71.35pt;height:4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59480</wp:posOffset>
                </wp:positionH>
                <wp:positionV relativeFrom="paragraph">
                  <wp:posOffset>5594985</wp:posOffset>
                </wp:positionV>
                <wp:extent cx="324485" cy="394970"/>
                <wp:effectExtent l="10795" t="10160" r="889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1097">
                              <a:moveTo>
                                <a:pt x="12323" y="18857"/>
                              </a:moveTo>
                              <a:cubicBezTo>
                                <a:pt x="12300" y="18836"/>
                                <a:pt x="12291" y="18831"/>
                                <a:pt x="12261" y="18840"/>
                              </a:cubicBezTo>
                              <a:cubicBezTo>
                                <a:pt x="12217" y="18853"/>
                                <a:pt x="12189" y="18893"/>
                                <a:pt x="12170" y="18933"/>
                              </a:cubicBezTo>
                              <a:cubicBezTo>
                                <a:pt x="12146" y="18983"/>
                                <a:pt x="12140" y="19047"/>
                                <a:pt x="12163" y="19099"/>
                              </a:cubicBezTo>
                              <a:cubicBezTo>
                                <a:pt x="12186" y="19151"/>
                                <a:pt x="12236" y="19175"/>
                                <a:pt x="12290" y="19178"/>
                              </a:cubicBezTo>
                              <a:cubicBezTo>
                                <a:pt x="12340" y="19181"/>
                                <a:pt x="12411" y="19159"/>
                                <a:pt x="12428" y="19105"/>
                              </a:cubicBezTo>
                              <a:cubicBezTo>
                                <a:pt x="12442" y="19062"/>
                                <a:pt x="12402" y="19023"/>
                                <a:pt x="12374" y="18998"/>
                              </a:cubicBezTo>
                              <a:cubicBezTo>
                                <a:pt x="12335" y="18964"/>
                                <a:pt x="12290" y="18950"/>
                                <a:pt x="12245" y="18927"/>
                              </a:cubicBezTo>
                              <a:cubicBezTo>
                                <a:pt x="12238" y="18923"/>
                                <a:pt x="12231" y="18919"/>
                                <a:pt x="12224" y="18915"/>
                              </a:cubicBezTo>
                            </a:path>
                            <a:path w="901" h="1097">
                              <a:moveTo>
                                <a:pt x="12898" y="18450"/>
                              </a:moveTo>
                              <a:cubicBezTo>
                                <a:pt x="12893" y="18348"/>
                                <a:pt x="12881" y="18276"/>
                                <a:pt x="12823" y="18190"/>
                              </a:cubicBezTo>
                              <a:cubicBezTo>
                                <a:pt x="12789" y="18140"/>
                                <a:pt x="12729" y="18075"/>
                                <a:pt x="12661" y="18082"/>
                              </a:cubicBezTo>
                              <a:cubicBezTo>
                                <a:pt x="12586" y="18090"/>
                                <a:pt x="12562" y="18187"/>
                                <a:pt x="12554" y="18246"/>
                              </a:cubicBezTo>
                              <a:cubicBezTo>
                                <a:pt x="12536" y="18372"/>
                                <a:pt x="12551" y="18510"/>
                                <a:pt x="12577" y="18634"/>
                              </a:cubicBezTo>
                              <a:cubicBezTo>
                                <a:pt x="12612" y="18800"/>
                                <a:pt x="12675" y="18973"/>
                                <a:pt x="12783" y="19106"/>
                              </a:cubicBezTo>
                              <a:cubicBezTo>
                                <a:pt x="12825" y="19157"/>
                                <a:pt x="12826" y="19148"/>
                                <a:pt x="12822" y="19161"/>
                              </a:cubicBezTo>
                            </a:path>
                            <a:path w="901" h="1097">
                              <a:moveTo>
                                <a:pt x="12435" y="18936"/>
                              </a:moveTo>
                              <a:cubicBezTo>
                                <a:pt x="12408" y="18900"/>
                                <a:pt x="12466" y="18903"/>
                                <a:pt x="12498" y="18899"/>
                              </a:cubicBezTo>
                              <a:cubicBezTo>
                                <a:pt x="12614" y="18883"/>
                                <a:pt x="12732" y="18877"/>
                                <a:pt x="12849" y="18862"/>
                              </a:cubicBezTo>
                              <a:cubicBezTo>
                                <a:pt x="12951" y="18848"/>
                                <a:pt x="12983" y="18844"/>
                                <a:pt x="13050" y="188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0,18082" coordsize="901,1097" path="m12323,18857c12300,18836,12291,18831,12261,18840c12217,18853,12189,18893,12170,18933c12146,18983,12140,19047,12163,19099c12186,19151,12236,19175,12290,19178c12340,19181,12411,19159,12428,19105c12442,19062,12402,19023,12374,18998c12335,18964,12290,18950,12245,18927c12238,18923,12231,18919,12224,18915em12898,18450c12893,18348,12881,18276,12823,18190c12789,18140,12729,18075,12661,18082c12586,18090,12562,18187,12554,18246c12536,18372,12551,18510,12577,18634c12612,18800,12675,18973,12783,19106c12825,19157,12826,19148,12822,19161em12435,18936c12408,18900,12466,18903,12498,18899c12614,18883,12732,18877,12849,18862c12951,18848,12983,18844,13050,18832e" stroked="t" o:allowincell="f" style="position:absolute;margin-left:272.4pt;margin-top:440.55pt;width:25.5pt;height:3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76370</wp:posOffset>
                </wp:positionH>
                <wp:positionV relativeFrom="paragraph">
                  <wp:posOffset>5554345</wp:posOffset>
                </wp:positionV>
                <wp:extent cx="1718310" cy="392430"/>
                <wp:effectExtent l="9525" t="952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090">
                              <a:moveTo>
                                <a:pt x="13742" y="18107"/>
                              </a:moveTo>
                              <a:cubicBezTo>
                                <a:pt x="13738" y="18113"/>
                                <a:pt x="13721" y="18174"/>
                                <a:pt x="13724" y="18222"/>
                              </a:cubicBezTo>
                              <a:cubicBezTo>
                                <a:pt x="13731" y="18341"/>
                                <a:pt x="13754" y="18462"/>
                                <a:pt x="13784" y="18577"/>
                              </a:cubicBezTo>
                              <a:cubicBezTo>
                                <a:pt x="13812" y="18687"/>
                                <a:pt x="13851" y="18795"/>
                                <a:pt x="13899" y="18897"/>
                              </a:cubicBezTo>
                              <a:cubicBezTo>
                                <a:pt x="13921" y="18943"/>
                                <a:pt x="13942" y="18989"/>
                                <a:pt x="13962" y="19036"/>
                              </a:cubicBezTo>
                            </a:path>
                            <a:path w="4773" h="1090">
                              <a:moveTo>
                                <a:pt x="13586" y="18690"/>
                              </a:moveTo>
                              <a:cubicBezTo>
                                <a:pt x="13666" y="18644"/>
                                <a:pt x="13752" y="18626"/>
                                <a:pt x="13841" y="18604"/>
                              </a:cubicBezTo>
                              <a:cubicBezTo>
                                <a:pt x="13939" y="18579"/>
                                <a:pt x="14036" y="18552"/>
                                <a:pt x="14134" y="18526"/>
                              </a:cubicBezTo>
                              <a:cubicBezTo>
                                <a:pt x="14178" y="18514"/>
                                <a:pt x="14221" y="18501"/>
                                <a:pt x="14264" y="18488"/>
                              </a:cubicBezTo>
                              <a:cubicBezTo>
                                <a:pt x="14239" y="18535"/>
                                <a:pt x="14214" y="18578"/>
                                <a:pt x="14207" y="18633"/>
                              </a:cubicBezTo>
                              <a:cubicBezTo>
                                <a:pt x="14199" y="18696"/>
                                <a:pt x="14202" y="18761"/>
                                <a:pt x="14215" y="18823"/>
                              </a:cubicBezTo>
                              <a:cubicBezTo>
                                <a:pt x="14217" y="18830"/>
                                <a:pt x="14254" y="18981"/>
                                <a:pt x="14284" y="18954"/>
                              </a:cubicBezTo>
                              <a:cubicBezTo>
                                <a:pt x="14290" y="18941"/>
                                <a:pt x="14292" y="18936"/>
                                <a:pt x="14293" y="18926"/>
                              </a:cubicBezTo>
                            </a:path>
                            <a:path w="4773" h="1090">
                              <a:moveTo>
                                <a:pt x="14054" y="18238"/>
                              </a:moveTo>
                              <a:cubicBezTo>
                                <a:pt x="14047" y="18216"/>
                                <a:pt x="14044" y="18213"/>
                                <a:pt x="14045" y="18199"/>
                              </a:cubicBezTo>
                              <a:cubicBezTo>
                                <a:pt x="14097" y="18209"/>
                                <a:pt x="14127" y="18242"/>
                                <a:pt x="14170" y="18278"/>
                              </a:cubicBezTo>
                            </a:path>
                            <a:path w="4773" h="1090">
                              <a:moveTo>
                                <a:pt x="14516" y="18826"/>
                              </a:moveTo>
                              <a:cubicBezTo>
                                <a:pt x="14526" y="18855"/>
                                <a:pt x="14536" y="18882"/>
                                <a:pt x="14547" y="18910"/>
                              </a:cubicBezTo>
                              <a:cubicBezTo>
                                <a:pt x="14529" y="18844"/>
                                <a:pt x="14516" y="18782"/>
                                <a:pt x="14520" y="18713"/>
                              </a:cubicBezTo>
                              <a:cubicBezTo>
                                <a:pt x="14523" y="18654"/>
                                <a:pt x="14537" y="18587"/>
                                <a:pt x="14572" y="18537"/>
                              </a:cubicBezTo>
                              <a:cubicBezTo>
                                <a:pt x="14615" y="18476"/>
                                <a:pt x="14677" y="18497"/>
                                <a:pt x="14721" y="18543"/>
                              </a:cubicBezTo>
                              <a:cubicBezTo>
                                <a:pt x="14768" y="18592"/>
                                <a:pt x="14801" y="18656"/>
                                <a:pt x="14829" y="18717"/>
                              </a:cubicBezTo>
                              <a:cubicBezTo>
                                <a:pt x="14864" y="18792"/>
                                <a:pt x="14890" y="18873"/>
                                <a:pt x="14924" y="18948"/>
                              </a:cubicBezTo>
                              <a:cubicBezTo>
                                <a:pt x="14928" y="18902"/>
                                <a:pt x="14930" y="18858"/>
                                <a:pt x="14931" y="18812"/>
                              </a:cubicBezTo>
                              <a:cubicBezTo>
                                <a:pt x="14933" y="18735"/>
                                <a:pt x="14937" y="18659"/>
                                <a:pt x="14951" y="18583"/>
                              </a:cubicBezTo>
                              <a:cubicBezTo>
                                <a:pt x="14964" y="18516"/>
                                <a:pt x="14978" y="18499"/>
                                <a:pt x="15019" y="18457"/>
                              </a:cubicBezTo>
                              <a:cubicBezTo>
                                <a:pt x="15070" y="18489"/>
                                <a:pt x="15100" y="18508"/>
                                <a:pt x="15133" y="18566"/>
                              </a:cubicBezTo>
                              <a:cubicBezTo>
                                <a:pt x="15213" y="18707"/>
                                <a:pt x="15185" y="18909"/>
                                <a:pt x="15270" y="19038"/>
                              </a:cubicBezTo>
                              <a:cubicBezTo>
                                <a:pt x="15281" y="19053"/>
                                <a:pt x="15284" y="19057"/>
                                <a:pt x="15297" y="19058"/>
                              </a:cubicBezTo>
                              <a:cubicBezTo>
                                <a:pt x="15342" y="19031"/>
                                <a:pt x="15370" y="19011"/>
                                <a:pt x="15401" y="18964"/>
                              </a:cubicBezTo>
                              <a:cubicBezTo>
                                <a:pt x="15471" y="18860"/>
                                <a:pt x="15497" y="18727"/>
                                <a:pt x="15506" y="18604"/>
                              </a:cubicBezTo>
                              <a:cubicBezTo>
                                <a:pt x="15510" y="18555"/>
                                <a:pt x="15505" y="18525"/>
                                <a:pt x="15489" y="18485"/>
                              </a:cubicBezTo>
                              <a:cubicBezTo>
                                <a:pt x="15462" y="18527"/>
                                <a:pt x="15444" y="18560"/>
                                <a:pt x="15433" y="18612"/>
                              </a:cubicBezTo>
                              <a:cubicBezTo>
                                <a:pt x="15408" y="18732"/>
                                <a:pt x="15419" y="18861"/>
                                <a:pt x="15532" y="18931"/>
                              </a:cubicBezTo>
                              <a:cubicBezTo>
                                <a:pt x="15652" y="19005"/>
                                <a:pt x="15829" y="19003"/>
                                <a:pt x="15959" y="18966"/>
                              </a:cubicBezTo>
                            </a:path>
                            <a:path w="4773" h="1090">
                              <a:moveTo>
                                <a:pt x="16703" y="18337"/>
                              </a:moveTo>
                              <a:cubicBezTo>
                                <a:pt x="16704" y="18307"/>
                                <a:pt x="16704" y="18281"/>
                                <a:pt x="16696" y="18252"/>
                              </a:cubicBezTo>
                              <a:cubicBezTo>
                                <a:pt x="16722" y="18350"/>
                                <a:pt x="16740" y="18449"/>
                                <a:pt x="16762" y="18548"/>
                              </a:cubicBezTo>
                              <a:cubicBezTo>
                                <a:pt x="16789" y="18672"/>
                                <a:pt x="16819" y="18795"/>
                                <a:pt x="16846" y="18919"/>
                              </a:cubicBezTo>
                              <a:cubicBezTo>
                                <a:pt x="16857" y="18967"/>
                                <a:pt x="16857" y="18943"/>
                                <a:pt x="16827" y="18944"/>
                              </a:cubicBezTo>
                            </a:path>
                            <a:path w="4773" h="1090">
                              <a:moveTo>
                                <a:pt x="16303" y="18502"/>
                              </a:moveTo>
                              <a:cubicBezTo>
                                <a:pt x="16369" y="18540"/>
                                <a:pt x="16424" y="18572"/>
                                <a:pt x="16504" y="18586"/>
                              </a:cubicBezTo>
                              <a:cubicBezTo>
                                <a:pt x="16718" y="18624"/>
                                <a:pt x="16954" y="18542"/>
                                <a:pt x="17044" y="18334"/>
                              </a:cubicBezTo>
                              <a:cubicBezTo>
                                <a:pt x="17094" y="18218"/>
                                <a:pt x="17078" y="18091"/>
                                <a:pt x="17071" y="17969"/>
                              </a:cubicBezTo>
                              <a:cubicBezTo>
                                <a:pt x="17097" y="18021"/>
                                <a:pt x="17117" y="18075"/>
                                <a:pt x="17132" y="18135"/>
                              </a:cubicBezTo>
                              <a:cubicBezTo>
                                <a:pt x="17192" y="18377"/>
                                <a:pt x="17199" y="18639"/>
                                <a:pt x="17282" y="18873"/>
                              </a:cubicBezTo>
                              <a:cubicBezTo>
                                <a:pt x="17292" y="18827"/>
                                <a:pt x="17299" y="18793"/>
                                <a:pt x="17298" y="18740"/>
                              </a:cubicBezTo>
                              <a:cubicBezTo>
                                <a:pt x="17296" y="18672"/>
                                <a:pt x="17290" y="18605"/>
                                <a:pt x="17284" y="18538"/>
                              </a:cubicBezTo>
                              <a:cubicBezTo>
                                <a:pt x="17320" y="18583"/>
                                <a:pt x="17353" y="18635"/>
                                <a:pt x="17393" y="18677"/>
                              </a:cubicBezTo>
                              <a:cubicBezTo>
                                <a:pt x="17450" y="18738"/>
                                <a:pt x="17515" y="18783"/>
                                <a:pt x="17597" y="18803"/>
                              </a:cubicBezTo>
                              <a:cubicBezTo>
                                <a:pt x="17698" y="18828"/>
                                <a:pt x="17803" y="18796"/>
                                <a:pt x="17883" y="18731"/>
                              </a:cubicBezTo>
                              <a:cubicBezTo>
                                <a:pt x="17956" y="18672"/>
                                <a:pt x="18029" y="18494"/>
                                <a:pt x="17903" y="18443"/>
                              </a:cubicBezTo>
                              <a:cubicBezTo>
                                <a:pt x="17820" y="18410"/>
                                <a:pt x="17755" y="18507"/>
                                <a:pt x="17739" y="18574"/>
                              </a:cubicBezTo>
                              <a:cubicBezTo>
                                <a:pt x="17701" y="18734"/>
                                <a:pt x="17819" y="18825"/>
                                <a:pt x="17957" y="18865"/>
                              </a:cubicBezTo>
                              <a:cubicBezTo>
                                <a:pt x="18089" y="18903"/>
                                <a:pt x="18222" y="18902"/>
                                <a:pt x="18358" y="188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6,17969" coordsize="4773,1090" path="m13742,18107c13738,18113,13721,18174,13724,18222c13731,18341,13754,18462,13784,18577c13812,18687,13851,18795,13899,18897c13921,18943,13942,18989,13962,19036em13586,18690c13666,18644,13752,18626,13841,18604c13939,18579,14036,18552,14134,18526c14178,18514,14221,18501,14264,18488c14239,18535,14214,18578,14207,18633c14199,18696,14202,18761,14215,18823c14217,18830,14254,18981,14284,18954c14290,18941,14292,18936,14293,18926em14054,18238c14047,18216,14044,18213,14045,18199c14097,18209,14127,18242,14170,18278em14516,18826c14526,18855,14536,18882,14547,18910c14529,18844,14516,18782,14520,18713c14523,18654,14537,18587,14572,18537c14615,18476,14677,18497,14721,18543c14768,18592,14801,18656,14829,18717c14864,18792,14890,18873,14924,18948c14928,18902,14930,18858,14931,18812c14933,18735,14937,18659,14951,18583c14964,18516,14978,18499,15019,18457c15070,18489,15100,18508,15133,18566c15213,18707,15185,18909,15270,19038c15281,19053,15284,19057,15297,19058c15342,19031,15370,19011,15401,18964c15471,18860,15497,18727,15506,18604c15510,18555,15505,18525,15489,18485c15462,18527,15444,18560,15433,18612c15408,18732,15419,18861,15532,18931c15652,19005,15829,19003,15959,18966em16703,18337c16704,18307,16704,18281,16696,18252c16722,18350,16740,18449,16762,18548c16789,18672,16819,18795,16846,18919c16857,18967,16857,18943,16827,18944em16303,18502c16369,18540,16424,18572,16504,18586c16718,18624,16954,18542,17044,18334c17094,18218,17078,18091,17071,17969c17097,18021,17117,18075,17132,18135c17192,18377,17199,18639,17282,18873c17292,18827,17299,18793,17298,18740c17296,18672,17290,18605,17284,18538c17320,18583,17353,18635,17393,18677c17450,18738,17515,18783,17597,18803c17698,18828,17803,18796,17883,18731c17956,18672,18029,18494,17903,18443c17820,18410,17755,18507,17739,18574c17701,18734,17819,18825,17957,18865c18089,18903,18222,18902,18358,18893e" stroked="t" o:allowincell="f" style="position:absolute;margin-left:313.1pt;margin-top:437.35pt;width:135.25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5775</wp:posOffset>
                </wp:positionH>
                <wp:positionV relativeFrom="paragraph">
                  <wp:posOffset>6254750</wp:posOffset>
                </wp:positionV>
                <wp:extent cx="1193800" cy="635635"/>
                <wp:effectExtent l="10795" t="10160" r="1016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5" h="1766">
                              <a:moveTo>
                                <a:pt x="4010" y="20029"/>
                              </a:moveTo>
                              <a:cubicBezTo>
                                <a:pt x="3963" y="20017"/>
                                <a:pt x="3920" y="20007"/>
                                <a:pt x="3902" y="20071"/>
                              </a:cubicBezTo>
                              <a:cubicBezTo>
                                <a:pt x="3877" y="20158"/>
                                <a:pt x="3891" y="20265"/>
                                <a:pt x="3901" y="20353"/>
                              </a:cubicBezTo>
                              <a:cubicBezTo>
                                <a:pt x="3923" y="20540"/>
                                <a:pt x="3963" y="20778"/>
                                <a:pt x="4074" y="20936"/>
                              </a:cubicBezTo>
                              <a:cubicBezTo>
                                <a:pt x="4093" y="20955"/>
                                <a:pt x="4097" y="20962"/>
                                <a:pt x="4115" y="20960"/>
                              </a:cubicBezTo>
                              <a:cubicBezTo>
                                <a:pt x="4136" y="20910"/>
                                <a:pt x="4142" y="20878"/>
                                <a:pt x="4142" y="20818"/>
                              </a:cubicBezTo>
                              <a:cubicBezTo>
                                <a:pt x="4142" y="20748"/>
                                <a:pt x="4116" y="20624"/>
                                <a:pt x="4146" y="20559"/>
                              </a:cubicBezTo>
                              <a:cubicBezTo>
                                <a:pt x="4155" y="20538"/>
                                <a:pt x="4157" y="20531"/>
                                <a:pt x="4173" y="20526"/>
                              </a:cubicBezTo>
                              <a:cubicBezTo>
                                <a:pt x="4224" y="20550"/>
                                <a:pt x="4252" y="20567"/>
                                <a:pt x="4291" y="20615"/>
                              </a:cubicBezTo>
                              <a:cubicBezTo>
                                <a:pt x="4373" y="20714"/>
                                <a:pt x="4442" y="20836"/>
                                <a:pt x="4453" y="20966"/>
                              </a:cubicBezTo>
                              <a:cubicBezTo>
                                <a:pt x="4460" y="21047"/>
                                <a:pt x="4433" y="21128"/>
                                <a:pt x="4350" y="21156"/>
                              </a:cubicBezTo>
                              <a:cubicBezTo>
                                <a:pt x="4288" y="21177"/>
                                <a:pt x="4220" y="21164"/>
                                <a:pt x="4161" y="21142"/>
                              </a:cubicBezTo>
                              <a:cubicBezTo>
                                <a:pt x="4126" y="21129"/>
                                <a:pt x="4068" y="21104"/>
                                <a:pt x="4080" y="21055"/>
                              </a:cubicBezTo>
                              <a:cubicBezTo>
                                <a:pt x="4085" y="21047"/>
                                <a:pt x="4090" y="21038"/>
                                <a:pt x="4095" y="21030"/>
                              </a:cubicBezTo>
                            </a:path>
                            <a:path w="3315" h="1766">
                              <a:moveTo>
                                <a:pt x="4728" y="20784"/>
                              </a:moveTo>
                              <a:cubicBezTo>
                                <a:pt x="4753" y="20752"/>
                                <a:pt x="4769" y="20728"/>
                                <a:pt x="4739" y="20690"/>
                              </a:cubicBezTo>
                              <a:cubicBezTo>
                                <a:pt x="4717" y="20662"/>
                                <a:pt x="4673" y="20650"/>
                                <a:pt x="4639" y="20655"/>
                              </a:cubicBezTo>
                              <a:cubicBezTo>
                                <a:pt x="4596" y="20661"/>
                                <a:pt x="4562" y="20694"/>
                                <a:pt x="4546" y="20733"/>
                              </a:cubicBezTo>
                              <a:cubicBezTo>
                                <a:pt x="4529" y="20776"/>
                                <a:pt x="4527" y="20830"/>
                                <a:pt x="4552" y="20871"/>
                              </a:cubicBezTo>
                              <a:cubicBezTo>
                                <a:pt x="4574" y="20907"/>
                                <a:pt x="4621" y="20918"/>
                                <a:pt x="4659" y="20904"/>
                              </a:cubicBezTo>
                              <a:cubicBezTo>
                                <a:pt x="4728" y="20879"/>
                                <a:pt x="4772" y="20797"/>
                                <a:pt x="4766" y="20726"/>
                              </a:cubicBezTo>
                              <a:cubicBezTo>
                                <a:pt x="4765" y="20721"/>
                                <a:pt x="4764" y="20715"/>
                                <a:pt x="4763" y="20710"/>
                              </a:cubicBezTo>
                              <a:cubicBezTo>
                                <a:pt x="4764" y="20750"/>
                                <a:pt x="4779" y="20787"/>
                                <a:pt x="4798" y="20823"/>
                              </a:cubicBezTo>
                              <a:cubicBezTo>
                                <a:pt x="4825" y="20875"/>
                                <a:pt x="4863" y="20928"/>
                                <a:pt x="4915" y="20958"/>
                              </a:cubicBezTo>
                              <a:cubicBezTo>
                                <a:pt x="4971" y="20990"/>
                                <a:pt x="5006" y="20985"/>
                                <a:pt x="5059" y="20958"/>
                              </a:cubicBezTo>
                            </a:path>
                            <a:path w="3315" h="1766">
                              <a:moveTo>
                                <a:pt x="5086" y="19949"/>
                              </a:moveTo>
                              <a:cubicBezTo>
                                <a:pt x="5085" y="19938"/>
                                <a:pt x="5085" y="19928"/>
                                <a:pt x="5084" y="19917"/>
                              </a:cubicBezTo>
                              <a:cubicBezTo>
                                <a:pt x="5113" y="19981"/>
                                <a:pt x="5139" y="20055"/>
                                <a:pt x="5159" y="20128"/>
                              </a:cubicBezTo>
                              <a:cubicBezTo>
                                <a:pt x="5235" y="20401"/>
                                <a:pt x="5272" y="20715"/>
                                <a:pt x="5408" y="20967"/>
                              </a:cubicBezTo>
                              <a:cubicBezTo>
                                <a:pt x="5435" y="21007"/>
                                <a:pt x="5439" y="21019"/>
                                <a:pt x="5468" y="21030"/>
                              </a:cubicBezTo>
                              <a:cubicBezTo>
                                <a:pt x="5515" y="21006"/>
                                <a:pt x="5514" y="20996"/>
                                <a:pt x="5538" y="20944"/>
                              </a:cubicBezTo>
                            </a:path>
                            <a:path w="3315" h="1766">
                              <a:moveTo>
                                <a:pt x="5449" y="19914"/>
                              </a:moveTo>
                              <a:cubicBezTo>
                                <a:pt x="5437" y="19975"/>
                                <a:pt x="5434" y="20027"/>
                                <a:pt x="5449" y="20095"/>
                              </a:cubicBezTo>
                              <a:cubicBezTo>
                                <a:pt x="5479" y="20237"/>
                                <a:pt x="5526" y="20376"/>
                                <a:pt x="5579" y="20511"/>
                              </a:cubicBezTo>
                              <a:cubicBezTo>
                                <a:pt x="5632" y="20646"/>
                                <a:pt x="5754" y="20804"/>
                                <a:pt x="5786" y="20940"/>
                              </a:cubicBezTo>
                              <a:cubicBezTo>
                                <a:pt x="5796" y="20957"/>
                                <a:pt x="5797" y="20962"/>
                                <a:pt x="5775" y="20946"/>
                              </a:cubicBezTo>
                            </a:path>
                            <a:path w="3315" h="1766">
                              <a:moveTo>
                                <a:pt x="5238" y="20675"/>
                              </a:moveTo>
                              <a:cubicBezTo>
                                <a:pt x="5240" y="20704"/>
                                <a:pt x="5234" y="20711"/>
                                <a:pt x="5280" y="20716"/>
                              </a:cubicBezTo>
                              <a:cubicBezTo>
                                <a:pt x="5452" y="20734"/>
                                <a:pt x="5642" y="20680"/>
                                <a:pt x="5801" y="20621"/>
                              </a:cubicBezTo>
                              <a:cubicBezTo>
                                <a:pt x="5875" y="20594"/>
                                <a:pt x="5954" y="20557"/>
                                <a:pt x="6007" y="20496"/>
                              </a:cubicBezTo>
                              <a:cubicBezTo>
                                <a:pt x="6035" y="20463"/>
                                <a:pt x="6052" y="20418"/>
                                <a:pt x="6027" y="20379"/>
                              </a:cubicBezTo>
                              <a:cubicBezTo>
                                <a:pt x="6007" y="20348"/>
                                <a:pt x="5962" y="20348"/>
                                <a:pt x="5934" y="20369"/>
                              </a:cubicBezTo>
                              <a:cubicBezTo>
                                <a:pt x="5867" y="20421"/>
                                <a:pt x="5865" y="20540"/>
                                <a:pt x="5872" y="20615"/>
                              </a:cubicBezTo>
                              <a:cubicBezTo>
                                <a:pt x="5881" y="20711"/>
                                <a:pt x="5922" y="20824"/>
                                <a:pt x="6008" y="20877"/>
                              </a:cubicBezTo>
                              <a:cubicBezTo>
                                <a:pt x="6073" y="20917"/>
                                <a:pt x="6123" y="20888"/>
                                <a:pt x="6180" y="20854"/>
                              </a:cubicBezTo>
                            </a:path>
                            <a:path w="3315" h="1766">
                              <a:moveTo>
                                <a:pt x="6223" y="20475"/>
                              </a:moveTo>
                              <a:cubicBezTo>
                                <a:pt x="6222" y="20479"/>
                                <a:pt x="6210" y="20494"/>
                                <a:pt x="6226" y="20546"/>
                              </a:cubicBezTo>
                              <a:cubicBezTo>
                                <a:pt x="6246" y="20612"/>
                                <a:pt x="6276" y="20676"/>
                                <a:pt x="6309" y="20737"/>
                              </a:cubicBezTo>
                              <a:cubicBezTo>
                                <a:pt x="6334" y="20784"/>
                                <a:pt x="6364" y="20830"/>
                                <a:pt x="6395" y="20873"/>
                              </a:cubicBezTo>
                              <a:cubicBezTo>
                                <a:pt x="6399" y="20877"/>
                                <a:pt x="6402" y="20881"/>
                                <a:pt x="6406" y="20885"/>
                              </a:cubicBezTo>
                              <a:cubicBezTo>
                                <a:pt x="6380" y="20839"/>
                                <a:pt x="6351" y="20793"/>
                                <a:pt x="6329" y="20746"/>
                              </a:cubicBezTo>
                              <a:cubicBezTo>
                                <a:pt x="6286" y="20654"/>
                                <a:pt x="6250" y="20521"/>
                                <a:pt x="6329" y="20440"/>
                              </a:cubicBezTo>
                              <a:cubicBezTo>
                                <a:pt x="6360" y="20409"/>
                                <a:pt x="6405" y="20403"/>
                                <a:pt x="6445" y="20418"/>
                              </a:cubicBezTo>
                              <a:cubicBezTo>
                                <a:pt x="6493" y="20436"/>
                                <a:pt x="6508" y="20479"/>
                                <a:pt x="6523" y="20524"/>
                              </a:cubicBezTo>
                              <a:cubicBezTo>
                                <a:pt x="6540" y="20575"/>
                                <a:pt x="6545" y="20629"/>
                                <a:pt x="6562" y="20680"/>
                              </a:cubicBezTo>
                              <a:cubicBezTo>
                                <a:pt x="6587" y="20758"/>
                                <a:pt x="6652" y="20883"/>
                                <a:pt x="6752" y="20868"/>
                              </a:cubicBezTo>
                              <a:cubicBezTo>
                                <a:pt x="6854" y="20852"/>
                                <a:pt x="6879" y="20729"/>
                                <a:pt x="6869" y="20645"/>
                              </a:cubicBezTo>
                              <a:cubicBezTo>
                                <a:pt x="6863" y="20599"/>
                                <a:pt x="6847" y="20558"/>
                                <a:pt x="6831" y="20515"/>
                              </a:cubicBezTo>
                              <a:cubicBezTo>
                                <a:pt x="6833" y="20549"/>
                                <a:pt x="6832" y="20562"/>
                                <a:pt x="6842" y="20594"/>
                              </a:cubicBezTo>
                              <a:cubicBezTo>
                                <a:pt x="6892" y="20756"/>
                                <a:pt x="6957" y="20914"/>
                                <a:pt x="7024" y="21070"/>
                              </a:cubicBezTo>
                              <a:cubicBezTo>
                                <a:pt x="7075" y="21188"/>
                                <a:pt x="7134" y="21304"/>
                                <a:pt x="7178" y="21425"/>
                              </a:cubicBezTo>
                              <a:cubicBezTo>
                                <a:pt x="7201" y="21487"/>
                                <a:pt x="7228" y="21570"/>
                                <a:pt x="7171" y="21622"/>
                              </a:cubicBezTo>
                              <a:cubicBezTo>
                                <a:pt x="7108" y="21680"/>
                                <a:pt x="6987" y="21680"/>
                                <a:pt x="6908" y="21679"/>
                              </a:cubicBezTo>
                              <a:cubicBezTo>
                                <a:pt x="6779" y="21677"/>
                                <a:pt x="6648" y="21655"/>
                                <a:pt x="6529" y="21604"/>
                              </a:cubicBezTo>
                              <a:cubicBezTo>
                                <a:pt x="6503" y="21590"/>
                                <a:pt x="6476" y="21577"/>
                                <a:pt x="6450" y="215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0,19914" coordsize="3315,1766" path="m4010,20029c3963,20017,3920,20007,3902,20071c3877,20158,3891,20265,3901,20353c3923,20540,3963,20778,4074,20936c4093,20955,4097,20962,4115,20960c4136,20910,4142,20878,4142,20818c4142,20748,4116,20624,4146,20559c4155,20538,4157,20531,4173,20526c4224,20550,4252,20567,4291,20615c4373,20714,4442,20836,4453,20966c4460,21047,4433,21128,4350,21156c4288,21177,4220,21164,4161,21142c4126,21129,4068,21104,4080,21055c4085,21047,4090,21038,4095,21030em4728,20784c4753,20752,4769,20728,4739,20690c4717,20662,4673,20650,4639,20655c4596,20661,4562,20694,4546,20733c4529,20776,4527,20830,4552,20871c4574,20907,4621,20918,4659,20904c4728,20879,4772,20797,4766,20726c4765,20721,4764,20715,4763,20710c4764,20750,4779,20787,4798,20823c4825,20875,4863,20928,4915,20958c4971,20990,5006,20985,5059,20958em5086,19949c5085,19938,5085,19928,5084,19917c5113,19981,5139,20055,5159,20128c5235,20401,5272,20715,5408,20967c5435,21007,5439,21019,5468,21030c5515,21006,5514,20996,5538,20944em5449,19914c5437,19975,5434,20027,5449,20095c5479,20237,5526,20376,5579,20511c5632,20646,5754,20804,5786,20940c5796,20957,5797,20962,5775,20946em5238,20675c5240,20704,5234,20711,5280,20716c5452,20734,5642,20680,5801,20621c5875,20594,5954,20557,6007,20496c6035,20463,6052,20418,6027,20379c6007,20348,5962,20348,5934,20369c5867,20421,5865,20540,5872,20615c5881,20711,5922,20824,6008,20877c6073,20917,6123,20888,6180,20854em6223,20475c6222,20479,6210,20494,6226,20546c6246,20612,6276,20676,6309,20737c6334,20784,6364,20830,6395,20873c6399,20877,6402,20881,6406,20885c6380,20839,6351,20793,6329,20746c6286,20654,6250,20521,6329,20440c6360,20409,6405,20403,6445,20418c6493,20436,6508,20479,6523,20524c6540,20575,6545,20629,6562,20680c6587,20758,6652,20883,6752,20868c6854,20852,6879,20729,6869,20645c6863,20599,6847,20558,6831,20515c6833,20549,6832,20562,6842,20594c6892,20756,6957,20914,7024,21070c7075,21188,7134,21304,7178,21425c7201,21487,7228,21570,7171,21622c7108,21680,6987,21680,6908,21679c6779,21677,6648,21655,6529,21604c6503,21590,6476,21577,6450,21563e" stroked="t" o:allowincell="f" style="position:absolute;margin-left:38.25pt;margin-top:492.5pt;width:93.95pt;height:5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15795</wp:posOffset>
                </wp:positionH>
                <wp:positionV relativeFrom="paragraph">
                  <wp:posOffset>6380480</wp:posOffset>
                </wp:positionV>
                <wp:extent cx="705485" cy="250190"/>
                <wp:effectExtent l="10160" t="10795" r="889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696">
                              <a:moveTo>
                                <a:pt x="7862" y="20539"/>
                              </a:moveTo>
                              <a:cubicBezTo>
                                <a:pt x="7871" y="20515"/>
                                <a:pt x="7886" y="20483"/>
                                <a:pt x="7887" y="20457"/>
                              </a:cubicBezTo>
                              <a:cubicBezTo>
                                <a:pt x="7885" y="20452"/>
                                <a:pt x="7884" y="20448"/>
                                <a:pt x="7882" y="20443"/>
                              </a:cubicBezTo>
                              <a:cubicBezTo>
                                <a:pt x="7866" y="20489"/>
                                <a:pt x="7864" y="20536"/>
                                <a:pt x="7866" y="20586"/>
                              </a:cubicBezTo>
                              <a:cubicBezTo>
                                <a:pt x="7870" y="20689"/>
                                <a:pt x="7886" y="20797"/>
                                <a:pt x="7944" y="20885"/>
                              </a:cubicBezTo>
                              <a:cubicBezTo>
                                <a:pt x="7977" y="20935"/>
                                <a:pt x="8025" y="20970"/>
                                <a:pt x="8087" y="20953"/>
                              </a:cubicBezTo>
                              <a:cubicBezTo>
                                <a:pt x="8143" y="20937"/>
                                <a:pt x="8181" y="20882"/>
                                <a:pt x="8197" y="20829"/>
                              </a:cubicBezTo>
                              <a:cubicBezTo>
                                <a:pt x="8220" y="20751"/>
                                <a:pt x="8204" y="20685"/>
                                <a:pt x="8172" y="20616"/>
                              </a:cubicBezTo>
                              <a:cubicBezTo>
                                <a:pt x="8161" y="20637"/>
                                <a:pt x="8151" y="20656"/>
                                <a:pt x="8173" y="20703"/>
                              </a:cubicBezTo>
                              <a:cubicBezTo>
                                <a:pt x="8230" y="20828"/>
                                <a:pt x="8381" y="20917"/>
                                <a:pt x="8518" y="20873"/>
                              </a:cubicBezTo>
                              <a:cubicBezTo>
                                <a:pt x="8576" y="20854"/>
                                <a:pt x="8623" y="20807"/>
                                <a:pt x="8629" y="20745"/>
                              </a:cubicBezTo>
                              <a:cubicBezTo>
                                <a:pt x="8643" y="20605"/>
                                <a:pt x="8526" y="20484"/>
                                <a:pt x="8442" y="20390"/>
                              </a:cubicBezTo>
                              <a:cubicBezTo>
                                <a:pt x="8414" y="20360"/>
                                <a:pt x="8408" y="20352"/>
                                <a:pt x="8389" y="20334"/>
                              </a:cubicBezTo>
                            </a:path>
                            <a:path w="1960" h="696">
                              <a:moveTo>
                                <a:pt x="9094" y="20575"/>
                              </a:moveTo>
                              <a:cubicBezTo>
                                <a:pt x="9080" y="20530"/>
                                <a:pt x="9063" y="20491"/>
                                <a:pt x="9025" y="20460"/>
                              </a:cubicBezTo>
                              <a:cubicBezTo>
                                <a:pt x="8987" y="20429"/>
                                <a:pt x="8941" y="20414"/>
                                <a:pt x="8894" y="20430"/>
                              </a:cubicBezTo>
                              <a:cubicBezTo>
                                <a:pt x="8831" y="20452"/>
                                <a:pt x="8796" y="20526"/>
                                <a:pt x="8793" y="20589"/>
                              </a:cubicBezTo>
                              <a:cubicBezTo>
                                <a:pt x="8791" y="20637"/>
                                <a:pt x="8812" y="20688"/>
                                <a:pt x="8857" y="20710"/>
                              </a:cubicBezTo>
                              <a:cubicBezTo>
                                <a:pt x="8909" y="20735"/>
                                <a:pt x="8967" y="20699"/>
                                <a:pt x="8998" y="20658"/>
                              </a:cubicBezTo>
                              <a:cubicBezTo>
                                <a:pt x="9022" y="20626"/>
                                <a:pt x="9052" y="20544"/>
                                <a:pt x="9013" y="20526"/>
                              </a:cubicBezTo>
                              <a:cubicBezTo>
                                <a:pt x="9009" y="20579"/>
                                <a:pt x="9020" y="20630"/>
                                <a:pt x="9047" y="20676"/>
                              </a:cubicBezTo>
                              <a:cubicBezTo>
                                <a:pt x="9077" y="20726"/>
                                <a:pt x="9127" y="20765"/>
                                <a:pt x="9185" y="20776"/>
                              </a:cubicBezTo>
                              <a:cubicBezTo>
                                <a:pt x="9241" y="20787"/>
                                <a:pt x="9287" y="20773"/>
                                <a:pt x="9340" y="20759"/>
                              </a:cubicBezTo>
                            </a:path>
                            <a:path w="1960" h="696">
                              <a:moveTo>
                                <a:pt x="9579" y="20347"/>
                              </a:moveTo>
                              <a:cubicBezTo>
                                <a:pt x="9535" y="20292"/>
                                <a:pt x="9484" y="20243"/>
                                <a:pt x="9406" y="20268"/>
                              </a:cubicBezTo>
                              <a:cubicBezTo>
                                <a:pt x="9363" y="20282"/>
                                <a:pt x="9326" y="20324"/>
                                <a:pt x="9327" y="20370"/>
                              </a:cubicBezTo>
                              <a:cubicBezTo>
                                <a:pt x="9329" y="20434"/>
                                <a:pt x="9389" y="20474"/>
                                <a:pt x="9437" y="20503"/>
                              </a:cubicBezTo>
                              <a:cubicBezTo>
                                <a:pt x="9547" y="20569"/>
                                <a:pt x="9671" y="20592"/>
                                <a:pt x="9787" y="20644"/>
                              </a:cubicBezTo>
                              <a:cubicBezTo>
                                <a:pt x="9807" y="20655"/>
                                <a:pt x="9813" y="20657"/>
                                <a:pt x="9821" y="20669"/>
                              </a:cubicBezTo>
                              <a:cubicBezTo>
                                <a:pt x="9796" y="20700"/>
                                <a:pt x="9780" y="20710"/>
                                <a:pt x="9737" y="20726"/>
                              </a:cubicBezTo>
                              <a:cubicBezTo>
                                <a:pt x="9665" y="20752"/>
                                <a:pt x="9590" y="20773"/>
                                <a:pt x="9516" y="20790"/>
                              </a:cubicBezTo>
                              <a:cubicBezTo>
                                <a:pt x="9464" y="20802"/>
                                <a:pt x="9413" y="20809"/>
                                <a:pt x="9360" y="208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2,20263" coordsize="1960,696" path="m7862,20539c7871,20515,7886,20483,7887,20457c7885,20452,7884,20448,7882,20443c7866,20489,7864,20536,7866,20586c7870,20689,7886,20797,7944,20885c7977,20935,8025,20970,8087,20953c8143,20937,8181,20882,8197,20829c8220,20751,8204,20685,8172,20616c8161,20637,8151,20656,8173,20703c8230,20828,8381,20917,8518,20873c8576,20854,8623,20807,8629,20745c8643,20605,8526,20484,8442,20390c8414,20360,8408,20352,8389,20334em9094,20575c9080,20530,9063,20491,9025,20460c8987,20429,8941,20414,8894,20430c8831,20452,8796,20526,8793,20589c8791,20637,8812,20688,8857,20710c8909,20735,8967,20699,8998,20658c9022,20626,9052,20544,9013,20526c9009,20579,9020,20630,9047,20676c9077,20726,9127,20765,9185,20776c9241,20787,9287,20773,9340,20759em9579,20347c9535,20292,9484,20243,9406,20268c9363,20282,9326,20324,9327,20370c9329,20434,9389,20474,9437,20503c9547,20569,9671,20592,9787,20644c9807,20655,9813,20657,9821,20669c9796,20700,9780,20710,9737,20726c9665,20752,9590,20773,9516,20790c9464,20802,9413,20809,9360,20816e" stroked="t" o:allowincell="f" style="position:absolute;margin-left:150.85pt;margin-top:502.4pt;width:55.5pt;height:1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60370</wp:posOffset>
                </wp:positionH>
                <wp:positionV relativeFrom="paragraph">
                  <wp:posOffset>6171565</wp:posOffset>
                </wp:positionV>
                <wp:extent cx="1269365" cy="641350"/>
                <wp:effectExtent l="10160" t="9525" r="12065" b="1079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" h="1781">
                              <a:moveTo>
                                <a:pt x="11068" y="20341"/>
                              </a:moveTo>
                              <a:cubicBezTo>
                                <a:pt x="11051" y="20301"/>
                                <a:pt x="11025" y="20266"/>
                                <a:pt x="10982" y="20248"/>
                              </a:cubicBezTo>
                              <a:cubicBezTo>
                                <a:pt x="10933" y="20227"/>
                                <a:pt x="10868" y="20238"/>
                                <a:pt x="10828" y="20274"/>
                              </a:cubicBezTo>
                              <a:cubicBezTo>
                                <a:pt x="10752" y="20343"/>
                                <a:pt x="10752" y="20468"/>
                                <a:pt x="10783" y="20558"/>
                              </a:cubicBezTo>
                              <a:cubicBezTo>
                                <a:pt x="10823" y="20671"/>
                                <a:pt x="10930" y="20753"/>
                                <a:pt x="11051" y="20756"/>
                              </a:cubicBezTo>
                              <a:cubicBezTo>
                                <a:pt x="11140" y="20758"/>
                                <a:pt x="11240" y="20715"/>
                                <a:pt x="11298" y="20648"/>
                              </a:cubicBezTo>
                              <a:cubicBezTo>
                                <a:pt x="11311" y="20628"/>
                                <a:pt x="11324" y="20609"/>
                                <a:pt x="11337" y="20589"/>
                              </a:cubicBezTo>
                            </a:path>
                            <a:path w="3525" h="1781">
                              <a:moveTo>
                                <a:pt x="11305" y="20090"/>
                              </a:moveTo>
                              <a:cubicBezTo>
                                <a:pt x="11280" y="20022"/>
                                <a:pt x="11260" y="19922"/>
                                <a:pt x="11211" y="19866"/>
                              </a:cubicBezTo>
                              <a:cubicBezTo>
                                <a:pt x="11205" y="19863"/>
                                <a:pt x="11200" y="19859"/>
                                <a:pt x="11194" y="19856"/>
                              </a:cubicBezTo>
                              <a:cubicBezTo>
                                <a:pt x="11193" y="19931"/>
                                <a:pt x="11208" y="20002"/>
                                <a:pt x="11221" y="20076"/>
                              </a:cubicBezTo>
                              <a:cubicBezTo>
                                <a:pt x="11258" y="20285"/>
                                <a:pt x="11289" y="20527"/>
                                <a:pt x="11382" y="20721"/>
                              </a:cubicBezTo>
                              <a:cubicBezTo>
                                <a:pt x="11394" y="20740"/>
                                <a:pt x="11395" y="20745"/>
                                <a:pt x="11408" y="20751"/>
                              </a:cubicBezTo>
                              <a:cubicBezTo>
                                <a:pt x="11424" y="20720"/>
                                <a:pt x="11430" y="20696"/>
                                <a:pt x="11430" y="20654"/>
                              </a:cubicBezTo>
                              <a:cubicBezTo>
                                <a:pt x="11430" y="20570"/>
                                <a:pt x="11405" y="20459"/>
                                <a:pt x="11435" y="20378"/>
                              </a:cubicBezTo>
                              <a:cubicBezTo>
                                <a:pt x="11439" y="20372"/>
                                <a:pt x="11443" y="20365"/>
                                <a:pt x="11447" y="20359"/>
                              </a:cubicBezTo>
                              <a:cubicBezTo>
                                <a:pt x="11492" y="20374"/>
                                <a:pt x="11511" y="20385"/>
                                <a:pt x="11547" y="20426"/>
                              </a:cubicBezTo>
                              <a:cubicBezTo>
                                <a:pt x="11611" y="20499"/>
                                <a:pt x="11667" y="20578"/>
                                <a:pt x="11729" y="20653"/>
                              </a:cubicBezTo>
                              <a:cubicBezTo>
                                <a:pt x="11767" y="20699"/>
                                <a:pt x="11806" y="20748"/>
                                <a:pt x="11863" y="20771"/>
                              </a:cubicBezTo>
                              <a:cubicBezTo>
                                <a:pt x="11889" y="20777"/>
                                <a:pt x="11897" y="20779"/>
                                <a:pt x="11914" y="20773"/>
                              </a:cubicBezTo>
                            </a:path>
                            <a:path w="3525" h="1781">
                              <a:moveTo>
                                <a:pt x="12056" y="20423"/>
                              </a:moveTo>
                              <a:cubicBezTo>
                                <a:pt x="12020" y="20412"/>
                                <a:pt x="11998" y="20412"/>
                                <a:pt x="11967" y="20438"/>
                              </a:cubicBezTo>
                              <a:cubicBezTo>
                                <a:pt x="11925" y="20474"/>
                                <a:pt x="11895" y="20535"/>
                                <a:pt x="11884" y="20589"/>
                              </a:cubicBezTo>
                              <a:cubicBezTo>
                                <a:pt x="11873" y="20641"/>
                                <a:pt x="11875" y="20709"/>
                                <a:pt x="11915" y="20749"/>
                              </a:cubicBezTo>
                              <a:cubicBezTo>
                                <a:pt x="11950" y="20785"/>
                                <a:pt x="12003" y="20777"/>
                                <a:pt x="12042" y="20755"/>
                              </a:cubicBezTo>
                              <a:cubicBezTo>
                                <a:pt x="12089" y="20728"/>
                                <a:pt x="12118" y="20682"/>
                                <a:pt x="12136" y="20632"/>
                              </a:cubicBezTo>
                              <a:cubicBezTo>
                                <a:pt x="12149" y="20596"/>
                                <a:pt x="12153" y="20557"/>
                                <a:pt x="12156" y="20519"/>
                              </a:cubicBezTo>
                              <a:cubicBezTo>
                                <a:pt x="12148" y="20559"/>
                                <a:pt x="12150" y="20600"/>
                                <a:pt x="12161" y="20641"/>
                              </a:cubicBezTo>
                              <a:cubicBezTo>
                                <a:pt x="12171" y="20681"/>
                                <a:pt x="12191" y="20724"/>
                                <a:pt x="12229" y="20746"/>
                              </a:cubicBezTo>
                              <a:cubicBezTo>
                                <a:pt x="12257" y="20762"/>
                                <a:pt x="12275" y="20751"/>
                                <a:pt x="12302" y="20742"/>
                              </a:cubicBezTo>
                            </a:path>
                            <a:path w="3525" h="1781">
                              <a:moveTo>
                                <a:pt x="12378" y="20410"/>
                              </a:moveTo>
                              <a:cubicBezTo>
                                <a:pt x="12388" y="20446"/>
                                <a:pt x="12394" y="20486"/>
                                <a:pt x="12408" y="20520"/>
                              </a:cubicBezTo>
                              <a:cubicBezTo>
                                <a:pt x="12428" y="20570"/>
                                <a:pt x="12453" y="20622"/>
                                <a:pt x="12479" y="20670"/>
                              </a:cubicBezTo>
                              <a:cubicBezTo>
                                <a:pt x="12493" y="20696"/>
                                <a:pt x="12509" y="20723"/>
                                <a:pt x="12523" y="20749"/>
                              </a:cubicBezTo>
                              <a:cubicBezTo>
                                <a:pt x="12496" y="20716"/>
                                <a:pt x="12471" y="20684"/>
                                <a:pt x="12449" y="20647"/>
                              </a:cubicBezTo>
                              <a:cubicBezTo>
                                <a:pt x="12407" y="20576"/>
                                <a:pt x="12335" y="20443"/>
                                <a:pt x="12402" y="20364"/>
                              </a:cubicBezTo>
                              <a:cubicBezTo>
                                <a:pt x="12435" y="20325"/>
                                <a:pt x="12502" y="20309"/>
                                <a:pt x="12549" y="20309"/>
                              </a:cubicBezTo>
                              <a:cubicBezTo>
                                <a:pt x="12613" y="20308"/>
                                <a:pt x="12677" y="20321"/>
                                <a:pt x="12739" y="20334"/>
                              </a:cubicBezTo>
                              <a:cubicBezTo>
                                <a:pt x="12783" y="20343"/>
                                <a:pt x="12831" y="20359"/>
                                <a:pt x="12876" y="20358"/>
                              </a:cubicBezTo>
                              <a:cubicBezTo>
                                <a:pt x="12917" y="20357"/>
                                <a:pt x="12898" y="20336"/>
                                <a:pt x="12914" y="20324"/>
                              </a:cubicBezTo>
                              <a:cubicBezTo>
                                <a:pt x="12871" y="20328"/>
                                <a:pt x="12855" y="20317"/>
                                <a:pt x="12815" y="20351"/>
                              </a:cubicBezTo>
                              <a:cubicBezTo>
                                <a:pt x="12743" y="20413"/>
                                <a:pt x="12698" y="20574"/>
                                <a:pt x="12795" y="20636"/>
                              </a:cubicBezTo>
                              <a:cubicBezTo>
                                <a:pt x="12881" y="20691"/>
                                <a:pt x="12974" y="20608"/>
                                <a:pt x="13002" y="20531"/>
                              </a:cubicBezTo>
                              <a:cubicBezTo>
                                <a:pt x="13021" y="20479"/>
                                <a:pt x="13019" y="20425"/>
                                <a:pt x="13015" y="20371"/>
                              </a:cubicBezTo>
                              <a:cubicBezTo>
                                <a:pt x="13014" y="20346"/>
                                <a:pt x="13014" y="20339"/>
                                <a:pt x="13011" y="20324"/>
                              </a:cubicBezTo>
                              <a:cubicBezTo>
                                <a:pt x="13028" y="20398"/>
                                <a:pt x="13045" y="20471"/>
                                <a:pt x="13066" y="20544"/>
                              </a:cubicBezTo>
                              <a:cubicBezTo>
                                <a:pt x="13122" y="20737"/>
                                <a:pt x="13198" y="20922"/>
                                <a:pt x="13263" y="21111"/>
                              </a:cubicBezTo>
                              <a:cubicBezTo>
                                <a:pt x="13291" y="21193"/>
                                <a:pt x="13368" y="21350"/>
                                <a:pt x="13297" y="21432"/>
                              </a:cubicBezTo>
                              <a:cubicBezTo>
                                <a:pt x="13250" y="21487"/>
                                <a:pt x="13142" y="21463"/>
                                <a:pt x="13083" y="21451"/>
                              </a:cubicBezTo>
                              <a:cubicBezTo>
                                <a:pt x="12965" y="21427"/>
                                <a:pt x="12841" y="21371"/>
                                <a:pt x="12756" y="21283"/>
                              </a:cubicBezTo>
                              <a:cubicBezTo>
                                <a:pt x="12709" y="21234"/>
                                <a:pt x="12702" y="21166"/>
                                <a:pt x="12736" y="21107"/>
                              </a:cubicBezTo>
                              <a:cubicBezTo>
                                <a:pt x="12748" y="21092"/>
                                <a:pt x="12759" y="21078"/>
                                <a:pt x="12771" y="21063"/>
                              </a:cubicBezTo>
                            </a:path>
                            <a:path w="3525" h="1781">
                              <a:moveTo>
                                <a:pt x="13292" y="20670"/>
                              </a:moveTo>
                              <a:cubicBezTo>
                                <a:pt x="13326" y="20613"/>
                                <a:pt x="13343" y="20558"/>
                                <a:pt x="13367" y="20496"/>
                              </a:cubicBezTo>
                              <a:cubicBezTo>
                                <a:pt x="13391" y="20434"/>
                                <a:pt x="13434" y="20354"/>
                                <a:pt x="13423" y="20285"/>
                              </a:cubicBezTo>
                              <a:cubicBezTo>
                                <a:pt x="13421" y="20281"/>
                                <a:pt x="13420" y="20278"/>
                                <a:pt x="13418" y="20274"/>
                              </a:cubicBezTo>
                              <a:cubicBezTo>
                                <a:pt x="13388" y="20292"/>
                                <a:pt x="13376" y="20301"/>
                                <a:pt x="13364" y="20341"/>
                              </a:cubicBezTo>
                              <a:cubicBezTo>
                                <a:pt x="13344" y="20407"/>
                                <a:pt x="13350" y="20470"/>
                                <a:pt x="13379" y="20532"/>
                              </a:cubicBezTo>
                              <a:cubicBezTo>
                                <a:pt x="13413" y="20604"/>
                                <a:pt x="13488" y="20649"/>
                                <a:pt x="13562" y="20672"/>
                              </a:cubicBezTo>
                              <a:cubicBezTo>
                                <a:pt x="13584" y="20677"/>
                                <a:pt x="13607" y="20681"/>
                                <a:pt x="13629" y="20686"/>
                              </a:cubicBezTo>
                            </a:path>
                            <a:path w="3525" h="1781">
                              <a:moveTo>
                                <a:pt x="14160" y="20546"/>
                              </a:moveTo>
                              <a:cubicBezTo>
                                <a:pt x="14190" y="20494"/>
                                <a:pt x="14220" y="20447"/>
                                <a:pt x="14189" y="20386"/>
                              </a:cubicBezTo>
                              <a:cubicBezTo>
                                <a:pt x="14164" y="20336"/>
                                <a:pt x="14104" y="20312"/>
                                <a:pt x="14051" y="20318"/>
                              </a:cubicBezTo>
                              <a:cubicBezTo>
                                <a:pt x="13982" y="20326"/>
                                <a:pt x="13927" y="20377"/>
                                <a:pt x="13890" y="20432"/>
                              </a:cubicBezTo>
                              <a:cubicBezTo>
                                <a:pt x="13848" y="20493"/>
                                <a:pt x="13794" y="20629"/>
                                <a:pt x="13860" y="20694"/>
                              </a:cubicBezTo>
                              <a:cubicBezTo>
                                <a:pt x="13899" y="20733"/>
                                <a:pt x="13974" y="20706"/>
                                <a:pt x="14013" y="20684"/>
                              </a:cubicBezTo>
                              <a:cubicBezTo>
                                <a:pt x="14146" y="20609"/>
                                <a:pt x="14227" y="20464"/>
                                <a:pt x="14262" y="20320"/>
                              </a:cubicBezTo>
                              <a:cubicBezTo>
                                <a:pt x="14302" y="20156"/>
                                <a:pt x="14329" y="19849"/>
                                <a:pt x="14215" y="19705"/>
                              </a:cubicBezTo>
                              <a:cubicBezTo>
                                <a:pt x="14205" y="19698"/>
                                <a:pt x="14194" y="19691"/>
                                <a:pt x="14184" y="19684"/>
                              </a:cubicBezTo>
                              <a:cubicBezTo>
                                <a:pt x="14106" y="19721"/>
                                <a:pt x="14093" y="19798"/>
                                <a:pt x="14078" y="19884"/>
                              </a:cubicBezTo>
                              <a:cubicBezTo>
                                <a:pt x="14041" y="20093"/>
                                <a:pt x="14060" y="20320"/>
                                <a:pt x="14144" y="20516"/>
                              </a:cubicBezTo>
                              <a:cubicBezTo>
                                <a:pt x="14172" y="20582"/>
                                <a:pt x="14212" y="20627"/>
                                <a:pt x="14259" y="206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4,19684" coordsize="3525,1781" path="m11068,20341c11051,20301,11025,20266,10982,20248c10933,20227,10868,20238,10828,20274c10752,20343,10752,20468,10783,20558c10823,20671,10930,20753,11051,20756c11140,20758,11240,20715,11298,20648c11311,20628,11324,20609,11337,20589em11305,20090c11280,20022,11260,19922,11211,19866c11205,19863,11200,19859,11194,19856c11193,19931,11208,20002,11221,20076c11258,20285,11289,20527,11382,20721c11394,20740,11395,20745,11408,20751c11424,20720,11430,20696,11430,20654c11430,20570,11405,20459,11435,20378c11439,20372,11443,20365,11447,20359c11492,20374,11511,20385,11547,20426c11611,20499,11667,20578,11729,20653c11767,20699,11806,20748,11863,20771c11889,20777,11897,20779,11914,20773em12056,20423c12020,20412,11998,20412,11967,20438c11925,20474,11895,20535,11884,20589c11873,20641,11875,20709,11915,20749c11950,20785,12003,20777,12042,20755c12089,20728,12118,20682,12136,20632c12149,20596,12153,20557,12156,20519c12148,20559,12150,20600,12161,20641c12171,20681,12191,20724,12229,20746c12257,20762,12275,20751,12302,20742em12378,20410c12388,20446,12394,20486,12408,20520c12428,20570,12453,20622,12479,20670c12493,20696,12509,20723,12523,20749c12496,20716,12471,20684,12449,20647c12407,20576,12335,20443,12402,20364c12435,20325,12502,20309,12549,20309c12613,20308,12677,20321,12739,20334c12783,20343,12831,20359,12876,20358c12917,20357,12898,20336,12914,20324c12871,20328,12855,20317,12815,20351c12743,20413,12698,20574,12795,20636c12881,20691,12974,20608,13002,20531c13021,20479,13019,20425,13015,20371c13014,20346,13014,20339,13011,20324c13028,20398,13045,20471,13066,20544c13122,20737,13198,20922,13263,21111c13291,21193,13368,21350,13297,21432c13250,21487,13142,21463,13083,21451c12965,21427,12841,21371,12756,21283c12709,21234,12702,21166,12736,21107c12748,21092,12759,21078,12771,21063em13292,20670c13326,20613,13343,20558,13367,20496c13391,20434,13434,20354,13423,20285c13421,20281,13420,20278,13418,20274c13388,20292,13376,20301,13364,20341c13344,20407,13350,20470,13379,20532c13413,20604,13488,20649,13562,20672c13584,20677,13607,20681,13629,20686em14160,20546c14190,20494,14220,20447,14189,20386c14164,20336,14104,20312,14051,20318c13982,20326,13927,20377,13890,20432c13848,20493,13794,20629,13860,20694c13899,20733,13974,20706,14013,20684c14146,20609,14227,20464,14262,20320c14302,20156,14329,19849,14215,19705c14205,19698,14194,19691,14184,19684c14106,19721,14093,19798,14078,19884c14041,20093,14060,20320,14144,20516c14172,20582,14212,20627,14259,20677e" stroked="t" o:allowincell="f" style="position:absolute;margin-left:233.1pt;margin-top:485.95pt;width:99.9pt;height:5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8350</wp:posOffset>
                </wp:positionH>
                <wp:positionV relativeFrom="paragraph">
                  <wp:posOffset>6122035</wp:posOffset>
                </wp:positionV>
                <wp:extent cx="543560" cy="403860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1122">
                              <a:moveTo>
                                <a:pt x="15456" y="20464"/>
                              </a:moveTo>
                              <a:cubicBezTo>
                                <a:pt x="15471" y="20444"/>
                                <a:pt x="15491" y="20423"/>
                                <a:pt x="15499" y="20399"/>
                              </a:cubicBezTo>
                              <a:cubicBezTo>
                                <a:pt x="15511" y="20363"/>
                                <a:pt x="15519" y="20318"/>
                                <a:pt x="15512" y="20280"/>
                              </a:cubicBezTo>
                              <a:cubicBezTo>
                                <a:pt x="15505" y="20243"/>
                                <a:pt x="15487" y="20198"/>
                                <a:pt x="15446" y="20189"/>
                              </a:cubicBezTo>
                              <a:cubicBezTo>
                                <a:pt x="15394" y="20177"/>
                                <a:pt x="15349" y="20226"/>
                                <a:pt x="15322" y="20263"/>
                              </a:cubicBezTo>
                              <a:cubicBezTo>
                                <a:pt x="15280" y="20321"/>
                                <a:pt x="15256" y="20394"/>
                                <a:pt x="15257" y="20465"/>
                              </a:cubicBezTo>
                              <a:cubicBezTo>
                                <a:pt x="15258" y="20521"/>
                                <a:pt x="15279" y="20576"/>
                                <a:pt x="15333" y="20600"/>
                              </a:cubicBezTo>
                              <a:cubicBezTo>
                                <a:pt x="15381" y="20621"/>
                                <a:pt x="15437" y="20595"/>
                                <a:pt x="15474" y="20563"/>
                              </a:cubicBezTo>
                              <a:cubicBezTo>
                                <a:pt x="15516" y="20526"/>
                                <a:pt x="15535" y="20470"/>
                                <a:pt x="15534" y="20415"/>
                              </a:cubicBezTo>
                              <a:cubicBezTo>
                                <a:pt x="15534" y="20372"/>
                                <a:pt x="15521" y="20337"/>
                                <a:pt x="15497" y="20303"/>
                              </a:cubicBezTo>
                              <a:cubicBezTo>
                                <a:pt x="15484" y="20325"/>
                                <a:pt x="15475" y="20337"/>
                                <a:pt x="15491" y="20385"/>
                              </a:cubicBezTo>
                              <a:cubicBezTo>
                                <a:pt x="15510" y="20441"/>
                                <a:pt x="15544" y="20495"/>
                                <a:pt x="15590" y="20533"/>
                              </a:cubicBezTo>
                              <a:cubicBezTo>
                                <a:pt x="15622" y="20554"/>
                                <a:pt x="15632" y="20561"/>
                                <a:pt x="15657" y="20568"/>
                              </a:cubicBezTo>
                            </a:path>
                            <a:path w="1511" h="1122">
                              <a:moveTo>
                                <a:pt x="15839" y="20295"/>
                              </a:moveTo>
                              <a:cubicBezTo>
                                <a:pt x="15810" y="20308"/>
                                <a:pt x="15813" y="20311"/>
                                <a:pt x="15815" y="20351"/>
                              </a:cubicBezTo>
                              <a:cubicBezTo>
                                <a:pt x="15818" y="20396"/>
                                <a:pt x="15828" y="20443"/>
                                <a:pt x="15845" y="20485"/>
                              </a:cubicBezTo>
                              <a:cubicBezTo>
                                <a:pt x="15857" y="20516"/>
                                <a:pt x="15874" y="20537"/>
                                <a:pt x="15894" y="20561"/>
                              </a:cubicBezTo>
                              <a:cubicBezTo>
                                <a:pt x="15916" y="20533"/>
                                <a:pt x="15911" y="20506"/>
                                <a:pt x="15909" y="20469"/>
                              </a:cubicBezTo>
                              <a:cubicBezTo>
                                <a:pt x="15905" y="20398"/>
                                <a:pt x="15887" y="20303"/>
                                <a:pt x="15925" y="20238"/>
                              </a:cubicBezTo>
                              <a:cubicBezTo>
                                <a:pt x="15948" y="20199"/>
                                <a:pt x="15998" y="20238"/>
                                <a:pt x="16020" y="20257"/>
                              </a:cubicBezTo>
                              <a:cubicBezTo>
                                <a:pt x="16116" y="20338"/>
                                <a:pt x="16193" y="20454"/>
                                <a:pt x="16257" y="20561"/>
                              </a:cubicBezTo>
                              <a:cubicBezTo>
                                <a:pt x="16273" y="20589"/>
                                <a:pt x="16288" y="20650"/>
                                <a:pt x="16321" y="20665"/>
                              </a:cubicBezTo>
                              <a:cubicBezTo>
                                <a:pt x="16326" y="20665"/>
                                <a:pt x="16331" y="20666"/>
                                <a:pt x="16336" y="20666"/>
                              </a:cubicBezTo>
                            </a:path>
                            <a:path w="1511" h="1122">
                              <a:moveTo>
                                <a:pt x="16607" y="20342"/>
                              </a:moveTo>
                              <a:cubicBezTo>
                                <a:pt x="16596" y="20297"/>
                                <a:pt x="16573" y="20276"/>
                                <a:pt x="16523" y="20286"/>
                              </a:cubicBezTo>
                              <a:cubicBezTo>
                                <a:pt x="16463" y="20298"/>
                                <a:pt x="16411" y="20349"/>
                                <a:pt x="16386" y="20403"/>
                              </a:cubicBezTo>
                              <a:cubicBezTo>
                                <a:pt x="16369" y="20438"/>
                                <a:pt x="16374" y="20456"/>
                                <a:pt x="16384" y="20490"/>
                              </a:cubicBezTo>
                              <a:cubicBezTo>
                                <a:pt x="16424" y="20511"/>
                                <a:pt x="16457" y="20509"/>
                                <a:pt x="16499" y="20486"/>
                              </a:cubicBezTo>
                              <a:cubicBezTo>
                                <a:pt x="16565" y="20449"/>
                                <a:pt x="16614" y="20383"/>
                                <a:pt x="16643" y="20314"/>
                              </a:cubicBezTo>
                              <a:cubicBezTo>
                                <a:pt x="16719" y="20130"/>
                                <a:pt x="16679" y="19909"/>
                                <a:pt x="16631" y="19724"/>
                              </a:cubicBezTo>
                              <a:cubicBezTo>
                                <a:pt x="16612" y="19649"/>
                                <a:pt x="16588" y="19602"/>
                                <a:pt x="16547" y="19545"/>
                              </a:cubicBezTo>
                              <a:cubicBezTo>
                                <a:pt x="16506" y="19613"/>
                                <a:pt x="16514" y="19700"/>
                                <a:pt x="16519" y="19780"/>
                              </a:cubicBezTo>
                              <a:cubicBezTo>
                                <a:pt x="16530" y="19960"/>
                                <a:pt x="16567" y="20153"/>
                                <a:pt x="16637" y="20320"/>
                              </a:cubicBezTo>
                              <a:cubicBezTo>
                                <a:pt x="16669" y="20396"/>
                                <a:pt x="16714" y="20452"/>
                                <a:pt x="16767" y="205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7,19545" coordsize="1511,1122" path="m15456,20464c15471,20444,15491,20423,15499,20399c15511,20363,15519,20318,15512,20280c15505,20243,15487,20198,15446,20189c15394,20177,15349,20226,15322,20263c15280,20321,15256,20394,15257,20465c15258,20521,15279,20576,15333,20600c15381,20621,15437,20595,15474,20563c15516,20526,15535,20470,15534,20415c15534,20372,15521,20337,15497,20303c15484,20325,15475,20337,15491,20385c15510,20441,15544,20495,15590,20533c15622,20554,15632,20561,15657,20568em15839,20295c15810,20308,15813,20311,15815,20351c15818,20396,15828,20443,15845,20485c15857,20516,15874,20537,15894,20561c15916,20533,15911,20506,15909,20469c15905,20398,15887,20303,15925,20238c15948,20199,15998,20238,16020,20257c16116,20338,16193,20454,16257,20561c16273,20589,16288,20650,16321,20665c16326,20665,16331,20666,16336,20666em16607,20342c16596,20297,16573,20276,16523,20286c16463,20298,16411,20349,16386,20403c16369,20438,16374,20456,16384,20490c16424,20511,16457,20509,16499,20486c16565,20449,16614,20383,16643,20314c16719,20130,16679,19909,16631,19724c16612,19649,16588,19602,16547,19545c16506,19613,16514,19700,16519,19780c16530,19960,16567,20153,16637,20320c16669,20396,16714,20452,16767,20513e" stroked="t" o:allowincell="f" style="position:absolute;margin-left:360.5pt;margin-top:482.05pt;width:42.75pt;height:3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56860</wp:posOffset>
                </wp:positionH>
                <wp:positionV relativeFrom="paragraph">
                  <wp:posOffset>6148705</wp:posOffset>
                </wp:positionV>
                <wp:extent cx="569595" cy="313055"/>
                <wp:effectExtent l="10795" t="10795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869">
                              <a:moveTo>
                                <a:pt x="17439" y="19620"/>
                              </a:moveTo>
                              <a:cubicBezTo>
                                <a:pt x="17417" y="19670"/>
                                <a:pt x="17422" y="19717"/>
                                <a:pt x="17422" y="19772"/>
                              </a:cubicBezTo>
                              <a:cubicBezTo>
                                <a:pt x="17421" y="19878"/>
                                <a:pt x="17426" y="19984"/>
                                <a:pt x="17436" y="20089"/>
                              </a:cubicBezTo>
                              <a:cubicBezTo>
                                <a:pt x="17444" y="20178"/>
                                <a:pt x="17457" y="20267"/>
                                <a:pt x="17481" y="20354"/>
                              </a:cubicBezTo>
                              <a:cubicBezTo>
                                <a:pt x="17489" y="20383"/>
                                <a:pt x="17501" y="20403"/>
                                <a:pt x="17514" y="20429"/>
                              </a:cubicBezTo>
                              <a:cubicBezTo>
                                <a:pt x="17528" y="20404"/>
                                <a:pt x="17531" y="20384"/>
                                <a:pt x="17532" y="20346"/>
                              </a:cubicBezTo>
                              <a:cubicBezTo>
                                <a:pt x="17535" y="20260"/>
                                <a:pt x="17536" y="20155"/>
                                <a:pt x="17577" y="20077"/>
                              </a:cubicBezTo>
                              <a:cubicBezTo>
                                <a:pt x="17596" y="20040"/>
                                <a:pt x="17628" y="20039"/>
                                <a:pt x="17656" y="20067"/>
                              </a:cubicBezTo>
                              <a:cubicBezTo>
                                <a:pt x="17696" y="20107"/>
                                <a:pt x="17717" y="20172"/>
                                <a:pt x="17736" y="20224"/>
                              </a:cubicBezTo>
                              <a:cubicBezTo>
                                <a:pt x="17758" y="20284"/>
                                <a:pt x="17772" y="20347"/>
                                <a:pt x="17789" y="20408"/>
                              </a:cubicBezTo>
                              <a:cubicBezTo>
                                <a:pt x="17793" y="20421"/>
                                <a:pt x="17803" y="20491"/>
                                <a:pt x="17826" y="20488"/>
                              </a:cubicBezTo>
                              <a:cubicBezTo>
                                <a:pt x="17841" y="20467"/>
                                <a:pt x="17846" y="20461"/>
                                <a:pt x="17849" y="20443"/>
                              </a:cubicBezTo>
                            </a:path>
                            <a:path w="1581" h="869">
                              <a:moveTo>
                                <a:pt x="17986" y="20123"/>
                              </a:moveTo>
                              <a:cubicBezTo>
                                <a:pt x="17978" y="20168"/>
                                <a:pt x="17975" y="20210"/>
                                <a:pt x="17980" y="20256"/>
                              </a:cubicBezTo>
                              <a:cubicBezTo>
                                <a:pt x="17986" y="20307"/>
                                <a:pt x="17998" y="20365"/>
                                <a:pt x="18031" y="20406"/>
                              </a:cubicBezTo>
                              <a:cubicBezTo>
                                <a:pt x="18059" y="20441"/>
                                <a:pt x="18099" y="20459"/>
                                <a:pt x="18143" y="20451"/>
                              </a:cubicBezTo>
                              <a:cubicBezTo>
                                <a:pt x="18188" y="20443"/>
                                <a:pt x="18230" y="20410"/>
                                <a:pt x="18250" y="20369"/>
                              </a:cubicBezTo>
                              <a:cubicBezTo>
                                <a:pt x="18278" y="20313"/>
                                <a:pt x="18263" y="20249"/>
                                <a:pt x="18236" y="20197"/>
                              </a:cubicBezTo>
                              <a:cubicBezTo>
                                <a:pt x="18205" y="20136"/>
                                <a:pt x="18158" y="20088"/>
                                <a:pt x="18096" y="20059"/>
                              </a:cubicBezTo>
                              <a:cubicBezTo>
                                <a:pt x="18050" y="20038"/>
                                <a:pt x="18019" y="20036"/>
                                <a:pt x="17982" y="20065"/>
                              </a:cubicBezTo>
                            </a:path>
                            <a:path w="1581" h="869">
                              <a:moveTo>
                                <a:pt x="18363" y="20094"/>
                              </a:moveTo>
                              <a:cubicBezTo>
                                <a:pt x="18371" y="20080"/>
                                <a:pt x="18374" y="20076"/>
                                <a:pt x="18374" y="20065"/>
                              </a:cubicBezTo>
                              <a:cubicBezTo>
                                <a:pt x="18375" y="20136"/>
                                <a:pt x="18375" y="20212"/>
                                <a:pt x="18403" y="20279"/>
                              </a:cubicBezTo>
                              <a:cubicBezTo>
                                <a:pt x="18420" y="20320"/>
                                <a:pt x="18449" y="20365"/>
                                <a:pt x="18495" y="20375"/>
                              </a:cubicBezTo>
                              <a:cubicBezTo>
                                <a:pt x="18540" y="20385"/>
                                <a:pt x="18581" y="20358"/>
                                <a:pt x="18608" y="20326"/>
                              </a:cubicBezTo>
                              <a:cubicBezTo>
                                <a:pt x="18639" y="20289"/>
                                <a:pt x="18656" y="20242"/>
                                <a:pt x="18660" y="20194"/>
                              </a:cubicBezTo>
                              <a:cubicBezTo>
                                <a:pt x="18664" y="20150"/>
                                <a:pt x="18652" y="20140"/>
                                <a:pt x="18634" y="20117"/>
                              </a:cubicBezTo>
                              <a:cubicBezTo>
                                <a:pt x="18628" y="20155"/>
                                <a:pt x="18624" y="20183"/>
                                <a:pt x="18633" y="20223"/>
                              </a:cubicBezTo>
                              <a:cubicBezTo>
                                <a:pt x="18649" y="20292"/>
                                <a:pt x="18686" y="20352"/>
                                <a:pt x="18751" y="20385"/>
                              </a:cubicBezTo>
                              <a:cubicBezTo>
                                <a:pt x="18799" y="20409"/>
                                <a:pt x="18856" y="20413"/>
                                <a:pt x="18907" y="20396"/>
                              </a:cubicBezTo>
                              <a:cubicBezTo>
                                <a:pt x="18960" y="20379"/>
                                <a:pt x="18996" y="20339"/>
                                <a:pt x="19001" y="20283"/>
                              </a:cubicBezTo>
                              <a:cubicBezTo>
                                <a:pt x="19008" y="20208"/>
                                <a:pt x="18965" y="20136"/>
                                <a:pt x="18922" y="20079"/>
                              </a:cubicBezTo>
                              <a:cubicBezTo>
                                <a:pt x="18876" y="20018"/>
                                <a:pt x="18812" y="19973"/>
                                <a:pt x="18756" y="19923"/>
                              </a:cubicBezTo>
                              <a:cubicBezTo>
                                <a:pt x="18747" y="19914"/>
                                <a:pt x="18737" y="19906"/>
                                <a:pt x="18728" y="198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1,19620" coordsize="1581,869" path="m17439,19620c17417,19670,17422,19717,17422,19772c17421,19878,17426,19984,17436,20089c17444,20178,17457,20267,17481,20354c17489,20383,17501,20403,17514,20429c17528,20404,17531,20384,17532,20346c17535,20260,17536,20155,17577,20077c17596,20040,17628,20039,17656,20067c17696,20107,17717,20172,17736,20224c17758,20284,17772,20347,17789,20408c17793,20421,17803,20491,17826,20488c17841,20467,17846,20461,17849,20443em17986,20123c17978,20168,17975,20210,17980,20256c17986,20307,17998,20365,18031,20406c18059,20441,18099,20459,18143,20451c18188,20443,18230,20410,18250,20369c18278,20313,18263,20249,18236,20197c18205,20136,18158,20088,18096,20059c18050,20038,18019,20036,17982,20065em18363,20094c18371,20080,18374,20076,18374,20065c18375,20136,18375,20212,18403,20279c18420,20320,18449,20365,18495,20375c18540,20385,18581,20358,18608,20326c18639,20289,18656,20242,18660,20194c18664,20150,18652,20140,18634,20117c18628,20155,18624,20183,18633,20223c18649,20292,18686,20352,18751,20385c18799,20409,18856,20413,18907,20396c18960,20379,18996,20339,19001,20283c19008,20208,18965,20136,18922,20079c18876,20018,18812,19973,18756,19923c18747,19914,18737,19906,18728,19897e" stroked="t" o:allowincell="f" style="position:absolute;margin-left:421.8pt;margin-top:484.15pt;width:44.8pt;height:2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7205</wp:posOffset>
                </wp:positionH>
                <wp:positionV relativeFrom="paragraph">
                  <wp:posOffset>6879590</wp:posOffset>
                </wp:positionV>
                <wp:extent cx="709930" cy="640715"/>
                <wp:effectExtent l="9525" t="8255" r="1016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1779">
                              <a:moveTo>
                                <a:pt x="3995" y="21712"/>
                              </a:moveTo>
                              <a:cubicBezTo>
                                <a:pt x="3972" y="21670"/>
                                <a:pt x="3968" y="21668"/>
                                <a:pt x="3936" y="21658"/>
                              </a:cubicBezTo>
                              <a:cubicBezTo>
                                <a:pt x="3918" y="21726"/>
                                <a:pt x="3922" y="21793"/>
                                <a:pt x="3925" y="21864"/>
                              </a:cubicBezTo>
                              <a:cubicBezTo>
                                <a:pt x="3931" y="22002"/>
                                <a:pt x="3947" y="22140"/>
                                <a:pt x="3964" y="22277"/>
                              </a:cubicBezTo>
                              <a:cubicBezTo>
                                <a:pt x="3977" y="22382"/>
                                <a:pt x="3990" y="22500"/>
                                <a:pt x="4029" y="22600"/>
                              </a:cubicBezTo>
                              <a:cubicBezTo>
                                <a:pt x="4043" y="22636"/>
                                <a:pt x="4069" y="22696"/>
                                <a:pt x="4115" y="22663"/>
                              </a:cubicBezTo>
                              <a:cubicBezTo>
                                <a:pt x="4122" y="22656"/>
                                <a:pt x="4130" y="22648"/>
                                <a:pt x="4137" y="22641"/>
                              </a:cubicBezTo>
                            </a:path>
                            <a:path w="1972" h="1779">
                              <a:moveTo>
                                <a:pt x="4237" y="22181"/>
                              </a:moveTo>
                              <a:cubicBezTo>
                                <a:pt x="4219" y="22227"/>
                                <a:pt x="4217" y="22270"/>
                                <a:pt x="4223" y="22320"/>
                              </a:cubicBezTo>
                              <a:cubicBezTo>
                                <a:pt x="4233" y="22406"/>
                                <a:pt x="4252" y="22489"/>
                                <a:pt x="4300" y="22562"/>
                              </a:cubicBezTo>
                              <a:cubicBezTo>
                                <a:pt x="4338" y="22621"/>
                                <a:pt x="4398" y="22676"/>
                                <a:pt x="4472" y="22680"/>
                              </a:cubicBezTo>
                              <a:cubicBezTo>
                                <a:pt x="4537" y="22683"/>
                                <a:pt x="4596" y="22638"/>
                                <a:pt x="4628" y="22585"/>
                              </a:cubicBezTo>
                              <a:cubicBezTo>
                                <a:pt x="4665" y="22524"/>
                                <a:pt x="4661" y="22450"/>
                                <a:pt x="4632" y="22387"/>
                              </a:cubicBezTo>
                              <a:cubicBezTo>
                                <a:pt x="4598" y="22312"/>
                                <a:pt x="4535" y="22262"/>
                                <a:pt x="4463" y="22227"/>
                              </a:cubicBezTo>
                              <a:cubicBezTo>
                                <a:pt x="4415" y="22204"/>
                                <a:pt x="4346" y="22181"/>
                                <a:pt x="4296" y="22214"/>
                              </a:cubicBezTo>
                              <a:cubicBezTo>
                                <a:pt x="4291" y="22220"/>
                                <a:pt x="4286" y="22226"/>
                                <a:pt x="4281" y="22232"/>
                              </a:cubicBezTo>
                            </a:path>
                            <a:path w="1972" h="1779">
                              <a:moveTo>
                                <a:pt x="4766" y="22320"/>
                              </a:moveTo>
                              <a:cubicBezTo>
                                <a:pt x="4802" y="22345"/>
                                <a:pt x="4820" y="22368"/>
                                <a:pt x="4839" y="22408"/>
                              </a:cubicBezTo>
                              <a:cubicBezTo>
                                <a:pt x="4868" y="22469"/>
                                <a:pt x="4893" y="22532"/>
                                <a:pt x="4912" y="22596"/>
                              </a:cubicBezTo>
                              <a:cubicBezTo>
                                <a:pt x="4919" y="22619"/>
                                <a:pt x="4920" y="22635"/>
                                <a:pt x="4923" y="22658"/>
                              </a:cubicBezTo>
                              <a:cubicBezTo>
                                <a:pt x="4897" y="22622"/>
                                <a:pt x="4890" y="22586"/>
                                <a:pt x="4887" y="22540"/>
                              </a:cubicBezTo>
                              <a:cubicBezTo>
                                <a:pt x="4883" y="22474"/>
                                <a:pt x="4888" y="22405"/>
                                <a:pt x="4909" y="22342"/>
                              </a:cubicBezTo>
                              <a:cubicBezTo>
                                <a:pt x="4920" y="22308"/>
                                <a:pt x="4947" y="22244"/>
                                <a:pt x="4994" y="22249"/>
                              </a:cubicBezTo>
                              <a:cubicBezTo>
                                <a:pt x="5044" y="22255"/>
                                <a:pt x="5068" y="22330"/>
                                <a:pt x="5080" y="22368"/>
                              </a:cubicBezTo>
                              <a:cubicBezTo>
                                <a:pt x="5104" y="22444"/>
                                <a:pt x="5113" y="22523"/>
                                <a:pt x="5132" y="22600"/>
                              </a:cubicBezTo>
                              <a:cubicBezTo>
                                <a:pt x="5144" y="22649"/>
                                <a:pt x="5157" y="22722"/>
                                <a:pt x="5208" y="22747"/>
                              </a:cubicBezTo>
                              <a:cubicBezTo>
                                <a:pt x="5260" y="22773"/>
                                <a:pt x="5313" y="22741"/>
                                <a:pt x="5353" y="22709"/>
                              </a:cubicBezTo>
                              <a:cubicBezTo>
                                <a:pt x="5365" y="22697"/>
                                <a:pt x="5378" y="22686"/>
                                <a:pt x="5390" y="22674"/>
                              </a:cubicBezTo>
                            </a:path>
                            <a:path w="1972" h="1779">
                              <a:moveTo>
                                <a:pt x="5484" y="22419"/>
                              </a:moveTo>
                              <a:cubicBezTo>
                                <a:pt x="5480" y="22353"/>
                                <a:pt x="5476" y="22320"/>
                                <a:pt x="5436" y="22273"/>
                              </a:cubicBezTo>
                              <a:cubicBezTo>
                                <a:pt x="5419" y="22312"/>
                                <a:pt x="5412" y="22333"/>
                                <a:pt x="5418" y="22379"/>
                              </a:cubicBezTo>
                              <a:cubicBezTo>
                                <a:pt x="5426" y="22441"/>
                                <a:pt x="5448" y="22502"/>
                                <a:pt x="5488" y="22551"/>
                              </a:cubicBezTo>
                              <a:cubicBezTo>
                                <a:pt x="5517" y="22587"/>
                                <a:pt x="5560" y="22620"/>
                                <a:pt x="5609" y="22611"/>
                              </a:cubicBezTo>
                              <a:cubicBezTo>
                                <a:pt x="5653" y="22603"/>
                                <a:pt x="5670" y="22557"/>
                                <a:pt x="5675" y="22518"/>
                              </a:cubicBezTo>
                              <a:cubicBezTo>
                                <a:pt x="5681" y="22465"/>
                                <a:pt x="5665" y="22410"/>
                                <a:pt x="5645" y="22362"/>
                              </a:cubicBezTo>
                              <a:cubicBezTo>
                                <a:pt x="5635" y="22337"/>
                                <a:pt x="5620" y="22316"/>
                                <a:pt x="5607" y="22293"/>
                              </a:cubicBezTo>
                              <a:cubicBezTo>
                                <a:pt x="5622" y="22355"/>
                                <a:pt x="5651" y="22409"/>
                                <a:pt x="5680" y="22467"/>
                              </a:cubicBezTo>
                              <a:cubicBezTo>
                                <a:pt x="5784" y="22679"/>
                                <a:pt x="5918" y="22928"/>
                                <a:pt x="5889" y="23172"/>
                              </a:cubicBezTo>
                              <a:cubicBezTo>
                                <a:pt x="5876" y="23283"/>
                                <a:pt x="5807" y="23367"/>
                                <a:pt x="5704" y="23407"/>
                              </a:cubicBezTo>
                              <a:cubicBezTo>
                                <a:pt x="5642" y="23431"/>
                                <a:pt x="5552" y="23441"/>
                                <a:pt x="5491" y="23412"/>
                              </a:cubicBezTo>
                              <a:cubicBezTo>
                                <a:pt x="5448" y="23391"/>
                                <a:pt x="5451" y="23362"/>
                                <a:pt x="5446" y="23323"/>
                              </a:cubicBezTo>
                            </a:path>
                            <a:path w="1972" h="1779">
                              <a:moveTo>
                                <a:pt x="5661" y="22450"/>
                              </a:moveTo>
                              <a:cubicBezTo>
                                <a:pt x="5673" y="22436"/>
                                <a:pt x="5674" y="22419"/>
                                <a:pt x="5675" y="22398"/>
                              </a:cubicBezTo>
                              <a:cubicBezTo>
                                <a:pt x="5676" y="22375"/>
                                <a:pt x="5677" y="22353"/>
                                <a:pt x="5669" y="22331"/>
                              </a:cubicBezTo>
                              <a:cubicBezTo>
                                <a:pt x="5656" y="22298"/>
                                <a:pt x="5631" y="22277"/>
                                <a:pt x="5595" y="22275"/>
                              </a:cubicBezTo>
                              <a:cubicBezTo>
                                <a:pt x="5549" y="22273"/>
                                <a:pt x="5518" y="22298"/>
                                <a:pt x="5493" y="22333"/>
                              </a:cubicBezTo>
                              <a:cubicBezTo>
                                <a:pt x="5464" y="22374"/>
                                <a:pt x="5461" y="22400"/>
                                <a:pt x="5473" y="224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1,21650" coordsize="1972,1779" path="m3995,21712c3972,21670,3968,21668,3936,21658c3918,21726,3922,21793,3925,21864c3931,22002,3947,22140,3964,22277c3977,22382,3990,22500,4029,22600c4043,22636,4069,22696,4115,22663c4122,22656,4130,22648,4137,22641em4237,22181c4219,22227,4217,22270,4223,22320c4233,22406,4252,22489,4300,22562c4338,22621,4398,22676,4472,22680c4537,22683,4596,22638,4628,22585c4665,22524,4661,22450,4632,22387c4598,22312,4535,22262,4463,22227c4415,22204,4346,22181,4296,22214c4291,22220,4286,22226,4281,22232em4766,22320c4802,22345,4820,22368,4839,22408c4868,22469,4893,22532,4912,22596c4919,22619,4920,22635,4923,22658c4897,22622,4890,22586,4887,22540c4883,22474,4888,22405,4909,22342c4920,22308,4947,22244,4994,22249c5044,22255,5068,22330,5080,22368c5104,22444,5113,22523,5132,22600c5144,22649,5157,22722,5208,22747c5260,22773,5313,22741,5353,22709c5365,22697,5378,22686,5390,22674em5484,22419c5480,22353,5476,22320,5436,22273c5419,22312,5412,22333,5418,22379c5426,22441,5448,22502,5488,22551c5517,22587,5560,22620,5609,22611c5653,22603,5670,22557,5675,22518c5681,22465,5665,22410,5645,22362c5635,22337,5620,22316,5607,22293c5622,22355,5651,22409,5680,22467c5784,22679,5918,22928,5889,23172c5876,23283,5807,23367,5704,23407c5642,23431,5552,23441,5491,23412c5448,23391,5451,23362,5446,23323em5661,22450c5673,22436,5674,22419,5675,22398c5676,22375,5677,22353,5669,22331c5656,22298,5631,22277,5595,22275c5549,22273,5518,22298,5493,22333c5464,22374,5461,22400,5473,22446e" stroked="t" o:allowincell="f" style="position:absolute;margin-left:39.15pt;margin-top:541.7pt;width:55.85pt;height:5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8440</wp:posOffset>
                </wp:positionH>
                <wp:positionV relativeFrom="paragraph">
                  <wp:posOffset>6832600</wp:posOffset>
                </wp:positionV>
                <wp:extent cx="638175" cy="430530"/>
                <wp:effectExtent l="10795" t="9525" r="889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2" h="1195">
                              <a:moveTo>
                                <a:pt x="7020" y="22025"/>
                              </a:moveTo>
                              <a:cubicBezTo>
                                <a:pt x="7011" y="22007"/>
                                <a:pt x="7010" y="22002"/>
                                <a:pt x="6999" y="21996"/>
                              </a:cubicBezTo>
                              <a:cubicBezTo>
                                <a:pt x="6975" y="22056"/>
                                <a:pt x="6977" y="22111"/>
                                <a:pt x="6980" y="22176"/>
                              </a:cubicBezTo>
                              <a:cubicBezTo>
                                <a:pt x="6986" y="22283"/>
                                <a:pt x="6998" y="22389"/>
                                <a:pt x="7016" y="22494"/>
                              </a:cubicBezTo>
                              <a:cubicBezTo>
                                <a:pt x="7028" y="22562"/>
                                <a:pt x="7042" y="22631"/>
                                <a:pt x="7059" y="22698"/>
                              </a:cubicBezTo>
                              <a:cubicBezTo>
                                <a:pt x="7061" y="22703"/>
                                <a:pt x="7062" y="22709"/>
                                <a:pt x="7064" y="22714"/>
                              </a:cubicBezTo>
                            </a:path>
                            <a:path w="1772" h="1195">
                              <a:moveTo>
                                <a:pt x="6675" y="22178"/>
                              </a:moveTo>
                              <a:cubicBezTo>
                                <a:pt x="6716" y="22196"/>
                                <a:pt x="6740" y="22216"/>
                                <a:pt x="6797" y="22219"/>
                              </a:cubicBezTo>
                              <a:cubicBezTo>
                                <a:pt x="6956" y="22227"/>
                                <a:pt x="7115" y="22164"/>
                                <a:pt x="7236" y="22063"/>
                              </a:cubicBezTo>
                              <a:cubicBezTo>
                                <a:pt x="7374" y="21948"/>
                                <a:pt x="7418" y="21780"/>
                                <a:pt x="7381" y="21609"/>
                              </a:cubicBezTo>
                              <a:cubicBezTo>
                                <a:pt x="7373" y="21571"/>
                                <a:pt x="7359" y="21551"/>
                                <a:pt x="7344" y="21520"/>
                              </a:cubicBezTo>
                              <a:cubicBezTo>
                                <a:pt x="7345" y="21599"/>
                                <a:pt x="7353" y="21674"/>
                                <a:pt x="7365" y="21755"/>
                              </a:cubicBezTo>
                              <a:cubicBezTo>
                                <a:pt x="7386" y="21899"/>
                                <a:pt x="7404" y="22042"/>
                                <a:pt x="7425" y="22186"/>
                              </a:cubicBezTo>
                              <a:cubicBezTo>
                                <a:pt x="7442" y="22300"/>
                                <a:pt x="7447" y="22432"/>
                                <a:pt x="7495" y="22539"/>
                              </a:cubicBezTo>
                              <a:cubicBezTo>
                                <a:pt x="7500" y="22542"/>
                                <a:pt x="7506" y="22546"/>
                                <a:pt x="7511" y="22549"/>
                              </a:cubicBezTo>
                              <a:cubicBezTo>
                                <a:pt x="7530" y="22507"/>
                                <a:pt x="7543" y="22479"/>
                                <a:pt x="7549" y="22426"/>
                              </a:cubicBezTo>
                              <a:cubicBezTo>
                                <a:pt x="7556" y="22358"/>
                                <a:pt x="7557" y="22290"/>
                                <a:pt x="7557" y="22222"/>
                              </a:cubicBezTo>
                              <a:cubicBezTo>
                                <a:pt x="7568" y="22235"/>
                                <a:pt x="7596" y="22272"/>
                                <a:pt x="7613" y="22296"/>
                              </a:cubicBezTo>
                              <a:cubicBezTo>
                                <a:pt x="7674" y="22383"/>
                                <a:pt x="7759" y="22446"/>
                                <a:pt x="7870" y="22445"/>
                              </a:cubicBezTo>
                              <a:cubicBezTo>
                                <a:pt x="7994" y="22443"/>
                                <a:pt x="8147" y="22365"/>
                                <a:pt x="8181" y="22238"/>
                              </a:cubicBezTo>
                              <a:cubicBezTo>
                                <a:pt x="8198" y="22175"/>
                                <a:pt x="8160" y="22071"/>
                                <a:pt x="8077" y="22104"/>
                              </a:cubicBezTo>
                              <a:cubicBezTo>
                                <a:pt x="7963" y="22149"/>
                                <a:pt x="7985" y="22329"/>
                                <a:pt x="8044" y="22406"/>
                              </a:cubicBezTo>
                              <a:cubicBezTo>
                                <a:pt x="8098" y="22476"/>
                                <a:pt x="8190" y="22506"/>
                                <a:pt x="8274" y="22516"/>
                              </a:cubicBezTo>
                              <a:cubicBezTo>
                                <a:pt x="8335" y="22524"/>
                                <a:pt x="8387" y="22514"/>
                                <a:pt x="8446" y="225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5,21520" coordsize="1772,1195" path="m7020,22025c7011,22007,7010,22002,6999,21996c6975,22056,6977,22111,6980,22176c6986,22283,6998,22389,7016,22494c7028,22562,7042,22631,7059,22698c7061,22703,7062,22709,7064,22714em6675,22178c6716,22196,6740,22216,6797,22219c6956,22227,7115,22164,7236,22063c7374,21948,7418,21780,7381,21609c7373,21571,7359,21551,7344,21520c7345,21599,7353,21674,7365,21755c7386,21899,7404,22042,7425,22186c7442,22300,7447,22432,7495,22539c7500,22542,7506,22546,7511,22549c7530,22507,7543,22479,7549,22426c7556,22358,7557,22290,7557,22222c7568,22235,7596,22272,7613,22296c7674,22383,7759,22446,7870,22445c7994,22443,8147,22365,8181,22238c8198,22175,8160,22071,8077,22104c7963,22149,7985,22329,8044,22406c8098,22476,8190,22506,8274,22516c8335,22524,8387,22514,8446,22503e" stroked="t" o:allowincell="f" style="position:absolute;margin-left:117.2pt;margin-top:538pt;width:50.2pt;height:3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63470</wp:posOffset>
                </wp:positionH>
                <wp:positionV relativeFrom="paragraph">
                  <wp:posOffset>6821805</wp:posOffset>
                </wp:positionV>
                <wp:extent cx="732790" cy="374650"/>
                <wp:effectExtent l="10160" t="10160" r="9525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" h="1042">
                              <a:moveTo>
                                <a:pt x="9180" y="21534"/>
                              </a:moveTo>
                              <a:cubicBezTo>
                                <a:pt x="9146" y="21532"/>
                                <a:pt x="9132" y="21521"/>
                                <a:pt x="9119" y="21576"/>
                              </a:cubicBezTo>
                              <a:cubicBezTo>
                                <a:pt x="9100" y="21656"/>
                                <a:pt x="9104" y="21747"/>
                                <a:pt x="9110" y="21828"/>
                              </a:cubicBezTo>
                              <a:cubicBezTo>
                                <a:pt x="9118" y="21949"/>
                                <a:pt x="9138" y="22071"/>
                                <a:pt x="9177" y="22186"/>
                              </a:cubicBezTo>
                              <a:cubicBezTo>
                                <a:pt x="9187" y="22214"/>
                                <a:pt x="9192" y="22214"/>
                                <a:pt x="9206" y="22232"/>
                              </a:cubicBezTo>
                              <a:cubicBezTo>
                                <a:pt x="9216" y="22202"/>
                                <a:pt x="9222" y="22173"/>
                                <a:pt x="9228" y="22141"/>
                              </a:cubicBezTo>
                              <a:cubicBezTo>
                                <a:pt x="9237" y="22091"/>
                                <a:pt x="9247" y="22037"/>
                                <a:pt x="9269" y="21991"/>
                              </a:cubicBezTo>
                              <a:cubicBezTo>
                                <a:pt x="9284" y="21959"/>
                                <a:pt x="9312" y="21929"/>
                                <a:pt x="9350" y="21948"/>
                              </a:cubicBezTo>
                              <a:cubicBezTo>
                                <a:pt x="9396" y="21970"/>
                                <a:pt x="9429" y="22030"/>
                                <a:pt x="9451" y="22072"/>
                              </a:cubicBezTo>
                              <a:cubicBezTo>
                                <a:pt x="9484" y="22134"/>
                                <a:pt x="9507" y="22201"/>
                                <a:pt x="9515" y="22271"/>
                              </a:cubicBezTo>
                              <a:cubicBezTo>
                                <a:pt x="9525" y="22363"/>
                                <a:pt x="9496" y="22457"/>
                                <a:pt x="9412" y="22505"/>
                              </a:cubicBezTo>
                              <a:cubicBezTo>
                                <a:pt x="9323" y="22556"/>
                                <a:pt x="9170" y="22533"/>
                                <a:pt x="9134" y="22427"/>
                              </a:cubicBezTo>
                              <a:cubicBezTo>
                                <a:pt x="9122" y="22392"/>
                                <a:pt x="9136" y="22375"/>
                                <a:pt x="9151" y="22344"/>
                              </a:cubicBezTo>
                            </a:path>
                            <a:path w="2034" h="1042">
                              <a:moveTo>
                                <a:pt x="9717" y="22035"/>
                              </a:moveTo>
                              <a:cubicBezTo>
                                <a:pt x="9722" y="22017"/>
                                <a:pt x="9724" y="22012"/>
                                <a:pt x="9719" y="22001"/>
                              </a:cubicBezTo>
                              <a:cubicBezTo>
                                <a:pt x="9691" y="22021"/>
                                <a:pt x="9691" y="22047"/>
                                <a:pt x="9689" y="22083"/>
                              </a:cubicBezTo>
                              <a:cubicBezTo>
                                <a:pt x="9686" y="22146"/>
                                <a:pt x="9693" y="22211"/>
                                <a:pt x="9709" y="22272"/>
                              </a:cubicBezTo>
                              <a:cubicBezTo>
                                <a:pt x="9721" y="22316"/>
                                <a:pt x="9742" y="22373"/>
                                <a:pt x="9789" y="22391"/>
                              </a:cubicBezTo>
                              <a:cubicBezTo>
                                <a:pt x="9833" y="22408"/>
                                <a:pt x="9876" y="22375"/>
                                <a:pt x="9903" y="22344"/>
                              </a:cubicBezTo>
                              <a:cubicBezTo>
                                <a:pt x="9940" y="22302"/>
                                <a:pt x="9961" y="22253"/>
                                <a:pt x="9971" y="22199"/>
                              </a:cubicBezTo>
                              <a:cubicBezTo>
                                <a:pt x="9978" y="22161"/>
                                <a:pt x="9979" y="22125"/>
                                <a:pt x="9975" y="22087"/>
                              </a:cubicBezTo>
                              <a:cubicBezTo>
                                <a:pt x="9974" y="22130"/>
                                <a:pt x="9985" y="22165"/>
                                <a:pt x="10003" y="22205"/>
                              </a:cubicBezTo>
                              <a:cubicBezTo>
                                <a:pt x="10025" y="22253"/>
                                <a:pt x="10055" y="22296"/>
                                <a:pt x="10098" y="22327"/>
                              </a:cubicBezTo>
                              <a:cubicBezTo>
                                <a:pt x="10138" y="22356"/>
                                <a:pt x="10164" y="22349"/>
                                <a:pt x="10206" y="22333"/>
                              </a:cubicBezTo>
                            </a:path>
                            <a:path w="2034" h="1042">
                              <a:moveTo>
                                <a:pt x="10226" y="21582"/>
                              </a:moveTo>
                              <a:cubicBezTo>
                                <a:pt x="10234" y="21652"/>
                                <a:pt x="10249" y="21721"/>
                                <a:pt x="10265" y="21789"/>
                              </a:cubicBezTo>
                              <a:cubicBezTo>
                                <a:pt x="10290" y="21895"/>
                                <a:pt x="10313" y="22002"/>
                                <a:pt x="10340" y="22108"/>
                              </a:cubicBezTo>
                              <a:cubicBezTo>
                                <a:pt x="10359" y="22181"/>
                                <a:pt x="10375" y="22256"/>
                                <a:pt x="10408" y="22324"/>
                              </a:cubicBezTo>
                              <a:cubicBezTo>
                                <a:pt x="10429" y="22367"/>
                                <a:pt x="10432" y="22359"/>
                                <a:pt x="10464" y="22346"/>
                              </a:cubicBezTo>
                            </a:path>
                            <a:path w="2034" h="1042">
                              <a:moveTo>
                                <a:pt x="10519" y="21489"/>
                              </a:moveTo>
                              <a:cubicBezTo>
                                <a:pt x="10518" y="21558"/>
                                <a:pt x="10529" y="21628"/>
                                <a:pt x="10537" y="21697"/>
                              </a:cubicBezTo>
                              <a:cubicBezTo>
                                <a:pt x="10549" y="21806"/>
                                <a:pt x="10561" y="21915"/>
                                <a:pt x="10578" y="22024"/>
                              </a:cubicBezTo>
                              <a:cubicBezTo>
                                <a:pt x="10587" y="22082"/>
                                <a:pt x="10588" y="22179"/>
                                <a:pt x="10619" y="22232"/>
                              </a:cubicBezTo>
                              <a:cubicBezTo>
                                <a:pt x="10630" y="22249"/>
                                <a:pt x="10632" y="22255"/>
                                <a:pt x="10645" y="22260"/>
                              </a:cubicBezTo>
                              <a:cubicBezTo>
                                <a:pt x="10670" y="22242"/>
                                <a:pt x="10681" y="22231"/>
                                <a:pt x="10695" y="22197"/>
                              </a:cubicBezTo>
                              <a:cubicBezTo>
                                <a:pt x="10714" y="22148"/>
                                <a:pt x="10730" y="22097"/>
                                <a:pt x="10752" y="22049"/>
                              </a:cubicBezTo>
                              <a:cubicBezTo>
                                <a:pt x="10768" y="22014"/>
                                <a:pt x="10788" y="21972"/>
                                <a:pt x="10832" y="21970"/>
                              </a:cubicBezTo>
                              <a:cubicBezTo>
                                <a:pt x="10893" y="21967"/>
                                <a:pt x="10956" y="22036"/>
                                <a:pt x="10994" y="22075"/>
                              </a:cubicBezTo>
                              <a:cubicBezTo>
                                <a:pt x="11054" y="22136"/>
                                <a:pt x="11159" y="22241"/>
                                <a:pt x="11136" y="22338"/>
                              </a:cubicBezTo>
                              <a:cubicBezTo>
                                <a:pt x="11125" y="22384"/>
                                <a:pt x="11069" y="22414"/>
                                <a:pt x="11026" y="22424"/>
                              </a:cubicBezTo>
                              <a:cubicBezTo>
                                <a:pt x="10962" y="22439"/>
                                <a:pt x="10891" y="22438"/>
                                <a:pt x="10826" y="22427"/>
                              </a:cubicBezTo>
                              <a:cubicBezTo>
                                <a:pt x="10809" y="22423"/>
                                <a:pt x="10792" y="22420"/>
                                <a:pt x="10775" y="224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6,21489" coordsize="2034,1042" path="m9180,21534c9146,21532,9132,21521,9119,21576c9100,21656,9104,21747,9110,21828c9118,21949,9138,22071,9177,22186c9187,22214,9192,22214,9206,22232c9216,22202,9222,22173,9228,22141c9237,22091,9247,22037,9269,21991c9284,21959,9312,21929,9350,21948c9396,21970,9429,22030,9451,22072c9484,22134,9507,22201,9515,22271c9525,22363,9496,22457,9412,22505c9323,22556,9170,22533,9134,22427c9122,22392,9136,22375,9151,22344em9717,22035c9722,22017,9724,22012,9719,22001c9691,22021,9691,22047,9689,22083c9686,22146,9693,22211,9709,22272c9721,22316,9742,22373,9789,22391c9833,22408,9876,22375,9903,22344c9940,22302,9961,22253,9971,22199c9978,22161,9979,22125,9975,22087c9974,22130,9985,22165,10003,22205c10025,22253,10055,22296,10098,22327c10138,22356,10164,22349,10206,22333em10226,21582c10234,21652,10249,21721,10265,21789c10290,21895,10313,22002,10340,22108c10359,22181,10375,22256,10408,22324c10429,22367,10432,22359,10464,22346em10519,21489c10518,21558,10529,21628,10537,21697c10549,21806,10561,21915,10578,22024c10587,22082,10588,22179,10619,22232c10630,22249,10632,22255,10645,22260c10670,22242,10681,22231,10695,22197c10714,22148,10730,22097,10752,22049c10768,22014,10788,21972,10832,21970c10893,21967,10956,22036,10994,22075c11054,22136,11159,22241,11136,22338c11125,22384,11069,22414,11026,22424c10962,22439,10891,22438,10826,22427c10809,22423,10792,22420,10775,22416e" stroked="t" o:allowincell="f" style="position:absolute;margin-left:186.1pt;margin-top:537.15pt;width:57.65pt;height:2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35985</wp:posOffset>
                </wp:positionH>
                <wp:positionV relativeFrom="paragraph">
                  <wp:posOffset>6734175</wp:posOffset>
                </wp:positionV>
                <wp:extent cx="993140" cy="692785"/>
                <wp:effectExtent l="10160" t="10160" r="1016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9" h="1924">
                              <a:moveTo>
                                <a:pt x="12529" y="21835"/>
                              </a:moveTo>
                              <a:cubicBezTo>
                                <a:pt x="12521" y="21790"/>
                                <a:pt x="12502" y="21790"/>
                                <a:pt x="12457" y="21790"/>
                              </a:cubicBezTo>
                              <a:cubicBezTo>
                                <a:pt x="12385" y="21789"/>
                                <a:pt x="12317" y="21814"/>
                                <a:pt x="12251" y="21840"/>
                              </a:cubicBezTo>
                              <a:cubicBezTo>
                                <a:pt x="12209" y="21857"/>
                                <a:pt x="12125" y="21886"/>
                                <a:pt x="12114" y="21939"/>
                              </a:cubicBezTo>
                              <a:cubicBezTo>
                                <a:pt x="12103" y="21988"/>
                                <a:pt x="12194" y="22035"/>
                                <a:pt x="12224" y="22052"/>
                              </a:cubicBezTo>
                              <a:cubicBezTo>
                                <a:pt x="12329" y="22111"/>
                                <a:pt x="12443" y="22152"/>
                                <a:pt x="12550" y="22206"/>
                              </a:cubicBezTo>
                              <a:cubicBezTo>
                                <a:pt x="12592" y="22227"/>
                                <a:pt x="12669" y="22256"/>
                                <a:pt x="12678" y="22311"/>
                              </a:cubicBezTo>
                              <a:cubicBezTo>
                                <a:pt x="12687" y="22365"/>
                                <a:pt x="12597" y="22385"/>
                                <a:pt x="12563" y="22394"/>
                              </a:cubicBezTo>
                              <a:cubicBezTo>
                                <a:pt x="12456" y="22423"/>
                                <a:pt x="12340" y="22433"/>
                                <a:pt x="12231" y="22410"/>
                              </a:cubicBezTo>
                              <a:cubicBezTo>
                                <a:pt x="12178" y="22399"/>
                                <a:pt x="12095" y="22373"/>
                                <a:pt x="12084" y="22309"/>
                              </a:cubicBezTo>
                              <a:cubicBezTo>
                                <a:pt x="12074" y="22250"/>
                                <a:pt x="12116" y="22198"/>
                                <a:pt x="12142" y="22150"/>
                              </a:cubicBezTo>
                            </a:path>
                            <a:path w="2759" h="1924">
                              <a:moveTo>
                                <a:pt x="12676" y="21408"/>
                              </a:moveTo>
                              <a:cubicBezTo>
                                <a:pt x="12690" y="21376"/>
                                <a:pt x="12694" y="21369"/>
                                <a:pt x="12700" y="21349"/>
                              </a:cubicBezTo>
                              <a:cubicBezTo>
                                <a:pt x="12717" y="21412"/>
                                <a:pt x="12729" y="21476"/>
                                <a:pt x="12743" y="21540"/>
                              </a:cubicBezTo>
                              <a:cubicBezTo>
                                <a:pt x="12784" y="21734"/>
                                <a:pt x="12838" y="21926"/>
                                <a:pt x="12911" y="22110"/>
                              </a:cubicBezTo>
                              <a:cubicBezTo>
                                <a:pt x="12938" y="22179"/>
                                <a:pt x="12972" y="22245"/>
                                <a:pt x="12999" y="22314"/>
                              </a:cubicBezTo>
                              <a:cubicBezTo>
                                <a:pt x="13001" y="22320"/>
                                <a:pt x="13003" y="22326"/>
                                <a:pt x="13005" y="22332"/>
                              </a:cubicBezTo>
                            </a:path>
                            <a:path w="2759" h="1924">
                              <a:moveTo>
                                <a:pt x="12668" y="22013"/>
                              </a:moveTo>
                              <a:cubicBezTo>
                                <a:pt x="12710" y="21991"/>
                                <a:pt x="12731" y="21977"/>
                                <a:pt x="12786" y="21971"/>
                              </a:cubicBezTo>
                              <a:cubicBezTo>
                                <a:pt x="12931" y="21954"/>
                                <a:pt x="13079" y="21965"/>
                                <a:pt x="13224" y="21971"/>
                              </a:cubicBezTo>
                              <a:cubicBezTo>
                                <a:pt x="13183" y="21985"/>
                                <a:pt x="13144" y="21990"/>
                                <a:pt x="13114" y="22026"/>
                              </a:cubicBezTo>
                              <a:cubicBezTo>
                                <a:pt x="13067" y="22082"/>
                                <a:pt x="13037" y="22212"/>
                                <a:pt x="13114" y="22258"/>
                              </a:cubicBezTo>
                              <a:cubicBezTo>
                                <a:pt x="13186" y="22301"/>
                                <a:pt x="13268" y="22210"/>
                                <a:pt x="13293" y="22154"/>
                              </a:cubicBezTo>
                              <a:cubicBezTo>
                                <a:pt x="13320" y="22093"/>
                                <a:pt x="13303" y="22044"/>
                                <a:pt x="13286" y="21985"/>
                              </a:cubicBezTo>
                              <a:cubicBezTo>
                                <a:pt x="13277" y="22002"/>
                                <a:pt x="13253" y="21986"/>
                                <a:pt x="13258" y="22041"/>
                              </a:cubicBezTo>
                              <a:cubicBezTo>
                                <a:pt x="13267" y="22145"/>
                                <a:pt x="13336" y="22243"/>
                                <a:pt x="13447" y="22248"/>
                              </a:cubicBezTo>
                              <a:cubicBezTo>
                                <a:pt x="13554" y="22253"/>
                                <a:pt x="13627" y="22164"/>
                                <a:pt x="13626" y="22064"/>
                              </a:cubicBezTo>
                              <a:cubicBezTo>
                                <a:pt x="13626" y="22015"/>
                                <a:pt x="13601" y="22023"/>
                                <a:pt x="13585" y="21998"/>
                              </a:cubicBezTo>
                              <a:cubicBezTo>
                                <a:pt x="13587" y="22053"/>
                                <a:pt x="13577" y="22090"/>
                                <a:pt x="13622" y="22138"/>
                              </a:cubicBezTo>
                              <a:cubicBezTo>
                                <a:pt x="13683" y="22202"/>
                                <a:pt x="13779" y="22186"/>
                                <a:pt x="13817" y="22107"/>
                              </a:cubicBezTo>
                              <a:cubicBezTo>
                                <a:pt x="13842" y="22055"/>
                                <a:pt x="13827" y="21997"/>
                                <a:pt x="13819" y="21943"/>
                              </a:cubicBezTo>
                              <a:cubicBezTo>
                                <a:pt x="13818" y="21939"/>
                                <a:pt x="13818" y="21935"/>
                                <a:pt x="13817" y="21931"/>
                              </a:cubicBezTo>
                              <a:cubicBezTo>
                                <a:pt x="13825" y="22005"/>
                                <a:pt x="13838" y="22077"/>
                                <a:pt x="13856" y="22150"/>
                              </a:cubicBezTo>
                              <a:cubicBezTo>
                                <a:pt x="13919" y="22403"/>
                                <a:pt x="14052" y="22642"/>
                                <a:pt x="14099" y="22897"/>
                              </a:cubicBezTo>
                              <a:cubicBezTo>
                                <a:pt x="14114" y="22976"/>
                                <a:pt x="14103" y="23051"/>
                                <a:pt x="14035" y="23101"/>
                              </a:cubicBezTo>
                              <a:cubicBezTo>
                                <a:pt x="13924" y="23182"/>
                                <a:pt x="13753" y="23177"/>
                                <a:pt x="13624" y="23161"/>
                              </a:cubicBezTo>
                              <a:cubicBezTo>
                                <a:pt x="13495" y="23145"/>
                                <a:pt x="13314" y="23100"/>
                                <a:pt x="13257" y="22966"/>
                              </a:cubicBezTo>
                              <a:cubicBezTo>
                                <a:pt x="13216" y="22871"/>
                                <a:pt x="13272" y="22782"/>
                                <a:pt x="13314" y="22702"/>
                              </a:cubicBezTo>
                            </a:path>
                            <a:path w="2759" h="1924">
                              <a:moveTo>
                                <a:pt x="13857" y="22284"/>
                              </a:moveTo>
                              <a:cubicBezTo>
                                <a:pt x="13888" y="22269"/>
                                <a:pt x="13919" y="22250"/>
                                <a:pt x="13950" y="22236"/>
                              </a:cubicBezTo>
                              <a:cubicBezTo>
                                <a:pt x="14015" y="22207"/>
                                <a:pt x="14080" y="22181"/>
                                <a:pt x="14144" y="22150"/>
                              </a:cubicBezTo>
                              <a:cubicBezTo>
                                <a:pt x="14207" y="22119"/>
                                <a:pt x="14266" y="22087"/>
                                <a:pt x="14312" y="22033"/>
                              </a:cubicBezTo>
                              <a:cubicBezTo>
                                <a:pt x="14338" y="22002"/>
                                <a:pt x="14337" y="21995"/>
                                <a:pt x="14326" y="21962"/>
                              </a:cubicBezTo>
                              <a:cubicBezTo>
                                <a:pt x="14281" y="21947"/>
                                <a:pt x="14247" y="21950"/>
                                <a:pt x="14204" y="21976"/>
                              </a:cubicBezTo>
                              <a:cubicBezTo>
                                <a:pt x="14151" y="22009"/>
                                <a:pt x="14106" y="22064"/>
                                <a:pt x="14098" y="22128"/>
                              </a:cubicBezTo>
                              <a:cubicBezTo>
                                <a:pt x="14089" y="22199"/>
                                <a:pt x="14127" y="22258"/>
                                <a:pt x="14185" y="22296"/>
                              </a:cubicBezTo>
                              <a:cubicBezTo>
                                <a:pt x="14242" y="22334"/>
                                <a:pt x="14300" y="22338"/>
                                <a:pt x="14365" y="22348"/>
                              </a:cubicBezTo>
                            </a:path>
                            <a:path w="2759" h="1924">
                              <a:moveTo>
                                <a:pt x="14714" y="22189"/>
                              </a:moveTo>
                              <a:cubicBezTo>
                                <a:pt x="14730" y="22128"/>
                                <a:pt x="14745" y="22062"/>
                                <a:pt x="14697" y="22010"/>
                              </a:cubicBezTo>
                              <a:cubicBezTo>
                                <a:pt x="14690" y="22005"/>
                                <a:pt x="14683" y="22000"/>
                                <a:pt x="14676" y="21995"/>
                              </a:cubicBezTo>
                              <a:cubicBezTo>
                                <a:pt x="14627" y="21988"/>
                                <a:pt x="14595" y="21997"/>
                                <a:pt x="14559" y="22037"/>
                              </a:cubicBezTo>
                              <a:cubicBezTo>
                                <a:pt x="14520" y="22081"/>
                                <a:pt x="14481" y="22158"/>
                                <a:pt x="14505" y="22217"/>
                              </a:cubicBezTo>
                              <a:cubicBezTo>
                                <a:pt x="14530" y="22280"/>
                                <a:pt x="14610" y="22263"/>
                                <a:pt x="14655" y="22236"/>
                              </a:cubicBezTo>
                              <a:cubicBezTo>
                                <a:pt x="14777" y="22163"/>
                                <a:pt x="14817" y="22004"/>
                                <a:pt x="14834" y="21873"/>
                              </a:cubicBezTo>
                              <a:cubicBezTo>
                                <a:pt x="14852" y="21736"/>
                                <a:pt x="14843" y="21596"/>
                                <a:pt x="14816" y="21461"/>
                              </a:cubicBezTo>
                              <a:cubicBezTo>
                                <a:pt x="14797" y="21367"/>
                                <a:pt x="14780" y="21294"/>
                                <a:pt x="14700" y="21246"/>
                              </a:cubicBezTo>
                              <a:cubicBezTo>
                                <a:pt x="14616" y="21304"/>
                                <a:pt x="14600" y="21381"/>
                                <a:pt x="14585" y="21484"/>
                              </a:cubicBezTo>
                              <a:cubicBezTo>
                                <a:pt x="14556" y="21685"/>
                                <a:pt x="14584" y="21874"/>
                                <a:pt x="14652" y="22063"/>
                              </a:cubicBezTo>
                              <a:cubicBezTo>
                                <a:pt x="14687" y="22160"/>
                                <a:pt x="14733" y="22241"/>
                                <a:pt x="14794" y="223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4,21246" coordsize="2759,1924" path="m12529,21835c12521,21790,12502,21790,12457,21790c12385,21789,12317,21814,12251,21840c12209,21857,12125,21886,12114,21939c12103,21988,12194,22035,12224,22052c12329,22111,12443,22152,12550,22206c12592,22227,12669,22256,12678,22311c12687,22365,12597,22385,12563,22394c12456,22423,12340,22433,12231,22410c12178,22399,12095,22373,12084,22309c12074,22250,12116,22198,12142,22150em12676,21408c12690,21376,12694,21369,12700,21349c12717,21412,12729,21476,12743,21540c12784,21734,12838,21926,12911,22110c12938,22179,12972,22245,12999,22314c13001,22320,13003,22326,13005,22332em12668,22013c12710,21991,12731,21977,12786,21971c12931,21954,13079,21965,13224,21971c13183,21985,13144,21990,13114,22026c13067,22082,13037,22212,13114,22258c13186,22301,13268,22210,13293,22154c13320,22093,13303,22044,13286,21985c13277,22002,13253,21986,13258,22041c13267,22145,13336,22243,13447,22248c13554,22253,13627,22164,13626,22064c13626,22015,13601,22023,13585,21998c13587,22053,13577,22090,13622,22138c13683,22202,13779,22186,13817,22107c13842,22055,13827,21997,13819,21943c13818,21939,13818,21935,13817,21931c13825,22005,13838,22077,13856,22150c13919,22403,14052,22642,14099,22897c14114,22976,14103,23051,14035,23101c13924,23182,13753,23177,13624,23161c13495,23145,13314,23100,13257,22966c13216,22871,13272,22782,13314,22702em13857,22284c13888,22269,13919,22250,13950,22236c14015,22207,14080,22181,14144,22150c14207,22119,14266,22087,14312,22033c14338,22002,14337,21995,14326,21962c14281,21947,14247,21950,14204,21976c14151,22009,14106,22064,14098,22128c14089,22199,14127,22258,14185,22296c14242,22334,14300,22338,14365,22348em14714,22189c14730,22128,14745,22062,14697,22010c14690,22005,14683,22000,14676,21995c14627,21988,14595,21997,14559,22037c14520,22081,14481,22158,14505,22217c14530,22280,14610,22263,14655,22236c14777,22163,14817,22004,14834,21873c14852,21736,14843,21596,14816,21461c14797,21367,14780,21294,14700,21246c14616,21304,14600,21381,14585,21484c14556,21685,14584,21874,14652,22063c14687,22160,14733,22241,14794,22323e" stroked="t" o:allowincell="f" style="position:absolute;margin-left:270.55pt;margin-top:530.25pt;width:78.15pt;height:5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34890</wp:posOffset>
                </wp:positionH>
                <wp:positionV relativeFrom="paragraph">
                  <wp:posOffset>6677025</wp:posOffset>
                </wp:positionV>
                <wp:extent cx="745490" cy="488315"/>
                <wp:effectExtent l="9525" t="10160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1357">
                              <a:moveTo>
                                <a:pt x="15970" y="21271"/>
                              </a:moveTo>
                              <a:cubicBezTo>
                                <a:pt x="15991" y="21252"/>
                                <a:pt x="15992" y="21227"/>
                                <a:pt x="16012" y="21269"/>
                              </a:cubicBezTo>
                              <a:cubicBezTo>
                                <a:pt x="16042" y="21332"/>
                                <a:pt x="16043" y="21410"/>
                                <a:pt x="16049" y="21478"/>
                              </a:cubicBezTo>
                              <a:cubicBezTo>
                                <a:pt x="16060" y="21597"/>
                                <a:pt x="16060" y="21715"/>
                                <a:pt x="16065" y="21834"/>
                              </a:cubicBezTo>
                              <a:cubicBezTo>
                                <a:pt x="16069" y="21925"/>
                                <a:pt x="16069" y="22018"/>
                                <a:pt x="16110" y="22100"/>
                              </a:cubicBezTo>
                              <a:cubicBezTo>
                                <a:pt x="16129" y="22137"/>
                                <a:pt x="16144" y="22142"/>
                                <a:pt x="16180" y="22153"/>
                              </a:cubicBezTo>
                            </a:path>
                            <a:path w="2071" h="1357">
                              <a:moveTo>
                                <a:pt x="16354" y="21732"/>
                              </a:moveTo>
                              <a:cubicBezTo>
                                <a:pt x="16348" y="21763"/>
                                <a:pt x="16345" y="21804"/>
                                <a:pt x="16349" y="21834"/>
                              </a:cubicBezTo>
                              <a:cubicBezTo>
                                <a:pt x="16356" y="21898"/>
                                <a:pt x="16383" y="21961"/>
                                <a:pt x="16412" y="22018"/>
                              </a:cubicBezTo>
                              <a:cubicBezTo>
                                <a:pt x="16433" y="22059"/>
                                <a:pt x="16459" y="22106"/>
                                <a:pt x="16498" y="22133"/>
                              </a:cubicBezTo>
                              <a:cubicBezTo>
                                <a:pt x="16529" y="22155"/>
                                <a:pt x="16526" y="22118"/>
                                <a:pt x="16528" y="22098"/>
                              </a:cubicBezTo>
                            </a:path>
                            <a:path w="2071" h="1357">
                              <a:moveTo>
                                <a:pt x="16420" y="21567"/>
                              </a:moveTo>
                              <a:cubicBezTo>
                                <a:pt x="16409" y="21506"/>
                                <a:pt x="16392" y="21440"/>
                                <a:pt x="16393" y="21377"/>
                              </a:cubicBezTo>
                              <a:cubicBezTo>
                                <a:pt x="16393" y="21350"/>
                                <a:pt x="16411" y="21346"/>
                                <a:pt x="16434" y="21348"/>
                              </a:cubicBezTo>
                              <a:cubicBezTo>
                                <a:pt x="16438" y="21349"/>
                                <a:pt x="16443" y="21349"/>
                                <a:pt x="16447" y="21350"/>
                              </a:cubicBezTo>
                            </a:path>
                            <a:path w="2071" h="1357">
                              <a:moveTo>
                                <a:pt x="16657" y="21242"/>
                              </a:moveTo>
                              <a:cubicBezTo>
                                <a:pt x="16674" y="21287"/>
                                <a:pt x="16671" y="21337"/>
                                <a:pt x="16676" y="21386"/>
                              </a:cubicBezTo>
                              <a:cubicBezTo>
                                <a:pt x="16687" y="21499"/>
                                <a:pt x="16701" y="21611"/>
                                <a:pt x="16722" y="21723"/>
                              </a:cubicBezTo>
                              <a:cubicBezTo>
                                <a:pt x="16748" y="21860"/>
                                <a:pt x="16780" y="21995"/>
                                <a:pt x="16828" y="22126"/>
                              </a:cubicBezTo>
                              <a:cubicBezTo>
                                <a:pt x="16839" y="22157"/>
                                <a:pt x="16852" y="22188"/>
                                <a:pt x="16864" y="22219"/>
                              </a:cubicBezTo>
                            </a:path>
                            <a:path w="2071" h="1357">
                              <a:moveTo>
                                <a:pt x="16520" y="21880"/>
                              </a:moveTo>
                              <a:cubicBezTo>
                                <a:pt x="16576" y="21852"/>
                                <a:pt x="16635" y="21846"/>
                                <a:pt x="16697" y="21836"/>
                              </a:cubicBezTo>
                              <a:cubicBezTo>
                                <a:pt x="16795" y="21820"/>
                                <a:pt x="16891" y="21802"/>
                                <a:pt x="16988" y="21778"/>
                              </a:cubicBezTo>
                            </a:path>
                            <a:path w="2071" h="1357">
                              <a:moveTo>
                                <a:pt x="17464" y="21279"/>
                              </a:moveTo>
                              <a:cubicBezTo>
                                <a:pt x="17440" y="21254"/>
                                <a:pt x="17391" y="21218"/>
                                <a:pt x="17405" y="21179"/>
                              </a:cubicBezTo>
                              <a:cubicBezTo>
                                <a:pt x="17420" y="21137"/>
                                <a:pt x="17473" y="21123"/>
                                <a:pt x="17512" y="21112"/>
                              </a:cubicBezTo>
                              <a:cubicBezTo>
                                <a:pt x="17600" y="21087"/>
                                <a:pt x="17693" y="21082"/>
                                <a:pt x="17783" y="21092"/>
                              </a:cubicBezTo>
                              <a:cubicBezTo>
                                <a:pt x="17876" y="21102"/>
                                <a:pt x="17995" y="21133"/>
                                <a:pt x="18031" y="21231"/>
                              </a:cubicBezTo>
                              <a:cubicBezTo>
                                <a:pt x="18059" y="21308"/>
                                <a:pt x="18014" y="21390"/>
                                <a:pt x="17982" y="21458"/>
                              </a:cubicBezTo>
                              <a:cubicBezTo>
                                <a:pt x="17918" y="21592"/>
                                <a:pt x="17827" y="21710"/>
                                <a:pt x="17757" y="21840"/>
                              </a:cubicBezTo>
                              <a:cubicBezTo>
                                <a:pt x="17730" y="21890"/>
                                <a:pt x="17709" y="21949"/>
                                <a:pt x="17714" y="22007"/>
                              </a:cubicBezTo>
                              <a:cubicBezTo>
                                <a:pt x="17720" y="22031"/>
                                <a:pt x="17722" y="22038"/>
                                <a:pt x="17733" y="22051"/>
                              </a:cubicBezTo>
                            </a:path>
                            <a:path w="2071" h="1357">
                              <a:moveTo>
                                <a:pt x="17838" y="22421"/>
                              </a:moveTo>
                              <a:cubicBezTo>
                                <a:pt x="17818" y="22460"/>
                                <a:pt x="17848" y="22442"/>
                                <a:pt x="17868" y="224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0,21087" coordsize="2071,1357" path="m15970,21271c15991,21252,15992,21227,16012,21269c16042,21332,16043,21410,16049,21478c16060,21597,16060,21715,16065,21834c16069,21925,16069,22018,16110,22100c16129,22137,16144,22142,16180,22153em16354,21732c16348,21763,16345,21804,16349,21834c16356,21898,16383,21961,16412,22018c16433,22059,16459,22106,16498,22133c16529,22155,16526,22118,16528,22098em16420,21567c16409,21506,16392,21440,16393,21377c16393,21350,16411,21346,16434,21348c16438,21349,16443,21349,16447,21350em16657,21242c16674,21287,16671,21337,16676,21386c16687,21499,16701,21611,16722,21723c16748,21860,16780,21995,16828,22126c16839,22157,16852,22188,16864,22219em16520,21880c16576,21852,16635,21846,16697,21836c16795,21820,16891,21802,16988,21778em17464,21279c17440,21254,17391,21218,17405,21179c17420,21137,17473,21123,17512,21112c17600,21087,17693,21082,17783,21092c17876,21102,17995,21133,18031,21231c18059,21308,18014,21390,17982,21458c17918,21592,17827,21710,17757,21840c17730,21890,17709,21949,17714,22007c17720,22031,17722,22038,17733,22051em17838,22421c17818,22460,17848,22442,17868,22430e" stroked="t" o:allowincell="f" style="position:absolute;margin-left:380.7pt;margin-top:525.75pt;width:58.65pt;height:3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9375</wp:posOffset>
                </wp:positionH>
                <wp:positionV relativeFrom="paragraph">
                  <wp:posOffset>48895</wp:posOffset>
                </wp:positionV>
                <wp:extent cx="464185" cy="407670"/>
                <wp:effectExtent l="10795" t="9525" r="889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1134">
                              <a:moveTo>
                                <a:pt x="2841" y="2675"/>
                              </a:moveTo>
                              <a:cubicBezTo>
                                <a:pt x="2821" y="2702"/>
                                <a:pt x="2812" y="2696"/>
                                <a:pt x="2808" y="2742"/>
                              </a:cubicBezTo>
                              <a:cubicBezTo>
                                <a:pt x="2804" y="2788"/>
                                <a:pt x="2813" y="2834"/>
                                <a:pt x="2827" y="2878"/>
                              </a:cubicBezTo>
                              <a:cubicBezTo>
                                <a:pt x="2840" y="2919"/>
                                <a:pt x="2853" y="2924"/>
                                <a:pt x="2878" y="2948"/>
                              </a:cubicBezTo>
                              <a:cubicBezTo>
                                <a:pt x="2891" y="2918"/>
                                <a:pt x="2903" y="2920"/>
                                <a:pt x="2888" y="2878"/>
                              </a:cubicBezTo>
                              <a:cubicBezTo>
                                <a:pt x="2852" y="2777"/>
                                <a:pt x="2700" y="2775"/>
                                <a:pt x="2620" y="2803"/>
                              </a:cubicBezTo>
                              <a:cubicBezTo>
                                <a:pt x="2474" y="2855"/>
                                <a:pt x="2388" y="3001"/>
                                <a:pt x="2348" y="3142"/>
                              </a:cubicBezTo>
                              <a:cubicBezTo>
                                <a:pt x="2301" y="3311"/>
                                <a:pt x="2304" y="3519"/>
                                <a:pt x="2396" y="3673"/>
                              </a:cubicBezTo>
                              <a:cubicBezTo>
                                <a:pt x="2461" y="3783"/>
                                <a:pt x="2564" y="3821"/>
                                <a:pt x="2687" y="3805"/>
                              </a:cubicBezTo>
                              <a:cubicBezTo>
                                <a:pt x="2807" y="3790"/>
                                <a:pt x="2935" y="3730"/>
                                <a:pt x="3039" y="3670"/>
                              </a:cubicBezTo>
                              <a:cubicBezTo>
                                <a:pt x="3090" y="3641"/>
                                <a:pt x="3136" y="3606"/>
                                <a:pt x="3182" y="3570"/>
                              </a:cubicBezTo>
                            </a:path>
                            <a:path w="1289" h="1134">
                              <a:moveTo>
                                <a:pt x="3480" y="3597"/>
                              </a:moveTo>
                              <a:cubicBezTo>
                                <a:pt x="3497" y="3634"/>
                                <a:pt x="3499" y="3632"/>
                                <a:pt x="3528" y="3612"/>
                              </a:cubicBezTo>
                              <a:cubicBezTo>
                                <a:pt x="3560" y="3590"/>
                                <a:pt x="3583" y="3567"/>
                                <a:pt x="3608" y="35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20,2675" coordsize="1289,1134" path="m2841,2675c2821,2702,2812,2696,2808,2742c2804,2788,2813,2834,2827,2878c2840,2919,2853,2924,2878,2948c2891,2918,2903,2920,2888,2878c2852,2777,2700,2775,2620,2803c2474,2855,2388,3001,2348,3142c2301,3311,2304,3519,2396,3673c2461,3783,2564,3821,2687,3805c2807,3790,2935,3730,3039,3670c3090,3641,3136,3606,3182,3570em3480,3597c3497,3634,3499,3632,3528,3612c3560,3590,3583,3567,3608,3538e" stroked="t" o:allowincell="f" style="position:absolute;margin-left:-6.25pt;margin-top:3.85pt;width:36.5pt;height:3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5495</wp:posOffset>
                </wp:positionH>
                <wp:positionV relativeFrom="paragraph">
                  <wp:posOffset>-73025</wp:posOffset>
                </wp:positionV>
                <wp:extent cx="636270" cy="502285"/>
                <wp:effectExtent l="10160" t="10160" r="10160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1394">
                              <a:moveTo>
                                <a:pt x="4722" y="2843"/>
                              </a:moveTo>
                              <a:cubicBezTo>
                                <a:pt x="4733" y="2788"/>
                                <a:pt x="4745" y="2730"/>
                                <a:pt x="4752" y="2674"/>
                              </a:cubicBezTo>
                              <a:cubicBezTo>
                                <a:pt x="4757" y="2632"/>
                                <a:pt x="4765" y="2592"/>
                                <a:pt x="4774" y="2552"/>
                              </a:cubicBezTo>
                              <a:cubicBezTo>
                                <a:pt x="4768" y="2627"/>
                                <a:pt x="4763" y="2701"/>
                                <a:pt x="4761" y="2776"/>
                              </a:cubicBezTo>
                              <a:cubicBezTo>
                                <a:pt x="4757" y="2917"/>
                                <a:pt x="4752" y="3059"/>
                                <a:pt x="4759" y="3200"/>
                              </a:cubicBezTo>
                              <a:cubicBezTo>
                                <a:pt x="4764" y="3309"/>
                                <a:pt x="4771" y="3423"/>
                                <a:pt x="4807" y="3527"/>
                              </a:cubicBezTo>
                              <a:cubicBezTo>
                                <a:pt x="4818" y="3558"/>
                                <a:pt x="4851" y="3631"/>
                                <a:pt x="4898" y="3608"/>
                              </a:cubicBezTo>
                              <a:cubicBezTo>
                                <a:pt x="4904" y="3602"/>
                                <a:pt x="4910" y="3595"/>
                                <a:pt x="4916" y="3589"/>
                              </a:cubicBezTo>
                            </a:path>
                            <a:path w="1768" h="1394">
                              <a:moveTo>
                                <a:pt x="5059" y="2338"/>
                              </a:moveTo>
                              <a:cubicBezTo>
                                <a:pt x="5087" y="2422"/>
                                <a:pt x="5099" y="2510"/>
                                <a:pt x="5114" y="2598"/>
                              </a:cubicBezTo>
                              <a:cubicBezTo>
                                <a:pt x="5144" y="2770"/>
                                <a:pt x="5176" y="2941"/>
                                <a:pt x="5208" y="3112"/>
                              </a:cubicBezTo>
                              <a:cubicBezTo>
                                <a:pt x="5240" y="3283"/>
                                <a:pt x="5279" y="3452"/>
                                <a:pt x="5315" y="3622"/>
                              </a:cubicBezTo>
                              <a:cubicBezTo>
                                <a:pt x="5321" y="3653"/>
                                <a:pt x="5350" y="3715"/>
                                <a:pt x="5310" y="3731"/>
                              </a:cubicBezTo>
                              <a:cubicBezTo>
                                <a:pt x="5301" y="3728"/>
                                <a:pt x="5292" y="3726"/>
                                <a:pt x="5283" y="3723"/>
                              </a:cubicBezTo>
                            </a:path>
                            <a:path w="1768" h="1394">
                              <a:moveTo>
                                <a:pt x="4751" y="3269"/>
                              </a:moveTo>
                              <a:cubicBezTo>
                                <a:pt x="4761" y="3225"/>
                                <a:pt x="4754" y="3240"/>
                                <a:pt x="4820" y="3233"/>
                              </a:cubicBezTo>
                              <a:cubicBezTo>
                                <a:pt x="4915" y="3223"/>
                                <a:pt x="5010" y="3205"/>
                                <a:pt x="5104" y="3190"/>
                              </a:cubicBezTo>
                              <a:cubicBezTo>
                                <a:pt x="5199" y="3175"/>
                                <a:pt x="5294" y="3159"/>
                                <a:pt x="5388" y="3135"/>
                              </a:cubicBezTo>
                              <a:cubicBezTo>
                                <a:pt x="5430" y="3124"/>
                                <a:pt x="5462" y="3110"/>
                                <a:pt x="5499" y="3089"/>
                              </a:cubicBezTo>
                              <a:cubicBezTo>
                                <a:pt x="5474" y="3122"/>
                                <a:pt x="5454" y="3148"/>
                                <a:pt x="5444" y="3191"/>
                              </a:cubicBezTo>
                              <a:cubicBezTo>
                                <a:pt x="5415" y="3313"/>
                                <a:pt x="5417" y="3478"/>
                                <a:pt x="5512" y="3573"/>
                              </a:cubicBezTo>
                              <a:cubicBezTo>
                                <a:pt x="5567" y="3628"/>
                                <a:pt x="5647" y="3608"/>
                                <a:pt x="5690" y="3550"/>
                              </a:cubicBezTo>
                              <a:cubicBezTo>
                                <a:pt x="5745" y="3476"/>
                                <a:pt x="5717" y="3383"/>
                                <a:pt x="5671" y="3313"/>
                              </a:cubicBezTo>
                              <a:cubicBezTo>
                                <a:pt x="5618" y="3232"/>
                                <a:pt x="5529" y="3174"/>
                                <a:pt x="5440" y="3140"/>
                              </a:cubicBezTo>
                            </a:path>
                            <a:path w="1768" h="1394">
                              <a:moveTo>
                                <a:pt x="5846" y="3216"/>
                              </a:moveTo>
                              <a:cubicBezTo>
                                <a:pt x="5850" y="3246"/>
                                <a:pt x="5846" y="3277"/>
                                <a:pt x="5847" y="3312"/>
                              </a:cubicBezTo>
                              <a:cubicBezTo>
                                <a:pt x="5849" y="3375"/>
                                <a:pt x="5861" y="3441"/>
                                <a:pt x="5885" y="3499"/>
                              </a:cubicBezTo>
                              <a:cubicBezTo>
                                <a:pt x="5901" y="3539"/>
                                <a:pt x="5932" y="3606"/>
                                <a:pt x="5981" y="3615"/>
                              </a:cubicBezTo>
                              <a:cubicBezTo>
                                <a:pt x="6025" y="3623"/>
                                <a:pt x="6054" y="3571"/>
                                <a:pt x="6067" y="3539"/>
                              </a:cubicBezTo>
                              <a:cubicBezTo>
                                <a:pt x="6099" y="3460"/>
                                <a:pt x="6086" y="3370"/>
                                <a:pt x="6069" y="3290"/>
                              </a:cubicBezTo>
                              <a:cubicBezTo>
                                <a:pt x="6067" y="3340"/>
                                <a:pt x="6082" y="3387"/>
                                <a:pt x="6097" y="3435"/>
                              </a:cubicBezTo>
                              <a:cubicBezTo>
                                <a:pt x="6119" y="3505"/>
                                <a:pt x="6147" y="3568"/>
                                <a:pt x="6196" y="3623"/>
                              </a:cubicBezTo>
                              <a:cubicBezTo>
                                <a:pt x="6233" y="3665"/>
                                <a:pt x="6281" y="3696"/>
                                <a:pt x="6339" y="3675"/>
                              </a:cubicBezTo>
                              <a:cubicBezTo>
                                <a:pt x="6399" y="3653"/>
                                <a:pt x="6443" y="3590"/>
                                <a:pt x="6464" y="3533"/>
                              </a:cubicBezTo>
                              <a:cubicBezTo>
                                <a:pt x="6495" y="3450"/>
                                <a:pt x="6496" y="3358"/>
                                <a:pt x="6479" y="3272"/>
                              </a:cubicBezTo>
                              <a:cubicBezTo>
                                <a:pt x="6465" y="3198"/>
                                <a:pt x="6424" y="3122"/>
                                <a:pt x="6363" y="3077"/>
                              </a:cubicBezTo>
                              <a:cubicBezTo>
                                <a:pt x="6350" y="3070"/>
                                <a:pt x="6337" y="3063"/>
                                <a:pt x="6324" y="30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2,2338" coordsize="1768,1394" path="m4722,2843c4733,2788,4745,2730,4752,2674c4757,2632,4765,2592,4774,2552c4768,2627,4763,2701,4761,2776c4757,2917,4752,3059,4759,3200c4764,3309,4771,3423,4807,3527c4818,3558,4851,3631,4898,3608c4904,3602,4910,3595,4916,3589em5059,2338c5087,2422,5099,2510,5114,2598c5144,2770,5176,2941,5208,3112c5240,3283,5279,3452,5315,3622c5321,3653,5350,3715,5310,3731c5301,3728,5292,3726,5283,3723em4751,3269c4761,3225,4754,3240,4820,3233c4915,3223,5010,3205,5104,3190c5199,3175,5294,3159,5388,3135c5430,3124,5462,3110,5499,3089c5474,3122,5454,3148,5444,3191c5415,3313,5417,3478,5512,3573c5567,3628,5647,3608,5690,3550c5745,3476,5717,3383,5671,3313c5618,3232,5529,3174,5440,3140em5846,3216c5850,3246,5846,3277,5847,3312c5849,3375,5861,3441,5885,3499c5901,3539,5932,3606,5981,3615c6025,3623,6054,3571,6067,3539c6099,3460,6086,3370,6069,3290c6067,3340,6082,3387,6097,3435c6119,3505,6147,3568,6196,3623c6233,3665,6281,3696,6339,3675c6399,3653,6443,3590,6464,3533c6495,3450,6496,3358,6479,3272c6465,3198,6424,3122,6363,3077c6350,3070,6337,3063,6324,3056e" stroked="t" o:allowincell="f" style="position:absolute;margin-left:61.85pt;margin-top:-5.75pt;width:50.05pt;height:3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96720</wp:posOffset>
                </wp:positionH>
                <wp:positionV relativeFrom="paragraph">
                  <wp:posOffset>6350</wp:posOffset>
                </wp:positionV>
                <wp:extent cx="1212215" cy="697230"/>
                <wp:effectExtent l="10795" t="9525" r="8890" b="107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7" h="1938">
                              <a:moveTo>
                                <a:pt x="7582" y="3393"/>
                              </a:moveTo>
                              <a:cubicBezTo>
                                <a:pt x="7594" y="3356"/>
                                <a:pt x="7602" y="3333"/>
                                <a:pt x="7595" y="3291"/>
                              </a:cubicBezTo>
                              <a:cubicBezTo>
                                <a:pt x="7587" y="3246"/>
                                <a:pt x="7559" y="3199"/>
                                <a:pt x="7525" y="3169"/>
                              </a:cubicBezTo>
                              <a:cubicBezTo>
                                <a:pt x="7484" y="3133"/>
                                <a:pt x="7435" y="3132"/>
                                <a:pt x="7391" y="3163"/>
                              </a:cubicBezTo>
                              <a:cubicBezTo>
                                <a:pt x="7305" y="3224"/>
                                <a:pt x="7268" y="3350"/>
                                <a:pt x="7256" y="3448"/>
                              </a:cubicBezTo>
                              <a:cubicBezTo>
                                <a:pt x="7248" y="3514"/>
                                <a:pt x="7250" y="3605"/>
                                <a:pt x="7314" y="3645"/>
                              </a:cubicBezTo>
                              <a:cubicBezTo>
                                <a:pt x="7377" y="3685"/>
                                <a:pt x="7457" y="3624"/>
                                <a:pt x="7500" y="3581"/>
                              </a:cubicBezTo>
                              <a:cubicBezTo>
                                <a:pt x="7648" y="3433"/>
                                <a:pt x="7660" y="3204"/>
                                <a:pt x="7635" y="3009"/>
                              </a:cubicBezTo>
                              <a:cubicBezTo>
                                <a:pt x="7616" y="2856"/>
                                <a:pt x="7577" y="2699"/>
                                <a:pt x="7517" y="2557"/>
                              </a:cubicBezTo>
                              <a:cubicBezTo>
                                <a:pt x="7512" y="2629"/>
                                <a:pt x="7517" y="2706"/>
                                <a:pt x="7530" y="2787"/>
                              </a:cubicBezTo>
                              <a:cubicBezTo>
                                <a:pt x="7565" y="3012"/>
                                <a:pt x="7585" y="3319"/>
                                <a:pt x="7721" y="3511"/>
                              </a:cubicBezTo>
                              <a:cubicBezTo>
                                <a:pt x="7757" y="3562"/>
                                <a:pt x="7787" y="3541"/>
                                <a:pt x="7824" y="3510"/>
                              </a:cubicBezTo>
                            </a:path>
                            <a:path w="3367" h="1938">
                              <a:moveTo>
                                <a:pt x="7933" y="3094"/>
                              </a:moveTo>
                              <a:cubicBezTo>
                                <a:pt x="7938" y="3186"/>
                                <a:pt x="7937" y="3278"/>
                                <a:pt x="7949" y="3369"/>
                              </a:cubicBezTo>
                              <a:cubicBezTo>
                                <a:pt x="7957" y="3427"/>
                                <a:pt x="7965" y="3513"/>
                                <a:pt x="7998" y="3564"/>
                              </a:cubicBezTo>
                              <a:cubicBezTo>
                                <a:pt x="8026" y="3608"/>
                                <a:pt x="8042" y="3560"/>
                                <a:pt x="8049" y="3538"/>
                              </a:cubicBezTo>
                            </a:path>
                            <a:path w="3367" h="1938">
                              <a:moveTo>
                                <a:pt x="7944" y="3140"/>
                              </a:moveTo>
                              <a:cubicBezTo>
                                <a:pt x="7908" y="3049"/>
                                <a:pt x="7872" y="2960"/>
                                <a:pt x="7844" y="2866"/>
                              </a:cubicBezTo>
                              <a:cubicBezTo>
                                <a:pt x="7818" y="2781"/>
                                <a:pt x="7876" y="2857"/>
                                <a:pt x="7900" y="2882"/>
                              </a:cubicBezTo>
                            </a:path>
                            <a:path w="3367" h="1938">
                              <a:moveTo>
                                <a:pt x="8389" y="3248"/>
                              </a:moveTo>
                              <a:cubicBezTo>
                                <a:pt x="8375" y="3215"/>
                                <a:pt x="8359" y="3185"/>
                                <a:pt x="8326" y="3166"/>
                              </a:cubicBezTo>
                              <a:cubicBezTo>
                                <a:pt x="8280" y="3139"/>
                                <a:pt x="8239" y="3169"/>
                                <a:pt x="8220" y="3211"/>
                              </a:cubicBezTo>
                              <a:cubicBezTo>
                                <a:pt x="8185" y="3288"/>
                                <a:pt x="8186" y="3416"/>
                                <a:pt x="8263" y="3468"/>
                              </a:cubicBezTo>
                              <a:cubicBezTo>
                                <a:pt x="8308" y="3498"/>
                                <a:pt x="8352" y="3465"/>
                                <a:pt x="8382" y="3432"/>
                              </a:cubicBezTo>
                              <a:cubicBezTo>
                                <a:pt x="8433" y="3377"/>
                                <a:pt x="8448" y="3303"/>
                                <a:pt x="8455" y="3231"/>
                              </a:cubicBezTo>
                              <a:cubicBezTo>
                                <a:pt x="8466" y="3120"/>
                                <a:pt x="8452" y="3006"/>
                                <a:pt x="8431" y="2897"/>
                              </a:cubicBezTo>
                              <a:cubicBezTo>
                                <a:pt x="8410" y="2790"/>
                                <a:pt x="8382" y="2683"/>
                                <a:pt x="8349" y="2579"/>
                              </a:cubicBezTo>
                              <a:cubicBezTo>
                                <a:pt x="8338" y="2658"/>
                                <a:pt x="8357" y="2740"/>
                                <a:pt x="8366" y="2820"/>
                              </a:cubicBezTo>
                              <a:cubicBezTo>
                                <a:pt x="8383" y="2969"/>
                                <a:pt x="8399" y="3119"/>
                                <a:pt x="8418" y="3268"/>
                              </a:cubicBezTo>
                              <a:cubicBezTo>
                                <a:pt x="8432" y="3376"/>
                                <a:pt x="8443" y="3491"/>
                                <a:pt x="8477" y="3595"/>
                              </a:cubicBezTo>
                              <a:cubicBezTo>
                                <a:pt x="8491" y="3629"/>
                                <a:pt x="8493" y="3637"/>
                                <a:pt x="8505" y="3656"/>
                              </a:cubicBezTo>
                            </a:path>
                            <a:path w="3367" h="1938">
                              <a:moveTo>
                                <a:pt x="9140" y="3289"/>
                              </a:moveTo>
                              <a:cubicBezTo>
                                <a:pt x="9161" y="3265"/>
                                <a:pt x="9148" y="3250"/>
                                <a:pt x="9157" y="3300"/>
                              </a:cubicBezTo>
                              <a:cubicBezTo>
                                <a:pt x="9166" y="3347"/>
                                <a:pt x="9170" y="3391"/>
                                <a:pt x="9190" y="3436"/>
                              </a:cubicBezTo>
                              <a:cubicBezTo>
                                <a:pt x="9205" y="3470"/>
                                <a:pt x="9235" y="3516"/>
                                <a:pt x="9279" y="3510"/>
                              </a:cubicBezTo>
                              <a:cubicBezTo>
                                <a:pt x="9325" y="3504"/>
                                <a:pt x="9357" y="3459"/>
                                <a:pt x="9371" y="3419"/>
                              </a:cubicBezTo>
                              <a:cubicBezTo>
                                <a:pt x="9394" y="3354"/>
                                <a:pt x="9386" y="3292"/>
                                <a:pt x="9363" y="3231"/>
                              </a:cubicBezTo>
                              <a:cubicBezTo>
                                <a:pt x="9355" y="3285"/>
                                <a:pt x="9359" y="3331"/>
                                <a:pt x="9371" y="3392"/>
                              </a:cubicBezTo>
                              <a:cubicBezTo>
                                <a:pt x="9397" y="3522"/>
                                <a:pt x="9425" y="3651"/>
                                <a:pt x="9455" y="3780"/>
                              </a:cubicBezTo>
                              <a:cubicBezTo>
                                <a:pt x="9495" y="3955"/>
                                <a:pt x="9563" y="4152"/>
                                <a:pt x="9544" y="4334"/>
                              </a:cubicBezTo>
                              <a:cubicBezTo>
                                <a:pt x="9536" y="4410"/>
                                <a:pt x="9493" y="4461"/>
                                <a:pt x="9420" y="4483"/>
                              </a:cubicBezTo>
                              <a:cubicBezTo>
                                <a:pt x="9303" y="4519"/>
                                <a:pt x="9164" y="4482"/>
                                <a:pt x="9058" y="4429"/>
                              </a:cubicBezTo>
                              <a:cubicBezTo>
                                <a:pt x="8969" y="4385"/>
                                <a:pt x="8882" y="4308"/>
                                <a:pt x="8858" y="4208"/>
                              </a:cubicBezTo>
                              <a:cubicBezTo>
                                <a:pt x="8853" y="4138"/>
                                <a:pt x="8851" y="4114"/>
                                <a:pt x="8865" y="4068"/>
                              </a:cubicBezTo>
                            </a:path>
                            <a:path w="3367" h="1938">
                              <a:moveTo>
                                <a:pt x="9717" y="3377"/>
                              </a:moveTo>
                              <a:cubicBezTo>
                                <a:pt x="9680" y="3364"/>
                                <a:pt x="9673" y="3371"/>
                                <a:pt x="9659" y="3412"/>
                              </a:cubicBezTo>
                              <a:cubicBezTo>
                                <a:pt x="9641" y="3465"/>
                                <a:pt x="9638" y="3525"/>
                                <a:pt x="9650" y="3580"/>
                              </a:cubicBezTo>
                              <a:cubicBezTo>
                                <a:pt x="9663" y="3638"/>
                                <a:pt x="9693" y="3687"/>
                                <a:pt x="9752" y="3706"/>
                              </a:cubicBezTo>
                              <a:cubicBezTo>
                                <a:pt x="9810" y="3725"/>
                                <a:pt x="9875" y="3702"/>
                                <a:pt x="9921" y="3666"/>
                              </a:cubicBezTo>
                              <a:cubicBezTo>
                                <a:pt x="9972" y="3626"/>
                                <a:pt x="10005" y="3564"/>
                                <a:pt x="9998" y="3498"/>
                              </a:cubicBezTo>
                              <a:cubicBezTo>
                                <a:pt x="9989" y="3413"/>
                                <a:pt x="9916" y="3339"/>
                                <a:pt x="9838" y="3312"/>
                              </a:cubicBezTo>
                              <a:cubicBezTo>
                                <a:pt x="9796" y="3298"/>
                                <a:pt x="9731" y="3297"/>
                                <a:pt x="9695" y="3326"/>
                              </a:cubicBezTo>
                              <a:cubicBezTo>
                                <a:pt x="9691" y="3332"/>
                                <a:pt x="9688" y="3337"/>
                                <a:pt x="9684" y="3343"/>
                              </a:cubicBezTo>
                            </a:path>
                            <a:path w="3367" h="1938">
                              <a:moveTo>
                                <a:pt x="10137" y="3301"/>
                              </a:moveTo>
                              <a:cubicBezTo>
                                <a:pt x="10130" y="3263"/>
                                <a:pt x="10130" y="3352"/>
                                <a:pt x="10130" y="3357"/>
                              </a:cubicBezTo>
                              <a:cubicBezTo>
                                <a:pt x="10130" y="3420"/>
                                <a:pt x="10139" y="3479"/>
                                <a:pt x="10159" y="3539"/>
                              </a:cubicBezTo>
                              <a:cubicBezTo>
                                <a:pt x="10174" y="3584"/>
                                <a:pt x="10199" y="3641"/>
                                <a:pt x="10252" y="3651"/>
                              </a:cubicBezTo>
                              <a:cubicBezTo>
                                <a:pt x="10300" y="3660"/>
                                <a:pt x="10341" y="3612"/>
                                <a:pt x="10363" y="3576"/>
                              </a:cubicBezTo>
                              <a:cubicBezTo>
                                <a:pt x="10405" y="3506"/>
                                <a:pt x="10413" y="3407"/>
                                <a:pt x="10396" y="3328"/>
                              </a:cubicBezTo>
                              <a:cubicBezTo>
                                <a:pt x="10390" y="3309"/>
                                <a:pt x="10391" y="3302"/>
                                <a:pt x="10376" y="3304"/>
                              </a:cubicBezTo>
                              <a:cubicBezTo>
                                <a:pt x="10376" y="3354"/>
                                <a:pt x="10384" y="3403"/>
                                <a:pt x="10398" y="3452"/>
                              </a:cubicBezTo>
                              <a:cubicBezTo>
                                <a:pt x="10420" y="3525"/>
                                <a:pt x="10454" y="3594"/>
                                <a:pt x="10503" y="3653"/>
                              </a:cubicBezTo>
                              <a:cubicBezTo>
                                <a:pt x="10537" y="3693"/>
                                <a:pt x="10569" y="3713"/>
                                <a:pt x="10619" y="37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3,2557" coordsize="3367,1938" path="m7582,3393c7594,3356,7602,3333,7595,3291c7587,3246,7559,3199,7525,3169c7484,3133,7435,3132,7391,3163c7305,3224,7268,3350,7256,3448c7248,3514,7250,3605,7314,3645c7377,3685,7457,3624,7500,3581c7648,3433,7660,3204,7635,3009c7616,2856,7577,2699,7517,2557c7512,2629,7517,2706,7530,2787c7565,3012,7585,3319,7721,3511c7757,3562,7787,3541,7824,3510em7933,3094c7938,3186,7937,3278,7949,3369c7957,3427,7965,3513,7998,3564c8026,3608,8042,3560,8049,3538em7944,3140c7908,3049,7872,2960,7844,2866c7818,2781,7876,2857,7900,2882em8389,3248c8375,3215,8359,3185,8326,3166c8280,3139,8239,3169,8220,3211c8185,3288,8186,3416,8263,3468c8308,3498,8352,3465,8382,3432c8433,3377,8448,3303,8455,3231c8466,3120,8452,3006,8431,2897c8410,2790,8382,2683,8349,2579c8338,2658,8357,2740,8366,2820c8383,2969,8399,3119,8418,3268c8432,3376,8443,3491,8477,3595c8491,3629,8493,3637,8505,3656em9140,3289c9161,3265,9148,3250,9157,3300c9166,3347,9170,3391,9190,3436c9205,3470,9235,3516,9279,3510c9325,3504,9357,3459,9371,3419c9394,3354,9386,3292,9363,3231c9355,3285,9359,3331,9371,3392c9397,3522,9425,3651,9455,3780c9495,3955,9563,4152,9544,4334c9536,4410,9493,4461,9420,4483c9303,4519,9164,4482,9058,4429c8969,4385,8882,4308,8858,4208c8853,4138,8851,4114,8865,4068em9717,3377c9680,3364,9673,3371,9659,3412c9641,3465,9638,3525,9650,3580c9663,3638,9693,3687,9752,3706c9810,3725,9875,3702,9921,3666c9972,3626,10005,3564,9998,3498c9989,3413,9916,3339,9838,3312c9796,3298,9731,3297,9695,3326c9691,3332,9688,3337,9684,3343em10137,3301c10130,3263,10130,3352,10130,3357c10130,3420,10139,3479,10159,3539c10174,3584,10199,3641,10252,3651c10300,3660,10341,3612,10363,3576c10405,3506,10413,3407,10396,3328c10390,3309,10391,3302,10376,3304c10376,3354,10384,3403,10398,3452c10420,3525,10454,3594,10503,3653c10537,3693,10569,3713,10619,3713e" stroked="t" o:allowincell="f" style="position:absolute;margin-left:133.6pt;margin-top:0.5pt;width:95.4pt;height:5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32455</wp:posOffset>
                </wp:positionH>
                <wp:positionV relativeFrom="paragraph">
                  <wp:posOffset>141605</wp:posOffset>
                </wp:positionV>
                <wp:extent cx="464820" cy="236220"/>
                <wp:effectExtent l="10160" t="825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656">
                              <a:moveTo>
                                <a:pt x="11269" y="3083"/>
                              </a:moveTo>
                              <a:cubicBezTo>
                                <a:pt x="11240" y="3097"/>
                                <a:pt x="11241" y="3134"/>
                                <a:pt x="11242" y="3169"/>
                              </a:cubicBezTo>
                              <a:cubicBezTo>
                                <a:pt x="11245" y="3236"/>
                                <a:pt x="11253" y="3306"/>
                                <a:pt x="11275" y="3370"/>
                              </a:cubicBezTo>
                              <a:cubicBezTo>
                                <a:pt x="11293" y="3423"/>
                                <a:pt x="11321" y="3481"/>
                                <a:pt x="11376" y="3505"/>
                              </a:cubicBezTo>
                              <a:cubicBezTo>
                                <a:pt x="11424" y="3526"/>
                                <a:pt x="11480" y="3497"/>
                                <a:pt x="11516" y="3465"/>
                              </a:cubicBezTo>
                              <a:cubicBezTo>
                                <a:pt x="11566" y="3421"/>
                                <a:pt x="11591" y="3359"/>
                                <a:pt x="11603" y="3295"/>
                              </a:cubicBezTo>
                              <a:cubicBezTo>
                                <a:pt x="11614" y="3238"/>
                                <a:pt x="11613" y="3177"/>
                                <a:pt x="11604" y="3119"/>
                              </a:cubicBezTo>
                              <a:cubicBezTo>
                                <a:pt x="11600" y="3098"/>
                                <a:pt x="11600" y="3094"/>
                                <a:pt x="11592" y="3083"/>
                              </a:cubicBezTo>
                              <a:cubicBezTo>
                                <a:pt x="11571" y="3131"/>
                                <a:pt x="11570" y="3176"/>
                                <a:pt x="11570" y="3229"/>
                              </a:cubicBezTo>
                              <a:cubicBezTo>
                                <a:pt x="11570" y="3298"/>
                                <a:pt x="11575" y="3368"/>
                                <a:pt x="11599" y="3433"/>
                              </a:cubicBezTo>
                              <a:cubicBezTo>
                                <a:pt x="11620" y="3489"/>
                                <a:pt x="11641" y="3511"/>
                                <a:pt x="11696" y="3522"/>
                              </a:cubicBezTo>
                            </a:path>
                            <a:path w="1291" h="656">
                              <a:moveTo>
                                <a:pt x="12002" y="2942"/>
                              </a:moveTo>
                              <a:cubicBezTo>
                                <a:pt x="11942" y="2933"/>
                                <a:pt x="11893" y="2938"/>
                                <a:pt x="11840" y="2974"/>
                              </a:cubicBezTo>
                              <a:cubicBezTo>
                                <a:pt x="11772" y="3020"/>
                                <a:pt x="11719" y="3106"/>
                                <a:pt x="11743" y="3190"/>
                              </a:cubicBezTo>
                              <a:cubicBezTo>
                                <a:pt x="11762" y="3257"/>
                                <a:pt x="11825" y="3309"/>
                                <a:pt x="11880" y="3345"/>
                              </a:cubicBezTo>
                              <a:cubicBezTo>
                                <a:pt x="11934" y="3380"/>
                                <a:pt x="11994" y="3406"/>
                                <a:pt x="12051" y="3437"/>
                              </a:cubicBezTo>
                              <a:cubicBezTo>
                                <a:pt x="12079" y="3452"/>
                                <a:pt x="12108" y="3464"/>
                                <a:pt x="12112" y="3497"/>
                              </a:cubicBezTo>
                              <a:cubicBezTo>
                                <a:pt x="12115" y="3519"/>
                                <a:pt x="12055" y="3549"/>
                                <a:pt x="12040" y="3553"/>
                              </a:cubicBezTo>
                              <a:cubicBezTo>
                                <a:pt x="12002" y="3565"/>
                                <a:pt x="11951" y="3577"/>
                                <a:pt x="11911" y="3571"/>
                              </a:cubicBezTo>
                              <a:cubicBezTo>
                                <a:pt x="11903" y="3569"/>
                                <a:pt x="11895" y="3566"/>
                                <a:pt x="11887" y="3564"/>
                              </a:cubicBezTo>
                            </a:path>
                            <a:path w="1291" h="656">
                              <a:moveTo>
                                <a:pt x="12136" y="3452"/>
                              </a:moveTo>
                              <a:cubicBezTo>
                                <a:pt x="12193" y="3424"/>
                                <a:pt x="12253" y="3396"/>
                                <a:pt x="12302" y="3354"/>
                              </a:cubicBezTo>
                              <a:cubicBezTo>
                                <a:pt x="12346" y="3316"/>
                                <a:pt x="12389" y="3270"/>
                                <a:pt x="12400" y="3211"/>
                              </a:cubicBezTo>
                              <a:cubicBezTo>
                                <a:pt x="12407" y="3173"/>
                                <a:pt x="12396" y="3122"/>
                                <a:pt x="12352" y="3113"/>
                              </a:cubicBezTo>
                              <a:cubicBezTo>
                                <a:pt x="12297" y="3101"/>
                                <a:pt x="12245" y="3151"/>
                                <a:pt x="12218" y="3192"/>
                              </a:cubicBezTo>
                              <a:cubicBezTo>
                                <a:pt x="12175" y="3256"/>
                                <a:pt x="12160" y="3346"/>
                                <a:pt x="12183" y="3420"/>
                              </a:cubicBezTo>
                              <a:cubicBezTo>
                                <a:pt x="12207" y="3499"/>
                                <a:pt x="12289" y="3558"/>
                                <a:pt x="12365" y="3580"/>
                              </a:cubicBezTo>
                              <a:cubicBezTo>
                                <a:pt x="12426" y="3598"/>
                                <a:pt x="12473" y="3584"/>
                                <a:pt x="12532" y="35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2,2934" coordsize="1291,656" path="m11269,3083c11240,3097,11241,3134,11242,3169c11245,3236,11253,3306,11275,3370c11293,3423,11321,3481,11376,3505c11424,3526,11480,3497,11516,3465c11566,3421,11591,3359,11603,3295c11614,3238,11613,3177,11604,3119c11600,3098,11600,3094,11592,3083c11571,3131,11570,3176,11570,3229c11570,3298,11575,3368,11599,3433c11620,3489,11641,3511,11696,3522em12002,2942c11942,2933,11893,2938,11840,2974c11772,3020,11719,3106,11743,3190c11762,3257,11825,3309,11880,3345c11934,3380,11994,3406,12051,3437c12079,3452,12108,3464,12112,3497c12115,3519,12055,3549,12040,3553c12002,3565,11951,3577,11911,3571c11903,3569,11895,3566,11887,3564em12136,3452c12193,3424,12253,3396,12302,3354c12346,3316,12389,3270,12400,3211c12407,3173,12396,3122,12352,3113c12297,3101,12245,3151,12218,3192c12175,3256,12160,3346,12183,3420c12207,3499,12289,3558,12365,3580c12426,3598,12473,3584,12532,3569e" stroked="t" o:allowincell="f" style="position:absolute;margin-left:246.65pt;margin-top:11.15pt;width:36.55pt;height:1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87775</wp:posOffset>
                </wp:positionH>
                <wp:positionV relativeFrom="paragraph">
                  <wp:posOffset>-31750</wp:posOffset>
                </wp:positionV>
                <wp:extent cx="1562735" cy="607060"/>
                <wp:effectExtent l="10160" t="9525" r="8890" b="1079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1686">
                              <a:moveTo>
                                <a:pt x="13369" y="2588"/>
                              </a:moveTo>
                              <a:cubicBezTo>
                                <a:pt x="13358" y="2689"/>
                                <a:pt x="13366" y="2791"/>
                                <a:pt x="13371" y="2892"/>
                              </a:cubicBezTo>
                              <a:cubicBezTo>
                                <a:pt x="13378" y="3029"/>
                                <a:pt x="13391" y="3165"/>
                                <a:pt x="13414" y="3301"/>
                              </a:cubicBezTo>
                              <a:cubicBezTo>
                                <a:pt x="13428" y="3380"/>
                                <a:pt x="13442" y="3466"/>
                                <a:pt x="13474" y="3541"/>
                              </a:cubicBezTo>
                              <a:cubicBezTo>
                                <a:pt x="13489" y="3565"/>
                                <a:pt x="13489" y="3565"/>
                                <a:pt x="13468" y="3521"/>
                              </a:cubicBezTo>
                            </a:path>
                            <a:path w="4341" h="1686">
                              <a:moveTo>
                                <a:pt x="13061" y="3013"/>
                              </a:moveTo>
                              <a:cubicBezTo>
                                <a:pt x="13084" y="3010"/>
                                <a:pt x="13150" y="3003"/>
                                <a:pt x="13187" y="3002"/>
                              </a:cubicBezTo>
                              <a:cubicBezTo>
                                <a:pt x="13349" y="2997"/>
                                <a:pt x="13551" y="2947"/>
                                <a:pt x="13634" y="2791"/>
                              </a:cubicBezTo>
                              <a:cubicBezTo>
                                <a:pt x="13690" y="2684"/>
                                <a:pt x="13673" y="2559"/>
                                <a:pt x="13634" y="2452"/>
                              </a:cubicBezTo>
                              <a:cubicBezTo>
                                <a:pt x="13629" y="2530"/>
                                <a:pt x="13635" y="2602"/>
                                <a:pt x="13644" y="2683"/>
                              </a:cubicBezTo>
                              <a:cubicBezTo>
                                <a:pt x="13674" y="2938"/>
                                <a:pt x="13711" y="3214"/>
                                <a:pt x="13800" y="3457"/>
                              </a:cubicBezTo>
                              <a:cubicBezTo>
                                <a:pt x="13811" y="3487"/>
                                <a:pt x="13814" y="3494"/>
                                <a:pt x="13823" y="3511"/>
                              </a:cubicBezTo>
                              <a:cubicBezTo>
                                <a:pt x="13823" y="3469"/>
                                <a:pt x="13823" y="3421"/>
                                <a:pt x="13821" y="3377"/>
                              </a:cubicBezTo>
                              <a:cubicBezTo>
                                <a:pt x="13818" y="3301"/>
                                <a:pt x="13816" y="3193"/>
                                <a:pt x="13864" y="3128"/>
                              </a:cubicBezTo>
                              <a:cubicBezTo>
                                <a:pt x="13896" y="3084"/>
                                <a:pt x="13932" y="3086"/>
                                <a:pt x="13976" y="3112"/>
                              </a:cubicBezTo>
                              <a:cubicBezTo>
                                <a:pt x="14095" y="3184"/>
                                <a:pt x="14098" y="3454"/>
                                <a:pt x="14233" y="3482"/>
                              </a:cubicBezTo>
                              <a:cubicBezTo>
                                <a:pt x="14314" y="3499"/>
                                <a:pt x="14376" y="3378"/>
                                <a:pt x="14398" y="3321"/>
                              </a:cubicBezTo>
                              <a:cubicBezTo>
                                <a:pt x="14436" y="3224"/>
                                <a:pt x="14449" y="3111"/>
                                <a:pt x="14410" y="3013"/>
                              </a:cubicBezTo>
                              <a:cubicBezTo>
                                <a:pt x="14404" y="3007"/>
                                <a:pt x="14399" y="3001"/>
                                <a:pt x="14393" y="2995"/>
                              </a:cubicBezTo>
                              <a:cubicBezTo>
                                <a:pt x="14360" y="3031"/>
                                <a:pt x="14339" y="3036"/>
                                <a:pt x="14329" y="3106"/>
                              </a:cubicBezTo>
                              <a:cubicBezTo>
                                <a:pt x="14303" y="3290"/>
                                <a:pt x="14422" y="3501"/>
                                <a:pt x="14598" y="3566"/>
                              </a:cubicBezTo>
                              <a:cubicBezTo>
                                <a:pt x="14653" y="3586"/>
                                <a:pt x="14676" y="3570"/>
                                <a:pt x="14726" y="3565"/>
                              </a:cubicBezTo>
                            </a:path>
                            <a:path w="4341" h="1686">
                              <a:moveTo>
                                <a:pt x="15574" y="3413"/>
                              </a:moveTo>
                              <a:cubicBezTo>
                                <a:pt x="15589" y="3347"/>
                                <a:pt x="15586" y="3289"/>
                                <a:pt x="15562" y="3225"/>
                              </a:cubicBezTo>
                              <a:cubicBezTo>
                                <a:pt x="15530" y="3139"/>
                                <a:pt x="15447" y="3075"/>
                                <a:pt x="15355" y="3121"/>
                              </a:cubicBezTo>
                              <a:cubicBezTo>
                                <a:pt x="15293" y="3152"/>
                                <a:pt x="15250" y="3224"/>
                                <a:pt x="15236" y="3290"/>
                              </a:cubicBezTo>
                              <a:cubicBezTo>
                                <a:pt x="15223" y="3351"/>
                                <a:pt x="15239" y="3421"/>
                                <a:pt x="15291" y="3459"/>
                              </a:cubicBezTo>
                              <a:cubicBezTo>
                                <a:pt x="15379" y="3523"/>
                                <a:pt x="15490" y="3450"/>
                                <a:pt x="15515" y="3359"/>
                              </a:cubicBezTo>
                              <a:cubicBezTo>
                                <a:pt x="15527" y="3314"/>
                                <a:pt x="15518" y="3275"/>
                                <a:pt x="15511" y="3231"/>
                              </a:cubicBezTo>
                              <a:cubicBezTo>
                                <a:pt x="15510" y="3289"/>
                                <a:pt x="15517" y="3347"/>
                                <a:pt x="15530" y="3410"/>
                              </a:cubicBezTo>
                              <a:cubicBezTo>
                                <a:pt x="15565" y="3583"/>
                                <a:pt x="15612" y="3755"/>
                                <a:pt x="15634" y="3930"/>
                              </a:cubicBezTo>
                              <a:cubicBezTo>
                                <a:pt x="15641" y="3986"/>
                                <a:pt x="15655" y="4073"/>
                                <a:pt x="15605" y="4116"/>
                              </a:cubicBezTo>
                              <a:cubicBezTo>
                                <a:pt x="15557" y="4158"/>
                                <a:pt x="15460" y="4133"/>
                                <a:pt x="15408" y="4118"/>
                              </a:cubicBezTo>
                              <a:cubicBezTo>
                                <a:pt x="15315" y="4090"/>
                                <a:pt x="15217" y="4035"/>
                                <a:pt x="15156" y="3958"/>
                              </a:cubicBezTo>
                              <a:cubicBezTo>
                                <a:pt x="15103" y="3891"/>
                                <a:pt x="15101" y="3830"/>
                                <a:pt x="15093" y="3750"/>
                              </a:cubicBezTo>
                            </a:path>
                            <a:path w="4341" h="1686">
                              <a:moveTo>
                                <a:pt x="15619" y="3272"/>
                              </a:moveTo>
                              <a:cubicBezTo>
                                <a:pt x="15635" y="3311"/>
                                <a:pt x="15641" y="3348"/>
                                <a:pt x="15648" y="3390"/>
                              </a:cubicBezTo>
                              <a:cubicBezTo>
                                <a:pt x="15661" y="3469"/>
                                <a:pt x="15680" y="3603"/>
                                <a:pt x="15748" y="3653"/>
                              </a:cubicBezTo>
                              <a:cubicBezTo>
                                <a:pt x="15743" y="3613"/>
                                <a:pt x="15735" y="3576"/>
                                <a:pt x="15723" y="3536"/>
                              </a:cubicBezTo>
                              <a:cubicBezTo>
                                <a:pt x="15702" y="3464"/>
                                <a:pt x="15676" y="3388"/>
                                <a:pt x="15673" y="3313"/>
                              </a:cubicBezTo>
                              <a:cubicBezTo>
                                <a:pt x="15671" y="3246"/>
                                <a:pt x="15695" y="3188"/>
                                <a:pt x="15759" y="3161"/>
                              </a:cubicBezTo>
                              <a:cubicBezTo>
                                <a:pt x="15824" y="3134"/>
                                <a:pt x="15905" y="3154"/>
                                <a:pt x="15969" y="3172"/>
                              </a:cubicBezTo>
                              <a:cubicBezTo>
                                <a:pt x="16018" y="3186"/>
                                <a:pt x="16059" y="3209"/>
                                <a:pt x="16103" y="3234"/>
                              </a:cubicBezTo>
                            </a:path>
                            <a:path w="4341" h="1686">
                              <a:moveTo>
                                <a:pt x="16261" y="3275"/>
                              </a:moveTo>
                              <a:cubicBezTo>
                                <a:pt x="16259" y="3245"/>
                                <a:pt x="16248" y="3218"/>
                                <a:pt x="16219" y="3203"/>
                              </a:cubicBezTo>
                              <a:cubicBezTo>
                                <a:pt x="16189" y="3187"/>
                                <a:pt x="16150" y="3199"/>
                                <a:pt x="16125" y="3220"/>
                              </a:cubicBezTo>
                              <a:cubicBezTo>
                                <a:pt x="16084" y="3256"/>
                                <a:pt x="16057" y="3322"/>
                                <a:pt x="16050" y="3375"/>
                              </a:cubicBezTo>
                              <a:cubicBezTo>
                                <a:pt x="16044" y="3427"/>
                                <a:pt x="16062" y="3497"/>
                                <a:pt x="16106" y="3530"/>
                              </a:cubicBezTo>
                              <a:cubicBezTo>
                                <a:pt x="16160" y="3571"/>
                                <a:pt x="16238" y="3539"/>
                                <a:pt x="16275" y="3492"/>
                              </a:cubicBezTo>
                              <a:cubicBezTo>
                                <a:pt x="16313" y="3444"/>
                                <a:pt x="16330" y="3361"/>
                                <a:pt x="16314" y="3302"/>
                              </a:cubicBezTo>
                              <a:cubicBezTo>
                                <a:pt x="16312" y="3298"/>
                                <a:pt x="16311" y="3295"/>
                                <a:pt x="16309" y="3291"/>
                              </a:cubicBezTo>
                              <a:cubicBezTo>
                                <a:pt x="16304" y="3339"/>
                                <a:pt x="16311" y="3375"/>
                                <a:pt x="16333" y="3420"/>
                              </a:cubicBezTo>
                              <a:cubicBezTo>
                                <a:pt x="16357" y="3470"/>
                                <a:pt x="16393" y="3513"/>
                                <a:pt x="16445" y="3535"/>
                              </a:cubicBezTo>
                              <a:cubicBezTo>
                                <a:pt x="16457" y="3538"/>
                                <a:pt x="16468" y="3541"/>
                                <a:pt x="16480" y="3544"/>
                              </a:cubicBezTo>
                            </a:path>
                            <a:path w="4341" h="1686">
                              <a:moveTo>
                                <a:pt x="16642" y="3267"/>
                              </a:moveTo>
                              <a:cubicBezTo>
                                <a:pt x="16636" y="3336"/>
                                <a:pt x="16629" y="3408"/>
                                <a:pt x="16630" y="3477"/>
                              </a:cubicBezTo>
                              <a:cubicBezTo>
                                <a:pt x="16632" y="3586"/>
                                <a:pt x="16643" y="3697"/>
                                <a:pt x="16662" y="3805"/>
                              </a:cubicBezTo>
                              <a:cubicBezTo>
                                <a:pt x="16677" y="3888"/>
                                <a:pt x="16694" y="3981"/>
                                <a:pt x="16736" y="4056"/>
                              </a:cubicBezTo>
                              <a:cubicBezTo>
                                <a:pt x="16739" y="4060"/>
                                <a:pt x="16743" y="4065"/>
                                <a:pt x="16746" y="4069"/>
                              </a:cubicBezTo>
                              <a:cubicBezTo>
                                <a:pt x="16751" y="4015"/>
                                <a:pt x="16734" y="3964"/>
                                <a:pt x="16724" y="3910"/>
                              </a:cubicBezTo>
                              <a:cubicBezTo>
                                <a:pt x="16688" y="3715"/>
                                <a:pt x="16636" y="3471"/>
                                <a:pt x="16711" y="3279"/>
                              </a:cubicBezTo>
                              <a:cubicBezTo>
                                <a:pt x="16730" y="3247"/>
                                <a:pt x="16734" y="3236"/>
                                <a:pt x="16757" y="3226"/>
                              </a:cubicBezTo>
                              <a:cubicBezTo>
                                <a:pt x="16807" y="3230"/>
                                <a:pt x="16837" y="3245"/>
                                <a:pt x="16869" y="3287"/>
                              </a:cubicBezTo>
                              <a:cubicBezTo>
                                <a:pt x="16908" y="3337"/>
                                <a:pt x="16938" y="3410"/>
                                <a:pt x="16918" y="3474"/>
                              </a:cubicBezTo>
                              <a:cubicBezTo>
                                <a:pt x="16903" y="3521"/>
                                <a:pt x="16861" y="3557"/>
                                <a:pt x="16816" y="3572"/>
                              </a:cubicBezTo>
                              <a:cubicBezTo>
                                <a:pt x="16762" y="3590"/>
                                <a:pt x="16704" y="3578"/>
                                <a:pt x="16657" y="3549"/>
                              </a:cubicBezTo>
                              <a:cubicBezTo>
                                <a:pt x="16595" y="3511"/>
                                <a:pt x="16584" y="3456"/>
                                <a:pt x="16569" y="3391"/>
                              </a:cubicBezTo>
                            </a:path>
                            <a:path w="4341" h="1686">
                              <a:moveTo>
                                <a:pt x="17002" y="2669"/>
                              </a:moveTo>
                              <a:cubicBezTo>
                                <a:pt x="17024" y="2778"/>
                                <a:pt x="17016" y="2883"/>
                                <a:pt x="17014" y="2994"/>
                              </a:cubicBezTo>
                              <a:cubicBezTo>
                                <a:pt x="17011" y="3120"/>
                                <a:pt x="17008" y="3247"/>
                                <a:pt x="17007" y="3373"/>
                              </a:cubicBezTo>
                              <a:cubicBezTo>
                                <a:pt x="17006" y="3451"/>
                                <a:pt x="17001" y="3534"/>
                                <a:pt x="17013" y="3611"/>
                              </a:cubicBezTo>
                              <a:cubicBezTo>
                                <a:pt x="17015" y="3618"/>
                                <a:pt x="17017" y="3626"/>
                                <a:pt x="17019" y="3633"/>
                              </a:cubicBezTo>
                              <a:cubicBezTo>
                                <a:pt x="17036" y="3596"/>
                                <a:pt x="17045" y="3561"/>
                                <a:pt x="17052" y="3514"/>
                              </a:cubicBezTo>
                              <a:cubicBezTo>
                                <a:pt x="17062" y="3447"/>
                                <a:pt x="17052" y="3314"/>
                                <a:pt x="17096" y="3258"/>
                              </a:cubicBezTo>
                              <a:cubicBezTo>
                                <a:pt x="17100" y="3257"/>
                                <a:pt x="17103" y="3255"/>
                                <a:pt x="17107" y="3254"/>
                              </a:cubicBezTo>
                              <a:cubicBezTo>
                                <a:pt x="17132" y="3291"/>
                                <a:pt x="17153" y="3327"/>
                                <a:pt x="17172" y="3369"/>
                              </a:cubicBezTo>
                              <a:cubicBezTo>
                                <a:pt x="17218" y="3468"/>
                                <a:pt x="17262" y="3585"/>
                                <a:pt x="17348" y="3657"/>
                              </a:cubicBezTo>
                              <a:cubicBezTo>
                                <a:pt x="17374" y="3679"/>
                                <a:pt x="17376" y="3668"/>
                                <a:pt x="17401" y="36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1,2452" coordsize="4341,1686" path="m13369,2588c13358,2689,13366,2791,13371,2892c13378,3029,13391,3165,13414,3301c13428,3380,13442,3466,13474,3541c13489,3565,13489,3565,13468,3521em13061,3013c13084,3010,13150,3003,13187,3002c13349,2997,13551,2947,13634,2791c13690,2684,13673,2559,13634,2452c13629,2530,13635,2602,13644,2683c13674,2938,13711,3214,13800,3457c13811,3487,13814,3494,13823,3511c13823,3469,13823,3421,13821,3377c13818,3301,13816,3193,13864,3128c13896,3084,13932,3086,13976,3112c14095,3184,14098,3454,14233,3482c14314,3499,14376,3378,14398,3321c14436,3224,14449,3111,14410,3013c14404,3007,14399,3001,14393,2995c14360,3031,14339,3036,14329,3106c14303,3290,14422,3501,14598,3566c14653,3586,14676,3570,14726,3565em15574,3413c15589,3347,15586,3289,15562,3225c15530,3139,15447,3075,15355,3121c15293,3152,15250,3224,15236,3290c15223,3351,15239,3421,15291,3459c15379,3523,15490,3450,15515,3359c15527,3314,15518,3275,15511,3231c15510,3289,15517,3347,15530,3410c15565,3583,15612,3755,15634,3930c15641,3986,15655,4073,15605,4116c15557,4158,15460,4133,15408,4118c15315,4090,15217,4035,15156,3958c15103,3891,15101,3830,15093,3750em15619,3272c15635,3311,15641,3348,15648,3390c15661,3469,15680,3603,15748,3653c15743,3613,15735,3576,15723,3536c15702,3464,15676,3388,15673,3313c15671,3246,15695,3188,15759,3161c15824,3134,15905,3154,15969,3172c16018,3186,16059,3209,16103,3234em16261,3275c16259,3245,16248,3218,16219,3203c16189,3187,16150,3199,16125,3220c16084,3256,16057,3322,16050,3375c16044,3427,16062,3497,16106,3530c16160,3571,16238,3539,16275,3492c16313,3444,16330,3361,16314,3302c16312,3298,16311,3295,16309,3291c16304,3339,16311,3375,16333,3420c16357,3470,16393,3513,16445,3535c16457,3538,16468,3541,16480,3544em16642,3267c16636,3336,16629,3408,16630,3477c16632,3586,16643,3697,16662,3805c16677,3888,16694,3981,16736,4056c16739,4060,16743,4065,16746,4069c16751,4015,16734,3964,16724,3910c16688,3715,16636,3471,16711,3279c16730,3247,16734,3236,16757,3226c16807,3230,16837,3245,16869,3287c16908,3337,16938,3410,16918,3474c16903,3521,16861,3557,16816,3572c16762,3590,16704,3578,16657,3549c16595,3511,16584,3456,16569,3391em17002,2669c17024,2778,17016,2883,17014,2994c17011,3120,17008,3247,17007,3373c17006,3451,17001,3534,17013,3611c17015,3618,17017,3626,17019,3633c17036,3596,17045,3561,17052,3514c17062,3447,17052,3314,17096,3258c17100,3257,17103,3255,17107,3254c17132,3291,17153,3327,17172,3369c17218,3468,17262,3585,17348,3657c17374,3679,17376,3668,17401,3671e" stroked="t" o:allowincell="f" style="position:absolute;margin-left:298.25pt;margin-top:-2.5pt;width:123pt;height:4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07990</wp:posOffset>
                </wp:positionH>
                <wp:positionV relativeFrom="paragraph">
                  <wp:posOffset>48260</wp:posOffset>
                </wp:positionV>
                <wp:extent cx="412115" cy="398780"/>
                <wp:effectExtent l="10160" t="9525" r="1016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107">
                              <a:moveTo>
                                <a:pt x="18186" y="2724"/>
                              </a:moveTo>
                              <a:cubicBezTo>
                                <a:pt x="18191" y="2697"/>
                                <a:pt x="18193" y="2691"/>
                                <a:pt x="18195" y="2674"/>
                              </a:cubicBezTo>
                              <a:cubicBezTo>
                                <a:pt x="18199" y="2740"/>
                                <a:pt x="18191" y="2806"/>
                                <a:pt x="18189" y="2872"/>
                              </a:cubicBezTo>
                              <a:cubicBezTo>
                                <a:pt x="18184" y="3017"/>
                                <a:pt x="18178" y="3163"/>
                                <a:pt x="18179" y="3308"/>
                              </a:cubicBezTo>
                              <a:cubicBezTo>
                                <a:pt x="18180" y="3441"/>
                                <a:pt x="18184" y="3589"/>
                                <a:pt x="18230" y="3715"/>
                              </a:cubicBezTo>
                              <a:cubicBezTo>
                                <a:pt x="18231" y="3718"/>
                                <a:pt x="18269" y="3808"/>
                                <a:pt x="18281" y="3769"/>
                              </a:cubicBezTo>
                              <a:cubicBezTo>
                                <a:pt x="18279" y="3761"/>
                                <a:pt x="18278" y="3754"/>
                                <a:pt x="18276" y="3746"/>
                              </a:cubicBezTo>
                            </a:path>
                            <a:path w="1145" h="1107">
                              <a:moveTo>
                                <a:pt x="17885" y="3276"/>
                              </a:moveTo>
                              <a:cubicBezTo>
                                <a:pt x="17859" y="3257"/>
                                <a:pt x="17853" y="3253"/>
                                <a:pt x="17840" y="3239"/>
                              </a:cubicBezTo>
                              <a:cubicBezTo>
                                <a:pt x="17917" y="3220"/>
                                <a:pt x="17996" y="3225"/>
                                <a:pt x="18076" y="3222"/>
                              </a:cubicBezTo>
                              <a:cubicBezTo>
                                <a:pt x="18275" y="3215"/>
                                <a:pt x="18474" y="3208"/>
                                <a:pt x="18667" y="3157"/>
                              </a:cubicBezTo>
                              <a:cubicBezTo>
                                <a:pt x="18671" y="3156"/>
                                <a:pt x="18674" y="3156"/>
                                <a:pt x="18678" y="3155"/>
                              </a:cubicBezTo>
                              <a:cubicBezTo>
                                <a:pt x="18620" y="3216"/>
                                <a:pt x="18589" y="3281"/>
                                <a:pt x="18577" y="3366"/>
                              </a:cubicBezTo>
                              <a:cubicBezTo>
                                <a:pt x="18559" y="3491"/>
                                <a:pt x="18605" y="3638"/>
                                <a:pt x="18739" y="3678"/>
                              </a:cubicBezTo>
                              <a:cubicBezTo>
                                <a:pt x="18819" y="3702"/>
                                <a:pt x="18909" y="3664"/>
                                <a:pt x="18957" y="3599"/>
                              </a:cubicBezTo>
                              <a:cubicBezTo>
                                <a:pt x="19015" y="3521"/>
                                <a:pt x="18977" y="3428"/>
                                <a:pt x="18923" y="3360"/>
                              </a:cubicBezTo>
                              <a:cubicBezTo>
                                <a:pt x="18858" y="3279"/>
                                <a:pt x="18774" y="3229"/>
                                <a:pt x="18679" y="3192"/>
                              </a:cubicBezTo>
                              <a:cubicBezTo>
                                <a:pt x="18663" y="3187"/>
                                <a:pt x="18648" y="3182"/>
                                <a:pt x="18632" y="31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0,2674" coordsize="1145,1107" path="m18186,2724c18191,2697,18193,2691,18195,2674c18199,2740,18191,2806,18189,2872c18184,3017,18178,3163,18179,3308c18180,3441,18184,3589,18230,3715c18231,3718,18269,3808,18281,3769c18279,3761,18278,3754,18276,3746em17885,3276c17859,3257,17853,3253,17840,3239c17917,3220,17996,3225,18076,3222c18275,3215,18474,3208,18667,3157c18671,3156,18674,3156,18678,3155c18620,3216,18589,3281,18577,3366c18559,3491,18605,3638,18739,3678c18819,3702,18909,3664,18957,3599c19015,3521,18977,3428,18923,3360c18858,3279,18774,3229,18679,3192c18663,3187,18648,3182,18632,3177e" stroked="t" o:allowincell="f" style="position:absolute;margin-left:433.7pt;margin-top:3.8pt;width:32.4pt;height:3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7550</wp:posOffset>
                </wp:positionH>
                <wp:positionV relativeFrom="paragraph">
                  <wp:posOffset>638810</wp:posOffset>
                </wp:positionV>
                <wp:extent cx="800100" cy="351790"/>
                <wp:effectExtent l="8255" t="9525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1" h="977">
                              <a:moveTo>
                                <a:pt x="4538" y="4747"/>
                              </a:moveTo>
                              <a:cubicBezTo>
                                <a:pt x="4538" y="4772"/>
                                <a:pt x="4538" y="4768"/>
                                <a:pt x="4538" y="4793"/>
                              </a:cubicBezTo>
                              <a:cubicBezTo>
                                <a:pt x="4538" y="4860"/>
                                <a:pt x="4544" y="4925"/>
                                <a:pt x="4549" y="4992"/>
                              </a:cubicBezTo>
                              <a:cubicBezTo>
                                <a:pt x="4553" y="5054"/>
                                <a:pt x="4558" y="5117"/>
                                <a:pt x="4569" y="5178"/>
                              </a:cubicBezTo>
                              <a:cubicBezTo>
                                <a:pt x="4573" y="5198"/>
                                <a:pt x="4574" y="5203"/>
                                <a:pt x="4579" y="5215"/>
                              </a:cubicBezTo>
                              <a:cubicBezTo>
                                <a:pt x="4591" y="5173"/>
                                <a:pt x="4598" y="5134"/>
                                <a:pt x="4600" y="5088"/>
                              </a:cubicBezTo>
                              <a:cubicBezTo>
                                <a:pt x="4605" y="4985"/>
                                <a:pt x="4598" y="4878"/>
                                <a:pt x="4612" y="4776"/>
                              </a:cubicBezTo>
                              <a:cubicBezTo>
                                <a:pt x="4614" y="4768"/>
                                <a:pt x="4615" y="4761"/>
                                <a:pt x="4617" y="4753"/>
                              </a:cubicBezTo>
                              <a:cubicBezTo>
                                <a:pt x="4660" y="4752"/>
                                <a:pt x="4675" y="4788"/>
                                <a:pt x="4698" y="4828"/>
                              </a:cubicBezTo>
                              <a:cubicBezTo>
                                <a:pt x="4734" y="4889"/>
                                <a:pt x="4766" y="4953"/>
                                <a:pt x="4799" y="5016"/>
                              </a:cubicBezTo>
                              <a:cubicBezTo>
                                <a:pt x="4823" y="5062"/>
                                <a:pt x="4842" y="5112"/>
                                <a:pt x="4868" y="5156"/>
                              </a:cubicBezTo>
                              <a:cubicBezTo>
                                <a:pt x="4872" y="5161"/>
                                <a:pt x="4875" y="5165"/>
                                <a:pt x="4879" y="5170"/>
                              </a:cubicBezTo>
                              <a:cubicBezTo>
                                <a:pt x="4886" y="5131"/>
                                <a:pt x="4887" y="5097"/>
                                <a:pt x="4883" y="5053"/>
                              </a:cubicBezTo>
                              <a:cubicBezTo>
                                <a:pt x="4877" y="4985"/>
                                <a:pt x="4869" y="4915"/>
                                <a:pt x="4873" y="4847"/>
                              </a:cubicBezTo>
                              <a:cubicBezTo>
                                <a:pt x="4876" y="4806"/>
                                <a:pt x="4885" y="4788"/>
                                <a:pt x="4907" y="4757"/>
                              </a:cubicBezTo>
                              <a:cubicBezTo>
                                <a:pt x="4961" y="4753"/>
                                <a:pt x="4993" y="4770"/>
                                <a:pt x="5031" y="4812"/>
                              </a:cubicBezTo>
                              <a:cubicBezTo>
                                <a:pt x="5086" y="4872"/>
                                <a:pt x="5128" y="4949"/>
                                <a:pt x="5163" y="5022"/>
                              </a:cubicBezTo>
                              <a:cubicBezTo>
                                <a:pt x="5199" y="5098"/>
                                <a:pt x="5224" y="5230"/>
                                <a:pt x="5293" y="5284"/>
                              </a:cubicBezTo>
                              <a:cubicBezTo>
                                <a:pt x="5298" y="5286"/>
                                <a:pt x="5303" y="5288"/>
                                <a:pt x="5308" y="5290"/>
                              </a:cubicBezTo>
                            </a:path>
                            <a:path w="2221" h="977">
                              <a:moveTo>
                                <a:pt x="5471" y="4869"/>
                              </a:moveTo>
                              <a:cubicBezTo>
                                <a:pt x="5464" y="4836"/>
                                <a:pt x="5460" y="4794"/>
                                <a:pt x="5423" y="4780"/>
                              </a:cubicBezTo>
                              <a:cubicBezTo>
                                <a:pt x="5390" y="4767"/>
                                <a:pt x="5368" y="4814"/>
                                <a:pt x="5361" y="4836"/>
                              </a:cubicBezTo>
                              <a:cubicBezTo>
                                <a:pt x="5341" y="4896"/>
                                <a:pt x="5336" y="4969"/>
                                <a:pt x="5344" y="5031"/>
                              </a:cubicBezTo>
                              <a:cubicBezTo>
                                <a:pt x="5350" y="5077"/>
                                <a:pt x="5367" y="5143"/>
                                <a:pt x="5419" y="5157"/>
                              </a:cubicBezTo>
                              <a:cubicBezTo>
                                <a:pt x="5464" y="5170"/>
                                <a:pt x="5510" y="5124"/>
                                <a:pt x="5535" y="5094"/>
                              </a:cubicBezTo>
                              <a:cubicBezTo>
                                <a:pt x="5568" y="5055"/>
                                <a:pt x="5589" y="5007"/>
                                <a:pt x="5589" y="4955"/>
                              </a:cubicBezTo>
                              <a:cubicBezTo>
                                <a:pt x="5588" y="4951"/>
                                <a:pt x="5588" y="4946"/>
                                <a:pt x="5587" y="4942"/>
                              </a:cubicBezTo>
                              <a:cubicBezTo>
                                <a:pt x="5577" y="4972"/>
                                <a:pt x="5586" y="5001"/>
                                <a:pt x="5596" y="5032"/>
                              </a:cubicBezTo>
                              <a:cubicBezTo>
                                <a:pt x="5611" y="5081"/>
                                <a:pt x="5632" y="5120"/>
                                <a:pt x="5662" y="5161"/>
                              </a:cubicBezTo>
                              <a:cubicBezTo>
                                <a:pt x="5688" y="5197"/>
                                <a:pt x="5704" y="5200"/>
                                <a:pt x="5744" y="5187"/>
                              </a:cubicBezTo>
                            </a:path>
                            <a:path w="2221" h="977">
                              <a:moveTo>
                                <a:pt x="5754" y="4314"/>
                              </a:moveTo>
                              <a:cubicBezTo>
                                <a:pt x="5744" y="4387"/>
                                <a:pt x="5747" y="4460"/>
                                <a:pt x="5756" y="4533"/>
                              </a:cubicBezTo>
                              <a:cubicBezTo>
                                <a:pt x="5774" y="4683"/>
                                <a:pt x="5806" y="4833"/>
                                <a:pt x="5844" y="4979"/>
                              </a:cubicBezTo>
                              <a:cubicBezTo>
                                <a:pt x="5864" y="5054"/>
                                <a:pt x="5876" y="5140"/>
                                <a:pt x="5909" y="5211"/>
                              </a:cubicBezTo>
                              <a:cubicBezTo>
                                <a:pt x="5921" y="5228"/>
                                <a:pt x="5922" y="5233"/>
                                <a:pt x="5934" y="5237"/>
                              </a:cubicBezTo>
                            </a:path>
                            <a:path w="2221" h="977">
                              <a:moveTo>
                                <a:pt x="6050" y="4556"/>
                              </a:moveTo>
                              <a:cubicBezTo>
                                <a:pt x="6003" y="4572"/>
                                <a:pt x="5976" y="4599"/>
                                <a:pt x="5946" y="4639"/>
                              </a:cubicBezTo>
                              <a:cubicBezTo>
                                <a:pt x="5878" y="4732"/>
                                <a:pt x="5811" y="4854"/>
                                <a:pt x="5805" y="4971"/>
                              </a:cubicBezTo>
                              <a:cubicBezTo>
                                <a:pt x="5803" y="5004"/>
                                <a:pt x="5809" y="5023"/>
                                <a:pt x="5839" y="5033"/>
                              </a:cubicBezTo>
                              <a:cubicBezTo>
                                <a:pt x="5869" y="5043"/>
                                <a:pt x="5922" y="5012"/>
                                <a:pt x="5952" y="5007"/>
                              </a:cubicBezTo>
                              <a:cubicBezTo>
                                <a:pt x="5987" y="5002"/>
                                <a:pt x="6020" y="5009"/>
                                <a:pt x="6050" y="5027"/>
                              </a:cubicBezTo>
                              <a:cubicBezTo>
                                <a:pt x="6094" y="5054"/>
                                <a:pt x="6123" y="5100"/>
                                <a:pt x="6157" y="5137"/>
                              </a:cubicBezTo>
                              <a:cubicBezTo>
                                <a:pt x="6181" y="5163"/>
                                <a:pt x="6201" y="5194"/>
                                <a:pt x="6228" y="5218"/>
                              </a:cubicBezTo>
                              <a:cubicBezTo>
                                <a:pt x="6247" y="5235"/>
                                <a:pt x="6245" y="5225"/>
                                <a:pt x="6263" y="5231"/>
                              </a:cubicBezTo>
                            </a:path>
                            <a:path w="2221" h="977">
                              <a:moveTo>
                                <a:pt x="6322" y="5041"/>
                              </a:moveTo>
                              <a:cubicBezTo>
                                <a:pt x="6343" y="5013"/>
                                <a:pt x="6369" y="4995"/>
                                <a:pt x="6392" y="4970"/>
                              </a:cubicBezTo>
                              <a:cubicBezTo>
                                <a:pt x="6421" y="4939"/>
                                <a:pt x="6452" y="4909"/>
                                <a:pt x="6479" y="4875"/>
                              </a:cubicBezTo>
                              <a:cubicBezTo>
                                <a:pt x="6496" y="4853"/>
                                <a:pt x="6520" y="4823"/>
                                <a:pt x="6515" y="4793"/>
                              </a:cubicBezTo>
                              <a:cubicBezTo>
                                <a:pt x="6513" y="4789"/>
                                <a:pt x="6511" y="4784"/>
                                <a:pt x="6509" y="4780"/>
                              </a:cubicBezTo>
                              <a:cubicBezTo>
                                <a:pt x="6481" y="4766"/>
                                <a:pt x="6463" y="4769"/>
                                <a:pt x="6439" y="4793"/>
                              </a:cubicBezTo>
                              <a:cubicBezTo>
                                <a:pt x="6401" y="4831"/>
                                <a:pt x="6381" y="4895"/>
                                <a:pt x="6378" y="4948"/>
                              </a:cubicBezTo>
                              <a:cubicBezTo>
                                <a:pt x="6375" y="5017"/>
                                <a:pt x="6401" y="5086"/>
                                <a:pt x="6464" y="5120"/>
                              </a:cubicBezTo>
                              <a:cubicBezTo>
                                <a:pt x="6553" y="5168"/>
                                <a:pt x="6663" y="5141"/>
                                <a:pt x="6754" y="51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4,4314" coordsize="2221,977" path="m4538,4747c4538,4772,4538,4768,4538,4793c4538,4860,4544,4925,4549,4992c4553,5054,4558,5117,4569,5178c4573,5198,4574,5203,4579,5215c4591,5173,4598,5134,4600,5088c4605,4985,4598,4878,4612,4776c4614,4768,4615,4761,4617,4753c4660,4752,4675,4788,4698,4828c4734,4889,4766,4953,4799,5016c4823,5062,4842,5112,4868,5156c4872,5161,4875,5165,4879,5170c4886,5131,4887,5097,4883,5053c4877,4985,4869,4915,4873,4847c4876,4806,4885,4788,4907,4757c4961,4753,4993,4770,5031,4812c5086,4872,5128,4949,5163,5022c5199,5098,5224,5230,5293,5284c5298,5286,5303,5288,5308,5290em5471,4869c5464,4836,5460,4794,5423,4780c5390,4767,5368,4814,5361,4836c5341,4896,5336,4969,5344,5031c5350,5077,5367,5143,5419,5157c5464,5170,5510,5124,5535,5094c5568,5055,5589,5007,5589,4955c5588,4951,5588,4946,5587,4942c5577,4972,5586,5001,5596,5032c5611,5081,5632,5120,5662,5161c5688,5197,5704,5200,5744,5187em5754,4314c5744,4387,5747,4460,5756,4533c5774,4683,5806,4833,5844,4979c5864,5054,5876,5140,5909,5211c5921,5228,5922,5233,5934,5237em6050,4556c6003,4572,5976,4599,5946,4639c5878,4732,5811,4854,5805,4971c5803,5004,5809,5023,5839,5033c5869,5043,5922,5012,5952,5007c5987,5002,6020,5009,6050,5027c6094,5054,6123,5100,6157,5137c6181,5163,6201,5194,6228,5218c6247,5235,6245,5225,6263,5231em6322,5041c6343,5013,6369,4995,6392,4970c6421,4939,6452,4909,6479,4875c6496,4853,6520,4823,6515,4793c6513,4789,6511,4784,6509,4780c6481,4766,6463,4769,6439,4793c6401,4831,6381,4895,6378,4948c6375,5017,6401,5086,6464,5120c6553,5168,6663,5141,6754,5120e" stroked="t" o:allowincell="f" style="position:absolute;margin-left:56.5pt;margin-top:50.3pt;width:62.95pt;height:2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77670</wp:posOffset>
                </wp:positionH>
                <wp:positionV relativeFrom="paragraph">
                  <wp:posOffset>763270</wp:posOffset>
                </wp:positionV>
                <wp:extent cx="807720" cy="434340"/>
                <wp:effectExtent l="10160" t="9525" r="9525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1207">
                              <a:moveTo>
                                <a:pt x="7427" y="4784"/>
                              </a:moveTo>
                              <a:cubicBezTo>
                                <a:pt x="7427" y="4752"/>
                                <a:pt x="7426" y="4723"/>
                                <a:pt x="7423" y="4692"/>
                              </a:cubicBezTo>
                              <a:cubicBezTo>
                                <a:pt x="7439" y="4730"/>
                                <a:pt x="7454" y="4770"/>
                                <a:pt x="7474" y="4807"/>
                              </a:cubicBezTo>
                              <a:cubicBezTo>
                                <a:pt x="7515" y="4882"/>
                                <a:pt x="7578" y="4980"/>
                                <a:pt x="7675" y="4982"/>
                              </a:cubicBezTo>
                              <a:cubicBezTo>
                                <a:pt x="7742" y="4984"/>
                                <a:pt x="7788" y="4930"/>
                                <a:pt x="7802" y="4870"/>
                              </a:cubicBezTo>
                              <a:cubicBezTo>
                                <a:pt x="7818" y="4800"/>
                                <a:pt x="7796" y="4745"/>
                                <a:pt x="7758" y="4691"/>
                              </a:cubicBezTo>
                              <a:cubicBezTo>
                                <a:pt x="7754" y="4716"/>
                                <a:pt x="7743" y="4745"/>
                                <a:pt x="7752" y="4789"/>
                              </a:cubicBezTo>
                              <a:cubicBezTo>
                                <a:pt x="7781" y="4935"/>
                                <a:pt x="7828" y="5079"/>
                                <a:pt x="7873" y="5221"/>
                              </a:cubicBezTo>
                              <a:cubicBezTo>
                                <a:pt x="7921" y="5371"/>
                                <a:pt x="8049" y="5613"/>
                                <a:pt x="8009" y="5775"/>
                              </a:cubicBezTo>
                              <a:cubicBezTo>
                                <a:pt x="7992" y="5842"/>
                                <a:pt x="7918" y="5860"/>
                                <a:pt x="7859" y="5865"/>
                              </a:cubicBezTo>
                              <a:cubicBezTo>
                                <a:pt x="7665" y="5882"/>
                                <a:pt x="7445" y="5808"/>
                                <a:pt x="7297" y="5683"/>
                              </a:cubicBezTo>
                              <a:cubicBezTo>
                                <a:pt x="7235" y="5630"/>
                                <a:pt x="7173" y="5550"/>
                                <a:pt x="7209" y="5464"/>
                              </a:cubicBezTo>
                              <a:cubicBezTo>
                                <a:pt x="7244" y="5414"/>
                                <a:pt x="7258" y="5396"/>
                                <a:pt x="7292" y="5371"/>
                              </a:cubicBezTo>
                            </a:path>
                            <a:path w="2244" h="1207">
                              <a:moveTo>
                                <a:pt x="8145" y="4936"/>
                              </a:moveTo>
                              <a:cubicBezTo>
                                <a:pt x="8154" y="4900"/>
                                <a:pt x="8163" y="4865"/>
                                <a:pt x="8130" y="4836"/>
                              </a:cubicBezTo>
                              <a:cubicBezTo>
                                <a:pt x="8112" y="4827"/>
                                <a:pt x="8107" y="4824"/>
                                <a:pt x="8094" y="4825"/>
                              </a:cubicBezTo>
                              <a:cubicBezTo>
                                <a:pt x="8059" y="4847"/>
                                <a:pt x="8051" y="4875"/>
                                <a:pt x="8048" y="4918"/>
                              </a:cubicBezTo>
                              <a:cubicBezTo>
                                <a:pt x="8043" y="4980"/>
                                <a:pt x="8058" y="5046"/>
                                <a:pt x="8094" y="5097"/>
                              </a:cubicBezTo>
                              <a:cubicBezTo>
                                <a:pt x="8130" y="5148"/>
                                <a:pt x="8182" y="5173"/>
                                <a:pt x="8244" y="5161"/>
                              </a:cubicBezTo>
                              <a:cubicBezTo>
                                <a:pt x="8301" y="5150"/>
                                <a:pt x="8347" y="5105"/>
                                <a:pt x="8361" y="5049"/>
                              </a:cubicBezTo>
                              <a:cubicBezTo>
                                <a:pt x="8378" y="4984"/>
                                <a:pt x="8344" y="4928"/>
                                <a:pt x="8299" y="4884"/>
                              </a:cubicBezTo>
                              <a:cubicBezTo>
                                <a:pt x="8256" y="4842"/>
                                <a:pt x="8203" y="4812"/>
                                <a:pt x="8143" y="4806"/>
                              </a:cubicBezTo>
                              <a:cubicBezTo>
                                <a:pt x="8117" y="4803"/>
                                <a:pt x="8108" y="4807"/>
                                <a:pt x="8097" y="4824"/>
                              </a:cubicBezTo>
                            </a:path>
                            <a:path w="2244" h="1207">
                              <a:moveTo>
                                <a:pt x="8492" y="4858"/>
                              </a:moveTo>
                              <a:cubicBezTo>
                                <a:pt x="8496" y="4853"/>
                                <a:pt x="8499" y="4847"/>
                                <a:pt x="8503" y="4842"/>
                              </a:cubicBezTo>
                              <a:cubicBezTo>
                                <a:pt x="8477" y="4850"/>
                                <a:pt x="8480" y="4870"/>
                                <a:pt x="8483" y="4901"/>
                              </a:cubicBezTo>
                              <a:cubicBezTo>
                                <a:pt x="8487" y="4947"/>
                                <a:pt x="8502" y="4999"/>
                                <a:pt x="8527" y="5038"/>
                              </a:cubicBezTo>
                              <a:cubicBezTo>
                                <a:pt x="8551" y="5076"/>
                                <a:pt x="8590" y="5109"/>
                                <a:pt x="8638" y="5103"/>
                              </a:cubicBezTo>
                              <a:cubicBezTo>
                                <a:pt x="8690" y="5097"/>
                                <a:pt x="8732" y="5055"/>
                                <a:pt x="8760" y="5014"/>
                              </a:cubicBezTo>
                              <a:cubicBezTo>
                                <a:pt x="8788" y="4973"/>
                                <a:pt x="8805" y="4924"/>
                                <a:pt x="8804" y="4874"/>
                              </a:cubicBezTo>
                              <a:cubicBezTo>
                                <a:pt x="8803" y="4839"/>
                                <a:pt x="8797" y="4838"/>
                                <a:pt x="8770" y="4824"/>
                              </a:cubicBezTo>
                              <a:cubicBezTo>
                                <a:pt x="8749" y="4850"/>
                                <a:pt x="8742" y="4880"/>
                                <a:pt x="8743" y="4914"/>
                              </a:cubicBezTo>
                              <a:cubicBezTo>
                                <a:pt x="8745" y="4958"/>
                                <a:pt x="8760" y="5019"/>
                                <a:pt x="8790" y="5053"/>
                              </a:cubicBezTo>
                              <a:cubicBezTo>
                                <a:pt x="8816" y="5082"/>
                                <a:pt x="8841" y="5081"/>
                                <a:pt x="8876" y="5084"/>
                              </a:cubicBezTo>
                            </a:path>
                            <a:path w="2244" h="1207">
                              <a:moveTo>
                                <a:pt x="9011" y="4830"/>
                              </a:moveTo>
                              <a:cubicBezTo>
                                <a:pt x="9003" y="4892"/>
                                <a:pt x="9016" y="4948"/>
                                <a:pt x="9041" y="5005"/>
                              </a:cubicBezTo>
                              <a:cubicBezTo>
                                <a:pt x="9058" y="5044"/>
                                <a:pt x="9081" y="5084"/>
                                <a:pt x="9108" y="5117"/>
                              </a:cubicBezTo>
                              <a:cubicBezTo>
                                <a:pt x="9112" y="5121"/>
                                <a:pt x="9115" y="5124"/>
                                <a:pt x="9119" y="5128"/>
                              </a:cubicBezTo>
                              <a:cubicBezTo>
                                <a:pt x="9098" y="5087"/>
                                <a:pt x="9072" y="5049"/>
                                <a:pt x="9052" y="5008"/>
                              </a:cubicBezTo>
                              <a:cubicBezTo>
                                <a:pt x="9027" y="4958"/>
                                <a:pt x="9008" y="4905"/>
                                <a:pt x="9036" y="4851"/>
                              </a:cubicBezTo>
                              <a:cubicBezTo>
                                <a:pt x="9075" y="4776"/>
                                <a:pt x="9161" y="4750"/>
                                <a:pt x="9235" y="4724"/>
                              </a:cubicBezTo>
                              <a:cubicBezTo>
                                <a:pt x="9303" y="4700"/>
                                <a:pt x="9374" y="4681"/>
                                <a:pt x="9443" y="46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0,4660" coordsize="2244,1207" path="m7427,4784c7427,4752,7426,4723,7423,4692c7439,4730,7454,4770,7474,4807c7515,4882,7578,4980,7675,4982c7742,4984,7788,4930,7802,4870c7818,4800,7796,4745,7758,4691c7754,4716,7743,4745,7752,4789c7781,4935,7828,5079,7873,5221c7921,5371,8049,5613,8009,5775c7992,5842,7918,5860,7859,5865c7665,5882,7445,5808,7297,5683c7235,5630,7173,5550,7209,5464c7244,5414,7258,5396,7292,5371em8145,4936c8154,4900,8163,4865,8130,4836c8112,4827,8107,4824,8094,4825c8059,4847,8051,4875,8048,4918c8043,4980,8058,5046,8094,5097c8130,5148,8182,5173,8244,5161c8301,5150,8347,5105,8361,5049c8378,4984,8344,4928,8299,4884c8256,4842,8203,4812,8143,4806c8117,4803,8108,4807,8097,4824em8492,4858c8496,4853,8499,4847,8503,4842c8477,4850,8480,4870,8483,4901c8487,4947,8502,4999,8527,5038c8551,5076,8590,5109,8638,5103c8690,5097,8732,5055,8760,5014c8788,4973,8805,4924,8804,4874c8803,4839,8797,4838,8770,4824c8749,4850,8742,4880,8743,4914c8745,4958,8760,5019,8790,5053c8816,5082,8841,5081,8876,5084em9011,4830c9003,4892,9016,4948,9041,5005c9058,5044,9081,5084,9108,5117c9112,5121,9115,5124,9119,5128c9098,5087,9072,5049,9052,5008c9027,4958,9008,4905,9036,4851c9075,4776,9161,4750,9235,4724c9303,4700,9374,4681,9443,4660e" stroked="t" o:allowincell="f" style="position:absolute;margin-left:132.1pt;margin-top:60.1pt;width:63.55pt;height:3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37485</wp:posOffset>
                </wp:positionH>
                <wp:positionV relativeFrom="paragraph">
                  <wp:posOffset>533400</wp:posOffset>
                </wp:positionV>
                <wp:extent cx="1833880" cy="547370"/>
                <wp:effectExtent l="9525" t="9525" r="1016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4" h="1521">
                              <a:moveTo>
                                <a:pt x="10257" y="4757"/>
                              </a:moveTo>
                              <a:cubicBezTo>
                                <a:pt x="10249" y="4816"/>
                                <a:pt x="10279" y="4876"/>
                                <a:pt x="10296" y="4935"/>
                              </a:cubicBezTo>
                              <a:cubicBezTo>
                                <a:pt x="10329" y="5049"/>
                                <a:pt x="10362" y="5162"/>
                                <a:pt x="10402" y="5273"/>
                              </a:cubicBezTo>
                              <a:cubicBezTo>
                                <a:pt x="10430" y="5353"/>
                                <a:pt x="10459" y="5432"/>
                                <a:pt x="10501" y="5506"/>
                              </a:cubicBezTo>
                              <a:cubicBezTo>
                                <a:pt x="10513" y="5527"/>
                                <a:pt x="10515" y="5531"/>
                                <a:pt x="10524" y="5542"/>
                              </a:cubicBezTo>
                            </a:path>
                            <a:path w="5094" h="1521">
                              <a:moveTo>
                                <a:pt x="10144" y="4696"/>
                              </a:moveTo>
                              <a:cubicBezTo>
                                <a:pt x="10150" y="4658"/>
                                <a:pt x="10160" y="4629"/>
                                <a:pt x="10203" y="4617"/>
                              </a:cubicBezTo>
                              <a:cubicBezTo>
                                <a:pt x="10277" y="4597"/>
                                <a:pt x="10374" y="4616"/>
                                <a:pt x="10445" y="4640"/>
                              </a:cubicBezTo>
                              <a:cubicBezTo>
                                <a:pt x="10505" y="4660"/>
                                <a:pt x="10565" y="4691"/>
                                <a:pt x="10602" y="4744"/>
                              </a:cubicBezTo>
                              <a:cubicBezTo>
                                <a:pt x="10630" y="4783"/>
                                <a:pt x="10634" y="4833"/>
                                <a:pt x="10607" y="4874"/>
                              </a:cubicBezTo>
                              <a:cubicBezTo>
                                <a:pt x="10577" y="4920"/>
                                <a:pt x="10525" y="4944"/>
                                <a:pt x="10475" y="4961"/>
                              </a:cubicBezTo>
                              <a:cubicBezTo>
                                <a:pt x="10441" y="4972"/>
                                <a:pt x="10380" y="4984"/>
                                <a:pt x="10351" y="4954"/>
                              </a:cubicBezTo>
                              <a:cubicBezTo>
                                <a:pt x="10342" y="4934"/>
                                <a:pt x="10340" y="4926"/>
                                <a:pt x="10345" y="4910"/>
                              </a:cubicBezTo>
                            </a:path>
                            <a:path w="5094" h="1521">
                              <a:moveTo>
                                <a:pt x="10735" y="4684"/>
                              </a:moveTo>
                              <a:cubicBezTo>
                                <a:pt x="10768" y="4709"/>
                                <a:pt x="10784" y="4731"/>
                                <a:pt x="10801" y="4769"/>
                              </a:cubicBezTo>
                              <a:cubicBezTo>
                                <a:pt x="10833" y="4840"/>
                                <a:pt x="10866" y="4913"/>
                                <a:pt x="10893" y="4987"/>
                              </a:cubicBezTo>
                              <a:cubicBezTo>
                                <a:pt x="10900" y="5006"/>
                                <a:pt x="10904" y="5025"/>
                                <a:pt x="10909" y="5043"/>
                              </a:cubicBezTo>
                              <a:cubicBezTo>
                                <a:pt x="10876" y="5013"/>
                                <a:pt x="10858" y="4985"/>
                                <a:pt x="10843" y="4942"/>
                              </a:cubicBezTo>
                              <a:cubicBezTo>
                                <a:pt x="10821" y="4880"/>
                                <a:pt x="10817" y="4811"/>
                                <a:pt x="10836" y="4747"/>
                              </a:cubicBezTo>
                              <a:cubicBezTo>
                                <a:pt x="10857" y="4677"/>
                                <a:pt x="10903" y="4631"/>
                                <a:pt x="10960" y="4591"/>
                              </a:cubicBezTo>
                              <a:cubicBezTo>
                                <a:pt x="10999" y="4563"/>
                                <a:pt x="11044" y="4551"/>
                                <a:pt x="11089" y="4575"/>
                              </a:cubicBezTo>
                              <a:cubicBezTo>
                                <a:pt x="11095" y="4580"/>
                                <a:pt x="11100" y="4584"/>
                                <a:pt x="11106" y="4589"/>
                              </a:cubicBezTo>
                            </a:path>
                            <a:path w="5094" h="1521">
                              <a:moveTo>
                                <a:pt x="11281" y="4820"/>
                              </a:moveTo>
                              <a:cubicBezTo>
                                <a:pt x="11318" y="4819"/>
                                <a:pt x="11336" y="4809"/>
                                <a:pt x="11367" y="4791"/>
                              </a:cubicBezTo>
                              <a:cubicBezTo>
                                <a:pt x="11407" y="4767"/>
                                <a:pt x="11444" y="4739"/>
                                <a:pt x="11471" y="4700"/>
                              </a:cubicBezTo>
                              <a:cubicBezTo>
                                <a:pt x="11490" y="4673"/>
                                <a:pt x="11507" y="4632"/>
                                <a:pt x="11476" y="4605"/>
                              </a:cubicBezTo>
                              <a:cubicBezTo>
                                <a:pt x="11429" y="4564"/>
                                <a:pt x="11351" y="4601"/>
                                <a:pt x="11312" y="4632"/>
                              </a:cubicBezTo>
                              <a:cubicBezTo>
                                <a:pt x="11262" y="4671"/>
                                <a:pt x="11229" y="4739"/>
                                <a:pt x="11229" y="4803"/>
                              </a:cubicBezTo>
                              <a:cubicBezTo>
                                <a:pt x="11229" y="4874"/>
                                <a:pt x="11262" y="4938"/>
                                <a:pt x="11323" y="4975"/>
                              </a:cubicBezTo>
                              <a:cubicBezTo>
                                <a:pt x="11374" y="4997"/>
                                <a:pt x="11392" y="5005"/>
                                <a:pt x="11430" y="5008"/>
                              </a:cubicBezTo>
                            </a:path>
                            <a:path w="5094" h="1521">
                              <a:moveTo>
                                <a:pt x="12001" y="4716"/>
                              </a:moveTo>
                              <a:cubicBezTo>
                                <a:pt x="11979" y="4682"/>
                                <a:pt x="11956" y="4665"/>
                                <a:pt x="11911" y="4670"/>
                              </a:cubicBezTo>
                              <a:cubicBezTo>
                                <a:pt x="11819" y="4681"/>
                                <a:pt x="11724" y="4787"/>
                                <a:pt x="11730" y="4880"/>
                              </a:cubicBezTo>
                              <a:cubicBezTo>
                                <a:pt x="11733" y="4921"/>
                                <a:pt x="11764" y="4938"/>
                                <a:pt x="11802" y="4931"/>
                              </a:cubicBezTo>
                              <a:cubicBezTo>
                                <a:pt x="11862" y="4920"/>
                                <a:pt x="11908" y="4868"/>
                                <a:pt x="11941" y="4821"/>
                              </a:cubicBezTo>
                              <a:cubicBezTo>
                                <a:pt x="11992" y="4749"/>
                                <a:pt x="12012" y="4663"/>
                                <a:pt x="12020" y="4577"/>
                              </a:cubicBezTo>
                              <a:cubicBezTo>
                                <a:pt x="12028" y="4481"/>
                                <a:pt x="12014" y="4386"/>
                                <a:pt x="11996" y="4292"/>
                              </a:cubicBezTo>
                              <a:cubicBezTo>
                                <a:pt x="11988" y="4249"/>
                                <a:pt x="11977" y="4212"/>
                                <a:pt x="11961" y="4172"/>
                              </a:cubicBezTo>
                              <a:cubicBezTo>
                                <a:pt x="11934" y="4218"/>
                                <a:pt x="11945" y="4283"/>
                                <a:pt x="11948" y="4339"/>
                              </a:cubicBezTo>
                              <a:cubicBezTo>
                                <a:pt x="11957" y="4517"/>
                                <a:pt x="11963" y="4774"/>
                                <a:pt x="12087" y="4916"/>
                              </a:cubicBezTo>
                              <a:cubicBezTo>
                                <a:pt x="12127" y="4962"/>
                                <a:pt x="12167" y="4955"/>
                                <a:pt x="12218" y="4940"/>
                              </a:cubicBezTo>
                            </a:path>
                            <a:path w="5094" h="1521">
                              <a:moveTo>
                                <a:pt x="12334" y="4565"/>
                              </a:moveTo>
                              <a:cubicBezTo>
                                <a:pt x="12335" y="4609"/>
                                <a:pt x="12339" y="4651"/>
                                <a:pt x="12343" y="4695"/>
                              </a:cubicBezTo>
                              <a:cubicBezTo>
                                <a:pt x="12348" y="4750"/>
                                <a:pt x="12354" y="4808"/>
                                <a:pt x="12373" y="4860"/>
                              </a:cubicBezTo>
                              <a:cubicBezTo>
                                <a:pt x="12387" y="4900"/>
                                <a:pt x="12390" y="4926"/>
                                <a:pt x="12427" y="4909"/>
                              </a:cubicBezTo>
                            </a:path>
                            <a:path w="5094" h="1521">
                              <a:moveTo>
                                <a:pt x="12274" y="4319"/>
                              </a:moveTo>
                              <a:cubicBezTo>
                                <a:pt x="12242" y="4291"/>
                                <a:pt x="12306" y="4388"/>
                                <a:pt x="12310" y="4394"/>
                              </a:cubicBezTo>
                              <a:cubicBezTo>
                                <a:pt x="12340" y="4435"/>
                                <a:pt x="12351" y="4450"/>
                                <a:pt x="12376" y="4474"/>
                              </a:cubicBezTo>
                            </a:path>
                            <a:path w="5094" h="1521">
                              <a:moveTo>
                                <a:pt x="12706" y="4612"/>
                              </a:moveTo>
                              <a:cubicBezTo>
                                <a:pt x="12720" y="4594"/>
                                <a:pt x="12721" y="4593"/>
                                <a:pt x="12721" y="4571"/>
                              </a:cubicBezTo>
                              <a:cubicBezTo>
                                <a:pt x="12699" y="4555"/>
                                <a:pt x="12690" y="4542"/>
                                <a:pt x="12659" y="4555"/>
                              </a:cubicBezTo>
                              <a:cubicBezTo>
                                <a:pt x="12618" y="4573"/>
                                <a:pt x="12600" y="4614"/>
                                <a:pt x="12590" y="4655"/>
                              </a:cubicBezTo>
                              <a:cubicBezTo>
                                <a:pt x="12574" y="4721"/>
                                <a:pt x="12591" y="4796"/>
                                <a:pt x="12644" y="4842"/>
                              </a:cubicBezTo>
                              <a:cubicBezTo>
                                <a:pt x="12690" y="4882"/>
                                <a:pt x="12765" y="4883"/>
                                <a:pt x="12821" y="4865"/>
                              </a:cubicBezTo>
                              <a:cubicBezTo>
                                <a:pt x="12896" y="4840"/>
                                <a:pt x="12969" y="4776"/>
                                <a:pt x="13013" y="4712"/>
                              </a:cubicBezTo>
                              <a:cubicBezTo>
                                <a:pt x="13025" y="4690"/>
                                <a:pt x="13038" y="4669"/>
                                <a:pt x="13050" y="4647"/>
                              </a:cubicBezTo>
                            </a:path>
                            <a:path w="5094" h="1521">
                              <a:moveTo>
                                <a:pt x="13121" y="4022"/>
                              </a:moveTo>
                              <a:cubicBezTo>
                                <a:pt x="13095" y="4082"/>
                                <a:pt x="13104" y="4146"/>
                                <a:pt x="13104" y="4213"/>
                              </a:cubicBezTo>
                              <a:cubicBezTo>
                                <a:pt x="13105" y="4346"/>
                                <a:pt x="13109" y="4479"/>
                                <a:pt x="13122" y="4611"/>
                              </a:cubicBezTo>
                              <a:cubicBezTo>
                                <a:pt x="13134" y="4733"/>
                                <a:pt x="13149" y="4867"/>
                                <a:pt x="13198" y="4981"/>
                              </a:cubicBezTo>
                              <a:cubicBezTo>
                                <a:pt x="13217" y="5026"/>
                                <a:pt x="13227" y="5030"/>
                                <a:pt x="13241" y="5002"/>
                              </a:cubicBezTo>
                            </a:path>
                            <a:path w="5094" h="1521">
                              <a:moveTo>
                                <a:pt x="12953" y="4678"/>
                              </a:moveTo>
                              <a:cubicBezTo>
                                <a:pt x="13002" y="4661"/>
                                <a:pt x="13058" y="4663"/>
                                <a:pt x="13110" y="4658"/>
                              </a:cubicBezTo>
                              <a:cubicBezTo>
                                <a:pt x="13200" y="4649"/>
                                <a:pt x="13285" y="4628"/>
                                <a:pt x="13373" y="4610"/>
                              </a:cubicBezTo>
                              <a:cubicBezTo>
                                <a:pt x="13429" y="4598"/>
                                <a:pt x="13483" y="4577"/>
                                <a:pt x="13540" y="4568"/>
                              </a:cubicBezTo>
                              <a:cubicBezTo>
                                <a:pt x="13584" y="4561"/>
                                <a:pt x="13587" y="4602"/>
                                <a:pt x="13598" y="4634"/>
                              </a:cubicBezTo>
                              <a:cubicBezTo>
                                <a:pt x="13616" y="4685"/>
                                <a:pt x="13630" y="4736"/>
                                <a:pt x="13653" y="4785"/>
                              </a:cubicBezTo>
                              <a:cubicBezTo>
                                <a:pt x="13673" y="4829"/>
                                <a:pt x="13695" y="4874"/>
                                <a:pt x="13733" y="4903"/>
                              </a:cubicBezTo>
                              <a:cubicBezTo>
                                <a:pt x="13760" y="4924"/>
                                <a:pt x="13749" y="4862"/>
                                <a:pt x="13749" y="4857"/>
                              </a:cubicBezTo>
                            </a:path>
                            <a:path w="5094" h="1521">
                              <a:moveTo>
                                <a:pt x="13580" y="4280"/>
                              </a:moveTo>
                              <a:cubicBezTo>
                                <a:pt x="13577" y="4274"/>
                                <a:pt x="13575" y="4267"/>
                                <a:pt x="13572" y="4261"/>
                              </a:cubicBezTo>
                              <a:cubicBezTo>
                                <a:pt x="13604" y="4289"/>
                                <a:pt x="13622" y="4329"/>
                                <a:pt x="13648" y="4365"/>
                              </a:cubicBezTo>
                              <a:cubicBezTo>
                                <a:pt x="13658" y="4378"/>
                                <a:pt x="13668" y="4391"/>
                                <a:pt x="13678" y="4404"/>
                              </a:cubicBezTo>
                            </a:path>
                            <a:path w="5094" h="1521">
                              <a:moveTo>
                                <a:pt x="13902" y="4649"/>
                              </a:moveTo>
                              <a:cubicBezTo>
                                <a:pt x="13921" y="4678"/>
                                <a:pt x="13919" y="4688"/>
                                <a:pt x="13911" y="4722"/>
                              </a:cubicBezTo>
                              <a:cubicBezTo>
                                <a:pt x="13897" y="4782"/>
                                <a:pt x="13898" y="4849"/>
                                <a:pt x="13947" y="4894"/>
                              </a:cubicBezTo>
                              <a:cubicBezTo>
                                <a:pt x="13989" y="4933"/>
                                <a:pt x="14052" y="4943"/>
                                <a:pt x="14107" y="4940"/>
                              </a:cubicBezTo>
                              <a:cubicBezTo>
                                <a:pt x="14171" y="4936"/>
                                <a:pt x="14243" y="4912"/>
                                <a:pt x="14292" y="4869"/>
                              </a:cubicBezTo>
                              <a:cubicBezTo>
                                <a:pt x="14339" y="4828"/>
                                <a:pt x="14362" y="4766"/>
                                <a:pt x="14343" y="4705"/>
                              </a:cubicBezTo>
                              <a:cubicBezTo>
                                <a:pt x="14313" y="4609"/>
                                <a:pt x="14211" y="4548"/>
                                <a:pt x="14120" y="4524"/>
                              </a:cubicBezTo>
                              <a:cubicBezTo>
                                <a:pt x="14057" y="4507"/>
                                <a:pt x="13967" y="4506"/>
                                <a:pt x="13916" y="4552"/>
                              </a:cubicBezTo>
                              <a:cubicBezTo>
                                <a:pt x="13881" y="4584"/>
                                <a:pt x="13896" y="4611"/>
                                <a:pt x="13907" y="4647"/>
                              </a:cubicBezTo>
                            </a:path>
                            <a:path w="5094" h="1521">
                              <a:moveTo>
                                <a:pt x="14486" y="4717"/>
                              </a:moveTo>
                              <a:cubicBezTo>
                                <a:pt x="14502" y="4745"/>
                                <a:pt x="14509" y="4773"/>
                                <a:pt x="14521" y="4803"/>
                              </a:cubicBezTo>
                              <a:cubicBezTo>
                                <a:pt x="14537" y="4843"/>
                                <a:pt x="14554" y="4881"/>
                                <a:pt x="14576" y="4918"/>
                              </a:cubicBezTo>
                              <a:cubicBezTo>
                                <a:pt x="14595" y="4950"/>
                                <a:pt x="14604" y="4948"/>
                                <a:pt x="14626" y="4960"/>
                              </a:cubicBezTo>
                              <a:cubicBezTo>
                                <a:pt x="14630" y="4891"/>
                                <a:pt x="14618" y="4815"/>
                                <a:pt x="14643" y="4748"/>
                              </a:cubicBezTo>
                              <a:cubicBezTo>
                                <a:pt x="14655" y="4715"/>
                                <a:pt x="14683" y="4680"/>
                                <a:pt x="14722" y="4685"/>
                              </a:cubicBezTo>
                              <a:cubicBezTo>
                                <a:pt x="14777" y="4691"/>
                                <a:pt x="14823" y="4744"/>
                                <a:pt x="14860" y="4779"/>
                              </a:cubicBezTo>
                              <a:cubicBezTo>
                                <a:pt x="14922" y="4838"/>
                                <a:pt x="14975" y="4904"/>
                                <a:pt x="15031" y="4968"/>
                              </a:cubicBezTo>
                              <a:cubicBezTo>
                                <a:pt x="15094" y="5040"/>
                                <a:pt x="15155" y="5117"/>
                                <a:pt x="15225" y="5183"/>
                              </a:cubicBezTo>
                              <a:cubicBezTo>
                                <a:pt x="15229" y="5186"/>
                                <a:pt x="15233" y="5190"/>
                                <a:pt x="15237" y="51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4,4022" coordsize="5094,1521" path="m10257,4757c10249,4816,10279,4876,10296,4935c10329,5049,10362,5162,10402,5273c10430,5353,10459,5432,10501,5506c10513,5527,10515,5531,10524,5542em10144,4696c10150,4658,10160,4629,10203,4617c10277,4597,10374,4616,10445,4640c10505,4660,10565,4691,10602,4744c10630,4783,10634,4833,10607,4874c10577,4920,10525,4944,10475,4961c10441,4972,10380,4984,10351,4954c10342,4934,10340,4926,10345,4910em10735,4684c10768,4709,10784,4731,10801,4769c10833,4840,10866,4913,10893,4987c10900,5006,10904,5025,10909,5043c10876,5013,10858,4985,10843,4942c10821,4880,10817,4811,10836,4747c10857,4677,10903,4631,10960,4591c10999,4563,11044,4551,11089,4575c11095,4580,11100,4584,11106,4589em11281,4820c11318,4819,11336,4809,11367,4791c11407,4767,11444,4739,11471,4700c11490,4673,11507,4632,11476,4605c11429,4564,11351,4601,11312,4632c11262,4671,11229,4739,11229,4803c11229,4874,11262,4938,11323,4975c11374,4997,11392,5005,11430,5008em12001,4716c11979,4682,11956,4665,11911,4670c11819,4681,11724,4787,11730,4880c11733,4921,11764,4938,11802,4931c11862,4920,11908,4868,11941,4821c11992,4749,12012,4663,12020,4577c12028,4481,12014,4386,11996,4292c11988,4249,11977,4212,11961,4172c11934,4218,11945,4283,11948,4339c11957,4517,11963,4774,12087,4916c12127,4962,12167,4955,12218,4940em12334,4565c12335,4609,12339,4651,12343,4695c12348,4750,12354,4808,12373,4860c12387,4900,12390,4926,12427,4909em12274,4319c12242,4291,12306,4388,12310,4394c12340,4435,12351,4450,12376,4474em12706,4612c12720,4594,12721,4593,12721,4571c12699,4555,12690,4542,12659,4555c12618,4573,12600,4614,12590,4655c12574,4721,12591,4796,12644,4842c12690,4882,12765,4883,12821,4865c12896,4840,12969,4776,13013,4712c13025,4690,13038,4669,13050,4647em13121,4022c13095,4082,13104,4146,13104,4213c13105,4346,13109,4479,13122,4611c13134,4733,13149,4867,13198,4981c13217,5026,13227,5030,13241,5002em12953,4678c13002,4661,13058,4663,13110,4658c13200,4649,13285,4628,13373,4610c13429,4598,13483,4577,13540,4568c13584,4561,13587,4602,13598,4634c13616,4685,13630,4736,13653,4785c13673,4829,13695,4874,13733,4903c13760,4924,13749,4862,13749,4857em13580,4280c13577,4274,13575,4267,13572,4261c13604,4289,13622,4329,13648,4365c13658,4378,13668,4391,13678,4404em13902,4649c13921,4678,13919,4688,13911,4722c13897,4782,13898,4849,13947,4894c13989,4933,14052,4943,14107,4940c14171,4936,14243,4912,14292,4869c14339,4828,14362,4766,14343,4705c14313,4609,14211,4548,14120,4524c14057,4507,13967,4506,13916,4552c13881,4584,13896,4611,13907,4647em14486,4717c14502,4745,14509,4773,14521,4803c14537,4843,14554,4881,14576,4918c14595,4950,14604,4948,14626,4960c14630,4891,14618,4815,14643,4748c14655,4715,14683,4680,14722,4685c14777,4691,14823,4744,14860,4779c14922,4838,14975,4904,15031,4968c15094,5040,15155,5117,15225,5183c15229,5186,15233,5190,15237,5193e" stroked="t" o:allowincell="f" style="position:absolute;margin-left:215.55pt;margin-top:42pt;width:144.35pt;height:4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43145</wp:posOffset>
                </wp:positionH>
                <wp:positionV relativeFrom="paragraph">
                  <wp:posOffset>638810</wp:posOffset>
                </wp:positionV>
                <wp:extent cx="1120140" cy="330835"/>
                <wp:effectExtent l="10160" t="6350" r="9525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919">
                              <a:moveTo>
                                <a:pt x="16241" y="4930"/>
                              </a:moveTo>
                              <a:cubicBezTo>
                                <a:pt x="16253" y="4902"/>
                                <a:pt x="16255" y="4889"/>
                                <a:pt x="16248" y="4860"/>
                              </a:cubicBezTo>
                              <a:cubicBezTo>
                                <a:pt x="16239" y="4821"/>
                                <a:pt x="16203" y="4792"/>
                                <a:pt x="16170" y="4773"/>
                              </a:cubicBezTo>
                              <a:cubicBezTo>
                                <a:pt x="16137" y="4753"/>
                                <a:pt x="16100" y="4743"/>
                                <a:pt x="16064" y="4762"/>
                              </a:cubicBezTo>
                              <a:cubicBezTo>
                                <a:pt x="16018" y="4786"/>
                                <a:pt x="16005" y="4847"/>
                                <a:pt x="15998" y="4894"/>
                              </a:cubicBezTo>
                              <a:cubicBezTo>
                                <a:pt x="15986" y="4977"/>
                                <a:pt x="15996" y="5072"/>
                                <a:pt x="16061" y="5132"/>
                              </a:cubicBezTo>
                              <a:cubicBezTo>
                                <a:pt x="16106" y="5173"/>
                                <a:pt x="16166" y="5165"/>
                                <a:pt x="16216" y="5138"/>
                              </a:cubicBezTo>
                              <a:cubicBezTo>
                                <a:pt x="16281" y="5103"/>
                                <a:pt x="16321" y="5037"/>
                                <a:pt x="16335" y="4966"/>
                              </a:cubicBezTo>
                              <a:cubicBezTo>
                                <a:pt x="16342" y="4932"/>
                                <a:pt x="16335" y="4908"/>
                                <a:pt x="16327" y="4877"/>
                              </a:cubicBezTo>
                              <a:cubicBezTo>
                                <a:pt x="16317" y="4919"/>
                                <a:pt x="16323" y="4942"/>
                                <a:pt x="16347" y="4981"/>
                              </a:cubicBezTo>
                              <a:cubicBezTo>
                                <a:pt x="16370" y="5018"/>
                                <a:pt x="16404" y="5054"/>
                                <a:pt x="16447" y="5067"/>
                              </a:cubicBezTo>
                              <a:cubicBezTo>
                                <a:pt x="16478" y="5072"/>
                                <a:pt x="16487" y="5074"/>
                                <a:pt x="16507" y="5066"/>
                              </a:cubicBezTo>
                            </a:path>
                            <a:path w="3110" h="919">
                              <a:moveTo>
                                <a:pt x="16469" y="4327"/>
                              </a:moveTo>
                              <a:cubicBezTo>
                                <a:pt x="16466" y="4334"/>
                                <a:pt x="16460" y="4400"/>
                                <a:pt x="16469" y="4453"/>
                              </a:cubicBezTo>
                              <a:cubicBezTo>
                                <a:pt x="16487" y="4559"/>
                                <a:pt x="16505" y="4663"/>
                                <a:pt x="16530" y="4768"/>
                              </a:cubicBezTo>
                              <a:cubicBezTo>
                                <a:pt x="16548" y="4846"/>
                                <a:pt x="16565" y="4933"/>
                                <a:pt x="16602" y="5005"/>
                              </a:cubicBezTo>
                              <a:cubicBezTo>
                                <a:pt x="16621" y="5043"/>
                                <a:pt x="16651" y="5053"/>
                                <a:pt x="16683" y="5021"/>
                              </a:cubicBezTo>
                              <a:cubicBezTo>
                                <a:pt x="16734" y="4969"/>
                                <a:pt x="16759" y="4888"/>
                                <a:pt x="16792" y="4825"/>
                              </a:cubicBezTo>
                              <a:cubicBezTo>
                                <a:pt x="16803" y="4804"/>
                                <a:pt x="16837" y="4720"/>
                                <a:pt x="16872" y="4722"/>
                              </a:cubicBezTo>
                              <a:cubicBezTo>
                                <a:pt x="16914" y="4724"/>
                                <a:pt x="16929" y="4756"/>
                                <a:pt x="16949" y="4789"/>
                              </a:cubicBezTo>
                              <a:cubicBezTo>
                                <a:pt x="16994" y="4864"/>
                                <a:pt x="17047" y="4966"/>
                                <a:pt x="17039" y="5056"/>
                              </a:cubicBezTo>
                              <a:cubicBezTo>
                                <a:pt x="17034" y="5118"/>
                                <a:pt x="16979" y="5133"/>
                                <a:pt x="16925" y="5131"/>
                              </a:cubicBezTo>
                              <a:cubicBezTo>
                                <a:pt x="16869" y="5129"/>
                                <a:pt x="16806" y="5108"/>
                                <a:pt x="16758" y="5078"/>
                              </a:cubicBezTo>
                              <a:cubicBezTo>
                                <a:pt x="16724" y="5057"/>
                                <a:pt x="16718" y="5040"/>
                                <a:pt x="16707" y="5008"/>
                              </a:cubicBezTo>
                            </a:path>
                            <a:path w="3110" h="919">
                              <a:moveTo>
                                <a:pt x="17279" y="4876"/>
                              </a:moveTo>
                              <a:cubicBezTo>
                                <a:pt x="17291" y="4844"/>
                                <a:pt x="17297" y="4836"/>
                                <a:pt x="17277" y="4809"/>
                              </a:cubicBezTo>
                              <a:cubicBezTo>
                                <a:pt x="17245" y="4833"/>
                                <a:pt x="17234" y="4856"/>
                                <a:pt x="17226" y="4897"/>
                              </a:cubicBezTo>
                              <a:cubicBezTo>
                                <a:pt x="17215" y="4951"/>
                                <a:pt x="17223" y="5003"/>
                                <a:pt x="17255" y="5049"/>
                              </a:cubicBezTo>
                              <a:cubicBezTo>
                                <a:pt x="17304" y="5120"/>
                                <a:pt x="17399" y="5146"/>
                                <a:pt x="17477" y="5109"/>
                              </a:cubicBezTo>
                              <a:cubicBezTo>
                                <a:pt x="17525" y="5086"/>
                                <a:pt x="17547" y="5041"/>
                                <a:pt x="17538" y="4989"/>
                              </a:cubicBezTo>
                              <a:cubicBezTo>
                                <a:pt x="17528" y="4932"/>
                                <a:pt x="17474" y="4878"/>
                                <a:pt x="17428" y="4847"/>
                              </a:cubicBezTo>
                              <a:cubicBezTo>
                                <a:pt x="17397" y="4826"/>
                                <a:pt x="17336" y="4796"/>
                                <a:pt x="17296" y="4807"/>
                              </a:cubicBezTo>
                              <a:cubicBezTo>
                                <a:pt x="17292" y="4810"/>
                                <a:pt x="17289" y="4814"/>
                                <a:pt x="17285" y="4817"/>
                              </a:cubicBezTo>
                            </a:path>
                            <a:path w="3110" h="919">
                              <a:moveTo>
                                <a:pt x="17711" y="4909"/>
                              </a:moveTo>
                              <a:cubicBezTo>
                                <a:pt x="17708" y="4903"/>
                                <a:pt x="17706" y="4898"/>
                                <a:pt x="17703" y="4892"/>
                              </a:cubicBezTo>
                              <a:cubicBezTo>
                                <a:pt x="17686" y="4921"/>
                                <a:pt x="17692" y="4935"/>
                                <a:pt x="17699" y="4969"/>
                              </a:cubicBezTo>
                              <a:cubicBezTo>
                                <a:pt x="17716" y="5051"/>
                                <a:pt x="17760" y="5150"/>
                                <a:pt x="17847" y="5178"/>
                              </a:cubicBezTo>
                              <a:cubicBezTo>
                                <a:pt x="17892" y="5193"/>
                                <a:pt x="17941" y="5174"/>
                                <a:pt x="17976" y="5144"/>
                              </a:cubicBezTo>
                              <a:cubicBezTo>
                                <a:pt x="18016" y="5110"/>
                                <a:pt x="18030" y="5056"/>
                                <a:pt x="18027" y="5005"/>
                              </a:cubicBezTo>
                              <a:cubicBezTo>
                                <a:pt x="18024" y="4955"/>
                                <a:pt x="18002" y="4900"/>
                                <a:pt x="17974" y="4859"/>
                              </a:cubicBezTo>
                              <a:cubicBezTo>
                                <a:pt x="17961" y="4839"/>
                                <a:pt x="17941" y="4822"/>
                                <a:pt x="17925" y="4804"/>
                              </a:cubicBezTo>
                            </a:path>
                            <a:path w="3110" h="919">
                              <a:moveTo>
                                <a:pt x="18350" y="4379"/>
                              </a:moveTo>
                              <a:cubicBezTo>
                                <a:pt x="18354" y="4350"/>
                                <a:pt x="18354" y="4344"/>
                                <a:pt x="18361" y="4328"/>
                              </a:cubicBezTo>
                              <a:cubicBezTo>
                                <a:pt x="18397" y="4402"/>
                                <a:pt x="18408" y="4481"/>
                                <a:pt x="18423" y="4563"/>
                              </a:cubicBezTo>
                              <a:cubicBezTo>
                                <a:pt x="18445" y="4687"/>
                                <a:pt x="18463" y="4812"/>
                                <a:pt x="18489" y="4936"/>
                              </a:cubicBezTo>
                              <a:cubicBezTo>
                                <a:pt x="18506" y="5021"/>
                                <a:pt x="18525" y="5105"/>
                                <a:pt x="18550" y="5188"/>
                              </a:cubicBezTo>
                              <a:cubicBezTo>
                                <a:pt x="18558" y="5213"/>
                                <a:pt x="18561" y="5218"/>
                                <a:pt x="18564" y="5233"/>
                              </a:cubicBezTo>
                            </a:path>
                            <a:path w="3110" h="919">
                              <a:moveTo>
                                <a:pt x="18265" y="4896"/>
                              </a:moveTo>
                              <a:cubicBezTo>
                                <a:pt x="18333" y="4895"/>
                                <a:pt x="18401" y="4895"/>
                                <a:pt x="18469" y="4896"/>
                              </a:cubicBezTo>
                              <a:cubicBezTo>
                                <a:pt x="18650" y="4897"/>
                                <a:pt x="18831" y="4892"/>
                                <a:pt x="19011" y="4879"/>
                              </a:cubicBezTo>
                              <a:cubicBezTo>
                                <a:pt x="19042" y="4876"/>
                                <a:pt x="19072" y="4874"/>
                                <a:pt x="19103" y="48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4,4315" coordsize="3110,919" path="m16241,4930c16253,4902,16255,4889,16248,4860c16239,4821,16203,4792,16170,4773c16137,4753,16100,4743,16064,4762c16018,4786,16005,4847,15998,4894c15986,4977,15996,5072,16061,5132c16106,5173,16166,5165,16216,5138c16281,5103,16321,5037,16335,4966c16342,4932,16335,4908,16327,4877c16317,4919,16323,4942,16347,4981c16370,5018,16404,5054,16447,5067c16478,5072,16487,5074,16507,5066em16469,4327c16466,4334,16460,4400,16469,4453c16487,4559,16505,4663,16530,4768c16548,4846,16565,4933,16602,5005c16621,5043,16651,5053,16683,5021c16734,4969,16759,4888,16792,4825c16803,4804,16837,4720,16872,4722c16914,4724,16929,4756,16949,4789c16994,4864,17047,4966,17039,5056c17034,5118,16979,5133,16925,5131c16869,5129,16806,5108,16758,5078c16724,5057,16718,5040,16707,5008em17279,4876c17291,4844,17297,4836,17277,4809c17245,4833,17234,4856,17226,4897c17215,4951,17223,5003,17255,5049c17304,5120,17399,5146,17477,5109c17525,5086,17547,5041,17538,4989c17528,4932,17474,4878,17428,4847c17397,4826,17336,4796,17296,4807c17292,4810,17289,4814,17285,4817em17711,4909c17708,4903,17706,4898,17703,4892c17686,4921,17692,4935,17699,4969c17716,5051,17760,5150,17847,5178c17892,5193,17941,5174,17976,5144c18016,5110,18030,5056,18027,5005c18024,4955,18002,4900,17974,4859c17961,4839,17941,4822,17925,4804em18350,4379c18354,4350,18354,4344,18361,4328c18397,4402,18408,4481,18423,4563c18445,4687,18463,4812,18489,4936c18506,5021,18525,5105,18550,5188c18558,5213,18561,5218,18564,5233em18265,4896c18333,4895,18401,4895,18469,4896c18650,4897,18831,4892,19011,4879c19042,4876,19072,4874,19103,4871e" stroked="t" o:allowincell="f" style="position:absolute;margin-left:381.35pt;margin-top:50.3pt;width:88.15pt;height:2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1520</wp:posOffset>
                </wp:positionH>
                <wp:positionV relativeFrom="paragraph">
                  <wp:posOffset>1166495</wp:posOffset>
                </wp:positionV>
                <wp:extent cx="1463040" cy="664210"/>
                <wp:effectExtent l="10160" t="5715" r="9525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4" h="1846">
                              <a:moveTo>
                                <a:pt x="4811" y="6250"/>
                              </a:moveTo>
                              <a:cubicBezTo>
                                <a:pt x="4813" y="6214"/>
                                <a:pt x="4815" y="6201"/>
                                <a:pt x="4799" y="6168"/>
                              </a:cubicBezTo>
                              <a:cubicBezTo>
                                <a:pt x="4780" y="6127"/>
                                <a:pt x="4739" y="6106"/>
                                <a:pt x="4695" y="6111"/>
                              </a:cubicBezTo>
                              <a:cubicBezTo>
                                <a:pt x="4638" y="6118"/>
                                <a:pt x="4607" y="6173"/>
                                <a:pt x="4590" y="6223"/>
                              </a:cubicBezTo>
                              <a:cubicBezTo>
                                <a:pt x="4563" y="6304"/>
                                <a:pt x="4565" y="6401"/>
                                <a:pt x="4593" y="6481"/>
                              </a:cubicBezTo>
                              <a:cubicBezTo>
                                <a:pt x="4624" y="6570"/>
                                <a:pt x="4687" y="6627"/>
                                <a:pt x="4777" y="6651"/>
                              </a:cubicBezTo>
                              <a:cubicBezTo>
                                <a:pt x="4871" y="6676"/>
                                <a:pt x="4969" y="6642"/>
                                <a:pt x="5050" y="6593"/>
                              </a:cubicBezTo>
                              <a:cubicBezTo>
                                <a:pt x="5109" y="6550"/>
                                <a:pt x="5129" y="6536"/>
                                <a:pt x="5159" y="6497"/>
                              </a:cubicBezTo>
                            </a:path>
                            <a:path w="4064" h="1846">
                              <a:moveTo>
                                <a:pt x="5100" y="5793"/>
                              </a:moveTo>
                              <a:cubicBezTo>
                                <a:pt x="5077" y="5820"/>
                                <a:pt x="5072" y="5834"/>
                                <a:pt x="5087" y="5916"/>
                              </a:cubicBezTo>
                              <a:cubicBezTo>
                                <a:pt x="5108" y="6029"/>
                                <a:pt x="5141" y="6137"/>
                                <a:pt x="5176" y="6246"/>
                              </a:cubicBezTo>
                              <a:cubicBezTo>
                                <a:pt x="5206" y="6341"/>
                                <a:pt x="5240" y="6436"/>
                                <a:pt x="5281" y="6527"/>
                              </a:cubicBezTo>
                              <a:cubicBezTo>
                                <a:pt x="5295" y="6557"/>
                                <a:pt x="5310" y="6576"/>
                                <a:pt x="5327" y="6601"/>
                              </a:cubicBezTo>
                              <a:cubicBezTo>
                                <a:pt x="5346" y="6558"/>
                                <a:pt x="5336" y="6525"/>
                                <a:pt x="5329" y="6477"/>
                              </a:cubicBezTo>
                              <a:cubicBezTo>
                                <a:pt x="5320" y="6417"/>
                                <a:pt x="5296" y="6340"/>
                                <a:pt x="5308" y="6280"/>
                              </a:cubicBezTo>
                              <a:cubicBezTo>
                                <a:pt x="5310" y="6276"/>
                                <a:pt x="5312" y="6271"/>
                                <a:pt x="5314" y="6267"/>
                              </a:cubicBezTo>
                              <a:cubicBezTo>
                                <a:pt x="5351" y="6285"/>
                                <a:pt x="5376" y="6304"/>
                                <a:pt x="5407" y="6338"/>
                              </a:cubicBezTo>
                              <a:cubicBezTo>
                                <a:pt x="5494" y="6436"/>
                                <a:pt x="5563" y="6583"/>
                                <a:pt x="5675" y="6655"/>
                              </a:cubicBezTo>
                              <a:cubicBezTo>
                                <a:pt x="5699" y="6665"/>
                                <a:pt x="5706" y="6669"/>
                                <a:pt x="5723" y="6665"/>
                              </a:cubicBezTo>
                            </a:path>
                            <a:path w="4064" h="1846">
                              <a:moveTo>
                                <a:pt x="5857" y="6234"/>
                              </a:moveTo>
                              <a:cubicBezTo>
                                <a:pt x="5837" y="6211"/>
                                <a:pt x="5817" y="6185"/>
                                <a:pt x="5784" y="6205"/>
                              </a:cubicBezTo>
                              <a:cubicBezTo>
                                <a:pt x="5744" y="6228"/>
                                <a:pt x="5733" y="6284"/>
                                <a:pt x="5728" y="6325"/>
                              </a:cubicBezTo>
                              <a:cubicBezTo>
                                <a:pt x="5720" y="6390"/>
                                <a:pt x="5727" y="6462"/>
                                <a:pt x="5747" y="6524"/>
                              </a:cubicBezTo>
                              <a:cubicBezTo>
                                <a:pt x="5760" y="6563"/>
                                <a:pt x="5786" y="6618"/>
                                <a:pt x="5833" y="6622"/>
                              </a:cubicBezTo>
                              <a:cubicBezTo>
                                <a:pt x="5874" y="6625"/>
                                <a:pt x="5904" y="6578"/>
                                <a:pt x="5920" y="6548"/>
                              </a:cubicBezTo>
                              <a:cubicBezTo>
                                <a:pt x="5950" y="6490"/>
                                <a:pt x="5957" y="6412"/>
                                <a:pt x="5939" y="6349"/>
                              </a:cubicBezTo>
                              <a:cubicBezTo>
                                <a:pt x="5931" y="6331"/>
                                <a:pt x="5929" y="6325"/>
                                <a:pt x="5919" y="6317"/>
                              </a:cubicBezTo>
                              <a:cubicBezTo>
                                <a:pt x="5912" y="6352"/>
                                <a:pt x="5915" y="6383"/>
                                <a:pt x="5924" y="6418"/>
                              </a:cubicBezTo>
                              <a:cubicBezTo>
                                <a:pt x="5936" y="6463"/>
                                <a:pt x="5959" y="6503"/>
                                <a:pt x="5988" y="6538"/>
                              </a:cubicBezTo>
                              <a:cubicBezTo>
                                <a:pt x="6012" y="6566"/>
                                <a:pt x="6038" y="6587"/>
                                <a:pt x="6074" y="6597"/>
                              </a:cubicBezTo>
                              <a:cubicBezTo>
                                <a:pt x="6092" y="6602"/>
                                <a:pt x="6103" y="6600"/>
                                <a:pt x="6119" y="6595"/>
                              </a:cubicBezTo>
                            </a:path>
                            <a:path w="4064" h="1846">
                              <a:moveTo>
                                <a:pt x="6198" y="6273"/>
                              </a:moveTo>
                              <a:cubicBezTo>
                                <a:pt x="6217" y="6301"/>
                                <a:pt x="6232" y="6330"/>
                                <a:pt x="6248" y="6359"/>
                              </a:cubicBezTo>
                              <a:cubicBezTo>
                                <a:pt x="6276" y="6411"/>
                                <a:pt x="6304" y="6460"/>
                                <a:pt x="6340" y="6507"/>
                              </a:cubicBezTo>
                              <a:cubicBezTo>
                                <a:pt x="6362" y="6536"/>
                                <a:pt x="6385" y="6566"/>
                                <a:pt x="6414" y="6589"/>
                              </a:cubicBezTo>
                              <a:cubicBezTo>
                                <a:pt x="6418" y="6555"/>
                                <a:pt x="6401" y="6532"/>
                                <a:pt x="6384" y="6500"/>
                              </a:cubicBezTo>
                              <a:cubicBezTo>
                                <a:pt x="6359" y="6452"/>
                                <a:pt x="6332" y="6404"/>
                                <a:pt x="6317" y="6352"/>
                              </a:cubicBezTo>
                              <a:cubicBezTo>
                                <a:pt x="6304" y="6306"/>
                                <a:pt x="6301" y="6267"/>
                                <a:pt x="6323" y="6224"/>
                              </a:cubicBezTo>
                              <a:cubicBezTo>
                                <a:pt x="6343" y="6184"/>
                                <a:pt x="6382" y="6175"/>
                                <a:pt x="6423" y="6166"/>
                              </a:cubicBezTo>
                              <a:cubicBezTo>
                                <a:pt x="6432" y="6164"/>
                                <a:pt x="6442" y="6163"/>
                                <a:pt x="6451" y="6161"/>
                              </a:cubicBezTo>
                            </a:path>
                            <a:path w="4064" h="1846">
                              <a:moveTo>
                                <a:pt x="6842" y="6172"/>
                              </a:moveTo>
                              <a:cubicBezTo>
                                <a:pt x="6830" y="6148"/>
                                <a:pt x="6851" y="6140"/>
                                <a:pt x="6809" y="6163"/>
                              </a:cubicBezTo>
                              <a:cubicBezTo>
                                <a:pt x="6768" y="6186"/>
                                <a:pt x="6738" y="6245"/>
                                <a:pt x="6717" y="6284"/>
                              </a:cubicBezTo>
                              <a:cubicBezTo>
                                <a:pt x="6691" y="6332"/>
                                <a:pt x="6651" y="6418"/>
                                <a:pt x="6693" y="6469"/>
                              </a:cubicBezTo>
                              <a:cubicBezTo>
                                <a:pt x="6721" y="6503"/>
                                <a:pt x="6769" y="6483"/>
                                <a:pt x="6799" y="6466"/>
                              </a:cubicBezTo>
                              <a:cubicBezTo>
                                <a:pt x="6838" y="6443"/>
                                <a:pt x="6862" y="6409"/>
                                <a:pt x="6871" y="6365"/>
                              </a:cubicBezTo>
                              <a:cubicBezTo>
                                <a:pt x="6877" y="6333"/>
                                <a:pt x="6868" y="6312"/>
                                <a:pt x="6863" y="6282"/>
                              </a:cubicBezTo>
                              <a:cubicBezTo>
                                <a:pt x="6864" y="6327"/>
                                <a:pt x="6871" y="6365"/>
                                <a:pt x="6887" y="6414"/>
                              </a:cubicBezTo>
                              <a:cubicBezTo>
                                <a:pt x="6919" y="6512"/>
                                <a:pt x="6957" y="6608"/>
                                <a:pt x="6993" y="6705"/>
                              </a:cubicBezTo>
                              <a:cubicBezTo>
                                <a:pt x="7035" y="6817"/>
                                <a:pt x="7073" y="6931"/>
                                <a:pt x="7098" y="7048"/>
                              </a:cubicBezTo>
                              <a:cubicBezTo>
                                <a:pt x="7115" y="7125"/>
                                <a:pt x="7130" y="7218"/>
                                <a:pt x="7090" y="7291"/>
                              </a:cubicBezTo>
                              <a:cubicBezTo>
                                <a:pt x="7050" y="7363"/>
                                <a:pt x="6954" y="7366"/>
                                <a:pt x="6886" y="7341"/>
                              </a:cubicBezTo>
                              <a:cubicBezTo>
                                <a:pt x="6803" y="7311"/>
                                <a:pt x="6742" y="7236"/>
                                <a:pt x="6706" y="7158"/>
                              </a:cubicBezTo>
                              <a:cubicBezTo>
                                <a:pt x="6682" y="7088"/>
                                <a:pt x="6674" y="7064"/>
                                <a:pt x="6669" y="7014"/>
                              </a:cubicBezTo>
                            </a:path>
                            <a:path w="4064" h="1846">
                              <a:moveTo>
                                <a:pt x="7118" y="6268"/>
                              </a:moveTo>
                              <a:cubicBezTo>
                                <a:pt x="7155" y="6261"/>
                                <a:pt x="7166" y="6260"/>
                                <a:pt x="7182" y="6298"/>
                              </a:cubicBezTo>
                              <a:cubicBezTo>
                                <a:pt x="7220" y="6387"/>
                                <a:pt x="7241" y="6483"/>
                                <a:pt x="7280" y="6572"/>
                              </a:cubicBezTo>
                              <a:cubicBezTo>
                                <a:pt x="7289" y="6593"/>
                                <a:pt x="7291" y="6599"/>
                                <a:pt x="7300" y="6610"/>
                              </a:cubicBezTo>
                            </a:path>
                            <a:path w="4064" h="1846">
                              <a:moveTo>
                                <a:pt x="7051" y="5991"/>
                              </a:moveTo>
                              <a:cubicBezTo>
                                <a:pt x="7035" y="5973"/>
                                <a:pt x="7028" y="5965"/>
                                <a:pt x="7053" y="5977"/>
                              </a:cubicBezTo>
                            </a:path>
                            <a:path w="4064" h="1846">
                              <a:moveTo>
                                <a:pt x="7496" y="6465"/>
                              </a:moveTo>
                              <a:cubicBezTo>
                                <a:pt x="7517" y="6521"/>
                                <a:pt x="7535" y="6585"/>
                                <a:pt x="7567" y="6637"/>
                              </a:cubicBezTo>
                              <a:cubicBezTo>
                                <a:pt x="7581" y="6655"/>
                                <a:pt x="7584" y="6661"/>
                                <a:pt x="7601" y="6659"/>
                              </a:cubicBezTo>
                              <a:cubicBezTo>
                                <a:pt x="7612" y="6627"/>
                                <a:pt x="7609" y="6599"/>
                                <a:pt x="7606" y="6565"/>
                              </a:cubicBezTo>
                              <a:cubicBezTo>
                                <a:pt x="7601" y="6509"/>
                                <a:pt x="7594" y="6453"/>
                                <a:pt x="7593" y="6397"/>
                              </a:cubicBezTo>
                              <a:cubicBezTo>
                                <a:pt x="7592" y="6371"/>
                                <a:pt x="7586" y="6313"/>
                                <a:pt x="7621" y="6303"/>
                              </a:cubicBezTo>
                              <a:cubicBezTo>
                                <a:pt x="7654" y="6293"/>
                                <a:pt x="7698" y="6342"/>
                                <a:pt x="7715" y="6362"/>
                              </a:cubicBezTo>
                              <a:cubicBezTo>
                                <a:pt x="7776" y="6433"/>
                                <a:pt x="7809" y="6522"/>
                                <a:pt x="7862" y="6598"/>
                              </a:cubicBezTo>
                              <a:cubicBezTo>
                                <a:pt x="7883" y="6628"/>
                                <a:pt x="7896" y="6633"/>
                                <a:pt x="7928" y="6643"/>
                              </a:cubicBezTo>
                            </a:path>
                            <a:path w="4064" h="1846">
                              <a:moveTo>
                                <a:pt x="8101" y="6273"/>
                              </a:moveTo>
                              <a:cubicBezTo>
                                <a:pt x="8080" y="6277"/>
                                <a:pt x="8087" y="6233"/>
                                <a:pt x="8059" y="6282"/>
                              </a:cubicBezTo>
                              <a:cubicBezTo>
                                <a:pt x="8020" y="6351"/>
                                <a:pt x="8057" y="6475"/>
                                <a:pt x="8088" y="6539"/>
                              </a:cubicBezTo>
                              <a:cubicBezTo>
                                <a:pt x="8111" y="6588"/>
                                <a:pt x="8129" y="6596"/>
                                <a:pt x="8170" y="6617"/>
                              </a:cubicBezTo>
                              <a:cubicBezTo>
                                <a:pt x="8201" y="6573"/>
                                <a:pt x="8211" y="6560"/>
                                <a:pt x="8206" y="6498"/>
                              </a:cubicBezTo>
                              <a:cubicBezTo>
                                <a:pt x="8202" y="6452"/>
                                <a:pt x="8181" y="6413"/>
                                <a:pt x="8173" y="6369"/>
                              </a:cubicBezTo>
                              <a:cubicBezTo>
                                <a:pt x="8166" y="6329"/>
                                <a:pt x="8216" y="6447"/>
                                <a:pt x="8226" y="6465"/>
                              </a:cubicBezTo>
                              <a:cubicBezTo>
                                <a:pt x="8364" y="6702"/>
                                <a:pt x="8557" y="6936"/>
                                <a:pt x="8621" y="7207"/>
                              </a:cubicBezTo>
                              <a:cubicBezTo>
                                <a:pt x="8652" y="7339"/>
                                <a:pt x="8629" y="7468"/>
                                <a:pt x="8514" y="7551"/>
                              </a:cubicBezTo>
                              <a:cubicBezTo>
                                <a:pt x="8421" y="7618"/>
                                <a:pt x="8287" y="7635"/>
                                <a:pt x="8176" y="7622"/>
                              </a:cubicBezTo>
                              <a:cubicBezTo>
                                <a:pt x="8085" y="7602"/>
                                <a:pt x="8055" y="7596"/>
                                <a:pt x="7998" y="75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2,5780" coordsize="4064,1846" path="m4811,6250c4813,6214,4815,6201,4799,6168c4780,6127,4739,6106,4695,6111c4638,6118,4607,6173,4590,6223c4563,6304,4565,6401,4593,6481c4624,6570,4687,6627,4777,6651c4871,6676,4969,6642,5050,6593c5109,6550,5129,6536,5159,6497em5100,5793c5077,5820,5072,5834,5087,5916c5108,6029,5141,6137,5176,6246c5206,6341,5240,6436,5281,6527c5295,6557,5310,6576,5327,6601c5346,6558,5336,6525,5329,6477c5320,6417,5296,6340,5308,6280c5310,6276,5312,6271,5314,6267c5351,6285,5376,6304,5407,6338c5494,6436,5563,6583,5675,6655c5699,6665,5706,6669,5723,6665em5857,6234c5837,6211,5817,6185,5784,6205c5744,6228,5733,6284,5728,6325c5720,6390,5727,6462,5747,6524c5760,6563,5786,6618,5833,6622c5874,6625,5904,6578,5920,6548c5950,6490,5957,6412,5939,6349c5931,6331,5929,6325,5919,6317c5912,6352,5915,6383,5924,6418c5936,6463,5959,6503,5988,6538c6012,6566,6038,6587,6074,6597c6092,6602,6103,6600,6119,6595em6198,6273c6217,6301,6232,6330,6248,6359c6276,6411,6304,6460,6340,6507c6362,6536,6385,6566,6414,6589c6418,6555,6401,6532,6384,6500c6359,6452,6332,6404,6317,6352c6304,6306,6301,6267,6323,6224c6343,6184,6382,6175,6423,6166c6432,6164,6442,6163,6451,6161em6842,6172c6830,6148,6851,6140,6809,6163c6768,6186,6738,6245,6717,6284c6691,6332,6651,6418,6693,6469c6721,6503,6769,6483,6799,6466c6838,6443,6862,6409,6871,6365c6877,6333,6868,6312,6863,6282c6864,6327,6871,6365,6887,6414c6919,6512,6957,6608,6993,6705c7035,6817,7073,6931,7098,7048c7115,7125,7130,7218,7090,7291c7050,7363,6954,7366,6886,7341c6803,7311,6742,7236,6706,7158c6682,7088,6674,7064,6669,7014em7118,6268c7155,6261,7166,6260,7182,6298c7220,6387,7241,6483,7280,6572c7289,6593,7291,6599,7300,6610em7051,5991c7035,5973,7028,5965,7053,5977em7496,6465c7517,6521,7535,6585,7567,6637c7581,6655,7584,6661,7601,6659c7612,6627,7609,6599,7606,6565c7601,6509,7594,6453,7593,6397c7592,6371,7586,6313,7621,6303c7654,6293,7698,6342,7715,6362c7776,6433,7809,6522,7862,6598c7883,6628,7896,6633,7928,6643em8101,6273c8080,6277,8087,6233,8059,6282c8020,6351,8057,6475,8088,6539c8111,6588,8129,6596,8170,6617c8201,6573,8211,6560,8206,6498c8202,6452,8181,6413,8173,6369c8166,6329,8216,6447,8226,6465c8364,6702,8557,6936,8621,7207c8652,7339,8629,7468,8514,7551c8421,7618,8287,7635,8176,7622c8085,7602,8055,7596,7998,7569e" stroked="t" o:allowincell="f" style="position:absolute;margin-left:57.6pt;margin-top:91.85pt;width:115.15pt;height:5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38070</wp:posOffset>
                </wp:positionH>
                <wp:positionV relativeFrom="paragraph">
                  <wp:posOffset>1138555</wp:posOffset>
                </wp:positionV>
                <wp:extent cx="565785" cy="316230"/>
                <wp:effectExtent l="4445" t="9525" r="889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879">
                              <a:moveTo>
                                <a:pt x="9363" y="5860"/>
                              </a:moveTo>
                              <a:cubicBezTo>
                                <a:pt x="9323" y="5886"/>
                                <a:pt x="9324" y="5925"/>
                                <a:pt x="9321" y="5972"/>
                              </a:cubicBezTo>
                              <a:cubicBezTo>
                                <a:pt x="9315" y="6074"/>
                                <a:pt x="9337" y="6173"/>
                                <a:pt x="9368" y="6270"/>
                              </a:cubicBezTo>
                              <a:cubicBezTo>
                                <a:pt x="9400" y="6371"/>
                                <a:pt x="9454" y="6508"/>
                                <a:pt x="9542" y="6575"/>
                              </a:cubicBezTo>
                              <a:cubicBezTo>
                                <a:pt x="9546" y="6577"/>
                                <a:pt x="9551" y="6578"/>
                                <a:pt x="9555" y="6580"/>
                              </a:cubicBezTo>
                            </a:path>
                            <a:path w="1572" h="879">
                              <a:moveTo>
                                <a:pt x="9050" y="6172"/>
                              </a:moveTo>
                              <a:cubicBezTo>
                                <a:pt x="9055" y="6177"/>
                                <a:pt x="9106" y="6210"/>
                                <a:pt x="9166" y="6216"/>
                              </a:cubicBezTo>
                              <a:cubicBezTo>
                                <a:pt x="9272" y="6227"/>
                                <a:pt x="9382" y="6215"/>
                                <a:pt x="9482" y="6179"/>
                              </a:cubicBezTo>
                              <a:cubicBezTo>
                                <a:pt x="9574" y="6146"/>
                                <a:pt x="9658" y="6090"/>
                                <a:pt x="9705" y="6002"/>
                              </a:cubicBezTo>
                              <a:cubicBezTo>
                                <a:pt x="9755" y="5908"/>
                                <a:pt x="9744" y="5799"/>
                                <a:pt x="9715" y="5702"/>
                              </a:cubicBezTo>
                              <a:cubicBezTo>
                                <a:pt x="9724" y="5770"/>
                                <a:pt x="9737" y="5835"/>
                                <a:pt x="9752" y="5903"/>
                              </a:cubicBezTo>
                              <a:cubicBezTo>
                                <a:pt x="9784" y="6047"/>
                                <a:pt x="9814" y="6189"/>
                                <a:pt x="9861" y="6329"/>
                              </a:cubicBezTo>
                              <a:cubicBezTo>
                                <a:pt x="9888" y="6411"/>
                                <a:pt x="9915" y="6476"/>
                                <a:pt x="9970" y="6536"/>
                              </a:cubicBezTo>
                              <a:cubicBezTo>
                                <a:pt x="9980" y="6509"/>
                                <a:pt x="9996" y="6497"/>
                                <a:pt x="9999" y="6452"/>
                              </a:cubicBezTo>
                              <a:cubicBezTo>
                                <a:pt x="10004" y="6384"/>
                                <a:pt x="9983" y="6315"/>
                                <a:pt x="9965" y="6250"/>
                              </a:cubicBezTo>
                              <a:cubicBezTo>
                                <a:pt x="9995" y="6280"/>
                                <a:pt x="10020" y="6310"/>
                                <a:pt x="10055" y="6335"/>
                              </a:cubicBezTo>
                              <a:cubicBezTo>
                                <a:pt x="10165" y="6414"/>
                                <a:pt x="10363" y="6420"/>
                                <a:pt x="10446" y="6296"/>
                              </a:cubicBezTo>
                              <a:cubicBezTo>
                                <a:pt x="10477" y="6250"/>
                                <a:pt x="10474" y="6194"/>
                                <a:pt x="10437" y="6153"/>
                              </a:cubicBezTo>
                              <a:cubicBezTo>
                                <a:pt x="10374" y="6084"/>
                                <a:pt x="10258" y="6123"/>
                                <a:pt x="10217" y="6195"/>
                              </a:cubicBezTo>
                              <a:cubicBezTo>
                                <a:pt x="10181" y="6258"/>
                                <a:pt x="10204" y="6320"/>
                                <a:pt x="10256" y="6364"/>
                              </a:cubicBezTo>
                              <a:cubicBezTo>
                                <a:pt x="10329" y="6425"/>
                                <a:pt x="10440" y="6438"/>
                                <a:pt x="10531" y="6443"/>
                              </a:cubicBezTo>
                              <a:cubicBezTo>
                                <a:pt x="10556" y="6443"/>
                                <a:pt x="10580" y="6443"/>
                                <a:pt x="10605" y="64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4,5702" coordsize="1572,879" path="m9363,5860c9323,5886,9324,5925,9321,5972c9315,6074,9337,6173,9368,6270c9400,6371,9454,6508,9542,6575c9546,6577,9551,6578,9555,6580em9050,6172c9055,6177,9106,6210,9166,6216c9272,6227,9382,6215,9482,6179c9574,6146,9658,6090,9705,6002c9755,5908,9744,5799,9715,5702c9724,5770,9737,5835,9752,5903c9784,6047,9814,6189,9861,6329c9888,6411,9915,6476,9970,6536c9980,6509,9996,6497,9999,6452c10004,6384,9983,6315,9965,6250c9995,6280,10020,6310,10055,6335c10165,6414,10363,6420,10446,6296c10477,6250,10474,6194,10437,6153c10374,6084,10258,6123,10217,6195c10181,6258,10204,6320,10256,6364c10329,6425,10440,6438,10531,6443c10556,6443,10580,6443,10605,6443e" stroked="t" o:allowincell="f" style="position:absolute;margin-left:184.1pt;margin-top:89.65pt;width:44.5pt;height:2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89605</wp:posOffset>
                </wp:positionH>
                <wp:positionV relativeFrom="paragraph">
                  <wp:posOffset>1045210</wp:posOffset>
                </wp:positionV>
                <wp:extent cx="1367790" cy="396875"/>
                <wp:effectExtent l="6985" t="10795" r="10160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9" h="1101">
                              <a:moveTo>
                                <a:pt x="11431" y="5631"/>
                              </a:moveTo>
                              <a:cubicBezTo>
                                <a:pt x="11422" y="5605"/>
                                <a:pt x="11419" y="5598"/>
                                <a:pt x="11413" y="5581"/>
                              </a:cubicBezTo>
                              <a:cubicBezTo>
                                <a:pt x="11406" y="5618"/>
                                <a:pt x="11407" y="5683"/>
                                <a:pt x="11414" y="5737"/>
                              </a:cubicBezTo>
                              <a:cubicBezTo>
                                <a:pt x="11441" y="5954"/>
                                <a:pt x="11455" y="6195"/>
                                <a:pt x="11537" y="6401"/>
                              </a:cubicBezTo>
                              <a:cubicBezTo>
                                <a:pt x="11540" y="6407"/>
                                <a:pt x="11544" y="6413"/>
                                <a:pt x="11547" y="6419"/>
                              </a:cubicBezTo>
                              <a:cubicBezTo>
                                <a:pt x="11557" y="6392"/>
                                <a:pt x="11561" y="6359"/>
                                <a:pt x="11560" y="6319"/>
                              </a:cubicBezTo>
                              <a:cubicBezTo>
                                <a:pt x="11559" y="6247"/>
                                <a:pt x="11556" y="6174"/>
                                <a:pt x="11560" y="6102"/>
                              </a:cubicBezTo>
                              <a:cubicBezTo>
                                <a:pt x="11562" y="6060"/>
                                <a:pt x="11568" y="6040"/>
                                <a:pt x="11588" y="6006"/>
                              </a:cubicBezTo>
                              <a:cubicBezTo>
                                <a:pt x="11636" y="6021"/>
                                <a:pt x="11659" y="6029"/>
                                <a:pt x="11697" y="6074"/>
                              </a:cubicBezTo>
                              <a:cubicBezTo>
                                <a:pt x="11746" y="6131"/>
                                <a:pt x="11791" y="6201"/>
                                <a:pt x="11817" y="6272"/>
                              </a:cubicBezTo>
                              <a:cubicBezTo>
                                <a:pt x="11837" y="6326"/>
                                <a:pt x="11846" y="6398"/>
                                <a:pt x="11817" y="6451"/>
                              </a:cubicBezTo>
                              <a:cubicBezTo>
                                <a:pt x="11790" y="6501"/>
                                <a:pt x="11733" y="6521"/>
                                <a:pt x="11682" y="6528"/>
                              </a:cubicBezTo>
                              <a:cubicBezTo>
                                <a:pt x="11635" y="6535"/>
                                <a:pt x="11575" y="6520"/>
                                <a:pt x="11543" y="6482"/>
                              </a:cubicBezTo>
                              <a:cubicBezTo>
                                <a:pt x="11531" y="6458"/>
                                <a:pt x="11527" y="6450"/>
                                <a:pt x="11527" y="6431"/>
                              </a:cubicBezTo>
                            </a:path>
                            <a:path w="3799" h="1101">
                              <a:moveTo>
                                <a:pt x="12191" y="6223"/>
                              </a:moveTo>
                              <a:cubicBezTo>
                                <a:pt x="12220" y="6198"/>
                                <a:pt x="12261" y="6173"/>
                                <a:pt x="12240" y="6127"/>
                              </a:cubicBezTo>
                              <a:cubicBezTo>
                                <a:pt x="12210" y="6062"/>
                                <a:pt x="12116" y="6064"/>
                                <a:pt x="12061" y="6088"/>
                              </a:cubicBezTo>
                              <a:cubicBezTo>
                                <a:pt x="11987" y="6120"/>
                                <a:pt x="11917" y="6209"/>
                                <a:pt x="11941" y="6293"/>
                              </a:cubicBezTo>
                              <a:cubicBezTo>
                                <a:pt x="11955" y="6342"/>
                                <a:pt x="11997" y="6371"/>
                                <a:pt x="12046" y="6376"/>
                              </a:cubicBezTo>
                              <a:cubicBezTo>
                                <a:pt x="12095" y="6381"/>
                                <a:pt x="12143" y="6360"/>
                                <a:pt x="12179" y="6328"/>
                              </a:cubicBezTo>
                              <a:cubicBezTo>
                                <a:pt x="12204" y="6306"/>
                                <a:pt x="12225" y="6273"/>
                                <a:pt x="12234" y="6240"/>
                              </a:cubicBezTo>
                              <a:cubicBezTo>
                                <a:pt x="12235" y="6235"/>
                                <a:pt x="12235" y="6230"/>
                                <a:pt x="12236" y="6225"/>
                              </a:cubicBezTo>
                              <a:cubicBezTo>
                                <a:pt x="12251" y="6254"/>
                                <a:pt x="12258" y="6285"/>
                                <a:pt x="12272" y="6315"/>
                              </a:cubicBezTo>
                              <a:cubicBezTo>
                                <a:pt x="12294" y="6360"/>
                                <a:pt x="12324" y="6418"/>
                                <a:pt x="12379" y="6429"/>
                              </a:cubicBezTo>
                              <a:cubicBezTo>
                                <a:pt x="12406" y="6429"/>
                                <a:pt x="12416" y="6429"/>
                                <a:pt x="12433" y="6422"/>
                              </a:cubicBezTo>
                            </a:path>
                            <a:path w="3799" h="1101">
                              <a:moveTo>
                                <a:pt x="12491" y="5469"/>
                              </a:moveTo>
                              <a:cubicBezTo>
                                <a:pt x="12488" y="5461"/>
                                <a:pt x="12485" y="5452"/>
                                <a:pt x="12482" y="5444"/>
                              </a:cubicBezTo>
                              <a:cubicBezTo>
                                <a:pt x="12480" y="5521"/>
                                <a:pt x="12501" y="5603"/>
                                <a:pt x="12513" y="5680"/>
                              </a:cubicBezTo>
                              <a:cubicBezTo>
                                <a:pt x="12536" y="5824"/>
                                <a:pt x="12555" y="5969"/>
                                <a:pt x="12578" y="6114"/>
                              </a:cubicBezTo>
                              <a:cubicBezTo>
                                <a:pt x="12593" y="6211"/>
                                <a:pt x="12599" y="6328"/>
                                <a:pt x="12638" y="6420"/>
                              </a:cubicBezTo>
                              <a:cubicBezTo>
                                <a:pt x="12661" y="6476"/>
                                <a:pt x="12688" y="6468"/>
                                <a:pt x="12727" y="6441"/>
                              </a:cubicBezTo>
                            </a:path>
                            <a:path w="3799" h="1101">
                              <a:moveTo>
                                <a:pt x="12677" y="5464"/>
                              </a:moveTo>
                              <a:cubicBezTo>
                                <a:pt x="12655" y="5528"/>
                                <a:pt x="12689" y="5609"/>
                                <a:pt x="12706" y="5677"/>
                              </a:cubicBezTo>
                              <a:cubicBezTo>
                                <a:pt x="12742" y="5819"/>
                                <a:pt x="12781" y="5959"/>
                                <a:pt x="12820" y="6100"/>
                              </a:cubicBezTo>
                              <a:cubicBezTo>
                                <a:pt x="12857" y="6232"/>
                                <a:pt x="12909" y="6378"/>
                                <a:pt x="12911" y="6516"/>
                              </a:cubicBezTo>
                              <a:cubicBezTo>
                                <a:pt x="12912" y="6564"/>
                                <a:pt x="12881" y="6534"/>
                                <a:pt x="12854" y="6524"/>
                              </a:cubicBezTo>
                            </a:path>
                            <a:path w="3799" h="1101">
                              <a:moveTo>
                                <a:pt x="12408" y="6167"/>
                              </a:moveTo>
                              <a:cubicBezTo>
                                <a:pt x="12390" y="6132"/>
                                <a:pt x="12463" y="6146"/>
                                <a:pt x="12494" y="6146"/>
                              </a:cubicBezTo>
                              <a:cubicBezTo>
                                <a:pt x="12592" y="6147"/>
                                <a:pt x="12689" y="6149"/>
                                <a:pt x="12786" y="6152"/>
                              </a:cubicBezTo>
                              <a:cubicBezTo>
                                <a:pt x="12853" y="6154"/>
                                <a:pt x="12919" y="6155"/>
                                <a:pt x="12985" y="6166"/>
                              </a:cubicBezTo>
                            </a:path>
                            <a:path w="3799" h="1101">
                              <a:moveTo>
                                <a:pt x="13116" y="6223"/>
                              </a:moveTo>
                              <a:cubicBezTo>
                                <a:pt x="13156" y="6209"/>
                                <a:pt x="13188" y="6191"/>
                                <a:pt x="13221" y="6164"/>
                              </a:cubicBezTo>
                              <a:cubicBezTo>
                                <a:pt x="13259" y="6133"/>
                                <a:pt x="13298" y="6099"/>
                                <a:pt x="13315" y="6052"/>
                              </a:cubicBezTo>
                              <a:cubicBezTo>
                                <a:pt x="13327" y="6019"/>
                                <a:pt x="13324" y="5978"/>
                                <a:pt x="13292" y="5957"/>
                              </a:cubicBezTo>
                              <a:cubicBezTo>
                                <a:pt x="13257" y="5934"/>
                                <a:pt x="13214" y="5959"/>
                                <a:pt x="13190" y="5985"/>
                              </a:cubicBezTo>
                              <a:cubicBezTo>
                                <a:pt x="13148" y="6031"/>
                                <a:pt x="13135" y="6099"/>
                                <a:pt x="13136" y="6160"/>
                              </a:cubicBezTo>
                              <a:cubicBezTo>
                                <a:pt x="13137" y="6224"/>
                                <a:pt x="13158" y="6280"/>
                                <a:pt x="13208" y="6321"/>
                              </a:cubicBezTo>
                              <a:cubicBezTo>
                                <a:pt x="13241" y="6341"/>
                                <a:pt x="13250" y="6348"/>
                                <a:pt x="13275" y="6353"/>
                              </a:cubicBezTo>
                            </a:path>
                            <a:path w="3799" h="1101">
                              <a:moveTo>
                                <a:pt x="13486" y="6055"/>
                              </a:moveTo>
                              <a:cubicBezTo>
                                <a:pt x="13505" y="6100"/>
                                <a:pt x="13522" y="6147"/>
                                <a:pt x="13543" y="6191"/>
                              </a:cubicBezTo>
                              <a:cubicBezTo>
                                <a:pt x="13566" y="6238"/>
                                <a:pt x="13592" y="6284"/>
                                <a:pt x="13618" y="6329"/>
                              </a:cubicBezTo>
                              <a:cubicBezTo>
                                <a:pt x="13628" y="6347"/>
                                <a:pt x="13638" y="6364"/>
                                <a:pt x="13647" y="6382"/>
                              </a:cubicBezTo>
                              <a:cubicBezTo>
                                <a:pt x="13622" y="6364"/>
                                <a:pt x="13608" y="6335"/>
                                <a:pt x="13595" y="6307"/>
                              </a:cubicBezTo>
                              <a:cubicBezTo>
                                <a:pt x="13568" y="6251"/>
                                <a:pt x="13546" y="6189"/>
                                <a:pt x="13543" y="6127"/>
                              </a:cubicBezTo>
                              <a:cubicBezTo>
                                <a:pt x="13540" y="6075"/>
                                <a:pt x="13549" y="6004"/>
                                <a:pt x="13590" y="5966"/>
                              </a:cubicBezTo>
                              <a:cubicBezTo>
                                <a:pt x="13618" y="5940"/>
                                <a:pt x="13658" y="5922"/>
                                <a:pt x="13697" y="5932"/>
                              </a:cubicBezTo>
                              <a:cubicBezTo>
                                <a:pt x="13717" y="5941"/>
                                <a:pt x="13723" y="5944"/>
                                <a:pt x="13735" y="5951"/>
                              </a:cubicBezTo>
                            </a:path>
                            <a:path w="3799" h="1101">
                              <a:moveTo>
                                <a:pt x="13954" y="5963"/>
                              </a:moveTo>
                              <a:cubicBezTo>
                                <a:pt x="13966" y="6006"/>
                                <a:pt x="13967" y="6046"/>
                                <a:pt x="13971" y="6091"/>
                              </a:cubicBezTo>
                              <a:cubicBezTo>
                                <a:pt x="13977" y="6155"/>
                                <a:pt x="13981" y="6219"/>
                                <a:pt x="13995" y="6282"/>
                              </a:cubicBezTo>
                              <a:cubicBezTo>
                                <a:pt x="14001" y="6309"/>
                                <a:pt x="14016" y="6369"/>
                                <a:pt x="14049" y="6377"/>
                              </a:cubicBezTo>
                              <a:cubicBezTo>
                                <a:pt x="14061" y="6374"/>
                                <a:pt x="14066" y="6372"/>
                                <a:pt x="14070" y="6363"/>
                              </a:cubicBezTo>
                            </a:path>
                            <a:path w="3799" h="1101">
                              <a:moveTo>
                                <a:pt x="13910" y="5767"/>
                              </a:moveTo>
                              <a:cubicBezTo>
                                <a:pt x="13898" y="5747"/>
                                <a:pt x="13896" y="5743"/>
                                <a:pt x="13888" y="5731"/>
                              </a:cubicBezTo>
                              <a:cubicBezTo>
                                <a:pt x="13910" y="5765"/>
                                <a:pt x="13926" y="5800"/>
                                <a:pt x="13941" y="5838"/>
                              </a:cubicBezTo>
                              <a:cubicBezTo>
                                <a:pt x="13946" y="5853"/>
                                <a:pt x="13952" y="5867"/>
                                <a:pt x="13957" y="5882"/>
                              </a:cubicBezTo>
                            </a:path>
                            <a:path w="3799" h="1101">
                              <a:moveTo>
                                <a:pt x="14257" y="6230"/>
                              </a:moveTo>
                              <a:cubicBezTo>
                                <a:pt x="14300" y="6205"/>
                                <a:pt x="14338" y="6180"/>
                                <a:pt x="14375" y="6146"/>
                              </a:cubicBezTo>
                              <a:cubicBezTo>
                                <a:pt x="14416" y="6108"/>
                                <a:pt x="14452" y="6070"/>
                                <a:pt x="14473" y="6018"/>
                              </a:cubicBezTo>
                              <a:cubicBezTo>
                                <a:pt x="14486" y="5986"/>
                                <a:pt x="14493" y="5939"/>
                                <a:pt x="14455" y="5920"/>
                              </a:cubicBezTo>
                              <a:cubicBezTo>
                                <a:pt x="14412" y="5899"/>
                                <a:pt x="14359" y="5943"/>
                                <a:pt x="14334" y="5973"/>
                              </a:cubicBezTo>
                              <a:cubicBezTo>
                                <a:pt x="14265" y="6053"/>
                                <a:pt x="14236" y="6180"/>
                                <a:pt x="14286" y="6276"/>
                              </a:cubicBezTo>
                              <a:cubicBezTo>
                                <a:pt x="14321" y="6344"/>
                                <a:pt x="14391" y="6377"/>
                                <a:pt x="14464" y="6385"/>
                              </a:cubicBezTo>
                              <a:cubicBezTo>
                                <a:pt x="14533" y="6393"/>
                                <a:pt x="14591" y="6375"/>
                                <a:pt x="14657" y="6358"/>
                              </a:cubicBezTo>
                            </a:path>
                            <a:path w="3799" h="1101">
                              <a:moveTo>
                                <a:pt x="14942" y="6028"/>
                              </a:moveTo>
                              <a:cubicBezTo>
                                <a:pt x="14907" y="5977"/>
                                <a:pt x="14872" y="5933"/>
                                <a:pt x="14802" y="5931"/>
                              </a:cubicBezTo>
                              <a:cubicBezTo>
                                <a:pt x="14754" y="5930"/>
                                <a:pt x="14698" y="5962"/>
                                <a:pt x="14686" y="6011"/>
                              </a:cubicBezTo>
                              <a:cubicBezTo>
                                <a:pt x="14667" y="6091"/>
                                <a:pt x="14749" y="6161"/>
                                <a:pt x="14804" y="6201"/>
                              </a:cubicBezTo>
                              <a:cubicBezTo>
                                <a:pt x="14899" y="6271"/>
                                <a:pt x="15016" y="6309"/>
                                <a:pt x="15125" y="6351"/>
                              </a:cubicBezTo>
                              <a:cubicBezTo>
                                <a:pt x="15153" y="6362"/>
                                <a:pt x="15174" y="6369"/>
                                <a:pt x="15198" y="6386"/>
                              </a:cubicBezTo>
                              <a:cubicBezTo>
                                <a:pt x="15174" y="6407"/>
                                <a:pt x="15148" y="6422"/>
                                <a:pt x="15108" y="6432"/>
                              </a:cubicBezTo>
                              <a:cubicBezTo>
                                <a:pt x="15032" y="6451"/>
                                <a:pt x="14958" y="6456"/>
                                <a:pt x="14881" y="64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0,5444" coordsize="3799,1101" path="m11431,5631c11422,5605,11419,5598,11413,5581c11406,5618,11407,5683,11414,5737c11441,5954,11455,6195,11537,6401c11540,6407,11544,6413,11547,6419c11557,6392,11561,6359,11560,6319c11559,6247,11556,6174,11560,6102c11562,6060,11568,6040,11588,6006c11636,6021,11659,6029,11697,6074c11746,6131,11791,6201,11817,6272c11837,6326,11846,6398,11817,6451c11790,6501,11733,6521,11682,6528c11635,6535,11575,6520,11543,6482c11531,6458,11527,6450,11527,6431em12191,6223c12220,6198,12261,6173,12240,6127c12210,6062,12116,6064,12061,6088c11987,6120,11917,6209,11941,6293c11955,6342,11997,6371,12046,6376c12095,6381,12143,6360,12179,6328c12204,6306,12225,6273,12234,6240c12235,6235,12235,6230,12236,6225c12251,6254,12258,6285,12272,6315c12294,6360,12324,6418,12379,6429c12406,6429,12416,6429,12433,6422em12491,5469c12488,5461,12485,5452,12482,5444c12480,5521,12501,5603,12513,5680c12536,5824,12555,5969,12578,6114c12593,6211,12599,6328,12638,6420c12661,6476,12688,6468,12727,6441em12677,5464c12655,5528,12689,5609,12706,5677c12742,5819,12781,5959,12820,6100c12857,6232,12909,6378,12911,6516c12912,6564,12881,6534,12854,6524em12408,6167c12390,6132,12463,6146,12494,6146c12592,6147,12689,6149,12786,6152c12853,6154,12919,6155,12985,6166em13116,6223c13156,6209,13188,6191,13221,6164c13259,6133,13298,6099,13315,6052c13327,6019,13324,5978,13292,5957c13257,5934,13214,5959,13190,5985c13148,6031,13135,6099,13136,6160c13137,6224,13158,6280,13208,6321c13241,6341,13250,6348,13275,6353em13486,6055c13505,6100,13522,6147,13543,6191c13566,6238,13592,6284,13618,6329c13628,6347,13638,6364,13647,6382c13622,6364,13608,6335,13595,6307c13568,6251,13546,6189,13543,6127c13540,6075,13549,6004,13590,5966c13618,5940,13658,5922,13697,5932c13717,5941,13723,5944,13735,5951em13954,5963c13966,6006,13967,6046,13971,6091c13977,6155,13981,6219,13995,6282c14001,6309,14016,6369,14049,6377c14061,6374,14066,6372,14070,6363em13910,5767c13898,5747,13896,5743,13888,5731c13910,5765,13926,5800,13941,5838c13946,5853,13952,5867,13957,5882em14257,6230c14300,6205,14338,6180,14375,6146c14416,6108,14452,6070,14473,6018c14486,5986,14493,5939,14455,5920c14412,5899,14359,5943,14334,5973c14265,6053,14236,6180,14286,6276c14321,6344,14391,6377,14464,6385c14533,6393,14591,6375,14657,6358em14942,6028c14907,5977,14872,5933,14802,5931c14754,5930,14698,5962,14686,6011c14667,6091,14749,6161,14804,6201c14899,6271,15016,6309,15125,6351c15153,6362,15174,6369,15198,6386c15174,6407,15148,6422,15108,6432c15032,6451,14958,6456,14881,6457e" stroked="t" o:allowincell="f" style="position:absolute;margin-left:251.15pt;margin-top:82.3pt;width:107.65pt;height:3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83785</wp:posOffset>
                </wp:positionH>
                <wp:positionV relativeFrom="paragraph">
                  <wp:posOffset>1037590</wp:posOffset>
                </wp:positionV>
                <wp:extent cx="1167765" cy="526415"/>
                <wp:effectExtent l="10795" t="10795" r="9525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3" h="1462">
                              <a:moveTo>
                                <a:pt x="16108" y="5732"/>
                              </a:moveTo>
                              <a:cubicBezTo>
                                <a:pt x="16099" y="5683"/>
                                <a:pt x="16115" y="5806"/>
                                <a:pt x="16115" y="5809"/>
                              </a:cubicBezTo>
                              <a:cubicBezTo>
                                <a:pt x="16129" y="5893"/>
                                <a:pt x="16143" y="5978"/>
                                <a:pt x="16161" y="6061"/>
                              </a:cubicBezTo>
                              <a:cubicBezTo>
                                <a:pt x="16177" y="6136"/>
                                <a:pt x="16195" y="6211"/>
                                <a:pt x="16226" y="6282"/>
                              </a:cubicBezTo>
                              <a:cubicBezTo>
                                <a:pt x="16238" y="6310"/>
                                <a:pt x="16255" y="6361"/>
                                <a:pt x="16293" y="6359"/>
                              </a:cubicBezTo>
                              <a:cubicBezTo>
                                <a:pt x="16298" y="6357"/>
                                <a:pt x="16304" y="6356"/>
                                <a:pt x="16309" y="6354"/>
                              </a:cubicBezTo>
                            </a:path>
                            <a:path w="3243" h="1462">
                              <a:moveTo>
                                <a:pt x="16646" y="5772"/>
                              </a:moveTo>
                              <a:cubicBezTo>
                                <a:pt x="16661" y="5735"/>
                                <a:pt x="16687" y="5692"/>
                                <a:pt x="16667" y="5652"/>
                              </a:cubicBezTo>
                              <a:cubicBezTo>
                                <a:pt x="16650" y="5619"/>
                                <a:pt x="16599" y="5623"/>
                                <a:pt x="16570" y="5630"/>
                              </a:cubicBezTo>
                              <a:cubicBezTo>
                                <a:pt x="16508" y="5645"/>
                                <a:pt x="16450" y="5699"/>
                                <a:pt x="16431" y="5760"/>
                              </a:cubicBezTo>
                              <a:cubicBezTo>
                                <a:pt x="16400" y="5857"/>
                                <a:pt x="16466" y="5949"/>
                                <a:pt x="16528" y="6015"/>
                              </a:cubicBezTo>
                              <a:cubicBezTo>
                                <a:pt x="16598" y="6090"/>
                                <a:pt x="16685" y="6150"/>
                                <a:pt x="16767" y="6212"/>
                              </a:cubicBezTo>
                              <a:cubicBezTo>
                                <a:pt x="16804" y="6240"/>
                                <a:pt x="16899" y="6291"/>
                                <a:pt x="16900" y="6347"/>
                              </a:cubicBezTo>
                              <a:cubicBezTo>
                                <a:pt x="16898" y="6352"/>
                                <a:pt x="16896" y="6357"/>
                                <a:pt x="16894" y="6362"/>
                              </a:cubicBezTo>
                              <a:cubicBezTo>
                                <a:pt x="16845" y="6375"/>
                                <a:pt x="16805" y="6368"/>
                                <a:pt x="16755" y="6353"/>
                              </a:cubicBezTo>
                              <a:cubicBezTo>
                                <a:pt x="16675" y="6328"/>
                                <a:pt x="16605" y="6284"/>
                                <a:pt x="16551" y="6219"/>
                              </a:cubicBezTo>
                              <a:cubicBezTo>
                                <a:pt x="16494" y="6149"/>
                                <a:pt x="16477" y="6065"/>
                                <a:pt x="16503" y="5979"/>
                              </a:cubicBezTo>
                              <a:cubicBezTo>
                                <a:pt x="16527" y="5896"/>
                                <a:pt x="16595" y="5835"/>
                                <a:pt x="16664" y="5788"/>
                              </a:cubicBezTo>
                              <a:cubicBezTo>
                                <a:pt x="16709" y="5761"/>
                                <a:pt x="16723" y="5753"/>
                                <a:pt x="16756" y="5743"/>
                              </a:cubicBezTo>
                            </a:path>
                            <a:path w="3243" h="1462">
                              <a:moveTo>
                                <a:pt x="16974" y="5722"/>
                              </a:moveTo>
                              <a:cubicBezTo>
                                <a:pt x="16991" y="5746"/>
                                <a:pt x="17002" y="5772"/>
                                <a:pt x="17011" y="5811"/>
                              </a:cubicBezTo>
                              <a:cubicBezTo>
                                <a:pt x="17038" y="5930"/>
                                <a:pt x="17062" y="6055"/>
                                <a:pt x="17133" y="6157"/>
                              </a:cubicBezTo>
                              <a:cubicBezTo>
                                <a:pt x="17193" y="6244"/>
                                <a:pt x="17289" y="6284"/>
                                <a:pt x="17393" y="6274"/>
                              </a:cubicBezTo>
                              <a:cubicBezTo>
                                <a:pt x="17491" y="6265"/>
                                <a:pt x="17594" y="6211"/>
                                <a:pt x="17639" y="6121"/>
                              </a:cubicBezTo>
                              <a:cubicBezTo>
                                <a:pt x="17677" y="6045"/>
                                <a:pt x="17663" y="5953"/>
                                <a:pt x="17620" y="5882"/>
                              </a:cubicBezTo>
                              <a:cubicBezTo>
                                <a:pt x="17550" y="5767"/>
                                <a:pt x="17406" y="5699"/>
                                <a:pt x="17277" y="5681"/>
                              </a:cubicBezTo>
                              <a:cubicBezTo>
                                <a:pt x="17211" y="5672"/>
                                <a:pt x="17104" y="5671"/>
                                <a:pt x="17057" y="5732"/>
                              </a:cubicBezTo>
                              <a:cubicBezTo>
                                <a:pt x="17047" y="5765"/>
                                <a:pt x="17044" y="5776"/>
                                <a:pt x="17058" y="5798"/>
                              </a:cubicBezTo>
                            </a:path>
                            <a:path w="3243" h="1462">
                              <a:moveTo>
                                <a:pt x="18286" y="5862"/>
                              </a:moveTo>
                              <a:cubicBezTo>
                                <a:pt x="18260" y="5808"/>
                                <a:pt x="18230" y="5784"/>
                                <a:pt x="18167" y="5774"/>
                              </a:cubicBezTo>
                              <a:cubicBezTo>
                                <a:pt x="18081" y="5760"/>
                                <a:pt x="17969" y="5781"/>
                                <a:pt x="17898" y="5834"/>
                              </a:cubicBezTo>
                              <a:cubicBezTo>
                                <a:pt x="17852" y="5868"/>
                                <a:pt x="17836" y="5915"/>
                                <a:pt x="17871" y="5962"/>
                              </a:cubicBezTo>
                              <a:cubicBezTo>
                                <a:pt x="17913" y="6019"/>
                                <a:pt x="17994" y="6051"/>
                                <a:pt x="18056" y="6079"/>
                              </a:cubicBezTo>
                              <a:cubicBezTo>
                                <a:pt x="18148" y="6120"/>
                                <a:pt x="18259" y="6148"/>
                                <a:pt x="18334" y="6219"/>
                              </a:cubicBezTo>
                              <a:cubicBezTo>
                                <a:pt x="18361" y="6245"/>
                                <a:pt x="18367" y="6274"/>
                                <a:pt x="18336" y="6298"/>
                              </a:cubicBezTo>
                              <a:cubicBezTo>
                                <a:pt x="18292" y="6333"/>
                                <a:pt x="18227" y="6342"/>
                                <a:pt x="18173" y="6346"/>
                              </a:cubicBezTo>
                              <a:cubicBezTo>
                                <a:pt x="18124" y="6350"/>
                                <a:pt x="18046" y="6367"/>
                                <a:pt x="18006" y="6329"/>
                              </a:cubicBezTo>
                              <a:cubicBezTo>
                                <a:pt x="17995" y="6306"/>
                                <a:pt x="17992" y="6298"/>
                                <a:pt x="18002" y="6280"/>
                              </a:cubicBezTo>
                            </a:path>
                            <a:path w="3243" h="1462">
                              <a:moveTo>
                                <a:pt x="18800" y="5598"/>
                              </a:moveTo>
                              <a:cubicBezTo>
                                <a:pt x="18777" y="5561"/>
                                <a:pt x="18745" y="5519"/>
                                <a:pt x="18789" y="5481"/>
                              </a:cubicBezTo>
                              <a:cubicBezTo>
                                <a:pt x="18837" y="5439"/>
                                <a:pt x="18930" y="5427"/>
                                <a:pt x="18990" y="5423"/>
                              </a:cubicBezTo>
                              <a:cubicBezTo>
                                <a:pt x="19098" y="5416"/>
                                <a:pt x="19242" y="5437"/>
                                <a:pt x="19311" y="5532"/>
                              </a:cubicBezTo>
                              <a:cubicBezTo>
                                <a:pt x="19373" y="5618"/>
                                <a:pt x="19347" y="5730"/>
                                <a:pt x="19316" y="5822"/>
                              </a:cubicBezTo>
                              <a:cubicBezTo>
                                <a:pt x="19265" y="5973"/>
                                <a:pt x="19179" y="6111"/>
                                <a:pt x="19099" y="6248"/>
                              </a:cubicBezTo>
                              <a:cubicBezTo>
                                <a:pt x="19069" y="6301"/>
                                <a:pt x="19060" y="6317"/>
                                <a:pt x="19042" y="6352"/>
                              </a:cubicBezTo>
                            </a:path>
                            <a:path w="3243" h="1462">
                              <a:moveTo>
                                <a:pt x="19156" y="6836"/>
                              </a:moveTo>
                              <a:cubicBezTo>
                                <a:pt x="19142" y="6856"/>
                                <a:pt x="19133" y="6864"/>
                                <a:pt x="19125" y="6884"/>
                              </a:cubicBezTo>
                              <a:cubicBezTo>
                                <a:pt x="19142" y="6877"/>
                                <a:pt x="19148" y="6874"/>
                                <a:pt x="19158" y="68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6,5423" coordsize="3243,1462" path="m16108,5732c16099,5683,16115,5806,16115,5809c16129,5893,16143,5978,16161,6061c16177,6136,16195,6211,16226,6282c16238,6310,16255,6361,16293,6359c16298,6357,16304,6356,16309,6354em16646,5772c16661,5735,16687,5692,16667,5652c16650,5619,16599,5623,16570,5630c16508,5645,16450,5699,16431,5760c16400,5857,16466,5949,16528,6015c16598,6090,16685,6150,16767,6212c16804,6240,16899,6291,16900,6347c16898,6352,16896,6357,16894,6362c16845,6375,16805,6368,16755,6353c16675,6328,16605,6284,16551,6219c16494,6149,16477,6065,16503,5979c16527,5896,16595,5835,16664,5788c16709,5761,16723,5753,16756,5743em16974,5722c16991,5746,17002,5772,17011,5811c17038,5930,17062,6055,17133,6157c17193,6244,17289,6284,17393,6274c17491,6265,17594,6211,17639,6121c17677,6045,17663,5953,17620,5882c17550,5767,17406,5699,17277,5681c17211,5672,17104,5671,17057,5732c17047,5765,17044,5776,17058,5798em18286,5862c18260,5808,18230,5784,18167,5774c18081,5760,17969,5781,17898,5834c17852,5868,17836,5915,17871,5962c17913,6019,17994,6051,18056,6079c18148,6120,18259,6148,18334,6219c18361,6245,18367,6274,18336,6298c18292,6333,18227,6342,18173,6346c18124,6350,18046,6367,18006,6329c17995,6306,17992,6298,18002,6280em18800,5598c18777,5561,18745,5519,18789,5481c18837,5439,18930,5427,18990,5423c19098,5416,19242,5437,19311,5532c19373,5618,19347,5730,19316,5822c19265,5973,19179,6111,19099,6248c19069,6301,19060,6317,19042,6352em19156,6836c19142,6856,19133,6864,19125,6884c19142,6877,19148,6874,19158,6866e" stroked="t" o:allowincell="f" style="position:absolute;margin-left:384.55pt;margin-top:81.7pt;width:91.9pt;height:4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3340</wp:posOffset>
                </wp:positionH>
                <wp:positionV relativeFrom="paragraph">
                  <wp:posOffset>2291080</wp:posOffset>
                </wp:positionV>
                <wp:extent cx="535940" cy="499745"/>
                <wp:effectExtent l="9525" t="8890" r="8255" b="114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1389">
                              <a:moveTo>
                                <a:pt x="3015" y="9194"/>
                              </a:moveTo>
                              <a:cubicBezTo>
                                <a:pt x="3010" y="9181"/>
                                <a:pt x="3006" y="9169"/>
                                <a:pt x="3002" y="9156"/>
                              </a:cubicBezTo>
                              <a:cubicBezTo>
                                <a:pt x="3000" y="9198"/>
                                <a:pt x="3002" y="9238"/>
                                <a:pt x="3006" y="9280"/>
                              </a:cubicBezTo>
                              <a:cubicBezTo>
                                <a:pt x="3014" y="9362"/>
                                <a:pt x="3024" y="9445"/>
                                <a:pt x="3034" y="9527"/>
                              </a:cubicBezTo>
                              <a:cubicBezTo>
                                <a:pt x="3045" y="9613"/>
                                <a:pt x="3055" y="9698"/>
                                <a:pt x="3077" y="9782"/>
                              </a:cubicBezTo>
                              <a:cubicBezTo>
                                <a:pt x="3081" y="9797"/>
                                <a:pt x="3093" y="9853"/>
                                <a:pt x="3105" y="9863"/>
                              </a:cubicBezTo>
                              <a:cubicBezTo>
                                <a:pt x="3106" y="9858"/>
                                <a:pt x="3106" y="9854"/>
                                <a:pt x="3107" y="9849"/>
                              </a:cubicBezTo>
                            </a:path>
                            <a:path w="1488" h="1389">
                              <a:moveTo>
                                <a:pt x="2471" y="8951"/>
                              </a:moveTo>
                              <a:cubicBezTo>
                                <a:pt x="2444" y="8937"/>
                                <a:pt x="2418" y="8924"/>
                                <a:pt x="2392" y="8909"/>
                              </a:cubicBezTo>
                              <a:cubicBezTo>
                                <a:pt x="2463" y="8910"/>
                                <a:pt x="2535" y="8913"/>
                                <a:pt x="2607" y="8922"/>
                              </a:cubicBezTo>
                              <a:cubicBezTo>
                                <a:pt x="2805" y="8946"/>
                                <a:pt x="3006" y="8998"/>
                                <a:pt x="3181" y="9096"/>
                              </a:cubicBezTo>
                              <a:cubicBezTo>
                                <a:pt x="3382" y="9208"/>
                                <a:pt x="3507" y="9404"/>
                                <a:pt x="3453" y="9637"/>
                              </a:cubicBezTo>
                              <a:cubicBezTo>
                                <a:pt x="3410" y="9823"/>
                                <a:pt x="3267" y="9988"/>
                                <a:pt x="3124" y="10108"/>
                              </a:cubicBezTo>
                              <a:cubicBezTo>
                                <a:pt x="3074" y="10150"/>
                                <a:pt x="2821" y="10350"/>
                                <a:pt x="2741" y="10285"/>
                              </a:cubicBezTo>
                              <a:cubicBezTo>
                                <a:pt x="2713" y="10263"/>
                                <a:pt x="2768" y="10217"/>
                                <a:pt x="2775" y="10205"/>
                              </a:cubicBezTo>
                            </a:path>
                            <a:path w="1488" h="1389">
                              <a:moveTo>
                                <a:pt x="3868" y="10028"/>
                              </a:moveTo>
                              <a:cubicBezTo>
                                <a:pt x="3883" y="10036"/>
                                <a:pt x="3871" y="10032"/>
                                <a:pt x="3866" y="100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2,8904" coordsize="1488,1389" path="m3015,9194c3010,9181,3006,9169,3002,9156c3000,9198,3002,9238,3006,9280c3014,9362,3024,9445,3034,9527c3045,9613,3055,9698,3077,9782c3081,9797,3093,9853,3105,9863c3106,9858,3106,9854,3107,9849em2471,8951c2444,8937,2418,8924,2392,8909c2463,8910,2535,8913,2607,8922c2805,8946,3006,8998,3181,9096c3382,9208,3507,9404,3453,9637c3410,9823,3267,9988,3124,10108c3074,10150,2821,10350,2741,10285c2713,10263,2768,10217,2775,10205em3868,10028c3883,10036,3871,10032,3866,10050e" stroked="t" o:allowincell="f" style="position:absolute;margin-left:-4.2pt;margin-top:180.4pt;width:42.15pt;height:3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1370</wp:posOffset>
                </wp:positionH>
                <wp:positionV relativeFrom="paragraph">
                  <wp:posOffset>2255520</wp:posOffset>
                </wp:positionV>
                <wp:extent cx="701675" cy="429895"/>
                <wp:effectExtent l="6350" t="10160" r="8890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1194">
                              <a:moveTo>
                                <a:pt x="4812" y="9021"/>
                              </a:moveTo>
                              <a:cubicBezTo>
                                <a:pt x="4813" y="9023"/>
                                <a:pt x="4831" y="9079"/>
                                <a:pt x="4831" y="9118"/>
                              </a:cubicBezTo>
                              <a:cubicBezTo>
                                <a:pt x="4831" y="9219"/>
                                <a:pt x="4834" y="9321"/>
                                <a:pt x="4832" y="9423"/>
                              </a:cubicBezTo>
                              <a:cubicBezTo>
                                <a:pt x="4829" y="9539"/>
                                <a:pt x="4826" y="9655"/>
                                <a:pt x="4829" y="9772"/>
                              </a:cubicBezTo>
                              <a:cubicBezTo>
                                <a:pt x="4831" y="9831"/>
                                <a:pt x="4825" y="9922"/>
                                <a:pt x="4855" y="9976"/>
                              </a:cubicBezTo>
                              <a:cubicBezTo>
                                <a:pt x="4877" y="10016"/>
                                <a:pt x="4901" y="9990"/>
                                <a:pt x="4920" y="9969"/>
                              </a:cubicBezTo>
                            </a:path>
                            <a:path w="1950" h="1194">
                              <a:moveTo>
                                <a:pt x="5158" y="8805"/>
                              </a:moveTo>
                              <a:cubicBezTo>
                                <a:pt x="5179" y="8868"/>
                                <a:pt x="5183" y="8936"/>
                                <a:pt x="5191" y="9002"/>
                              </a:cubicBezTo>
                              <a:cubicBezTo>
                                <a:pt x="5209" y="9144"/>
                                <a:pt x="5230" y="9285"/>
                                <a:pt x="5257" y="9426"/>
                              </a:cubicBezTo>
                              <a:cubicBezTo>
                                <a:pt x="5281" y="9554"/>
                                <a:pt x="5307" y="9683"/>
                                <a:pt x="5346" y="9807"/>
                              </a:cubicBezTo>
                              <a:cubicBezTo>
                                <a:pt x="5359" y="9849"/>
                                <a:pt x="5414" y="9934"/>
                                <a:pt x="5408" y="9979"/>
                              </a:cubicBezTo>
                              <a:cubicBezTo>
                                <a:pt x="5404" y="10006"/>
                                <a:pt x="5398" y="9989"/>
                                <a:pt x="5374" y="9986"/>
                              </a:cubicBezTo>
                            </a:path>
                            <a:path w="1950" h="1194">
                              <a:moveTo>
                                <a:pt x="4787" y="9633"/>
                              </a:moveTo>
                              <a:cubicBezTo>
                                <a:pt x="4768" y="9594"/>
                                <a:pt x="4774" y="9595"/>
                                <a:pt x="4838" y="9583"/>
                              </a:cubicBezTo>
                              <a:cubicBezTo>
                                <a:pt x="4967" y="9559"/>
                                <a:pt x="5102" y="9548"/>
                                <a:pt x="5233" y="9535"/>
                              </a:cubicBezTo>
                              <a:cubicBezTo>
                                <a:pt x="5333" y="9525"/>
                                <a:pt x="5432" y="9515"/>
                                <a:pt x="5531" y="9500"/>
                              </a:cubicBezTo>
                              <a:cubicBezTo>
                                <a:pt x="5569" y="9494"/>
                                <a:pt x="5641" y="9490"/>
                                <a:pt x="5671" y="9459"/>
                              </a:cubicBezTo>
                              <a:cubicBezTo>
                                <a:pt x="5679" y="9446"/>
                                <a:pt x="5682" y="9442"/>
                                <a:pt x="5676" y="9431"/>
                              </a:cubicBezTo>
                              <a:cubicBezTo>
                                <a:pt x="5649" y="9456"/>
                                <a:pt x="5635" y="9467"/>
                                <a:pt x="5625" y="9510"/>
                              </a:cubicBezTo>
                              <a:cubicBezTo>
                                <a:pt x="5597" y="9627"/>
                                <a:pt x="5594" y="9782"/>
                                <a:pt x="5667" y="9885"/>
                              </a:cubicBezTo>
                              <a:cubicBezTo>
                                <a:pt x="5701" y="9933"/>
                                <a:pt x="5749" y="9948"/>
                                <a:pt x="5803" y="9923"/>
                              </a:cubicBezTo>
                              <a:cubicBezTo>
                                <a:pt x="5873" y="9891"/>
                                <a:pt x="5906" y="9806"/>
                                <a:pt x="5900" y="9733"/>
                              </a:cubicBezTo>
                              <a:cubicBezTo>
                                <a:pt x="5894" y="9659"/>
                                <a:pt x="5855" y="9598"/>
                                <a:pt x="5809" y="9543"/>
                              </a:cubicBezTo>
                              <a:cubicBezTo>
                                <a:pt x="5771" y="9498"/>
                                <a:pt x="5742" y="9495"/>
                                <a:pt x="5690" y="9482"/>
                              </a:cubicBezTo>
                            </a:path>
                            <a:path w="1950" h="1194">
                              <a:moveTo>
                                <a:pt x="5967" y="9597"/>
                              </a:moveTo>
                              <a:cubicBezTo>
                                <a:pt x="5956" y="9641"/>
                                <a:pt x="5953" y="9675"/>
                                <a:pt x="5961" y="9720"/>
                              </a:cubicBezTo>
                              <a:cubicBezTo>
                                <a:pt x="5974" y="9797"/>
                                <a:pt x="6009" y="9909"/>
                                <a:pt x="6093" y="9935"/>
                              </a:cubicBezTo>
                              <a:cubicBezTo>
                                <a:pt x="6146" y="9952"/>
                                <a:pt x="6191" y="9912"/>
                                <a:pt x="6223" y="9875"/>
                              </a:cubicBezTo>
                              <a:cubicBezTo>
                                <a:pt x="6262" y="9829"/>
                                <a:pt x="6283" y="9769"/>
                                <a:pt x="6288" y="9710"/>
                              </a:cubicBezTo>
                              <a:cubicBezTo>
                                <a:pt x="6291" y="9671"/>
                                <a:pt x="6283" y="9639"/>
                                <a:pt x="6273" y="9603"/>
                              </a:cubicBezTo>
                              <a:cubicBezTo>
                                <a:pt x="6272" y="9647"/>
                                <a:pt x="6289" y="9684"/>
                                <a:pt x="6310" y="9724"/>
                              </a:cubicBezTo>
                              <a:cubicBezTo>
                                <a:pt x="6355" y="9807"/>
                                <a:pt x="6431" y="9880"/>
                                <a:pt x="6529" y="9890"/>
                              </a:cubicBezTo>
                              <a:cubicBezTo>
                                <a:pt x="6587" y="9896"/>
                                <a:pt x="6639" y="9874"/>
                                <a:pt x="6676" y="9829"/>
                              </a:cubicBezTo>
                              <a:cubicBezTo>
                                <a:pt x="6716" y="9780"/>
                                <a:pt x="6718" y="9719"/>
                                <a:pt x="6709" y="9660"/>
                              </a:cubicBezTo>
                              <a:cubicBezTo>
                                <a:pt x="6699" y="9592"/>
                                <a:pt x="6668" y="9527"/>
                                <a:pt x="6633" y="9469"/>
                              </a:cubicBezTo>
                              <a:cubicBezTo>
                                <a:pt x="6610" y="9431"/>
                                <a:pt x="6586" y="9398"/>
                                <a:pt x="6549" y="9374"/>
                              </a:cubicBezTo>
                              <a:cubicBezTo>
                                <a:pt x="6545" y="9373"/>
                                <a:pt x="6541" y="9372"/>
                                <a:pt x="6537" y="93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6,8805" coordsize="1950,1194" path="m4812,9021c4813,9023,4831,9079,4831,9118c4831,9219,4834,9321,4832,9423c4829,9539,4826,9655,4829,9772c4831,9831,4825,9922,4855,9976c4877,10016,4901,9990,4920,9969em5158,8805c5179,8868,5183,8936,5191,9002c5209,9144,5230,9285,5257,9426c5281,9554,5307,9683,5346,9807c5359,9849,5414,9934,5408,9979c5404,10006,5398,9989,5374,9986em4787,9633c4768,9594,4774,9595,4838,9583c4967,9559,5102,9548,5233,9535c5333,9525,5432,9515,5531,9500c5569,9494,5641,9490,5671,9459c5679,9446,5682,9442,5676,9431c5649,9456,5635,9467,5625,9510c5597,9627,5594,9782,5667,9885c5701,9933,5749,9948,5803,9923c5873,9891,5906,9806,5900,9733c5894,9659,5855,9598,5809,9543c5771,9498,5742,9495,5690,9482em5967,9597c5956,9641,5953,9675,5961,9720c5974,9797,6009,9909,6093,9935c6146,9952,6191,9912,6223,9875c6262,9829,6283,9769,6288,9710c6291,9671,6283,9639,6273,9603c6272,9647,6289,9684,6310,9724c6355,9807,6431,9880,6529,9890c6587,9896,6639,9874,6676,9829c6716,9780,6718,9719,6709,9660c6699,9592,6668,9527,6633,9469c6610,9431,6586,9398,6549,9374c6545,9373,6541,9372,6537,9371e" stroked="t" o:allowincell="f" style="position:absolute;margin-left:63.1pt;margin-top:177.6pt;width:55.2pt;height:3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65935</wp:posOffset>
                </wp:positionH>
                <wp:positionV relativeFrom="paragraph">
                  <wp:posOffset>2270760</wp:posOffset>
                </wp:positionV>
                <wp:extent cx="516255" cy="352425"/>
                <wp:effectExtent l="10795" t="10160" r="9525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980">
                              <a:moveTo>
                                <a:pt x="7813" y="9601"/>
                              </a:moveTo>
                              <a:cubicBezTo>
                                <a:pt x="7808" y="9571"/>
                                <a:pt x="7809" y="9550"/>
                                <a:pt x="7784" y="9526"/>
                              </a:cubicBezTo>
                              <a:cubicBezTo>
                                <a:pt x="7749" y="9493"/>
                                <a:pt x="7705" y="9475"/>
                                <a:pt x="7656" y="9475"/>
                              </a:cubicBezTo>
                              <a:cubicBezTo>
                                <a:pt x="7594" y="9475"/>
                                <a:pt x="7545" y="9508"/>
                                <a:pt x="7506" y="9554"/>
                              </a:cubicBezTo>
                              <a:cubicBezTo>
                                <a:pt x="7465" y="9603"/>
                                <a:pt x="7442" y="9664"/>
                                <a:pt x="7446" y="9728"/>
                              </a:cubicBezTo>
                              <a:cubicBezTo>
                                <a:pt x="7449" y="9775"/>
                                <a:pt x="7481" y="9821"/>
                                <a:pt x="7534" y="9817"/>
                              </a:cubicBezTo>
                              <a:cubicBezTo>
                                <a:pt x="7645" y="9808"/>
                                <a:pt x="7734" y="9671"/>
                                <a:pt x="7769" y="9580"/>
                              </a:cubicBezTo>
                              <a:cubicBezTo>
                                <a:pt x="7811" y="9473"/>
                                <a:pt x="7815" y="9357"/>
                                <a:pt x="7806" y="9244"/>
                              </a:cubicBezTo>
                              <a:cubicBezTo>
                                <a:pt x="7798" y="9143"/>
                                <a:pt x="7778" y="9040"/>
                                <a:pt x="7749" y="8943"/>
                              </a:cubicBezTo>
                              <a:cubicBezTo>
                                <a:pt x="7738" y="8911"/>
                                <a:pt x="7737" y="8904"/>
                                <a:pt x="7726" y="8887"/>
                              </a:cubicBezTo>
                              <a:cubicBezTo>
                                <a:pt x="7723" y="8947"/>
                                <a:pt x="7727" y="9006"/>
                                <a:pt x="7734" y="9067"/>
                              </a:cubicBezTo>
                              <a:cubicBezTo>
                                <a:pt x="7758" y="9267"/>
                                <a:pt x="7785" y="9490"/>
                                <a:pt x="7878" y="9672"/>
                              </a:cubicBezTo>
                              <a:cubicBezTo>
                                <a:pt x="7897" y="9709"/>
                                <a:pt x="7937" y="9766"/>
                                <a:pt x="7987" y="9751"/>
                              </a:cubicBezTo>
                              <a:cubicBezTo>
                                <a:pt x="7994" y="9746"/>
                                <a:pt x="8000" y="9742"/>
                                <a:pt x="8007" y="9737"/>
                              </a:cubicBezTo>
                            </a:path>
                            <a:path w="1434" h="980">
                              <a:moveTo>
                                <a:pt x="8117" y="9312"/>
                              </a:moveTo>
                              <a:cubicBezTo>
                                <a:pt x="8123" y="9373"/>
                                <a:pt x="8122" y="9435"/>
                                <a:pt x="8126" y="9496"/>
                              </a:cubicBezTo>
                              <a:cubicBezTo>
                                <a:pt x="8132" y="9574"/>
                                <a:pt x="8146" y="9649"/>
                                <a:pt x="8160" y="9726"/>
                              </a:cubicBezTo>
                              <a:cubicBezTo>
                                <a:pt x="8167" y="9768"/>
                                <a:pt x="8167" y="9809"/>
                                <a:pt x="8208" y="9789"/>
                              </a:cubicBezTo>
                            </a:path>
                            <a:path w="1434" h="980">
                              <a:moveTo>
                                <a:pt x="8040" y="9041"/>
                              </a:moveTo>
                              <a:cubicBezTo>
                                <a:pt x="8038" y="9035"/>
                                <a:pt x="8035" y="9028"/>
                                <a:pt x="8033" y="9022"/>
                              </a:cubicBezTo>
                              <a:cubicBezTo>
                                <a:pt x="8062" y="9067"/>
                                <a:pt x="8093" y="9109"/>
                                <a:pt x="8125" y="9152"/>
                              </a:cubicBezTo>
                              <a:cubicBezTo>
                                <a:pt x="8138" y="9170"/>
                                <a:pt x="8152" y="9188"/>
                                <a:pt x="8165" y="9206"/>
                              </a:cubicBezTo>
                            </a:path>
                            <a:path w="1434" h="980">
                              <a:moveTo>
                                <a:pt x="8654" y="9539"/>
                              </a:moveTo>
                              <a:cubicBezTo>
                                <a:pt x="8630" y="9507"/>
                                <a:pt x="8602" y="9468"/>
                                <a:pt x="8560" y="9459"/>
                              </a:cubicBezTo>
                              <a:cubicBezTo>
                                <a:pt x="8498" y="9446"/>
                                <a:pt x="8446" y="9504"/>
                                <a:pt x="8422" y="9553"/>
                              </a:cubicBezTo>
                              <a:cubicBezTo>
                                <a:pt x="8392" y="9613"/>
                                <a:pt x="8388" y="9668"/>
                                <a:pt x="8424" y="9722"/>
                              </a:cubicBezTo>
                              <a:cubicBezTo>
                                <a:pt x="8477" y="9736"/>
                                <a:pt x="8514" y="9724"/>
                                <a:pt x="8558" y="9687"/>
                              </a:cubicBezTo>
                              <a:cubicBezTo>
                                <a:pt x="8621" y="9635"/>
                                <a:pt x="8672" y="9558"/>
                                <a:pt x="8696" y="9479"/>
                              </a:cubicBezTo>
                              <a:cubicBezTo>
                                <a:pt x="8738" y="9340"/>
                                <a:pt x="8723" y="9184"/>
                                <a:pt x="8685" y="9046"/>
                              </a:cubicBezTo>
                              <a:cubicBezTo>
                                <a:pt x="8664" y="8968"/>
                                <a:pt x="8637" y="8898"/>
                                <a:pt x="8576" y="8847"/>
                              </a:cubicBezTo>
                              <a:cubicBezTo>
                                <a:pt x="8520" y="8903"/>
                                <a:pt x="8528" y="8986"/>
                                <a:pt x="8536" y="9066"/>
                              </a:cubicBezTo>
                              <a:cubicBezTo>
                                <a:pt x="8550" y="9214"/>
                                <a:pt x="8594" y="9358"/>
                                <a:pt x="8657" y="9492"/>
                              </a:cubicBezTo>
                              <a:cubicBezTo>
                                <a:pt x="8714" y="9614"/>
                                <a:pt x="8796" y="9721"/>
                                <a:pt x="8879" y="98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6,8847" coordsize="1434,980" path="m7813,9601c7808,9571,7809,9550,7784,9526c7749,9493,7705,9475,7656,9475c7594,9475,7545,9508,7506,9554c7465,9603,7442,9664,7446,9728c7449,9775,7481,9821,7534,9817c7645,9808,7734,9671,7769,9580c7811,9473,7815,9357,7806,9244c7798,9143,7778,9040,7749,8943c7738,8911,7737,8904,7726,8887c7723,8947,7727,9006,7734,9067c7758,9267,7785,9490,7878,9672c7897,9709,7937,9766,7987,9751c7994,9746,8000,9742,8007,9737em8117,9312c8123,9373,8122,9435,8126,9496c8132,9574,8146,9649,8160,9726c8167,9768,8167,9809,8208,9789em8040,9041c8038,9035,8035,9028,8033,9022c8062,9067,8093,9109,8125,9152c8138,9170,8152,9188,8165,9206em8654,9539c8630,9507,8602,9468,8560,9459c8498,9446,8446,9504,8422,9553c8392,9613,8388,9668,8424,9722c8477,9736,8514,9724,8558,9687c8621,9635,8672,9558,8696,9479c8738,9340,8723,9184,8685,9046c8664,8968,8637,8898,8576,8847c8520,8903,8528,8986,8536,9066c8550,9214,8594,9358,8657,9492c8714,9614,8796,9721,8879,9826e" stroked="t" o:allowincell="f" style="position:absolute;margin-left:139.05pt;margin-top:178.8pt;width:40.6pt;height:2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75230</wp:posOffset>
                </wp:positionH>
                <wp:positionV relativeFrom="paragraph">
                  <wp:posOffset>2293620</wp:posOffset>
                </wp:positionV>
                <wp:extent cx="504190" cy="346075"/>
                <wp:effectExtent l="9525" t="10160" r="9525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961">
                              <a:moveTo>
                                <a:pt x="9710" y="9054"/>
                              </a:moveTo>
                              <a:cubicBezTo>
                                <a:pt x="9721" y="9109"/>
                                <a:pt x="9717" y="9165"/>
                                <a:pt x="9721" y="9222"/>
                              </a:cubicBezTo>
                              <a:cubicBezTo>
                                <a:pt x="9728" y="9331"/>
                                <a:pt x="9742" y="9440"/>
                                <a:pt x="9762" y="9547"/>
                              </a:cubicBezTo>
                              <a:cubicBezTo>
                                <a:pt x="9777" y="9625"/>
                                <a:pt x="9797" y="9709"/>
                                <a:pt x="9839" y="9777"/>
                              </a:cubicBezTo>
                              <a:cubicBezTo>
                                <a:pt x="9863" y="9815"/>
                                <a:pt x="9865" y="9816"/>
                                <a:pt x="9886" y="9791"/>
                              </a:cubicBezTo>
                            </a:path>
                            <a:path w="1402" h="961">
                              <a:moveTo>
                                <a:pt x="9415" y="9340"/>
                              </a:moveTo>
                              <a:cubicBezTo>
                                <a:pt x="9468" y="9402"/>
                                <a:pt x="9510" y="9430"/>
                                <a:pt x="9600" y="9437"/>
                              </a:cubicBezTo>
                              <a:cubicBezTo>
                                <a:pt x="9792" y="9452"/>
                                <a:pt x="9960" y="9329"/>
                                <a:pt x="9999" y="9141"/>
                              </a:cubicBezTo>
                              <a:cubicBezTo>
                                <a:pt x="10015" y="9063"/>
                                <a:pt x="10002" y="8989"/>
                                <a:pt x="9987" y="8912"/>
                              </a:cubicBezTo>
                              <a:cubicBezTo>
                                <a:pt x="9988" y="8974"/>
                                <a:pt x="9995" y="9037"/>
                                <a:pt x="10005" y="9100"/>
                              </a:cubicBezTo>
                              <a:cubicBezTo>
                                <a:pt x="10029" y="9259"/>
                                <a:pt x="10055" y="9417"/>
                                <a:pt x="10079" y="9576"/>
                              </a:cubicBezTo>
                              <a:cubicBezTo>
                                <a:pt x="10090" y="9651"/>
                                <a:pt x="10099" y="9726"/>
                                <a:pt x="10118" y="9799"/>
                              </a:cubicBezTo>
                              <a:cubicBezTo>
                                <a:pt x="10120" y="9803"/>
                                <a:pt x="10123" y="9808"/>
                                <a:pt x="10125" y="9812"/>
                              </a:cubicBezTo>
                              <a:cubicBezTo>
                                <a:pt x="10133" y="9775"/>
                                <a:pt x="10138" y="9742"/>
                                <a:pt x="10138" y="9700"/>
                              </a:cubicBezTo>
                              <a:cubicBezTo>
                                <a:pt x="10138" y="9658"/>
                                <a:pt x="10137" y="9615"/>
                                <a:pt x="10137" y="9573"/>
                              </a:cubicBezTo>
                              <a:cubicBezTo>
                                <a:pt x="10147" y="9580"/>
                                <a:pt x="10175" y="9594"/>
                                <a:pt x="10197" y="9617"/>
                              </a:cubicBezTo>
                              <a:cubicBezTo>
                                <a:pt x="10236" y="9658"/>
                                <a:pt x="10273" y="9697"/>
                                <a:pt x="10325" y="9722"/>
                              </a:cubicBezTo>
                              <a:cubicBezTo>
                                <a:pt x="10469" y="9792"/>
                                <a:pt x="10639" y="9697"/>
                                <a:pt x="10642" y="9535"/>
                              </a:cubicBezTo>
                              <a:cubicBezTo>
                                <a:pt x="10643" y="9502"/>
                                <a:pt x="10634" y="9428"/>
                                <a:pt x="10588" y="9423"/>
                              </a:cubicBezTo>
                              <a:cubicBezTo>
                                <a:pt x="10535" y="9417"/>
                                <a:pt x="10510" y="9479"/>
                                <a:pt x="10503" y="9521"/>
                              </a:cubicBezTo>
                              <a:cubicBezTo>
                                <a:pt x="10481" y="9646"/>
                                <a:pt x="10548" y="9762"/>
                                <a:pt x="10653" y="9826"/>
                              </a:cubicBezTo>
                              <a:cubicBezTo>
                                <a:pt x="10706" y="9859"/>
                                <a:pt x="10757" y="9864"/>
                                <a:pt x="10816" y="98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5,8912" coordsize="1402,961" path="m9710,9054c9721,9109,9717,9165,9721,9222c9728,9331,9742,9440,9762,9547c9777,9625,9797,9709,9839,9777c9863,9815,9865,9816,9886,9791em9415,9340c9468,9402,9510,9430,9600,9437c9792,9452,9960,9329,9999,9141c10015,9063,10002,8989,9987,8912c9988,8974,9995,9037,10005,9100c10029,9259,10055,9417,10079,9576c10090,9651,10099,9726,10118,9799c10120,9803,10123,9808,10125,9812c10133,9775,10138,9742,10138,9700c10138,9658,10137,9615,10137,9573c10147,9580,10175,9594,10197,9617c10236,9658,10273,9697,10325,9722c10469,9792,10639,9697,10642,9535c10643,9502,10634,9428,10588,9423c10535,9417,10510,9479,10503,9521c10481,9646,10548,9762,10653,9826c10706,9859,10757,9864,10816,9872e" stroked="t" o:allowincell="f" style="position:absolute;margin-left:194.9pt;margin-top:180.6pt;width:39.65pt;height:2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87395</wp:posOffset>
                </wp:positionH>
                <wp:positionV relativeFrom="paragraph">
                  <wp:posOffset>2259965</wp:posOffset>
                </wp:positionV>
                <wp:extent cx="946785" cy="596900"/>
                <wp:effectExtent l="10160" t="10160" r="8890" b="1079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1658">
                              <a:moveTo>
                                <a:pt x="11699" y="8817"/>
                              </a:moveTo>
                              <a:cubicBezTo>
                                <a:pt x="11671" y="8883"/>
                                <a:pt x="11670" y="8948"/>
                                <a:pt x="11671" y="9020"/>
                              </a:cubicBezTo>
                              <a:cubicBezTo>
                                <a:pt x="11674" y="9159"/>
                                <a:pt x="11690" y="9298"/>
                                <a:pt x="11714" y="9435"/>
                              </a:cubicBezTo>
                              <a:cubicBezTo>
                                <a:pt x="11736" y="9563"/>
                                <a:pt x="11759" y="9706"/>
                                <a:pt x="11824" y="9821"/>
                              </a:cubicBezTo>
                              <a:cubicBezTo>
                                <a:pt x="11855" y="9875"/>
                                <a:pt x="11863" y="9885"/>
                                <a:pt x="11902" y="9874"/>
                              </a:cubicBezTo>
                            </a:path>
                            <a:path w="2630" h="1658">
                              <a:moveTo>
                                <a:pt x="11923" y="9637"/>
                              </a:moveTo>
                              <a:cubicBezTo>
                                <a:pt x="11959" y="9629"/>
                                <a:pt x="11993" y="9615"/>
                                <a:pt x="12024" y="9595"/>
                              </a:cubicBezTo>
                              <a:cubicBezTo>
                                <a:pt x="12071" y="9565"/>
                                <a:pt x="12119" y="9526"/>
                                <a:pt x="12150" y="9479"/>
                              </a:cubicBezTo>
                              <a:cubicBezTo>
                                <a:pt x="12176" y="9439"/>
                                <a:pt x="12194" y="9384"/>
                                <a:pt x="12173" y="9338"/>
                              </a:cubicBezTo>
                              <a:cubicBezTo>
                                <a:pt x="12153" y="9296"/>
                                <a:pt x="12101" y="9288"/>
                                <a:pt x="12062" y="9302"/>
                              </a:cubicBezTo>
                              <a:cubicBezTo>
                                <a:pt x="11999" y="9324"/>
                                <a:pt x="11962" y="9391"/>
                                <a:pt x="11947" y="9452"/>
                              </a:cubicBezTo>
                              <a:cubicBezTo>
                                <a:pt x="11929" y="9526"/>
                                <a:pt x="11938" y="9607"/>
                                <a:pt x="11980" y="9671"/>
                              </a:cubicBezTo>
                              <a:cubicBezTo>
                                <a:pt x="12019" y="9729"/>
                                <a:pt x="12079" y="9759"/>
                                <a:pt x="12147" y="9762"/>
                              </a:cubicBezTo>
                              <a:cubicBezTo>
                                <a:pt x="12191" y="9759"/>
                                <a:pt x="12205" y="9759"/>
                                <a:pt x="12230" y="9742"/>
                              </a:cubicBezTo>
                            </a:path>
                            <a:path w="2630" h="1658">
                              <a:moveTo>
                                <a:pt x="12324" y="9459"/>
                              </a:moveTo>
                              <a:cubicBezTo>
                                <a:pt x="12323" y="9440"/>
                                <a:pt x="12323" y="9436"/>
                                <a:pt x="12324" y="9424"/>
                              </a:cubicBezTo>
                              <a:cubicBezTo>
                                <a:pt x="12349" y="9454"/>
                                <a:pt x="12360" y="9489"/>
                                <a:pt x="12377" y="9525"/>
                              </a:cubicBezTo>
                              <a:cubicBezTo>
                                <a:pt x="12402" y="9579"/>
                                <a:pt x="12428" y="9634"/>
                                <a:pt x="12454" y="9688"/>
                              </a:cubicBezTo>
                              <a:cubicBezTo>
                                <a:pt x="12469" y="9720"/>
                                <a:pt x="12484" y="9753"/>
                                <a:pt x="12500" y="9785"/>
                              </a:cubicBezTo>
                              <a:cubicBezTo>
                                <a:pt x="12501" y="9731"/>
                                <a:pt x="12489" y="9677"/>
                                <a:pt x="12490" y="9622"/>
                              </a:cubicBezTo>
                              <a:cubicBezTo>
                                <a:pt x="12491" y="9582"/>
                                <a:pt x="12492" y="9525"/>
                                <a:pt x="12520" y="9492"/>
                              </a:cubicBezTo>
                              <a:cubicBezTo>
                                <a:pt x="12544" y="9463"/>
                                <a:pt x="12580" y="9503"/>
                                <a:pt x="12596" y="9520"/>
                              </a:cubicBezTo>
                              <a:cubicBezTo>
                                <a:pt x="12635" y="9562"/>
                                <a:pt x="12662" y="9615"/>
                                <a:pt x="12694" y="9662"/>
                              </a:cubicBezTo>
                              <a:cubicBezTo>
                                <a:pt x="12723" y="9705"/>
                                <a:pt x="12757" y="9754"/>
                                <a:pt x="12804" y="9780"/>
                              </a:cubicBezTo>
                              <a:cubicBezTo>
                                <a:pt x="12834" y="9791"/>
                                <a:pt x="12843" y="9795"/>
                                <a:pt x="12865" y="9791"/>
                              </a:cubicBezTo>
                            </a:path>
                            <a:path w="2630" h="1658">
                              <a:moveTo>
                                <a:pt x="13000" y="9509"/>
                              </a:moveTo>
                              <a:cubicBezTo>
                                <a:pt x="12952" y="9491"/>
                                <a:pt x="12921" y="9517"/>
                                <a:pt x="12904" y="9567"/>
                              </a:cubicBezTo>
                              <a:cubicBezTo>
                                <a:pt x="12887" y="9616"/>
                                <a:pt x="12892" y="9671"/>
                                <a:pt x="12917" y="9715"/>
                              </a:cubicBezTo>
                              <a:cubicBezTo>
                                <a:pt x="12937" y="9750"/>
                                <a:pt x="12973" y="9782"/>
                                <a:pt x="13015" y="9779"/>
                              </a:cubicBezTo>
                              <a:cubicBezTo>
                                <a:pt x="13065" y="9776"/>
                                <a:pt x="13069" y="9717"/>
                                <a:pt x="13063" y="9679"/>
                              </a:cubicBezTo>
                              <a:cubicBezTo>
                                <a:pt x="13058" y="9645"/>
                                <a:pt x="13046" y="9611"/>
                                <a:pt x="13037" y="9578"/>
                              </a:cubicBezTo>
                              <a:cubicBezTo>
                                <a:pt x="13050" y="9634"/>
                                <a:pt x="13070" y="9688"/>
                                <a:pt x="13086" y="9744"/>
                              </a:cubicBezTo>
                              <a:cubicBezTo>
                                <a:pt x="13136" y="9921"/>
                                <a:pt x="13219" y="10118"/>
                                <a:pt x="13210" y="10305"/>
                              </a:cubicBezTo>
                              <a:cubicBezTo>
                                <a:pt x="13206" y="10390"/>
                                <a:pt x="13160" y="10453"/>
                                <a:pt x="13074" y="10470"/>
                              </a:cubicBezTo>
                              <a:cubicBezTo>
                                <a:pt x="12972" y="10491"/>
                                <a:pt x="12830" y="10459"/>
                                <a:pt x="12793" y="10349"/>
                              </a:cubicBezTo>
                              <a:cubicBezTo>
                                <a:pt x="12783" y="10283"/>
                                <a:pt x="12780" y="10257"/>
                                <a:pt x="12788" y="10210"/>
                              </a:cubicBezTo>
                            </a:path>
                            <a:path w="2630" h="1658">
                              <a:moveTo>
                                <a:pt x="13374" y="9108"/>
                              </a:moveTo>
                              <a:cubicBezTo>
                                <a:pt x="13376" y="9176"/>
                                <a:pt x="13363" y="9243"/>
                                <a:pt x="13360" y="9312"/>
                              </a:cubicBezTo>
                              <a:cubicBezTo>
                                <a:pt x="13352" y="9464"/>
                                <a:pt x="13351" y="9619"/>
                                <a:pt x="13373" y="9770"/>
                              </a:cubicBezTo>
                              <a:cubicBezTo>
                                <a:pt x="13383" y="9840"/>
                                <a:pt x="13391" y="9932"/>
                                <a:pt x="13436" y="9991"/>
                              </a:cubicBezTo>
                              <a:cubicBezTo>
                                <a:pt x="13461" y="10024"/>
                                <a:pt x="13463" y="9980"/>
                                <a:pt x="13470" y="9969"/>
                              </a:cubicBezTo>
                            </a:path>
                            <a:path w="2630" h="1658">
                              <a:moveTo>
                                <a:pt x="13165" y="9471"/>
                              </a:moveTo>
                              <a:cubicBezTo>
                                <a:pt x="13171" y="9494"/>
                                <a:pt x="13138" y="9500"/>
                                <a:pt x="13194" y="9524"/>
                              </a:cubicBezTo>
                              <a:cubicBezTo>
                                <a:pt x="13259" y="9551"/>
                                <a:pt x="13339" y="9540"/>
                                <a:pt x="13403" y="9516"/>
                              </a:cubicBezTo>
                              <a:cubicBezTo>
                                <a:pt x="13488" y="9484"/>
                                <a:pt x="13561" y="9426"/>
                                <a:pt x="13605" y="9346"/>
                              </a:cubicBezTo>
                              <a:cubicBezTo>
                                <a:pt x="13676" y="9216"/>
                                <a:pt x="13672" y="9057"/>
                                <a:pt x="13657" y="8915"/>
                              </a:cubicBezTo>
                              <a:cubicBezTo>
                                <a:pt x="13660" y="8974"/>
                                <a:pt x="13664" y="9034"/>
                                <a:pt x="13670" y="9093"/>
                              </a:cubicBezTo>
                              <a:cubicBezTo>
                                <a:pt x="13685" y="9247"/>
                                <a:pt x="13698" y="9400"/>
                                <a:pt x="13716" y="9554"/>
                              </a:cubicBezTo>
                              <a:cubicBezTo>
                                <a:pt x="13724" y="9622"/>
                                <a:pt x="13727" y="9697"/>
                                <a:pt x="13751" y="9762"/>
                              </a:cubicBezTo>
                              <a:cubicBezTo>
                                <a:pt x="13755" y="9766"/>
                                <a:pt x="13760" y="9769"/>
                                <a:pt x="13764" y="9773"/>
                              </a:cubicBezTo>
                              <a:cubicBezTo>
                                <a:pt x="13789" y="9745"/>
                                <a:pt x="13799" y="9728"/>
                                <a:pt x="13810" y="9685"/>
                              </a:cubicBezTo>
                              <a:cubicBezTo>
                                <a:pt x="13823" y="9634"/>
                                <a:pt x="13836" y="9589"/>
                                <a:pt x="13861" y="9545"/>
                              </a:cubicBezTo>
                              <a:cubicBezTo>
                                <a:pt x="13896" y="9569"/>
                                <a:pt x="13921" y="9594"/>
                                <a:pt x="13951" y="9627"/>
                              </a:cubicBezTo>
                              <a:cubicBezTo>
                                <a:pt x="14006" y="9686"/>
                                <a:pt x="14069" y="9740"/>
                                <a:pt x="14140" y="9779"/>
                              </a:cubicBezTo>
                              <a:cubicBezTo>
                                <a:pt x="14199" y="9811"/>
                                <a:pt x="14239" y="9812"/>
                                <a:pt x="14300" y="98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1,8817" coordsize="2630,1658" path="m11699,8817c11671,8883,11670,8948,11671,9020c11674,9159,11690,9298,11714,9435c11736,9563,11759,9706,11824,9821c11855,9875,11863,9885,11902,9874em11923,9637c11959,9629,11993,9615,12024,9595c12071,9565,12119,9526,12150,9479c12176,9439,12194,9384,12173,9338c12153,9296,12101,9288,12062,9302c11999,9324,11962,9391,11947,9452c11929,9526,11938,9607,11980,9671c12019,9729,12079,9759,12147,9762c12191,9759,12205,9759,12230,9742em12324,9459c12323,9440,12323,9436,12324,9424c12349,9454,12360,9489,12377,9525c12402,9579,12428,9634,12454,9688c12469,9720,12484,9753,12500,9785c12501,9731,12489,9677,12490,9622c12491,9582,12492,9525,12520,9492c12544,9463,12580,9503,12596,9520c12635,9562,12662,9615,12694,9662c12723,9705,12757,9754,12804,9780c12834,9791,12843,9795,12865,9791em13000,9509c12952,9491,12921,9517,12904,9567c12887,9616,12892,9671,12917,9715c12937,9750,12973,9782,13015,9779c13065,9776,13069,9717,13063,9679c13058,9645,13046,9611,13037,9578c13050,9634,13070,9688,13086,9744c13136,9921,13219,10118,13210,10305c13206,10390,13160,10453,13074,10470c12972,10491,12830,10459,12793,10349c12783,10283,12780,10257,12788,10210em13374,9108c13376,9176,13363,9243,13360,9312c13352,9464,13351,9619,13373,9770c13383,9840,13391,9932,13436,9991c13461,10024,13463,9980,13470,9969em13165,9471c13171,9494,13138,9500,13194,9524c13259,9551,13339,9540,13403,9516c13488,9484,13561,9426,13605,9346c13676,9216,13672,9057,13657,8915c13660,8974,13664,9034,13670,9093c13685,9247,13698,9400,13716,9554c13724,9622,13727,9697,13751,9762c13755,9766,13760,9769,13764,9773c13789,9745,13799,9728,13810,9685c13823,9634,13836,9589,13861,9545c13896,9569,13921,9594,13951,9627c14006,9686,14069,9740,14140,9779c14199,9811,14239,9812,14300,9813e" stroked="t" o:allowincell="f" style="position:absolute;margin-left:258.85pt;margin-top:177.95pt;width:74.5pt;height:4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43730</wp:posOffset>
                </wp:positionH>
                <wp:positionV relativeFrom="paragraph">
                  <wp:posOffset>2164080</wp:posOffset>
                </wp:positionV>
                <wp:extent cx="1819275" cy="464185"/>
                <wp:effectExtent l="11430" t="11430" r="8890" b="76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3" h="1288">
                              <a:moveTo>
                                <a:pt x="15151" y="9338"/>
                              </a:moveTo>
                              <a:cubicBezTo>
                                <a:pt x="15144" y="9305"/>
                                <a:pt x="15149" y="9269"/>
                                <a:pt x="15101" y="9265"/>
                              </a:cubicBezTo>
                              <a:cubicBezTo>
                                <a:pt x="15060" y="9261"/>
                                <a:pt x="15007" y="9321"/>
                                <a:pt x="14986" y="9348"/>
                              </a:cubicBezTo>
                              <a:cubicBezTo>
                                <a:pt x="14935" y="9415"/>
                                <a:pt x="14893" y="9496"/>
                                <a:pt x="14884" y="9580"/>
                              </a:cubicBezTo>
                              <a:cubicBezTo>
                                <a:pt x="14875" y="9659"/>
                                <a:pt x="14899" y="9734"/>
                                <a:pt x="14973" y="9772"/>
                              </a:cubicBezTo>
                              <a:cubicBezTo>
                                <a:pt x="15051" y="9812"/>
                                <a:pt x="15149" y="9792"/>
                                <a:pt x="15227" y="9763"/>
                              </a:cubicBezTo>
                              <a:cubicBezTo>
                                <a:pt x="15300" y="9735"/>
                                <a:pt x="15367" y="9687"/>
                                <a:pt x="15379" y="9605"/>
                              </a:cubicBezTo>
                              <a:cubicBezTo>
                                <a:pt x="15391" y="9528"/>
                                <a:pt x="15343" y="9466"/>
                                <a:pt x="15288" y="9419"/>
                              </a:cubicBezTo>
                              <a:cubicBezTo>
                                <a:pt x="15238" y="9376"/>
                                <a:pt x="15178" y="9350"/>
                                <a:pt x="15113" y="9346"/>
                              </a:cubicBezTo>
                              <a:cubicBezTo>
                                <a:pt x="15104" y="9346"/>
                                <a:pt x="15096" y="9347"/>
                                <a:pt x="15087" y="9347"/>
                              </a:cubicBezTo>
                            </a:path>
                            <a:path w="5053" h="1288">
                              <a:moveTo>
                                <a:pt x="15942" y="8991"/>
                              </a:moveTo>
                              <a:cubicBezTo>
                                <a:pt x="15940" y="8858"/>
                                <a:pt x="15923" y="8743"/>
                                <a:pt x="15840" y="8634"/>
                              </a:cubicBezTo>
                              <a:cubicBezTo>
                                <a:pt x="15803" y="8586"/>
                                <a:pt x="15738" y="8528"/>
                                <a:pt x="15672" y="8559"/>
                              </a:cubicBezTo>
                              <a:cubicBezTo>
                                <a:pt x="15595" y="8595"/>
                                <a:pt x="15581" y="8724"/>
                                <a:pt x="15574" y="8795"/>
                              </a:cubicBezTo>
                              <a:cubicBezTo>
                                <a:pt x="15554" y="8988"/>
                                <a:pt x="15588" y="9186"/>
                                <a:pt x="15639" y="9371"/>
                              </a:cubicBezTo>
                              <a:cubicBezTo>
                                <a:pt x="15673" y="9497"/>
                                <a:pt x="15721" y="9615"/>
                                <a:pt x="15789" y="9726"/>
                              </a:cubicBezTo>
                              <a:cubicBezTo>
                                <a:pt x="15816" y="9769"/>
                                <a:pt x="15836" y="9789"/>
                                <a:pt x="15859" y="9835"/>
                              </a:cubicBezTo>
                            </a:path>
                            <a:path w="5053" h="1288">
                              <a:moveTo>
                                <a:pt x="15375" y="9447"/>
                              </a:moveTo>
                              <a:cubicBezTo>
                                <a:pt x="15365" y="9405"/>
                                <a:pt x="15379" y="9416"/>
                                <a:pt x="15443" y="9414"/>
                              </a:cubicBezTo>
                              <a:cubicBezTo>
                                <a:pt x="15618" y="9409"/>
                                <a:pt x="15792" y="9419"/>
                                <a:pt x="15967" y="9414"/>
                              </a:cubicBezTo>
                              <a:cubicBezTo>
                                <a:pt x="16004" y="9412"/>
                                <a:pt x="16041" y="9411"/>
                                <a:pt x="16078" y="9409"/>
                              </a:cubicBezTo>
                            </a:path>
                            <a:path w="5053" h="1288">
                              <a:moveTo>
                                <a:pt x="16593" y="8948"/>
                              </a:moveTo>
                              <a:cubicBezTo>
                                <a:pt x="16599" y="8906"/>
                                <a:pt x="16603" y="8861"/>
                                <a:pt x="16612" y="8820"/>
                              </a:cubicBezTo>
                              <a:cubicBezTo>
                                <a:pt x="16620" y="8800"/>
                                <a:pt x="16622" y="8794"/>
                                <a:pt x="16620" y="8780"/>
                              </a:cubicBezTo>
                              <a:cubicBezTo>
                                <a:pt x="16644" y="8822"/>
                                <a:pt x="16654" y="8859"/>
                                <a:pt x="16663" y="8915"/>
                              </a:cubicBezTo>
                              <a:cubicBezTo>
                                <a:pt x="16681" y="9027"/>
                                <a:pt x="16696" y="9139"/>
                                <a:pt x="16711" y="9251"/>
                              </a:cubicBezTo>
                              <a:cubicBezTo>
                                <a:pt x="16728" y="9371"/>
                                <a:pt x="16743" y="9491"/>
                                <a:pt x="16762" y="9610"/>
                              </a:cubicBezTo>
                              <a:cubicBezTo>
                                <a:pt x="16769" y="9650"/>
                                <a:pt x="16787" y="9672"/>
                                <a:pt x="16756" y="9696"/>
                              </a:cubicBezTo>
                            </a:path>
                            <a:path w="5053" h="1288">
                              <a:moveTo>
                                <a:pt x="16402" y="9453"/>
                              </a:moveTo>
                              <a:cubicBezTo>
                                <a:pt x="16399" y="9448"/>
                                <a:pt x="16395" y="9443"/>
                                <a:pt x="16392" y="9438"/>
                              </a:cubicBezTo>
                              <a:cubicBezTo>
                                <a:pt x="16430" y="9413"/>
                                <a:pt x="16459" y="9405"/>
                                <a:pt x="16510" y="9398"/>
                              </a:cubicBezTo>
                              <a:cubicBezTo>
                                <a:pt x="16599" y="9385"/>
                                <a:pt x="16691" y="9373"/>
                                <a:pt x="16779" y="9353"/>
                              </a:cubicBezTo>
                              <a:cubicBezTo>
                                <a:pt x="16838" y="9340"/>
                                <a:pt x="16909" y="9326"/>
                                <a:pt x="16960" y="9291"/>
                              </a:cubicBezTo>
                              <a:cubicBezTo>
                                <a:pt x="16978" y="9278"/>
                                <a:pt x="16984" y="9262"/>
                                <a:pt x="16996" y="9245"/>
                              </a:cubicBezTo>
                              <a:cubicBezTo>
                                <a:pt x="16996" y="9300"/>
                                <a:pt x="17002" y="9353"/>
                                <a:pt x="17010" y="9408"/>
                              </a:cubicBezTo>
                              <a:cubicBezTo>
                                <a:pt x="17021" y="9481"/>
                                <a:pt x="17035" y="9558"/>
                                <a:pt x="17068" y="9625"/>
                              </a:cubicBezTo>
                              <a:cubicBezTo>
                                <a:pt x="17086" y="9662"/>
                                <a:pt x="17083" y="9642"/>
                                <a:pt x="17108" y="9633"/>
                              </a:cubicBezTo>
                            </a:path>
                            <a:path w="5053" h="1288">
                              <a:moveTo>
                                <a:pt x="16930" y="9093"/>
                              </a:moveTo>
                              <a:cubicBezTo>
                                <a:pt x="16913" y="9066"/>
                                <a:pt x="16902" y="9049"/>
                                <a:pt x="16880" y="9027"/>
                              </a:cubicBezTo>
                              <a:cubicBezTo>
                                <a:pt x="16886" y="9055"/>
                                <a:pt x="16897" y="9064"/>
                                <a:pt x="16916" y="9089"/>
                              </a:cubicBezTo>
                            </a:path>
                            <a:path w="5053" h="1288">
                              <a:moveTo>
                                <a:pt x="17178" y="9474"/>
                              </a:moveTo>
                              <a:cubicBezTo>
                                <a:pt x="17217" y="9540"/>
                                <a:pt x="17253" y="9605"/>
                                <a:pt x="17299" y="9666"/>
                              </a:cubicBezTo>
                              <a:cubicBezTo>
                                <a:pt x="17294" y="9618"/>
                                <a:pt x="17276" y="9573"/>
                                <a:pt x="17267" y="9525"/>
                              </a:cubicBezTo>
                              <a:cubicBezTo>
                                <a:pt x="17255" y="9466"/>
                                <a:pt x="17239" y="9375"/>
                                <a:pt x="17272" y="9319"/>
                              </a:cubicBezTo>
                              <a:cubicBezTo>
                                <a:pt x="17293" y="9283"/>
                                <a:pt x="17342" y="9296"/>
                                <a:pt x="17370" y="9315"/>
                              </a:cubicBezTo>
                              <a:cubicBezTo>
                                <a:pt x="17420" y="9349"/>
                                <a:pt x="17457" y="9407"/>
                                <a:pt x="17486" y="9459"/>
                              </a:cubicBezTo>
                              <a:cubicBezTo>
                                <a:pt x="17525" y="9529"/>
                                <a:pt x="17555" y="9612"/>
                                <a:pt x="17571" y="9690"/>
                              </a:cubicBezTo>
                              <a:cubicBezTo>
                                <a:pt x="17572" y="9695"/>
                                <a:pt x="17572" y="9701"/>
                                <a:pt x="17573" y="9706"/>
                              </a:cubicBezTo>
                              <a:cubicBezTo>
                                <a:pt x="17572" y="9653"/>
                                <a:pt x="17568" y="9600"/>
                                <a:pt x="17570" y="9547"/>
                              </a:cubicBezTo>
                              <a:cubicBezTo>
                                <a:pt x="17572" y="9476"/>
                                <a:pt x="17576" y="9403"/>
                                <a:pt x="17598" y="9334"/>
                              </a:cubicBezTo>
                              <a:cubicBezTo>
                                <a:pt x="17609" y="9298"/>
                                <a:pt x="17632" y="9253"/>
                                <a:pt x="17676" y="9278"/>
                              </a:cubicBezTo>
                              <a:cubicBezTo>
                                <a:pt x="17724" y="9305"/>
                                <a:pt x="17749" y="9372"/>
                                <a:pt x="17770" y="9419"/>
                              </a:cubicBezTo>
                              <a:cubicBezTo>
                                <a:pt x="17799" y="9485"/>
                                <a:pt x="17816" y="9553"/>
                                <a:pt x="17835" y="9622"/>
                              </a:cubicBezTo>
                              <a:cubicBezTo>
                                <a:pt x="17847" y="9667"/>
                                <a:pt x="17854" y="9720"/>
                                <a:pt x="17876" y="9762"/>
                              </a:cubicBezTo>
                              <a:cubicBezTo>
                                <a:pt x="17895" y="9799"/>
                                <a:pt x="17901" y="9791"/>
                                <a:pt x="17930" y="9778"/>
                              </a:cubicBezTo>
                            </a:path>
                            <a:path w="5053" h="1288">
                              <a:moveTo>
                                <a:pt x="18037" y="9604"/>
                              </a:moveTo>
                              <a:cubicBezTo>
                                <a:pt x="18062" y="9582"/>
                                <a:pt x="18093" y="9563"/>
                                <a:pt x="18117" y="9541"/>
                              </a:cubicBezTo>
                              <a:cubicBezTo>
                                <a:pt x="18145" y="9515"/>
                                <a:pt x="18180" y="9486"/>
                                <a:pt x="18200" y="9452"/>
                              </a:cubicBezTo>
                              <a:cubicBezTo>
                                <a:pt x="18214" y="9429"/>
                                <a:pt x="18222" y="9389"/>
                                <a:pt x="18190" y="9376"/>
                              </a:cubicBezTo>
                              <a:cubicBezTo>
                                <a:pt x="18150" y="9360"/>
                                <a:pt x="18099" y="9405"/>
                                <a:pt x="18076" y="9431"/>
                              </a:cubicBezTo>
                              <a:cubicBezTo>
                                <a:pt x="18028" y="9485"/>
                                <a:pt x="17983" y="9579"/>
                                <a:pt x="18020" y="9650"/>
                              </a:cubicBezTo>
                              <a:cubicBezTo>
                                <a:pt x="18055" y="9717"/>
                                <a:pt x="18146" y="9728"/>
                                <a:pt x="18212" y="9727"/>
                              </a:cubicBezTo>
                              <a:cubicBezTo>
                                <a:pt x="18275" y="9721"/>
                                <a:pt x="18296" y="9719"/>
                                <a:pt x="18336" y="9706"/>
                              </a:cubicBezTo>
                            </a:path>
                            <a:path w="5053" h="1288">
                              <a:moveTo>
                                <a:pt x="18895" y="8933"/>
                              </a:moveTo>
                              <a:cubicBezTo>
                                <a:pt x="18918" y="8976"/>
                                <a:pt x="18935" y="9031"/>
                                <a:pt x="18950" y="9078"/>
                              </a:cubicBezTo>
                              <a:cubicBezTo>
                                <a:pt x="18980" y="9177"/>
                                <a:pt x="18996" y="9277"/>
                                <a:pt x="19012" y="9379"/>
                              </a:cubicBezTo>
                              <a:cubicBezTo>
                                <a:pt x="19024" y="9454"/>
                                <a:pt x="19031" y="9530"/>
                                <a:pt x="19037" y="9606"/>
                              </a:cubicBezTo>
                              <a:cubicBezTo>
                                <a:pt x="19039" y="9633"/>
                                <a:pt x="19042" y="9641"/>
                                <a:pt x="19023" y="9648"/>
                              </a:cubicBezTo>
                              <a:cubicBezTo>
                                <a:pt x="19001" y="9630"/>
                                <a:pt x="18984" y="9612"/>
                                <a:pt x="18965" y="9591"/>
                              </a:cubicBezTo>
                            </a:path>
                            <a:path w="5053" h="1288">
                              <a:moveTo>
                                <a:pt x="18733" y="9319"/>
                              </a:moveTo>
                              <a:cubicBezTo>
                                <a:pt x="18709" y="9292"/>
                                <a:pt x="18703" y="9284"/>
                                <a:pt x="18687" y="9268"/>
                              </a:cubicBezTo>
                              <a:cubicBezTo>
                                <a:pt x="18733" y="9270"/>
                                <a:pt x="18785" y="9277"/>
                                <a:pt x="18833" y="9275"/>
                              </a:cubicBezTo>
                              <a:cubicBezTo>
                                <a:pt x="18904" y="9272"/>
                                <a:pt x="18977" y="9251"/>
                                <a:pt x="19034" y="9207"/>
                              </a:cubicBezTo>
                              <a:cubicBezTo>
                                <a:pt x="19097" y="9159"/>
                                <a:pt x="19121" y="9092"/>
                                <a:pt x="19127" y="9016"/>
                              </a:cubicBezTo>
                              <a:cubicBezTo>
                                <a:pt x="19136" y="8905"/>
                                <a:pt x="19113" y="8798"/>
                                <a:pt x="19087" y="8692"/>
                              </a:cubicBezTo>
                              <a:cubicBezTo>
                                <a:pt x="19078" y="8738"/>
                                <a:pt x="19075" y="8809"/>
                                <a:pt x="19076" y="8866"/>
                              </a:cubicBezTo>
                              <a:cubicBezTo>
                                <a:pt x="19078" y="9074"/>
                                <a:pt x="19077" y="9296"/>
                                <a:pt x="19127" y="9499"/>
                              </a:cubicBezTo>
                              <a:cubicBezTo>
                                <a:pt x="19142" y="9560"/>
                                <a:pt x="19159" y="9581"/>
                                <a:pt x="19198" y="9619"/>
                              </a:cubicBezTo>
                              <a:cubicBezTo>
                                <a:pt x="19228" y="9590"/>
                                <a:pt x="19242" y="9586"/>
                                <a:pt x="19259" y="9539"/>
                              </a:cubicBezTo>
                              <a:cubicBezTo>
                                <a:pt x="19273" y="9500"/>
                                <a:pt x="19277" y="9460"/>
                                <a:pt x="19282" y="9419"/>
                              </a:cubicBezTo>
                              <a:cubicBezTo>
                                <a:pt x="19282" y="9415"/>
                                <a:pt x="19283" y="9411"/>
                                <a:pt x="19283" y="9407"/>
                              </a:cubicBezTo>
                              <a:cubicBezTo>
                                <a:pt x="19306" y="9444"/>
                                <a:pt x="19326" y="9483"/>
                                <a:pt x="19354" y="9517"/>
                              </a:cubicBezTo>
                              <a:cubicBezTo>
                                <a:pt x="19405" y="9581"/>
                                <a:pt x="19503" y="9629"/>
                                <a:pt x="19579" y="9575"/>
                              </a:cubicBezTo>
                              <a:cubicBezTo>
                                <a:pt x="19644" y="9529"/>
                                <a:pt x="19666" y="9423"/>
                                <a:pt x="19620" y="9359"/>
                              </a:cubicBezTo>
                              <a:cubicBezTo>
                                <a:pt x="19614" y="9356"/>
                                <a:pt x="19607" y="9354"/>
                                <a:pt x="19601" y="9351"/>
                              </a:cubicBezTo>
                              <a:cubicBezTo>
                                <a:pt x="19550" y="9388"/>
                                <a:pt x="19522" y="9418"/>
                                <a:pt x="19540" y="9493"/>
                              </a:cubicBezTo>
                              <a:cubicBezTo>
                                <a:pt x="19564" y="9592"/>
                                <a:pt x="19673" y="9651"/>
                                <a:pt x="19765" y="9671"/>
                              </a:cubicBezTo>
                              <a:cubicBezTo>
                                <a:pt x="19825" y="9684"/>
                                <a:pt x="19877" y="9678"/>
                                <a:pt x="19936" y="96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4,8552" coordsize="5053,1288" path="m15151,9338c15144,9305,15149,9269,15101,9265c15060,9261,15007,9321,14986,9348c14935,9415,14893,9496,14884,9580c14875,9659,14899,9734,14973,9772c15051,9812,15149,9792,15227,9763c15300,9735,15367,9687,15379,9605c15391,9528,15343,9466,15288,9419c15238,9376,15178,9350,15113,9346c15104,9346,15096,9347,15087,9347em15942,8991c15940,8858,15923,8743,15840,8634c15803,8586,15738,8528,15672,8559c15595,8595,15581,8724,15574,8795c15554,8988,15588,9186,15639,9371c15673,9497,15721,9615,15789,9726c15816,9769,15836,9789,15859,9835em15375,9447c15365,9405,15379,9416,15443,9414c15618,9409,15792,9419,15967,9414c16004,9412,16041,9411,16078,9409em16593,8948c16599,8906,16603,8861,16612,8820c16620,8800,16622,8794,16620,8780c16644,8822,16654,8859,16663,8915c16681,9027,16696,9139,16711,9251c16728,9371,16743,9491,16762,9610c16769,9650,16787,9672,16756,9696em16402,9453c16399,9448,16395,9443,16392,9438c16430,9413,16459,9405,16510,9398c16599,9385,16691,9373,16779,9353c16838,9340,16909,9326,16960,9291c16978,9278,16984,9262,16996,9245c16996,9300,17002,9353,17010,9408c17021,9481,17035,9558,17068,9625c17086,9662,17083,9642,17108,9633em16930,9093c16913,9066,16902,9049,16880,9027c16886,9055,16897,9064,16916,9089em17178,9474c17217,9540,17253,9605,17299,9666c17294,9618,17276,9573,17267,9525c17255,9466,17239,9375,17272,9319c17293,9283,17342,9296,17370,9315c17420,9349,17457,9407,17486,9459c17525,9529,17555,9612,17571,9690c17572,9695,17572,9701,17573,9706c17572,9653,17568,9600,17570,9547c17572,9476,17576,9403,17598,9334c17609,9298,17632,9253,17676,9278c17724,9305,17749,9372,17770,9419c17799,9485,17816,9553,17835,9622c17847,9667,17854,9720,17876,9762c17895,9799,17901,9791,17930,9778em18037,9604c18062,9582,18093,9563,18117,9541c18145,9515,18180,9486,18200,9452c18214,9429,18222,9389,18190,9376c18150,9360,18099,9405,18076,9431c18028,9485,17983,9579,18020,9650c18055,9717,18146,9728,18212,9727c18275,9721,18296,9719,18336,9706em18895,8933c18918,8976,18935,9031,18950,9078c18980,9177,18996,9277,19012,9379c19024,9454,19031,9530,19037,9606c19039,9633,19042,9641,19023,9648c19001,9630,18984,9612,18965,9591em18733,9319c18709,9292,18703,9284,18687,9268c18733,9270,18785,9277,18833,9275c18904,9272,18977,9251,19034,9207c19097,9159,19121,9092,19127,9016c19136,8905,19113,8798,19087,8692c19078,8738,19075,8809,19076,8866c19078,9074,19077,9296,19127,9499c19142,9560,19159,9581,19198,9619c19228,9590,19242,9586,19259,9539c19273,9500,19277,9460,19282,9419c19282,9415,19283,9411,19283,9407c19306,9444,19326,9483,19354,9517c19405,9581,19503,9629,19579,9575c19644,9529,19666,9423,19620,9359c19614,9356,19607,9354,19601,9351c19550,9388,19522,9418,19540,9493c19564,9592,19673,9651,19765,9671c19825,9684,19877,9678,19936,9671e" stroked="t" o:allowincell="f" style="position:absolute;margin-left:349.9pt;margin-top:170.4pt;width:143.2pt;height:3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72795</wp:posOffset>
                </wp:positionH>
                <wp:positionV relativeFrom="paragraph">
                  <wp:posOffset>2871470</wp:posOffset>
                </wp:positionV>
                <wp:extent cx="611505" cy="381000"/>
                <wp:effectExtent l="8890" t="9525" r="889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1057">
                              <a:moveTo>
                                <a:pt x="4752" y="10614"/>
                              </a:moveTo>
                              <a:cubicBezTo>
                                <a:pt x="4736" y="10579"/>
                                <a:pt x="4719" y="10549"/>
                                <a:pt x="4698" y="10517"/>
                              </a:cubicBezTo>
                              <a:cubicBezTo>
                                <a:pt x="4682" y="10570"/>
                                <a:pt x="4700" y="10618"/>
                                <a:pt x="4710" y="10674"/>
                              </a:cubicBezTo>
                              <a:cubicBezTo>
                                <a:pt x="4731" y="10790"/>
                                <a:pt x="4752" y="10907"/>
                                <a:pt x="4778" y="11022"/>
                              </a:cubicBezTo>
                              <a:cubicBezTo>
                                <a:pt x="4803" y="11130"/>
                                <a:pt x="4820" y="11307"/>
                                <a:pt x="4897" y="11395"/>
                              </a:cubicBezTo>
                              <a:cubicBezTo>
                                <a:pt x="4910" y="11410"/>
                                <a:pt x="4913" y="11414"/>
                                <a:pt x="4925" y="11418"/>
                              </a:cubicBezTo>
                              <a:cubicBezTo>
                                <a:pt x="4942" y="11388"/>
                                <a:pt x="4947" y="11373"/>
                                <a:pt x="4949" y="11334"/>
                              </a:cubicBezTo>
                              <a:cubicBezTo>
                                <a:pt x="4951" y="11284"/>
                                <a:pt x="4949" y="11232"/>
                                <a:pt x="4956" y="11182"/>
                              </a:cubicBezTo>
                              <a:cubicBezTo>
                                <a:pt x="4961" y="11150"/>
                                <a:pt x="4969" y="11153"/>
                                <a:pt x="4984" y="11134"/>
                              </a:cubicBezTo>
                              <a:cubicBezTo>
                                <a:pt x="5017" y="11157"/>
                                <a:pt x="5042" y="11174"/>
                                <a:pt x="5065" y="11212"/>
                              </a:cubicBezTo>
                              <a:cubicBezTo>
                                <a:pt x="5094" y="11261"/>
                                <a:pt x="5115" y="11315"/>
                                <a:pt x="5126" y="11371"/>
                              </a:cubicBezTo>
                              <a:cubicBezTo>
                                <a:pt x="5135" y="11418"/>
                                <a:pt x="5131" y="11466"/>
                                <a:pt x="5103" y="11506"/>
                              </a:cubicBezTo>
                              <a:cubicBezTo>
                                <a:pt x="5073" y="11548"/>
                                <a:pt x="5019" y="11564"/>
                                <a:pt x="4971" y="11570"/>
                              </a:cubicBezTo>
                              <a:cubicBezTo>
                                <a:pt x="4920" y="11577"/>
                                <a:pt x="4856" y="11573"/>
                                <a:pt x="4807" y="11553"/>
                              </a:cubicBezTo>
                              <a:cubicBezTo>
                                <a:pt x="4751" y="11530"/>
                                <a:pt x="4778" y="11517"/>
                                <a:pt x="4774" y="11484"/>
                              </a:cubicBezTo>
                            </a:path>
                            <a:path w="1698" h="1057">
                              <a:moveTo>
                                <a:pt x="5279" y="11224"/>
                              </a:moveTo>
                              <a:cubicBezTo>
                                <a:pt x="5280" y="11211"/>
                                <a:pt x="5280" y="11206"/>
                                <a:pt x="5271" y="11199"/>
                              </a:cubicBezTo>
                              <a:cubicBezTo>
                                <a:pt x="5261" y="11233"/>
                                <a:pt x="5263" y="11263"/>
                                <a:pt x="5272" y="11298"/>
                              </a:cubicBezTo>
                              <a:cubicBezTo>
                                <a:pt x="5283" y="11341"/>
                                <a:pt x="5302" y="11389"/>
                                <a:pt x="5335" y="11420"/>
                              </a:cubicBezTo>
                              <a:cubicBezTo>
                                <a:pt x="5374" y="11457"/>
                                <a:pt x="5419" y="11441"/>
                                <a:pt x="5452" y="11406"/>
                              </a:cubicBezTo>
                              <a:cubicBezTo>
                                <a:pt x="5494" y="11361"/>
                                <a:pt x="5502" y="11294"/>
                                <a:pt x="5498" y="11234"/>
                              </a:cubicBezTo>
                              <a:cubicBezTo>
                                <a:pt x="5495" y="11216"/>
                                <a:pt x="5495" y="11211"/>
                                <a:pt x="5493" y="11200"/>
                              </a:cubicBezTo>
                              <a:cubicBezTo>
                                <a:pt x="5500" y="11243"/>
                                <a:pt x="5509" y="11287"/>
                                <a:pt x="5525" y="11328"/>
                              </a:cubicBezTo>
                              <a:cubicBezTo>
                                <a:pt x="5540" y="11365"/>
                                <a:pt x="5565" y="11413"/>
                                <a:pt x="5601" y="11435"/>
                              </a:cubicBezTo>
                              <a:cubicBezTo>
                                <a:pt x="5631" y="11453"/>
                                <a:pt x="5648" y="11440"/>
                                <a:pt x="5676" y="11428"/>
                              </a:cubicBezTo>
                            </a:path>
                            <a:path w="1698" h="1057">
                              <a:moveTo>
                                <a:pt x="5703" y="10723"/>
                              </a:moveTo>
                              <a:cubicBezTo>
                                <a:pt x="5702" y="10796"/>
                                <a:pt x="5719" y="10867"/>
                                <a:pt x="5730" y="10940"/>
                              </a:cubicBezTo>
                              <a:cubicBezTo>
                                <a:pt x="5749" y="11074"/>
                                <a:pt x="5774" y="11205"/>
                                <a:pt x="5809" y="11336"/>
                              </a:cubicBezTo>
                              <a:cubicBezTo>
                                <a:pt x="5819" y="11375"/>
                                <a:pt x="5834" y="11458"/>
                                <a:pt x="5886" y="11466"/>
                              </a:cubicBezTo>
                              <a:cubicBezTo>
                                <a:pt x="5908" y="11462"/>
                                <a:pt x="5917" y="11459"/>
                                <a:pt x="5927" y="11445"/>
                              </a:cubicBezTo>
                            </a:path>
                            <a:path w="1698" h="1057">
                              <a:moveTo>
                                <a:pt x="5951" y="10638"/>
                              </a:moveTo>
                              <a:cubicBezTo>
                                <a:pt x="5953" y="10723"/>
                                <a:pt x="5963" y="10806"/>
                                <a:pt x="5971" y="10891"/>
                              </a:cubicBezTo>
                              <a:cubicBezTo>
                                <a:pt x="5986" y="11047"/>
                                <a:pt x="6000" y="11209"/>
                                <a:pt x="6043" y="11360"/>
                              </a:cubicBezTo>
                              <a:cubicBezTo>
                                <a:pt x="6055" y="11404"/>
                                <a:pt x="6066" y="11419"/>
                                <a:pt x="6096" y="11446"/>
                              </a:cubicBezTo>
                              <a:cubicBezTo>
                                <a:pt x="6116" y="11421"/>
                                <a:pt x="6121" y="11408"/>
                                <a:pt x="6127" y="11371"/>
                              </a:cubicBezTo>
                              <a:cubicBezTo>
                                <a:pt x="6137" y="11307"/>
                                <a:pt x="6121" y="11185"/>
                                <a:pt x="6172" y="11137"/>
                              </a:cubicBezTo>
                              <a:cubicBezTo>
                                <a:pt x="6197" y="11113"/>
                                <a:pt x="6236" y="11135"/>
                                <a:pt x="6259" y="11150"/>
                              </a:cubicBezTo>
                              <a:cubicBezTo>
                                <a:pt x="6300" y="11176"/>
                                <a:pt x="6333" y="11213"/>
                                <a:pt x="6357" y="11255"/>
                              </a:cubicBezTo>
                              <a:cubicBezTo>
                                <a:pt x="6380" y="11296"/>
                                <a:pt x="6392" y="11341"/>
                                <a:pt x="6379" y="11388"/>
                              </a:cubicBezTo>
                              <a:cubicBezTo>
                                <a:pt x="6361" y="11450"/>
                                <a:pt x="6306" y="11479"/>
                                <a:pt x="6250" y="11495"/>
                              </a:cubicBezTo>
                              <a:cubicBezTo>
                                <a:pt x="6197" y="11510"/>
                                <a:pt x="6163" y="11505"/>
                                <a:pt x="6112" y="114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7,10517" coordsize="1698,1057" path="m4752,10614c4736,10579,4719,10549,4698,10517c4682,10570,4700,10618,4710,10674c4731,10790,4752,10907,4778,11022c4803,11130,4820,11307,4897,11395c4910,11410,4913,11414,4925,11418c4942,11388,4947,11373,4949,11334c4951,11284,4949,11232,4956,11182c4961,11150,4969,11153,4984,11134c5017,11157,5042,11174,5065,11212c5094,11261,5115,11315,5126,11371c5135,11418,5131,11466,5103,11506c5073,11548,5019,11564,4971,11570c4920,11577,4856,11573,4807,11553c4751,11530,4778,11517,4774,11484em5279,11224c5280,11211,5280,11206,5271,11199c5261,11233,5263,11263,5272,11298c5283,11341,5302,11389,5335,11420c5374,11457,5419,11441,5452,11406c5494,11361,5502,11294,5498,11234c5495,11216,5495,11211,5493,11200c5500,11243,5509,11287,5525,11328c5540,11365,5565,11413,5601,11435c5631,11453,5648,11440,5676,11428em5703,10723c5702,10796,5719,10867,5730,10940c5749,11074,5774,11205,5809,11336c5819,11375,5834,11458,5886,11466c5908,11462,5917,11459,5927,11445em5951,10638c5953,10723,5963,10806,5971,10891c5986,11047,6000,11209,6043,11360c6055,11404,6066,11419,6096,11446c6116,11421,6121,11408,6127,11371c6137,11307,6121,11185,6172,11137c6197,11113,6236,11135,6259,11150c6300,11176,6333,11213,6357,11255c6380,11296,6392,11341,6379,11388c6361,11450,6306,11479,6250,11495c6197,11510,6163,11505,6112,11487e" stroked="t" o:allowincell="f" style="position:absolute;margin-left:60.85pt;margin-top:226.1pt;width:48.1pt;height:2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40535</wp:posOffset>
                </wp:positionH>
                <wp:positionV relativeFrom="paragraph">
                  <wp:posOffset>2879090</wp:posOffset>
                </wp:positionV>
                <wp:extent cx="1070610" cy="588010"/>
                <wp:effectExtent l="10160" t="9525" r="9525" b="1079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4" h="1632">
                              <a:moveTo>
                                <a:pt x="7660" y="10918"/>
                              </a:moveTo>
                              <a:cubicBezTo>
                                <a:pt x="7652" y="10889"/>
                                <a:pt x="7660" y="10880"/>
                                <a:pt x="7621" y="10879"/>
                              </a:cubicBezTo>
                              <a:cubicBezTo>
                                <a:pt x="7570" y="10877"/>
                                <a:pt x="7521" y="10893"/>
                                <a:pt x="7475" y="10915"/>
                              </a:cubicBezTo>
                              <a:cubicBezTo>
                                <a:pt x="7434" y="10935"/>
                                <a:pt x="7382" y="10966"/>
                                <a:pt x="7374" y="11015"/>
                              </a:cubicBezTo>
                              <a:cubicBezTo>
                                <a:pt x="7365" y="11068"/>
                                <a:pt x="7426" y="11107"/>
                                <a:pt x="7464" y="11129"/>
                              </a:cubicBezTo>
                              <a:cubicBezTo>
                                <a:pt x="7537" y="11171"/>
                                <a:pt x="7620" y="11197"/>
                                <a:pt x="7700" y="11222"/>
                              </a:cubicBezTo>
                              <a:cubicBezTo>
                                <a:pt x="7758" y="11240"/>
                                <a:pt x="7833" y="11250"/>
                                <a:pt x="7881" y="11290"/>
                              </a:cubicBezTo>
                              <a:cubicBezTo>
                                <a:pt x="7885" y="11296"/>
                                <a:pt x="7889" y="11301"/>
                                <a:pt x="7893" y="11307"/>
                              </a:cubicBezTo>
                              <a:cubicBezTo>
                                <a:pt x="7875" y="11350"/>
                                <a:pt x="7841" y="11361"/>
                                <a:pt x="7795" y="11374"/>
                              </a:cubicBezTo>
                              <a:cubicBezTo>
                                <a:pt x="7718" y="11395"/>
                                <a:pt x="7636" y="11402"/>
                                <a:pt x="7557" y="11395"/>
                              </a:cubicBezTo>
                              <a:cubicBezTo>
                                <a:pt x="7514" y="11391"/>
                                <a:pt x="7422" y="11387"/>
                                <a:pt x="7400" y="11340"/>
                              </a:cubicBezTo>
                              <a:cubicBezTo>
                                <a:pt x="7397" y="11307"/>
                                <a:pt x="7397" y="11294"/>
                                <a:pt x="7413" y="11274"/>
                              </a:cubicBezTo>
                            </a:path>
                            <a:path w="2974" h="1632">
                              <a:moveTo>
                                <a:pt x="7916" y="10538"/>
                              </a:moveTo>
                              <a:cubicBezTo>
                                <a:pt x="7902" y="10595"/>
                                <a:pt x="7919" y="10650"/>
                                <a:pt x="7931" y="10708"/>
                              </a:cubicBezTo>
                              <a:cubicBezTo>
                                <a:pt x="7956" y="10827"/>
                                <a:pt x="7994" y="10941"/>
                                <a:pt x="8043" y="11053"/>
                              </a:cubicBezTo>
                              <a:cubicBezTo>
                                <a:pt x="8084" y="11146"/>
                                <a:pt x="8132" y="11243"/>
                                <a:pt x="8194" y="11324"/>
                              </a:cubicBezTo>
                              <a:cubicBezTo>
                                <a:pt x="8219" y="11351"/>
                                <a:pt x="8225" y="11358"/>
                                <a:pt x="8243" y="11371"/>
                              </a:cubicBezTo>
                            </a:path>
                            <a:path w="2974" h="1632">
                              <a:moveTo>
                                <a:pt x="7905" y="11114"/>
                              </a:moveTo>
                              <a:cubicBezTo>
                                <a:pt x="7917" y="11073"/>
                                <a:pt x="7980" y="11076"/>
                                <a:pt x="8026" y="11071"/>
                              </a:cubicBezTo>
                              <a:cubicBezTo>
                                <a:pt x="8120" y="11060"/>
                                <a:pt x="8216" y="11058"/>
                                <a:pt x="8311" y="11054"/>
                              </a:cubicBezTo>
                              <a:cubicBezTo>
                                <a:pt x="8376" y="11052"/>
                                <a:pt x="8396" y="11052"/>
                                <a:pt x="8438" y="11048"/>
                              </a:cubicBezTo>
                            </a:path>
                            <a:path w="2974" h="1632">
                              <a:moveTo>
                                <a:pt x="8566" y="11014"/>
                              </a:moveTo>
                              <a:cubicBezTo>
                                <a:pt x="8543" y="10995"/>
                                <a:pt x="8534" y="10967"/>
                                <a:pt x="8491" y="10970"/>
                              </a:cubicBezTo>
                              <a:cubicBezTo>
                                <a:pt x="8448" y="10972"/>
                                <a:pt x="8407" y="11002"/>
                                <a:pt x="8382" y="11035"/>
                              </a:cubicBezTo>
                              <a:cubicBezTo>
                                <a:pt x="8329" y="11102"/>
                                <a:pt x="8283" y="11252"/>
                                <a:pt x="8367" y="11315"/>
                              </a:cubicBezTo>
                              <a:cubicBezTo>
                                <a:pt x="8410" y="11348"/>
                                <a:pt x="8478" y="11331"/>
                                <a:pt x="8521" y="11308"/>
                              </a:cubicBezTo>
                              <a:cubicBezTo>
                                <a:pt x="8572" y="11281"/>
                                <a:pt x="8612" y="11232"/>
                                <a:pt x="8630" y="11177"/>
                              </a:cubicBezTo>
                              <a:cubicBezTo>
                                <a:pt x="8652" y="11110"/>
                                <a:pt x="8635" y="11072"/>
                                <a:pt x="8603" y="11044"/>
                              </a:cubicBezTo>
                              <a:cubicBezTo>
                                <a:pt x="8605" y="11101"/>
                                <a:pt x="8609" y="11150"/>
                                <a:pt x="8645" y="11199"/>
                              </a:cubicBezTo>
                              <a:cubicBezTo>
                                <a:pt x="8680" y="11247"/>
                                <a:pt x="8737" y="11278"/>
                                <a:pt x="8796" y="11284"/>
                              </a:cubicBezTo>
                              <a:cubicBezTo>
                                <a:pt x="8889" y="11293"/>
                                <a:pt x="8996" y="11231"/>
                                <a:pt x="8996" y="11129"/>
                              </a:cubicBezTo>
                              <a:cubicBezTo>
                                <a:pt x="8996" y="11098"/>
                                <a:pt x="8996" y="11058"/>
                                <a:pt x="8974" y="11033"/>
                              </a:cubicBezTo>
                              <a:cubicBezTo>
                                <a:pt x="8969" y="11034"/>
                                <a:pt x="8964" y="11035"/>
                                <a:pt x="8959" y="11036"/>
                              </a:cubicBezTo>
                              <a:cubicBezTo>
                                <a:pt x="8967" y="11084"/>
                                <a:pt x="8969" y="11117"/>
                                <a:pt x="9007" y="11156"/>
                              </a:cubicBezTo>
                              <a:cubicBezTo>
                                <a:pt x="9036" y="11186"/>
                                <a:pt x="9083" y="11198"/>
                                <a:pt x="9124" y="11187"/>
                              </a:cubicBezTo>
                              <a:cubicBezTo>
                                <a:pt x="9167" y="11175"/>
                                <a:pt x="9196" y="11135"/>
                                <a:pt x="9207" y="11094"/>
                              </a:cubicBezTo>
                              <a:cubicBezTo>
                                <a:pt x="9223" y="11035"/>
                                <a:pt x="9204" y="10991"/>
                                <a:pt x="9190" y="10944"/>
                              </a:cubicBezTo>
                              <a:cubicBezTo>
                                <a:pt x="9185" y="10993"/>
                                <a:pt x="9183" y="11041"/>
                                <a:pt x="9185" y="11091"/>
                              </a:cubicBezTo>
                              <a:cubicBezTo>
                                <a:pt x="9190" y="11205"/>
                                <a:pt x="9199" y="11320"/>
                                <a:pt x="9215" y="11433"/>
                              </a:cubicBezTo>
                              <a:cubicBezTo>
                                <a:pt x="9241" y="11616"/>
                                <a:pt x="9294" y="11801"/>
                                <a:pt x="9293" y="11987"/>
                              </a:cubicBezTo>
                              <a:cubicBezTo>
                                <a:pt x="9292" y="12061"/>
                                <a:pt x="9272" y="12126"/>
                                <a:pt x="9199" y="12157"/>
                              </a:cubicBezTo>
                              <a:cubicBezTo>
                                <a:pt x="9050" y="12220"/>
                                <a:pt x="8892" y="12081"/>
                                <a:pt x="8846" y="11949"/>
                              </a:cubicBezTo>
                              <a:cubicBezTo>
                                <a:pt x="8829" y="11870"/>
                                <a:pt x="8823" y="11843"/>
                                <a:pt x="8820" y="11788"/>
                              </a:cubicBezTo>
                            </a:path>
                            <a:path w="2974" h="1632">
                              <a:moveTo>
                                <a:pt x="9287" y="11287"/>
                              </a:moveTo>
                              <a:cubicBezTo>
                                <a:pt x="9331" y="11275"/>
                                <a:pt x="9366" y="11255"/>
                                <a:pt x="9406" y="11234"/>
                              </a:cubicBezTo>
                              <a:cubicBezTo>
                                <a:pt x="9472" y="11200"/>
                                <a:pt x="9537" y="11166"/>
                                <a:pt x="9595" y="11119"/>
                              </a:cubicBezTo>
                              <a:cubicBezTo>
                                <a:pt x="9630" y="11091"/>
                                <a:pt x="9690" y="11045"/>
                                <a:pt x="9687" y="10993"/>
                              </a:cubicBezTo>
                              <a:cubicBezTo>
                                <a:pt x="9684" y="10986"/>
                                <a:pt x="9681" y="10978"/>
                                <a:pt x="9678" y="10971"/>
                              </a:cubicBezTo>
                              <a:cubicBezTo>
                                <a:pt x="9625" y="10955"/>
                                <a:pt x="9588" y="10972"/>
                                <a:pt x="9542" y="11007"/>
                              </a:cubicBezTo>
                              <a:cubicBezTo>
                                <a:pt x="9474" y="11059"/>
                                <a:pt x="9413" y="11145"/>
                                <a:pt x="9393" y="11229"/>
                              </a:cubicBezTo>
                              <a:cubicBezTo>
                                <a:pt x="9374" y="11309"/>
                                <a:pt x="9395" y="11387"/>
                                <a:pt x="9471" y="11427"/>
                              </a:cubicBezTo>
                              <a:cubicBezTo>
                                <a:pt x="9536" y="11461"/>
                                <a:pt x="9604" y="11449"/>
                                <a:pt x="9673" y="11446"/>
                              </a:cubicBezTo>
                            </a:path>
                            <a:path w="2974" h="1632">
                              <a:moveTo>
                                <a:pt x="10168" y="11165"/>
                              </a:moveTo>
                              <a:cubicBezTo>
                                <a:pt x="10185" y="11119"/>
                                <a:pt x="10191" y="11096"/>
                                <a:pt x="10185" y="11048"/>
                              </a:cubicBezTo>
                              <a:cubicBezTo>
                                <a:pt x="10143" y="11031"/>
                                <a:pt x="10114" y="11035"/>
                                <a:pt x="10076" y="11067"/>
                              </a:cubicBezTo>
                              <a:cubicBezTo>
                                <a:pt x="9996" y="11134"/>
                                <a:pt x="9921" y="11244"/>
                                <a:pt x="9909" y="11349"/>
                              </a:cubicBezTo>
                              <a:cubicBezTo>
                                <a:pt x="9909" y="11384"/>
                                <a:pt x="9908" y="11394"/>
                                <a:pt x="9921" y="11413"/>
                              </a:cubicBezTo>
                              <a:cubicBezTo>
                                <a:pt x="9972" y="11430"/>
                                <a:pt x="10014" y="11410"/>
                                <a:pt x="10058" y="11374"/>
                              </a:cubicBezTo>
                              <a:cubicBezTo>
                                <a:pt x="10129" y="11316"/>
                                <a:pt x="10170" y="11231"/>
                                <a:pt x="10197" y="11145"/>
                              </a:cubicBezTo>
                              <a:cubicBezTo>
                                <a:pt x="10252" y="10973"/>
                                <a:pt x="10256" y="10769"/>
                                <a:pt x="10209" y="10594"/>
                              </a:cubicBezTo>
                              <a:cubicBezTo>
                                <a:pt x="10198" y="10564"/>
                                <a:pt x="10199" y="10555"/>
                                <a:pt x="10179" y="10548"/>
                              </a:cubicBezTo>
                              <a:cubicBezTo>
                                <a:pt x="10134" y="10602"/>
                                <a:pt x="10137" y="10672"/>
                                <a:pt x="10134" y="10742"/>
                              </a:cubicBezTo>
                              <a:cubicBezTo>
                                <a:pt x="10125" y="10973"/>
                                <a:pt x="10154" y="11231"/>
                                <a:pt x="10297" y="11422"/>
                              </a:cubicBezTo>
                              <a:cubicBezTo>
                                <a:pt x="10322" y="11450"/>
                                <a:pt x="10328" y="11457"/>
                                <a:pt x="10347" y="114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4,10538" coordsize="2974,1632" path="m7660,10918c7652,10889,7660,10880,7621,10879c7570,10877,7521,10893,7475,10915c7434,10935,7382,10966,7374,11015c7365,11068,7426,11107,7464,11129c7537,11171,7620,11197,7700,11222c7758,11240,7833,11250,7881,11290c7885,11296,7889,11301,7893,11307c7875,11350,7841,11361,7795,11374c7718,11395,7636,11402,7557,11395c7514,11391,7422,11387,7400,11340c7397,11307,7397,11294,7413,11274em7916,10538c7902,10595,7919,10650,7931,10708c7956,10827,7994,10941,8043,11053c8084,11146,8132,11243,8194,11324c8219,11351,8225,11358,8243,11371em7905,11114c7917,11073,7980,11076,8026,11071c8120,11060,8216,11058,8311,11054c8376,11052,8396,11052,8438,11048em8566,11014c8543,10995,8534,10967,8491,10970c8448,10972,8407,11002,8382,11035c8329,11102,8283,11252,8367,11315c8410,11348,8478,11331,8521,11308c8572,11281,8612,11232,8630,11177c8652,11110,8635,11072,8603,11044c8605,11101,8609,11150,8645,11199c8680,11247,8737,11278,8796,11284c8889,11293,8996,11231,8996,11129c8996,11098,8996,11058,8974,11033c8969,11034,8964,11035,8959,11036c8967,11084,8969,11117,9007,11156c9036,11186,9083,11198,9124,11187c9167,11175,9196,11135,9207,11094c9223,11035,9204,10991,9190,10944c9185,10993,9183,11041,9185,11091c9190,11205,9199,11320,9215,11433c9241,11616,9294,11801,9293,11987c9292,12061,9272,12126,9199,12157c9050,12220,8892,12081,8846,11949c8829,11870,8823,11843,8820,11788em9287,11287c9331,11275,9366,11255,9406,11234c9472,11200,9537,11166,9595,11119c9630,11091,9690,11045,9687,10993c9684,10986,9681,10978,9678,10971c9625,10955,9588,10972,9542,11007c9474,11059,9413,11145,9393,11229c9374,11309,9395,11387,9471,11427c9536,11461,9604,11449,9673,11446em10168,11165c10185,11119,10191,11096,10185,11048c10143,11031,10114,11035,10076,11067c9996,11134,9921,11244,9909,11349c9909,11384,9908,11394,9921,11413c9972,11430,10014,11410,10058,11374c10129,11316,10170,11231,10197,11145c10252,10973,10256,10769,10209,10594c10198,10564,10199,10555,10179,10548c10134,10602,10137,10672,10134,10742c10125,10973,10154,11231,10297,11422c10322,11450,10328,11457,10347,11472e" stroked="t" o:allowincell="f" style="position:absolute;margin-left:137.05pt;margin-top:226.7pt;width:84.25pt;height:4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18180</wp:posOffset>
                </wp:positionH>
                <wp:positionV relativeFrom="paragraph">
                  <wp:posOffset>2818765</wp:posOffset>
                </wp:positionV>
                <wp:extent cx="422910" cy="390525"/>
                <wp:effectExtent l="10160" t="6350" r="9525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084">
                              <a:moveTo>
                                <a:pt x="11499" y="10555"/>
                              </a:moveTo>
                              <a:cubicBezTo>
                                <a:pt x="11495" y="10508"/>
                                <a:pt x="11488" y="10458"/>
                                <a:pt x="11488" y="10411"/>
                              </a:cubicBezTo>
                              <a:cubicBezTo>
                                <a:pt x="11488" y="10393"/>
                                <a:pt x="11490" y="10397"/>
                                <a:pt x="11483" y="10381"/>
                              </a:cubicBezTo>
                              <a:cubicBezTo>
                                <a:pt x="11478" y="10435"/>
                                <a:pt x="11480" y="10489"/>
                                <a:pt x="11482" y="10543"/>
                              </a:cubicBezTo>
                              <a:cubicBezTo>
                                <a:pt x="11486" y="10643"/>
                                <a:pt x="11495" y="10743"/>
                                <a:pt x="11508" y="10843"/>
                              </a:cubicBezTo>
                              <a:cubicBezTo>
                                <a:pt x="11522" y="10958"/>
                                <a:pt x="11539" y="11073"/>
                                <a:pt x="11569" y="11185"/>
                              </a:cubicBezTo>
                              <a:cubicBezTo>
                                <a:pt x="11574" y="11206"/>
                                <a:pt x="11596" y="11307"/>
                                <a:pt x="11627" y="11313"/>
                              </a:cubicBezTo>
                              <a:cubicBezTo>
                                <a:pt x="11628" y="11306"/>
                                <a:pt x="11630" y="11300"/>
                                <a:pt x="11631" y="11293"/>
                              </a:cubicBezTo>
                            </a:path>
                            <a:path w="1174" h="1084">
                              <a:moveTo>
                                <a:pt x="11860" y="10886"/>
                              </a:moveTo>
                              <a:cubicBezTo>
                                <a:pt x="11863" y="10932"/>
                                <a:pt x="11867" y="10978"/>
                                <a:pt x="11870" y="11024"/>
                              </a:cubicBezTo>
                              <a:cubicBezTo>
                                <a:pt x="11874" y="11081"/>
                                <a:pt x="11884" y="11133"/>
                                <a:pt x="11902" y="11187"/>
                              </a:cubicBezTo>
                              <a:cubicBezTo>
                                <a:pt x="11911" y="11212"/>
                                <a:pt x="11922" y="11249"/>
                                <a:pt x="11942" y="11268"/>
                              </a:cubicBezTo>
                              <a:cubicBezTo>
                                <a:pt x="11947" y="11271"/>
                                <a:pt x="11951" y="11274"/>
                                <a:pt x="11956" y="11277"/>
                              </a:cubicBezTo>
                              <a:cubicBezTo>
                                <a:pt x="11967" y="11249"/>
                                <a:pt x="11965" y="11222"/>
                                <a:pt x="11965" y="11192"/>
                              </a:cubicBezTo>
                            </a:path>
                            <a:path w="1174" h="1084">
                              <a:moveTo>
                                <a:pt x="11972" y="10474"/>
                              </a:moveTo>
                              <a:cubicBezTo>
                                <a:pt x="11976" y="10454"/>
                                <a:pt x="11978" y="10429"/>
                                <a:pt x="11995" y="10415"/>
                              </a:cubicBezTo>
                              <a:cubicBezTo>
                                <a:pt x="12008" y="10405"/>
                                <a:pt x="12033" y="10406"/>
                                <a:pt x="12048" y="10405"/>
                              </a:cubicBezTo>
                            </a:path>
                            <a:path w="1174" h="1084">
                              <a:moveTo>
                                <a:pt x="12159" y="10493"/>
                              </a:moveTo>
                              <a:cubicBezTo>
                                <a:pt x="12173" y="10554"/>
                                <a:pt x="12178" y="10613"/>
                                <a:pt x="12184" y="10675"/>
                              </a:cubicBezTo>
                              <a:cubicBezTo>
                                <a:pt x="12195" y="10790"/>
                                <a:pt x="12209" y="10905"/>
                                <a:pt x="12228" y="11019"/>
                              </a:cubicBezTo>
                              <a:cubicBezTo>
                                <a:pt x="12251" y="11159"/>
                                <a:pt x="12280" y="11289"/>
                                <a:pt x="12354" y="11410"/>
                              </a:cubicBezTo>
                              <a:cubicBezTo>
                                <a:pt x="12375" y="11444"/>
                                <a:pt x="12377" y="11436"/>
                                <a:pt x="12405" y="11453"/>
                              </a:cubicBezTo>
                            </a:path>
                            <a:path w="1174" h="1084">
                              <a:moveTo>
                                <a:pt x="12037" y="11063"/>
                              </a:moveTo>
                              <a:cubicBezTo>
                                <a:pt x="11999" y="11099"/>
                                <a:pt x="12099" y="11088"/>
                                <a:pt x="12118" y="11087"/>
                              </a:cubicBezTo>
                              <a:cubicBezTo>
                                <a:pt x="12234" y="11083"/>
                                <a:pt x="12351" y="11072"/>
                                <a:pt x="12466" y="11054"/>
                              </a:cubicBezTo>
                              <a:cubicBezTo>
                                <a:pt x="12561" y="11036"/>
                                <a:pt x="12591" y="11031"/>
                                <a:pt x="12653" y="110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0,10370" coordsize="1174,1084" path="m11499,10555c11495,10508,11488,10458,11488,10411c11488,10393,11490,10397,11483,10381c11478,10435,11480,10489,11482,10543c11486,10643,11495,10743,11508,10843c11522,10958,11539,11073,11569,11185c11574,11206,11596,11307,11627,11313c11628,11306,11630,11300,11631,11293em11860,10886c11863,10932,11867,10978,11870,11024c11874,11081,11884,11133,11902,11187c11911,11212,11922,11249,11942,11268c11947,11271,11951,11274,11956,11277c11967,11249,11965,11222,11965,11192em11972,10474c11976,10454,11978,10429,11995,10415c12008,10405,12033,10406,12048,10405em12159,10493c12173,10554,12178,10613,12184,10675c12195,10790,12209,10905,12228,11019c12251,11159,12280,11289,12354,11410c12375,11444,12377,11436,12405,11453em12037,11063c11999,11099,12099,11088,12118,11087c12234,11083,12351,11072,12466,11054c12561,11036,12591,11031,12653,11019e" stroked="t" o:allowincell="f" style="position:absolute;margin-left:253.4pt;margin-top:221.95pt;width:33.25pt;height:3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42385</wp:posOffset>
                </wp:positionH>
                <wp:positionV relativeFrom="paragraph">
                  <wp:posOffset>2926080</wp:posOffset>
                </wp:positionV>
                <wp:extent cx="1240155" cy="433070"/>
                <wp:effectExtent l="10795" t="10160" r="8890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6" h="1203">
                              <a:moveTo>
                                <a:pt x="13646" y="10838"/>
                              </a:moveTo>
                              <a:cubicBezTo>
                                <a:pt x="13618" y="10802"/>
                                <a:pt x="13585" y="10776"/>
                                <a:pt x="13534" y="10779"/>
                              </a:cubicBezTo>
                              <a:cubicBezTo>
                                <a:pt x="13457" y="10784"/>
                                <a:pt x="13385" y="10841"/>
                                <a:pt x="13336" y="10896"/>
                              </a:cubicBezTo>
                              <a:cubicBezTo>
                                <a:pt x="13261" y="10979"/>
                                <a:pt x="13192" y="11107"/>
                                <a:pt x="13218" y="11223"/>
                              </a:cubicBezTo>
                              <a:cubicBezTo>
                                <a:pt x="13237" y="11307"/>
                                <a:pt x="13319" y="11344"/>
                                <a:pt x="13397" y="11349"/>
                              </a:cubicBezTo>
                              <a:cubicBezTo>
                                <a:pt x="13473" y="11354"/>
                                <a:pt x="13537" y="11330"/>
                                <a:pt x="13607" y="11308"/>
                              </a:cubicBezTo>
                            </a:path>
                            <a:path w="3446" h="1203">
                              <a:moveTo>
                                <a:pt x="13800" y="10927"/>
                              </a:moveTo>
                              <a:cubicBezTo>
                                <a:pt x="13763" y="10966"/>
                                <a:pt x="13742" y="11007"/>
                                <a:pt x="13736" y="11063"/>
                              </a:cubicBezTo>
                              <a:cubicBezTo>
                                <a:pt x="13728" y="11135"/>
                                <a:pt x="13736" y="11218"/>
                                <a:pt x="13770" y="11282"/>
                              </a:cubicBezTo>
                              <a:cubicBezTo>
                                <a:pt x="13800" y="11338"/>
                                <a:pt x="13848" y="11371"/>
                                <a:pt x="13911" y="11368"/>
                              </a:cubicBezTo>
                              <a:cubicBezTo>
                                <a:pt x="13972" y="11365"/>
                                <a:pt x="14031" y="11322"/>
                                <a:pt x="14063" y="11271"/>
                              </a:cubicBezTo>
                              <a:cubicBezTo>
                                <a:pt x="14101" y="11210"/>
                                <a:pt x="14094" y="11135"/>
                                <a:pt x="14062" y="11073"/>
                              </a:cubicBezTo>
                              <a:cubicBezTo>
                                <a:pt x="14028" y="11008"/>
                                <a:pt x="13967" y="10960"/>
                                <a:pt x="13902" y="10929"/>
                              </a:cubicBezTo>
                              <a:cubicBezTo>
                                <a:pt x="13864" y="10915"/>
                                <a:pt x="13854" y="10911"/>
                                <a:pt x="13828" y="10909"/>
                              </a:cubicBezTo>
                            </a:path>
                            <a:path w="3446" h="1203">
                              <a:moveTo>
                                <a:pt x="14211" y="10953"/>
                              </a:moveTo>
                              <a:cubicBezTo>
                                <a:pt x="14214" y="10999"/>
                                <a:pt x="14207" y="11042"/>
                                <a:pt x="14205" y="11088"/>
                              </a:cubicBezTo>
                              <a:cubicBezTo>
                                <a:pt x="14202" y="11152"/>
                                <a:pt x="14209" y="11216"/>
                                <a:pt x="14221" y="11279"/>
                              </a:cubicBezTo>
                              <a:cubicBezTo>
                                <a:pt x="14226" y="11307"/>
                                <a:pt x="14236" y="11326"/>
                                <a:pt x="14246" y="11352"/>
                              </a:cubicBezTo>
                              <a:cubicBezTo>
                                <a:pt x="14277" y="11330"/>
                                <a:pt x="14270" y="11296"/>
                                <a:pt x="14265" y="11256"/>
                              </a:cubicBezTo>
                              <a:cubicBezTo>
                                <a:pt x="14255" y="11170"/>
                                <a:pt x="14236" y="11083"/>
                                <a:pt x="14235" y="10996"/>
                              </a:cubicBezTo>
                              <a:cubicBezTo>
                                <a:pt x="14235" y="10962"/>
                                <a:pt x="14238" y="10946"/>
                                <a:pt x="14254" y="10920"/>
                              </a:cubicBezTo>
                              <a:cubicBezTo>
                                <a:pt x="14294" y="10942"/>
                                <a:pt x="14316" y="10977"/>
                                <a:pt x="14340" y="11017"/>
                              </a:cubicBezTo>
                              <a:cubicBezTo>
                                <a:pt x="14374" y="11073"/>
                                <a:pt x="14403" y="11132"/>
                                <a:pt x="14433" y="11190"/>
                              </a:cubicBezTo>
                              <a:cubicBezTo>
                                <a:pt x="14449" y="11223"/>
                                <a:pt x="14462" y="11255"/>
                                <a:pt x="14489" y="11279"/>
                              </a:cubicBezTo>
                              <a:cubicBezTo>
                                <a:pt x="14500" y="11230"/>
                                <a:pt x="14497" y="11184"/>
                                <a:pt x="14500" y="11134"/>
                              </a:cubicBezTo>
                              <a:cubicBezTo>
                                <a:pt x="14503" y="11083"/>
                                <a:pt x="14498" y="10991"/>
                                <a:pt x="14537" y="10951"/>
                              </a:cubicBezTo>
                              <a:cubicBezTo>
                                <a:pt x="14542" y="10948"/>
                                <a:pt x="14548" y="10946"/>
                                <a:pt x="14553" y="10943"/>
                              </a:cubicBezTo>
                              <a:cubicBezTo>
                                <a:pt x="14592" y="10967"/>
                                <a:pt x="14612" y="10996"/>
                                <a:pt x="14636" y="11036"/>
                              </a:cubicBezTo>
                              <a:cubicBezTo>
                                <a:pt x="14665" y="11085"/>
                                <a:pt x="14680" y="11138"/>
                                <a:pt x="14703" y="11189"/>
                              </a:cubicBezTo>
                              <a:cubicBezTo>
                                <a:pt x="14720" y="11226"/>
                                <a:pt x="14731" y="11244"/>
                                <a:pt x="14769" y="11255"/>
                              </a:cubicBezTo>
                            </a:path>
                            <a:path w="3446" h="1203">
                              <a:moveTo>
                                <a:pt x="14871" y="10843"/>
                              </a:moveTo>
                              <a:cubicBezTo>
                                <a:pt x="14873" y="10923"/>
                                <a:pt x="14880" y="11003"/>
                                <a:pt x="14887" y="11083"/>
                              </a:cubicBezTo>
                              <a:cubicBezTo>
                                <a:pt x="14898" y="11198"/>
                                <a:pt x="14917" y="11309"/>
                                <a:pt x="14954" y="11418"/>
                              </a:cubicBezTo>
                              <a:cubicBezTo>
                                <a:pt x="14980" y="11495"/>
                                <a:pt x="15018" y="11577"/>
                                <a:pt x="15076" y="11636"/>
                              </a:cubicBezTo>
                              <a:cubicBezTo>
                                <a:pt x="15103" y="11658"/>
                                <a:pt x="15110" y="11664"/>
                                <a:pt x="15131" y="11673"/>
                              </a:cubicBezTo>
                              <a:cubicBezTo>
                                <a:pt x="15165" y="11639"/>
                                <a:pt x="15168" y="11636"/>
                                <a:pt x="15159" y="11570"/>
                              </a:cubicBezTo>
                              <a:cubicBezTo>
                                <a:pt x="15129" y="11361"/>
                                <a:pt x="15062" y="11158"/>
                                <a:pt x="15046" y="10947"/>
                              </a:cubicBezTo>
                              <a:cubicBezTo>
                                <a:pt x="15041" y="10880"/>
                                <a:pt x="15035" y="10822"/>
                                <a:pt x="15091" y="10785"/>
                              </a:cubicBezTo>
                              <a:cubicBezTo>
                                <a:pt x="15152" y="10809"/>
                                <a:pt x="15187" y="10847"/>
                                <a:pt x="15228" y="10901"/>
                              </a:cubicBezTo>
                              <a:cubicBezTo>
                                <a:pt x="15273" y="10961"/>
                                <a:pt x="15314" y="11032"/>
                                <a:pt x="15329" y="11106"/>
                              </a:cubicBezTo>
                              <a:cubicBezTo>
                                <a:pt x="15342" y="11174"/>
                                <a:pt x="15321" y="11234"/>
                                <a:pt x="15252" y="11255"/>
                              </a:cubicBezTo>
                              <a:cubicBezTo>
                                <a:pt x="15200" y="11271"/>
                                <a:pt x="15133" y="11258"/>
                                <a:pt x="15084" y="11240"/>
                              </a:cubicBezTo>
                              <a:cubicBezTo>
                                <a:pt x="15045" y="11226"/>
                                <a:pt x="15024" y="11207"/>
                                <a:pt x="14996" y="11179"/>
                              </a:cubicBezTo>
                            </a:path>
                            <a:path w="3446" h="1203">
                              <a:moveTo>
                                <a:pt x="15605" y="10932"/>
                              </a:moveTo>
                              <a:cubicBezTo>
                                <a:pt x="15621" y="10894"/>
                                <a:pt x="15639" y="10858"/>
                                <a:pt x="15615" y="10818"/>
                              </a:cubicBezTo>
                              <a:cubicBezTo>
                                <a:pt x="15591" y="10779"/>
                                <a:pt x="15543" y="10792"/>
                                <a:pt x="15512" y="10813"/>
                              </a:cubicBezTo>
                              <a:cubicBezTo>
                                <a:pt x="15435" y="10865"/>
                                <a:pt x="15380" y="10965"/>
                                <a:pt x="15355" y="11053"/>
                              </a:cubicBezTo>
                              <a:cubicBezTo>
                                <a:pt x="15340" y="11107"/>
                                <a:pt x="15330" y="11186"/>
                                <a:pt x="15372" y="11231"/>
                              </a:cubicBezTo>
                              <a:cubicBezTo>
                                <a:pt x="15408" y="11269"/>
                                <a:pt x="15469" y="11246"/>
                                <a:pt x="15506" y="11224"/>
                              </a:cubicBezTo>
                              <a:cubicBezTo>
                                <a:pt x="15559" y="11192"/>
                                <a:pt x="15592" y="11133"/>
                                <a:pt x="15616" y="11078"/>
                              </a:cubicBezTo>
                              <a:cubicBezTo>
                                <a:pt x="15632" y="11041"/>
                                <a:pt x="15642" y="11003"/>
                                <a:pt x="15643" y="10963"/>
                              </a:cubicBezTo>
                              <a:cubicBezTo>
                                <a:pt x="15619" y="10990"/>
                                <a:pt x="15618" y="11027"/>
                                <a:pt x="15616" y="11065"/>
                              </a:cubicBezTo>
                              <a:cubicBezTo>
                                <a:pt x="15614" y="11112"/>
                                <a:pt x="15614" y="11168"/>
                                <a:pt x="15637" y="11211"/>
                              </a:cubicBezTo>
                              <a:cubicBezTo>
                                <a:pt x="15657" y="11248"/>
                                <a:pt x="15679" y="11247"/>
                                <a:pt x="15713" y="11235"/>
                              </a:cubicBezTo>
                            </a:path>
                            <a:path w="3446" h="1203">
                              <a:moveTo>
                                <a:pt x="15816" y="10926"/>
                              </a:moveTo>
                              <a:cubicBezTo>
                                <a:pt x="15821" y="10986"/>
                                <a:pt x="15833" y="11037"/>
                                <a:pt x="15848" y="11095"/>
                              </a:cubicBezTo>
                              <a:cubicBezTo>
                                <a:pt x="15861" y="11144"/>
                                <a:pt x="15880" y="11187"/>
                                <a:pt x="15903" y="11231"/>
                              </a:cubicBezTo>
                              <a:cubicBezTo>
                                <a:pt x="15906" y="11236"/>
                                <a:pt x="15908" y="11241"/>
                                <a:pt x="15911" y="11246"/>
                              </a:cubicBezTo>
                              <a:cubicBezTo>
                                <a:pt x="15896" y="11200"/>
                                <a:pt x="15874" y="11157"/>
                                <a:pt x="15857" y="11111"/>
                              </a:cubicBezTo>
                              <a:cubicBezTo>
                                <a:pt x="15831" y="11040"/>
                                <a:pt x="15806" y="10964"/>
                                <a:pt x="15809" y="10888"/>
                              </a:cubicBezTo>
                              <a:cubicBezTo>
                                <a:pt x="15811" y="10829"/>
                                <a:pt x="15838" y="10771"/>
                                <a:pt x="15895" y="10747"/>
                              </a:cubicBezTo>
                              <a:cubicBezTo>
                                <a:pt x="15948" y="10725"/>
                                <a:pt x="16015" y="10724"/>
                                <a:pt x="16070" y="10734"/>
                              </a:cubicBezTo>
                              <a:cubicBezTo>
                                <a:pt x="16105" y="10743"/>
                                <a:pt x="16115" y="10746"/>
                                <a:pt x="16137" y="10754"/>
                              </a:cubicBezTo>
                            </a:path>
                            <a:path w="3446" h="1203">
                              <a:moveTo>
                                <a:pt x="16203" y="10972"/>
                              </a:moveTo>
                              <a:cubicBezTo>
                                <a:pt x="16246" y="10979"/>
                                <a:pt x="16260" y="10964"/>
                                <a:pt x="16298" y="10944"/>
                              </a:cubicBezTo>
                              <a:cubicBezTo>
                                <a:pt x="16351" y="10916"/>
                                <a:pt x="16396" y="10883"/>
                                <a:pt x="16434" y="10836"/>
                              </a:cubicBezTo>
                              <a:cubicBezTo>
                                <a:pt x="16462" y="10802"/>
                                <a:pt x="16496" y="10749"/>
                                <a:pt x="16482" y="10703"/>
                              </a:cubicBezTo>
                              <a:cubicBezTo>
                                <a:pt x="16467" y="10654"/>
                                <a:pt x="16405" y="10664"/>
                                <a:pt x="16371" y="10683"/>
                              </a:cubicBezTo>
                              <a:cubicBezTo>
                                <a:pt x="16242" y="10755"/>
                                <a:pt x="16179" y="10954"/>
                                <a:pt x="16233" y="11089"/>
                              </a:cubicBezTo>
                              <a:cubicBezTo>
                                <a:pt x="16269" y="11178"/>
                                <a:pt x="16350" y="11219"/>
                                <a:pt x="16438" y="11235"/>
                              </a:cubicBezTo>
                              <a:cubicBezTo>
                                <a:pt x="16527" y="11251"/>
                                <a:pt x="16585" y="11233"/>
                                <a:pt x="16658" y="11187"/>
                              </a:cubicBezTo>
                            </a:path>
                            <a:path w="3446" h="1203">
                              <a:moveTo>
                                <a:pt x="14906" y="10987"/>
                              </a:moveTo>
                              <a:cubicBezTo>
                                <a:pt x="14891" y="10956"/>
                                <a:pt x="14883" y="10954"/>
                                <a:pt x="14857" y="10932"/>
                              </a:cubicBezTo>
                              <a:cubicBezTo>
                                <a:pt x="14835" y="10956"/>
                                <a:pt x="14825" y="10948"/>
                                <a:pt x="14823" y="10998"/>
                              </a:cubicBezTo>
                              <a:cubicBezTo>
                                <a:pt x="14815" y="11172"/>
                                <a:pt x="14865" y="11367"/>
                                <a:pt x="14929" y="11526"/>
                              </a:cubicBezTo>
                              <a:cubicBezTo>
                                <a:pt x="14956" y="11593"/>
                                <a:pt x="14990" y="11654"/>
                                <a:pt x="15030" y="11714"/>
                              </a:cubicBezTo>
                              <a:cubicBezTo>
                                <a:pt x="15052" y="11746"/>
                                <a:pt x="15077" y="11775"/>
                                <a:pt x="15102" y="11804"/>
                              </a:cubicBezTo>
                              <a:cubicBezTo>
                                <a:pt x="15088" y="11774"/>
                                <a:pt x="15086" y="11770"/>
                                <a:pt x="15074" y="11739"/>
                              </a:cubicBezTo>
                              <a:cubicBezTo>
                                <a:pt x="15041" y="11652"/>
                                <a:pt x="15019" y="11559"/>
                                <a:pt x="14997" y="11469"/>
                              </a:cubicBezTo>
                              <a:cubicBezTo>
                                <a:pt x="14973" y="11373"/>
                                <a:pt x="14950" y="11278"/>
                                <a:pt x="14923" y="11183"/>
                              </a:cubicBezTo>
                              <a:cubicBezTo>
                                <a:pt x="14911" y="11141"/>
                                <a:pt x="14898" y="11098"/>
                                <a:pt x="14886" y="11056"/>
                              </a:cubicBezTo>
                              <a:cubicBezTo>
                                <a:pt x="14884" y="11051"/>
                                <a:pt x="14883" y="11046"/>
                                <a:pt x="14881" y="11041"/>
                              </a:cubicBezTo>
                              <a:cubicBezTo>
                                <a:pt x="14889" y="11084"/>
                                <a:pt x="14896" y="11127"/>
                                <a:pt x="14901" y="11171"/>
                              </a:cubicBezTo>
                              <a:cubicBezTo>
                                <a:pt x="14912" y="11263"/>
                                <a:pt x="14923" y="11354"/>
                                <a:pt x="14934" y="11446"/>
                              </a:cubicBezTo>
                              <a:cubicBezTo>
                                <a:pt x="14949" y="11577"/>
                                <a:pt x="14959" y="11734"/>
                                <a:pt x="15034" y="11848"/>
                              </a:cubicBezTo>
                              <a:cubicBezTo>
                                <a:pt x="15038" y="11853"/>
                                <a:pt x="15043" y="11859"/>
                                <a:pt x="15047" y="11864"/>
                              </a:cubicBezTo>
                              <a:cubicBezTo>
                                <a:pt x="15071" y="11852"/>
                                <a:pt x="15075" y="11872"/>
                                <a:pt x="15075" y="11826"/>
                              </a:cubicBezTo>
                              <a:cubicBezTo>
                                <a:pt x="15076" y="11728"/>
                                <a:pt x="15019" y="11615"/>
                                <a:pt x="14985" y="11525"/>
                              </a:cubicBezTo>
                              <a:cubicBezTo>
                                <a:pt x="14941" y="11408"/>
                                <a:pt x="14887" y="11295"/>
                                <a:pt x="14834" y="11182"/>
                              </a:cubicBezTo>
                              <a:cubicBezTo>
                                <a:pt x="14817" y="11146"/>
                                <a:pt x="14800" y="11112"/>
                                <a:pt x="14781" y="11078"/>
                              </a:cubicBezTo>
                              <a:cubicBezTo>
                                <a:pt x="14797" y="11131"/>
                                <a:pt x="14822" y="11181"/>
                                <a:pt x="14842" y="11233"/>
                              </a:cubicBezTo>
                              <a:cubicBezTo>
                                <a:pt x="14876" y="11323"/>
                                <a:pt x="14907" y="11414"/>
                                <a:pt x="14934" y="11506"/>
                              </a:cubicBezTo>
                              <a:cubicBezTo>
                                <a:pt x="14948" y="11553"/>
                                <a:pt x="14972" y="11750"/>
                                <a:pt x="15024" y="11777"/>
                              </a:cubicBezTo>
                              <a:cubicBezTo>
                                <a:pt x="15036" y="11786"/>
                                <a:pt x="15041" y="11788"/>
                                <a:pt x="15050" y="11777"/>
                              </a:cubicBezTo>
                              <a:cubicBezTo>
                                <a:pt x="15050" y="11714"/>
                                <a:pt x="15038" y="11663"/>
                                <a:pt x="15017" y="11602"/>
                              </a:cubicBezTo>
                              <a:cubicBezTo>
                                <a:pt x="14957" y="11428"/>
                                <a:pt x="14849" y="11268"/>
                                <a:pt x="14810" y="11088"/>
                              </a:cubicBezTo>
                              <a:cubicBezTo>
                                <a:pt x="14797" y="11030"/>
                                <a:pt x="14803" y="10975"/>
                                <a:pt x="14834" y="10923"/>
                              </a:cubicBezTo>
                              <a:cubicBezTo>
                                <a:pt x="14880" y="10847"/>
                                <a:pt x="14983" y="10774"/>
                                <a:pt x="15075" y="10778"/>
                              </a:cubicBezTo>
                              <a:cubicBezTo>
                                <a:pt x="15117" y="10780"/>
                                <a:pt x="15150" y="10802"/>
                                <a:pt x="15170" y="10838"/>
                              </a:cubicBezTo>
                              <a:cubicBezTo>
                                <a:pt x="15232" y="10951"/>
                                <a:pt x="15199" y="11109"/>
                                <a:pt x="15140" y="11216"/>
                              </a:cubicBezTo>
                              <a:cubicBezTo>
                                <a:pt x="15119" y="11253"/>
                                <a:pt x="15078" y="11312"/>
                                <a:pt x="15030" y="11317"/>
                              </a:cubicBezTo>
                              <a:cubicBezTo>
                                <a:pt x="15019" y="11318"/>
                                <a:pt x="14955" y="11313"/>
                                <a:pt x="14960" y="11290"/>
                              </a:cubicBezTo>
                              <a:cubicBezTo>
                                <a:pt x="14965" y="11267"/>
                                <a:pt x="14987" y="11276"/>
                                <a:pt x="15001" y="11267"/>
                              </a:cubicBezTo>
                            </a:path>
                            <a:path w="3446" h="1203">
                              <a:moveTo>
                                <a:pt x="14975" y="11291"/>
                              </a:moveTo>
                              <a:cubicBezTo>
                                <a:pt x="14998" y="11309"/>
                                <a:pt x="15009" y="11299"/>
                                <a:pt x="15039" y="11288"/>
                              </a:cubicBezTo>
                              <a:cubicBezTo>
                                <a:pt x="15076" y="11274"/>
                                <a:pt x="15108" y="11252"/>
                                <a:pt x="15133" y="11221"/>
                              </a:cubicBezTo>
                              <a:cubicBezTo>
                                <a:pt x="15148" y="11202"/>
                                <a:pt x="15154" y="11190"/>
                                <a:pt x="15158" y="11168"/>
                              </a:cubicBezTo>
                              <a:cubicBezTo>
                                <a:pt x="15132" y="11155"/>
                                <a:pt x="15125" y="11151"/>
                                <a:pt x="15106" y="111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3,10668" coordsize="3446,1203" path="m13646,10838c13618,10802,13585,10776,13534,10779c13457,10784,13385,10841,13336,10896c13261,10979,13192,11107,13218,11223c13237,11307,13319,11344,13397,11349c13473,11354,13537,11330,13607,11308em13800,10927c13763,10966,13742,11007,13736,11063c13728,11135,13736,11218,13770,11282c13800,11338,13848,11371,13911,11368c13972,11365,14031,11322,14063,11271c14101,11210,14094,11135,14062,11073c14028,11008,13967,10960,13902,10929c13864,10915,13854,10911,13828,10909em14211,10953c14214,10999,14207,11042,14205,11088c14202,11152,14209,11216,14221,11279c14226,11307,14236,11326,14246,11352c14277,11330,14270,11296,14265,11256c14255,11170,14236,11083,14235,10996c14235,10962,14238,10946,14254,10920c14294,10942,14316,10977,14340,11017c14374,11073,14403,11132,14433,11190c14449,11223,14462,11255,14489,11279c14500,11230,14497,11184,14500,11134c14503,11083,14498,10991,14537,10951c14542,10948,14548,10946,14553,10943c14592,10967,14612,10996,14636,11036c14665,11085,14680,11138,14703,11189c14720,11226,14731,11244,14769,11255em14871,10843c14873,10923,14880,11003,14887,11083c14898,11198,14917,11309,14954,11418c14980,11495,15018,11577,15076,11636c15103,11658,15110,11664,15131,11673c15165,11639,15168,11636,15159,11570c15129,11361,15062,11158,15046,10947c15041,10880,15035,10822,15091,10785c15152,10809,15187,10847,15228,10901c15273,10961,15314,11032,15329,11106c15342,11174,15321,11234,15252,11255c15200,11271,15133,11258,15084,11240c15045,11226,15024,11207,14996,11179em15605,10932c15621,10894,15639,10858,15615,10818c15591,10779,15543,10792,15512,10813c15435,10865,15380,10965,15355,11053c15340,11107,15330,11186,15372,11231c15408,11269,15469,11246,15506,11224c15559,11192,15592,11133,15616,11078c15632,11041,15642,11003,15643,10963c15619,10990,15618,11027,15616,11065c15614,11112,15614,11168,15637,11211c15657,11248,15679,11247,15713,11235em15816,10926c15821,10986,15833,11037,15848,11095c15861,11144,15880,11187,15903,11231c15906,11236,15908,11241,15911,11246c15896,11200,15874,11157,15857,11111c15831,11040,15806,10964,15809,10888c15811,10829,15838,10771,15895,10747c15948,10725,16015,10724,16070,10734c16105,10743,16115,10746,16137,10754em16203,10972c16246,10979,16260,10964,16298,10944c16351,10916,16396,10883,16434,10836c16462,10802,16496,10749,16482,10703c16467,10654,16405,10664,16371,10683c16242,10755,16179,10954,16233,11089c16269,11178,16350,11219,16438,11235c16527,11251,16585,11233,16658,11187em14906,10987c14891,10956,14883,10954,14857,10932c14835,10956,14825,10948,14823,10998c14815,11172,14865,11367,14929,11526c14956,11593,14990,11654,15030,11714c15052,11746,15077,11775,15102,11804c15088,11774,15086,11770,15074,11739c15041,11652,15019,11559,14997,11469c14973,11373,14950,11278,14923,11183c14911,11141,14898,11098,14886,11056c14884,11051,14883,11046,14881,11041c14889,11084,14896,11127,14901,11171c14912,11263,14923,11354,14934,11446c14949,11577,14959,11734,15034,11848c15038,11853,15043,11859,15047,11864c15071,11852,15075,11872,15075,11826c15076,11728,15019,11615,14985,11525c14941,11408,14887,11295,14834,11182c14817,11146,14800,11112,14781,11078c14797,11131,14822,11181,14842,11233c14876,11323,14907,11414,14934,11506c14948,11553,14972,11750,15024,11777c15036,11786,15041,11788,15050,11777c15050,11714,15038,11663,15017,11602c14957,11428,14849,11268,14810,11088c14797,11030,14803,10975,14834,10923c14880,10847,14983,10774,15075,10778c15117,10780,15150,10802,15170,10838c15232,10951,15199,11109,15140,11216c15119,11253,15078,11312,15030,11317c15019,11318,14955,11313,14960,11290c14965,11267,14987,11276,15001,11267em14975,11291c14998,11309,15009,11299,15039,11288c15076,11274,15108,11252,15133,11221c15148,11202,15154,11190,15158,11168c15132,11155,15125,11151,15106,11151e" stroked="t" o:allowincell="f" style="position:absolute;margin-left:302.55pt;margin-top:230.4pt;width:97.6pt;height:3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70195</wp:posOffset>
                </wp:positionH>
                <wp:positionV relativeFrom="paragraph">
                  <wp:posOffset>2724150</wp:posOffset>
                </wp:positionV>
                <wp:extent cx="737235" cy="393700"/>
                <wp:effectExtent l="10160" t="9525" r="889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1093">
                              <a:moveTo>
                                <a:pt x="17458" y="10756"/>
                              </a:moveTo>
                              <a:cubicBezTo>
                                <a:pt x="17468" y="10724"/>
                                <a:pt x="17482" y="10686"/>
                                <a:pt x="17486" y="10653"/>
                              </a:cubicBezTo>
                              <a:cubicBezTo>
                                <a:pt x="17485" y="10647"/>
                                <a:pt x="17485" y="10641"/>
                                <a:pt x="17484" y="10635"/>
                              </a:cubicBezTo>
                              <a:cubicBezTo>
                                <a:pt x="17486" y="10679"/>
                                <a:pt x="17484" y="10724"/>
                                <a:pt x="17483" y="10769"/>
                              </a:cubicBezTo>
                              <a:cubicBezTo>
                                <a:pt x="17481" y="10857"/>
                                <a:pt x="17477" y="10948"/>
                                <a:pt x="17489" y="11036"/>
                              </a:cubicBezTo>
                              <a:cubicBezTo>
                                <a:pt x="17496" y="11085"/>
                                <a:pt x="17509" y="11174"/>
                                <a:pt x="17564" y="11196"/>
                              </a:cubicBezTo>
                              <a:cubicBezTo>
                                <a:pt x="17615" y="11216"/>
                                <a:pt x="17673" y="11167"/>
                                <a:pt x="17703" y="11133"/>
                              </a:cubicBezTo>
                              <a:cubicBezTo>
                                <a:pt x="17773" y="11053"/>
                                <a:pt x="17795" y="10941"/>
                                <a:pt x="17789" y="10838"/>
                              </a:cubicBezTo>
                              <a:cubicBezTo>
                                <a:pt x="17787" y="10805"/>
                                <a:pt x="17778" y="10790"/>
                                <a:pt x="17768" y="10761"/>
                              </a:cubicBezTo>
                              <a:cubicBezTo>
                                <a:pt x="17743" y="10813"/>
                                <a:pt x="17748" y="10862"/>
                                <a:pt x="17760" y="10921"/>
                              </a:cubicBezTo>
                              <a:cubicBezTo>
                                <a:pt x="17782" y="11031"/>
                                <a:pt x="17847" y="11145"/>
                                <a:pt x="17960" y="11181"/>
                              </a:cubicBezTo>
                              <a:cubicBezTo>
                                <a:pt x="18010" y="11197"/>
                                <a:pt x="18077" y="11195"/>
                                <a:pt x="18119" y="11160"/>
                              </a:cubicBezTo>
                              <a:cubicBezTo>
                                <a:pt x="18164" y="11121"/>
                                <a:pt x="18148" y="11054"/>
                                <a:pt x="18135" y="11005"/>
                              </a:cubicBezTo>
                              <a:cubicBezTo>
                                <a:pt x="18110" y="10914"/>
                                <a:pt x="18061" y="10828"/>
                                <a:pt x="18013" y="10748"/>
                              </a:cubicBezTo>
                              <a:cubicBezTo>
                                <a:pt x="17998" y="10723"/>
                                <a:pt x="17994" y="10716"/>
                                <a:pt x="17984" y="10701"/>
                              </a:cubicBezTo>
                            </a:path>
                            <a:path w="2047" h="1093">
                              <a:moveTo>
                                <a:pt x="18405" y="10640"/>
                              </a:moveTo>
                              <a:cubicBezTo>
                                <a:pt x="18403" y="10635"/>
                                <a:pt x="18402" y="10629"/>
                                <a:pt x="18400" y="10624"/>
                              </a:cubicBezTo>
                              <a:cubicBezTo>
                                <a:pt x="18382" y="10671"/>
                                <a:pt x="18389" y="10722"/>
                                <a:pt x="18392" y="10774"/>
                              </a:cubicBezTo>
                              <a:cubicBezTo>
                                <a:pt x="18397" y="10850"/>
                                <a:pt x="18407" y="10925"/>
                                <a:pt x="18420" y="11000"/>
                              </a:cubicBezTo>
                              <a:cubicBezTo>
                                <a:pt x="18426" y="11037"/>
                                <a:pt x="18429" y="11068"/>
                                <a:pt x="18464" y="11083"/>
                              </a:cubicBezTo>
                            </a:path>
                            <a:path w="2047" h="1093">
                              <a:moveTo>
                                <a:pt x="18278" y="10546"/>
                              </a:moveTo>
                              <a:cubicBezTo>
                                <a:pt x="18284" y="10553"/>
                                <a:pt x="18289" y="10561"/>
                                <a:pt x="18295" y="10568"/>
                              </a:cubicBezTo>
                            </a:path>
                            <a:path w="2047" h="1093">
                              <a:moveTo>
                                <a:pt x="18669" y="10311"/>
                              </a:moveTo>
                              <a:cubicBezTo>
                                <a:pt x="18651" y="10280"/>
                                <a:pt x="18691" y="10420"/>
                                <a:pt x="18694" y="10438"/>
                              </a:cubicBezTo>
                              <a:cubicBezTo>
                                <a:pt x="18716" y="10553"/>
                                <a:pt x="18739" y="10669"/>
                                <a:pt x="18762" y="10784"/>
                              </a:cubicBezTo>
                              <a:cubicBezTo>
                                <a:pt x="18783" y="10886"/>
                                <a:pt x="18793" y="10991"/>
                                <a:pt x="18832" y="11088"/>
                              </a:cubicBezTo>
                              <a:cubicBezTo>
                                <a:pt x="18838" y="11103"/>
                                <a:pt x="18841" y="11111"/>
                                <a:pt x="18834" y="11093"/>
                              </a:cubicBezTo>
                            </a:path>
                            <a:path w="2047" h="1093">
                              <a:moveTo>
                                <a:pt x="18497" y="10764"/>
                              </a:moveTo>
                              <a:cubicBezTo>
                                <a:pt x="18537" y="10780"/>
                                <a:pt x="18558" y="10784"/>
                                <a:pt x="18601" y="10786"/>
                              </a:cubicBezTo>
                              <a:cubicBezTo>
                                <a:pt x="18697" y="10790"/>
                                <a:pt x="18789" y="10769"/>
                                <a:pt x="18873" y="10724"/>
                              </a:cubicBezTo>
                              <a:cubicBezTo>
                                <a:pt x="18989" y="10663"/>
                                <a:pt x="19048" y="10558"/>
                                <a:pt x="19061" y="10429"/>
                              </a:cubicBezTo>
                              <a:cubicBezTo>
                                <a:pt x="19070" y="10340"/>
                                <a:pt x="19060" y="10247"/>
                                <a:pt x="19044" y="10159"/>
                              </a:cubicBezTo>
                              <a:cubicBezTo>
                                <a:pt x="19037" y="10130"/>
                                <a:pt x="19037" y="10124"/>
                                <a:pt x="19031" y="10107"/>
                              </a:cubicBezTo>
                              <a:cubicBezTo>
                                <a:pt x="19028" y="10169"/>
                                <a:pt x="19029" y="10234"/>
                                <a:pt x="19029" y="10297"/>
                              </a:cubicBezTo>
                              <a:cubicBezTo>
                                <a:pt x="19029" y="10531"/>
                                <a:pt x="18992" y="10796"/>
                                <a:pt x="19049" y="11025"/>
                              </a:cubicBezTo>
                              <a:cubicBezTo>
                                <a:pt x="19060" y="11053"/>
                                <a:pt x="19061" y="11061"/>
                                <a:pt x="19078" y="11071"/>
                              </a:cubicBezTo>
                              <a:cubicBezTo>
                                <a:pt x="19118" y="11041"/>
                                <a:pt x="19130" y="11027"/>
                                <a:pt x="19150" y="10972"/>
                              </a:cubicBezTo>
                              <a:cubicBezTo>
                                <a:pt x="19178" y="10896"/>
                                <a:pt x="19191" y="10790"/>
                                <a:pt x="19248" y="10729"/>
                              </a:cubicBezTo>
                              <a:cubicBezTo>
                                <a:pt x="19254" y="10728"/>
                                <a:pt x="19259" y="10727"/>
                                <a:pt x="19265" y="10726"/>
                              </a:cubicBezTo>
                              <a:cubicBezTo>
                                <a:pt x="19309" y="10771"/>
                                <a:pt x="19338" y="10818"/>
                                <a:pt x="19371" y="10874"/>
                              </a:cubicBezTo>
                              <a:cubicBezTo>
                                <a:pt x="19408" y="10937"/>
                                <a:pt x="19444" y="10993"/>
                                <a:pt x="19493" y="11045"/>
                              </a:cubicBezTo>
                              <a:cubicBezTo>
                                <a:pt x="19497" y="11050"/>
                                <a:pt x="19500" y="11054"/>
                                <a:pt x="19504" y="11059"/>
                              </a:cubicBezTo>
                            </a:path>
                            <a:path w="2047" h="1093">
                              <a:moveTo>
                                <a:pt x="18109" y="10298"/>
                              </a:moveTo>
                              <a:cubicBezTo>
                                <a:pt x="18125" y="10286"/>
                                <a:pt x="18137" y="10279"/>
                                <a:pt x="18154" y="10270"/>
                              </a:cubicBezTo>
                              <a:cubicBezTo>
                                <a:pt x="18156" y="10301"/>
                                <a:pt x="18158" y="10294"/>
                                <a:pt x="18131" y="103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8,10107" coordsize="2047,1093" path="m17458,10756c17468,10724,17482,10686,17486,10653c17485,10647,17485,10641,17484,10635c17486,10679,17484,10724,17483,10769c17481,10857,17477,10948,17489,11036c17496,11085,17509,11174,17564,11196c17615,11216,17673,11167,17703,11133c17773,11053,17795,10941,17789,10838c17787,10805,17778,10790,17768,10761c17743,10813,17748,10862,17760,10921c17782,11031,17847,11145,17960,11181c18010,11197,18077,11195,18119,11160c18164,11121,18148,11054,18135,11005c18110,10914,18061,10828,18013,10748c17998,10723,17994,10716,17984,10701em18405,10640c18403,10635,18402,10629,18400,10624c18382,10671,18389,10722,18392,10774c18397,10850,18407,10925,18420,11000c18426,11037,18429,11068,18464,11083em18278,10546c18284,10553,18289,10561,18295,10568em18669,10311c18651,10280,18691,10420,18694,10438c18716,10553,18739,10669,18762,10784c18783,10886,18793,10991,18832,11088c18838,11103,18841,11111,18834,11093em18497,10764c18537,10780,18558,10784,18601,10786c18697,10790,18789,10769,18873,10724c18989,10663,19048,10558,19061,10429c19070,10340,19060,10247,19044,10159c19037,10130,19037,10124,19031,10107c19028,10169,19029,10234,19029,10297c19029,10531,18992,10796,19049,11025c19060,11053,19061,11061,19078,11071c19118,11041,19130,11027,19150,10972c19178,10896,19191,10790,19248,10729c19254,10728,19259,10727,19265,10726c19309,10771,19338,10818,19371,10874c19408,10937,19444,10993,19493,11045c19497,11050,19500,11054,19504,11059em18109,10298c18125,10286,18137,10279,18154,10270c18156,10301,18158,10294,18131,10311e" stroked="t" o:allowincell="f" style="position:absolute;margin-left:422.85pt;margin-top:214.5pt;width:58pt;height:3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4365</wp:posOffset>
                </wp:positionH>
                <wp:positionV relativeFrom="paragraph">
                  <wp:posOffset>3430270</wp:posOffset>
                </wp:positionV>
                <wp:extent cx="671195" cy="363855"/>
                <wp:effectExtent l="1270" t="10160" r="8890" b="88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1011">
                              <a:moveTo>
                                <a:pt x="4773" y="12330"/>
                              </a:moveTo>
                              <a:cubicBezTo>
                                <a:pt x="4747" y="12339"/>
                                <a:pt x="4746" y="12343"/>
                                <a:pt x="4744" y="12402"/>
                              </a:cubicBezTo>
                              <a:cubicBezTo>
                                <a:pt x="4741" y="12500"/>
                                <a:pt x="4755" y="12598"/>
                                <a:pt x="4776" y="12693"/>
                              </a:cubicBezTo>
                              <a:cubicBezTo>
                                <a:pt x="4797" y="12789"/>
                                <a:pt x="4827" y="12885"/>
                                <a:pt x="4879" y="12969"/>
                              </a:cubicBezTo>
                              <a:cubicBezTo>
                                <a:pt x="4905" y="13012"/>
                                <a:pt x="4927" y="13048"/>
                                <a:pt x="4975" y="13064"/>
                              </a:cubicBezTo>
                            </a:path>
                            <a:path w="1863" h="1011">
                              <a:moveTo>
                                <a:pt x="4329" y="12698"/>
                              </a:moveTo>
                              <a:cubicBezTo>
                                <a:pt x="4377" y="12699"/>
                                <a:pt x="4373" y="12702"/>
                                <a:pt x="4421" y="12698"/>
                              </a:cubicBezTo>
                              <a:cubicBezTo>
                                <a:pt x="4645" y="12680"/>
                                <a:pt x="4940" y="12598"/>
                                <a:pt x="5064" y="12392"/>
                              </a:cubicBezTo>
                              <a:cubicBezTo>
                                <a:pt x="5127" y="12287"/>
                                <a:pt x="5110" y="12169"/>
                                <a:pt x="5054" y="12069"/>
                              </a:cubicBezTo>
                              <a:cubicBezTo>
                                <a:pt x="5063" y="12157"/>
                                <a:pt x="5080" y="12235"/>
                                <a:pt x="5103" y="12323"/>
                              </a:cubicBezTo>
                              <a:cubicBezTo>
                                <a:pt x="5160" y="12538"/>
                                <a:pt x="5206" y="12878"/>
                                <a:pt x="5354" y="13054"/>
                              </a:cubicBezTo>
                              <a:cubicBezTo>
                                <a:pt x="5369" y="13072"/>
                                <a:pt x="5371" y="13078"/>
                                <a:pt x="5387" y="13079"/>
                              </a:cubicBezTo>
                              <a:cubicBezTo>
                                <a:pt x="5385" y="13035"/>
                                <a:pt x="5385" y="12996"/>
                                <a:pt x="5374" y="12948"/>
                              </a:cubicBezTo>
                              <a:cubicBezTo>
                                <a:pt x="5353" y="12859"/>
                                <a:pt x="5324" y="12773"/>
                                <a:pt x="5303" y="12684"/>
                              </a:cubicBezTo>
                              <a:cubicBezTo>
                                <a:pt x="5337" y="12718"/>
                                <a:pt x="5366" y="12753"/>
                                <a:pt x="5397" y="12793"/>
                              </a:cubicBezTo>
                              <a:cubicBezTo>
                                <a:pt x="5471" y="12890"/>
                                <a:pt x="5577" y="13004"/>
                                <a:pt x="5712" y="12986"/>
                              </a:cubicBezTo>
                              <a:cubicBezTo>
                                <a:pt x="5825" y="12971"/>
                                <a:pt x="5913" y="12845"/>
                                <a:pt x="5879" y="12733"/>
                              </a:cubicBezTo>
                              <a:cubicBezTo>
                                <a:pt x="5861" y="12674"/>
                                <a:pt x="5843" y="12673"/>
                                <a:pt x="5806" y="12640"/>
                              </a:cubicBezTo>
                              <a:cubicBezTo>
                                <a:pt x="5786" y="12691"/>
                                <a:pt x="5767" y="12699"/>
                                <a:pt x="5785" y="12768"/>
                              </a:cubicBezTo>
                              <a:cubicBezTo>
                                <a:pt x="5810" y="12867"/>
                                <a:pt x="5901" y="12941"/>
                                <a:pt x="5992" y="12980"/>
                              </a:cubicBezTo>
                              <a:cubicBezTo>
                                <a:pt x="6049" y="13004"/>
                                <a:pt x="6105" y="13006"/>
                                <a:pt x="6165" y="130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3,12069" coordsize="1863,1011" path="m4773,12330c4747,12339,4746,12343,4744,12402c4741,12500,4755,12598,4776,12693c4797,12789,4827,12885,4879,12969c4905,13012,4927,13048,4975,13064em4329,12698c4377,12699,4373,12702,4421,12698c4645,12680,4940,12598,5064,12392c5127,12287,5110,12169,5054,12069c5063,12157,5080,12235,5103,12323c5160,12538,5206,12878,5354,13054c5369,13072,5371,13078,5387,13079c5385,13035,5385,12996,5374,12948c5353,12859,5324,12773,5303,12684c5337,12718,5366,12753,5397,12793c5471,12890,5577,13004,5712,12986c5825,12971,5913,12845,5879,12733c5861,12674,5843,12673,5806,12640c5786,12691,5767,12699,5785,12768c5810,12867,5901,12941,5992,12980c6049,13004,6105,13006,6165,13011e" stroked="t" o:allowincell="f" style="position:absolute;margin-left:49.95pt;margin-top:270.1pt;width:52.8pt;height:2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48765</wp:posOffset>
                </wp:positionH>
                <wp:positionV relativeFrom="paragraph">
                  <wp:posOffset>3420110</wp:posOffset>
                </wp:positionV>
                <wp:extent cx="955040" cy="530225"/>
                <wp:effectExtent l="9525" t="10160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2" h="1474">
                              <a:moveTo>
                                <a:pt x="6844" y="12181"/>
                              </a:moveTo>
                              <a:cubicBezTo>
                                <a:pt x="6843" y="12156"/>
                                <a:pt x="6842" y="12150"/>
                                <a:pt x="6846" y="12135"/>
                              </a:cubicBezTo>
                              <a:cubicBezTo>
                                <a:pt x="6883" y="12170"/>
                                <a:pt x="6891" y="12238"/>
                                <a:pt x="6904" y="12290"/>
                              </a:cubicBezTo>
                              <a:cubicBezTo>
                                <a:pt x="6935" y="12411"/>
                                <a:pt x="6961" y="12532"/>
                                <a:pt x="6992" y="12653"/>
                              </a:cubicBezTo>
                              <a:cubicBezTo>
                                <a:pt x="7018" y="12754"/>
                                <a:pt x="7042" y="12860"/>
                                <a:pt x="7093" y="12952"/>
                              </a:cubicBezTo>
                              <a:cubicBezTo>
                                <a:pt x="7109" y="12980"/>
                                <a:pt x="7153" y="13037"/>
                                <a:pt x="7193" y="13026"/>
                              </a:cubicBezTo>
                              <a:cubicBezTo>
                                <a:pt x="7198" y="13022"/>
                                <a:pt x="7203" y="13019"/>
                                <a:pt x="7208" y="13015"/>
                              </a:cubicBezTo>
                            </a:path>
                            <a:path w="2652" h="1474">
                              <a:moveTo>
                                <a:pt x="7269" y="12778"/>
                              </a:moveTo>
                              <a:cubicBezTo>
                                <a:pt x="7311" y="12773"/>
                                <a:pt x="7334" y="12760"/>
                                <a:pt x="7369" y="12737"/>
                              </a:cubicBezTo>
                              <a:cubicBezTo>
                                <a:pt x="7418" y="12705"/>
                                <a:pt x="7456" y="12664"/>
                                <a:pt x="7481" y="12610"/>
                              </a:cubicBezTo>
                              <a:cubicBezTo>
                                <a:pt x="7504" y="12560"/>
                                <a:pt x="7509" y="12501"/>
                                <a:pt x="7480" y="12452"/>
                              </a:cubicBezTo>
                              <a:cubicBezTo>
                                <a:pt x="7452" y="12405"/>
                                <a:pt x="7398" y="12402"/>
                                <a:pt x="7355" y="12431"/>
                              </a:cubicBezTo>
                              <a:cubicBezTo>
                                <a:pt x="7290" y="12475"/>
                                <a:pt x="7263" y="12569"/>
                                <a:pt x="7257" y="12643"/>
                              </a:cubicBezTo>
                              <a:cubicBezTo>
                                <a:pt x="7250" y="12733"/>
                                <a:pt x="7274" y="12830"/>
                                <a:pt x="7334" y="12899"/>
                              </a:cubicBezTo>
                              <a:cubicBezTo>
                                <a:pt x="7393" y="12966"/>
                                <a:pt x="7494" y="12993"/>
                                <a:pt x="7575" y="12955"/>
                              </a:cubicBezTo>
                              <a:cubicBezTo>
                                <a:pt x="7588" y="12946"/>
                                <a:pt x="7601" y="12938"/>
                                <a:pt x="7614" y="12929"/>
                              </a:cubicBezTo>
                            </a:path>
                            <a:path w="2652" h="1474">
                              <a:moveTo>
                                <a:pt x="7678" y="12559"/>
                              </a:moveTo>
                              <a:cubicBezTo>
                                <a:pt x="7712" y="12587"/>
                                <a:pt x="7731" y="12625"/>
                                <a:pt x="7754" y="12664"/>
                              </a:cubicBezTo>
                              <a:cubicBezTo>
                                <a:pt x="7785" y="12717"/>
                                <a:pt x="7820" y="12766"/>
                                <a:pt x="7855" y="12817"/>
                              </a:cubicBezTo>
                              <a:cubicBezTo>
                                <a:pt x="7875" y="12847"/>
                                <a:pt x="7888" y="12875"/>
                                <a:pt x="7920" y="12890"/>
                              </a:cubicBezTo>
                              <a:cubicBezTo>
                                <a:pt x="7922" y="12856"/>
                                <a:pt x="7924" y="12821"/>
                                <a:pt x="7922" y="12787"/>
                              </a:cubicBezTo>
                              <a:cubicBezTo>
                                <a:pt x="7918" y="12722"/>
                                <a:pt x="7916" y="12659"/>
                                <a:pt x="7922" y="12594"/>
                              </a:cubicBezTo>
                              <a:cubicBezTo>
                                <a:pt x="7926" y="12554"/>
                                <a:pt x="7930" y="12544"/>
                                <a:pt x="7955" y="12516"/>
                              </a:cubicBezTo>
                              <a:cubicBezTo>
                                <a:pt x="8003" y="12533"/>
                                <a:pt x="8028" y="12565"/>
                                <a:pt x="8056" y="12609"/>
                              </a:cubicBezTo>
                              <a:cubicBezTo>
                                <a:pt x="8123" y="12716"/>
                                <a:pt x="8146" y="12842"/>
                                <a:pt x="8210" y="12950"/>
                              </a:cubicBezTo>
                              <a:cubicBezTo>
                                <a:pt x="8234" y="12990"/>
                                <a:pt x="8251" y="12996"/>
                                <a:pt x="8292" y="12986"/>
                              </a:cubicBezTo>
                            </a:path>
                            <a:path w="2652" h="1474">
                              <a:moveTo>
                                <a:pt x="8470" y="12593"/>
                              </a:moveTo>
                              <a:cubicBezTo>
                                <a:pt x="8438" y="12570"/>
                                <a:pt x="8430" y="12558"/>
                                <a:pt x="8392" y="12593"/>
                              </a:cubicBezTo>
                              <a:cubicBezTo>
                                <a:pt x="8343" y="12638"/>
                                <a:pt x="8315" y="12706"/>
                                <a:pt x="8297" y="12768"/>
                              </a:cubicBezTo>
                              <a:cubicBezTo>
                                <a:pt x="8282" y="12820"/>
                                <a:pt x="8270" y="12887"/>
                                <a:pt x="8304" y="12935"/>
                              </a:cubicBezTo>
                              <a:cubicBezTo>
                                <a:pt x="8328" y="12970"/>
                                <a:pt x="8371" y="12958"/>
                                <a:pt x="8398" y="12934"/>
                              </a:cubicBezTo>
                              <a:cubicBezTo>
                                <a:pt x="8453" y="12886"/>
                                <a:pt x="8448" y="12804"/>
                                <a:pt x="8444" y="12739"/>
                              </a:cubicBezTo>
                              <a:cubicBezTo>
                                <a:pt x="8442" y="12713"/>
                                <a:pt x="8442" y="12706"/>
                                <a:pt x="8438" y="12690"/>
                              </a:cubicBezTo>
                              <a:cubicBezTo>
                                <a:pt x="8465" y="12749"/>
                                <a:pt x="8484" y="12810"/>
                                <a:pt x="8504" y="12872"/>
                              </a:cubicBezTo>
                              <a:cubicBezTo>
                                <a:pt x="8535" y="12967"/>
                                <a:pt x="8570" y="13060"/>
                                <a:pt x="8601" y="13154"/>
                              </a:cubicBezTo>
                              <a:cubicBezTo>
                                <a:pt x="8627" y="13232"/>
                                <a:pt x="8655" y="13313"/>
                                <a:pt x="8662" y="13395"/>
                              </a:cubicBezTo>
                              <a:cubicBezTo>
                                <a:pt x="8668" y="13468"/>
                                <a:pt x="8627" y="13509"/>
                                <a:pt x="8555" y="13513"/>
                              </a:cubicBezTo>
                              <a:cubicBezTo>
                                <a:pt x="8492" y="13517"/>
                                <a:pt x="8413" y="13495"/>
                                <a:pt x="8370" y="13446"/>
                              </a:cubicBezTo>
                              <a:cubicBezTo>
                                <a:pt x="8323" y="13393"/>
                                <a:pt x="8328" y="13328"/>
                                <a:pt x="8322" y="13263"/>
                              </a:cubicBezTo>
                            </a:path>
                            <a:path w="2652" h="1474">
                              <a:moveTo>
                                <a:pt x="8802" y="12250"/>
                              </a:moveTo>
                              <a:cubicBezTo>
                                <a:pt x="8778" y="12317"/>
                                <a:pt x="8777" y="12379"/>
                                <a:pt x="8779" y="12451"/>
                              </a:cubicBezTo>
                              <a:cubicBezTo>
                                <a:pt x="8782" y="12588"/>
                                <a:pt x="8800" y="12726"/>
                                <a:pt x="8830" y="12860"/>
                              </a:cubicBezTo>
                              <a:cubicBezTo>
                                <a:pt x="8835" y="12883"/>
                                <a:pt x="8855" y="13007"/>
                                <a:pt x="8890" y="13014"/>
                              </a:cubicBezTo>
                              <a:cubicBezTo>
                                <a:pt x="8913" y="13019"/>
                                <a:pt x="8906" y="12997"/>
                                <a:pt x="8911" y="12983"/>
                              </a:cubicBezTo>
                            </a:path>
                            <a:path w="2652" h="1474">
                              <a:moveTo>
                                <a:pt x="8627" y="12604"/>
                              </a:moveTo>
                              <a:cubicBezTo>
                                <a:pt x="8620" y="12604"/>
                                <a:pt x="8612" y="12605"/>
                                <a:pt x="8605" y="12605"/>
                              </a:cubicBezTo>
                              <a:cubicBezTo>
                                <a:pt x="8626" y="12633"/>
                                <a:pt x="8636" y="12652"/>
                                <a:pt x="8693" y="12653"/>
                              </a:cubicBezTo>
                              <a:cubicBezTo>
                                <a:pt x="8768" y="12654"/>
                                <a:pt x="8848" y="12623"/>
                                <a:pt x="8907" y="12578"/>
                              </a:cubicBezTo>
                              <a:cubicBezTo>
                                <a:pt x="8980" y="12522"/>
                                <a:pt x="9015" y="12440"/>
                                <a:pt x="9031" y="12352"/>
                              </a:cubicBezTo>
                              <a:cubicBezTo>
                                <a:pt x="9046" y="12267"/>
                                <a:pt x="9036" y="12183"/>
                                <a:pt x="9024" y="12099"/>
                              </a:cubicBezTo>
                              <a:cubicBezTo>
                                <a:pt x="9019" y="12067"/>
                                <a:pt x="9018" y="12059"/>
                                <a:pt x="9013" y="12040"/>
                              </a:cubicBezTo>
                              <a:cubicBezTo>
                                <a:pt x="9023" y="12116"/>
                                <a:pt x="9032" y="12193"/>
                                <a:pt x="9041" y="12270"/>
                              </a:cubicBezTo>
                              <a:cubicBezTo>
                                <a:pt x="9063" y="12456"/>
                                <a:pt x="9087" y="12643"/>
                                <a:pt x="9122" y="12827"/>
                              </a:cubicBezTo>
                              <a:cubicBezTo>
                                <a:pt x="9130" y="12868"/>
                                <a:pt x="9142" y="12905"/>
                                <a:pt x="9153" y="12944"/>
                              </a:cubicBezTo>
                              <a:cubicBezTo>
                                <a:pt x="9158" y="12902"/>
                                <a:pt x="9157" y="12859"/>
                                <a:pt x="9156" y="12813"/>
                              </a:cubicBezTo>
                              <a:cubicBezTo>
                                <a:pt x="9154" y="12759"/>
                                <a:pt x="9145" y="12695"/>
                                <a:pt x="9158" y="12642"/>
                              </a:cubicBezTo>
                              <a:cubicBezTo>
                                <a:pt x="9161" y="12636"/>
                                <a:pt x="9164" y="12631"/>
                                <a:pt x="9167" y="12625"/>
                              </a:cubicBezTo>
                              <a:cubicBezTo>
                                <a:pt x="9203" y="12639"/>
                                <a:pt x="9222" y="12653"/>
                                <a:pt x="9254" y="12688"/>
                              </a:cubicBezTo>
                              <a:cubicBezTo>
                                <a:pt x="9319" y="12758"/>
                                <a:pt x="9381" y="12830"/>
                                <a:pt x="9456" y="12890"/>
                              </a:cubicBezTo>
                              <a:cubicBezTo>
                                <a:pt x="9475" y="12904"/>
                                <a:pt x="9479" y="12908"/>
                                <a:pt x="9494" y="129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3,12040" coordsize="2652,1474" path="m6844,12181c6843,12156,6842,12150,6846,12135c6883,12170,6891,12238,6904,12290c6935,12411,6961,12532,6992,12653c7018,12754,7042,12860,7093,12952c7109,12980,7153,13037,7193,13026c7198,13022,7203,13019,7208,13015em7269,12778c7311,12773,7334,12760,7369,12737c7418,12705,7456,12664,7481,12610c7504,12560,7509,12501,7480,12452c7452,12405,7398,12402,7355,12431c7290,12475,7263,12569,7257,12643c7250,12733,7274,12830,7334,12899c7393,12966,7494,12993,7575,12955c7588,12946,7601,12938,7614,12929em7678,12559c7712,12587,7731,12625,7754,12664c7785,12717,7820,12766,7855,12817c7875,12847,7888,12875,7920,12890c7922,12856,7924,12821,7922,12787c7918,12722,7916,12659,7922,12594c7926,12554,7930,12544,7955,12516c8003,12533,8028,12565,8056,12609c8123,12716,8146,12842,8210,12950c8234,12990,8251,12996,8292,12986em8470,12593c8438,12570,8430,12558,8392,12593c8343,12638,8315,12706,8297,12768c8282,12820,8270,12887,8304,12935c8328,12970,8371,12958,8398,12934c8453,12886,8448,12804,8444,12739c8442,12713,8442,12706,8438,12690c8465,12749,8484,12810,8504,12872c8535,12967,8570,13060,8601,13154c8627,13232,8655,13313,8662,13395c8668,13468,8627,13509,8555,13513c8492,13517,8413,13495,8370,13446c8323,13393,8328,13328,8322,13263em8802,12250c8778,12317,8777,12379,8779,12451c8782,12588,8800,12726,8830,12860c8835,12883,8855,13007,8890,13014c8913,13019,8906,12997,8911,12983em8627,12604c8620,12604,8612,12605,8605,12605c8626,12633,8636,12652,8693,12653c8768,12654,8848,12623,8907,12578c8980,12522,9015,12440,9031,12352c9046,12267,9036,12183,9024,12099c9019,12067,9018,12059,9013,12040c9023,12116,9032,12193,9041,12270c9063,12456,9087,12643,9122,12827c9130,12868,9142,12905,9153,12944c9158,12902,9157,12859,9156,12813c9154,12759,9145,12695,9158,12642c9161,12636,9164,12631,9167,12625c9203,12639,9222,12653,9254,12688c9319,12758,9381,12830,9456,12890c9475,12904,9479,12908,9494,12912e" stroked="t" o:allowincell="f" style="position:absolute;margin-left:121.95pt;margin-top:269.3pt;width:75.15pt;height:4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67330</wp:posOffset>
                </wp:positionH>
                <wp:positionV relativeFrom="paragraph">
                  <wp:posOffset>3305175</wp:posOffset>
                </wp:positionV>
                <wp:extent cx="316230" cy="377825"/>
                <wp:effectExtent l="9525" t="9525" r="9525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1050">
                              <a:moveTo>
                                <a:pt x="10334" y="12390"/>
                              </a:moveTo>
                              <a:cubicBezTo>
                                <a:pt x="10335" y="12354"/>
                                <a:pt x="10328" y="12350"/>
                                <a:pt x="10296" y="12337"/>
                              </a:cubicBezTo>
                              <a:cubicBezTo>
                                <a:pt x="10256" y="12377"/>
                                <a:pt x="10239" y="12411"/>
                                <a:pt x="10231" y="12469"/>
                              </a:cubicBezTo>
                              <a:cubicBezTo>
                                <a:pt x="10221" y="12538"/>
                                <a:pt x="10234" y="12612"/>
                                <a:pt x="10274" y="12670"/>
                              </a:cubicBezTo>
                              <a:cubicBezTo>
                                <a:pt x="10320" y="12736"/>
                                <a:pt x="10397" y="12760"/>
                                <a:pt x="10474" y="12763"/>
                              </a:cubicBezTo>
                              <a:cubicBezTo>
                                <a:pt x="10544" y="12766"/>
                                <a:pt x="10628" y="12751"/>
                                <a:pt x="10681" y="12701"/>
                              </a:cubicBezTo>
                              <a:cubicBezTo>
                                <a:pt x="10732" y="12654"/>
                                <a:pt x="10713" y="12589"/>
                                <a:pt x="10678" y="12539"/>
                              </a:cubicBezTo>
                              <a:cubicBezTo>
                                <a:pt x="10615" y="12450"/>
                                <a:pt x="10509" y="12398"/>
                                <a:pt x="10407" y="12373"/>
                              </a:cubicBezTo>
                              <a:cubicBezTo>
                                <a:pt x="10351" y="12359"/>
                                <a:pt x="10331" y="12365"/>
                                <a:pt x="10297" y="12386"/>
                              </a:cubicBezTo>
                            </a:path>
                            <a:path w="878" h="1050">
                              <a:moveTo>
                                <a:pt x="11092" y="12016"/>
                              </a:moveTo>
                              <a:cubicBezTo>
                                <a:pt x="11054" y="11914"/>
                                <a:pt x="11013" y="11815"/>
                                <a:pt x="10923" y="11747"/>
                              </a:cubicBezTo>
                              <a:cubicBezTo>
                                <a:pt x="10872" y="11708"/>
                                <a:pt x="10826" y="11716"/>
                                <a:pt x="10797" y="11775"/>
                              </a:cubicBezTo>
                              <a:cubicBezTo>
                                <a:pt x="10741" y="11888"/>
                                <a:pt x="10756" y="12049"/>
                                <a:pt x="10769" y="12169"/>
                              </a:cubicBezTo>
                              <a:cubicBezTo>
                                <a:pt x="10786" y="12323"/>
                                <a:pt x="10830" y="12473"/>
                                <a:pt x="10905" y="12609"/>
                              </a:cubicBezTo>
                              <a:cubicBezTo>
                                <a:pt x="10932" y="12658"/>
                                <a:pt x="10972" y="12730"/>
                                <a:pt x="11022" y="12762"/>
                              </a:cubicBezTo>
                              <a:cubicBezTo>
                                <a:pt x="11035" y="12771"/>
                                <a:pt x="11038" y="12772"/>
                                <a:pt x="11022" y="12755"/>
                              </a:cubicBezTo>
                            </a:path>
                            <a:path w="878" h="1050">
                              <a:moveTo>
                                <a:pt x="10633" y="12491"/>
                              </a:moveTo>
                              <a:cubicBezTo>
                                <a:pt x="10626" y="12488"/>
                                <a:pt x="10619" y="12486"/>
                                <a:pt x="10612" y="12483"/>
                              </a:cubicBezTo>
                              <a:cubicBezTo>
                                <a:pt x="10682" y="12473"/>
                                <a:pt x="10753" y="12469"/>
                                <a:pt x="10823" y="12463"/>
                              </a:cubicBezTo>
                              <a:cubicBezTo>
                                <a:pt x="10917" y="12455"/>
                                <a:pt x="11010" y="12443"/>
                                <a:pt x="11104" y="124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7,11721" coordsize="878,1050" path="m10334,12390c10335,12354,10328,12350,10296,12337c10256,12377,10239,12411,10231,12469c10221,12538,10234,12612,10274,12670c10320,12736,10397,12760,10474,12763c10544,12766,10628,12751,10681,12701c10732,12654,10713,12589,10678,12539c10615,12450,10509,12398,10407,12373c10351,12359,10331,12365,10297,12386em11092,12016c11054,11914,11013,11815,10923,11747c10872,11708,10826,11716,10797,11775c10741,11888,10756,12049,10769,12169c10786,12323,10830,12473,10905,12609c10932,12658,10972,12730,11022,12762c11035,12771,11038,12772,11022,12755em10633,12491c10626,12488,10619,12486,10612,12483c10682,12473,10753,12469,10823,12463c10917,12455,11010,12443,11104,12431e" stroked="t" o:allowincell="f" style="position:absolute;margin-left:217.9pt;margin-top:260.25pt;width:24.85pt;height:2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08350</wp:posOffset>
                </wp:positionH>
                <wp:positionV relativeFrom="paragraph">
                  <wp:posOffset>3376930</wp:posOffset>
                </wp:positionV>
                <wp:extent cx="796925" cy="312420"/>
                <wp:effectExtent l="10160" t="9525" r="889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867">
                              <a:moveTo>
                                <a:pt x="11834" y="11921"/>
                              </a:moveTo>
                              <a:cubicBezTo>
                                <a:pt x="11881" y="11941"/>
                                <a:pt x="11896" y="11978"/>
                                <a:pt x="11912" y="12029"/>
                              </a:cubicBezTo>
                              <a:cubicBezTo>
                                <a:pt x="11946" y="12139"/>
                                <a:pt x="11969" y="12253"/>
                                <a:pt x="11997" y="12365"/>
                              </a:cubicBezTo>
                              <a:cubicBezTo>
                                <a:pt x="12028" y="12488"/>
                                <a:pt x="12064" y="12607"/>
                                <a:pt x="12111" y="12724"/>
                              </a:cubicBezTo>
                              <a:cubicBezTo>
                                <a:pt x="12127" y="12764"/>
                                <a:pt x="12120" y="12771"/>
                                <a:pt x="12119" y="12787"/>
                              </a:cubicBezTo>
                            </a:path>
                            <a:path w="2214" h="867">
                              <a:moveTo>
                                <a:pt x="11730" y="12436"/>
                              </a:moveTo>
                              <a:cubicBezTo>
                                <a:pt x="11751" y="12416"/>
                                <a:pt x="11829" y="12431"/>
                                <a:pt x="11865" y="12433"/>
                              </a:cubicBezTo>
                              <a:cubicBezTo>
                                <a:pt x="11969" y="12439"/>
                                <a:pt x="12074" y="12441"/>
                                <a:pt x="12177" y="12430"/>
                              </a:cubicBezTo>
                              <a:cubicBezTo>
                                <a:pt x="12239" y="12423"/>
                                <a:pt x="12292" y="12409"/>
                                <a:pt x="12351" y="12390"/>
                              </a:cubicBezTo>
                            </a:path>
                            <a:path w="2214" h="867">
                              <a:moveTo>
                                <a:pt x="12352" y="12275"/>
                              </a:moveTo>
                              <a:cubicBezTo>
                                <a:pt x="12356" y="12322"/>
                                <a:pt x="12360" y="12369"/>
                                <a:pt x="12374" y="12415"/>
                              </a:cubicBezTo>
                              <a:cubicBezTo>
                                <a:pt x="12392" y="12473"/>
                                <a:pt x="12418" y="12530"/>
                                <a:pt x="12451" y="12581"/>
                              </a:cubicBezTo>
                              <a:cubicBezTo>
                                <a:pt x="12458" y="12592"/>
                                <a:pt x="12500" y="12649"/>
                                <a:pt x="12520" y="12625"/>
                              </a:cubicBezTo>
                              <a:cubicBezTo>
                                <a:pt x="12521" y="12619"/>
                                <a:pt x="12523" y="12614"/>
                                <a:pt x="12524" y="12608"/>
                              </a:cubicBezTo>
                            </a:path>
                            <a:path w="2214" h="867">
                              <a:moveTo>
                                <a:pt x="12225" y="11942"/>
                              </a:moveTo>
                              <a:cubicBezTo>
                                <a:pt x="12189" y="11895"/>
                                <a:pt x="12268" y="11983"/>
                                <a:pt x="12274" y="11989"/>
                              </a:cubicBezTo>
                            </a:path>
                            <a:path w="2214" h="867">
                              <a:moveTo>
                                <a:pt x="12644" y="12369"/>
                              </a:moveTo>
                              <a:cubicBezTo>
                                <a:pt x="12665" y="12429"/>
                                <a:pt x="12676" y="12494"/>
                                <a:pt x="12699" y="12553"/>
                              </a:cubicBezTo>
                              <a:cubicBezTo>
                                <a:pt x="12712" y="12586"/>
                                <a:pt x="12724" y="12618"/>
                                <a:pt x="12747" y="12645"/>
                              </a:cubicBezTo>
                              <a:cubicBezTo>
                                <a:pt x="12751" y="12646"/>
                                <a:pt x="12754" y="12648"/>
                                <a:pt x="12758" y="12649"/>
                              </a:cubicBezTo>
                              <a:cubicBezTo>
                                <a:pt x="12779" y="12602"/>
                                <a:pt x="12778" y="12563"/>
                                <a:pt x="12775" y="12510"/>
                              </a:cubicBezTo>
                              <a:cubicBezTo>
                                <a:pt x="12770" y="12422"/>
                                <a:pt x="12745" y="12310"/>
                                <a:pt x="12778" y="12225"/>
                              </a:cubicBezTo>
                              <a:cubicBezTo>
                                <a:pt x="12782" y="12219"/>
                                <a:pt x="12786" y="12213"/>
                                <a:pt x="12790" y="12207"/>
                              </a:cubicBezTo>
                              <a:cubicBezTo>
                                <a:pt x="12832" y="12218"/>
                                <a:pt x="12848" y="12223"/>
                                <a:pt x="12880" y="12265"/>
                              </a:cubicBezTo>
                              <a:cubicBezTo>
                                <a:pt x="12969" y="12381"/>
                                <a:pt x="13029" y="12522"/>
                                <a:pt x="13085" y="12655"/>
                              </a:cubicBezTo>
                              <a:cubicBezTo>
                                <a:pt x="13088" y="12613"/>
                                <a:pt x="13087" y="12571"/>
                                <a:pt x="13087" y="12527"/>
                              </a:cubicBezTo>
                              <a:cubicBezTo>
                                <a:pt x="13087" y="12460"/>
                                <a:pt x="13086" y="12390"/>
                                <a:pt x="13098" y="12324"/>
                              </a:cubicBezTo>
                              <a:cubicBezTo>
                                <a:pt x="13108" y="12270"/>
                                <a:pt x="13122" y="12260"/>
                                <a:pt x="13157" y="12230"/>
                              </a:cubicBezTo>
                              <a:cubicBezTo>
                                <a:pt x="13200" y="12252"/>
                                <a:pt x="13225" y="12265"/>
                                <a:pt x="13255" y="12308"/>
                              </a:cubicBezTo>
                              <a:cubicBezTo>
                                <a:pt x="13295" y="12363"/>
                                <a:pt x="13322" y="12427"/>
                                <a:pt x="13352" y="12488"/>
                              </a:cubicBezTo>
                              <a:cubicBezTo>
                                <a:pt x="13379" y="12543"/>
                                <a:pt x="13406" y="12604"/>
                                <a:pt x="13454" y="12645"/>
                              </a:cubicBezTo>
                              <a:cubicBezTo>
                                <a:pt x="13506" y="12689"/>
                                <a:pt x="13571" y="12677"/>
                                <a:pt x="13619" y="12634"/>
                              </a:cubicBezTo>
                              <a:cubicBezTo>
                                <a:pt x="13709" y="12554"/>
                                <a:pt x="13723" y="12394"/>
                                <a:pt x="13688" y="12285"/>
                              </a:cubicBezTo>
                              <a:cubicBezTo>
                                <a:pt x="13675" y="12243"/>
                                <a:pt x="13655" y="12224"/>
                                <a:pt x="13623" y="12198"/>
                              </a:cubicBezTo>
                              <a:cubicBezTo>
                                <a:pt x="13576" y="12231"/>
                                <a:pt x="13555" y="12239"/>
                                <a:pt x="13545" y="12310"/>
                              </a:cubicBezTo>
                              <a:cubicBezTo>
                                <a:pt x="13526" y="12441"/>
                                <a:pt x="13574" y="12576"/>
                                <a:pt x="13674" y="12664"/>
                              </a:cubicBezTo>
                              <a:cubicBezTo>
                                <a:pt x="13729" y="12712"/>
                                <a:pt x="13801" y="12744"/>
                                <a:pt x="13875" y="12740"/>
                              </a:cubicBezTo>
                              <a:cubicBezTo>
                                <a:pt x="13912" y="12732"/>
                                <a:pt x="13924" y="12730"/>
                                <a:pt x="13943" y="127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0,11921" coordsize="2214,867" path="m11834,11921c11881,11941,11896,11978,11912,12029c11946,12139,11969,12253,11997,12365c12028,12488,12064,12607,12111,12724c12127,12764,12120,12771,12119,12787em11730,12436c11751,12416,11829,12431,11865,12433c11969,12439,12074,12441,12177,12430c12239,12423,12292,12409,12351,12390em12352,12275c12356,12322,12360,12369,12374,12415c12392,12473,12418,12530,12451,12581c12458,12592,12500,12649,12520,12625c12521,12619,12523,12614,12524,12608em12225,11942c12189,11895,12268,11983,12274,11989em12644,12369c12665,12429,12676,12494,12699,12553c12712,12586,12724,12618,12747,12645c12751,12646,12754,12648,12758,12649c12779,12602,12778,12563,12775,12510c12770,12422,12745,12310,12778,12225c12782,12219,12786,12213,12790,12207c12832,12218,12848,12223,12880,12265c12969,12381,13029,12522,13085,12655c13088,12613,13087,12571,13087,12527c13087,12460,13086,12390,13098,12324c13108,12270,13122,12260,13157,12230c13200,12252,13225,12265,13255,12308c13295,12363,13322,12427,13352,12488c13379,12543,13406,12604,13454,12645c13506,12689,13571,12677,13619,12634c13709,12554,13723,12394,13688,12285c13675,12243,13655,12224,13623,12198c13576,12231,13555,12239,13545,12310c13526,12441,13574,12576,13674,12664c13729,12712,13801,12744,13875,12740c13912,12732,13924,12730,13943,12712e" stroked="t" o:allowincell="f" style="position:absolute;margin-left:260.5pt;margin-top:265.9pt;width:62.7pt;height:2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53230</wp:posOffset>
                </wp:positionH>
                <wp:positionV relativeFrom="paragraph">
                  <wp:posOffset>3465830</wp:posOffset>
                </wp:positionV>
                <wp:extent cx="629285" cy="455295"/>
                <wp:effectExtent l="10160" t="10160" r="889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9" h="1264">
                              <a:moveTo>
                                <a:pt x="14553" y="12274"/>
                              </a:moveTo>
                              <a:cubicBezTo>
                                <a:pt x="14556" y="12251"/>
                                <a:pt x="14558" y="12230"/>
                                <a:pt x="14560" y="12207"/>
                              </a:cubicBezTo>
                              <a:cubicBezTo>
                                <a:pt x="14556" y="12236"/>
                                <a:pt x="14553" y="12210"/>
                                <a:pt x="14556" y="12239"/>
                              </a:cubicBezTo>
                              <a:cubicBezTo>
                                <a:pt x="14565" y="12327"/>
                                <a:pt x="14613" y="12437"/>
                                <a:pt x="14685" y="12492"/>
                              </a:cubicBezTo>
                              <a:cubicBezTo>
                                <a:pt x="14751" y="12542"/>
                                <a:pt x="14834" y="12527"/>
                                <a:pt x="14893" y="12474"/>
                              </a:cubicBezTo>
                              <a:cubicBezTo>
                                <a:pt x="14955" y="12417"/>
                                <a:pt x="14972" y="12333"/>
                                <a:pt x="14968" y="12253"/>
                              </a:cubicBezTo>
                              <a:cubicBezTo>
                                <a:pt x="14966" y="12207"/>
                                <a:pt x="14946" y="12191"/>
                                <a:pt x="14931" y="12170"/>
                              </a:cubicBezTo>
                              <a:cubicBezTo>
                                <a:pt x="14946" y="12244"/>
                                <a:pt x="14961" y="12318"/>
                                <a:pt x="14980" y="12391"/>
                              </a:cubicBezTo>
                              <a:cubicBezTo>
                                <a:pt x="15045" y="12647"/>
                                <a:pt x="15157" y="12930"/>
                                <a:pt x="15142" y="13198"/>
                              </a:cubicBezTo>
                              <a:cubicBezTo>
                                <a:pt x="15137" y="13280"/>
                                <a:pt x="15106" y="13364"/>
                                <a:pt x="15029" y="13404"/>
                              </a:cubicBezTo>
                              <a:cubicBezTo>
                                <a:pt x="14887" y="13477"/>
                                <a:pt x="14690" y="13405"/>
                                <a:pt x="14565" y="13331"/>
                              </a:cubicBezTo>
                              <a:cubicBezTo>
                                <a:pt x="14478" y="13279"/>
                                <a:pt x="14381" y="13200"/>
                                <a:pt x="14356" y="13096"/>
                              </a:cubicBezTo>
                              <a:cubicBezTo>
                                <a:pt x="14354" y="13036"/>
                                <a:pt x="14353" y="13015"/>
                                <a:pt x="14366" y="12976"/>
                              </a:cubicBezTo>
                            </a:path>
                            <a:path w="1749" h="1264">
                              <a:moveTo>
                                <a:pt x="15261" y="12381"/>
                              </a:moveTo>
                              <a:cubicBezTo>
                                <a:pt x="15285" y="12341"/>
                                <a:pt x="15306" y="12318"/>
                                <a:pt x="15289" y="12274"/>
                              </a:cubicBezTo>
                              <a:cubicBezTo>
                                <a:pt x="15238" y="12291"/>
                                <a:pt x="15226" y="12325"/>
                                <a:pt x="15209" y="12379"/>
                              </a:cubicBezTo>
                              <a:cubicBezTo>
                                <a:pt x="15180" y="12470"/>
                                <a:pt x="15158" y="12590"/>
                                <a:pt x="15196" y="12682"/>
                              </a:cubicBezTo>
                              <a:cubicBezTo>
                                <a:pt x="15222" y="12744"/>
                                <a:pt x="15280" y="12772"/>
                                <a:pt x="15344" y="12755"/>
                              </a:cubicBezTo>
                              <a:cubicBezTo>
                                <a:pt x="15454" y="12727"/>
                                <a:pt x="15515" y="12610"/>
                                <a:pt x="15489" y="12503"/>
                              </a:cubicBezTo>
                              <a:cubicBezTo>
                                <a:pt x="15466" y="12408"/>
                                <a:pt x="15364" y="12277"/>
                                <a:pt x="15257" y="12270"/>
                              </a:cubicBezTo>
                              <a:cubicBezTo>
                                <a:pt x="15252" y="12271"/>
                                <a:pt x="15247" y="12273"/>
                                <a:pt x="15242" y="12274"/>
                              </a:cubicBezTo>
                            </a:path>
                            <a:path w="1749" h="1264">
                              <a:moveTo>
                                <a:pt x="15626" y="12287"/>
                              </a:moveTo>
                              <a:cubicBezTo>
                                <a:pt x="15658" y="12275"/>
                                <a:pt x="15635" y="12328"/>
                                <a:pt x="15634" y="12359"/>
                              </a:cubicBezTo>
                              <a:cubicBezTo>
                                <a:pt x="15631" y="12430"/>
                                <a:pt x="15640" y="12501"/>
                                <a:pt x="15661" y="12569"/>
                              </a:cubicBezTo>
                              <a:cubicBezTo>
                                <a:pt x="15675" y="12614"/>
                                <a:pt x="15703" y="12683"/>
                                <a:pt x="15761" y="12682"/>
                              </a:cubicBezTo>
                              <a:cubicBezTo>
                                <a:pt x="15820" y="12681"/>
                                <a:pt x="15867" y="12617"/>
                                <a:pt x="15893" y="12573"/>
                              </a:cubicBezTo>
                              <a:cubicBezTo>
                                <a:pt x="15937" y="12499"/>
                                <a:pt x="15950" y="12408"/>
                                <a:pt x="15943" y="12323"/>
                              </a:cubicBezTo>
                              <a:cubicBezTo>
                                <a:pt x="15939" y="12296"/>
                                <a:pt x="15938" y="12289"/>
                                <a:pt x="15932" y="12273"/>
                              </a:cubicBezTo>
                              <a:cubicBezTo>
                                <a:pt x="15920" y="12319"/>
                                <a:pt x="15933" y="12371"/>
                                <a:pt x="15945" y="12418"/>
                              </a:cubicBezTo>
                              <a:cubicBezTo>
                                <a:pt x="15965" y="12498"/>
                                <a:pt x="15997" y="12579"/>
                                <a:pt x="16044" y="12647"/>
                              </a:cubicBezTo>
                              <a:cubicBezTo>
                                <a:pt x="16072" y="12681"/>
                                <a:pt x="16080" y="12691"/>
                                <a:pt x="16102" y="127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4,12168" coordsize="1749,1264" path="m14553,12274c14556,12251,14558,12230,14560,12207c14556,12236,14553,12210,14556,12239c14565,12327,14613,12437,14685,12492c14751,12542,14834,12527,14893,12474c14955,12417,14972,12333,14968,12253c14966,12207,14946,12191,14931,12170c14946,12244,14961,12318,14980,12391c15045,12647,15157,12930,15142,13198c15137,13280,15106,13364,15029,13404c14887,13477,14690,13405,14565,13331c14478,13279,14381,13200,14356,13096c14354,13036,14353,13015,14366,12976em15261,12381c15285,12341,15306,12318,15289,12274c15238,12291,15226,12325,15209,12379c15180,12470,15158,12590,15196,12682c15222,12744,15280,12772,15344,12755c15454,12727,15515,12610,15489,12503c15466,12408,15364,12277,15257,12270c15252,12271,15247,12273,15242,12274em15626,12287c15658,12275,15635,12328,15634,12359c15631,12430,15640,12501,15661,12569c15675,12614,15703,12683,15761,12682c15820,12681,15867,12617,15893,12573c15937,12499,15950,12408,15943,12323c15939,12296,15938,12289,15932,12273c15920,12319,15933,12371,15945,12418c15965,12498,15997,12579,16044,12647c16072,12681,16080,12691,16102,12710e" stroked="t" o:allowincell="f" style="position:absolute;margin-left:334.9pt;margin-top:272.9pt;width:49.5pt;height:3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47945</wp:posOffset>
                </wp:positionH>
                <wp:positionV relativeFrom="paragraph">
                  <wp:posOffset>3180715</wp:posOffset>
                </wp:positionV>
                <wp:extent cx="1447800" cy="647700"/>
                <wp:effectExtent l="10160" t="8890" r="9525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2" h="1800">
                              <a:moveTo>
                                <a:pt x="16911" y="12287"/>
                              </a:moveTo>
                              <a:cubicBezTo>
                                <a:pt x="16892" y="12374"/>
                                <a:pt x="16881" y="12456"/>
                                <a:pt x="16874" y="12544"/>
                              </a:cubicBezTo>
                              <a:cubicBezTo>
                                <a:pt x="16864" y="12675"/>
                                <a:pt x="16867" y="12801"/>
                                <a:pt x="16889" y="12931"/>
                              </a:cubicBezTo>
                              <a:cubicBezTo>
                                <a:pt x="16902" y="13005"/>
                                <a:pt x="16915" y="13101"/>
                                <a:pt x="16968" y="13160"/>
                              </a:cubicBezTo>
                              <a:cubicBezTo>
                                <a:pt x="16987" y="13173"/>
                                <a:pt x="16992" y="13178"/>
                                <a:pt x="17008" y="13173"/>
                              </a:cubicBezTo>
                              <a:cubicBezTo>
                                <a:pt x="17034" y="13124"/>
                                <a:pt x="17028" y="13076"/>
                                <a:pt x="17018" y="13020"/>
                              </a:cubicBezTo>
                              <a:cubicBezTo>
                                <a:pt x="16996" y="12895"/>
                                <a:pt x="16961" y="12771"/>
                                <a:pt x="16927" y="12649"/>
                              </a:cubicBezTo>
                              <a:cubicBezTo>
                                <a:pt x="16892" y="12523"/>
                                <a:pt x="16853" y="12392"/>
                                <a:pt x="16840" y="12261"/>
                              </a:cubicBezTo>
                              <a:cubicBezTo>
                                <a:pt x="16834" y="12204"/>
                                <a:pt x="16837" y="12180"/>
                                <a:pt x="16866" y="12138"/>
                              </a:cubicBezTo>
                              <a:cubicBezTo>
                                <a:pt x="16927" y="12149"/>
                                <a:pt x="16963" y="12182"/>
                                <a:pt x="17006" y="12228"/>
                              </a:cubicBezTo>
                              <a:cubicBezTo>
                                <a:pt x="17084" y="12312"/>
                                <a:pt x="17158" y="12430"/>
                                <a:pt x="17151" y="12549"/>
                              </a:cubicBezTo>
                              <a:cubicBezTo>
                                <a:pt x="17147" y="12611"/>
                                <a:pt x="17102" y="12671"/>
                                <a:pt x="17038" y="12650"/>
                              </a:cubicBezTo>
                              <a:cubicBezTo>
                                <a:pt x="16984" y="12632"/>
                                <a:pt x="16978" y="12567"/>
                                <a:pt x="16968" y="12521"/>
                              </a:cubicBezTo>
                            </a:path>
                            <a:path w="4022" h="1800">
                              <a:moveTo>
                                <a:pt x="17255" y="12286"/>
                              </a:moveTo>
                              <a:cubicBezTo>
                                <a:pt x="17298" y="12339"/>
                                <a:pt x="17329" y="12396"/>
                                <a:pt x="17356" y="12459"/>
                              </a:cubicBezTo>
                              <a:cubicBezTo>
                                <a:pt x="17381" y="12516"/>
                                <a:pt x="17407" y="12572"/>
                                <a:pt x="17434" y="12628"/>
                              </a:cubicBezTo>
                              <a:cubicBezTo>
                                <a:pt x="17419" y="12584"/>
                                <a:pt x="17402" y="12542"/>
                                <a:pt x="17386" y="12498"/>
                              </a:cubicBezTo>
                              <a:cubicBezTo>
                                <a:pt x="17360" y="12426"/>
                                <a:pt x="17339" y="12350"/>
                                <a:pt x="17344" y="12273"/>
                              </a:cubicBezTo>
                              <a:cubicBezTo>
                                <a:pt x="17349" y="12205"/>
                                <a:pt x="17379" y="12142"/>
                                <a:pt x="17437" y="12104"/>
                              </a:cubicBezTo>
                              <a:cubicBezTo>
                                <a:pt x="17491" y="12068"/>
                                <a:pt x="17553" y="12059"/>
                                <a:pt x="17616" y="12065"/>
                              </a:cubicBezTo>
                              <a:cubicBezTo>
                                <a:pt x="17654" y="12069"/>
                                <a:pt x="17669" y="12080"/>
                                <a:pt x="17697" y="12102"/>
                              </a:cubicBezTo>
                            </a:path>
                            <a:path w="4022" h="1800">
                              <a:moveTo>
                                <a:pt x="17732" y="12395"/>
                              </a:moveTo>
                              <a:cubicBezTo>
                                <a:pt x="17762" y="12399"/>
                                <a:pt x="17788" y="12393"/>
                                <a:pt x="17813" y="12374"/>
                              </a:cubicBezTo>
                              <a:cubicBezTo>
                                <a:pt x="17850" y="12347"/>
                                <a:pt x="17887" y="12306"/>
                                <a:pt x="17904" y="12263"/>
                              </a:cubicBezTo>
                              <a:cubicBezTo>
                                <a:pt x="17920" y="12223"/>
                                <a:pt x="17917" y="12175"/>
                                <a:pt x="17881" y="12146"/>
                              </a:cubicBezTo>
                              <a:cubicBezTo>
                                <a:pt x="17828" y="12104"/>
                                <a:pt x="17753" y="12142"/>
                                <a:pt x="17720" y="12189"/>
                              </a:cubicBezTo>
                              <a:cubicBezTo>
                                <a:pt x="17679" y="12247"/>
                                <a:pt x="17668" y="12329"/>
                                <a:pt x="17689" y="12397"/>
                              </a:cubicBezTo>
                              <a:cubicBezTo>
                                <a:pt x="17713" y="12476"/>
                                <a:pt x="17780" y="12539"/>
                                <a:pt x="17857" y="12565"/>
                              </a:cubicBezTo>
                              <a:cubicBezTo>
                                <a:pt x="17919" y="12577"/>
                                <a:pt x="17941" y="12581"/>
                                <a:pt x="17984" y="12578"/>
                              </a:cubicBezTo>
                            </a:path>
                            <a:path w="4022" h="1800">
                              <a:moveTo>
                                <a:pt x="18390" y="12244"/>
                              </a:moveTo>
                              <a:cubicBezTo>
                                <a:pt x="18386" y="12195"/>
                                <a:pt x="18386" y="12185"/>
                                <a:pt x="18337" y="12174"/>
                              </a:cubicBezTo>
                              <a:cubicBezTo>
                                <a:pt x="18286" y="12202"/>
                                <a:pt x="18248" y="12237"/>
                                <a:pt x="18215" y="12286"/>
                              </a:cubicBezTo>
                              <a:cubicBezTo>
                                <a:pt x="18174" y="12347"/>
                                <a:pt x="18130" y="12441"/>
                                <a:pt x="18158" y="12516"/>
                              </a:cubicBezTo>
                              <a:cubicBezTo>
                                <a:pt x="18164" y="12524"/>
                                <a:pt x="18169" y="12533"/>
                                <a:pt x="18175" y="12541"/>
                              </a:cubicBezTo>
                              <a:cubicBezTo>
                                <a:pt x="18232" y="12553"/>
                                <a:pt x="18266" y="12542"/>
                                <a:pt x="18311" y="12500"/>
                              </a:cubicBezTo>
                              <a:cubicBezTo>
                                <a:pt x="18375" y="12440"/>
                                <a:pt x="18411" y="12353"/>
                                <a:pt x="18429" y="12269"/>
                              </a:cubicBezTo>
                              <a:cubicBezTo>
                                <a:pt x="18464" y="12108"/>
                                <a:pt x="18448" y="11926"/>
                                <a:pt x="18414" y="11766"/>
                              </a:cubicBezTo>
                              <a:cubicBezTo>
                                <a:pt x="18404" y="11721"/>
                                <a:pt x="18390" y="11707"/>
                                <a:pt x="18372" y="11675"/>
                              </a:cubicBezTo>
                              <a:cubicBezTo>
                                <a:pt x="18346" y="11740"/>
                                <a:pt x="18347" y="11807"/>
                                <a:pt x="18345" y="11877"/>
                              </a:cubicBezTo>
                              <a:cubicBezTo>
                                <a:pt x="18342" y="11995"/>
                                <a:pt x="18345" y="12111"/>
                                <a:pt x="18362" y="12228"/>
                              </a:cubicBezTo>
                              <a:cubicBezTo>
                                <a:pt x="18372" y="12300"/>
                                <a:pt x="18385" y="12397"/>
                                <a:pt x="18439" y="12451"/>
                              </a:cubicBezTo>
                              <a:cubicBezTo>
                                <a:pt x="18470" y="12482"/>
                                <a:pt x="18491" y="12466"/>
                                <a:pt x="18525" y="12454"/>
                              </a:cubicBezTo>
                            </a:path>
                            <a:path w="4022" h="1800">
                              <a:moveTo>
                                <a:pt x="18684" y="12048"/>
                              </a:moveTo>
                              <a:cubicBezTo>
                                <a:pt x="18673" y="12101"/>
                                <a:pt x="18657" y="12159"/>
                                <a:pt x="18651" y="12213"/>
                              </a:cubicBezTo>
                              <a:cubicBezTo>
                                <a:pt x="18643" y="12288"/>
                                <a:pt x="18656" y="12360"/>
                                <a:pt x="18671" y="12433"/>
                              </a:cubicBezTo>
                              <a:cubicBezTo>
                                <a:pt x="18674" y="12447"/>
                                <a:pt x="18683" y="12523"/>
                                <a:pt x="18716" y="12508"/>
                              </a:cubicBezTo>
                              <a:cubicBezTo>
                                <a:pt x="18719" y="12504"/>
                                <a:pt x="18723" y="12500"/>
                                <a:pt x="18726" y="12496"/>
                              </a:cubicBezTo>
                            </a:path>
                            <a:path w="4022" h="1800">
                              <a:moveTo>
                                <a:pt x="18658" y="11827"/>
                              </a:moveTo>
                              <a:cubicBezTo>
                                <a:pt x="18653" y="11797"/>
                                <a:pt x="18648" y="11792"/>
                                <a:pt x="18657" y="11776"/>
                              </a:cubicBezTo>
                              <a:cubicBezTo>
                                <a:pt x="18698" y="11811"/>
                                <a:pt x="18731" y="11857"/>
                                <a:pt x="18767" y="11898"/>
                              </a:cubicBezTo>
                            </a:path>
                            <a:path w="4022" h="1800">
                              <a:moveTo>
                                <a:pt x="19048" y="12085"/>
                              </a:moveTo>
                              <a:cubicBezTo>
                                <a:pt x="19039" y="12060"/>
                                <a:pt x="19029" y="12035"/>
                                <a:pt x="18998" y="12043"/>
                              </a:cubicBezTo>
                              <a:cubicBezTo>
                                <a:pt x="18952" y="12055"/>
                                <a:pt x="18923" y="12110"/>
                                <a:pt x="18905" y="12149"/>
                              </a:cubicBezTo>
                              <a:cubicBezTo>
                                <a:pt x="18869" y="12230"/>
                                <a:pt x="18856" y="12353"/>
                                <a:pt x="18933" y="12416"/>
                              </a:cubicBezTo>
                              <a:cubicBezTo>
                                <a:pt x="18984" y="12458"/>
                                <a:pt x="19052" y="12436"/>
                                <a:pt x="19103" y="12407"/>
                              </a:cubicBezTo>
                              <a:cubicBezTo>
                                <a:pt x="19152" y="12372"/>
                                <a:pt x="19169" y="12359"/>
                                <a:pt x="19193" y="12325"/>
                              </a:cubicBezTo>
                            </a:path>
                            <a:path w="4022" h="1800">
                              <a:moveTo>
                                <a:pt x="19292" y="11554"/>
                              </a:moveTo>
                              <a:cubicBezTo>
                                <a:pt x="19248" y="11581"/>
                                <a:pt x="19244" y="11647"/>
                                <a:pt x="19239" y="11699"/>
                              </a:cubicBezTo>
                              <a:cubicBezTo>
                                <a:pt x="19227" y="11821"/>
                                <a:pt x="19224" y="11946"/>
                                <a:pt x="19230" y="12068"/>
                              </a:cubicBezTo>
                              <a:cubicBezTo>
                                <a:pt x="19235" y="12180"/>
                                <a:pt x="19241" y="12303"/>
                                <a:pt x="19269" y="12412"/>
                              </a:cubicBezTo>
                              <a:cubicBezTo>
                                <a:pt x="19282" y="12463"/>
                                <a:pt x="19280" y="12439"/>
                                <a:pt x="19296" y="12437"/>
                              </a:cubicBezTo>
                            </a:path>
                            <a:path w="4022" h="1800">
                              <a:moveTo>
                                <a:pt x="19141" y="12119"/>
                              </a:moveTo>
                              <a:cubicBezTo>
                                <a:pt x="19152" y="12094"/>
                                <a:pt x="19182" y="12097"/>
                                <a:pt x="19210" y="12096"/>
                              </a:cubicBezTo>
                              <a:cubicBezTo>
                                <a:pt x="19269" y="12095"/>
                                <a:pt x="19325" y="12102"/>
                                <a:pt x="19383" y="12106"/>
                              </a:cubicBezTo>
                              <a:cubicBezTo>
                                <a:pt x="19413" y="12108"/>
                                <a:pt x="19444" y="12107"/>
                                <a:pt x="19475" y="12108"/>
                              </a:cubicBezTo>
                            </a:path>
                            <a:path w="4022" h="1800">
                              <a:moveTo>
                                <a:pt x="19480" y="12239"/>
                              </a:moveTo>
                              <a:cubicBezTo>
                                <a:pt x="19523" y="12267"/>
                                <a:pt x="19551" y="12276"/>
                                <a:pt x="19606" y="12264"/>
                              </a:cubicBezTo>
                              <a:cubicBezTo>
                                <a:pt x="19658" y="12253"/>
                                <a:pt x="19712" y="12228"/>
                                <a:pt x="19751" y="12191"/>
                              </a:cubicBezTo>
                              <a:cubicBezTo>
                                <a:pt x="19780" y="12164"/>
                                <a:pt x="19809" y="12119"/>
                                <a:pt x="19795" y="12077"/>
                              </a:cubicBezTo>
                              <a:cubicBezTo>
                                <a:pt x="19782" y="12039"/>
                                <a:pt x="19742" y="12020"/>
                                <a:pt x="19704" y="12029"/>
                              </a:cubicBezTo>
                              <a:cubicBezTo>
                                <a:pt x="19648" y="12043"/>
                                <a:pt x="19604" y="12100"/>
                                <a:pt x="19581" y="12150"/>
                              </a:cubicBezTo>
                              <a:cubicBezTo>
                                <a:pt x="19545" y="12228"/>
                                <a:pt x="19545" y="12323"/>
                                <a:pt x="19598" y="12392"/>
                              </a:cubicBezTo>
                              <a:cubicBezTo>
                                <a:pt x="19635" y="12440"/>
                                <a:pt x="19714" y="12465"/>
                                <a:pt x="19773" y="12464"/>
                              </a:cubicBezTo>
                              <a:cubicBezTo>
                                <a:pt x="19839" y="12463"/>
                                <a:pt x="19898" y="12432"/>
                                <a:pt x="19947" y="12393"/>
                              </a:cubicBezTo>
                              <a:cubicBezTo>
                                <a:pt x="20004" y="12348"/>
                                <a:pt x="20022" y="12305"/>
                                <a:pt x="20038" y="12236"/>
                              </a:cubicBezTo>
                              <a:cubicBezTo>
                                <a:pt x="20047" y="12196"/>
                                <a:pt x="20049" y="12142"/>
                                <a:pt x="20013" y="12113"/>
                              </a:cubicBezTo>
                              <a:cubicBezTo>
                                <a:pt x="20007" y="12111"/>
                                <a:pt x="20000" y="12108"/>
                                <a:pt x="19994" y="12106"/>
                              </a:cubicBezTo>
                              <a:cubicBezTo>
                                <a:pt x="19947" y="12122"/>
                                <a:pt x="19922" y="12145"/>
                                <a:pt x="19900" y="12192"/>
                              </a:cubicBezTo>
                              <a:cubicBezTo>
                                <a:pt x="19877" y="12239"/>
                                <a:pt x="19863" y="12301"/>
                                <a:pt x="19874" y="12354"/>
                              </a:cubicBezTo>
                              <a:cubicBezTo>
                                <a:pt x="19883" y="12397"/>
                                <a:pt x="19919" y="12421"/>
                                <a:pt x="19962" y="12414"/>
                              </a:cubicBezTo>
                              <a:cubicBezTo>
                                <a:pt x="20040" y="12402"/>
                                <a:pt x="20101" y="12317"/>
                                <a:pt x="20132" y="12251"/>
                              </a:cubicBezTo>
                              <a:cubicBezTo>
                                <a:pt x="20199" y="12108"/>
                                <a:pt x="20201" y="11930"/>
                                <a:pt x="20194" y="11776"/>
                              </a:cubicBezTo>
                              <a:cubicBezTo>
                                <a:pt x="20191" y="11717"/>
                                <a:pt x="20181" y="11672"/>
                                <a:pt x="20160" y="11630"/>
                              </a:cubicBezTo>
                              <a:cubicBezTo>
                                <a:pt x="20129" y="11697"/>
                                <a:pt x="20121" y="11768"/>
                                <a:pt x="20112" y="11841"/>
                              </a:cubicBezTo>
                              <a:cubicBezTo>
                                <a:pt x="20092" y="11997"/>
                                <a:pt x="20082" y="12159"/>
                                <a:pt x="20127" y="12312"/>
                              </a:cubicBezTo>
                              <a:cubicBezTo>
                                <a:pt x="20145" y="12373"/>
                                <a:pt x="20159" y="12378"/>
                                <a:pt x="20207" y="12402"/>
                              </a:cubicBezTo>
                            </a:path>
                            <a:path w="4022" h="1800">
                              <a:moveTo>
                                <a:pt x="20329" y="11431"/>
                              </a:moveTo>
                              <a:cubicBezTo>
                                <a:pt x="20329" y="11393"/>
                                <a:pt x="20326" y="11410"/>
                                <a:pt x="20338" y="11379"/>
                              </a:cubicBezTo>
                              <a:cubicBezTo>
                                <a:pt x="20416" y="11373"/>
                                <a:pt x="20491" y="11388"/>
                                <a:pt x="20565" y="11417"/>
                              </a:cubicBezTo>
                              <a:cubicBezTo>
                                <a:pt x="20678" y="11461"/>
                                <a:pt x="20799" y="11529"/>
                                <a:pt x="20842" y="11649"/>
                              </a:cubicBezTo>
                              <a:cubicBezTo>
                                <a:pt x="20872" y="11732"/>
                                <a:pt x="20859" y="11823"/>
                                <a:pt x="20833" y="11905"/>
                              </a:cubicBezTo>
                              <a:cubicBezTo>
                                <a:pt x="20802" y="12005"/>
                                <a:pt x="20749" y="12094"/>
                                <a:pt x="20697" y="12184"/>
                              </a:cubicBezTo>
                              <a:cubicBezTo>
                                <a:pt x="20650" y="12265"/>
                                <a:pt x="20594" y="12338"/>
                                <a:pt x="20538" y="12413"/>
                              </a:cubicBezTo>
                              <a:cubicBezTo>
                                <a:pt x="20528" y="12426"/>
                                <a:pt x="20519" y="12440"/>
                                <a:pt x="20509" y="12453"/>
                              </a:cubicBezTo>
                            </a:path>
                            <a:path w="4022" h="1800">
                              <a:moveTo>
                                <a:pt x="20571" y="12885"/>
                              </a:moveTo>
                              <a:cubicBezTo>
                                <a:pt x="20573" y="12897"/>
                                <a:pt x="20585" y="12972"/>
                                <a:pt x="20611" y="12968"/>
                              </a:cubicBezTo>
                              <a:cubicBezTo>
                                <a:pt x="20614" y="12962"/>
                                <a:pt x="20617" y="12957"/>
                                <a:pt x="20620" y="129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39,11375" coordsize="4022,1800" path="m16911,12287c16892,12374,16881,12456,16874,12544c16864,12675,16867,12801,16889,12931c16902,13005,16915,13101,16968,13160c16987,13173,16992,13178,17008,13173c17034,13124,17028,13076,17018,13020c16996,12895,16961,12771,16927,12649c16892,12523,16853,12392,16840,12261c16834,12204,16837,12180,16866,12138c16927,12149,16963,12182,17006,12228c17084,12312,17158,12430,17151,12549c17147,12611,17102,12671,17038,12650c16984,12632,16978,12567,16968,12521em17255,12286c17298,12339,17329,12396,17356,12459c17381,12516,17407,12572,17434,12628c17419,12584,17402,12542,17386,12498c17360,12426,17339,12350,17344,12273c17349,12205,17379,12142,17437,12104c17491,12068,17553,12059,17616,12065c17654,12069,17669,12080,17697,12102em17732,12395c17762,12399,17788,12393,17813,12374c17850,12347,17887,12306,17904,12263c17920,12223,17917,12175,17881,12146c17828,12104,17753,12142,17720,12189c17679,12247,17668,12329,17689,12397c17713,12476,17780,12539,17857,12565c17919,12577,17941,12581,17984,12578em18390,12244c18386,12195,18386,12185,18337,12174c18286,12202,18248,12237,18215,12286c18174,12347,18130,12441,18158,12516c18164,12524,18169,12533,18175,12541c18232,12553,18266,12542,18311,12500c18375,12440,18411,12353,18429,12269c18464,12108,18448,11926,18414,11766c18404,11721,18390,11707,18372,11675c18346,11740,18347,11807,18345,11877c18342,11995,18345,12111,18362,12228c18372,12300,18385,12397,18439,12451c18470,12482,18491,12466,18525,12454em18684,12048c18673,12101,18657,12159,18651,12213c18643,12288,18656,12360,18671,12433c18674,12447,18683,12523,18716,12508c18719,12504,18723,12500,18726,12496em18658,11827c18653,11797,18648,11792,18657,11776c18698,11811,18731,11857,18767,11898em19048,12085c19039,12060,19029,12035,18998,12043c18952,12055,18923,12110,18905,12149c18869,12230,18856,12353,18933,12416c18984,12458,19052,12436,19103,12407c19152,12372,19169,12359,19193,12325em19292,11554c19248,11581,19244,11647,19239,11699c19227,11821,19224,11946,19230,12068c19235,12180,19241,12303,19269,12412c19282,12463,19280,12439,19296,12437em19141,12119c19152,12094,19182,12097,19210,12096c19269,12095,19325,12102,19383,12106c19413,12108,19444,12107,19475,12108em19480,12239c19523,12267,19551,12276,19606,12264c19658,12253,19712,12228,19751,12191c19780,12164,19809,12119,19795,12077c19782,12039,19742,12020,19704,12029c19648,12043,19604,12100,19581,12150c19545,12228,19545,12323,19598,12392c19635,12440,19714,12465,19773,12464c19839,12463,19898,12432,19947,12393c20004,12348,20022,12305,20038,12236c20047,12196,20049,12142,20013,12113c20007,12111,20000,12108,19994,12106c19947,12122,19922,12145,19900,12192c19877,12239,19863,12301,19874,12354c19883,12397,19919,12421,19962,12414c20040,12402,20101,12317,20132,12251c20199,12108,20201,11930,20194,11776c20191,11717,20181,11672,20160,11630c20129,11697,20121,11768,20112,11841c20092,11997,20082,12159,20127,12312c20145,12373,20159,12378,20207,12402em20329,11431c20329,11393,20326,11410,20338,11379c20416,11373,20491,11388,20565,11417c20678,11461,20799,11529,20842,11649c20872,11732,20859,11823,20833,11905c20802,12005,20749,12094,20697,12184c20650,12265,20594,12338,20538,12413c20528,12426,20519,12440,20509,12453em20571,12885c20573,12897,20585,12972,20611,12968c20614,12962,20617,12957,20620,12951e" stroked="t" o:allowincell="f" style="position:absolute;margin-left:405.35pt;margin-top:250.45pt;width:113.95pt;height:5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9380</wp:posOffset>
                </wp:positionH>
                <wp:positionV relativeFrom="paragraph">
                  <wp:posOffset>4756785</wp:posOffset>
                </wp:positionV>
                <wp:extent cx="436245" cy="467360"/>
                <wp:effectExtent l="10795" t="7620" r="8890" b="120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1297">
                              <a:moveTo>
                                <a:pt x="3473" y="15832"/>
                              </a:moveTo>
                              <a:cubicBezTo>
                                <a:pt x="3490" y="15818"/>
                                <a:pt x="3505" y="15809"/>
                                <a:pt x="3516" y="15793"/>
                              </a:cubicBezTo>
                              <a:cubicBezTo>
                                <a:pt x="3523" y="15783"/>
                                <a:pt x="3523" y="15774"/>
                                <a:pt x="3531" y="15760"/>
                              </a:cubicBezTo>
                              <a:cubicBezTo>
                                <a:pt x="3480" y="15763"/>
                                <a:pt x="3445" y="15770"/>
                                <a:pt x="3393" y="15793"/>
                              </a:cubicBezTo>
                              <a:cubicBezTo>
                                <a:pt x="3209" y="15875"/>
                                <a:pt x="3015" y="16013"/>
                                <a:pt x="2912" y="16190"/>
                              </a:cubicBezTo>
                              <a:cubicBezTo>
                                <a:pt x="2877" y="16250"/>
                                <a:pt x="2844" y="16351"/>
                                <a:pt x="2908" y="16406"/>
                              </a:cubicBezTo>
                              <a:cubicBezTo>
                                <a:pt x="2971" y="16460"/>
                                <a:pt x="3088" y="16446"/>
                                <a:pt x="3162" y="16436"/>
                              </a:cubicBezTo>
                              <a:cubicBezTo>
                                <a:pt x="3205" y="16430"/>
                                <a:pt x="3479" y="16359"/>
                                <a:pt x="3381" y="16374"/>
                              </a:cubicBezTo>
                              <a:cubicBezTo>
                                <a:pt x="3216" y="16471"/>
                                <a:pt x="3076" y="16609"/>
                                <a:pt x="3000" y="16788"/>
                              </a:cubicBezTo>
                              <a:cubicBezTo>
                                <a:pt x="2971" y="16857"/>
                                <a:pt x="2935" y="16983"/>
                                <a:pt x="3019" y="17033"/>
                              </a:cubicBezTo>
                              <a:cubicBezTo>
                                <a:pt x="3114" y="17090"/>
                                <a:pt x="3264" y="17029"/>
                                <a:pt x="3357" y="17000"/>
                              </a:cubicBezTo>
                              <a:cubicBezTo>
                                <a:pt x="3474" y="16963"/>
                                <a:pt x="3584" y="16909"/>
                                <a:pt x="3692" y="16853"/>
                              </a:cubicBezTo>
                              <a:cubicBezTo>
                                <a:pt x="3720" y="16838"/>
                                <a:pt x="3726" y="16837"/>
                                <a:pt x="3738" y="16823"/>
                              </a:cubicBezTo>
                            </a:path>
                            <a:path w="1211" h="1297">
                              <a:moveTo>
                                <a:pt x="4040" y="16814"/>
                              </a:moveTo>
                              <a:cubicBezTo>
                                <a:pt x="4058" y="16819"/>
                                <a:pt x="4065" y="16823"/>
                                <a:pt x="4082" y="16822"/>
                              </a:cubicBezTo>
                              <a:cubicBezTo>
                                <a:pt x="4074" y="16797"/>
                                <a:pt x="4071" y="16797"/>
                                <a:pt x="4048" y="167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2,15754" coordsize="1211,1297" path="m3473,15832c3490,15818,3505,15809,3516,15793c3523,15783,3523,15774,3531,15760c3480,15763,3445,15770,3393,15793c3209,15875,3015,16013,2912,16190c2877,16250,2844,16351,2908,16406c2971,16460,3088,16446,3162,16436c3205,16430,3479,16359,3381,16374c3216,16471,3076,16609,3000,16788c2971,16857,2935,16983,3019,17033c3114,17090,3264,17029,3357,17000c3474,16963,3584,16909,3692,16853c3720,16838,3726,16837,3738,16823em4040,16814c4058,16819,4065,16823,4082,16822c4074,16797,4071,16797,4048,16780e" stroked="t" o:allowincell="f" style="position:absolute;margin-left:9.4pt;margin-top:374.55pt;width:34.3pt;height:3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9625</wp:posOffset>
                </wp:positionH>
                <wp:positionV relativeFrom="paragraph">
                  <wp:posOffset>4724400</wp:posOffset>
                </wp:positionV>
                <wp:extent cx="620395" cy="415925"/>
                <wp:effectExtent l="10160" t="8255" r="8890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1154">
                              <a:moveTo>
                                <a:pt x="4822" y="15998"/>
                              </a:moveTo>
                              <a:cubicBezTo>
                                <a:pt x="4822" y="15957"/>
                                <a:pt x="4819" y="15933"/>
                                <a:pt x="4807" y="15896"/>
                              </a:cubicBezTo>
                              <a:cubicBezTo>
                                <a:pt x="4795" y="15953"/>
                                <a:pt x="4789" y="16009"/>
                                <a:pt x="4789" y="16071"/>
                              </a:cubicBezTo>
                              <a:cubicBezTo>
                                <a:pt x="4789" y="16205"/>
                                <a:pt x="4798" y="16340"/>
                                <a:pt x="4820" y="16473"/>
                              </a:cubicBezTo>
                              <a:cubicBezTo>
                                <a:pt x="4837" y="16577"/>
                                <a:pt x="4861" y="16704"/>
                                <a:pt x="4937" y="16784"/>
                              </a:cubicBezTo>
                              <a:cubicBezTo>
                                <a:pt x="4995" y="16844"/>
                                <a:pt x="5073" y="16812"/>
                                <a:pt x="5125" y="16763"/>
                              </a:cubicBezTo>
                              <a:cubicBezTo>
                                <a:pt x="5250" y="16645"/>
                                <a:pt x="5284" y="16440"/>
                                <a:pt x="5275" y="16277"/>
                              </a:cubicBezTo>
                              <a:cubicBezTo>
                                <a:pt x="5270" y="16188"/>
                                <a:pt x="5254" y="16054"/>
                                <a:pt x="5181" y="15993"/>
                              </a:cubicBezTo>
                              <a:cubicBezTo>
                                <a:pt x="5176" y="15996"/>
                                <a:pt x="5170" y="15999"/>
                                <a:pt x="5165" y="16002"/>
                              </a:cubicBezTo>
                              <a:cubicBezTo>
                                <a:pt x="5150" y="16090"/>
                                <a:pt x="5161" y="16172"/>
                                <a:pt x="5178" y="16260"/>
                              </a:cubicBezTo>
                              <a:cubicBezTo>
                                <a:pt x="5209" y="16423"/>
                                <a:pt x="5261" y="16625"/>
                                <a:pt x="5394" y="16737"/>
                              </a:cubicBezTo>
                              <a:cubicBezTo>
                                <a:pt x="5447" y="16781"/>
                                <a:pt x="5514" y="16782"/>
                                <a:pt x="5562" y="16730"/>
                              </a:cubicBezTo>
                              <a:cubicBezTo>
                                <a:pt x="5648" y="16637"/>
                                <a:pt x="5629" y="16469"/>
                                <a:pt x="5615" y="16356"/>
                              </a:cubicBezTo>
                              <a:cubicBezTo>
                                <a:pt x="5589" y="16140"/>
                                <a:pt x="5524" y="15876"/>
                                <a:pt x="5410" y="15687"/>
                              </a:cubicBezTo>
                              <a:cubicBezTo>
                                <a:pt x="5378" y="15633"/>
                                <a:pt x="5413" y="15718"/>
                                <a:pt x="5415" y="15728"/>
                              </a:cubicBezTo>
                            </a:path>
                            <a:path w="1723" h="1154">
                              <a:moveTo>
                                <a:pt x="5995" y="16463"/>
                              </a:moveTo>
                              <a:cubicBezTo>
                                <a:pt x="5991" y="16406"/>
                                <a:pt x="5977" y="16363"/>
                                <a:pt x="5952" y="16311"/>
                              </a:cubicBezTo>
                              <a:cubicBezTo>
                                <a:pt x="5933" y="16271"/>
                                <a:pt x="5915" y="16240"/>
                                <a:pt x="5877" y="16218"/>
                              </a:cubicBezTo>
                              <a:cubicBezTo>
                                <a:pt x="5830" y="16245"/>
                                <a:pt x="5815" y="16286"/>
                                <a:pt x="5798" y="16338"/>
                              </a:cubicBezTo>
                              <a:cubicBezTo>
                                <a:pt x="5772" y="16415"/>
                                <a:pt x="5755" y="16500"/>
                                <a:pt x="5757" y="16582"/>
                              </a:cubicBezTo>
                              <a:cubicBezTo>
                                <a:pt x="5758" y="16621"/>
                                <a:pt x="5763" y="16697"/>
                                <a:pt x="5816" y="16702"/>
                              </a:cubicBezTo>
                              <a:cubicBezTo>
                                <a:pt x="5866" y="16706"/>
                                <a:pt x="5916" y="16648"/>
                                <a:pt x="5941" y="16613"/>
                              </a:cubicBezTo>
                              <a:cubicBezTo>
                                <a:pt x="5957" y="16591"/>
                                <a:pt x="6050" y="16434"/>
                                <a:pt x="6022" y="16406"/>
                              </a:cubicBezTo>
                              <a:cubicBezTo>
                                <a:pt x="6020" y="16410"/>
                                <a:pt x="6019" y="16415"/>
                                <a:pt x="6017" y="16419"/>
                              </a:cubicBezTo>
                              <a:cubicBezTo>
                                <a:pt x="6021" y="16466"/>
                                <a:pt x="6023" y="16517"/>
                                <a:pt x="6038" y="16562"/>
                              </a:cubicBezTo>
                              <a:cubicBezTo>
                                <a:pt x="6053" y="16607"/>
                                <a:pt x="6078" y="16664"/>
                                <a:pt x="6127" y="16682"/>
                              </a:cubicBezTo>
                              <a:cubicBezTo>
                                <a:pt x="6137" y="16683"/>
                                <a:pt x="6147" y="16685"/>
                                <a:pt x="6157" y="16686"/>
                              </a:cubicBezTo>
                            </a:path>
                            <a:path w="1723" h="1154">
                              <a:moveTo>
                                <a:pt x="6334" y="16247"/>
                              </a:moveTo>
                              <a:cubicBezTo>
                                <a:pt x="6301" y="16210"/>
                                <a:pt x="6279" y="16182"/>
                                <a:pt x="6229" y="16215"/>
                              </a:cubicBezTo>
                              <a:cubicBezTo>
                                <a:pt x="6185" y="16244"/>
                                <a:pt x="6169" y="16301"/>
                                <a:pt x="6171" y="16351"/>
                              </a:cubicBezTo>
                              <a:cubicBezTo>
                                <a:pt x="6174" y="16416"/>
                                <a:pt x="6208" y="16473"/>
                                <a:pt x="6252" y="16519"/>
                              </a:cubicBezTo>
                              <a:cubicBezTo>
                                <a:pt x="6297" y="16566"/>
                                <a:pt x="6354" y="16595"/>
                                <a:pt x="6409" y="16627"/>
                              </a:cubicBezTo>
                              <a:cubicBezTo>
                                <a:pt x="6438" y="16644"/>
                                <a:pt x="6483" y="16662"/>
                                <a:pt x="6506" y="16688"/>
                              </a:cubicBezTo>
                              <a:cubicBezTo>
                                <a:pt x="6508" y="16692"/>
                                <a:pt x="6509" y="16695"/>
                                <a:pt x="6511" y="16699"/>
                              </a:cubicBezTo>
                              <a:cubicBezTo>
                                <a:pt x="6492" y="16731"/>
                                <a:pt x="6461" y="16742"/>
                                <a:pt x="6425" y="16756"/>
                              </a:cubicBezTo>
                              <a:cubicBezTo>
                                <a:pt x="6364" y="16779"/>
                                <a:pt x="6304" y="16795"/>
                                <a:pt x="6238" y="16798"/>
                              </a:cubicBezTo>
                              <a:cubicBezTo>
                                <a:pt x="6193" y="16800"/>
                                <a:pt x="6174" y="16791"/>
                                <a:pt x="6138" y="167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9,15664" coordsize="1723,1154" path="m4822,15998c4822,15957,4819,15933,4807,15896c4795,15953,4789,16009,4789,16071c4789,16205,4798,16340,4820,16473c4837,16577,4861,16704,4937,16784c4995,16844,5073,16812,5125,16763c5250,16645,5284,16440,5275,16277c5270,16188,5254,16054,5181,15993c5176,15996,5170,15999,5165,16002c5150,16090,5161,16172,5178,16260c5209,16423,5261,16625,5394,16737c5447,16781,5514,16782,5562,16730c5648,16637,5629,16469,5615,16356c5589,16140,5524,15876,5410,15687c5378,15633,5413,15718,5415,15728em5995,16463c5991,16406,5977,16363,5952,16311c5933,16271,5915,16240,5877,16218c5830,16245,5815,16286,5798,16338c5772,16415,5755,16500,5757,16582c5758,16621,5763,16697,5816,16702c5866,16706,5916,16648,5941,16613c5957,16591,6050,16434,6022,16406c6020,16410,6019,16415,6017,16419c6021,16466,6023,16517,6038,16562c6053,16607,6078,16664,6127,16682c6137,16683,6147,16685,6157,16686em6334,16247c6301,16210,6279,16182,6229,16215c6185,16244,6169,16301,6171,16351c6174,16416,6208,16473,6252,16519c6297,16566,6354,16595,6409,16627c6438,16644,6483,16662,6506,16688c6508,16692,6509,16695,6511,16699c6492,16731,6461,16742,6425,16756c6364,16779,6304,16795,6238,16798c6193,16800,6174,16791,6138,16769e" stroked="t" o:allowincell="f" style="position:absolute;margin-left:63.75pt;margin-top:372pt;width:48.8pt;height:3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42745</wp:posOffset>
                </wp:positionH>
                <wp:positionV relativeFrom="paragraph">
                  <wp:posOffset>4758055</wp:posOffset>
                </wp:positionV>
                <wp:extent cx="500380" cy="371475"/>
                <wp:effectExtent l="5715" t="0" r="10160" b="82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1" h="1032">
                              <a:moveTo>
                                <a:pt x="7353" y="15930"/>
                              </a:moveTo>
                              <a:cubicBezTo>
                                <a:pt x="7327" y="15990"/>
                                <a:pt x="7314" y="16056"/>
                                <a:pt x="7308" y="16121"/>
                              </a:cubicBezTo>
                              <a:cubicBezTo>
                                <a:pt x="7297" y="16246"/>
                                <a:pt x="7298" y="16375"/>
                                <a:pt x="7315" y="16500"/>
                              </a:cubicBezTo>
                              <a:cubicBezTo>
                                <a:pt x="7327" y="16588"/>
                                <a:pt x="7349" y="16686"/>
                                <a:pt x="7405" y="16758"/>
                              </a:cubicBezTo>
                              <a:cubicBezTo>
                                <a:pt x="7430" y="16790"/>
                                <a:pt x="7477" y="16800"/>
                                <a:pt x="7494" y="16754"/>
                              </a:cubicBezTo>
                              <a:cubicBezTo>
                                <a:pt x="7496" y="16741"/>
                                <a:pt x="7498" y="16729"/>
                                <a:pt x="7500" y="16716"/>
                              </a:cubicBezTo>
                            </a:path>
                            <a:path w="1391" h="1032">
                              <a:moveTo>
                                <a:pt x="7115" y="16222"/>
                              </a:moveTo>
                              <a:cubicBezTo>
                                <a:pt x="7121" y="16271"/>
                                <a:pt x="7101" y="16285"/>
                                <a:pt x="7153" y="16329"/>
                              </a:cubicBezTo>
                              <a:cubicBezTo>
                                <a:pt x="7233" y="16398"/>
                                <a:pt x="7343" y="16389"/>
                                <a:pt x="7430" y="16339"/>
                              </a:cubicBezTo>
                              <a:cubicBezTo>
                                <a:pt x="7517" y="16289"/>
                                <a:pt x="7573" y="16203"/>
                                <a:pt x="7603" y="16110"/>
                              </a:cubicBezTo>
                              <a:cubicBezTo>
                                <a:pt x="7637" y="16004"/>
                                <a:pt x="7638" y="15895"/>
                                <a:pt x="7625" y="15786"/>
                              </a:cubicBezTo>
                              <a:cubicBezTo>
                                <a:pt x="7624" y="15852"/>
                                <a:pt x="7629" y="15857"/>
                                <a:pt x="7634" y="15922"/>
                              </a:cubicBezTo>
                              <a:cubicBezTo>
                                <a:pt x="7651" y="16149"/>
                                <a:pt x="7643" y="16431"/>
                                <a:pt x="7745" y="16641"/>
                              </a:cubicBezTo>
                              <a:cubicBezTo>
                                <a:pt x="7764" y="16668"/>
                                <a:pt x="7767" y="16677"/>
                                <a:pt x="7787" y="16685"/>
                              </a:cubicBezTo>
                              <a:cubicBezTo>
                                <a:pt x="7815" y="16649"/>
                                <a:pt x="7829" y="16643"/>
                                <a:pt x="7837" y="16584"/>
                              </a:cubicBezTo>
                              <a:cubicBezTo>
                                <a:pt x="7847" y="16502"/>
                                <a:pt x="7841" y="16416"/>
                                <a:pt x="7834" y="16334"/>
                              </a:cubicBezTo>
                              <a:cubicBezTo>
                                <a:pt x="7862" y="16385"/>
                                <a:pt x="7880" y="16441"/>
                                <a:pt x="7910" y="16492"/>
                              </a:cubicBezTo>
                              <a:cubicBezTo>
                                <a:pt x="7958" y="16575"/>
                                <a:pt x="8039" y="16658"/>
                                <a:pt x="8144" y="16641"/>
                              </a:cubicBezTo>
                              <a:cubicBezTo>
                                <a:pt x="8272" y="16620"/>
                                <a:pt x="8342" y="16489"/>
                                <a:pt x="8331" y="16368"/>
                              </a:cubicBezTo>
                              <a:cubicBezTo>
                                <a:pt x="8324" y="16294"/>
                                <a:pt x="8296" y="16290"/>
                                <a:pt x="8245" y="16258"/>
                              </a:cubicBezTo>
                              <a:cubicBezTo>
                                <a:pt x="8196" y="16303"/>
                                <a:pt x="8168" y="16320"/>
                                <a:pt x="8159" y="16397"/>
                              </a:cubicBezTo>
                              <a:cubicBezTo>
                                <a:pt x="8146" y="16512"/>
                                <a:pt x="8202" y="16596"/>
                                <a:pt x="8302" y="16647"/>
                              </a:cubicBezTo>
                              <a:cubicBezTo>
                                <a:pt x="8365" y="16679"/>
                                <a:pt x="8424" y="16682"/>
                                <a:pt x="8493" y="166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3,15756" coordsize="1391,1032" path="m7353,15930c7327,15990,7314,16056,7308,16121c7297,16246,7298,16375,7315,16500c7327,16588,7349,16686,7405,16758c7430,16790,7477,16800,7494,16754c7496,16741,7498,16729,7500,16716em7115,16222c7121,16271,7101,16285,7153,16329c7233,16398,7343,16389,7430,16339c7517,16289,7573,16203,7603,16110c7637,16004,7638,15895,7625,15786c7624,15852,7629,15857,7634,15922c7651,16149,7643,16431,7745,16641c7764,16668,7767,16677,7787,16685c7815,16649,7829,16643,7837,16584c7847,16502,7841,16416,7834,16334c7862,16385,7880,16441,7910,16492c7958,16575,8039,16658,8144,16641c8272,16620,8342,16489,8331,16368c8324,16294,8296,16290,8245,16258c8196,16303,8168,16320,8159,16397c8146,16512,8202,16596,8302,16647c8365,16679,8424,16682,8493,16688e" stroked="t" o:allowincell="f" style="position:absolute;margin-left:129.35pt;margin-top:374.65pt;width:39.35pt;height:2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25065</wp:posOffset>
                </wp:positionH>
                <wp:positionV relativeFrom="paragraph">
                  <wp:posOffset>4649470</wp:posOffset>
                </wp:positionV>
                <wp:extent cx="824230" cy="648335"/>
                <wp:effectExtent l="10160" t="7620" r="952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1801">
                              <a:moveTo>
                                <a:pt x="9605" y="16327"/>
                              </a:moveTo>
                              <a:cubicBezTo>
                                <a:pt x="9620" y="16295"/>
                                <a:pt x="9616" y="16305"/>
                                <a:pt x="9618" y="16272"/>
                              </a:cubicBezTo>
                              <a:cubicBezTo>
                                <a:pt x="9580" y="16240"/>
                                <a:pt x="9550" y="16229"/>
                                <a:pt x="9498" y="16240"/>
                              </a:cubicBezTo>
                              <a:cubicBezTo>
                                <a:pt x="9409" y="16258"/>
                                <a:pt x="9332" y="16328"/>
                                <a:pt x="9294" y="16409"/>
                              </a:cubicBezTo>
                              <a:cubicBezTo>
                                <a:pt x="9271" y="16458"/>
                                <a:pt x="9262" y="16524"/>
                                <a:pt x="9313" y="16558"/>
                              </a:cubicBezTo>
                              <a:cubicBezTo>
                                <a:pt x="9361" y="16590"/>
                                <a:pt x="9426" y="16560"/>
                                <a:pt x="9467" y="16531"/>
                              </a:cubicBezTo>
                              <a:cubicBezTo>
                                <a:pt x="9514" y="16497"/>
                                <a:pt x="9541" y="16448"/>
                                <a:pt x="9548" y="16392"/>
                              </a:cubicBezTo>
                              <a:cubicBezTo>
                                <a:pt x="9553" y="16353"/>
                                <a:pt x="9542" y="16340"/>
                                <a:pt x="9523" y="16313"/>
                              </a:cubicBezTo>
                              <a:cubicBezTo>
                                <a:pt x="9503" y="16375"/>
                                <a:pt x="9511" y="16431"/>
                                <a:pt x="9518" y="16497"/>
                              </a:cubicBezTo>
                              <a:cubicBezTo>
                                <a:pt x="9540" y="16700"/>
                                <a:pt x="9686" y="16996"/>
                                <a:pt x="9642" y="17196"/>
                              </a:cubicBezTo>
                              <a:cubicBezTo>
                                <a:pt x="9632" y="17243"/>
                                <a:pt x="9581" y="17257"/>
                                <a:pt x="9539" y="17256"/>
                              </a:cubicBezTo>
                              <a:cubicBezTo>
                                <a:pt x="9480" y="17255"/>
                                <a:pt x="9411" y="17230"/>
                                <a:pt x="9372" y="17184"/>
                              </a:cubicBezTo>
                              <a:cubicBezTo>
                                <a:pt x="9328" y="17132"/>
                                <a:pt x="9334" y="17078"/>
                                <a:pt x="9330" y="17015"/>
                              </a:cubicBezTo>
                            </a:path>
                            <a:path w="2288" h="1801">
                              <a:moveTo>
                                <a:pt x="9853" y="16310"/>
                              </a:moveTo>
                              <a:cubicBezTo>
                                <a:pt x="9865" y="16338"/>
                                <a:pt x="9868" y="16367"/>
                                <a:pt x="9875" y="16396"/>
                              </a:cubicBezTo>
                              <a:cubicBezTo>
                                <a:pt x="9889" y="16451"/>
                                <a:pt x="9904" y="16507"/>
                                <a:pt x="9926" y="16560"/>
                              </a:cubicBezTo>
                              <a:cubicBezTo>
                                <a:pt x="9939" y="16591"/>
                                <a:pt x="9955" y="16623"/>
                                <a:pt x="9972" y="16652"/>
                              </a:cubicBezTo>
                              <a:cubicBezTo>
                                <a:pt x="9958" y="16609"/>
                                <a:pt x="9937" y="16570"/>
                                <a:pt x="9921" y="16528"/>
                              </a:cubicBezTo>
                              <a:cubicBezTo>
                                <a:pt x="9896" y="16461"/>
                                <a:pt x="9879" y="16394"/>
                                <a:pt x="9881" y="16322"/>
                              </a:cubicBezTo>
                              <a:cubicBezTo>
                                <a:pt x="9883" y="16260"/>
                                <a:pt x="9904" y="16215"/>
                                <a:pt x="9959" y="16185"/>
                              </a:cubicBezTo>
                              <a:cubicBezTo>
                                <a:pt x="10007" y="16159"/>
                                <a:pt x="10066" y="16175"/>
                                <a:pt x="10115" y="16190"/>
                              </a:cubicBezTo>
                              <a:cubicBezTo>
                                <a:pt x="10128" y="16195"/>
                                <a:pt x="10142" y="16199"/>
                                <a:pt x="10155" y="16204"/>
                              </a:cubicBezTo>
                            </a:path>
                            <a:path w="2288" h="1801">
                              <a:moveTo>
                                <a:pt x="10367" y="16257"/>
                              </a:moveTo>
                              <a:cubicBezTo>
                                <a:pt x="10346" y="16231"/>
                                <a:pt x="10328" y="16206"/>
                                <a:pt x="10292" y="16204"/>
                              </a:cubicBezTo>
                              <a:cubicBezTo>
                                <a:pt x="10241" y="16202"/>
                                <a:pt x="10197" y="16253"/>
                                <a:pt x="10170" y="16291"/>
                              </a:cubicBezTo>
                              <a:cubicBezTo>
                                <a:pt x="10132" y="16345"/>
                                <a:pt x="10101" y="16414"/>
                                <a:pt x="10104" y="16482"/>
                              </a:cubicBezTo>
                              <a:cubicBezTo>
                                <a:pt x="10106" y="16533"/>
                                <a:pt x="10135" y="16567"/>
                                <a:pt x="10188" y="16562"/>
                              </a:cubicBezTo>
                              <a:cubicBezTo>
                                <a:pt x="10245" y="16556"/>
                                <a:pt x="10291" y="16515"/>
                                <a:pt x="10321" y="16469"/>
                              </a:cubicBezTo>
                              <a:cubicBezTo>
                                <a:pt x="10343" y="16436"/>
                                <a:pt x="10385" y="16342"/>
                                <a:pt x="10343" y="16319"/>
                              </a:cubicBezTo>
                              <a:cubicBezTo>
                                <a:pt x="10338" y="16361"/>
                                <a:pt x="10340" y="16396"/>
                                <a:pt x="10350" y="16437"/>
                              </a:cubicBezTo>
                              <a:cubicBezTo>
                                <a:pt x="10364" y="16493"/>
                                <a:pt x="10391" y="16548"/>
                                <a:pt x="10436" y="16585"/>
                              </a:cubicBezTo>
                              <a:cubicBezTo>
                                <a:pt x="10467" y="16604"/>
                                <a:pt x="10477" y="16610"/>
                                <a:pt x="10501" y="16614"/>
                              </a:cubicBezTo>
                            </a:path>
                            <a:path w="2288" h="1801">
                              <a:moveTo>
                                <a:pt x="10644" y="16324"/>
                              </a:moveTo>
                              <a:cubicBezTo>
                                <a:pt x="10635" y="16372"/>
                                <a:pt x="10637" y="16412"/>
                                <a:pt x="10634" y="16461"/>
                              </a:cubicBezTo>
                              <a:cubicBezTo>
                                <a:pt x="10628" y="16561"/>
                                <a:pt x="10629" y="16653"/>
                                <a:pt x="10638" y="16753"/>
                              </a:cubicBezTo>
                              <a:cubicBezTo>
                                <a:pt x="10646" y="16841"/>
                                <a:pt x="10657" y="16931"/>
                                <a:pt x="10686" y="17016"/>
                              </a:cubicBezTo>
                              <a:cubicBezTo>
                                <a:pt x="10698" y="17053"/>
                                <a:pt x="10713" y="17062"/>
                                <a:pt x="10734" y="17089"/>
                              </a:cubicBezTo>
                              <a:cubicBezTo>
                                <a:pt x="10752" y="17053"/>
                                <a:pt x="10757" y="17026"/>
                                <a:pt x="10757" y="16978"/>
                              </a:cubicBezTo>
                              <a:cubicBezTo>
                                <a:pt x="10758" y="16754"/>
                                <a:pt x="10712" y="16500"/>
                                <a:pt x="10788" y="16283"/>
                              </a:cubicBezTo>
                              <a:cubicBezTo>
                                <a:pt x="10804" y="16250"/>
                                <a:pt x="10807" y="16240"/>
                                <a:pt x="10827" y="16226"/>
                              </a:cubicBezTo>
                              <a:cubicBezTo>
                                <a:pt x="10871" y="16224"/>
                                <a:pt x="10892" y="16238"/>
                                <a:pt x="10915" y="16280"/>
                              </a:cubicBezTo>
                              <a:cubicBezTo>
                                <a:pt x="10941" y="16327"/>
                                <a:pt x="10955" y="16388"/>
                                <a:pt x="10948" y="16442"/>
                              </a:cubicBezTo>
                              <a:cubicBezTo>
                                <a:pt x="10939" y="16516"/>
                                <a:pt x="10885" y="16591"/>
                                <a:pt x="10805" y="16595"/>
                              </a:cubicBezTo>
                              <a:cubicBezTo>
                                <a:pt x="10717" y="16599"/>
                                <a:pt x="10667" y="16513"/>
                                <a:pt x="10647" y="16440"/>
                              </a:cubicBezTo>
                              <a:cubicBezTo>
                                <a:pt x="10623" y="16352"/>
                                <a:pt x="10633" y="16264"/>
                                <a:pt x="10636" y="16174"/>
                              </a:cubicBezTo>
                            </a:path>
                            <a:path w="2288" h="1801">
                              <a:moveTo>
                                <a:pt x="10856" y="15476"/>
                              </a:moveTo>
                              <a:cubicBezTo>
                                <a:pt x="10912" y="15459"/>
                                <a:pt x="10923" y="15448"/>
                                <a:pt x="10952" y="15522"/>
                              </a:cubicBezTo>
                              <a:cubicBezTo>
                                <a:pt x="11011" y="15670"/>
                                <a:pt x="11012" y="15846"/>
                                <a:pt x="11024" y="16002"/>
                              </a:cubicBezTo>
                              <a:cubicBezTo>
                                <a:pt x="11035" y="16139"/>
                                <a:pt x="11038" y="16277"/>
                                <a:pt x="11045" y="16414"/>
                              </a:cubicBezTo>
                              <a:cubicBezTo>
                                <a:pt x="11047" y="16459"/>
                                <a:pt x="11054" y="16501"/>
                                <a:pt x="11059" y="16545"/>
                              </a:cubicBezTo>
                              <a:cubicBezTo>
                                <a:pt x="11077" y="16483"/>
                                <a:pt x="11080" y="16423"/>
                                <a:pt x="11087" y="16358"/>
                              </a:cubicBezTo>
                              <a:cubicBezTo>
                                <a:pt x="11093" y="16305"/>
                                <a:pt x="11102" y="16266"/>
                                <a:pt x="11120" y="16218"/>
                              </a:cubicBezTo>
                              <a:cubicBezTo>
                                <a:pt x="11159" y="16242"/>
                                <a:pt x="11185" y="16270"/>
                                <a:pt x="11220" y="16307"/>
                              </a:cubicBezTo>
                              <a:cubicBezTo>
                                <a:pt x="11303" y="16396"/>
                                <a:pt x="11418" y="16496"/>
                                <a:pt x="11543" y="16514"/>
                              </a:cubicBezTo>
                              <a:cubicBezTo>
                                <a:pt x="11550" y="16514"/>
                                <a:pt x="11557" y="16514"/>
                                <a:pt x="11564" y="165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7,15456" coordsize="2288,1801" path="m9605,16327c9620,16295,9616,16305,9618,16272c9580,16240,9550,16229,9498,16240c9409,16258,9332,16328,9294,16409c9271,16458,9262,16524,9313,16558c9361,16590,9426,16560,9467,16531c9514,16497,9541,16448,9548,16392c9553,16353,9542,16340,9523,16313c9503,16375,9511,16431,9518,16497c9540,16700,9686,16996,9642,17196c9632,17243,9581,17257,9539,17256c9480,17255,9411,17230,9372,17184c9328,17132,9334,17078,9330,17015em9853,16310c9865,16338,9868,16367,9875,16396c9889,16451,9904,16507,9926,16560c9939,16591,9955,16623,9972,16652c9958,16609,9937,16570,9921,16528c9896,16461,9879,16394,9881,16322c9883,16260,9904,16215,9959,16185c10007,16159,10066,16175,10115,16190c10128,16195,10142,16199,10155,16204em10367,16257c10346,16231,10328,16206,10292,16204c10241,16202,10197,16253,10170,16291c10132,16345,10101,16414,10104,16482c10106,16533,10135,16567,10188,16562c10245,16556,10291,16515,10321,16469c10343,16436,10385,16342,10343,16319c10338,16361,10340,16396,10350,16437c10364,16493,10391,16548,10436,16585c10467,16604,10477,16610,10501,16614em10644,16324c10635,16372,10637,16412,10634,16461c10628,16561,10629,16653,10638,16753c10646,16841,10657,16931,10686,17016c10698,17053,10713,17062,10734,17089c10752,17053,10757,17026,10757,16978c10758,16754,10712,16500,10788,16283c10804,16250,10807,16240,10827,16226c10871,16224,10892,16238,10915,16280c10941,16327,10955,16388,10948,16442c10939,16516,10885,16591,10805,16595c10717,16599,10667,16513,10647,16440c10623,16352,10633,16264,10636,16174em10856,15476c10912,15459,10923,15448,10952,15522c11011,15670,11012,15846,11024,16002c11035,16139,11038,16277,11045,16414c11047,16459,11054,16501,11059,16545c11077,16483,11080,16423,11087,16358c11093,16305,11102,16266,11120,16218c11159,16242,11185,16270,11220,16307c11303,16396,11418,16496,11543,16514c11550,16514,11557,16514,11564,16514e" stroked="t" o:allowincell="f" style="position:absolute;margin-left:190.95pt;margin-top:366.1pt;width:64.85pt;height:5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27425</wp:posOffset>
                </wp:positionH>
                <wp:positionV relativeFrom="paragraph">
                  <wp:posOffset>4582160</wp:posOffset>
                </wp:positionV>
                <wp:extent cx="1003300" cy="572135"/>
                <wp:effectExtent l="8890" t="8890" r="9525" b="88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1588">
                              <a:moveTo>
                                <a:pt x="12369" y="15512"/>
                              </a:moveTo>
                              <a:cubicBezTo>
                                <a:pt x="12343" y="15546"/>
                                <a:pt x="12341" y="15560"/>
                                <a:pt x="12343" y="15622"/>
                              </a:cubicBezTo>
                              <a:cubicBezTo>
                                <a:pt x="12347" y="15730"/>
                                <a:pt x="12358" y="15839"/>
                                <a:pt x="12368" y="15947"/>
                              </a:cubicBezTo>
                              <a:cubicBezTo>
                                <a:pt x="12379" y="16058"/>
                                <a:pt x="12392" y="16168"/>
                                <a:pt x="12405" y="16279"/>
                              </a:cubicBezTo>
                              <a:cubicBezTo>
                                <a:pt x="12410" y="16317"/>
                                <a:pt x="12416" y="16353"/>
                                <a:pt x="12423" y="16391"/>
                              </a:cubicBezTo>
                              <a:cubicBezTo>
                                <a:pt x="12432" y="16327"/>
                                <a:pt x="12431" y="16263"/>
                                <a:pt x="12432" y="16198"/>
                              </a:cubicBezTo>
                              <a:cubicBezTo>
                                <a:pt x="12433" y="16125"/>
                                <a:pt x="12433" y="16047"/>
                                <a:pt x="12451" y="15976"/>
                              </a:cubicBezTo>
                              <a:cubicBezTo>
                                <a:pt x="12461" y="15950"/>
                                <a:pt x="12462" y="15942"/>
                                <a:pt x="12479" y="15933"/>
                              </a:cubicBezTo>
                              <a:cubicBezTo>
                                <a:pt x="12523" y="15959"/>
                                <a:pt x="12549" y="15979"/>
                                <a:pt x="12581" y="16027"/>
                              </a:cubicBezTo>
                              <a:cubicBezTo>
                                <a:pt x="12630" y="16099"/>
                                <a:pt x="12672" y="16174"/>
                                <a:pt x="12721" y="16246"/>
                              </a:cubicBezTo>
                              <a:cubicBezTo>
                                <a:pt x="12763" y="16308"/>
                                <a:pt x="12824" y="16396"/>
                                <a:pt x="12909" y="16394"/>
                              </a:cubicBezTo>
                              <a:cubicBezTo>
                                <a:pt x="12968" y="16393"/>
                                <a:pt x="13013" y="16343"/>
                                <a:pt x="13036" y="16294"/>
                              </a:cubicBezTo>
                              <a:cubicBezTo>
                                <a:pt x="13079" y="16201"/>
                                <a:pt x="13068" y="16037"/>
                                <a:pt x="12977" y="15972"/>
                              </a:cubicBezTo>
                              <a:cubicBezTo>
                                <a:pt x="12968" y="15968"/>
                                <a:pt x="12959" y="15965"/>
                                <a:pt x="12950" y="15961"/>
                              </a:cubicBezTo>
                              <a:cubicBezTo>
                                <a:pt x="12911" y="15993"/>
                                <a:pt x="12891" y="16001"/>
                                <a:pt x="12892" y="16065"/>
                              </a:cubicBezTo>
                              <a:cubicBezTo>
                                <a:pt x="12894" y="16281"/>
                                <a:pt x="13115" y="16395"/>
                                <a:pt x="13298" y="16324"/>
                              </a:cubicBezTo>
                            </a:path>
                            <a:path w="2787" h="1588">
                              <a:moveTo>
                                <a:pt x="13332" y="15385"/>
                              </a:moveTo>
                              <a:cubicBezTo>
                                <a:pt x="13325" y="15364"/>
                                <a:pt x="13325" y="15356"/>
                                <a:pt x="13308" y="15357"/>
                              </a:cubicBezTo>
                              <a:cubicBezTo>
                                <a:pt x="13298" y="15425"/>
                                <a:pt x="13299" y="15492"/>
                                <a:pt x="13305" y="15561"/>
                              </a:cubicBezTo>
                              <a:cubicBezTo>
                                <a:pt x="13315" y="15683"/>
                                <a:pt x="13333" y="15805"/>
                                <a:pt x="13353" y="15926"/>
                              </a:cubicBezTo>
                              <a:cubicBezTo>
                                <a:pt x="13372" y="16040"/>
                                <a:pt x="13386" y="16157"/>
                                <a:pt x="13414" y="16269"/>
                              </a:cubicBezTo>
                              <a:cubicBezTo>
                                <a:pt x="13426" y="16318"/>
                                <a:pt x="13421" y="16341"/>
                                <a:pt x="13446" y="16322"/>
                              </a:cubicBezTo>
                            </a:path>
                            <a:path w="2787" h="1588">
                              <a:moveTo>
                                <a:pt x="13580" y="15943"/>
                              </a:moveTo>
                              <a:cubicBezTo>
                                <a:pt x="13602" y="16047"/>
                                <a:pt x="13608" y="16153"/>
                                <a:pt x="13623" y="16258"/>
                              </a:cubicBezTo>
                              <a:cubicBezTo>
                                <a:pt x="13640" y="16375"/>
                                <a:pt x="13658" y="16495"/>
                                <a:pt x="13689" y="16609"/>
                              </a:cubicBezTo>
                              <a:cubicBezTo>
                                <a:pt x="13709" y="16684"/>
                                <a:pt x="13734" y="16794"/>
                                <a:pt x="13796" y="16849"/>
                              </a:cubicBezTo>
                              <a:cubicBezTo>
                                <a:pt x="13801" y="16851"/>
                                <a:pt x="13806" y="16854"/>
                                <a:pt x="13811" y="16856"/>
                              </a:cubicBezTo>
                              <a:cubicBezTo>
                                <a:pt x="13823" y="16822"/>
                                <a:pt x="13821" y="16802"/>
                                <a:pt x="13810" y="16756"/>
                              </a:cubicBezTo>
                              <a:cubicBezTo>
                                <a:pt x="13776" y="16617"/>
                                <a:pt x="13735" y="16479"/>
                                <a:pt x="13707" y="16339"/>
                              </a:cubicBezTo>
                              <a:cubicBezTo>
                                <a:pt x="13681" y="16213"/>
                                <a:pt x="13646" y="16061"/>
                                <a:pt x="13674" y="15932"/>
                              </a:cubicBezTo>
                              <a:cubicBezTo>
                                <a:pt x="13687" y="15900"/>
                                <a:pt x="13689" y="15890"/>
                                <a:pt x="13712" y="15882"/>
                              </a:cubicBezTo>
                              <a:cubicBezTo>
                                <a:pt x="13766" y="15890"/>
                                <a:pt x="13796" y="15913"/>
                                <a:pt x="13830" y="15958"/>
                              </a:cubicBezTo>
                              <a:cubicBezTo>
                                <a:pt x="13870" y="16012"/>
                                <a:pt x="13891" y="16081"/>
                                <a:pt x="13886" y="16149"/>
                              </a:cubicBezTo>
                              <a:cubicBezTo>
                                <a:pt x="13881" y="16222"/>
                                <a:pt x="13839" y="16300"/>
                                <a:pt x="13773" y="16332"/>
                              </a:cubicBezTo>
                              <a:cubicBezTo>
                                <a:pt x="13724" y="16356"/>
                                <a:pt x="13702" y="16338"/>
                                <a:pt x="13675" y="16301"/>
                              </a:cubicBezTo>
                            </a:path>
                            <a:path w="2787" h="1588">
                              <a:moveTo>
                                <a:pt x="14315" y="15446"/>
                              </a:moveTo>
                              <a:cubicBezTo>
                                <a:pt x="14332" y="15378"/>
                                <a:pt x="14341" y="15342"/>
                                <a:pt x="14315" y="15277"/>
                              </a:cubicBezTo>
                              <a:cubicBezTo>
                                <a:pt x="14264" y="15267"/>
                                <a:pt x="14243" y="15288"/>
                                <a:pt x="14215" y="15336"/>
                              </a:cubicBezTo>
                              <a:cubicBezTo>
                                <a:pt x="14142" y="15462"/>
                                <a:pt x="14120" y="15624"/>
                                <a:pt x="14111" y="15767"/>
                              </a:cubicBezTo>
                              <a:cubicBezTo>
                                <a:pt x="14103" y="15899"/>
                                <a:pt x="14107" y="16038"/>
                                <a:pt x="14146" y="16165"/>
                              </a:cubicBezTo>
                              <a:cubicBezTo>
                                <a:pt x="14171" y="16246"/>
                                <a:pt x="14217" y="16321"/>
                                <a:pt x="14284" y="16373"/>
                              </a:cubicBezTo>
                              <a:cubicBezTo>
                                <a:pt x="14298" y="16384"/>
                                <a:pt x="14356" y="16424"/>
                                <a:pt x="14362" y="16388"/>
                              </a:cubicBezTo>
                              <a:cubicBezTo>
                                <a:pt x="14348" y="16362"/>
                                <a:pt x="14341" y="16352"/>
                                <a:pt x="14325" y="16338"/>
                              </a:cubicBezTo>
                            </a:path>
                            <a:path w="2787" h="1588">
                              <a:moveTo>
                                <a:pt x="13989" y="16082"/>
                              </a:moveTo>
                              <a:cubicBezTo>
                                <a:pt x="13965" y="16062"/>
                                <a:pt x="13956" y="16049"/>
                                <a:pt x="13939" y="16028"/>
                              </a:cubicBezTo>
                              <a:cubicBezTo>
                                <a:pt x="13991" y="16010"/>
                                <a:pt x="14038" y="15999"/>
                                <a:pt x="14094" y="15992"/>
                              </a:cubicBezTo>
                              <a:cubicBezTo>
                                <a:pt x="14215" y="15976"/>
                                <a:pt x="14354" y="15977"/>
                                <a:pt x="14467" y="15926"/>
                              </a:cubicBezTo>
                              <a:cubicBezTo>
                                <a:pt x="14472" y="15923"/>
                                <a:pt x="14476" y="15921"/>
                                <a:pt x="14481" y="15918"/>
                              </a:cubicBezTo>
                              <a:cubicBezTo>
                                <a:pt x="14462" y="15973"/>
                                <a:pt x="14451" y="16025"/>
                                <a:pt x="14449" y="16083"/>
                              </a:cubicBezTo>
                              <a:cubicBezTo>
                                <a:pt x="14446" y="16165"/>
                                <a:pt x="14447" y="16309"/>
                                <a:pt x="14535" y="16352"/>
                              </a:cubicBezTo>
                              <a:cubicBezTo>
                                <a:pt x="14587" y="16377"/>
                                <a:pt x="14643" y="16332"/>
                                <a:pt x="14677" y="16297"/>
                              </a:cubicBezTo>
                              <a:cubicBezTo>
                                <a:pt x="14757" y="16213"/>
                                <a:pt x="14786" y="16086"/>
                                <a:pt x="14793" y="15974"/>
                              </a:cubicBezTo>
                              <a:cubicBezTo>
                                <a:pt x="14794" y="15951"/>
                                <a:pt x="14794" y="15946"/>
                                <a:pt x="14794" y="15932"/>
                              </a:cubicBezTo>
                              <a:cubicBezTo>
                                <a:pt x="14796" y="15971"/>
                                <a:pt x="14799" y="16009"/>
                                <a:pt x="14807" y="16048"/>
                              </a:cubicBezTo>
                              <a:cubicBezTo>
                                <a:pt x="14820" y="16109"/>
                                <a:pt x="14838" y="16170"/>
                                <a:pt x="14877" y="16219"/>
                              </a:cubicBezTo>
                              <a:cubicBezTo>
                                <a:pt x="14913" y="16264"/>
                                <a:pt x="14944" y="16260"/>
                                <a:pt x="14992" y="16245"/>
                              </a:cubicBezTo>
                            </a:path>
                            <a:path w="2787" h="1588">
                              <a:moveTo>
                                <a:pt x="15045" y="15370"/>
                              </a:moveTo>
                              <a:cubicBezTo>
                                <a:pt x="15026" y="15375"/>
                                <a:pt x="15034" y="15415"/>
                                <a:pt x="15036" y="15478"/>
                              </a:cubicBezTo>
                              <a:cubicBezTo>
                                <a:pt x="15040" y="15617"/>
                                <a:pt x="15044" y="15756"/>
                                <a:pt x="15054" y="15894"/>
                              </a:cubicBezTo>
                              <a:cubicBezTo>
                                <a:pt x="15063" y="16022"/>
                                <a:pt x="15072" y="16153"/>
                                <a:pt x="15090" y="16280"/>
                              </a:cubicBezTo>
                              <a:cubicBezTo>
                                <a:pt x="15098" y="16335"/>
                                <a:pt x="15108" y="16385"/>
                                <a:pt x="15125" y="164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9,15269" coordsize="2787,1588" path="m12369,15512c12343,15546,12341,15560,12343,15622c12347,15730,12358,15839,12368,15947c12379,16058,12392,16168,12405,16279c12410,16317,12416,16353,12423,16391c12432,16327,12431,16263,12432,16198c12433,16125,12433,16047,12451,15976c12461,15950,12462,15942,12479,15933c12523,15959,12549,15979,12581,16027c12630,16099,12672,16174,12721,16246c12763,16308,12824,16396,12909,16394c12968,16393,13013,16343,13036,16294c13079,16201,13068,16037,12977,15972c12968,15968,12959,15965,12950,15961c12911,15993,12891,16001,12892,16065c12894,16281,13115,16395,13298,16324em13332,15385c13325,15364,13325,15356,13308,15357c13298,15425,13299,15492,13305,15561c13315,15683,13333,15805,13353,15926c13372,16040,13386,16157,13414,16269c13426,16318,13421,16341,13446,16322em13580,15943c13602,16047,13608,16153,13623,16258c13640,16375,13658,16495,13689,16609c13709,16684,13734,16794,13796,16849c13801,16851,13806,16854,13811,16856c13823,16822,13821,16802,13810,16756c13776,16617,13735,16479,13707,16339c13681,16213,13646,16061,13674,15932c13687,15900,13689,15890,13712,15882c13766,15890,13796,15913,13830,15958c13870,16012,13891,16081,13886,16149c13881,16222,13839,16300,13773,16332c13724,16356,13702,16338,13675,16301em14315,15446c14332,15378,14341,15342,14315,15277c14264,15267,14243,15288,14215,15336c14142,15462,14120,15624,14111,15767c14103,15899,14107,16038,14146,16165c14171,16246,14217,16321,14284,16373c14298,16384,14356,16424,14362,16388c14348,16362,14341,16352,14325,16338em13989,16082c13965,16062,13956,16049,13939,16028c13991,16010,14038,15999,14094,15992c14215,15976,14354,15977,14467,15926c14472,15923,14476,15921,14481,15918c14462,15973,14451,16025,14449,16083c14446,16165,14447,16309,14535,16352c14587,16377,14643,16332,14677,16297c14757,16213,14786,16086,14793,15974c14794,15951,14794,15946,14794,15932c14796,15971,14799,16009,14807,16048c14820,16109,14838,16170,14877,16219c14913,16264,14944,16260,14992,16245em15045,15370c15026,15375,15034,15415,15036,15478c15040,15617,15044,15756,15054,15894c15063,16022,15072,16153,15090,16280c15098,16335,15108,16385,15125,16436e" stroked="t" o:allowincell="f" style="position:absolute;margin-left:277.75pt;margin-top:360.8pt;width:78.95pt;height: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23765</wp:posOffset>
                </wp:positionH>
                <wp:positionV relativeFrom="paragraph">
                  <wp:posOffset>4716145</wp:posOffset>
                </wp:positionV>
                <wp:extent cx="328295" cy="290195"/>
                <wp:effectExtent l="10160" t="10160" r="8890" b="88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805">
                              <a:moveTo>
                                <a:pt x="15803" y="15964"/>
                              </a:moveTo>
                              <a:cubicBezTo>
                                <a:pt x="15804" y="15950"/>
                                <a:pt x="15804" y="15946"/>
                                <a:pt x="15807" y="15937"/>
                              </a:cubicBezTo>
                              <a:cubicBezTo>
                                <a:pt x="15821" y="15966"/>
                                <a:pt x="15822" y="16000"/>
                                <a:pt x="15827" y="16033"/>
                              </a:cubicBezTo>
                              <a:cubicBezTo>
                                <a:pt x="15838" y="16100"/>
                                <a:pt x="15845" y="16167"/>
                                <a:pt x="15854" y="16234"/>
                              </a:cubicBezTo>
                              <a:cubicBezTo>
                                <a:pt x="15855" y="16239"/>
                                <a:pt x="15871" y="16366"/>
                                <a:pt x="15879" y="16363"/>
                              </a:cubicBezTo>
                              <a:cubicBezTo>
                                <a:pt x="15882" y="16356"/>
                                <a:pt x="15884" y="16349"/>
                                <a:pt x="15887" y="16342"/>
                              </a:cubicBezTo>
                            </a:path>
                            <a:path w="913" h="805">
                              <a:moveTo>
                                <a:pt x="15674" y="15686"/>
                              </a:moveTo>
                              <a:cubicBezTo>
                                <a:pt x="15664" y="15661"/>
                                <a:pt x="15661" y="15657"/>
                                <a:pt x="15661" y="15641"/>
                              </a:cubicBezTo>
                              <a:cubicBezTo>
                                <a:pt x="15683" y="15648"/>
                                <a:pt x="15696" y="15662"/>
                                <a:pt x="15715" y="15678"/>
                              </a:cubicBezTo>
                            </a:path>
                            <a:path w="913" h="805">
                              <a:moveTo>
                                <a:pt x="16067" y="16071"/>
                              </a:moveTo>
                              <a:cubicBezTo>
                                <a:pt x="16082" y="16124"/>
                                <a:pt x="16100" y="16175"/>
                                <a:pt x="16116" y="16228"/>
                              </a:cubicBezTo>
                              <a:cubicBezTo>
                                <a:pt x="16126" y="16263"/>
                                <a:pt x="16137" y="16298"/>
                                <a:pt x="16150" y="16332"/>
                              </a:cubicBezTo>
                              <a:cubicBezTo>
                                <a:pt x="16172" y="16298"/>
                                <a:pt x="16162" y="16261"/>
                                <a:pt x="16164" y="16219"/>
                              </a:cubicBezTo>
                              <a:cubicBezTo>
                                <a:pt x="16166" y="16159"/>
                                <a:pt x="16169" y="16095"/>
                                <a:pt x="16180" y="16036"/>
                              </a:cubicBezTo>
                              <a:cubicBezTo>
                                <a:pt x="16187" y="16002"/>
                                <a:pt x="16200" y="15956"/>
                                <a:pt x="16244" y="15969"/>
                              </a:cubicBezTo>
                              <a:cubicBezTo>
                                <a:pt x="16299" y="15985"/>
                                <a:pt x="16343" y="16046"/>
                                <a:pt x="16376" y="16088"/>
                              </a:cubicBezTo>
                              <a:cubicBezTo>
                                <a:pt x="16427" y="16153"/>
                                <a:pt x="16472" y="16221"/>
                                <a:pt x="16512" y="16294"/>
                              </a:cubicBezTo>
                              <a:cubicBezTo>
                                <a:pt x="16534" y="16335"/>
                                <a:pt x="16566" y="16387"/>
                                <a:pt x="16573" y="16434"/>
                              </a:cubicBezTo>
                              <a:cubicBezTo>
                                <a:pt x="16572" y="16438"/>
                                <a:pt x="16572" y="16441"/>
                                <a:pt x="16571" y="164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1,15641" coordsize="913,805" path="m15803,15964c15804,15950,15804,15946,15807,15937c15821,15966,15822,16000,15827,16033c15838,16100,15845,16167,15854,16234c15855,16239,15871,16366,15879,16363c15882,16356,15884,16349,15887,16342em15674,15686c15664,15661,15661,15657,15661,15641c15683,15648,15696,15662,15715,15678em16067,16071c16082,16124,16100,16175,16116,16228c16126,16263,16137,16298,16150,16332c16172,16298,16162,16261,16164,16219c16166,16159,16169,16095,16180,16036c16187,16002,16200,15956,16244,15969c16299,15985,16343,16046,16376,16088c16427,16153,16472,16221,16512,16294c16534,16335,16566,16387,16573,16434c16572,16438,16572,16441,16571,16445e" stroked="t" o:allowincell="f" style="position:absolute;margin-left:371.95pt;margin-top:371.35pt;width:25.8pt;height:2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16855</wp:posOffset>
                </wp:positionH>
                <wp:positionV relativeFrom="paragraph">
                  <wp:posOffset>4634230</wp:posOffset>
                </wp:positionV>
                <wp:extent cx="845820" cy="652780"/>
                <wp:effectExtent l="8890" t="9525" r="10795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9" h="1815">
                              <a:moveTo>
                                <a:pt x="17318" y="15974"/>
                              </a:moveTo>
                              <a:cubicBezTo>
                                <a:pt x="17303" y="16045"/>
                                <a:pt x="17313" y="16117"/>
                                <a:pt x="17339" y="16185"/>
                              </a:cubicBezTo>
                              <a:cubicBezTo>
                                <a:pt x="17356" y="16230"/>
                                <a:pt x="17381" y="16278"/>
                                <a:pt x="17414" y="16313"/>
                              </a:cubicBezTo>
                              <a:cubicBezTo>
                                <a:pt x="17434" y="16335"/>
                                <a:pt x="17434" y="16325"/>
                                <a:pt x="17455" y="16330"/>
                              </a:cubicBezTo>
                              <a:cubicBezTo>
                                <a:pt x="17459" y="16293"/>
                                <a:pt x="17459" y="16262"/>
                                <a:pt x="17453" y="16223"/>
                              </a:cubicBezTo>
                              <a:cubicBezTo>
                                <a:pt x="17439" y="16131"/>
                                <a:pt x="17415" y="16039"/>
                                <a:pt x="17406" y="15946"/>
                              </a:cubicBezTo>
                              <a:cubicBezTo>
                                <a:pt x="17436" y="15985"/>
                                <a:pt x="17451" y="16029"/>
                                <a:pt x="17472" y="16075"/>
                              </a:cubicBezTo>
                              <a:cubicBezTo>
                                <a:pt x="17503" y="16145"/>
                                <a:pt x="17536" y="16215"/>
                                <a:pt x="17572" y="16282"/>
                              </a:cubicBezTo>
                              <a:cubicBezTo>
                                <a:pt x="17583" y="16302"/>
                                <a:pt x="17585" y="16307"/>
                                <a:pt x="17595" y="16317"/>
                              </a:cubicBezTo>
                              <a:cubicBezTo>
                                <a:pt x="17599" y="16270"/>
                                <a:pt x="17587" y="16229"/>
                                <a:pt x="17581" y="16181"/>
                              </a:cubicBezTo>
                              <a:cubicBezTo>
                                <a:pt x="17572" y="16114"/>
                                <a:pt x="17555" y="16026"/>
                                <a:pt x="17583" y="15961"/>
                              </a:cubicBezTo>
                              <a:cubicBezTo>
                                <a:pt x="17603" y="15916"/>
                                <a:pt x="17647" y="15914"/>
                                <a:pt x="17688" y="15930"/>
                              </a:cubicBezTo>
                              <a:cubicBezTo>
                                <a:pt x="17746" y="15952"/>
                                <a:pt x="17797" y="16001"/>
                                <a:pt x="17832" y="16051"/>
                              </a:cubicBezTo>
                              <a:cubicBezTo>
                                <a:pt x="17869" y="16104"/>
                                <a:pt x="17896" y="16167"/>
                                <a:pt x="17920" y="16227"/>
                              </a:cubicBezTo>
                              <a:cubicBezTo>
                                <a:pt x="17932" y="16258"/>
                                <a:pt x="17941" y="16275"/>
                                <a:pt x="17962" y="16299"/>
                              </a:cubicBezTo>
                            </a:path>
                            <a:path w="2349" h="1815">
                              <a:moveTo>
                                <a:pt x="18181" y="15970"/>
                              </a:moveTo>
                              <a:cubicBezTo>
                                <a:pt x="18168" y="15939"/>
                                <a:pt x="18159" y="15913"/>
                                <a:pt x="18121" y="15913"/>
                              </a:cubicBezTo>
                              <a:cubicBezTo>
                                <a:pt x="18077" y="15913"/>
                                <a:pt x="18051" y="15953"/>
                                <a:pt x="18034" y="15989"/>
                              </a:cubicBezTo>
                              <a:cubicBezTo>
                                <a:pt x="18008" y="16044"/>
                                <a:pt x="18004" y="16101"/>
                                <a:pt x="18012" y="16160"/>
                              </a:cubicBezTo>
                              <a:cubicBezTo>
                                <a:pt x="18016" y="16194"/>
                                <a:pt x="18030" y="16251"/>
                                <a:pt x="18073" y="16255"/>
                              </a:cubicBezTo>
                              <a:cubicBezTo>
                                <a:pt x="18115" y="16259"/>
                                <a:pt x="18148" y="16213"/>
                                <a:pt x="18167" y="16183"/>
                              </a:cubicBezTo>
                              <a:cubicBezTo>
                                <a:pt x="18191" y="16144"/>
                                <a:pt x="18209" y="16099"/>
                                <a:pt x="18224" y="16056"/>
                              </a:cubicBezTo>
                              <a:cubicBezTo>
                                <a:pt x="18229" y="16040"/>
                                <a:pt x="18230" y="16036"/>
                                <a:pt x="18234" y="16026"/>
                              </a:cubicBezTo>
                              <a:cubicBezTo>
                                <a:pt x="18249" y="16071"/>
                                <a:pt x="18258" y="16116"/>
                                <a:pt x="18279" y="16159"/>
                              </a:cubicBezTo>
                              <a:cubicBezTo>
                                <a:pt x="18293" y="16188"/>
                                <a:pt x="18313" y="16224"/>
                                <a:pt x="18348" y="16230"/>
                              </a:cubicBezTo>
                              <a:cubicBezTo>
                                <a:pt x="18367" y="16229"/>
                                <a:pt x="18373" y="16229"/>
                                <a:pt x="18383" y="16221"/>
                              </a:cubicBezTo>
                            </a:path>
                            <a:path w="2349" h="1815">
                              <a:moveTo>
                                <a:pt x="18363" y="15412"/>
                              </a:moveTo>
                              <a:cubicBezTo>
                                <a:pt x="18382" y="15519"/>
                                <a:pt x="18388" y="15628"/>
                                <a:pt x="18400" y="15736"/>
                              </a:cubicBezTo>
                              <a:cubicBezTo>
                                <a:pt x="18412" y="15846"/>
                                <a:pt x="18428" y="15955"/>
                                <a:pt x="18439" y="16065"/>
                              </a:cubicBezTo>
                              <a:cubicBezTo>
                                <a:pt x="18440" y="16075"/>
                                <a:pt x="18447" y="16225"/>
                                <a:pt x="18473" y="16223"/>
                              </a:cubicBezTo>
                              <a:cubicBezTo>
                                <a:pt x="18489" y="16221"/>
                                <a:pt x="18495" y="16218"/>
                                <a:pt x="18501" y="16205"/>
                              </a:cubicBezTo>
                            </a:path>
                            <a:path w="2349" h="1815">
                              <a:moveTo>
                                <a:pt x="18662" y="15640"/>
                              </a:moveTo>
                              <a:cubicBezTo>
                                <a:pt x="18613" y="15671"/>
                                <a:pt x="18578" y="15706"/>
                                <a:pt x="18538" y="15748"/>
                              </a:cubicBezTo>
                              <a:cubicBezTo>
                                <a:pt x="18489" y="15800"/>
                                <a:pt x="18444" y="15855"/>
                                <a:pt x="18405" y="15914"/>
                              </a:cubicBezTo>
                              <a:cubicBezTo>
                                <a:pt x="18389" y="15939"/>
                                <a:pt x="18379" y="15959"/>
                                <a:pt x="18370" y="15987"/>
                              </a:cubicBezTo>
                              <a:cubicBezTo>
                                <a:pt x="18402" y="15995"/>
                                <a:pt x="18423" y="15986"/>
                                <a:pt x="18456" y="15983"/>
                              </a:cubicBezTo>
                              <a:cubicBezTo>
                                <a:pt x="18509" y="15978"/>
                                <a:pt x="18559" y="15991"/>
                                <a:pt x="18604" y="16019"/>
                              </a:cubicBezTo>
                              <a:cubicBezTo>
                                <a:pt x="18646" y="16045"/>
                                <a:pt x="18684" y="16082"/>
                                <a:pt x="18719" y="16117"/>
                              </a:cubicBezTo>
                              <a:cubicBezTo>
                                <a:pt x="18740" y="16137"/>
                                <a:pt x="18738" y="16137"/>
                                <a:pt x="18766" y="16139"/>
                              </a:cubicBezTo>
                            </a:path>
                            <a:path w="2349" h="1815">
                              <a:moveTo>
                                <a:pt x="18791" y="15854"/>
                              </a:moveTo>
                              <a:cubicBezTo>
                                <a:pt x="18785" y="15895"/>
                                <a:pt x="18791" y="15919"/>
                                <a:pt x="18798" y="15959"/>
                              </a:cubicBezTo>
                              <a:cubicBezTo>
                                <a:pt x="18806" y="16007"/>
                                <a:pt x="18813" y="16054"/>
                                <a:pt x="18828" y="16101"/>
                              </a:cubicBezTo>
                              <a:cubicBezTo>
                                <a:pt x="18835" y="16124"/>
                                <a:pt x="18844" y="16140"/>
                                <a:pt x="18857" y="16160"/>
                              </a:cubicBezTo>
                            </a:path>
                            <a:path w="2349" h="1815">
                              <a:moveTo>
                                <a:pt x="18835" y="15555"/>
                              </a:moveTo>
                              <a:cubicBezTo>
                                <a:pt x="18819" y="15497"/>
                                <a:pt x="18850" y="15588"/>
                                <a:pt x="18854" y="15597"/>
                              </a:cubicBezTo>
                            </a:path>
                            <a:path w="2349" h="1815">
                              <a:moveTo>
                                <a:pt x="19020" y="15911"/>
                              </a:moveTo>
                              <a:cubicBezTo>
                                <a:pt x="19033" y="15957"/>
                                <a:pt x="19042" y="16002"/>
                                <a:pt x="19051" y="16049"/>
                              </a:cubicBezTo>
                              <a:cubicBezTo>
                                <a:pt x="19058" y="16088"/>
                                <a:pt x="19063" y="16126"/>
                                <a:pt x="19065" y="16165"/>
                              </a:cubicBezTo>
                              <a:cubicBezTo>
                                <a:pt x="19065" y="16170"/>
                                <a:pt x="19066" y="16176"/>
                                <a:pt x="19066" y="16181"/>
                              </a:cubicBezTo>
                              <a:cubicBezTo>
                                <a:pt x="19058" y="16136"/>
                                <a:pt x="19060" y="16096"/>
                                <a:pt x="19067" y="16051"/>
                              </a:cubicBezTo>
                              <a:cubicBezTo>
                                <a:pt x="19076" y="15991"/>
                                <a:pt x="19091" y="15933"/>
                                <a:pt x="19119" y="15879"/>
                              </a:cubicBezTo>
                              <a:cubicBezTo>
                                <a:pt x="19136" y="15848"/>
                                <a:pt x="19162" y="15811"/>
                                <a:pt x="19203" y="15827"/>
                              </a:cubicBezTo>
                              <a:cubicBezTo>
                                <a:pt x="19244" y="15843"/>
                                <a:pt x="19260" y="15902"/>
                                <a:pt x="19271" y="15939"/>
                              </a:cubicBezTo>
                              <a:cubicBezTo>
                                <a:pt x="19289" y="15997"/>
                                <a:pt x="19301" y="16056"/>
                                <a:pt x="19320" y="16114"/>
                              </a:cubicBezTo>
                              <a:cubicBezTo>
                                <a:pt x="19337" y="16164"/>
                                <a:pt x="19352" y="16178"/>
                                <a:pt x="19400" y="16194"/>
                              </a:cubicBezTo>
                            </a:path>
                            <a:path w="2349" h="1815">
                              <a:moveTo>
                                <a:pt x="19627" y="15911"/>
                              </a:moveTo>
                              <a:cubicBezTo>
                                <a:pt x="19601" y="15886"/>
                                <a:pt x="19610" y="15862"/>
                                <a:pt x="19564" y="15875"/>
                              </a:cubicBezTo>
                              <a:cubicBezTo>
                                <a:pt x="19529" y="15885"/>
                                <a:pt x="19503" y="15975"/>
                                <a:pt x="19499" y="16004"/>
                              </a:cubicBezTo>
                              <a:cubicBezTo>
                                <a:pt x="19492" y="16052"/>
                                <a:pt x="19501" y="16159"/>
                                <a:pt x="19552" y="16187"/>
                              </a:cubicBezTo>
                              <a:cubicBezTo>
                                <a:pt x="19588" y="16207"/>
                                <a:pt x="19607" y="16201"/>
                                <a:pt x="19637" y="16174"/>
                              </a:cubicBezTo>
                              <a:cubicBezTo>
                                <a:pt x="19683" y="16132"/>
                                <a:pt x="19646" y="16000"/>
                                <a:pt x="19634" y="15950"/>
                              </a:cubicBezTo>
                              <a:cubicBezTo>
                                <a:pt x="19633" y="15944"/>
                                <a:pt x="19631" y="15939"/>
                                <a:pt x="19630" y="15933"/>
                              </a:cubicBezTo>
                              <a:cubicBezTo>
                                <a:pt x="19628" y="15994"/>
                                <a:pt x="19637" y="16053"/>
                                <a:pt x="19642" y="16114"/>
                              </a:cubicBezTo>
                              <a:cubicBezTo>
                                <a:pt x="19665" y="16384"/>
                                <a:pt x="19675" y="16672"/>
                                <a:pt x="19595" y="16934"/>
                              </a:cubicBezTo>
                              <a:cubicBezTo>
                                <a:pt x="19567" y="17025"/>
                                <a:pt x="19528" y="17121"/>
                                <a:pt x="19454" y="17184"/>
                              </a:cubicBezTo>
                              <a:cubicBezTo>
                                <a:pt x="19389" y="17240"/>
                                <a:pt x="19328" y="17226"/>
                                <a:pt x="19253" y="172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9,15412" coordsize="2349,1815" path="m17318,15974c17303,16045,17313,16117,17339,16185c17356,16230,17381,16278,17414,16313c17434,16335,17434,16325,17455,16330c17459,16293,17459,16262,17453,16223c17439,16131,17415,16039,17406,15946c17436,15985,17451,16029,17472,16075c17503,16145,17536,16215,17572,16282c17583,16302,17585,16307,17595,16317c17599,16270,17587,16229,17581,16181c17572,16114,17555,16026,17583,15961c17603,15916,17647,15914,17688,15930c17746,15952,17797,16001,17832,16051c17869,16104,17896,16167,17920,16227c17932,16258,17941,16275,17962,16299em18181,15970c18168,15939,18159,15913,18121,15913c18077,15913,18051,15953,18034,15989c18008,16044,18004,16101,18012,16160c18016,16194,18030,16251,18073,16255c18115,16259,18148,16213,18167,16183c18191,16144,18209,16099,18224,16056c18229,16040,18230,16036,18234,16026c18249,16071,18258,16116,18279,16159c18293,16188,18313,16224,18348,16230c18367,16229,18373,16229,18383,16221em18363,15412c18382,15519,18388,15628,18400,15736c18412,15846,18428,15955,18439,16065c18440,16075,18447,16225,18473,16223c18489,16221,18495,16218,18501,16205em18662,15640c18613,15671,18578,15706,18538,15748c18489,15800,18444,15855,18405,15914c18389,15939,18379,15959,18370,15987c18402,15995,18423,15986,18456,15983c18509,15978,18559,15991,18604,16019c18646,16045,18684,16082,18719,16117c18740,16137,18738,16137,18766,16139em18791,15854c18785,15895,18791,15919,18798,15959c18806,16007,18813,16054,18828,16101c18835,16124,18844,16140,18857,16160em18835,15555c18819,15497,18850,15588,18854,15597em19020,15911c19033,15957,19042,16002,19051,16049c19058,16088,19063,16126,19065,16165c19065,16170,19066,16176,19066,16181c19058,16136,19060,16096,19067,16051c19076,15991,19091,15933,19119,15879c19136,15848,19162,15811,19203,15827c19244,15843,19260,15902,19271,15939c19289,15997,19301,16056,19320,16114c19337,16164,19352,16178,19400,16194em19627,15911c19601,15886,19610,15862,19564,15875c19529,15885,19503,15975,19499,16004c19492,16052,19501,16159,19552,16187c19588,16207,19607,16201,19637,16174c19683,16132,19646,16000,19634,15950c19633,15944,19631,15939,19630,15933c19628,15994,19637,16053,19642,16114c19665,16384,19675,16672,19595,16934c19567,17025,19528,17121,19454,17184c19389,17240,19328,17226,19253,17207e" stroked="t" o:allowincell="f" style="position:absolute;margin-left:418.65pt;margin-top:364.9pt;width:66.55pt;height:5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28040</wp:posOffset>
                </wp:positionH>
                <wp:positionV relativeFrom="paragraph">
                  <wp:posOffset>5427345</wp:posOffset>
                </wp:positionV>
                <wp:extent cx="770890" cy="487680"/>
                <wp:effectExtent l="5715" t="9525" r="9525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1354">
                              <a:moveTo>
                                <a:pt x="4866" y="17649"/>
                              </a:moveTo>
                              <a:cubicBezTo>
                                <a:pt x="4860" y="17632"/>
                                <a:pt x="4859" y="17627"/>
                                <a:pt x="4854" y="17616"/>
                              </a:cubicBezTo>
                              <a:cubicBezTo>
                                <a:pt x="4850" y="17639"/>
                                <a:pt x="4852" y="17683"/>
                                <a:pt x="4865" y="17729"/>
                              </a:cubicBezTo>
                              <a:cubicBezTo>
                                <a:pt x="4891" y="17818"/>
                                <a:pt x="4927" y="17925"/>
                                <a:pt x="4999" y="17989"/>
                              </a:cubicBezTo>
                              <a:cubicBezTo>
                                <a:pt x="5058" y="18042"/>
                                <a:pt x="5133" y="18020"/>
                                <a:pt x="5175" y="17959"/>
                              </a:cubicBezTo>
                              <a:cubicBezTo>
                                <a:pt x="5236" y="17869"/>
                                <a:pt x="5218" y="17745"/>
                                <a:pt x="5186" y="17649"/>
                              </a:cubicBezTo>
                              <a:cubicBezTo>
                                <a:pt x="5183" y="17644"/>
                                <a:pt x="5180" y="17638"/>
                                <a:pt x="5177" y="17633"/>
                              </a:cubicBezTo>
                              <a:cubicBezTo>
                                <a:pt x="5192" y="17692"/>
                                <a:pt x="5212" y="17747"/>
                                <a:pt x="5236" y="17805"/>
                              </a:cubicBezTo>
                              <a:cubicBezTo>
                                <a:pt x="5289" y="17932"/>
                                <a:pt x="5349" y="18055"/>
                                <a:pt x="5404" y="18181"/>
                              </a:cubicBezTo>
                              <a:cubicBezTo>
                                <a:pt x="5477" y="18348"/>
                                <a:pt x="5586" y="18555"/>
                                <a:pt x="5556" y="18744"/>
                              </a:cubicBezTo>
                              <a:cubicBezTo>
                                <a:pt x="5541" y="18836"/>
                                <a:pt x="5480" y="18904"/>
                                <a:pt x="5397" y="18942"/>
                              </a:cubicBezTo>
                              <a:cubicBezTo>
                                <a:pt x="5245" y="19011"/>
                                <a:pt x="5061" y="18947"/>
                                <a:pt x="4995" y="18791"/>
                              </a:cubicBezTo>
                              <a:cubicBezTo>
                                <a:pt x="4977" y="18723"/>
                                <a:pt x="4971" y="18699"/>
                                <a:pt x="4971" y="18651"/>
                              </a:cubicBezTo>
                            </a:path>
                            <a:path w="2142" h="1354">
                              <a:moveTo>
                                <a:pt x="5563" y="17889"/>
                              </a:moveTo>
                              <a:cubicBezTo>
                                <a:pt x="5553" y="17859"/>
                                <a:pt x="5555" y="17858"/>
                                <a:pt x="5527" y="17845"/>
                              </a:cubicBezTo>
                              <a:cubicBezTo>
                                <a:pt x="5486" y="17867"/>
                                <a:pt x="5476" y="17896"/>
                                <a:pt x="5473" y="17945"/>
                              </a:cubicBezTo>
                              <a:cubicBezTo>
                                <a:pt x="5468" y="18014"/>
                                <a:pt x="5482" y="18088"/>
                                <a:pt x="5524" y="18145"/>
                              </a:cubicBezTo>
                              <a:cubicBezTo>
                                <a:pt x="5565" y="18202"/>
                                <a:pt x="5632" y="18228"/>
                                <a:pt x="5700" y="18214"/>
                              </a:cubicBezTo>
                              <a:cubicBezTo>
                                <a:pt x="5798" y="18194"/>
                                <a:pt x="5887" y="18103"/>
                                <a:pt x="5878" y="18000"/>
                              </a:cubicBezTo>
                              <a:cubicBezTo>
                                <a:pt x="5872" y="17933"/>
                                <a:pt x="5827" y="17875"/>
                                <a:pt x="5772" y="17839"/>
                              </a:cubicBezTo>
                              <a:cubicBezTo>
                                <a:pt x="5729" y="17811"/>
                                <a:pt x="5669" y="17791"/>
                                <a:pt x="5619" y="17811"/>
                              </a:cubicBezTo>
                              <a:cubicBezTo>
                                <a:pt x="5602" y="17823"/>
                                <a:pt x="5596" y="17827"/>
                                <a:pt x="5593" y="17841"/>
                              </a:cubicBezTo>
                            </a:path>
                            <a:path w="2142" h="1354">
                              <a:moveTo>
                                <a:pt x="6024" y="17804"/>
                              </a:moveTo>
                              <a:cubicBezTo>
                                <a:pt x="6011" y="17840"/>
                                <a:pt x="6016" y="17872"/>
                                <a:pt x="6025" y="17911"/>
                              </a:cubicBezTo>
                              <a:cubicBezTo>
                                <a:pt x="6038" y="17966"/>
                                <a:pt x="6064" y="18022"/>
                                <a:pt x="6105" y="18062"/>
                              </a:cubicBezTo>
                              <a:cubicBezTo>
                                <a:pt x="6144" y="18100"/>
                                <a:pt x="6199" y="18111"/>
                                <a:pt x="6250" y="18092"/>
                              </a:cubicBezTo>
                              <a:cubicBezTo>
                                <a:pt x="6308" y="18070"/>
                                <a:pt x="6352" y="18021"/>
                                <a:pt x="6377" y="17966"/>
                              </a:cubicBezTo>
                              <a:cubicBezTo>
                                <a:pt x="6400" y="17917"/>
                                <a:pt x="6402" y="17857"/>
                                <a:pt x="6389" y="17805"/>
                              </a:cubicBezTo>
                              <a:cubicBezTo>
                                <a:pt x="6381" y="17772"/>
                                <a:pt x="6372" y="17777"/>
                                <a:pt x="6355" y="17761"/>
                              </a:cubicBezTo>
                              <a:cubicBezTo>
                                <a:pt x="6333" y="17792"/>
                                <a:pt x="6335" y="17830"/>
                                <a:pt x="6338" y="17869"/>
                              </a:cubicBezTo>
                              <a:cubicBezTo>
                                <a:pt x="6343" y="17936"/>
                                <a:pt x="6358" y="17997"/>
                                <a:pt x="6393" y="18054"/>
                              </a:cubicBezTo>
                              <a:cubicBezTo>
                                <a:pt x="6417" y="18093"/>
                                <a:pt x="6437" y="18103"/>
                                <a:pt x="6476" y="18121"/>
                              </a:cubicBezTo>
                            </a:path>
                            <a:path w="2142" h="1354">
                              <a:moveTo>
                                <a:pt x="6652" y="17811"/>
                              </a:moveTo>
                              <a:cubicBezTo>
                                <a:pt x="6652" y="17854"/>
                                <a:pt x="6663" y="17893"/>
                                <a:pt x="6678" y="17934"/>
                              </a:cubicBezTo>
                              <a:cubicBezTo>
                                <a:pt x="6697" y="17986"/>
                                <a:pt x="6725" y="18033"/>
                                <a:pt x="6752" y="18081"/>
                              </a:cubicBezTo>
                              <a:cubicBezTo>
                                <a:pt x="6767" y="18107"/>
                                <a:pt x="6777" y="18119"/>
                                <a:pt x="6800" y="18137"/>
                              </a:cubicBezTo>
                              <a:cubicBezTo>
                                <a:pt x="6793" y="18099"/>
                                <a:pt x="6777" y="18067"/>
                                <a:pt x="6763" y="18030"/>
                              </a:cubicBezTo>
                              <a:cubicBezTo>
                                <a:pt x="6742" y="17975"/>
                                <a:pt x="6727" y="17921"/>
                                <a:pt x="6741" y="17862"/>
                              </a:cubicBezTo>
                              <a:cubicBezTo>
                                <a:pt x="6756" y="17796"/>
                                <a:pt x="6823" y="17749"/>
                                <a:pt x="6879" y="17716"/>
                              </a:cubicBezTo>
                              <a:cubicBezTo>
                                <a:pt x="6930" y="17690"/>
                                <a:pt x="6946" y="17681"/>
                                <a:pt x="6981" y="176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0,17616" coordsize="2142,1354" path="m4866,17649c4860,17632,4859,17627,4854,17616c4850,17639,4852,17683,4865,17729c4891,17818,4927,17925,4999,17989c5058,18042,5133,18020,5175,17959c5236,17869,5218,17745,5186,17649c5183,17644,5180,17638,5177,17633c5192,17692,5212,17747,5236,17805c5289,17932,5349,18055,5404,18181c5477,18348,5586,18555,5556,18744c5541,18836,5480,18904,5397,18942c5245,19011,5061,18947,4995,18791c4977,18723,4971,18699,4971,18651em5563,17889c5553,17859,5555,17858,5527,17845c5486,17867,5476,17896,5473,17945c5468,18014,5482,18088,5524,18145c5565,18202,5632,18228,5700,18214c5798,18194,5887,18103,5878,18000c5872,17933,5827,17875,5772,17839c5729,17811,5669,17791,5619,17811c5602,17823,5596,17827,5593,17841em6024,17804c6011,17840,6016,17872,6025,17911c6038,17966,6064,18022,6105,18062c6144,18100,6199,18111,6250,18092c6308,18070,6352,18021,6377,17966c6400,17917,6402,17857,6389,17805c6381,17772,6372,17777,6355,17761c6333,17792,6335,17830,6338,17869c6343,17936,6358,17997,6393,18054c6417,18093,6437,18103,6476,18121em6652,17811c6652,17854,6663,17893,6678,17934c6697,17986,6725,18033,6752,18081c6767,18107,6777,18119,6800,18137c6793,18099,6777,18067,6763,18030c6742,17975,6727,17921,6741,17862c6756,17796,6823,17749,6879,17716c6930,17690,6946,17681,6981,17667e" stroked="t" o:allowincell="f" style="position:absolute;margin-left:65.2pt;margin-top:427.35pt;width:60.65pt;height:3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52625</wp:posOffset>
                </wp:positionH>
                <wp:positionV relativeFrom="paragraph">
                  <wp:posOffset>5274310</wp:posOffset>
                </wp:positionV>
                <wp:extent cx="1638300" cy="473710"/>
                <wp:effectExtent l="9525" t="9525" r="9525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0" h="1316">
                              <a:moveTo>
                                <a:pt x="8058" y="17744"/>
                              </a:moveTo>
                              <a:cubicBezTo>
                                <a:pt x="8070" y="17879"/>
                                <a:pt x="8095" y="18006"/>
                                <a:pt x="8136" y="18135"/>
                              </a:cubicBezTo>
                              <a:cubicBezTo>
                                <a:pt x="8166" y="18232"/>
                                <a:pt x="8203" y="18327"/>
                                <a:pt x="8253" y="18416"/>
                              </a:cubicBezTo>
                              <a:cubicBezTo>
                                <a:pt x="8256" y="18422"/>
                                <a:pt x="8339" y="18536"/>
                                <a:pt x="8299" y="18490"/>
                              </a:cubicBezTo>
                              <a:cubicBezTo>
                                <a:pt x="8291" y="18480"/>
                                <a:pt x="8284" y="18471"/>
                                <a:pt x="8276" y="18461"/>
                              </a:cubicBezTo>
                            </a:path>
                            <a:path w="4550" h="1316">
                              <a:moveTo>
                                <a:pt x="7964" y="17648"/>
                              </a:moveTo>
                              <a:cubicBezTo>
                                <a:pt x="7998" y="17594"/>
                                <a:pt x="8034" y="17536"/>
                                <a:pt x="8101" y="17517"/>
                              </a:cubicBezTo>
                              <a:cubicBezTo>
                                <a:pt x="8162" y="17500"/>
                                <a:pt x="8230" y="17516"/>
                                <a:pt x="8278" y="17555"/>
                              </a:cubicBezTo>
                              <a:cubicBezTo>
                                <a:pt x="8335" y="17601"/>
                                <a:pt x="8362" y="17673"/>
                                <a:pt x="8375" y="17743"/>
                              </a:cubicBezTo>
                              <a:cubicBezTo>
                                <a:pt x="8388" y="17813"/>
                                <a:pt x="8372" y="17887"/>
                                <a:pt x="8335" y="17948"/>
                              </a:cubicBezTo>
                              <a:cubicBezTo>
                                <a:pt x="8311" y="17987"/>
                                <a:pt x="8261" y="18041"/>
                                <a:pt x="8211" y="18045"/>
                              </a:cubicBezTo>
                              <a:cubicBezTo>
                                <a:pt x="8162" y="18049"/>
                                <a:pt x="8135" y="18016"/>
                                <a:pt x="8130" y="17972"/>
                              </a:cubicBezTo>
                              <a:cubicBezTo>
                                <a:pt x="8130" y="17959"/>
                                <a:pt x="8130" y="17946"/>
                                <a:pt x="8130" y="17933"/>
                              </a:cubicBezTo>
                            </a:path>
                            <a:path w="4550" h="1316">
                              <a:moveTo>
                                <a:pt x="8503" y="17672"/>
                              </a:moveTo>
                              <a:cubicBezTo>
                                <a:pt x="8562" y="17768"/>
                                <a:pt x="8600" y="17874"/>
                                <a:pt x="8656" y="17972"/>
                              </a:cubicBezTo>
                              <a:cubicBezTo>
                                <a:pt x="8675" y="18005"/>
                                <a:pt x="8744" y="18097"/>
                                <a:pt x="8719" y="18068"/>
                              </a:cubicBezTo>
                              <a:cubicBezTo>
                                <a:pt x="8648" y="17988"/>
                                <a:pt x="8583" y="17859"/>
                                <a:pt x="8582" y="17751"/>
                              </a:cubicBezTo>
                              <a:cubicBezTo>
                                <a:pt x="8581" y="17639"/>
                                <a:pt x="8674" y="17563"/>
                                <a:pt x="8774" y="17536"/>
                              </a:cubicBezTo>
                              <a:cubicBezTo>
                                <a:pt x="8838" y="17519"/>
                                <a:pt x="8909" y="17514"/>
                                <a:pt x="8969" y="17545"/>
                              </a:cubicBezTo>
                              <a:cubicBezTo>
                                <a:pt x="9004" y="17563"/>
                                <a:pt x="9013" y="17588"/>
                                <a:pt x="9027" y="17620"/>
                              </a:cubicBezTo>
                            </a:path>
                            <a:path w="4550" h="1316">
                              <a:moveTo>
                                <a:pt x="9000" y="17828"/>
                              </a:moveTo>
                              <a:cubicBezTo>
                                <a:pt x="9032" y="17824"/>
                                <a:pt x="9062" y="17810"/>
                                <a:pt x="9089" y="17791"/>
                              </a:cubicBezTo>
                              <a:cubicBezTo>
                                <a:pt x="9132" y="17760"/>
                                <a:pt x="9174" y="17720"/>
                                <a:pt x="9204" y="17676"/>
                              </a:cubicBezTo>
                              <a:cubicBezTo>
                                <a:pt x="9221" y="17651"/>
                                <a:pt x="9244" y="17606"/>
                                <a:pt x="9212" y="17581"/>
                              </a:cubicBezTo>
                              <a:cubicBezTo>
                                <a:pt x="9180" y="17555"/>
                                <a:pt x="9126" y="17580"/>
                                <a:pt x="9099" y="17601"/>
                              </a:cubicBezTo>
                              <a:cubicBezTo>
                                <a:pt x="9031" y="17653"/>
                                <a:pt x="8999" y="17746"/>
                                <a:pt x="9000" y="17829"/>
                              </a:cubicBezTo>
                              <a:cubicBezTo>
                                <a:pt x="9001" y="17930"/>
                                <a:pt x="9062" y="18009"/>
                                <a:pt x="9157" y="18042"/>
                              </a:cubicBezTo>
                              <a:cubicBezTo>
                                <a:pt x="9222" y="18065"/>
                                <a:pt x="9284" y="18055"/>
                                <a:pt x="9351" y="18051"/>
                              </a:cubicBezTo>
                            </a:path>
                            <a:path w="4550" h="1316">
                              <a:moveTo>
                                <a:pt x="9720" y="17769"/>
                              </a:moveTo>
                              <a:cubicBezTo>
                                <a:pt x="9694" y="17709"/>
                                <a:pt x="9663" y="17668"/>
                                <a:pt x="9590" y="17684"/>
                              </a:cubicBezTo>
                              <a:cubicBezTo>
                                <a:pt x="9526" y="17698"/>
                                <a:pt x="9480" y="17754"/>
                                <a:pt x="9449" y="17808"/>
                              </a:cubicBezTo>
                              <a:cubicBezTo>
                                <a:pt x="9424" y="17851"/>
                                <a:pt x="9393" y="17922"/>
                                <a:pt x="9418" y="17973"/>
                              </a:cubicBezTo>
                              <a:cubicBezTo>
                                <a:pt x="9425" y="17980"/>
                                <a:pt x="9431" y="17987"/>
                                <a:pt x="9438" y="17994"/>
                              </a:cubicBezTo>
                              <a:cubicBezTo>
                                <a:pt x="9503" y="18002"/>
                                <a:pt x="9544" y="17987"/>
                                <a:pt x="9597" y="17944"/>
                              </a:cubicBezTo>
                              <a:cubicBezTo>
                                <a:pt x="9669" y="17886"/>
                                <a:pt x="9725" y="17803"/>
                                <a:pt x="9760" y="17718"/>
                              </a:cubicBezTo>
                              <a:cubicBezTo>
                                <a:pt x="9815" y="17583"/>
                                <a:pt x="9809" y="17434"/>
                                <a:pt x="9766" y="17297"/>
                              </a:cubicBezTo>
                              <a:cubicBezTo>
                                <a:pt x="9747" y="17237"/>
                                <a:pt x="9731" y="17224"/>
                                <a:pt x="9689" y="17196"/>
                              </a:cubicBezTo>
                              <a:cubicBezTo>
                                <a:pt x="9660" y="17248"/>
                                <a:pt x="9661" y="17299"/>
                                <a:pt x="9662" y="17359"/>
                              </a:cubicBezTo>
                              <a:cubicBezTo>
                                <a:pt x="9664" y="17463"/>
                                <a:pt x="9677" y="17565"/>
                                <a:pt x="9704" y="17666"/>
                              </a:cubicBezTo>
                              <a:cubicBezTo>
                                <a:pt x="9724" y="17742"/>
                                <a:pt x="9751" y="17830"/>
                                <a:pt x="9809" y="17886"/>
                              </a:cubicBezTo>
                              <a:cubicBezTo>
                                <a:pt x="9838" y="17906"/>
                                <a:pt x="9847" y="17913"/>
                                <a:pt x="9872" y="17914"/>
                              </a:cubicBezTo>
                            </a:path>
                            <a:path w="4550" h="1316">
                              <a:moveTo>
                                <a:pt x="10069" y="17569"/>
                              </a:moveTo>
                              <a:cubicBezTo>
                                <a:pt x="10079" y="17620"/>
                                <a:pt x="10089" y="17672"/>
                                <a:pt x="10104" y="17721"/>
                              </a:cubicBezTo>
                              <a:cubicBezTo>
                                <a:pt x="10120" y="17774"/>
                                <a:pt x="10141" y="17832"/>
                                <a:pt x="10171" y="17879"/>
                              </a:cubicBezTo>
                              <a:cubicBezTo>
                                <a:pt x="10185" y="17897"/>
                                <a:pt x="10187" y="17903"/>
                                <a:pt x="10202" y="17907"/>
                              </a:cubicBezTo>
                            </a:path>
                            <a:path w="4550" h="1316">
                              <a:moveTo>
                                <a:pt x="10019" y="17349"/>
                              </a:moveTo>
                              <a:cubicBezTo>
                                <a:pt x="10006" y="17322"/>
                                <a:pt x="10002" y="17315"/>
                                <a:pt x="9996" y="17297"/>
                              </a:cubicBezTo>
                              <a:cubicBezTo>
                                <a:pt x="10036" y="17316"/>
                                <a:pt x="10068" y="17346"/>
                                <a:pt x="10103" y="17374"/>
                              </a:cubicBezTo>
                            </a:path>
                            <a:path w="4550" h="1316">
                              <a:moveTo>
                                <a:pt x="10563" y="17564"/>
                              </a:moveTo>
                              <a:cubicBezTo>
                                <a:pt x="10549" y="17530"/>
                                <a:pt x="10524" y="17522"/>
                                <a:pt x="10484" y="17545"/>
                              </a:cubicBezTo>
                              <a:cubicBezTo>
                                <a:pt x="10432" y="17575"/>
                                <a:pt x="10398" y="17628"/>
                                <a:pt x="10376" y="17682"/>
                              </a:cubicBezTo>
                              <a:cubicBezTo>
                                <a:pt x="10350" y="17746"/>
                                <a:pt x="10343" y="17816"/>
                                <a:pt x="10378" y="17878"/>
                              </a:cubicBezTo>
                              <a:cubicBezTo>
                                <a:pt x="10415" y="17943"/>
                                <a:pt x="10488" y="17948"/>
                                <a:pt x="10553" y="17933"/>
                              </a:cubicBezTo>
                              <a:cubicBezTo>
                                <a:pt x="10620" y="17918"/>
                                <a:pt x="10668" y="17882"/>
                                <a:pt x="10724" y="17845"/>
                              </a:cubicBezTo>
                            </a:path>
                            <a:path w="4550" h="1316">
                              <a:moveTo>
                                <a:pt x="10826" y="17220"/>
                              </a:moveTo>
                              <a:cubicBezTo>
                                <a:pt x="10814" y="17200"/>
                                <a:pt x="10813" y="17195"/>
                                <a:pt x="10800" y="17190"/>
                              </a:cubicBezTo>
                              <a:cubicBezTo>
                                <a:pt x="10780" y="17266"/>
                                <a:pt x="10792" y="17334"/>
                                <a:pt x="10802" y="17413"/>
                              </a:cubicBezTo>
                              <a:cubicBezTo>
                                <a:pt x="10817" y="17528"/>
                                <a:pt x="10839" y="17640"/>
                                <a:pt x="10871" y="17751"/>
                              </a:cubicBezTo>
                              <a:cubicBezTo>
                                <a:pt x="10891" y="17819"/>
                                <a:pt x="10912" y="17905"/>
                                <a:pt x="10962" y="17958"/>
                              </a:cubicBezTo>
                              <a:cubicBezTo>
                                <a:pt x="10978" y="17968"/>
                                <a:pt x="10980" y="17971"/>
                                <a:pt x="10991" y="17972"/>
                              </a:cubicBezTo>
                            </a:path>
                            <a:path w="4550" h="1316">
                              <a:moveTo>
                                <a:pt x="10754" y="17653"/>
                              </a:moveTo>
                              <a:cubicBezTo>
                                <a:pt x="10776" y="17641"/>
                                <a:pt x="10805" y="17633"/>
                                <a:pt x="10843" y="17627"/>
                              </a:cubicBezTo>
                              <a:cubicBezTo>
                                <a:pt x="10909" y="17617"/>
                                <a:pt x="10972" y="17603"/>
                                <a:pt x="11034" y="17581"/>
                              </a:cubicBezTo>
                              <a:cubicBezTo>
                                <a:pt x="11078" y="17566"/>
                                <a:pt x="11122" y="17543"/>
                                <a:pt x="11164" y="17527"/>
                              </a:cubicBezTo>
                              <a:cubicBezTo>
                                <a:pt x="11197" y="17514"/>
                                <a:pt x="11203" y="17537"/>
                                <a:pt x="11210" y="17564"/>
                              </a:cubicBezTo>
                              <a:cubicBezTo>
                                <a:pt x="11222" y="17612"/>
                                <a:pt x="11228" y="17663"/>
                                <a:pt x="11240" y="17711"/>
                              </a:cubicBezTo>
                              <a:cubicBezTo>
                                <a:pt x="11254" y="17766"/>
                                <a:pt x="11273" y="17821"/>
                                <a:pt x="11298" y="17872"/>
                              </a:cubicBezTo>
                              <a:cubicBezTo>
                                <a:pt x="11312" y="17900"/>
                                <a:pt x="11323" y="17899"/>
                                <a:pt x="11344" y="17913"/>
                              </a:cubicBezTo>
                              <a:cubicBezTo>
                                <a:pt x="11357" y="17891"/>
                                <a:pt x="11362" y="17891"/>
                                <a:pt x="11366" y="17860"/>
                              </a:cubicBezTo>
                            </a:path>
                            <a:path w="4550" h="1316">
                              <a:moveTo>
                                <a:pt x="11206" y="17313"/>
                              </a:moveTo>
                              <a:cubicBezTo>
                                <a:pt x="11202" y="17310"/>
                                <a:pt x="11199" y="17306"/>
                                <a:pt x="11195" y="17303"/>
                              </a:cubicBezTo>
                              <a:cubicBezTo>
                                <a:pt x="11212" y="17334"/>
                                <a:pt x="11229" y="17363"/>
                                <a:pt x="11251" y="17391"/>
                              </a:cubicBezTo>
                              <a:cubicBezTo>
                                <a:pt x="11259" y="17401"/>
                                <a:pt x="11268" y="17410"/>
                                <a:pt x="11276" y="17420"/>
                              </a:cubicBezTo>
                            </a:path>
                            <a:path w="4550" h="1316">
                              <a:moveTo>
                                <a:pt x="11554" y="17614"/>
                              </a:moveTo>
                              <a:cubicBezTo>
                                <a:pt x="11555" y="17647"/>
                                <a:pt x="11544" y="17669"/>
                                <a:pt x="11535" y="17701"/>
                              </a:cubicBezTo>
                              <a:cubicBezTo>
                                <a:pt x="11521" y="17750"/>
                                <a:pt x="11513" y="17807"/>
                                <a:pt x="11520" y="17857"/>
                              </a:cubicBezTo>
                              <a:cubicBezTo>
                                <a:pt x="11528" y="17915"/>
                                <a:pt x="11555" y="17961"/>
                                <a:pt x="11608" y="17987"/>
                              </a:cubicBezTo>
                              <a:cubicBezTo>
                                <a:pt x="11665" y="18015"/>
                                <a:pt x="11734" y="18011"/>
                                <a:pt x="11793" y="17990"/>
                              </a:cubicBezTo>
                              <a:cubicBezTo>
                                <a:pt x="11852" y="17970"/>
                                <a:pt x="11908" y="17928"/>
                                <a:pt x="11929" y="17867"/>
                              </a:cubicBezTo>
                              <a:cubicBezTo>
                                <a:pt x="11958" y="17781"/>
                                <a:pt x="11899" y="17702"/>
                                <a:pt x="11838" y="17649"/>
                              </a:cubicBezTo>
                              <a:cubicBezTo>
                                <a:pt x="11793" y="17610"/>
                                <a:pt x="11727" y="17575"/>
                                <a:pt x="11666" y="17573"/>
                              </a:cubicBezTo>
                              <a:cubicBezTo>
                                <a:pt x="11632" y="17572"/>
                                <a:pt x="11627" y="17580"/>
                                <a:pt x="11615" y="17604"/>
                              </a:cubicBezTo>
                            </a:path>
                            <a:path w="4550" h="1316">
                              <a:moveTo>
                                <a:pt x="12045" y="17609"/>
                              </a:moveTo>
                              <a:cubicBezTo>
                                <a:pt x="12075" y="17619"/>
                                <a:pt x="12086" y="17637"/>
                                <a:pt x="12100" y="17667"/>
                              </a:cubicBezTo>
                              <a:cubicBezTo>
                                <a:pt x="12121" y="17712"/>
                                <a:pt x="12139" y="17759"/>
                                <a:pt x="12158" y="17804"/>
                              </a:cubicBezTo>
                              <a:cubicBezTo>
                                <a:pt x="12172" y="17836"/>
                                <a:pt x="12186" y="17866"/>
                                <a:pt x="12206" y="17894"/>
                              </a:cubicBezTo>
                              <a:cubicBezTo>
                                <a:pt x="12226" y="17877"/>
                                <a:pt x="12221" y="17850"/>
                                <a:pt x="12221" y="17821"/>
                              </a:cubicBezTo>
                              <a:cubicBezTo>
                                <a:pt x="12221" y="17766"/>
                                <a:pt x="12223" y="17710"/>
                                <a:pt x="12231" y="17655"/>
                              </a:cubicBezTo>
                              <a:cubicBezTo>
                                <a:pt x="12237" y="17613"/>
                                <a:pt x="12245" y="17562"/>
                                <a:pt x="12279" y="17533"/>
                              </a:cubicBezTo>
                              <a:cubicBezTo>
                                <a:pt x="12312" y="17505"/>
                                <a:pt x="12344" y="17547"/>
                                <a:pt x="12363" y="17569"/>
                              </a:cubicBezTo>
                              <a:cubicBezTo>
                                <a:pt x="12405" y="17617"/>
                                <a:pt x="12442" y="17676"/>
                                <a:pt x="12471" y="17732"/>
                              </a:cubicBezTo>
                              <a:cubicBezTo>
                                <a:pt x="12491" y="17770"/>
                                <a:pt x="12502" y="17810"/>
                                <a:pt x="12513" y="178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4,17190" coordsize="4550,1316" path="m8058,17744c8070,17879,8095,18006,8136,18135c8166,18232,8203,18327,8253,18416c8256,18422,8339,18536,8299,18490c8291,18480,8284,18471,8276,18461em7964,17648c7998,17594,8034,17536,8101,17517c8162,17500,8230,17516,8278,17555c8335,17601,8362,17673,8375,17743c8388,17813,8372,17887,8335,17948c8311,17987,8261,18041,8211,18045c8162,18049,8135,18016,8130,17972c8130,17959,8130,17946,8130,17933em8503,17672c8562,17768,8600,17874,8656,17972c8675,18005,8744,18097,8719,18068c8648,17988,8583,17859,8582,17751c8581,17639,8674,17563,8774,17536c8838,17519,8909,17514,8969,17545c9004,17563,9013,17588,9027,17620em9000,17828c9032,17824,9062,17810,9089,17791c9132,17760,9174,17720,9204,17676c9221,17651,9244,17606,9212,17581c9180,17555,9126,17580,9099,17601c9031,17653,8999,17746,9000,17829c9001,17930,9062,18009,9157,18042c9222,18065,9284,18055,9351,18051em9720,17769c9694,17709,9663,17668,9590,17684c9526,17698,9480,17754,9449,17808c9424,17851,9393,17922,9418,17973c9425,17980,9431,17987,9438,17994c9503,18002,9544,17987,9597,17944c9669,17886,9725,17803,9760,17718c9815,17583,9809,17434,9766,17297c9747,17237,9731,17224,9689,17196c9660,17248,9661,17299,9662,17359c9664,17463,9677,17565,9704,17666c9724,17742,9751,17830,9809,17886c9838,17906,9847,17913,9872,17914em10069,17569c10079,17620,10089,17672,10104,17721c10120,17774,10141,17832,10171,17879c10185,17897,10187,17903,10202,17907em10019,17349c10006,17322,10002,17315,9996,17297c10036,17316,10068,17346,10103,17374em10563,17564c10549,17530,10524,17522,10484,17545c10432,17575,10398,17628,10376,17682c10350,17746,10343,17816,10378,17878c10415,17943,10488,17948,10553,17933c10620,17918,10668,17882,10724,17845em10826,17220c10814,17200,10813,17195,10800,17190c10780,17266,10792,17334,10802,17413c10817,17528,10839,17640,10871,17751c10891,17819,10912,17905,10962,17958c10978,17968,10980,17971,10991,17972em10754,17653c10776,17641,10805,17633,10843,17627c10909,17617,10972,17603,11034,17581c11078,17566,11122,17543,11164,17527c11197,17514,11203,17537,11210,17564c11222,17612,11228,17663,11240,17711c11254,17766,11273,17821,11298,17872c11312,17900,11323,17899,11344,17913c11357,17891,11362,17891,11366,17860em11206,17313c11202,17310,11199,17306,11195,17303c11212,17334,11229,17363,11251,17391c11259,17401,11268,17410,11276,17420em11554,17614c11555,17647,11544,17669,11535,17701c11521,17750,11513,17807,11520,17857c11528,17915,11555,17961,11608,17987c11665,18015,11734,18011,11793,17990c11852,17970,11908,17928,11929,17867c11958,17781,11899,17702,11838,17649c11793,17610,11727,17575,11666,17573c11632,17572,11627,17580,11615,17604em12045,17609c12075,17619,12086,17637,12100,17667c12121,17712,12139,17759,12158,17804c12172,17836,12186,17866,12206,17894c12226,17877,12221,17850,12221,17821c12221,17766,12223,17710,12231,17655c12237,17613,12245,17562,12279,17533c12312,17505,12344,17547,12363,17569c12405,17617,12442,17676,12471,17732c12491,17770,12502,17810,12513,17851e" stroked="t" o:allowincell="f" style="position:absolute;margin-left:153.75pt;margin-top:415.3pt;width:128.95pt;height:3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94125</wp:posOffset>
                </wp:positionH>
                <wp:positionV relativeFrom="paragraph">
                  <wp:posOffset>5179060</wp:posOffset>
                </wp:positionV>
                <wp:extent cx="187960" cy="446405"/>
                <wp:effectExtent l="10160" t="10795" r="952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1241">
                              <a:moveTo>
                                <a:pt x="13080" y="17061"/>
                              </a:moveTo>
                              <a:cubicBezTo>
                                <a:pt x="13081" y="17018"/>
                                <a:pt x="13087" y="16997"/>
                                <a:pt x="13124" y="16970"/>
                              </a:cubicBezTo>
                              <a:cubicBezTo>
                                <a:pt x="13180" y="16928"/>
                                <a:pt x="13258" y="16922"/>
                                <a:pt x="13326" y="16926"/>
                              </a:cubicBezTo>
                              <a:cubicBezTo>
                                <a:pt x="13409" y="16931"/>
                                <a:pt x="13493" y="16961"/>
                                <a:pt x="13547" y="17026"/>
                              </a:cubicBezTo>
                              <a:cubicBezTo>
                                <a:pt x="13601" y="17091"/>
                                <a:pt x="13608" y="17178"/>
                                <a:pt x="13592" y="17258"/>
                              </a:cubicBezTo>
                              <a:cubicBezTo>
                                <a:pt x="13564" y="17395"/>
                                <a:pt x="13469" y="17512"/>
                                <a:pt x="13378" y="17612"/>
                              </a:cubicBezTo>
                              <a:cubicBezTo>
                                <a:pt x="13340" y="17653"/>
                                <a:pt x="13301" y="17692"/>
                                <a:pt x="13262" y="17732"/>
                              </a:cubicBezTo>
                            </a:path>
                            <a:path w="521" h="1241">
                              <a:moveTo>
                                <a:pt x="13447" y="18069"/>
                              </a:moveTo>
                              <a:cubicBezTo>
                                <a:pt x="13450" y="18091"/>
                                <a:pt x="13450" y="18135"/>
                                <a:pt x="13467" y="18153"/>
                              </a:cubicBezTo>
                              <a:cubicBezTo>
                                <a:pt x="13490" y="18177"/>
                                <a:pt x="13519" y="18166"/>
                                <a:pt x="13540" y="18146"/>
                              </a:cubicBezTo>
                              <a:cubicBezTo>
                                <a:pt x="13546" y="18139"/>
                                <a:pt x="13551" y="18132"/>
                                <a:pt x="13557" y="181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0,16926" coordsize="521,1241" path="m13080,17061c13081,17018,13087,16997,13124,16970c13180,16928,13258,16922,13326,16926c13409,16931,13493,16961,13547,17026c13601,17091,13608,17178,13592,17258c13564,17395,13469,17512,13378,17612c13340,17653,13301,17692,13262,17732em13447,18069c13450,18091,13450,18135,13467,18153c13490,18177,13519,18166,13540,18146c13546,18139,13551,18132,13557,18125e" stroked="t" o:allowincell="f" style="position:absolute;margin-left:298.75pt;margin-top:407.8pt;width:14.75pt;height:3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65955</wp:posOffset>
                </wp:positionH>
                <wp:positionV relativeFrom="paragraph">
                  <wp:posOffset>5142865</wp:posOffset>
                </wp:positionV>
                <wp:extent cx="1057910" cy="624840"/>
                <wp:effectExtent l="10160" t="10795" r="9525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" h="1737">
                              <a:moveTo>
                                <a:pt x="14995" y="17267"/>
                              </a:moveTo>
                              <a:cubicBezTo>
                                <a:pt x="14985" y="17251"/>
                                <a:pt x="14982" y="17245"/>
                                <a:pt x="14974" y="17236"/>
                              </a:cubicBezTo>
                              <a:cubicBezTo>
                                <a:pt x="14952" y="17269"/>
                                <a:pt x="14943" y="17294"/>
                                <a:pt x="14946" y="17345"/>
                              </a:cubicBezTo>
                              <a:cubicBezTo>
                                <a:pt x="14954" y="17490"/>
                                <a:pt x="14984" y="17651"/>
                                <a:pt x="15056" y="17779"/>
                              </a:cubicBezTo>
                              <a:cubicBezTo>
                                <a:pt x="15088" y="17836"/>
                                <a:pt x="15141" y="17900"/>
                                <a:pt x="15214" y="17891"/>
                              </a:cubicBezTo>
                              <a:cubicBezTo>
                                <a:pt x="15282" y="17883"/>
                                <a:pt x="15322" y="17821"/>
                                <a:pt x="15340" y="17762"/>
                              </a:cubicBezTo>
                              <a:cubicBezTo>
                                <a:pt x="15366" y="17677"/>
                                <a:pt x="15353" y="17582"/>
                                <a:pt x="15309" y="17505"/>
                              </a:cubicBezTo>
                              <a:cubicBezTo>
                                <a:pt x="15289" y="17477"/>
                                <a:pt x="15285" y="17469"/>
                                <a:pt x="15264" y="17459"/>
                              </a:cubicBezTo>
                              <a:cubicBezTo>
                                <a:pt x="15233" y="17485"/>
                                <a:pt x="15224" y="17490"/>
                                <a:pt x="15236" y="17549"/>
                              </a:cubicBezTo>
                              <a:cubicBezTo>
                                <a:pt x="15251" y="17627"/>
                                <a:pt x="15298" y="17704"/>
                                <a:pt x="15357" y="17757"/>
                              </a:cubicBezTo>
                              <a:cubicBezTo>
                                <a:pt x="15420" y="17813"/>
                                <a:pt x="15503" y="17844"/>
                                <a:pt x="15587" y="17830"/>
                              </a:cubicBezTo>
                              <a:cubicBezTo>
                                <a:pt x="15661" y="17818"/>
                                <a:pt x="15724" y="17769"/>
                                <a:pt x="15746" y="17696"/>
                              </a:cubicBezTo>
                              <a:cubicBezTo>
                                <a:pt x="15773" y="17606"/>
                                <a:pt x="15727" y="17512"/>
                                <a:pt x="15684" y="17436"/>
                              </a:cubicBezTo>
                              <a:cubicBezTo>
                                <a:pt x="15631" y="17343"/>
                                <a:pt x="15562" y="17271"/>
                                <a:pt x="15488" y="17195"/>
                              </a:cubicBezTo>
                              <a:cubicBezTo>
                                <a:pt x="15460" y="17167"/>
                                <a:pt x="15436" y="17136"/>
                                <a:pt x="15411" y="17106"/>
                              </a:cubicBezTo>
                            </a:path>
                            <a:path w="2938" h="1737">
                              <a:moveTo>
                                <a:pt x="15889" y="16929"/>
                              </a:moveTo>
                              <a:cubicBezTo>
                                <a:pt x="15887" y="16966"/>
                                <a:pt x="15881" y="16997"/>
                                <a:pt x="15897" y="17054"/>
                              </a:cubicBezTo>
                              <a:cubicBezTo>
                                <a:pt x="15949" y="17232"/>
                                <a:pt x="16018" y="17491"/>
                                <a:pt x="16144" y="17632"/>
                              </a:cubicBezTo>
                              <a:cubicBezTo>
                                <a:pt x="16148" y="17633"/>
                                <a:pt x="16152" y="17635"/>
                                <a:pt x="16156" y="17636"/>
                              </a:cubicBezTo>
                              <a:cubicBezTo>
                                <a:pt x="16160" y="17589"/>
                                <a:pt x="16161" y="17549"/>
                                <a:pt x="16158" y="17498"/>
                              </a:cubicBezTo>
                              <a:cubicBezTo>
                                <a:pt x="16155" y="17445"/>
                                <a:pt x="16156" y="17394"/>
                                <a:pt x="16158" y="17342"/>
                              </a:cubicBezTo>
                              <a:cubicBezTo>
                                <a:pt x="16190" y="17380"/>
                                <a:pt x="16218" y="17416"/>
                                <a:pt x="16246" y="17460"/>
                              </a:cubicBezTo>
                              <a:cubicBezTo>
                                <a:pt x="16322" y="17581"/>
                                <a:pt x="16438" y="17720"/>
                                <a:pt x="16600" y="17687"/>
                              </a:cubicBezTo>
                              <a:cubicBezTo>
                                <a:pt x="16691" y="17669"/>
                                <a:pt x="16743" y="17590"/>
                                <a:pt x="16745" y="17502"/>
                              </a:cubicBezTo>
                              <a:cubicBezTo>
                                <a:pt x="16746" y="17455"/>
                                <a:pt x="16718" y="17453"/>
                                <a:pt x="16702" y="17426"/>
                              </a:cubicBezTo>
                              <a:cubicBezTo>
                                <a:pt x="16697" y="17451"/>
                                <a:pt x="16675" y="17463"/>
                                <a:pt x="16687" y="17503"/>
                              </a:cubicBezTo>
                              <a:cubicBezTo>
                                <a:pt x="16709" y="17574"/>
                                <a:pt x="16768" y="17626"/>
                                <a:pt x="16844" y="17623"/>
                              </a:cubicBezTo>
                              <a:cubicBezTo>
                                <a:pt x="16944" y="17619"/>
                                <a:pt x="16984" y="17508"/>
                                <a:pt x="16968" y="17424"/>
                              </a:cubicBezTo>
                              <a:cubicBezTo>
                                <a:pt x="16960" y="17382"/>
                                <a:pt x="16938" y="17388"/>
                                <a:pt x="16922" y="17371"/>
                              </a:cubicBezTo>
                              <a:cubicBezTo>
                                <a:pt x="16902" y="17421"/>
                                <a:pt x="16893" y="17457"/>
                                <a:pt x="16895" y="17515"/>
                              </a:cubicBezTo>
                              <a:cubicBezTo>
                                <a:pt x="16907" y="17830"/>
                                <a:pt x="17065" y="18086"/>
                                <a:pt x="17156" y="18378"/>
                              </a:cubicBezTo>
                              <a:cubicBezTo>
                                <a:pt x="17177" y="18445"/>
                                <a:pt x="17186" y="18505"/>
                                <a:pt x="17119" y="18544"/>
                              </a:cubicBezTo>
                              <a:cubicBezTo>
                                <a:pt x="17009" y="18609"/>
                                <a:pt x="16802" y="18539"/>
                                <a:pt x="16714" y="18466"/>
                              </a:cubicBezTo>
                              <a:cubicBezTo>
                                <a:pt x="16620" y="18388"/>
                                <a:pt x="16650" y="18295"/>
                                <a:pt x="16672" y="18193"/>
                              </a:cubicBezTo>
                            </a:path>
                            <a:path w="2938" h="1737">
                              <a:moveTo>
                                <a:pt x="17416" y="17015"/>
                              </a:moveTo>
                              <a:cubicBezTo>
                                <a:pt x="17397" y="16983"/>
                                <a:pt x="17377" y="16965"/>
                                <a:pt x="17415" y="16929"/>
                              </a:cubicBezTo>
                              <a:cubicBezTo>
                                <a:pt x="17461" y="16886"/>
                                <a:pt x="17547" y="16860"/>
                                <a:pt x="17606" y="16845"/>
                              </a:cubicBezTo>
                              <a:cubicBezTo>
                                <a:pt x="17669" y="16829"/>
                                <a:pt x="17762" y="16807"/>
                                <a:pt x="17824" y="16839"/>
                              </a:cubicBezTo>
                              <a:cubicBezTo>
                                <a:pt x="17893" y="16874"/>
                                <a:pt x="17884" y="16960"/>
                                <a:pt x="17874" y="17023"/>
                              </a:cubicBezTo>
                              <a:cubicBezTo>
                                <a:pt x="17856" y="17139"/>
                                <a:pt x="17804" y="17248"/>
                                <a:pt x="17761" y="17357"/>
                              </a:cubicBezTo>
                              <a:cubicBezTo>
                                <a:pt x="17722" y="17456"/>
                                <a:pt x="17680" y="17558"/>
                                <a:pt x="17663" y="17664"/>
                              </a:cubicBezTo>
                              <a:cubicBezTo>
                                <a:pt x="17659" y="17712"/>
                                <a:pt x="17657" y="17726"/>
                                <a:pt x="17669" y="17756"/>
                              </a:cubicBezTo>
                            </a:path>
                            <a:path w="2938" h="1737">
                              <a:moveTo>
                                <a:pt x="17872" y="18120"/>
                              </a:moveTo>
                              <a:cubicBezTo>
                                <a:pt x="17857" y="18139"/>
                                <a:pt x="17843" y="18156"/>
                                <a:pt x="17831" y="18177"/>
                              </a:cubicBezTo>
                              <a:cubicBezTo>
                                <a:pt x="17847" y="18177"/>
                                <a:pt x="17853" y="18177"/>
                                <a:pt x="17858" y="181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6,16825" coordsize="2938,1737" path="m14995,17267c14985,17251,14982,17245,14974,17236c14952,17269,14943,17294,14946,17345c14954,17490,14984,17651,15056,17779c15088,17836,15141,17900,15214,17891c15282,17883,15322,17821,15340,17762c15366,17677,15353,17582,15309,17505c15289,17477,15285,17469,15264,17459c15233,17485,15224,17490,15236,17549c15251,17627,15298,17704,15357,17757c15420,17813,15503,17844,15587,17830c15661,17818,15724,17769,15746,17696c15773,17606,15727,17512,15684,17436c15631,17343,15562,17271,15488,17195c15460,17167,15436,17136,15411,17106em15889,16929c15887,16966,15881,16997,15897,17054c15949,17232,16018,17491,16144,17632c16148,17633,16152,17635,16156,17636c16160,17589,16161,17549,16158,17498c16155,17445,16156,17394,16158,17342c16190,17380,16218,17416,16246,17460c16322,17581,16438,17720,16600,17687c16691,17669,16743,17590,16745,17502c16746,17455,16718,17453,16702,17426c16697,17451,16675,17463,16687,17503c16709,17574,16768,17626,16844,17623c16944,17619,16984,17508,16968,17424c16960,17382,16938,17388,16922,17371c16902,17421,16893,17457,16895,17515c16907,17830,17065,18086,17156,18378c17177,18445,17186,18505,17119,18544c17009,18609,16802,18539,16714,18466c16620,18388,16650,18295,16672,18193em17416,17015c17397,16983,17377,16965,17415,16929c17461,16886,17547,16860,17606,16845c17669,16829,17762,16807,17824,16839c17893,16874,17884,16960,17874,17023c17856,17139,17804,17248,17761,17357c17722,17456,17680,17558,17663,17664c17659,17712,17657,17726,17669,17756em17872,18120c17857,18139,17843,18156,17831,18177c17847,18177,17853,18177,17858,18164e" stroked="t" o:allowincell="f" style="position:absolute;margin-left:351.65pt;margin-top:404.95pt;width:83.25pt;height:4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08685</wp:posOffset>
                </wp:positionH>
                <wp:positionV relativeFrom="paragraph">
                  <wp:posOffset>6240780</wp:posOffset>
                </wp:positionV>
                <wp:extent cx="739775" cy="393700"/>
                <wp:effectExtent l="10160" t="8890" r="889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1094">
                              <a:moveTo>
                                <a:pt x="5093" y="20205"/>
                              </a:moveTo>
                              <a:cubicBezTo>
                                <a:pt x="5086" y="20171"/>
                                <a:pt x="5083" y="20134"/>
                                <a:pt x="5072" y="20102"/>
                              </a:cubicBezTo>
                              <a:cubicBezTo>
                                <a:pt x="5069" y="20098"/>
                                <a:pt x="5067" y="20094"/>
                                <a:pt x="5064" y="20090"/>
                              </a:cubicBezTo>
                              <a:cubicBezTo>
                                <a:pt x="5069" y="20161"/>
                                <a:pt x="5081" y="20231"/>
                                <a:pt x="5098" y="20300"/>
                              </a:cubicBezTo>
                              <a:cubicBezTo>
                                <a:pt x="5144" y="20488"/>
                                <a:pt x="5200" y="20727"/>
                                <a:pt x="5349" y="20863"/>
                              </a:cubicBezTo>
                              <a:cubicBezTo>
                                <a:pt x="5402" y="20912"/>
                                <a:pt x="5470" y="20931"/>
                                <a:pt x="5529" y="20882"/>
                              </a:cubicBezTo>
                              <a:cubicBezTo>
                                <a:pt x="5613" y="20812"/>
                                <a:pt x="5619" y="20685"/>
                                <a:pt x="5609" y="20585"/>
                              </a:cubicBezTo>
                              <a:cubicBezTo>
                                <a:pt x="5597" y="20465"/>
                                <a:pt x="5553" y="20366"/>
                                <a:pt x="5485" y="20270"/>
                              </a:cubicBezTo>
                              <a:cubicBezTo>
                                <a:pt x="5477" y="20352"/>
                                <a:pt x="5512" y="20419"/>
                                <a:pt x="5546" y="20496"/>
                              </a:cubicBezTo>
                              <a:cubicBezTo>
                                <a:pt x="5615" y="20653"/>
                                <a:pt x="5696" y="20836"/>
                                <a:pt x="5841" y="20939"/>
                              </a:cubicBezTo>
                              <a:cubicBezTo>
                                <a:pt x="5927" y="21000"/>
                                <a:pt x="6012" y="20954"/>
                                <a:pt x="6054" y="20865"/>
                              </a:cubicBezTo>
                              <a:cubicBezTo>
                                <a:pt x="6117" y="20731"/>
                                <a:pt x="6089" y="20563"/>
                                <a:pt x="6056" y="20426"/>
                              </a:cubicBezTo>
                              <a:cubicBezTo>
                                <a:pt x="6014" y="20252"/>
                                <a:pt x="5940" y="20045"/>
                                <a:pt x="5830" y="19901"/>
                              </a:cubicBezTo>
                              <a:cubicBezTo>
                                <a:pt x="5762" y="19812"/>
                                <a:pt x="5827" y="20018"/>
                                <a:pt x="5830" y="20027"/>
                              </a:cubicBezTo>
                            </a:path>
                            <a:path w="2055" h="1094">
                              <a:moveTo>
                                <a:pt x="6497" y="20438"/>
                              </a:moveTo>
                              <a:cubicBezTo>
                                <a:pt x="6471" y="20393"/>
                                <a:pt x="6451" y="20349"/>
                                <a:pt x="6394" y="20341"/>
                              </a:cubicBezTo>
                              <a:cubicBezTo>
                                <a:pt x="6333" y="20333"/>
                                <a:pt x="6291" y="20385"/>
                                <a:pt x="6268" y="20435"/>
                              </a:cubicBezTo>
                              <a:cubicBezTo>
                                <a:pt x="6222" y="20534"/>
                                <a:pt x="6214" y="20720"/>
                                <a:pt x="6324" y="20784"/>
                              </a:cubicBezTo>
                              <a:cubicBezTo>
                                <a:pt x="6379" y="20816"/>
                                <a:pt x="6432" y="20782"/>
                                <a:pt x="6472" y="20744"/>
                              </a:cubicBezTo>
                              <a:cubicBezTo>
                                <a:pt x="6515" y="20703"/>
                                <a:pt x="6537" y="20651"/>
                                <a:pt x="6539" y="20593"/>
                              </a:cubicBezTo>
                              <a:cubicBezTo>
                                <a:pt x="6541" y="20555"/>
                                <a:pt x="6529" y="20533"/>
                                <a:pt x="6500" y="20511"/>
                              </a:cubicBezTo>
                              <a:cubicBezTo>
                                <a:pt x="6469" y="20529"/>
                                <a:pt x="6468" y="20550"/>
                                <a:pt x="6472" y="20587"/>
                              </a:cubicBezTo>
                              <a:cubicBezTo>
                                <a:pt x="6479" y="20642"/>
                                <a:pt x="6510" y="20697"/>
                                <a:pt x="6553" y="20731"/>
                              </a:cubicBezTo>
                              <a:cubicBezTo>
                                <a:pt x="6608" y="20775"/>
                                <a:pt x="6667" y="20757"/>
                                <a:pt x="6728" y="20742"/>
                              </a:cubicBezTo>
                            </a:path>
                            <a:path w="2055" h="1094">
                              <a:moveTo>
                                <a:pt x="6963" y="20296"/>
                              </a:moveTo>
                              <a:cubicBezTo>
                                <a:pt x="6923" y="20262"/>
                                <a:pt x="6886" y="20239"/>
                                <a:pt x="6830" y="20262"/>
                              </a:cubicBezTo>
                              <a:cubicBezTo>
                                <a:pt x="6782" y="20281"/>
                                <a:pt x="6752" y="20330"/>
                                <a:pt x="6755" y="20381"/>
                              </a:cubicBezTo>
                              <a:cubicBezTo>
                                <a:pt x="6758" y="20443"/>
                                <a:pt x="6805" y="20494"/>
                                <a:pt x="6850" y="20531"/>
                              </a:cubicBezTo>
                              <a:cubicBezTo>
                                <a:pt x="6901" y="20573"/>
                                <a:pt x="6961" y="20601"/>
                                <a:pt x="7020" y="20630"/>
                              </a:cubicBezTo>
                              <a:cubicBezTo>
                                <a:pt x="7059" y="20649"/>
                                <a:pt x="7091" y="20662"/>
                                <a:pt x="7118" y="20692"/>
                              </a:cubicBezTo>
                              <a:cubicBezTo>
                                <a:pt x="7088" y="20714"/>
                                <a:pt x="7060" y="20730"/>
                                <a:pt x="7024" y="20745"/>
                              </a:cubicBezTo>
                              <a:cubicBezTo>
                                <a:pt x="6961" y="20772"/>
                                <a:pt x="6894" y="20800"/>
                                <a:pt x="6828" y="20816"/>
                              </a:cubicBezTo>
                              <a:cubicBezTo>
                                <a:pt x="6785" y="20827"/>
                                <a:pt x="6757" y="20824"/>
                                <a:pt x="6715" y="208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4,19875" coordsize="2055,1094" path="m5093,20205c5086,20171,5083,20134,5072,20102c5069,20098,5067,20094,5064,20090c5069,20161,5081,20231,5098,20300c5144,20488,5200,20727,5349,20863c5402,20912,5470,20931,5529,20882c5613,20812,5619,20685,5609,20585c5597,20465,5553,20366,5485,20270c5477,20352,5512,20419,5546,20496c5615,20653,5696,20836,5841,20939c5927,21000,6012,20954,6054,20865c6117,20731,6089,20563,6056,20426c6014,20252,5940,20045,5830,19901c5762,19812,5827,20018,5830,20027em6497,20438c6471,20393,6451,20349,6394,20341c6333,20333,6291,20385,6268,20435c6222,20534,6214,20720,6324,20784c6379,20816,6432,20782,6472,20744c6515,20703,6537,20651,6539,20593c6541,20555,6529,20533,6500,20511c6469,20529,6468,20550,6472,20587c6479,20642,6510,20697,6553,20731c6608,20775,6667,20757,6728,20742em6963,20296c6923,20262,6886,20239,6830,20262c6782,20281,6752,20330,6755,20381c6758,20443,6805,20494,6850,20531c6901,20573,6961,20601,7020,20630c7059,20649,7091,20662,7118,20692c7088,20714,7060,20730,7024,20745c6961,20772,6894,20800,6828,20816c6785,20827,6757,20824,6715,20816e" stroked="t" o:allowincell="f" style="position:absolute;margin-left:71.55pt;margin-top:491.4pt;width:58.2pt;height:3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72615</wp:posOffset>
                </wp:positionH>
                <wp:positionV relativeFrom="paragraph">
                  <wp:posOffset>6131560</wp:posOffset>
                </wp:positionV>
                <wp:extent cx="957580" cy="400050"/>
                <wp:effectExtent l="5080" t="9525" r="9525" b="107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1112">
                              <a:moveTo>
                                <a:pt x="7918" y="19827"/>
                              </a:moveTo>
                              <a:cubicBezTo>
                                <a:pt x="7901" y="19786"/>
                                <a:pt x="7887" y="19753"/>
                                <a:pt x="7863" y="19716"/>
                              </a:cubicBezTo>
                              <a:cubicBezTo>
                                <a:pt x="7826" y="19745"/>
                                <a:pt x="7831" y="19757"/>
                                <a:pt x="7840" y="19822"/>
                              </a:cubicBezTo>
                              <a:cubicBezTo>
                                <a:pt x="7878" y="20084"/>
                                <a:pt x="7965" y="20367"/>
                                <a:pt x="8114" y="20588"/>
                              </a:cubicBezTo>
                              <a:cubicBezTo>
                                <a:pt x="8115" y="20590"/>
                                <a:pt x="8213" y="20708"/>
                                <a:pt x="8221" y="20681"/>
                              </a:cubicBezTo>
                              <a:cubicBezTo>
                                <a:pt x="8218" y="20655"/>
                                <a:pt x="8216" y="20643"/>
                                <a:pt x="8206" y="20626"/>
                              </a:cubicBezTo>
                            </a:path>
                            <a:path w="2660" h="1112">
                              <a:moveTo>
                                <a:pt x="7754" y="20046"/>
                              </a:moveTo>
                              <a:cubicBezTo>
                                <a:pt x="7756" y="20049"/>
                                <a:pt x="7759" y="20083"/>
                                <a:pt x="7790" y="20110"/>
                              </a:cubicBezTo>
                              <a:cubicBezTo>
                                <a:pt x="7899" y="20202"/>
                                <a:pt x="8072" y="20203"/>
                                <a:pt x="8173" y="20100"/>
                              </a:cubicBezTo>
                              <a:cubicBezTo>
                                <a:pt x="8272" y="19999"/>
                                <a:pt x="8250" y="19843"/>
                                <a:pt x="8220" y="19719"/>
                              </a:cubicBezTo>
                              <a:cubicBezTo>
                                <a:pt x="8208" y="19669"/>
                                <a:pt x="8189" y="19621"/>
                                <a:pt x="8171" y="19572"/>
                              </a:cubicBezTo>
                              <a:cubicBezTo>
                                <a:pt x="8238" y="19757"/>
                                <a:pt x="8290" y="19947"/>
                                <a:pt x="8348" y="20135"/>
                              </a:cubicBezTo>
                              <a:cubicBezTo>
                                <a:pt x="8387" y="20261"/>
                                <a:pt x="8427" y="20388"/>
                                <a:pt x="8481" y="20508"/>
                              </a:cubicBezTo>
                              <a:cubicBezTo>
                                <a:pt x="8502" y="20554"/>
                                <a:pt x="8517" y="20560"/>
                                <a:pt x="8546" y="20591"/>
                              </a:cubicBezTo>
                              <a:cubicBezTo>
                                <a:pt x="8566" y="20548"/>
                                <a:pt x="8573" y="20517"/>
                                <a:pt x="8573" y="20464"/>
                              </a:cubicBezTo>
                              <a:cubicBezTo>
                                <a:pt x="8572" y="20378"/>
                                <a:pt x="8566" y="20293"/>
                                <a:pt x="8564" y="20207"/>
                              </a:cubicBezTo>
                              <a:cubicBezTo>
                                <a:pt x="8564" y="20201"/>
                                <a:pt x="8565" y="20195"/>
                                <a:pt x="8565" y="20189"/>
                              </a:cubicBezTo>
                              <a:cubicBezTo>
                                <a:pt x="8594" y="20226"/>
                                <a:pt x="8620" y="20268"/>
                                <a:pt x="8648" y="20308"/>
                              </a:cubicBezTo>
                              <a:cubicBezTo>
                                <a:pt x="8733" y="20429"/>
                                <a:pt x="8884" y="20533"/>
                                <a:pt x="9038" y="20480"/>
                              </a:cubicBezTo>
                              <a:cubicBezTo>
                                <a:pt x="9098" y="20459"/>
                                <a:pt x="9144" y="20408"/>
                                <a:pt x="9160" y="20347"/>
                              </a:cubicBezTo>
                              <a:cubicBezTo>
                                <a:pt x="9176" y="20285"/>
                                <a:pt x="9157" y="20209"/>
                                <a:pt x="9123" y="20156"/>
                              </a:cubicBezTo>
                              <a:cubicBezTo>
                                <a:pt x="9096" y="20113"/>
                                <a:pt x="9075" y="20117"/>
                                <a:pt x="9038" y="20096"/>
                              </a:cubicBezTo>
                              <a:cubicBezTo>
                                <a:pt x="8996" y="20139"/>
                                <a:pt x="8977" y="20150"/>
                                <a:pt x="8981" y="20225"/>
                              </a:cubicBezTo>
                              <a:cubicBezTo>
                                <a:pt x="8988" y="20372"/>
                                <a:pt x="9104" y="20561"/>
                                <a:pt x="9269" y="20563"/>
                              </a:cubicBezTo>
                              <a:cubicBezTo>
                                <a:pt x="9319" y="20554"/>
                                <a:pt x="9335" y="20552"/>
                                <a:pt x="9365" y="20536"/>
                              </a:cubicBezTo>
                            </a:path>
                            <a:path w="2660" h="1112">
                              <a:moveTo>
                                <a:pt x="9367" y="20163"/>
                              </a:moveTo>
                              <a:cubicBezTo>
                                <a:pt x="9370" y="20221"/>
                                <a:pt x="9380" y="20273"/>
                                <a:pt x="9401" y="20328"/>
                              </a:cubicBezTo>
                              <a:cubicBezTo>
                                <a:pt x="9424" y="20387"/>
                                <a:pt x="9463" y="20439"/>
                                <a:pt x="9511" y="20480"/>
                              </a:cubicBezTo>
                              <a:cubicBezTo>
                                <a:pt x="9546" y="20510"/>
                                <a:pt x="9571" y="20522"/>
                                <a:pt x="9614" y="20511"/>
                              </a:cubicBezTo>
                              <a:cubicBezTo>
                                <a:pt x="9635" y="20471"/>
                                <a:pt x="9620" y="20445"/>
                                <a:pt x="9601" y="20403"/>
                              </a:cubicBezTo>
                              <a:cubicBezTo>
                                <a:pt x="9566" y="20327"/>
                                <a:pt x="9519" y="20257"/>
                                <a:pt x="9478" y="20184"/>
                              </a:cubicBezTo>
                              <a:cubicBezTo>
                                <a:pt x="9445" y="20124"/>
                                <a:pt x="9400" y="20051"/>
                                <a:pt x="9402" y="19979"/>
                              </a:cubicBezTo>
                              <a:cubicBezTo>
                                <a:pt x="9403" y="19928"/>
                                <a:pt x="9455" y="19896"/>
                                <a:pt x="9501" y="19889"/>
                              </a:cubicBezTo>
                              <a:cubicBezTo>
                                <a:pt x="9554" y="19881"/>
                                <a:pt x="9628" y="19893"/>
                                <a:pt x="9678" y="19912"/>
                              </a:cubicBezTo>
                              <a:cubicBezTo>
                                <a:pt x="9690" y="19918"/>
                                <a:pt x="9703" y="19925"/>
                                <a:pt x="9715" y="19931"/>
                              </a:cubicBezTo>
                            </a:path>
                            <a:path w="2660" h="1112">
                              <a:moveTo>
                                <a:pt x="9849" y="20223"/>
                              </a:moveTo>
                              <a:cubicBezTo>
                                <a:pt x="9880" y="20231"/>
                                <a:pt x="9898" y="20239"/>
                                <a:pt x="9931" y="20218"/>
                              </a:cubicBezTo>
                              <a:cubicBezTo>
                                <a:pt x="9974" y="20190"/>
                                <a:pt x="10016" y="20149"/>
                                <a:pt x="10043" y="20106"/>
                              </a:cubicBezTo>
                              <a:cubicBezTo>
                                <a:pt x="10070" y="20063"/>
                                <a:pt x="10098" y="19989"/>
                                <a:pt x="10054" y="19947"/>
                              </a:cubicBezTo>
                              <a:cubicBezTo>
                                <a:pt x="10013" y="19908"/>
                                <a:pt x="9955" y="19939"/>
                                <a:pt x="9922" y="19972"/>
                              </a:cubicBezTo>
                              <a:cubicBezTo>
                                <a:pt x="9861" y="20033"/>
                                <a:pt x="9826" y="20127"/>
                                <a:pt x="9819" y="20211"/>
                              </a:cubicBezTo>
                              <a:cubicBezTo>
                                <a:pt x="9807" y="20343"/>
                                <a:pt x="9875" y="20436"/>
                                <a:pt x="10003" y="20466"/>
                              </a:cubicBezTo>
                              <a:cubicBezTo>
                                <a:pt x="10113" y="20491"/>
                                <a:pt x="10229" y="20474"/>
                                <a:pt x="10335" y="20441"/>
                              </a:cubicBezTo>
                              <a:cubicBezTo>
                                <a:pt x="10357" y="20433"/>
                                <a:pt x="10378" y="20425"/>
                                <a:pt x="10400" y="204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1,19572" coordsize="2660,1112" path="m7918,19827c7901,19786,7887,19753,7863,19716c7826,19745,7831,19757,7840,19822c7878,20084,7965,20367,8114,20588c8115,20590,8213,20708,8221,20681c8218,20655,8216,20643,8206,20626em7754,20046c7756,20049,7759,20083,7790,20110c7899,20202,8072,20203,8173,20100c8272,19999,8250,19843,8220,19719c8208,19669,8189,19621,8171,19572c8238,19757,8290,19947,8348,20135c8387,20261,8427,20388,8481,20508c8502,20554,8517,20560,8546,20591c8566,20548,8573,20517,8573,20464c8572,20378,8566,20293,8564,20207c8564,20201,8565,20195,8565,20189c8594,20226,8620,20268,8648,20308c8733,20429,8884,20533,9038,20480c9098,20459,9144,20408,9160,20347c9176,20285,9157,20209,9123,20156c9096,20113,9075,20117,9038,20096c8996,20139,8977,20150,8981,20225c8988,20372,9104,20561,9269,20563c9319,20554,9335,20552,9365,20536em9367,20163c9370,20221,9380,20273,9401,20328c9424,20387,9463,20439,9511,20480c9546,20510,9571,20522,9614,20511c9635,20471,9620,20445,9601,20403c9566,20327,9519,20257,9478,20184c9445,20124,9400,20051,9402,19979c9403,19928,9455,19896,9501,19889c9554,19881,9628,19893,9678,19912c9690,19918,9703,19925,9715,19931em9849,20223c9880,20231,9898,20239,9931,20218c9974,20190,10016,20149,10043,20106c10070,20063,10098,19989,10054,19947c10013,19908,9955,19939,9922,19972c9861,20033,9826,20127,9819,20211c9807,20343,9875,20436,10003,20466c10113,20491,10229,20474,10335,20441c10357,20433,10378,20425,10400,20417e" stroked="t" o:allowincell="f" style="position:absolute;margin-left:147.45pt;margin-top:482.8pt;width:75.35pt;height:3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63240</wp:posOffset>
                </wp:positionH>
                <wp:positionV relativeFrom="paragraph">
                  <wp:posOffset>6116320</wp:posOffset>
                </wp:positionV>
                <wp:extent cx="1148715" cy="342265"/>
                <wp:effectExtent l="10795" t="10160" r="889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0" h="951">
                              <a:moveTo>
                                <a:pt x="11298" y="20143"/>
                              </a:moveTo>
                              <a:cubicBezTo>
                                <a:pt x="11302" y="20105"/>
                                <a:pt x="11301" y="20068"/>
                                <a:pt x="11286" y="20032"/>
                              </a:cubicBezTo>
                              <a:cubicBezTo>
                                <a:pt x="11275" y="20006"/>
                                <a:pt x="11254" y="19969"/>
                                <a:pt x="11220" y="19973"/>
                              </a:cubicBezTo>
                              <a:cubicBezTo>
                                <a:pt x="11164" y="19980"/>
                                <a:pt x="11130" y="20062"/>
                                <a:pt x="11109" y="20104"/>
                              </a:cubicBezTo>
                              <a:cubicBezTo>
                                <a:pt x="11071" y="20182"/>
                                <a:pt x="11046" y="20272"/>
                                <a:pt x="11049" y="20359"/>
                              </a:cubicBezTo>
                              <a:cubicBezTo>
                                <a:pt x="11051" y="20411"/>
                                <a:pt x="11071" y="20480"/>
                                <a:pt x="11136" y="20479"/>
                              </a:cubicBezTo>
                              <a:cubicBezTo>
                                <a:pt x="11195" y="20478"/>
                                <a:pt x="11248" y="20425"/>
                                <a:pt x="11277" y="20379"/>
                              </a:cubicBezTo>
                              <a:cubicBezTo>
                                <a:pt x="11317" y="20316"/>
                                <a:pt x="11326" y="20247"/>
                                <a:pt x="11328" y="20175"/>
                              </a:cubicBezTo>
                              <a:cubicBezTo>
                                <a:pt x="11317" y="20117"/>
                                <a:pt x="11336" y="20224"/>
                                <a:pt x="11338" y="20231"/>
                              </a:cubicBezTo>
                              <a:cubicBezTo>
                                <a:pt x="11353" y="20286"/>
                                <a:pt x="11370" y="20339"/>
                                <a:pt x="11405" y="20384"/>
                              </a:cubicBezTo>
                              <a:cubicBezTo>
                                <a:pt x="11425" y="20410"/>
                                <a:pt x="11443" y="20420"/>
                                <a:pt x="11472" y="20432"/>
                              </a:cubicBezTo>
                            </a:path>
                            <a:path w="3190" h="951">
                              <a:moveTo>
                                <a:pt x="11555" y="20088"/>
                              </a:moveTo>
                              <a:cubicBezTo>
                                <a:pt x="11581" y="20113"/>
                                <a:pt x="11596" y="20138"/>
                                <a:pt x="11616" y="20174"/>
                              </a:cubicBezTo>
                              <a:cubicBezTo>
                                <a:pt x="11646" y="20228"/>
                                <a:pt x="11676" y="20283"/>
                                <a:pt x="11709" y="20335"/>
                              </a:cubicBezTo>
                              <a:cubicBezTo>
                                <a:pt x="11729" y="20366"/>
                                <a:pt x="11748" y="20398"/>
                                <a:pt x="11771" y="20427"/>
                              </a:cubicBezTo>
                              <a:cubicBezTo>
                                <a:pt x="11735" y="20361"/>
                                <a:pt x="11713" y="20286"/>
                                <a:pt x="11705" y="20211"/>
                              </a:cubicBezTo>
                              <a:cubicBezTo>
                                <a:pt x="11700" y="20160"/>
                                <a:pt x="11698" y="20083"/>
                                <a:pt x="11732" y="20040"/>
                              </a:cubicBezTo>
                              <a:cubicBezTo>
                                <a:pt x="11764" y="20000"/>
                                <a:pt x="11824" y="20024"/>
                                <a:pt x="11858" y="20046"/>
                              </a:cubicBezTo>
                              <a:cubicBezTo>
                                <a:pt x="11977" y="20124"/>
                                <a:pt x="12035" y="20257"/>
                                <a:pt x="12114" y="20368"/>
                              </a:cubicBezTo>
                              <a:cubicBezTo>
                                <a:pt x="12134" y="20396"/>
                                <a:pt x="12169" y="20416"/>
                                <a:pt x="12202" y="20395"/>
                              </a:cubicBezTo>
                              <a:cubicBezTo>
                                <a:pt x="12209" y="20388"/>
                                <a:pt x="12216" y="20381"/>
                                <a:pt x="12223" y="20374"/>
                              </a:cubicBezTo>
                            </a:path>
                            <a:path w="3190" h="951">
                              <a:moveTo>
                                <a:pt x="12316" y="20038"/>
                              </a:moveTo>
                              <a:cubicBezTo>
                                <a:pt x="12273" y="20051"/>
                                <a:pt x="12267" y="20078"/>
                                <a:pt x="12261" y="20126"/>
                              </a:cubicBezTo>
                              <a:cubicBezTo>
                                <a:pt x="12253" y="20186"/>
                                <a:pt x="12268" y="20255"/>
                                <a:pt x="12308" y="20303"/>
                              </a:cubicBezTo>
                              <a:cubicBezTo>
                                <a:pt x="12355" y="20360"/>
                                <a:pt x="12438" y="20398"/>
                                <a:pt x="12512" y="20386"/>
                              </a:cubicBezTo>
                              <a:cubicBezTo>
                                <a:pt x="12558" y="20379"/>
                                <a:pt x="12601" y="20347"/>
                                <a:pt x="12595" y="20296"/>
                              </a:cubicBezTo>
                              <a:cubicBezTo>
                                <a:pt x="12587" y="20230"/>
                                <a:pt x="12526" y="20167"/>
                                <a:pt x="12478" y="20127"/>
                              </a:cubicBezTo>
                              <a:cubicBezTo>
                                <a:pt x="12417" y="20076"/>
                                <a:pt x="12342" y="20035"/>
                                <a:pt x="12264" y="20018"/>
                              </a:cubicBezTo>
                              <a:cubicBezTo>
                                <a:pt x="12229" y="20010"/>
                                <a:pt x="12216" y="20010"/>
                                <a:pt x="12190" y="20028"/>
                              </a:cubicBezTo>
                            </a:path>
                            <a:path w="3190" h="951">
                              <a:moveTo>
                                <a:pt x="12703" y="19653"/>
                              </a:moveTo>
                              <a:cubicBezTo>
                                <a:pt x="12692" y="19637"/>
                                <a:pt x="12690" y="19631"/>
                                <a:pt x="12677" y="19630"/>
                              </a:cubicBezTo>
                              <a:cubicBezTo>
                                <a:pt x="12661" y="19713"/>
                                <a:pt x="12674" y="19781"/>
                                <a:pt x="12694" y="19864"/>
                              </a:cubicBezTo>
                              <a:cubicBezTo>
                                <a:pt x="12722" y="19980"/>
                                <a:pt x="12758" y="20095"/>
                                <a:pt x="12816" y="20200"/>
                              </a:cubicBezTo>
                              <a:cubicBezTo>
                                <a:pt x="12854" y="20269"/>
                                <a:pt x="12904" y="20346"/>
                                <a:pt x="12982" y="20374"/>
                              </a:cubicBezTo>
                              <a:cubicBezTo>
                                <a:pt x="13020" y="20388"/>
                                <a:pt x="13032" y="20374"/>
                                <a:pt x="13057" y="20352"/>
                              </a:cubicBezTo>
                            </a:path>
                            <a:path w="3190" h="951">
                              <a:moveTo>
                                <a:pt x="12607" y="19933"/>
                              </a:moveTo>
                              <a:cubicBezTo>
                                <a:pt x="12579" y="19944"/>
                                <a:pt x="12571" y="19946"/>
                                <a:pt x="12561" y="19964"/>
                              </a:cubicBezTo>
                              <a:cubicBezTo>
                                <a:pt x="12585" y="20009"/>
                                <a:pt x="12592" y="20029"/>
                                <a:pt x="12654" y="20048"/>
                              </a:cubicBezTo>
                              <a:cubicBezTo>
                                <a:pt x="12731" y="20072"/>
                                <a:pt x="12815" y="20061"/>
                                <a:pt x="12889" y="20033"/>
                              </a:cubicBezTo>
                              <a:cubicBezTo>
                                <a:pt x="13001" y="19990"/>
                                <a:pt x="13061" y="19893"/>
                                <a:pt x="13046" y="19774"/>
                              </a:cubicBezTo>
                              <a:cubicBezTo>
                                <a:pt x="13035" y="19683"/>
                                <a:pt x="12996" y="19601"/>
                                <a:pt x="12945" y="19529"/>
                              </a:cubicBezTo>
                              <a:cubicBezTo>
                                <a:pt x="12943" y="19598"/>
                                <a:pt x="12950" y="19657"/>
                                <a:pt x="12963" y="19730"/>
                              </a:cubicBezTo>
                              <a:cubicBezTo>
                                <a:pt x="12993" y="19898"/>
                                <a:pt x="13011" y="20209"/>
                                <a:pt x="13140" y="20339"/>
                              </a:cubicBezTo>
                              <a:cubicBezTo>
                                <a:pt x="13159" y="20359"/>
                                <a:pt x="13163" y="20366"/>
                                <a:pt x="13182" y="20365"/>
                              </a:cubicBezTo>
                              <a:cubicBezTo>
                                <a:pt x="13210" y="20326"/>
                                <a:pt x="13215" y="20313"/>
                                <a:pt x="13214" y="20257"/>
                              </a:cubicBezTo>
                              <a:cubicBezTo>
                                <a:pt x="13213" y="20193"/>
                                <a:pt x="13201" y="20128"/>
                                <a:pt x="13186" y="20066"/>
                              </a:cubicBezTo>
                              <a:cubicBezTo>
                                <a:pt x="13178" y="20038"/>
                                <a:pt x="13176" y="20031"/>
                                <a:pt x="13172" y="20013"/>
                              </a:cubicBezTo>
                              <a:cubicBezTo>
                                <a:pt x="13206" y="20055"/>
                                <a:pt x="13238" y="20100"/>
                                <a:pt x="13274" y="20140"/>
                              </a:cubicBezTo>
                              <a:cubicBezTo>
                                <a:pt x="13345" y="20219"/>
                                <a:pt x="13459" y="20311"/>
                                <a:pt x="13573" y="20276"/>
                              </a:cubicBezTo>
                              <a:cubicBezTo>
                                <a:pt x="13668" y="20247"/>
                                <a:pt x="13693" y="20139"/>
                                <a:pt x="13684" y="20052"/>
                              </a:cubicBezTo>
                              <a:cubicBezTo>
                                <a:pt x="13677" y="19987"/>
                                <a:pt x="13647" y="19900"/>
                                <a:pt x="13584" y="19869"/>
                              </a:cubicBezTo>
                              <a:cubicBezTo>
                                <a:pt x="13576" y="19867"/>
                                <a:pt x="13569" y="19866"/>
                                <a:pt x="13561" y="19864"/>
                              </a:cubicBezTo>
                              <a:cubicBezTo>
                                <a:pt x="13533" y="19909"/>
                                <a:pt x="13520" y="19924"/>
                                <a:pt x="13529" y="19988"/>
                              </a:cubicBezTo>
                              <a:cubicBezTo>
                                <a:pt x="13543" y="20085"/>
                                <a:pt x="13601" y="20206"/>
                                <a:pt x="13695" y="20248"/>
                              </a:cubicBezTo>
                              <a:cubicBezTo>
                                <a:pt x="13732" y="20258"/>
                                <a:pt x="13744" y="20261"/>
                                <a:pt x="13770" y="20257"/>
                              </a:cubicBezTo>
                            </a:path>
                            <a:path w="3190" h="951">
                              <a:moveTo>
                                <a:pt x="13904" y="19944"/>
                              </a:moveTo>
                              <a:cubicBezTo>
                                <a:pt x="13915" y="19998"/>
                                <a:pt x="13926" y="20052"/>
                                <a:pt x="13945" y="20104"/>
                              </a:cubicBezTo>
                              <a:cubicBezTo>
                                <a:pt x="13965" y="20159"/>
                                <a:pt x="13992" y="20209"/>
                                <a:pt x="14021" y="20259"/>
                              </a:cubicBezTo>
                              <a:cubicBezTo>
                                <a:pt x="14034" y="20282"/>
                                <a:pt x="14037" y="20288"/>
                                <a:pt x="14048" y="20301"/>
                              </a:cubicBezTo>
                              <a:cubicBezTo>
                                <a:pt x="14026" y="20256"/>
                                <a:pt x="13998" y="20215"/>
                                <a:pt x="13972" y="20171"/>
                              </a:cubicBezTo>
                              <a:cubicBezTo>
                                <a:pt x="13940" y="20117"/>
                                <a:pt x="13903" y="20056"/>
                                <a:pt x="13911" y="19990"/>
                              </a:cubicBezTo>
                              <a:cubicBezTo>
                                <a:pt x="13921" y="19913"/>
                                <a:pt x="13993" y="19882"/>
                                <a:pt x="14055" y="19855"/>
                              </a:cubicBezTo>
                              <a:cubicBezTo>
                                <a:pt x="14115" y="19829"/>
                                <a:pt x="14176" y="19811"/>
                                <a:pt x="14238" y="197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9,19529" coordsize="3190,951" path="m11298,20143c11302,20105,11301,20068,11286,20032c11275,20006,11254,19969,11220,19973c11164,19980,11130,20062,11109,20104c11071,20182,11046,20272,11049,20359c11051,20411,11071,20480,11136,20479c11195,20478,11248,20425,11277,20379c11317,20316,11326,20247,11328,20175c11317,20117,11336,20224,11338,20231c11353,20286,11370,20339,11405,20384c11425,20410,11443,20420,11472,20432em11555,20088c11581,20113,11596,20138,11616,20174c11646,20228,11676,20283,11709,20335c11729,20366,11748,20398,11771,20427c11735,20361,11713,20286,11705,20211c11700,20160,11698,20083,11732,20040c11764,20000,11824,20024,11858,20046c11977,20124,12035,20257,12114,20368c12134,20396,12169,20416,12202,20395c12209,20388,12216,20381,12223,20374em12316,20038c12273,20051,12267,20078,12261,20126c12253,20186,12268,20255,12308,20303c12355,20360,12438,20398,12512,20386c12558,20379,12601,20347,12595,20296c12587,20230,12526,20167,12478,20127c12417,20076,12342,20035,12264,20018c12229,20010,12216,20010,12190,20028em12703,19653c12692,19637,12690,19631,12677,19630c12661,19713,12674,19781,12694,19864c12722,19980,12758,20095,12816,20200c12854,20269,12904,20346,12982,20374c13020,20388,13032,20374,13057,20352em12607,19933c12579,19944,12571,19946,12561,19964c12585,20009,12592,20029,12654,20048c12731,20072,12815,20061,12889,20033c13001,19990,13061,19893,13046,19774c13035,19683,12996,19601,12945,19529c12943,19598,12950,19657,12963,19730c12993,19898,13011,20209,13140,20339c13159,20359,13163,20366,13182,20365c13210,20326,13215,20313,13214,20257c13213,20193,13201,20128,13186,20066c13178,20038,13176,20031,13172,20013c13206,20055,13238,20100,13274,20140c13345,20219,13459,20311,13573,20276c13668,20247,13693,20139,13684,20052c13677,19987,13647,19900,13584,19869c13576,19867,13569,19866,13561,19864c13533,19909,13520,19924,13529,19988c13543,20085,13601,20206,13695,20248c13732,20258,13744,20261,13770,20257em13904,19944c13915,19998,13926,20052,13945,20104c13965,20159,13992,20209,14021,20259c14034,20282,14037,20288,14048,20301c14026,20256,13998,20215,13972,20171c13940,20117,13903,20056,13911,19990c13921,19913,13993,19882,14055,19855c14115,19829,14176,19811,14238,19791e" stroked="t" o:allowincell="f" style="position:absolute;margin-left:241.2pt;margin-top:481.6pt;width:90.4pt;height:2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41190</wp:posOffset>
                </wp:positionH>
                <wp:positionV relativeFrom="paragraph">
                  <wp:posOffset>6179820</wp:posOffset>
                </wp:positionV>
                <wp:extent cx="645160" cy="450850"/>
                <wp:effectExtent l="9525" t="9525" r="10160" b="1079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1252">
                              <a:moveTo>
                                <a:pt x="14876" y="19843"/>
                              </a:moveTo>
                              <a:cubicBezTo>
                                <a:pt x="14884" y="19826"/>
                                <a:pt x="14890" y="19810"/>
                                <a:pt x="14897" y="19793"/>
                              </a:cubicBezTo>
                              <a:cubicBezTo>
                                <a:pt x="14899" y="19847"/>
                                <a:pt x="14899" y="19900"/>
                                <a:pt x="14902" y="19954"/>
                              </a:cubicBezTo>
                              <a:cubicBezTo>
                                <a:pt x="14907" y="20035"/>
                                <a:pt x="14915" y="20143"/>
                                <a:pt x="14978" y="20203"/>
                              </a:cubicBezTo>
                              <a:cubicBezTo>
                                <a:pt x="15021" y="20244"/>
                                <a:pt x="15075" y="20219"/>
                                <a:pt x="15113" y="20186"/>
                              </a:cubicBezTo>
                              <a:cubicBezTo>
                                <a:pt x="15166" y="20140"/>
                                <a:pt x="15191" y="20074"/>
                                <a:pt x="15202" y="20006"/>
                              </a:cubicBezTo>
                              <a:cubicBezTo>
                                <a:pt x="15211" y="19954"/>
                                <a:pt x="15211" y="19893"/>
                                <a:pt x="15187" y="19845"/>
                              </a:cubicBezTo>
                              <a:cubicBezTo>
                                <a:pt x="15183" y="19840"/>
                                <a:pt x="15179" y="19835"/>
                                <a:pt x="15175" y="19830"/>
                              </a:cubicBezTo>
                              <a:cubicBezTo>
                                <a:pt x="15153" y="19849"/>
                                <a:pt x="15150" y="19855"/>
                                <a:pt x="15157" y="19899"/>
                              </a:cubicBezTo>
                              <a:cubicBezTo>
                                <a:pt x="15175" y="20008"/>
                                <a:pt x="15228" y="20104"/>
                                <a:pt x="15327" y="20158"/>
                              </a:cubicBezTo>
                              <a:cubicBezTo>
                                <a:pt x="15384" y="20189"/>
                                <a:pt x="15450" y="20191"/>
                                <a:pt x="15507" y="20157"/>
                              </a:cubicBezTo>
                              <a:cubicBezTo>
                                <a:pt x="15574" y="20117"/>
                                <a:pt x="15587" y="20038"/>
                                <a:pt x="15572" y="19968"/>
                              </a:cubicBezTo>
                              <a:cubicBezTo>
                                <a:pt x="15555" y="19893"/>
                                <a:pt x="15513" y="19825"/>
                                <a:pt x="15482" y="19755"/>
                              </a:cubicBezTo>
                              <a:cubicBezTo>
                                <a:pt x="15472" y="19730"/>
                                <a:pt x="15469" y="19723"/>
                                <a:pt x="15463" y="19707"/>
                              </a:cubicBezTo>
                            </a:path>
                            <a:path w="1792" h="1252">
                              <a:moveTo>
                                <a:pt x="15820" y="19865"/>
                              </a:moveTo>
                              <a:cubicBezTo>
                                <a:pt x="15812" y="19835"/>
                                <a:pt x="15819" y="19818"/>
                                <a:pt x="15788" y="19793"/>
                              </a:cubicBezTo>
                              <a:cubicBezTo>
                                <a:pt x="15736" y="19751"/>
                                <a:pt x="15681" y="19764"/>
                                <a:pt x="15641" y="19814"/>
                              </a:cubicBezTo>
                              <a:cubicBezTo>
                                <a:pt x="15595" y="19871"/>
                                <a:pt x="15555" y="20049"/>
                                <a:pt x="15641" y="20094"/>
                              </a:cubicBezTo>
                              <a:cubicBezTo>
                                <a:pt x="15701" y="20125"/>
                                <a:pt x="15754" y="20108"/>
                                <a:pt x="15796" y="20056"/>
                              </a:cubicBezTo>
                              <a:cubicBezTo>
                                <a:pt x="15857" y="19980"/>
                                <a:pt x="15828" y="19908"/>
                                <a:pt x="15795" y="19843"/>
                              </a:cubicBezTo>
                              <a:cubicBezTo>
                                <a:pt x="15801" y="19928"/>
                                <a:pt x="15814" y="20008"/>
                                <a:pt x="15881" y="20071"/>
                              </a:cubicBezTo>
                              <a:cubicBezTo>
                                <a:pt x="15966" y="20152"/>
                                <a:pt x="16095" y="20117"/>
                                <a:pt x="16169" y="20040"/>
                              </a:cubicBezTo>
                              <a:cubicBezTo>
                                <a:pt x="16240" y="19966"/>
                                <a:pt x="16240" y="19879"/>
                                <a:pt x="16194" y="19805"/>
                              </a:cubicBezTo>
                              <a:cubicBezTo>
                                <a:pt x="16193" y="19838"/>
                                <a:pt x="16190" y="19863"/>
                                <a:pt x="16199" y="19899"/>
                              </a:cubicBezTo>
                              <a:cubicBezTo>
                                <a:pt x="16214" y="19957"/>
                                <a:pt x="16270" y="20039"/>
                                <a:pt x="16338" y="20035"/>
                              </a:cubicBezTo>
                              <a:cubicBezTo>
                                <a:pt x="16379" y="20033"/>
                                <a:pt x="16407" y="20001"/>
                                <a:pt x="16420" y="19965"/>
                              </a:cubicBezTo>
                              <a:cubicBezTo>
                                <a:pt x="16442" y="19905"/>
                                <a:pt x="16429" y="19804"/>
                                <a:pt x="16388" y="19753"/>
                              </a:cubicBezTo>
                              <a:cubicBezTo>
                                <a:pt x="16383" y="19753"/>
                                <a:pt x="16378" y="19752"/>
                                <a:pt x="16373" y="19752"/>
                              </a:cubicBezTo>
                              <a:cubicBezTo>
                                <a:pt x="16375" y="19809"/>
                                <a:pt x="16380" y="19863"/>
                                <a:pt x="16393" y="19920"/>
                              </a:cubicBezTo>
                              <a:cubicBezTo>
                                <a:pt x="16422" y="20042"/>
                                <a:pt x="16462" y="20162"/>
                                <a:pt x="16504" y="20280"/>
                              </a:cubicBezTo>
                              <a:cubicBezTo>
                                <a:pt x="16561" y="20442"/>
                                <a:pt x="16678" y="20642"/>
                                <a:pt x="16667" y="20818"/>
                              </a:cubicBezTo>
                              <a:cubicBezTo>
                                <a:pt x="16661" y="20914"/>
                                <a:pt x="16577" y="20946"/>
                                <a:pt x="16493" y="20956"/>
                              </a:cubicBezTo>
                              <a:cubicBezTo>
                                <a:pt x="16361" y="20971"/>
                                <a:pt x="16219" y="20943"/>
                                <a:pt x="16094" y="20902"/>
                              </a:cubicBezTo>
                              <a:cubicBezTo>
                                <a:pt x="15962" y="20859"/>
                                <a:pt x="15895" y="20809"/>
                                <a:pt x="15826" y="206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6,19707" coordsize="1792,1252" path="m14876,19843c14884,19826,14890,19810,14897,19793c14899,19847,14899,19900,14902,19954c14907,20035,14915,20143,14978,20203c15021,20244,15075,20219,15113,20186c15166,20140,15191,20074,15202,20006c15211,19954,15211,19893,15187,19845c15183,19840,15179,19835,15175,19830c15153,19849,15150,19855,15157,19899c15175,20008,15228,20104,15327,20158c15384,20189,15450,20191,15507,20157c15574,20117,15587,20038,15572,19968c15555,19893,15513,19825,15482,19755c15472,19730,15469,19723,15463,19707em15820,19865c15812,19835,15819,19818,15788,19793c15736,19751,15681,19764,15641,19814c15595,19871,15555,20049,15641,20094c15701,20125,15754,20108,15796,20056c15857,19980,15828,19908,15795,19843c15801,19928,15814,20008,15881,20071c15966,20152,16095,20117,16169,20040c16240,19966,16240,19879,16194,19805c16193,19838,16190,19863,16199,19899c16214,19957,16270,20039,16338,20035c16379,20033,16407,20001,16420,19965c16442,19905,16429,19804,16388,19753c16383,19753,16378,19752,16373,19752c16375,19809,16380,19863,16393,19920c16422,20042,16462,20162,16504,20280c16561,20442,16678,20642,16667,20818c16661,20914,16577,20946,16493,20956c16361,20971,16219,20943,16094,20902c15962,20859,15895,20809,15826,20693e" stroked="t" o:allowincell="f" style="position:absolute;margin-left:349.7pt;margin-top:486.6pt;width:50.75pt;height:3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87010</wp:posOffset>
                </wp:positionH>
                <wp:positionV relativeFrom="paragraph">
                  <wp:posOffset>5920740</wp:posOffset>
                </wp:positionV>
                <wp:extent cx="244475" cy="403860"/>
                <wp:effectExtent l="9525" t="9525" r="9525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122">
                              <a:moveTo>
                                <a:pt x="17356" y="18987"/>
                              </a:moveTo>
                              <a:cubicBezTo>
                                <a:pt x="17372" y="19061"/>
                                <a:pt x="17362" y="19133"/>
                                <a:pt x="17359" y="19209"/>
                              </a:cubicBezTo>
                              <a:cubicBezTo>
                                <a:pt x="17354" y="19357"/>
                                <a:pt x="17344" y="19505"/>
                                <a:pt x="17344" y="19653"/>
                              </a:cubicBezTo>
                              <a:cubicBezTo>
                                <a:pt x="17344" y="19775"/>
                                <a:pt x="17354" y="19894"/>
                                <a:pt x="17381" y="20013"/>
                              </a:cubicBezTo>
                              <a:cubicBezTo>
                                <a:pt x="17388" y="20045"/>
                                <a:pt x="17398" y="20103"/>
                                <a:pt x="17438" y="20108"/>
                              </a:cubicBezTo>
                              <a:cubicBezTo>
                                <a:pt x="17438" y="20104"/>
                                <a:pt x="17439" y="20099"/>
                                <a:pt x="17439" y="20095"/>
                              </a:cubicBezTo>
                            </a:path>
                            <a:path w="680" h="1122">
                              <a:moveTo>
                                <a:pt x="17232" y="19713"/>
                              </a:moveTo>
                              <a:cubicBezTo>
                                <a:pt x="17226" y="19668"/>
                                <a:pt x="17229" y="19647"/>
                                <a:pt x="17278" y="19629"/>
                              </a:cubicBezTo>
                              <a:cubicBezTo>
                                <a:pt x="17340" y="19606"/>
                                <a:pt x="17416" y="19600"/>
                                <a:pt x="17481" y="19592"/>
                              </a:cubicBezTo>
                              <a:cubicBezTo>
                                <a:pt x="17524" y="19587"/>
                                <a:pt x="17587" y="19571"/>
                                <a:pt x="17630" y="19581"/>
                              </a:cubicBezTo>
                              <a:cubicBezTo>
                                <a:pt x="17634" y="19584"/>
                                <a:pt x="17639" y="19586"/>
                                <a:pt x="17643" y="19589"/>
                              </a:cubicBezTo>
                              <a:cubicBezTo>
                                <a:pt x="17639" y="19625"/>
                                <a:pt x="17628" y="19651"/>
                                <a:pt x="17617" y="19687"/>
                              </a:cubicBezTo>
                              <a:cubicBezTo>
                                <a:pt x="17595" y="19758"/>
                                <a:pt x="17574" y="19833"/>
                                <a:pt x="17576" y="19908"/>
                              </a:cubicBezTo>
                              <a:cubicBezTo>
                                <a:pt x="17578" y="19968"/>
                                <a:pt x="17600" y="20041"/>
                                <a:pt x="17666" y="20059"/>
                              </a:cubicBezTo>
                              <a:cubicBezTo>
                                <a:pt x="17731" y="20076"/>
                                <a:pt x="17807" y="20022"/>
                                <a:pt x="17848" y="19978"/>
                              </a:cubicBezTo>
                              <a:cubicBezTo>
                                <a:pt x="17899" y="19922"/>
                                <a:pt x="17919" y="19843"/>
                                <a:pt x="17896" y="19770"/>
                              </a:cubicBezTo>
                              <a:cubicBezTo>
                                <a:pt x="17874" y="19698"/>
                                <a:pt x="17810" y="19655"/>
                                <a:pt x="17747" y="19623"/>
                              </a:cubicBezTo>
                              <a:cubicBezTo>
                                <a:pt x="17710" y="19604"/>
                                <a:pt x="17673" y="19595"/>
                                <a:pt x="17633" y="195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6,18987" coordsize="680,1122" path="m17356,18987c17372,19061,17362,19133,17359,19209c17354,19357,17344,19505,17344,19653c17344,19775,17354,19894,17381,20013c17388,20045,17398,20103,17438,20108c17438,20104,17439,20099,17439,20095em17232,19713c17226,19668,17229,19647,17278,19629c17340,19606,17416,19600,17481,19592c17524,19587,17587,19571,17630,19581c17634,19584,17639,19586,17643,19589c17639,19625,17628,19651,17617,19687c17595,19758,17574,19833,17576,19908c17578,19968,17600,20041,17666,20059c17731,20076,17807,20022,17848,19978c17899,19922,17919,19843,17896,19770c17874,19698,17810,19655,17747,19623c17710,19604,17673,19595,17633,19587e" stroked="t" o:allowincell="f" style="position:absolute;margin-left:416.3pt;margin-top:466.2pt;width:19.2pt;height:3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81075</wp:posOffset>
                </wp:positionH>
                <wp:positionV relativeFrom="paragraph">
                  <wp:posOffset>6784975</wp:posOffset>
                </wp:positionV>
                <wp:extent cx="787400" cy="342265"/>
                <wp:effectExtent l="8255" t="10160" r="9525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950">
                              <a:moveTo>
                                <a:pt x="5346" y="21845"/>
                              </a:moveTo>
                              <a:cubicBezTo>
                                <a:pt x="5320" y="21828"/>
                                <a:pt x="5303" y="21822"/>
                                <a:pt x="5275" y="21812"/>
                              </a:cubicBezTo>
                              <a:cubicBezTo>
                                <a:pt x="5269" y="21854"/>
                                <a:pt x="5270" y="21886"/>
                                <a:pt x="5281" y="21930"/>
                              </a:cubicBezTo>
                              <a:cubicBezTo>
                                <a:pt x="5301" y="22013"/>
                                <a:pt x="5330" y="22095"/>
                                <a:pt x="5359" y="22175"/>
                              </a:cubicBezTo>
                              <a:cubicBezTo>
                                <a:pt x="5381" y="22236"/>
                                <a:pt x="5406" y="22300"/>
                                <a:pt x="5442" y="22332"/>
                              </a:cubicBezTo>
                              <a:cubicBezTo>
                                <a:pt x="5439" y="22281"/>
                                <a:pt x="5426" y="22232"/>
                                <a:pt x="5414" y="22183"/>
                              </a:cubicBezTo>
                              <a:cubicBezTo>
                                <a:pt x="5395" y="22106"/>
                                <a:pt x="5343" y="21993"/>
                                <a:pt x="5357" y="21912"/>
                              </a:cubicBezTo>
                              <a:cubicBezTo>
                                <a:pt x="5359" y="21908"/>
                                <a:pt x="5362" y="21904"/>
                                <a:pt x="5364" y="21900"/>
                              </a:cubicBezTo>
                              <a:cubicBezTo>
                                <a:pt x="5398" y="21932"/>
                                <a:pt x="5423" y="21961"/>
                                <a:pt x="5448" y="22003"/>
                              </a:cubicBezTo>
                              <a:cubicBezTo>
                                <a:pt x="5506" y="22099"/>
                                <a:pt x="5560" y="22197"/>
                                <a:pt x="5612" y="22296"/>
                              </a:cubicBezTo>
                              <a:cubicBezTo>
                                <a:pt x="5623" y="22317"/>
                                <a:pt x="5626" y="22322"/>
                                <a:pt x="5632" y="22335"/>
                              </a:cubicBezTo>
                              <a:cubicBezTo>
                                <a:pt x="5588" y="22235"/>
                                <a:pt x="5521" y="22100"/>
                                <a:pt x="5543" y="21988"/>
                              </a:cubicBezTo>
                              <a:cubicBezTo>
                                <a:pt x="5554" y="21933"/>
                                <a:pt x="5606" y="21942"/>
                                <a:pt x="5646" y="21956"/>
                              </a:cubicBezTo>
                              <a:cubicBezTo>
                                <a:pt x="5755" y="21995"/>
                                <a:pt x="5858" y="22087"/>
                                <a:pt x="5938" y="22167"/>
                              </a:cubicBezTo>
                              <a:cubicBezTo>
                                <a:pt x="5987" y="22216"/>
                                <a:pt x="6028" y="22273"/>
                                <a:pt x="6096" y="22295"/>
                              </a:cubicBezTo>
                              <a:cubicBezTo>
                                <a:pt x="6107" y="22297"/>
                                <a:pt x="6118" y="22299"/>
                                <a:pt x="6129" y="22301"/>
                              </a:cubicBezTo>
                            </a:path>
                            <a:path w="2187" h="950">
                              <a:moveTo>
                                <a:pt x="6222" y="21931"/>
                              </a:moveTo>
                              <a:cubicBezTo>
                                <a:pt x="6178" y="21934"/>
                                <a:pt x="6148" y="21945"/>
                                <a:pt x="6122" y="21985"/>
                              </a:cubicBezTo>
                              <a:cubicBezTo>
                                <a:pt x="6091" y="22033"/>
                                <a:pt x="6078" y="22096"/>
                                <a:pt x="6082" y="22152"/>
                              </a:cubicBezTo>
                              <a:cubicBezTo>
                                <a:pt x="6084" y="22184"/>
                                <a:pt x="6098" y="22242"/>
                                <a:pt x="6138" y="22247"/>
                              </a:cubicBezTo>
                              <a:cubicBezTo>
                                <a:pt x="6173" y="22252"/>
                                <a:pt x="6196" y="22203"/>
                                <a:pt x="6204" y="22177"/>
                              </a:cubicBezTo>
                              <a:cubicBezTo>
                                <a:pt x="6215" y="22141"/>
                                <a:pt x="6210" y="22106"/>
                                <a:pt x="6204" y="22069"/>
                              </a:cubicBezTo>
                              <a:cubicBezTo>
                                <a:pt x="6178" y="22048"/>
                                <a:pt x="6213" y="22116"/>
                                <a:pt x="6218" y="22126"/>
                              </a:cubicBezTo>
                              <a:cubicBezTo>
                                <a:pt x="6245" y="22178"/>
                                <a:pt x="6272" y="22217"/>
                                <a:pt x="6320" y="22251"/>
                              </a:cubicBezTo>
                              <a:cubicBezTo>
                                <a:pt x="6354" y="22275"/>
                                <a:pt x="6375" y="22275"/>
                                <a:pt x="6414" y="22276"/>
                              </a:cubicBezTo>
                            </a:path>
                            <a:path w="2187" h="950">
                              <a:moveTo>
                                <a:pt x="6384" y="21388"/>
                              </a:moveTo>
                              <a:cubicBezTo>
                                <a:pt x="6360" y="21440"/>
                                <a:pt x="6372" y="21494"/>
                                <a:pt x="6383" y="21551"/>
                              </a:cubicBezTo>
                              <a:cubicBezTo>
                                <a:pt x="6405" y="21667"/>
                                <a:pt x="6442" y="21784"/>
                                <a:pt x="6484" y="21895"/>
                              </a:cubicBezTo>
                              <a:cubicBezTo>
                                <a:pt x="6519" y="21989"/>
                                <a:pt x="6553" y="22092"/>
                                <a:pt x="6608" y="22177"/>
                              </a:cubicBezTo>
                              <a:cubicBezTo>
                                <a:pt x="6616" y="22187"/>
                                <a:pt x="6625" y="22198"/>
                                <a:pt x="6633" y="22208"/>
                              </a:cubicBezTo>
                            </a:path>
                            <a:path w="2187" h="950">
                              <a:moveTo>
                                <a:pt x="6789" y="21565"/>
                              </a:moveTo>
                              <a:cubicBezTo>
                                <a:pt x="6721" y="21614"/>
                                <a:pt x="6689" y="21686"/>
                                <a:pt x="6658" y="21763"/>
                              </a:cubicBezTo>
                              <a:cubicBezTo>
                                <a:pt x="6610" y="21881"/>
                                <a:pt x="6573" y="22010"/>
                                <a:pt x="6551" y="22135"/>
                              </a:cubicBezTo>
                              <a:cubicBezTo>
                                <a:pt x="6565" y="22122"/>
                                <a:pt x="6583" y="22100"/>
                                <a:pt x="6600" y="22091"/>
                              </a:cubicBezTo>
                              <a:cubicBezTo>
                                <a:pt x="6628" y="22077"/>
                                <a:pt x="6652" y="22082"/>
                                <a:pt x="6681" y="22093"/>
                              </a:cubicBezTo>
                              <a:cubicBezTo>
                                <a:pt x="6727" y="22111"/>
                                <a:pt x="6768" y="22146"/>
                                <a:pt x="6809" y="22172"/>
                              </a:cubicBezTo>
                              <a:cubicBezTo>
                                <a:pt x="6863" y="22206"/>
                                <a:pt x="6919" y="22236"/>
                                <a:pt x="6980" y="22250"/>
                              </a:cubicBezTo>
                              <a:cubicBezTo>
                                <a:pt x="7022" y="22259"/>
                                <a:pt x="7039" y="22253"/>
                                <a:pt x="7068" y="22225"/>
                              </a:cubicBezTo>
                              <a:cubicBezTo>
                                <a:pt x="7090" y="22204"/>
                                <a:pt x="7105" y="22166"/>
                                <a:pt x="7109" y="22135"/>
                              </a:cubicBezTo>
                              <a:cubicBezTo>
                                <a:pt x="7115" y="22091"/>
                                <a:pt x="7125" y="22061"/>
                                <a:pt x="7141" y="22020"/>
                              </a:cubicBezTo>
                              <a:cubicBezTo>
                                <a:pt x="7158" y="21978"/>
                                <a:pt x="7183" y="21945"/>
                                <a:pt x="7209" y="21907"/>
                              </a:cubicBezTo>
                              <a:cubicBezTo>
                                <a:pt x="7231" y="21874"/>
                                <a:pt x="7253" y="21845"/>
                                <a:pt x="7263" y="21806"/>
                              </a:cubicBezTo>
                              <a:cubicBezTo>
                                <a:pt x="7263" y="21801"/>
                                <a:pt x="7262" y="21796"/>
                                <a:pt x="7262" y="21791"/>
                              </a:cubicBezTo>
                              <a:cubicBezTo>
                                <a:pt x="7213" y="21788"/>
                                <a:pt x="7186" y="21810"/>
                                <a:pt x="7153" y="21851"/>
                              </a:cubicBezTo>
                              <a:cubicBezTo>
                                <a:pt x="7109" y="21907"/>
                                <a:pt x="7073" y="21982"/>
                                <a:pt x="7069" y="22053"/>
                              </a:cubicBezTo>
                              <a:cubicBezTo>
                                <a:pt x="7065" y="22127"/>
                                <a:pt x="7101" y="22180"/>
                                <a:pt x="7173" y="22197"/>
                              </a:cubicBezTo>
                              <a:cubicBezTo>
                                <a:pt x="7270" y="22220"/>
                                <a:pt x="7362" y="22184"/>
                                <a:pt x="7452" y="221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6,21388" coordsize="2187,950" path="m5346,21845c5320,21828,5303,21822,5275,21812c5269,21854,5270,21886,5281,21930c5301,22013,5330,22095,5359,22175c5381,22236,5406,22300,5442,22332c5439,22281,5426,22232,5414,22183c5395,22106,5343,21993,5357,21912c5359,21908,5362,21904,5364,21900c5398,21932,5423,21961,5448,22003c5506,22099,5560,22197,5612,22296c5623,22317,5626,22322,5632,22335c5588,22235,5521,22100,5543,21988c5554,21933,5606,21942,5646,21956c5755,21995,5858,22087,5938,22167c5987,22216,6028,22273,6096,22295c6107,22297,6118,22299,6129,22301em6222,21931c6178,21934,6148,21945,6122,21985c6091,22033,6078,22096,6082,22152c6084,22184,6098,22242,6138,22247c6173,22252,6196,22203,6204,22177c6215,22141,6210,22106,6204,22069c6178,22048,6213,22116,6218,22126c6245,22178,6272,22217,6320,22251c6354,22275,6375,22275,6414,22276em6384,21388c6360,21440,6372,21494,6383,21551c6405,21667,6442,21784,6484,21895c6519,21989,6553,22092,6608,22177c6616,22187,6625,22198,6633,22208em6789,21565c6721,21614,6689,21686,6658,21763c6610,21881,6573,22010,6551,22135c6565,22122,6583,22100,6600,22091c6628,22077,6652,22082,6681,22093c6727,22111,6768,22146,6809,22172c6863,22206,6919,22236,6980,22250c7022,22259,7039,22253,7068,22225c7090,22204,7105,22166,7109,22135c7115,22091,7125,22061,7141,22020c7158,21978,7183,21945,7209,21907c7231,21874,7253,21845,7263,21806c7263,21801,7262,21796,7262,21791c7213,21788,7186,21810,7153,21851c7109,21907,7073,21982,7069,22053c7065,22127,7101,22180,7173,22197c7270,22220,7362,22184,7452,22155e" stroked="t" o:allowincell="f" style="position:absolute;margin-left:77.25pt;margin-top:534.25pt;width:61.95pt;height:2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98980</wp:posOffset>
                </wp:positionH>
                <wp:positionV relativeFrom="paragraph">
                  <wp:posOffset>6703060</wp:posOffset>
                </wp:positionV>
                <wp:extent cx="518160" cy="336550"/>
                <wp:effectExtent l="9525" t="9525" r="9525" b="889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934">
                              <a:moveTo>
                                <a:pt x="8275" y="21420"/>
                              </a:moveTo>
                              <a:cubicBezTo>
                                <a:pt x="8284" y="21406"/>
                                <a:pt x="8294" y="21505"/>
                                <a:pt x="8299" y="21534"/>
                              </a:cubicBezTo>
                              <a:cubicBezTo>
                                <a:pt x="8318" y="21637"/>
                                <a:pt x="8340" y="21739"/>
                                <a:pt x="8367" y="21840"/>
                              </a:cubicBezTo>
                              <a:cubicBezTo>
                                <a:pt x="8387" y="21917"/>
                                <a:pt x="8410" y="21998"/>
                                <a:pt x="8442" y="22071"/>
                              </a:cubicBezTo>
                              <a:cubicBezTo>
                                <a:pt x="8454" y="22091"/>
                                <a:pt x="8458" y="22101"/>
                                <a:pt x="8454" y="22075"/>
                              </a:cubicBezTo>
                            </a:path>
                            <a:path w="1439" h="934">
                              <a:moveTo>
                                <a:pt x="8093" y="21650"/>
                              </a:moveTo>
                              <a:cubicBezTo>
                                <a:pt x="8148" y="21653"/>
                                <a:pt x="8197" y="21658"/>
                                <a:pt x="8252" y="21645"/>
                              </a:cubicBezTo>
                              <a:cubicBezTo>
                                <a:pt x="8367" y="21617"/>
                                <a:pt x="8468" y="21531"/>
                                <a:pt x="8513" y="21422"/>
                              </a:cubicBezTo>
                              <a:cubicBezTo>
                                <a:pt x="8550" y="21333"/>
                                <a:pt x="8537" y="21249"/>
                                <a:pt x="8514" y="21160"/>
                              </a:cubicBezTo>
                              <a:cubicBezTo>
                                <a:pt x="8545" y="21272"/>
                                <a:pt x="8578" y="21383"/>
                                <a:pt x="8609" y="21494"/>
                              </a:cubicBezTo>
                              <a:cubicBezTo>
                                <a:pt x="8648" y="21631"/>
                                <a:pt x="8689" y="21929"/>
                                <a:pt x="8815" y="22018"/>
                              </a:cubicBezTo>
                              <a:cubicBezTo>
                                <a:pt x="8824" y="22021"/>
                                <a:pt x="8834" y="22023"/>
                                <a:pt x="8843" y="22026"/>
                              </a:cubicBezTo>
                              <a:cubicBezTo>
                                <a:pt x="8888" y="21990"/>
                                <a:pt x="8906" y="21977"/>
                                <a:pt x="8924" y="21913"/>
                              </a:cubicBezTo>
                              <a:cubicBezTo>
                                <a:pt x="8946" y="21833"/>
                                <a:pt x="8945" y="21756"/>
                                <a:pt x="8928" y="21677"/>
                              </a:cubicBezTo>
                              <a:cubicBezTo>
                                <a:pt x="8925" y="21723"/>
                                <a:pt x="8925" y="21755"/>
                                <a:pt x="8945" y="21803"/>
                              </a:cubicBezTo>
                              <a:cubicBezTo>
                                <a:pt x="9007" y="21952"/>
                                <a:pt x="9166" y="22007"/>
                                <a:pt x="9311" y="21941"/>
                              </a:cubicBezTo>
                              <a:cubicBezTo>
                                <a:pt x="9389" y="21905"/>
                                <a:pt x="9451" y="21829"/>
                                <a:pt x="9426" y="21739"/>
                              </a:cubicBezTo>
                              <a:cubicBezTo>
                                <a:pt x="9396" y="21631"/>
                                <a:pt x="9238" y="21604"/>
                                <a:pt x="9189" y="21712"/>
                              </a:cubicBezTo>
                              <a:cubicBezTo>
                                <a:pt x="9160" y="21776"/>
                                <a:pt x="9191" y="21854"/>
                                <a:pt x="9241" y="21898"/>
                              </a:cubicBezTo>
                              <a:cubicBezTo>
                                <a:pt x="9325" y="21971"/>
                                <a:pt x="9426" y="21977"/>
                                <a:pt x="9531" y="219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3,21160" coordsize="1439,934" path="m8275,21420c8284,21406,8294,21505,8299,21534c8318,21637,8340,21739,8367,21840c8387,21917,8410,21998,8442,22071c8454,22091,8458,22101,8454,22075em8093,21650c8148,21653,8197,21658,8252,21645c8367,21617,8468,21531,8513,21422c8550,21333,8537,21249,8514,21160c8545,21272,8578,21383,8609,21494c8648,21631,8689,21929,8815,22018c8824,22021,8834,22023,8843,22026c8888,21990,8906,21977,8924,21913c8946,21833,8945,21756,8928,21677c8925,21723,8925,21755,8945,21803c9007,21952,9166,22007,9311,21941c9389,21905,9451,21829,9426,21739c9396,21631,9238,21604,9189,21712c9160,21776,9191,21854,9241,21898c9325,21971,9426,21977,9531,21988e" stroked="t" o:allowincell="f" style="position:absolute;margin-left:157.4pt;margin-top:527.8pt;width:40.75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31465</wp:posOffset>
                </wp:positionH>
                <wp:positionV relativeFrom="paragraph">
                  <wp:posOffset>6513195</wp:posOffset>
                </wp:positionV>
                <wp:extent cx="1861820" cy="634365"/>
                <wp:effectExtent l="9525" t="10160" r="10160" b="88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1" h="1762">
                              <a:moveTo>
                                <a:pt x="10406" y="21531"/>
                              </a:moveTo>
                              <a:cubicBezTo>
                                <a:pt x="10429" y="21630"/>
                                <a:pt x="10452" y="21728"/>
                                <a:pt x="10480" y="21826"/>
                              </a:cubicBezTo>
                              <a:cubicBezTo>
                                <a:pt x="10515" y="21950"/>
                                <a:pt x="10554" y="22072"/>
                                <a:pt x="10605" y="22191"/>
                              </a:cubicBezTo>
                              <a:cubicBezTo>
                                <a:pt x="10637" y="22267"/>
                                <a:pt x="10672" y="22333"/>
                                <a:pt x="10723" y="22394"/>
                              </a:cubicBezTo>
                              <a:cubicBezTo>
                                <a:pt x="10722" y="22333"/>
                                <a:pt x="10693" y="22283"/>
                                <a:pt x="10668" y="22226"/>
                              </a:cubicBezTo>
                              <a:cubicBezTo>
                                <a:pt x="10581" y="22031"/>
                                <a:pt x="10475" y="21834"/>
                                <a:pt x="10437" y="21621"/>
                              </a:cubicBezTo>
                              <a:cubicBezTo>
                                <a:pt x="10427" y="21566"/>
                                <a:pt x="10430" y="21536"/>
                                <a:pt x="10447" y="21487"/>
                              </a:cubicBezTo>
                              <a:cubicBezTo>
                                <a:pt x="10504" y="21484"/>
                                <a:pt x="10530" y="21512"/>
                                <a:pt x="10563" y="21561"/>
                              </a:cubicBezTo>
                              <a:cubicBezTo>
                                <a:pt x="10620" y="21647"/>
                                <a:pt x="10657" y="21763"/>
                                <a:pt x="10631" y="21865"/>
                              </a:cubicBezTo>
                              <a:cubicBezTo>
                                <a:pt x="10620" y="21908"/>
                                <a:pt x="10593" y="21951"/>
                                <a:pt x="10544" y="21947"/>
                              </a:cubicBezTo>
                              <a:cubicBezTo>
                                <a:pt x="10492" y="21943"/>
                                <a:pt x="10472" y="21891"/>
                                <a:pt x="10453" y="21852"/>
                              </a:cubicBezTo>
                            </a:path>
                            <a:path w="5171" h="1762">
                              <a:moveTo>
                                <a:pt x="10647" y="21578"/>
                              </a:moveTo>
                              <a:cubicBezTo>
                                <a:pt x="10698" y="21601"/>
                                <a:pt x="10748" y="21630"/>
                                <a:pt x="10788" y="21672"/>
                              </a:cubicBezTo>
                              <a:cubicBezTo>
                                <a:pt x="10827" y="21713"/>
                                <a:pt x="10860" y="21766"/>
                                <a:pt x="10890" y="21814"/>
                              </a:cubicBezTo>
                              <a:cubicBezTo>
                                <a:pt x="10904" y="21836"/>
                                <a:pt x="10915" y="21858"/>
                                <a:pt x="10926" y="21882"/>
                              </a:cubicBezTo>
                              <a:cubicBezTo>
                                <a:pt x="10893" y="21866"/>
                                <a:pt x="10875" y="21830"/>
                                <a:pt x="10857" y="21796"/>
                              </a:cubicBezTo>
                              <a:cubicBezTo>
                                <a:pt x="10816" y="21719"/>
                                <a:pt x="10775" y="21616"/>
                                <a:pt x="10813" y="21529"/>
                              </a:cubicBezTo>
                              <a:cubicBezTo>
                                <a:pt x="10835" y="21479"/>
                                <a:pt x="10886" y="21458"/>
                                <a:pt x="10935" y="21448"/>
                              </a:cubicBezTo>
                              <a:cubicBezTo>
                                <a:pt x="10986" y="21438"/>
                                <a:pt x="11041" y="21449"/>
                                <a:pt x="11087" y="21473"/>
                              </a:cubicBezTo>
                              <a:cubicBezTo>
                                <a:pt x="11110" y="21489"/>
                                <a:pt x="11117" y="21494"/>
                                <a:pt x="11131" y="21507"/>
                              </a:cubicBezTo>
                            </a:path>
                            <a:path w="5171" h="1762">
                              <a:moveTo>
                                <a:pt x="11243" y="21682"/>
                              </a:moveTo>
                              <a:cubicBezTo>
                                <a:pt x="11280" y="21696"/>
                                <a:pt x="11318" y="21691"/>
                                <a:pt x="11353" y="21669"/>
                              </a:cubicBezTo>
                              <a:cubicBezTo>
                                <a:pt x="11395" y="21642"/>
                                <a:pt x="11435" y="21600"/>
                                <a:pt x="11461" y="21557"/>
                              </a:cubicBezTo>
                              <a:cubicBezTo>
                                <a:pt x="11481" y="21524"/>
                                <a:pt x="11502" y="21478"/>
                                <a:pt x="11471" y="21445"/>
                              </a:cubicBezTo>
                              <a:cubicBezTo>
                                <a:pt x="11441" y="21413"/>
                                <a:pt x="11385" y="21420"/>
                                <a:pt x="11350" y="21438"/>
                              </a:cubicBezTo>
                              <a:cubicBezTo>
                                <a:pt x="11291" y="21468"/>
                                <a:pt x="11260" y="21530"/>
                                <a:pt x="11253" y="21593"/>
                              </a:cubicBezTo>
                              <a:cubicBezTo>
                                <a:pt x="11244" y="21669"/>
                                <a:pt x="11271" y="21748"/>
                                <a:pt x="11328" y="21800"/>
                              </a:cubicBezTo>
                              <a:cubicBezTo>
                                <a:pt x="11395" y="21861"/>
                                <a:pt x="11477" y="21883"/>
                                <a:pt x="11566" y="21878"/>
                              </a:cubicBezTo>
                              <a:cubicBezTo>
                                <a:pt x="11588" y="21875"/>
                                <a:pt x="11611" y="21871"/>
                                <a:pt x="11633" y="21868"/>
                              </a:cubicBezTo>
                            </a:path>
                            <a:path w="5171" h="1762">
                              <a:moveTo>
                                <a:pt x="12112" y="21509"/>
                              </a:moveTo>
                              <a:cubicBezTo>
                                <a:pt x="12080" y="21484"/>
                                <a:pt x="12064" y="21482"/>
                                <a:pt x="12023" y="21490"/>
                              </a:cubicBezTo>
                              <a:cubicBezTo>
                                <a:pt x="11967" y="21501"/>
                                <a:pt x="11922" y="21534"/>
                                <a:pt x="11887" y="21578"/>
                              </a:cubicBezTo>
                              <a:cubicBezTo>
                                <a:pt x="11846" y="21629"/>
                                <a:pt x="11804" y="21700"/>
                                <a:pt x="11798" y="21767"/>
                              </a:cubicBezTo>
                              <a:cubicBezTo>
                                <a:pt x="11801" y="21805"/>
                                <a:pt x="11801" y="21816"/>
                                <a:pt x="11815" y="21837"/>
                              </a:cubicBezTo>
                              <a:cubicBezTo>
                                <a:pt x="11874" y="21868"/>
                                <a:pt x="11911" y="21852"/>
                                <a:pt x="11968" y="21812"/>
                              </a:cubicBezTo>
                              <a:cubicBezTo>
                                <a:pt x="12047" y="21756"/>
                                <a:pt x="12109" y="21672"/>
                                <a:pt x="12145" y="21582"/>
                              </a:cubicBezTo>
                              <a:cubicBezTo>
                                <a:pt x="12197" y="21450"/>
                                <a:pt x="12199" y="21291"/>
                                <a:pt x="12134" y="21163"/>
                              </a:cubicBezTo>
                              <a:cubicBezTo>
                                <a:pt x="12113" y="21122"/>
                                <a:pt x="12097" y="21110"/>
                                <a:pt x="12059" y="21096"/>
                              </a:cubicBezTo>
                              <a:cubicBezTo>
                                <a:pt x="12014" y="21140"/>
                                <a:pt x="12014" y="21191"/>
                                <a:pt x="12015" y="21255"/>
                              </a:cubicBezTo>
                              <a:cubicBezTo>
                                <a:pt x="12017" y="21389"/>
                                <a:pt x="12045" y="21526"/>
                                <a:pt x="12101" y="21648"/>
                              </a:cubicBezTo>
                              <a:cubicBezTo>
                                <a:pt x="12129" y="21709"/>
                                <a:pt x="12180" y="21789"/>
                                <a:pt x="12252" y="21803"/>
                              </a:cubicBezTo>
                              <a:cubicBezTo>
                                <a:pt x="12265" y="21802"/>
                                <a:pt x="12278" y="21802"/>
                                <a:pt x="12291" y="21801"/>
                              </a:cubicBezTo>
                            </a:path>
                            <a:path w="5171" h="1762">
                              <a:moveTo>
                                <a:pt x="12441" y="21367"/>
                              </a:moveTo>
                              <a:cubicBezTo>
                                <a:pt x="12432" y="21404"/>
                                <a:pt x="12426" y="21452"/>
                                <a:pt x="12430" y="21489"/>
                              </a:cubicBezTo>
                              <a:cubicBezTo>
                                <a:pt x="12438" y="21560"/>
                                <a:pt x="12468" y="21632"/>
                                <a:pt x="12504" y="21693"/>
                              </a:cubicBezTo>
                              <a:cubicBezTo>
                                <a:pt x="12531" y="21738"/>
                                <a:pt x="12556" y="21764"/>
                                <a:pt x="12605" y="21774"/>
                              </a:cubicBezTo>
                            </a:path>
                            <a:path w="5171" h="1762">
                              <a:moveTo>
                                <a:pt x="12415" y="21154"/>
                              </a:moveTo>
                              <a:cubicBezTo>
                                <a:pt x="12398" y="21134"/>
                                <a:pt x="12395" y="21130"/>
                                <a:pt x="12384" y="21119"/>
                              </a:cubicBezTo>
                              <a:cubicBezTo>
                                <a:pt x="12408" y="21168"/>
                                <a:pt x="12441" y="21195"/>
                                <a:pt x="12482" y="21231"/>
                              </a:cubicBezTo>
                            </a:path>
                            <a:path w="5171" h="1762">
                              <a:moveTo>
                                <a:pt x="12921" y="21315"/>
                              </a:moveTo>
                              <a:cubicBezTo>
                                <a:pt x="12888" y="21299"/>
                                <a:pt x="12874" y="21281"/>
                                <a:pt x="12830" y="21287"/>
                              </a:cubicBezTo>
                              <a:cubicBezTo>
                                <a:pt x="12782" y="21294"/>
                                <a:pt x="12751" y="21331"/>
                                <a:pt x="12736" y="21374"/>
                              </a:cubicBezTo>
                              <a:cubicBezTo>
                                <a:pt x="12715" y="21433"/>
                                <a:pt x="12719" y="21493"/>
                                <a:pt x="12747" y="21549"/>
                              </a:cubicBezTo>
                              <a:cubicBezTo>
                                <a:pt x="12795" y="21647"/>
                                <a:pt x="12912" y="21674"/>
                                <a:pt x="13011" y="21643"/>
                              </a:cubicBezTo>
                              <a:cubicBezTo>
                                <a:pt x="13099" y="21616"/>
                                <a:pt x="13176" y="21559"/>
                                <a:pt x="13233" y="21488"/>
                              </a:cubicBezTo>
                              <a:cubicBezTo>
                                <a:pt x="13300" y="21404"/>
                                <a:pt x="13329" y="21297"/>
                                <a:pt x="13334" y="21191"/>
                              </a:cubicBezTo>
                              <a:cubicBezTo>
                                <a:pt x="13340" y="21069"/>
                                <a:pt x="13310" y="20938"/>
                                <a:pt x="13275" y="20822"/>
                              </a:cubicBezTo>
                              <a:cubicBezTo>
                                <a:pt x="13253" y="20751"/>
                                <a:pt x="13232" y="20685"/>
                                <a:pt x="13181" y="20633"/>
                              </a:cubicBezTo>
                              <a:cubicBezTo>
                                <a:pt x="13165" y="20698"/>
                                <a:pt x="13164" y="20749"/>
                                <a:pt x="13171" y="20820"/>
                              </a:cubicBezTo>
                              <a:cubicBezTo>
                                <a:pt x="13201" y="21108"/>
                                <a:pt x="13235" y="21440"/>
                                <a:pt x="13369" y="21702"/>
                              </a:cubicBezTo>
                              <a:cubicBezTo>
                                <a:pt x="13391" y="21745"/>
                                <a:pt x="13402" y="21741"/>
                                <a:pt x="13431" y="21763"/>
                              </a:cubicBezTo>
                            </a:path>
                            <a:path w="5171" h="1762">
                              <a:moveTo>
                                <a:pt x="13131" y="21277"/>
                              </a:moveTo>
                              <a:cubicBezTo>
                                <a:pt x="13175" y="21252"/>
                                <a:pt x="13211" y="21250"/>
                                <a:pt x="13262" y="21246"/>
                              </a:cubicBezTo>
                              <a:cubicBezTo>
                                <a:pt x="13329" y="21241"/>
                                <a:pt x="13392" y="21228"/>
                                <a:pt x="13457" y="21214"/>
                              </a:cubicBezTo>
                              <a:cubicBezTo>
                                <a:pt x="13494" y="21206"/>
                                <a:pt x="13536" y="21180"/>
                                <a:pt x="13573" y="21176"/>
                              </a:cubicBezTo>
                              <a:cubicBezTo>
                                <a:pt x="13608" y="21172"/>
                                <a:pt x="13617" y="21200"/>
                                <a:pt x="13628" y="21231"/>
                              </a:cubicBezTo>
                              <a:cubicBezTo>
                                <a:pt x="13649" y="21291"/>
                                <a:pt x="13657" y="21358"/>
                                <a:pt x="13668" y="21420"/>
                              </a:cubicBezTo>
                              <a:cubicBezTo>
                                <a:pt x="13682" y="21496"/>
                                <a:pt x="13685" y="21576"/>
                                <a:pt x="13703" y="21650"/>
                              </a:cubicBezTo>
                              <a:cubicBezTo>
                                <a:pt x="13715" y="21698"/>
                                <a:pt x="13719" y="21656"/>
                                <a:pt x="13724" y="21645"/>
                              </a:cubicBezTo>
                            </a:path>
                            <a:path w="5171" h="1762">
                              <a:moveTo>
                                <a:pt x="13584" y="20960"/>
                              </a:moveTo>
                              <a:cubicBezTo>
                                <a:pt x="13579" y="20955"/>
                                <a:pt x="13575" y="20950"/>
                                <a:pt x="13570" y="20945"/>
                              </a:cubicBezTo>
                              <a:cubicBezTo>
                                <a:pt x="13577" y="20994"/>
                                <a:pt x="13604" y="21033"/>
                                <a:pt x="13634" y="21074"/>
                              </a:cubicBezTo>
                              <a:cubicBezTo>
                                <a:pt x="13665" y="21114"/>
                                <a:pt x="13677" y="21128"/>
                                <a:pt x="13700" y="21153"/>
                              </a:cubicBezTo>
                            </a:path>
                            <a:path w="5171" h="1762">
                              <a:moveTo>
                                <a:pt x="13878" y="21402"/>
                              </a:moveTo>
                              <a:cubicBezTo>
                                <a:pt x="13871" y="21429"/>
                                <a:pt x="13866" y="21455"/>
                                <a:pt x="13864" y="21483"/>
                              </a:cubicBezTo>
                              <a:cubicBezTo>
                                <a:pt x="13861" y="21525"/>
                                <a:pt x="13868" y="21567"/>
                                <a:pt x="13889" y="21604"/>
                              </a:cubicBezTo>
                              <a:cubicBezTo>
                                <a:pt x="13914" y="21648"/>
                                <a:pt x="13956" y="21667"/>
                                <a:pt x="14006" y="21665"/>
                              </a:cubicBezTo>
                              <a:cubicBezTo>
                                <a:pt x="14075" y="21662"/>
                                <a:pt x="14142" y="21629"/>
                                <a:pt x="14196" y="21588"/>
                              </a:cubicBezTo>
                              <a:cubicBezTo>
                                <a:pt x="14251" y="21546"/>
                                <a:pt x="14303" y="21484"/>
                                <a:pt x="14303" y="21411"/>
                              </a:cubicBezTo>
                              <a:cubicBezTo>
                                <a:pt x="14303" y="21331"/>
                                <a:pt x="14236" y="21274"/>
                                <a:pt x="14173" y="21238"/>
                              </a:cubicBezTo>
                              <a:cubicBezTo>
                                <a:pt x="14113" y="21203"/>
                                <a:pt x="14026" y="21176"/>
                                <a:pt x="13956" y="21197"/>
                              </a:cubicBezTo>
                              <a:cubicBezTo>
                                <a:pt x="13896" y="21215"/>
                                <a:pt x="13915" y="21257"/>
                                <a:pt x="13934" y="21296"/>
                              </a:cubicBezTo>
                            </a:path>
                            <a:path w="5171" h="1762">
                              <a:moveTo>
                                <a:pt x="14367" y="21333"/>
                              </a:moveTo>
                              <a:cubicBezTo>
                                <a:pt x="14381" y="21361"/>
                                <a:pt x="14389" y="21390"/>
                                <a:pt x="14400" y="21419"/>
                              </a:cubicBezTo>
                              <a:cubicBezTo>
                                <a:pt x="14415" y="21460"/>
                                <a:pt x="14433" y="21500"/>
                                <a:pt x="14450" y="21540"/>
                              </a:cubicBezTo>
                              <a:cubicBezTo>
                                <a:pt x="14452" y="21544"/>
                                <a:pt x="14453" y="21547"/>
                                <a:pt x="14455" y="21551"/>
                              </a:cubicBezTo>
                              <a:cubicBezTo>
                                <a:pt x="14452" y="21521"/>
                                <a:pt x="14448" y="21491"/>
                                <a:pt x="14443" y="21461"/>
                              </a:cubicBezTo>
                              <a:cubicBezTo>
                                <a:pt x="14432" y="21388"/>
                                <a:pt x="14422" y="21266"/>
                                <a:pt x="14483" y="21210"/>
                              </a:cubicBezTo>
                              <a:cubicBezTo>
                                <a:pt x="14519" y="21176"/>
                                <a:pt x="14557" y="21197"/>
                                <a:pt x="14589" y="21223"/>
                              </a:cubicBezTo>
                              <a:cubicBezTo>
                                <a:pt x="14645" y="21267"/>
                                <a:pt x="14683" y="21331"/>
                                <a:pt x="14719" y="21391"/>
                              </a:cubicBezTo>
                              <a:cubicBezTo>
                                <a:pt x="14784" y="21501"/>
                                <a:pt x="14839" y="21616"/>
                                <a:pt x="14901" y="21727"/>
                              </a:cubicBezTo>
                              <a:cubicBezTo>
                                <a:pt x="14914" y="21751"/>
                                <a:pt x="14929" y="21774"/>
                                <a:pt x="14942" y="21798"/>
                              </a:cubicBezTo>
                            </a:path>
                            <a:path w="5171" h="1762">
                              <a:moveTo>
                                <a:pt x="15076" y="20932"/>
                              </a:moveTo>
                              <a:cubicBezTo>
                                <a:pt x="15065" y="20866"/>
                                <a:pt x="15083" y="20807"/>
                                <a:pt x="15144" y="20768"/>
                              </a:cubicBezTo>
                              <a:cubicBezTo>
                                <a:pt x="15207" y="20727"/>
                                <a:pt x="15294" y="20707"/>
                                <a:pt x="15368" y="20712"/>
                              </a:cubicBezTo>
                              <a:cubicBezTo>
                                <a:pt x="15442" y="20717"/>
                                <a:pt x="15512" y="20746"/>
                                <a:pt x="15550" y="20813"/>
                              </a:cubicBezTo>
                              <a:cubicBezTo>
                                <a:pt x="15600" y="20899"/>
                                <a:pt x="15570" y="21005"/>
                                <a:pt x="15541" y="21092"/>
                              </a:cubicBezTo>
                              <a:cubicBezTo>
                                <a:pt x="15507" y="21195"/>
                                <a:pt x="15457" y="21293"/>
                                <a:pt x="15416" y="21393"/>
                              </a:cubicBezTo>
                              <a:cubicBezTo>
                                <a:pt x="15394" y="21447"/>
                                <a:pt x="15373" y="21495"/>
                                <a:pt x="15362" y="21553"/>
                              </a:cubicBezTo>
                            </a:path>
                            <a:path w="5171" h="1762">
                              <a:moveTo>
                                <a:pt x="15493" y="21904"/>
                              </a:moveTo>
                              <a:cubicBezTo>
                                <a:pt x="15483" y="21930"/>
                                <a:pt x="15470" y="21952"/>
                                <a:pt x="15468" y="21980"/>
                              </a:cubicBezTo>
                              <a:cubicBezTo>
                                <a:pt x="15502" y="21982"/>
                                <a:pt x="15507" y="21972"/>
                                <a:pt x="15529" y="219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6,20633" coordsize="5171,1762" path="m10406,21531c10429,21630,10452,21728,10480,21826c10515,21950,10554,22072,10605,22191c10637,22267,10672,22333,10723,22394c10722,22333,10693,22283,10668,22226c10581,22031,10475,21834,10437,21621c10427,21566,10430,21536,10447,21487c10504,21484,10530,21512,10563,21561c10620,21647,10657,21763,10631,21865c10620,21908,10593,21951,10544,21947c10492,21943,10472,21891,10453,21852em10647,21578c10698,21601,10748,21630,10788,21672c10827,21713,10860,21766,10890,21814c10904,21836,10915,21858,10926,21882c10893,21866,10875,21830,10857,21796c10816,21719,10775,21616,10813,21529c10835,21479,10886,21458,10935,21448c10986,21438,11041,21449,11087,21473c11110,21489,11117,21494,11131,21507em11243,21682c11280,21696,11318,21691,11353,21669c11395,21642,11435,21600,11461,21557c11481,21524,11502,21478,11471,21445c11441,21413,11385,21420,11350,21438c11291,21468,11260,21530,11253,21593c11244,21669,11271,21748,11328,21800c11395,21861,11477,21883,11566,21878c11588,21875,11611,21871,11633,21868em12112,21509c12080,21484,12064,21482,12023,21490c11967,21501,11922,21534,11887,21578c11846,21629,11804,21700,11798,21767c11801,21805,11801,21816,11815,21837c11874,21868,11911,21852,11968,21812c12047,21756,12109,21672,12145,21582c12197,21450,12199,21291,12134,21163c12113,21122,12097,21110,12059,21096c12014,21140,12014,21191,12015,21255c12017,21389,12045,21526,12101,21648c12129,21709,12180,21789,12252,21803c12265,21802,12278,21802,12291,21801em12441,21367c12432,21404,12426,21452,12430,21489c12438,21560,12468,21632,12504,21693c12531,21738,12556,21764,12605,21774em12415,21154c12398,21134,12395,21130,12384,21119c12408,21168,12441,21195,12482,21231em12921,21315c12888,21299,12874,21281,12830,21287c12782,21294,12751,21331,12736,21374c12715,21433,12719,21493,12747,21549c12795,21647,12912,21674,13011,21643c13099,21616,13176,21559,13233,21488c13300,21404,13329,21297,13334,21191c13340,21069,13310,20938,13275,20822c13253,20751,13232,20685,13181,20633c13165,20698,13164,20749,13171,20820c13201,21108,13235,21440,13369,21702c13391,21745,13402,21741,13431,21763em13131,21277c13175,21252,13211,21250,13262,21246c13329,21241,13392,21228,13457,21214c13494,21206,13536,21180,13573,21176c13608,21172,13617,21200,13628,21231c13649,21291,13657,21358,13668,21420c13682,21496,13685,21576,13703,21650c13715,21698,13719,21656,13724,21645em13584,20960c13579,20955,13575,20950,13570,20945c13577,20994,13604,21033,13634,21074c13665,21114,13677,21128,13700,21153em13878,21402c13871,21429,13866,21455,13864,21483c13861,21525,13868,21567,13889,21604c13914,21648,13956,21667,14006,21665c14075,21662,14142,21629,14196,21588c14251,21546,14303,21484,14303,21411c14303,21331,14236,21274,14173,21238c14113,21203,14026,21176,13956,21197c13896,21215,13915,21257,13934,21296em14367,21333c14381,21361,14389,21390,14400,21419c14415,21460,14433,21500,14450,21540c14452,21544,14453,21547,14455,21551c14452,21521,14448,21491,14443,21461c14432,21388,14422,21266,14483,21210c14519,21176,14557,21197,14589,21223c14645,21267,14683,21331,14719,21391c14784,21501,14839,21616,14901,21727c14914,21751,14929,21774,14942,21798em15076,20932c15065,20866,15083,20807,15144,20768c15207,20727,15294,20707,15368,20712c15442,20717,15512,20746,15550,20813c15600,20899,15570,21005,15541,21092c15507,21195,15457,21293,15416,21393c15394,21447,15373,21495,15362,21553em15493,21904c15483,21930,15470,21952,15468,21980c15502,21982,15507,21972,15529,21945e" stroked="t" o:allowincell="f" style="position:absolute;margin-left:222.95pt;margin-top:512.85pt;width:146.55pt;height:4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</wp:posOffset>
                </wp:positionH>
                <wp:positionV relativeFrom="paragraph">
                  <wp:posOffset>-81280</wp:posOffset>
                </wp:positionV>
                <wp:extent cx="308610" cy="374015"/>
                <wp:effectExtent l="9525" t="12065" r="9525" b="762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1038">
                              <a:moveTo>
                                <a:pt x="2803" y="2515"/>
                              </a:moveTo>
                              <a:cubicBezTo>
                                <a:pt x="2794" y="2523"/>
                                <a:pt x="2785" y="2510"/>
                                <a:pt x="2779" y="2568"/>
                              </a:cubicBezTo>
                              <a:cubicBezTo>
                                <a:pt x="2770" y="2655"/>
                                <a:pt x="2777" y="2743"/>
                                <a:pt x="2778" y="2830"/>
                              </a:cubicBezTo>
                              <a:cubicBezTo>
                                <a:pt x="2779" y="2935"/>
                                <a:pt x="2780" y="3041"/>
                                <a:pt x="2784" y="3146"/>
                              </a:cubicBezTo>
                              <a:cubicBezTo>
                                <a:pt x="2786" y="3202"/>
                                <a:pt x="2790" y="3257"/>
                                <a:pt x="2797" y="3312"/>
                              </a:cubicBezTo>
                              <a:cubicBezTo>
                                <a:pt x="2798" y="3317"/>
                                <a:pt x="2799" y="3323"/>
                                <a:pt x="2800" y="3328"/>
                              </a:cubicBezTo>
                              <a:cubicBezTo>
                                <a:pt x="2810" y="3285"/>
                                <a:pt x="2814" y="3250"/>
                                <a:pt x="2811" y="3202"/>
                              </a:cubicBezTo>
                              <a:cubicBezTo>
                                <a:pt x="2805" y="3098"/>
                                <a:pt x="2790" y="2994"/>
                                <a:pt x="2768" y="2892"/>
                              </a:cubicBezTo>
                              <a:cubicBezTo>
                                <a:pt x="2730" y="2717"/>
                                <a:pt x="2668" y="2553"/>
                                <a:pt x="2609" y="2385"/>
                              </a:cubicBezTo>
                              <a:cubicBezTo>
                                <a:pt x="2607" y="2379"/>
                                <a:pt x="2606" y="2372"/>
                                <a:pt x="2604" y="2366"/>
                              </a:cubicBezTo>
                              <a:cubicBezTo>
                                <a:pt x="2642" y="2378"/>
                                <a:pt x="2682" y="2398"/>
                                <a:pt x="2723" y="2413"/>
                              </a:cubicBezTo>
                              <a:cubicBezTo>
                                <a:pt x="2799" y="2441"/>
                                <a:pt x="2876" y="2450"/>
                                <a:pt x="2957" y="2439"/>
                              </a:cubicBezTo>
                              <a:cubicBezTo>
                                <a:pt x="3080" y="2422"/>
                                <a:pt x="3199" y="2376"/>
                                <a:pt x="3316" y="2336"/>
                              </a:cubicBezTo>
                              <a:cubicBezTo>
                                <a:pt x="3333" y="2330"/>
                                <a:pt x="3452" y="2285"/>
                                <a:pt x="3460" y="2332"/>
                              </a:cubicBezTo>
                              <a:cubicBezTo>
                                <a:pt x="3454" y="2358"/>
                                <a:pt x="3450" y="2369"/>
                                <a:pt x="3436" y="2384"/>
                              </a:cubicBezTo>
                            </a:path>
                            <a:path w="857" h="1038">
                              <a:moveTo>
                                <a:pt x="2791" y="2823"/>
                              </a:moveTo>
                              <a:cubicBezTo>
                                <a:pt x="2758" y="2857"/>
                                <a:pt x="2863" y="2834"/>
                                <a:pt x="2891" y="2832"/>
                              </a:cubicBezTo>
                              <a:cubicBezTo>
                                <a:pt x="2987" y="2826"/>
                                <a:pt x="3080" y="2822"/>
                                <a:pt x="3176" y="2834"/>
                              </a:cubicBezTo>
                              <a:cubicBezTo>
                                <a:pt x="3235" y="2841"/>
                                <a:pt x="3265" y="2856"/>
                                <a:pt x="3312" y="2888"/>
                              </a:cubicBezTo>
                            </a:path>
                            <a:path w="857" h="1038">
                              <a:moveTo>
                                <a:pt x="3243" y="3284"/>
                              </a:moveTo>
                              <a:cubicBezTo>
                                <a:pt x="3238" y="3304"/>
                                <a:pt x="3226" y="3322"/>
                                <a:pt x="3221" y="3336"/>
                              </a:cubicBezTo>
                              <a:cubicBezTo>
                                <a:pt x="3221" y="3340"/>
                                <a:pt x="3222" y="3343"/>
                                <a:pt x="3222" y="3347"/>
                              </a:cubicBezTo>
                              <a:cubicBezTo>
                                <a:pt x="3238" y="3351"/>
                                <a:pt x="3274" y="3345"/>
                                <a:pt x="3273" y="3320"/>
                              </a:cubicBezTo>
                              <a:cubicBezTo>
                                <a:pt x="3261" y="3302"/>
                                <a:pt x="3257" y="3296"/>
                                <a:pt x="3242" y="32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4,2315" coordsize="857,1038" path="m2803,2515c2794,2523,2785,2510,2779,2568c2770,2655,2777,2743,2778,2830c2779,2935,2780,3041,2784,3146c2786,3202,2790,3257,2797,3312c2798,3317,2799,3323,2800,3328c2810,3285,2814,3250,2811,3202c2805,3098,2790,2994,2768,2892c2730,2717,2668,2553,2609,2385c2607,2379,2606,2372,2604,2366c2642,2378,2682,2398,2723,2413c2799,2441,2876,2450,2957,2439c3080,2422,3199,2376,3316,2336c3333,2330,3452,2285,3460,2332c3454,2358,3450,2369,3436,2384em2791,2823c2758,2857,2863,2834,2891,2832c2987,2826,3080,2822,3176,2834c3235,2841,3265,2856,3312,2888em3243,3284c3238,3304,3226,3322,3221,3336c3221,3340,3222,3343,3222,3347c3238,3351,3274,3345,3273,3320c3261,3302,3257,3296,3242,3290e" stroked="t" o:allowincell="f" style="position:absolute;margin-left:1.8pt;margin-top:-6.4pt;width:24.25pt;height:2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6260</wp:posOffset>
                </wp:positionH>
                <wp:positionV relativeFrom="paragraph">
                  <wp:posOffset>-130175</wp:posOffset>
                </wp:positionV>
                <wp:extent cx="1559560" cy="725805"/>
                <wp:effectExtent l="10160" t="8890" r="9525" b="88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2" h="2015">
                              <a:moveTo>
                                <a:pt x="4711" y="2483"/>
                              </a:moveTo>
                              <a:cubicBezTo>
                                <a:pt x="4718" y="2439"/>
                                <a:pt x="4720" y="2394"/>
                                <a:pt x="4726" y="2351"/>
                              </a:cubicBezTo>
                              <a:cubicBezTo>
                                <a:pt x="4731" y="2335"/>
                                <a:pt x="4733" y="2331"/>
                                <a:pt x="4727" y="2321"/>
                              </a:cubicBezTo>
                              <a:cubicBezTo>
                                <a:pt x="4731" y="2372"/>
                                <a:pt x="4732" y="2423"/>
                                <a:pt x="4735" y="2474"/>
                              </a:cubicBezTo>
                              <a:cubicBezTo>
                                <a:pt x="4740" y="2564"/>
                                <a:pt x="4748" y="2655"/>
                                <a:pt x="4765" y="2743"/>
                              </a:cubicBezTo>
                              <a:cubicBezTo>
                                <a:pt x="4777" y="2807"/>
                                <a:pt x="4795" y="2875"/>
                                <a:pt x="4833" y="2929"/>
                              </a:cubicBezTo>
                              <a:cubicBezTo>
                                <a:pt x="4848" y="2945"/>
                                <a:pt x="4850" y="2950"/>
                                <a:pt x="4864" y="2951"/>
                              </a:cubicBezTo>
                            </a:path>
                            <a:path w="4332" h="2015">
                              <a:moveTo>
                                <a:pt x="4104" y="2255"/>
                              </a:moveTo>
                              <a:cubicBezTo>
                                <a:pt x="4088" y="2234"/>
                                <a:pt x="4083" y="2228"/>
                                <a:pt x="4085" y="2210"/>
                              </a:cubicBezTo>
                              <a:cubicBezTo>
                                <a:pt x="4158" y="2182"/>
                                <a:pt x="4197" y="2179"/>
                                <a:pt x="4284" y="2188"/>
                              </a:cubicBezTo>
                              <a:cubicBezTo>
                                <a:pt x="4451" y="2206"/>
                                <a:pt x="4615" y="2241"/>
                                <a:pt x="4777" y="2287"/>
                              </a:cubicBezTo>
                              <a:cubicBezTo>
                                <a:pt x="4996" y="2349"/>
                                <a:pt x="5299" y="2435"/>
                                <a:pt x="5444" y="2626"/>
                              </a:cubicBezTo>
                              <a:cubicBezTo>
                                <a:pt x="5513" y="2717"/>
                                <a:pt x="5491" y="2827"/>
                                <a:pt x="5423" y="2911"/>
                              </a:cubicBezTo>
                              <a:cubicBezTo>
                                <a:pt x="5286" y="3082"/>
                                <a:pt x="5034" y="3176"/>
                                <a:pt x="4829" y="3230"/>
                              </a:cubicBezTo>
                              <a:cubicBezTo>
                                <a:pt x="4774" y="3245"/>
                                <a:pt x="4608" y="3297"/>
                                <a:pt x="4551" y="3259"/>
                              </a:cubicBezTo>
                              <a:cubicBezTo>
                                <a:pt x="4506" y="3230"/>
                                <a:pt x="4553" y="3235"/>
                                <a:pt x="4554" y="3203"/>
                              </a:cubicBezTo>
                            </a:path>
                            <a:path w="4332" h="2015">
                              <a:moveTo>
                                <a:pt x="5758" y="2839"/>
                              </a:moveTo>
                              <a:cubicBezTo>
                                <a:pt x="5780" y="2814"/>
                                <a:pt x="5783" y="2821"/>
                                <a:pt x="5767" y="2795"/>
                              </a:cubicBezTo>
                              <a:cubicBezTo>
                                <a:pt x="5731" y="2821"/>
                                <a:pt x="5702" y="2849"/>
                                <a:pt x="5676" y="2887"/>
                              </a:cubicBezTo>
                              <a:cubicBezTo>
                                <a:pt x="5628" y="2958"/>
                                <a:pt x="5571" y="3061"/>
                                <a:pt x="5586" y="3150"/>
                              </a:cubicBezTo>
                              <a:cubicBezTo>
                                <a:pt x="5597" y="3218"/>
                                <a:pt x="5661" y="3240"/>
                                <a:pt x="5722" y="3233"/>
                              </a:cubicBezTo>
                              <a:cubicBezTo>
                                <a:pt x="5840" y="3220"/>
                                <a:pt x="5975" y="3130"/>
                                <a:pt x="6003" y="3010"/>
                              </a:cubicBezTo>
                              <a:cubicBezTo>
                                <a:pt x="6021" y="2934"/>
                                <a:pt x="5984" y="2869"/>
                                <a:pt x="5923" y="2825"/>
                              </a:cubicBezTo>
                              <a:cubicBezTo>
                                <a:pt x="5862" y="2782"/>
                                <a:pt x="5789" y="2789"/>
                                <a:pt x="5720" y="2794"/>
                              </a:cubicBezTo>
                            </a:path>
                            <a:path w="4332" h="2015">
                              <a:moveTo>
                                <a:pt x="6592" y="2847"/>
                              </a:moveTo>
                              <a:cubicBezTo>
                                <a:pt x="6578" y="2866"/>
                                <a:pt x="6554" y="2799"/>
                                <a:pt x="6567" y="2888"/>
                              </a:cubicBezTo>
                              <a:cubicBezTo>
                                <a:pt x="6581" y="2982"/>
                                <a:pt x="6660" y="3101"/>
                                <a:pt x="6747" y="3141"/>
                              </a:cubicBezTo>
                              <a:cubicBezTo>
                                <a:pt x="6831" y="3179"/>
                                <a:pt x="6926" y="3133"/>
                                <a:pt x="6982" y="3068"/>
                              </a:cubicBezTo>
                              <a:cubicBezTo>
                                <a:pt x="7031" y="3011"/>
                                <a:pt x="7050" y="2941"/>
                                <a:pt x="7049" y="2867"/>
                              </a:cubicBezTo>
                              <a:cubicBezTo>
                                <a:pt x="7049" y="2819"/>
                                <a:pt x="7035" y="2774"/>
                                <a:pt x="7003" y="2738"/>
                              </a:cubicBezTo>
                              <a:cubicBezTo>
                                <a:pt x="6999" y="2737"/>
                                <a:pt x="6994" y="2736"/>
                                <a:pt x="6990" y="2735"/>
                              </a:cubicBezTo>
                              <a:cubicBezTo>
                                <a:pt x="6976" y="2790"/>
                                <a:pt x="6976" y="2831"/>
                                <a:pt x="6983" y="2893"/>
                              </a:cubicBezTo>
                              <a:cubicBezTo>
                                <a:pt x="7024" y="3241"/>
                                <a:pt x="7174" y="3556"/>
                                <a:pt x="7237" y="3896"/>
                              </a:cubicBezTo>
                              <a:cubicBezTo>
                                <a:pt x="7254" y="3986"/>
                                <a:pt x="7244" y="4064"/>
                                <a:pt x="7164" y="4119"/>
                              </a:cubicBezTo>
                              <a:cubicBezTo>
                                <a:pt x="7071" y="4183"/>
                                <a:pt x="6930" y="4193"/>
                                <a:pt x="6821" y="4193"/>
                              </a:cubicBezTo>
                              <a:cubicBezTo>
                                <a:pt x="6644" y="4192"/>
                                <a:pt x="6444" y="4150"/>
                                <a:pt x="6307" y="4032"/>
                              </a:cubicBezTo>
                              <a:cubicBezTo>
                                <a:pt x="6202" y="3942"/>
                                <a:pt x="6218" y="3852"/>
                                <a:pt x="6243" y="3732"/>
                              </a:cubicBezTo>
                            </a:path>
                            <a:path w="4332" h="2015">
                              <a:moveTo>
                                <a:pt x="7405" y="3004"/>
                              </a:moveTo>
                              <a:cubicBezTo>
                                <a:pt x="7387" y="2972"/>
                                <a:pt x="7364" y="2941"/>
                                <a:pt x="7325" y="2932"/>
                              </a:cubicBezTo>
                              <a:cubicBezTo>
                                <a:pt x="7277" y="2921"/>
                                <a:pt x="7239" y="2963"/>
                                <a:pt x="7218" y="3001"/>
                              </a:cubicBezTo>
                              <a:cubicBezTo>
                                <a:pt x="7168" y="3092"/>
                                <a:pt x="7167" y="3255"/>
                                <a:pt x="7265" y="3317"/>
                              </a:cubicBezTo>
                              <a:cubicBezTo>
                                <a:pt x="7315" y="3349"/>
                                <a:pt x="7389" y="3335"/>
                                <a:pt x="7438" y="3310"/>
                              </a:cubicBezTo>
                              <a:cubicBezTo>
                                <a:pt x="7490" y="3283"/>
                                <a:pt x="7521" y="3230"/>
                                <a:pt x="7520" y="3172"/>
                              </a:cubicBezTo>
                              <a:cubicBezTo>
                                <a:pt x="7518" y="3097"/>
                                <a:pt x="7459" y="3033"/>
                                <a:pt x="7400" y="2994"/>
                              </a:cubicBezTo>
                              <a:cubicBezTo>
                                <a:pt x="7370" y="2974"/>
                                <a:pt x="7341" y="2965"/>
                                <a:pt x="7307" y="2967"/>
                              </a:cubicBezTo>
                            </a:path>
                            <a:path w="4332" h="2015">
                              <a:moveTo>
                                <a:pt x="7599" y="3001"/>
                              </a:moveTo>
                              <a:cubicBezTo>
                                <a:pt x="7629" y="3004"/>
                                <a:pt x="7622" y="3046"/>
                                <a:pt x="7629" y="3082"/>
                              </a:cubicBezTo>
                              <a:cubicBezTo>
                                <a:pt x="7638" y="3126"/>
                                <a:pt x="7653" y="3181"/>
                                <a:pt x="7683" y="3216"/>
                              </a:cubicBezTo>
                              <a:cubicBezTo>
                                <a:pt x="7709" y="3247"/>
                                <a:pt x="7750" y="3256"/>
                                <a:pt x="7787" y="3240"/>
                              </a:cubicBezTo>
                              <a:cubicBezTo>
                                <a:pt x="7830" y="3221"/>
                                <a:pt x="7863" y="3174"/>
                                <a:pt x="7879" y="3132"/>
                              </a:cubicBezTo>
                              <a:cubicBezTo>
                                <a:pt x="7898" y="3082"/>
                                <a:pt x="7901" y="3026"/>
                                <a:pt x="7896" y="2973"/>
                              </a:cubicBezTo>
                              <a:cubicBezTo>
                                <a:pt x="7894" y="2948"/>
                                <a:pt x="7888" y="2929"/>
                                <a:pt x="7879" y="2907"/>
                              </a:cubicBezTo>
                              <a:cubicBezTo>
                                <a:pt x="7860" y="2942"/>
                                <a:pt x="7862" y="2980"/>
                                <a:pt x="7865" y="3021"/>
                              </a:cubicBezTo>
                              <a:cubicBezTo>
                                <a:pt x="7869" y="3076"/>
                                <a:pt x="7876" y="3132"/>
                                <a:pt x="7904" y="3180"/>
                              </a:cubicBezTo>
                              <a:cubicBezTo>
                                <a:pt x="7928" y="3220"/>
                                <a:pt x="7953" y="3229"/>
                                <a:pt x="7996" y="3228"/>
                              </a:cubicBezTo>
                            </a:path>
                            <a:path w="4332" h="2015">
                              <a:moveTo>
                                <a:pt x="8098" y="2931"/>
                              </a:moveTo>
                              <a:cubicBezTo>
                                <a:pt x="8111" y="2965"/>
                                <a:pt x="8120" y="3000"/>
                                <a:pt x="8133" y="3034"/>
                              </a:cubicBezTo>
                              <a:cubicBezTo>
                                <a:pt x="8154" y="3087"/>
                                <a:pt x="8179" y="3139"/>
                                <a:pt x="8208" y="3188"/>
                              </a:cubicBezTo>
                              <a:cubicBezTo>
                                <a:pt x="8225" y="3217"/>
                                <a:pt x="8244" y="3244"/>
                                <a:pt x="8265" y="3270"/>
                              </a:cubicBezTo>
                              <a:cubicBezTo>
                                <a:pt x="8237" y="3237"/>
                                <a:pt x="8216" y="3202"/>
                                <a:pt x="8199" y="3162"/>
                              </a:cubicBezTo>
                              <a:cubicBezTo>
                                <a:pt x="8177" y="3109"/>
                                <a:pt x="8165" y="3050"/>
                                <a:pt x="8187" y="2995"/>
                              </a:cubicBezTo>
                              <a:cubicBezTo>
                                <a:pt x="8213" y="2930"/>
                                <a:pt x="8272" y="2889"/>
                                <a:pt x="8330" y="2855"/>
                              </a:cubicBezTo>
                              <a:cubicBezTo>
                                <a:pt x="8374" y="2832"/>
                                <a:pt x="8389" y="2825"/>
                                <a:pt x="8416" y="28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5,2179" coordsize="4332,2015" path="m4711,2483c4718,2439,4720,2394,4726,2351c4731,2335,4733,2331,4727,2321c4731,2372,4732,2423,4735,2474c4740,2564,4748,2655,4765,2743c4777,2807,4795,2875,4833,2929c4848,2945,4850,2950,4864,2951em4104,2255c4088,2234,4083,2228,4085,2210c4158,2182,4197,2179,4284,2188c4451,2206,4615,2241,4777,2287c4996,2349,5299,2435,5444,2626c5513,2717,5491,2827,5423,2911c5286,3082,5034,3176,4829,3230c4774,3245,4608,3297,4551,3259c4506,3230,4553,3235,4554,3203em5758,2839c5780,2814,5783,2821,5767,2795c5731,2821,5702,2849,5676,2887c5628,2958,5571,3061,5586,3150c5597,3218,5661,3240,5722,3233c5840,3220,5975,3130,6003,3010c6021,2934,5984,2869,5923,2825c5862,2782,5789,2789,5720,2794em6592,2847c6578,2866,6554,2799,6567,2888c6581,2982,6660,3101,6747,3141c6831,3179,6926,3133,6982,3068c7031,3011,7050,2941,7049,2867c7049,2819,7035,2774,7003,2738c6999,2737,6994,2736,6990,2735c6976,2790,6976,2831,6983,2893c7024,3241,7174,3556,7237,3896c7254,3986,7244,4064,7164,4119c7071,4183,6930,4193,6821,4193c6644,4192,6444,4150,6307,4032c6202,3942,6218,3852,6243,3732em7405,3004c7387,2972,7364,2941,7325,2932c7277,2921,7239,2963,7218,3001c7168,3092,7167,3255,7265,3317c7315,3349,7389,3335,7438,3310c7490,3283,7521,3230,7520,3172c7518,3097,7459,3033,7400,2994c7370,2974,7341,2965,7307,2967em7599,3001c7629,3004,7622,3046,7629,3082c7638,3126,7653,3181,7683,3216c7709,3247,7750,3256,7787,3240c7830,3221,7863,3174,7879,3132c7898,3082,7901,3026,7896,2973c7894,2948,7888,2929,7879,2907c7860,2942,7862,2980,7865,3021c7869,3076,7876,3132,7904,3180c7928,3220,7953,3229,7996,3228em8098,2931c8111,2965,8120,3000,8133,3034c8154,3087,8179,3139,8208,3188c8225,3217,8244,3244,8265,3270c8237,3237,8216,3202,8199,3162c8177,3109,8165,3050,8187,2995c8213,2930,8272,2889,8330,2855c8374,2832,8389,2825,8416,2806e" stroked="t" o:allowincell="f" style="position:absolute;margin-left:43.8pt;margin-top:-10.25pt;width:122.75pt;height:5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60930</wp:posOffset>
                </wp:positionH>
                <wp:positionV relativeFrom="paragraph">
                  <wp:posOffset>-170180</wp:posOffset>
                </wp:positionV>
                <wp:extent cx="803910" cy="439420"/>
                <wp:effectExtent l="10160" t="9525" r="952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3" h="1221">
                              <a:moveTo>
                                <a:pt x="9564" y="2995"/>
                              </a:moveTo>
                              <a:cubicBezTo>
                                <a:pt x="9575" y="2950"/>
                                <a:pt x="9578" y="2926"/>
                                <a:pt x="9568" y="2879"/>
                              </a:cubicBezTo>
                              <a:cubicBezTo>
                                <a:pt x="9557" y="2827"/>
                                <a:pt x="9525" y="2787"/>
                                <a:pt x="9479" y="2761"/>
                              </a:cubicBezTo>
                              <a:cubicBezTo>
                                <a:pt x="9378" y="2703"/>
                                <a:pt x="9264" y="2750"/>
                                <a:pt x="9195" y="2833"/>
                              </a:cubicBezTo>
                              <a:cubicBezTo>
                                <a:pt x="9136" y="2904"/>
                                <a:pt x="9103" y="3000"/>
                                <a:pt x="9099" y="3091"/>
                              </a:cubicBezTo>
                              <a:cubicBezTo>
                                <a:pt x="9096" y="3158"/>
                                <a:pt x="9112" y="3239"/>
                                <a:pt x="9182" y="3267"/>
                              </a:cubicBezTo>
                              <a:cubicBezTo>
                                <a:pt x="9254" y="3296"/>
                                <a:pt x="9336" y="3243"/>
                                <a:pt x="9388" y="3198"/>
                              </a:cubicBezTo>
                              <a:cubicBezTo>
                                <a:pt x="9558" y="3049"/>
                                <a:pt x="9582" y="2809"/>
                                <a:pt x="9556" y="2598"/>
                              </a:cubicBezTo>
                              <a:cubicBezTo>
                                <a:pt x="9541" y="2478"/>
                                <a:pt x="9507" y="2359"/>
                                <a:pt x="9468" y="2245"/>
                              </a:cubicBezTo>
                              <a:cubicBezTo>
                                <a:pt x="9452" y="2202"/>
                                <a:pt x="9449" y="2192"/>
                                <a:pt x="9435" y="2167"/>
                              </a:cubicBezTo>
                              <a:cubicBezTo>
                                <a:pt x="9427" y="2248"/>
                                <a:pt x="9450" y="2328"/>
                                <a:pt x="9465" y="2408"/>
                              </a:cubicBezTo>
                              <a:cubicBezTo>
                                <a:pt x="9515" y="2674"/>
                                <a:pt x="9561" y="2956"/>
                                <a:pt x="9666" y="3207"/>
                              </a:cubicBezTo>
                              <a:cubicBezTo>
                                <a:pt x="9680" y="3241"/>
                                <a:pt x="9696" y="3259"/>
                                <a:pt x="9716" y="3287"/>
                              </a:cubicBezTo>
                            </a:path>
                            <a:path w="2233" h="1221">
                              <a:moveTo>
                                <a:pt x="10141" y="2871"/>
                              </a:moveTo>
                              <a:cubicBezTo>
                                <a:pt x="10150" y="2841"/>
                                <a:pt x="10150" y="2824"/>
                                <a:pt x="10131" y="2797"/>
                              </a:cubicBezTo>
                              <a:cubicBezTo>
                                <a:pt x="10100" y="2753"/>
                                <a:pt x="10050" y="2736"/>
                                <a:pt x="9998" y="2748"/>
                              </a:cubicBezTo>
                              <a:cubicBezTo>
                                <a:pt x="9931" y="2764"/>
                                <a:pt x="9879" y="2816"/>
                                <a:pt x="9842" y="2872"/>
                              </a:cubicBezTo>
                              <a:cubicBezTo>
                                <a:pt x="9803" y="2931"/>
                                <a:pt x="9771" y="3008"/>
                                <a:pt x="9784" y="3080"/>
                              </a:cubicBezTo>
                              <a:cubicBezTo>
                                <a:pt x="9795" y="3141"/>
                                <a:pt x="9842" y="3168"/>
                                <a:pt x="9900" y="3162"/>
                              </a:cubicBezTo>
                              <a:cubicBezTo>
                                <a:pt x="9971" y="3154"/>
                                <a:pt x="10029" y="3105"/>
                                <a:pt x="10072" y="3052"/>
                              </a:cubicBezTo>
                              <a:cubicBezTo>
                                <a:pt x="10124" y="2987"/>
                                <a:pt x="10147" y="2900"/>
                                <a:pt x="10146" y="2817"/>
                              </a:cubicBezTo>
                              <a:cubicBezTo>
                                <a:pt x="10143" y="2789"/>
                                <a:pt x="10143" y="2782"/>
                                <a:pt x="10140" y="2765"/>
                              </a:cubicBezTo>
                              <a:cubicBezTo>
                                <a:pt x="10121" y="2807"/>
                                <a:pt x="10130" y="2852"/>
                                <a:pt x="10137" y="2900"/>
                              </a:cubicBezTo>
                              <a:cubicBezTo>
                                <a:pt x="10146" y="2962"/>
                                <a:pt x="10158" y="3029"/>
                                <a:pt x="10191" y="3084"/>
                              </a:cubicBezTo>
                              <a:cubicBezTo>
                                <a:pt x="10220" y="3134"/>
                                <a:pt x="10246" y="3139"/>
                                <a:pt x="10297" y="3128"/>
                              </a:cubicBezTo>
                            </a:path>
                            <a:path w="2233" h="1221">
                              <a:moveTo>
                                <a:pt x="10367" y="2067"/>
                              </a:moveTo>
                              <a:cubicBezTo>
                                <a:pt x="10339" y="2135"/>
                                <a:pt x="10348" y="2208"/>
                                <a:pt x="10356" y="2282"/>
                              </a:cubicBezTo>
                              <a:cubicBezTo>
                                <a:pt x="10372" y="2427"/>
                                <a:pt x="10402" y="2571"/>
                                <a:pt x="10441" y="2711"/>
                              </a:cubicBezTo>
                              <a:cubicBezTo>
                                <a:pt x="10474" y="2830"/>
                                <a:pt x="10515" y="2947"/>
                                <a:pt x="10562" y="3061"/>
                              </a:cubicBezTo>
                              <a:cubicBezTo>
                                <a:pt x="10577" y="3098"/>
                                <a:pt x="10578" y="3117"/>
                                <a:pt x="10613" y="3136"/>
                              </a:cubicBezTo>
                            </a:path>
                            <a:path w="2233" h="1221">
                              <a:moveTo>
                                <a:pt x="10258" y="2794"/>
                              </a:moveTo>
                              <a:cubicBezTo>
                                <a:pt x="10264" y="2781"/>
                                <a:pt x="10270" y="2777"/>
                                <a:pt x="10330" y="2775"/>
                              </a:cubicBezTo>
                              <a:cubicBezTo>
                                <a:pt x="10427" y="2772"/>
                                <a:pt x="10525" y="2770"/>
                                <a:pt x="10622" y="2765"/>
                              </a:cubicBezTo>
                              <a:cubicBezTo>
                                <a:pt x="10711" y="2760"/>
                                <a:pt x="10799" y="2761"/>
                                <a:pt x="10888" y="2760"/>
                              </a:cubicBezTo>
                              <a:cubicBezTo>
                                <a:pt x="10924" y="2760"/>
                                <a:pt x="10966" y="2764"/>
                                <a:pt x="10999" y="2750"/>
                              </a:cubicBezTo>
                              <a:cubicBezTo>
                                <a:pt x="11014" y="2748"/>
                                <a:pt x="11019" y="2746"/>
                                <a:pt x="11021" y="2733"/>
                              </a:cubicBezTo>
                              <a:cubicBezTo>
                                <a:pt x="10993" y="2709"/>
                                <a:pt x="10987" y="2698"/>
                                <a:pt x="10946" y="2697"/>
                              </a:cubicBezTo>
                              <a:cubicBezTo>
                                <a:pt x="10883" y="2696"/>
                                <a:pt x="10838" y="2781"/>
                                <a:pt x="10817" y="2827"/>
                              </a:cubicBezTo>
                              <a:cubicBezTo>
                                <a:pt x="10785" y="2897"/>
                                <a:pt x="10766" y="2977"/>
                                <a:pt x="10773" y="3055"/>
                              </a:cubicBezTo>
                              <a:cubicBezTo>
                                <a:pt x="10778" y="3108"/>
                                <a:pt x="10802" y="3166"/>
                                <a:pt x="10861" y="3173"/>
                              </a:cubicBezTo>
                              <a:cubicBezTo>
                                <a:pt x="10943" y="3183"/>
                                <a:pt x="11005" y="3105"/>
                                <a:pt x="11029" y="3037"/>
                              </a:cubicBezTo>
                              <a:cubicBezTo>
                                <a:pt x="11042" y="2999"/>
                                <a:pt x="11050" y="2932"/>
                                <a:pt x="11034" y="2893"/>
                              </a:cubicBezTo>
                              <a:cubicBezTo>
                                <a:pt x="11029" y="2876"/>
                                <a:pt x="11029" y="2870"/>
                                <a:pt x="11016" y="2869"/>
                              </a:cubicBezTo>
                              <a:cubicBezTo>
                                <a:pt x="11013" y="2916"/>
                                <a:pt x="11012" y="2954"/>
                                <a:pt x="11027" y="3001"/>
                              </a:cubicBezTo>
                              <a:cubicBezTo>
                                <a:pt x="11049" y="3071"/>
                                <a:pt x="11094" y="3128"/>
                                <a:pt x="11155" y="3168"/>
                              </a:cubicBezTo>
                              <a:cubicBezTo>
                                <a:pt x="11211" y="3205"/>
                                <a:pt x="11266" y="3218"/>
                                <a:pt x="11331" y="32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9,2067" coordsize="2233,1221" path="m9564,2995c9575,2950,9578,2926,9568,2879c9557,2827,9525,2787,9479,2761c9378,2703,9264,2750,9195,2833c9136,2904,9103,3000,9099,3091c9096,3158,9112,3239,9182,3267c9254,3296,9336,3243,9388,3198c9558,3049,9582,2809,9556,2598c9541,2478,9507,2359,9468,2245c9452,2202,9449,2192,9435,2167c9427,2248,9450,2328,9465,2408c9515,2674,9561,2956,9666,3207c9680,3241,9696,3259,9716,3287em10141,2871c10150,2841,10150,2824,10131,2797c10100,2753,10050,2736,9998,2748c9931,2764,9879,2816,9842,2872c9803,2931,9771,3008,9784,3080c9795,3141,9842,3168,9900,3162c9971,3154,10029,3105,10072,3052c10124,2987,10147,2900,10146,2817c10143,2789,10143,2782,10140,2765c10121,2807,10130,2852,10137,2900c10146,2962,10158,3029,10191,3084c10220,3134,10246,3139,10297,3128em10367,2067c10339,2135,10348,2208,10356,2282c10372,2427,10402,2571,10441,2711c10474,2830,10515,2947,10562,3061c10577,3098,10578,3117,10613,3136em10258,2794c10264,2781,10270,2777,10330,2775c10427,2772,10525,2770,10622,2765c10711,2760,10799,2761,10888,2760c10924,2760,10966,2764,10999,2750c11014,2748,11019,2746,11021,2733c10993,2709,10987,2698,10946,2697c10883,2696,10838,2781,10817,2827c10785,2897,10766,2977,10773,3055c10778,3108,10802,3166,10861,3173c10943,3183,11005,3105,11029,3037c11042,2999,11050,2932,11034,2893c11029,2876,11029,2870,11016,2869c11013,2916,11012,2954,11027,3001c11049,3071,11094,3128,11155,3168c11211,3205,11266,3218,11331,3226e" stroked="t" o:allowincell="f" style="position:absolute;margin-left:185.9pt;margin-top:-13.4pt;width:63.25pt;height:3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35985</wp:posOffset>
                </wp:positionH>
                <wp:positionV relativeFrom="paragraph">
                  <wp:posOffset>-243840</wp:posOffset>
                </wp:positionV>
                <wp:extent cx="2395855" cy="739775"/>
                <wp:effectExtent l="10160" t="10160" r="889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5" h="2054">
                              <a:moveTo>
                                <a:pt x="12698" y="2721"/>
                              </a:moveTo>
                              <a:cubicBezTo>
                                <a:pt x="12673" y="2683"/>
                                <a:pt x="12652" y="2667"/>
                                <a:pt x="12606" y="2657"/>
                              </a:cubicBezTo>
                              <a:cubicBezTo>
                                <a:pt x="12536" y="2642"/>
                                <a:pt x="12463" y="2651"/>
                                <a:pt x="12393" y="2662"/>
                              </a:cubicBezTo>
                              <a:cubicBezTo>
                                <a:pt x="12328" y="2672"/>
                                <a:pt x="12258" y="2688"/>
                                <a:pt x="12201" y="2722"/>
                              </a:cubicBezTo>
                              <a:cubicBezTo>
                                <a:pt x="12177" y="2739"/>
                                <a:pt x="12170" y="2743"/>
                                <a:pt x="12162" y="2761"/>
                              </a:cubicBezTo>
                              <a:cubicBezTo>
                                <a:pt x="12168" y="2808"/>
                                <a:pt x="12195" y="2825"/>
                                <a:pt x="12236" y="2851"/>
                              </a:cubicBezTo>
                              <a:cubicBezTo>
                                <a:pt x="12307" y="2896"/>
                                <a:pt x="12385" y="2931"/>
                                <a:pt x="12461" y="2967"/>
                              </a:cubicBezTo>
                              <a:cubicBezTo>
                                <a:pt x="12539" y="3004"/>
                                <a:pt x="12639" y="3042"/>
                                <a:pt x="12696" y="3110"/>
                              </a:cubicBezTo>
                              <a:cubicBezTo>
                                <a:pt x="12701" y="3118"/>
                                <a:pt x="12705" y="3126"/>
                                <a:pt x="12710" y="3134"/>
                              </a:cubicBezTo>
                              <a:cubicBezTo>
                                <a:pt x="12693" y="3182"/>
                                <a:pt x="12660" y="3194"/>
                                <a:pt x="12609" y="3207"/>
                              </a:cubicBezTo>
                              <a:cubicBezTo>
                                <a:pt x="12521" y="3230"/>
                                <a:pt x="12426" y="3238"/>
                                <a:pt x="12335" y="3235"/>
                              </a:cubicBezTo>
                              <a:cubicBezTo>
                                <a:pt x="12258" y="3232"/>
                                <a:pt x="12172" y="3223"/>
                                <a:pt x="12107" y="3177"/>
                              </a:cubicBezTo>
                              <a:cubicBezTo>
                                <a:pt x="12064" y="3146"/>
                                <a:pt x="12092" y="3103"/>
                                <a:pt x="12125" y="3078"/>
                              </a:cubicBezTo>
                              <a:cubicBezTo>
                                <a:pt x="12139" y="3070"/>
                                <a:pt x="12152" y="3062"/>
                                <a:pt x="12166" y="3054"/>
                              </a:cubicBezTo>
                            </a:path>
                            <a:path w="6655" h="2054">
                              <a:moveTo>
                                <a:pt x="12775" y="2832"/>
                              </a:moveTo>
                              <a:cubicBezTo>
                                <a:pt x="12746" y="2815"/>
                                <a:pt x="12740" y="2831"/>
                                <a:pt x="12738" y="2870"/>
                              </a:cubicBezTo>
                              <a:cubicBezTo>
                                <a:pt x="12736" y="2923"/>
                                <a:pt x="12758" y="2979"/>
                                <a:pt x="12788" y="3022"/>
                              </a:cubicBezTo>
                              <a:cubicBezTo>
                                <a:pt x="12824" y="3074"/>
                                <a:pt x="12881" y="3114"/>
                                <a:pt x="12945" y="3119"/>
                              </a:cubicBezTo>
                              <a:cubicBezTo>
                                <a:pt x="13068" y="3128"/>
                                <a:pt x="13151" y="3014"/>
                                <a:pt x="13137" y="2900"/>
                              </a:cubicBezTo>
                              <a:cubicBezTo>
                                <a:pt x="13134" y="2872"/>
                                <a:pt x="13126" y="2859"/>
                                <a:pt x="13108" y="2841"/>
                              </a:cubicBezTo>
                              <a:cubicBezTo>
                                <a:pt x="13083" y="2864"/>
                                <a:pt x="13075" y="2872"/>
                                <a:pt x="13077" y="2917"/>
                              </a:cubicBezTo>
                              <a:cubicBezTo>
                                <a:pt x="13080" y="2979"/>
                                <a:pt x="13103" y="3045"/>
                                <a:pt x="13143" y="3093"/>
                              </a:cubicBezTo>
                              <a:cubicBezTo>
                                <a:pt x="13177" y="3134"/>
                                <a:pt x="13216" y="3148"/>
                                <a:pt x="13263" y="3167"/>
                              </a:cubicBezTo>
                            </a:path>
                            <a:path w="6655" h="2054">
                              <a:moveTo>
                                <a:pt x="13407" y="2939"/>
                              </a:moveTo>
                              <a:cubicBezTo>
                                <a:pt x="13381" y="3014"/>
                                <a:pt x="13370" y="3081"/>
                                <a:pt x="13376" y="3161"/>
                              </a:cubicBezTo>
                              <a:cubicBezTo>
                                <a:pt x="13384" y="3270"/>
                                <a:pt x="13412" y="3368"/>
                                <a:pt x="13452" y="3469"/>
                              </a:cubicBezTo>
                              <a:cubicBezTo>
                                <a:pt x="13485" y="3553"/>
                                <a:pt x="13528" y="3644"/>
                                <a:pt x="13598" y="3705"/>
                              </a:cubicBezTo>
                              <a:cubicBezTo>
                                <a:pt x="13615" y="3716"/>
                                <a:pt x="13620" y="3720"/>
                                <a:pt x="13625" y="3700"/>
                              </a:cubicBezTo>
                              <a:cubicBezTo>
                                <a:pt x="13597" y="3639"/>
                                <a:pt x="13559" y="3583"/>
                                <a:pt x="13525" y="3525"/>
                              </a:cubicBezTo>
                              <a:cubicBezTo>
                                <a:pt x="13440" y="3378"/>
                                <a:pt x="13354" y="3220"/>
                                <a:pt x="13331" y="3049"/>
                              </a:cubicBezTo>
                              <a:cubicBezTo>
                                <a:pt x="13323" y="2993"/>
                                <a:pt x="13320" y="2904"/>
                                <a:pt x="13380" y="2872"/>
                              </a:cubicBezTo>
                              <a:cubicBezTo>
                                <a:pt x="13427" y="2847"/>
                                <a:pt x="13490" y="2891"/>
                                <a:pt x="13525" y="2917"/>
                              </a:cubicBezTo>
                              <a:cubicBezTo>
                                <a:pt x="13572" y="2952"/>
                                <a:pt x="13615" y="3003"/>
                                <a:pt x="13631" y="3060"/>
                              </a:cubicBezTo>
                              <a:cubicBezTo>
                                <a:pt x="13650" y="3128"/>
                                <a:pt x="13614" y="3174"/>
                                <a:pt x="13557" y="3205"/>
                              </a:cubicBezTo>
                              <a:cubicBezTo>
                                <a:pt x="13520" y="3225"/>
                                <a:pt x="13459" y="3240"/>
                                <a:pt x="13419" y="3223"/>
                              </a:cubicBezTo>
                              <a:cubicBezTo>
                                <a:pt x="13397" y="3206"/>
                                <a:pt x="13390" y="3200"/>
                                <a:pt x="13386" y="3180"/>
                              </a:cubicBezTo>
                            </a:path>
                            <a:path w="6655" h="2054">
                              <a:moveTo>
                                <a:pt x="13850" y="2960"/>
                              </a:moveTo>
                              <a:cubicBezTo>
                                <a:pt x="13863" y="3061"/>
                                <a:pt x="13863" y="3162"/>
                                <a:pt x="13872" y="3263"/>
                              </a:cubicBezTo>
                              <a:cubicBezTo>
                                <a:pt x="13883" y="3387"/>
                                <a:pt x="13907" y="3516"/>
                                <a:pt x="13949" y="3634"/>
                              </a:cubicBezTo>
                              <a:cubicBezTo>
                                <a:pt x="13956" y="3652"/>
                                <a:pt x="13957" y="3656"/>
                                <a:pt x="13962" y="3667"/>
                              </a:cubicBezTo>
                              <a:cubicBezTo>
                                <a:pt x="13908" y="3572"/>
                                <a:pt x="13859" y="3480"/>
                                <a:pt x="13823" y="3376"/>
                              </a:cubicBezTo>
                              <a:cubicBezTo>
                                <a:pt x="13776" y="3239"/>
                                <a:pt x="13744" y="3090"/>
                                <a:pt x="13757" y="2944"/>
                              </a:cubicBezTo>
                              <a:cubicBezTo>
                                <a:pt x="13762" y="2890"/>
                                <a:pt x="13774" y="2796"/>
                                <a:pt x="13835" y="2774"/>
                              </a:cubicBezTo>
                              <a:cubicBezTo>
                                <a:pt x="13884" y="2756"/>
                                <a:pt x="13945" y="2805"/>
                                <a:pt x="13976" y="2836"/>
                              </a:cubicBezTo>
                              <a:cubicBezTo>
                                <a:pt x="14025" y="2885"/>
                                <a:pt x="14068" y="2953"/>
                                <a:pt x="14088" y="3019"/>
                              </a:cubicBezTo>
                              <a:cubicBezTo>
                                <a:pt x="14109" y="3087"/>
                                <a:pt x="14102" y="3159"/>
                                <a:pt x="14046" y="3206"/>
                              </a:cubicBezTo>
                              <a:cubicBezTo>
                                <a:pt x="14017" y="3230"/>
                                <a:pt x="13971" y="3233"/>
                                <a:pt x="13949" y="3197"/>
                              </a:cubicBezTo>
                              <a:cubicBezTo>
                                <a:pt x="13937" y="3163"/>
                                <a:pt x="13933" y="3149"/>
                                <a:pt x="13933" y="3123"/>
                              </a:cubicBezTo>
                            </a:path>
                            <a:path w="6655" h="2054">
                              <a:moveTo>
                                <a:pt x="14223" y="2788"/>
                              </a:moveTo>
                              <a:cubicBezTo>
                                <a:pt x="14234" y="2844"/>
                                <a:pt x="14239" y="2905"/>
                                <a:pt x="14239" y="2962"/>
                              </a:cubicBezTo>
                              <a:cubicBezTo>
                                <a:pt x="14239" y="3037"/>
                                <a:pt x="14234" y="3110"/>
                                <a:pt x="14253" y="3184"/>
                              </a:cubicBezTo>
                              <a:cubicBezTo>
                                <a:pt x="14264" y="3225"/>
                                <a:pt x="14287" y="3278"/>
                                <a:pt x="14339" y="3274"/>
                              </a:cubicBezTo>
                              <a:cubicBezTo>
                                <a:pt x="14391" y="3270"/>
                                <a:pt x="14426" y="3213"/>
                                <a:pt x="14441" y="3169"/>
                              </a:cubicBezTo>
                              <a:cubicBezTo>
                                <a:pt x="14467" y="3090"/>
                                <a:pt x="14454" y="3003"/>
                                <a:pt x="14428" y="2927"/>
                              </a:cubicBezTo>
                              <a:cubicBezTo>
                                <a:pt x="14403" y="2853"/>
                                <a:pt x="14357" y="2779"/>
                                <a:pt x="14293" y="2733"/>
                              </a:cubicBezTo>
                              <a:cubicBezTo>
                                <a:pt x="14260" y="2709"/>
                                <a:pt x="14237" y="2708"/>
                                <a:pt x="14200" y="2709"/>
                              </a:cubicBezTo>
                            </a:path>
                            <a:path w="6655" h="2054">
                              <a:moveTo>
                                <a:pt x="14607" y="2944"/>
                              </a:moveTo>
                              <a:cubicBezTo>
                                <a:pt x="14622" y="2990"/>
                                <a:pt x="14633" y="3038"/>
                                <a:pt x="14649" y="3084"/>
                              </a:cubicBezTo>
                              <a:cubicBezTo>
                                <a:pt x="14660" y="3116"/>
                                <a:pt x="14675" y="3145"/>
                                <a:pt x="14691" y="3175"/>
                              </a:cubicBezTo>
                              <a:cubicBezTo>
                                <a:pt x="14654" y="3160"/>
                                <a:pt x="14633" y="3134"/>
                                <a:pt x="14608" y="3101"/>
                              </a:cubicBezTo>
                              <a:cubicBezTo>
                                <a:pt x="14567" y="3046"/>
                                <a:pt x="14503" y="2954"/>
                                <a:pt x="14531" y="2881"/>
                              </a:cubicBezTo>
                              <a:cubicBezTo>
                                <a:pt x="14552" y="2826"/>
                                <a:pt x="14618" y="2808"/>
                                <a:pt x="14668" y="2792"/>
                              </a:cubicBezTo>
                              <a:cubicBezTo>
                                <a:pt x="14750" y="2765"/>
                                <a:pt x="14834" y="2747"/>
                                <a:pt x="14917" y="2722"/>
                              </a:cubicBezTo>
                              <a:cubicBezTo>
                                <a:pt x="14976" y="2704"/>
                                <a:pt x="15021" y="2682"/>
                                <a:pt x="15074" y="2651"/>
                              </a:cubicBezTo>
                            </a:path>
                            <a:path w="6655" h="2054">
                              <a:moveTo>
                                <a:pt x="15183" y="1863"/>
                              </a:moveTo>
                              <a:cubicBezTo>
                                <a:pt x="15172" y="1957"/>
                                <a:pt x="15177" y="2049"/>
                                <a:pt x="15179" y="2144"/>
                              </a:cubicBezTo>
                              <a:cubicBezTo>
                                <a:pt x="15183" y="2316"/>
                                <a:pt x="15192" y="2488"/>
                                <a:pt x="15207" y="2660"/>
                              </a:cubicBezTo>
                              <a:cubicBezTo>
                                <a:pt x="15218" y="2794"/>
                                <a:pt x="15224" y="2942"/>
                                <a:pt x="15263" y="3071"/>
                              </a:cubicBezTo>
                              <a:cubicBezTo>
                                <a:pt x="15276" y="3113"/>
                                <a:pt x="15298" y="3151"/>
                                <a:pt x="15320" y="3188"/>
                              </a:cubicBezTo>
                            </a:path>
                            <a:path w="6655" h="2054">
                              <a:moveTo>
                                <a:pt x="14904" y="2683"/>
                              </a:moveTo>
                              <a:cubicBezTo>
                                <a:pt x="14984" y="2680"/>
                                <a:pt x="15064" y="2686"/>
                                <a:pt x="15144" y="2691"/>
                              </a:cubicBezTo>
                              <a:cubicBezTo>
                                <a:pt x="15281" y="2699"/>
                                <a:pt x="15419" y="2702"/>
                                <a:pt x="15556" y="2707"/>
                              </a:cubicBezTo>
                              <a:cubicBezTo>
                                <a:pt x="15634" y="2709"/>
                                <a:pt x="15656" y="2710"/>
                                <a:pt x="15706" y="2709"/>
                              </a:cubicBezTo>
                            </a:path>
                            <a:path w="6655" h="2054">
                              <a:moveTo>
                                <a:pt x="16425" y="2760"/>
                              </a:moveTo>
                              <a:cubicBezTo>
                                <a:pt x="16421" y="2726"/>
                                <a:pt x="16418" y="2691"/>
                                <a:pt x="16414" y="2657"/>
                              </a:cubicBezTo>
                              <a:cubicBezTo>
                                <a:pt x="16417" y="2700"/>
                                <a:pt x="16424" y="2742"/>
                                <a:pt x="16435" y="2786"/>
                              </a:cubicBezTo>
                              <a:cubicBezTo>
                                <a:pt x="16451" y="2850"/>
                                <a:pt x="16485" y="2986"/>
                                <a:pt x="16573" y="2989"/>
                              </a:cubicBezTo>
                              <a:cubicBezTo>
                                <a:pt x="16643" y="2991"/>
                                <a:pt x="16688" y="2915"/>
                                <a:pt x="16707" y="2859"/>
                              </a:cubicBezTo>
                              <a:cubicBezTo>
                                <a:pt x="16731" y="2789"/>
                                <a:pt x="16721" y="2723"/>
                                <a:pt x="16712" y="2652"/>
                              </a:cubicBezTo>
                              <a:cubicBezTo>
                                <a:pt x="16724" y="2693"/>
                                <a:pt x="16723" y="2691"/>
                                <a:pt x="16737" y="2731"/>
                              </a:cubicBezTo>
                              <a:cubicBezTo>
                                <a:pt x="16843" y="3026"/>
                                <a:pt x="17021" y="3370"/>
                                <a:pt x="17014" y="3689"/>
                              </a:cubicBezTo>
                              <a:cubicBezTo>
                                <a:pt x="17012" y="3781"/>
                                <a:pt x="16971" y="3856"/>
                                <a:pt x="16884" y="3892"/>
                              </a:cubicBezTo>
                              <a:cubicBezTo>
                                <a:pt x="16743" y="3950"/>
                                <a:pt x="16555" y="3907"/>
                                <a:pt x="16419" y="3856"/>
                              </a:cubicBezTo>
                              <a:cubicBezTo>
                                <a:pt x="16292" y="3809"/>
                                <a:pt x="16164" y="3736"/>
                                <a:pt x="16083" y="3625"/>
                              </a:cubicBezTo>
                              <a:cubicBezTo>
                                <a:pt x="16030" y="3552"/>
                                <a:pt x="16030" y="3499"/>
                                <a:pt x="16027" y="3415"/>
                              </a:cubicBezTo>
                            </a:path>
                            <a:path w="6655" h="2054">
                              <a:moveTo>
                                <a:pt x="17083" y="2791"/>
                              </a:moveTo>
                              <a:cubicBezTo>
                                <a:pt x="17102" y="2755"/>
                                <a:pt x="17110" y="2739"/>
                                <a:pt x="17102" y="2700"/>
                              </a:cubicBezTo>
                              <a:cubicBezTo>
                                <a:pt x="17060" y="2708"/>
                                <a:pt x="17051" y="2740"/>
                                <a:pt x="17035" y="2781"/>
                              </a:cubicBezTo>
                              <a:cubicBezTo>
                                <a:pt x="17008" y="2853"/>
                                <a:pt x="16992" y="2929"/>
                                <a:pt x="17000" y="3006"/>
                              </a:cubicBezTo>
                              <a:cubicBezTo>
                                <a:pt x="17007" y="3072"/>
                                <a:pt x="17035" y="3138"/>
                                <a:pt x="17106" y="3155"/>
                              </a:cubicBezTo>
                              <a:cubicBezTo>
                                <a:pt x="17185" y="3174"/>
                                <a:pt x="17284" y="3119"/>
                                <a:pt x="17320" y="3049"/>
                              </a:cubicBezTo>
                              <a:cubicBezTo>
                                <a:pt x="17353" y="2985"/>
                                <a:pt x="17328" y="2909"/>
                                <a:pt x="17287" y="2855"/>
                              </a:cubicBezTo>
                              <a:cubicBezTo>
                                <a:pt x="17236" y="2789"/>
                                <a:pt x="17144" y="2742"/>
                                <a:pt x="17061" y="2736"/>
                              </a:cubicBezTo>
                              <a:cubicBezTo>
                                <a:pt x="17036" y="2738"/>
                                <a:pt x="17029" y="2736"/>
                                <a:pt x="17017" y="2747"/>
                              </a:cubicBezTo>
                            </a:path>
                            <a:path w="6655" h="2054">
                              <a:moveTo>
                                <a:pt x="17508" y="2748"/>
                              </a:moveTo>
                              <a:cubicBezTo>
                                <a:pt x="17506" y="2733"/>
                                <a:pt x="17505" y="2718"/>
                                <a:pt x="17503" y="2703"/>
                              </a:cubicBezTo>
                              <a:cubicBezTo>
                                <a:pt x="17495" y="2751"/>
                                <a:pt x="17495" y="2801"/>
                                <a:pt x="17495" y="2850"/>
                              </a:cubicBezTo>
                              <a:cubicBezTo>
                                <a:pt x="17494" y="2932"/>
                                <a:pt x="17497" y="3017"/>
                                <a:pt x="17516" y="3097"/>
                              </a:cubicBezTo>
                              <a:cubicBezTo>
                                <a:pt x="17529" y="3149"/>
                                <a:pt x="17553" y="3213"/>
                                <a:pt x="17617" y="3212"/>
                              </a:cubicBezTo>
                              <a:cubicBezTo>
                                <a:pt x="17678" y="3211"/>
                                <a:pt x="17725" y="3160"/>
                                <a:pt x="17753" y="3112"/>
                              </a:cubicBezTo>
                              <a:cubicBezTo>
                                <a:pt x="17793" y="3044"/>
                                <a:pt x="17802" y="2971"/>
                                <a:pt x="17800" y="2894"/>
                              </a:cubicBezTo>
                              <a:cubicBezTo>
                                <a:pt x="17799" y="2855"/>
                                <a:pt x="17797" y="2778"/>
                                <a:pt x="17763" y="2749"/>
                              </a:cubicBezTo>
                              <a:cubicBezTo>
                                <a:pt x="17758" y="2748"/>
                                <a:pt x="17753" y="2747"/>
                                <a:pt x="17748" y="2746"/>
                              </a:cubicBezTo>
                              <a:cubicBezTo>
                                <a:pt x="17725" y="2780"/>
                                <a:pt x="17728" y="2817"/>
                                <a:pt x="17732" y="2858"/>
                              </a:cubicBezTo>
                              <a:cubicBezTo>
                                <a:pt x="17739" y="2928"/>
                                <a:pt x="17761" y="2992"/>
                                <a:pt x="17800" y="3051"/>
                              </a:cubicBezTo>
                              <a:cubicBezTo>
                                <a:pt x="17832" y="3100"/>
                                <a:pt x="17864" y="3122"/>
                                <a:pt x="17918" y="3134"/>
                              </a:cubicBezTo>
                            </a:path>
                            <a:path w="6655" h="2054">
                              <a:moveTo>
                                <a:pt x="17979" y="2792"/>
                              </a:moveTo>
                              <a:cubicBezTo>
                                <a:pt x="17976" y="2828"/>
                                <a:pt x="17978" y="2857"/>
                                <a:pt x="17991" y="2898"/>
                              </a:cubicBezTo>
                              <a:cubicBezTo>
                                <a:pt x="18011" y="2962"/>
                                <a:pt x="18039" y="3018"/>
                                <a:pt x="18074" y="3075"/>
                              </a:cubicBezTo>
                              <a:cubicBezTo>
                                <a:pt x="18096" y="3110"/>
                                <a:pt x="18120" y="3139"/>
                                <a:pt x="18147" y="3169"/>
                              </a:cubicBezTo>
                              <a:cubicBezTo>
                                <a:pt x="18130" y="3136"/>
                                <a:pt x="18109" y="3104"/>
                                <a:pt x="18086" y="3071"/>
                              </a:cubicBezTo>
                              <a:cubicBezTo>
                                <a:pt x="18053" y="3024"/>
                                <a:pt x="18007" y="2967"/>
                                <a:pt x="17996" y="2909"/>
                              </a:cubicBezTo>
                              <a:cubicBezTo>
                                <a:pt x="17981" y="2829"/>
                                <a:pt x="18048" y="2785"/>
                                <a:pt x="18109" y="2753"/>
                              </a:cubicBezTo>
                              <a:cubicBezTo>
                                <a:pt x="18235" y="2688"/>
                                <a:pt x="18383" y="2656"/>
                                <a:pt x="18519" y="2619"/>
                              </a:cubicBezTo>
                              <a:cubicBezTo>
                                <a:pt x="18630" y="2589"/>
                                <a:pt x="18665" y="2580"/>
                                <a:pt x="18738" y="25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4,1863" coordsize="6655,2054" path="m12698,2721c12673,2683,12652,2667,12606,2657c12536,2642,12463,2651,12393,2662c12328,2672,12258,2688,12201,2722c12177,2739,12170,2743,12162,2761c12168,2808,12195,2825,12236,2851c12307,2896,12385,2931,12461,2967c12539,3004,12639,3042,12696,3110c12701,3118,12705,3126,12710,3134c12693,3182,12660,3194,12609,3207c12521,3230,12426,3238,12335,3235c12258,3232,12172,3223,12107,3177c12064,3146,12092,3103,12125,3078c12139,3070,12152,3062,12166,3054em12775,2832c12746,2815,12740,2831,12738,2870c12736,2923,12758,2979,12788,3022c12824,3074,12881,3114,12945,3119c13068,3128,13151,3014,13137,2900c13134,2872,13126,2859,13108,2841c13083,2864,13075,2872,13077,2917c13080,2979,13103,3045,13143,3093c13177,3134,13216,3148,13263,3167em13407,2939c13381,3014,13370,3081,13376,3161c13384,3270,13412,3368,13452,3469c13485,3553,13528,3644,13598,3705c13615,3716,13620,3720,13625,3700c13597,3639,13559,3583,13525,3525c13440,3378,13354,3220,13331,3049c13323,2993,13320,2904,13380,2872c13427,2847,13490,2891,13525,2917c13572,2952,13615,3003,13631,3060c13650,3128,13614,3174,13557,3205c13520,3225,13459,3240,13419,3223c13397,3206,13390,3200,13386,3180em13850,2960c13863,3061,13863,3162,13872,3263c13883,3387,13907,3516,13949,3634c13956,3652,13957,3656,13962,3667c13908,3572,13859,3480,13823,3376c13776,3239,13744,3090,13757,2944c13762,2890,13774,2796,13835,2774c13884,2756,13945,2805,13976,2836c14025,2885,14068,2953,14088,3019c14109,3087,14102,3159,14046,3206c14017,3230,13971,3233,13949,3197c13937,3163,13933,3149,13933,3123em14223,2788c14234,2844,14239,2905,14239,2962c14239,3037,14234,3110,14253,3184c14264,3225,14287,3278,14339,3274c14391,3270,14426,3213,14441,3169c14467,3090,14454,3003,14428,2927c14403,2853,14357,2779,14293,2733c14260,2709,14237,2708,14200,2709em14607,2944c14622,2990,14633,3038,14649,3084c14660,3116,14675,3145,14691,3175c14654,3160,14633,3134,14608,3101c14567,3046,14503,2954,14531,2881c14552,2826,14618,2808,14668,2792c14750,2765,14834,2747,14917,2722c14976,2704,15021,2682,15074,2651em15183,1863c15172,1957,15177,2049,15179,2144c15183,2316,15192,2488,15207,2660c15218,2794,15224,2942,15263,3071c15276,3113,15298,3151,15320,3188em14904,2683c14984,2680,15064,2686,15144,2691c15281,2699,15419,2702,15556,2707c15634,2709,15656,2710,15706,2709em16425,2760c16421,2726,16418,2691,16414,2657c16417,2700,16424,2742,16435,2786c16451,2850,16485,2986,16573,2989c16643,2991,16688,2915,16707,2859c16731,2789,16721,2723,16712,2652c16724,2693,16723,2691,16737,2731c16843,3026,17021,3370,17014,3689c17012,3781,16971,3856,16884,3892c16743,3950,16555,3907,16419,3856c16292,3809,16164,3736,16083,3625c16030,3552,16030,3499,16027,3415em17083,2791c17102,2755,17110,2739,17102,2700c17060,2708,17051,2740,17035,2781c17008,2853,16992,2929,17000,3006c17007,3072,17035,3138,17106,3155c17185,3174,17284,3119,17320,3049c17353,2985,17328,2909,17287,2855c17236,2789,17144,2742,17061,2736c17036,2738,17029,2736,17017,2747em17508,2748c17506,2733,17505,2718,17503,2703c17495,2751,17495,2801,17495,2850c17494,2932,17497,3017,17516,3097c17529,3149,17553,3213,17617,3212c17678,3211,17725,3160,17753,3112c17793,3044,17802,2971,17800,2894c17799,2855,17797,2778,17763,2749c17758,2748,17753,2747,17748,2746c17725,2780,17728,2817,17732,2858c17739,2928,17761,2992,17800,3051c17832,3100,17864,3122,17918,3134em17979,2792c17976,2828,17978,2857,17991,2898c18011,2962,18039,3018,18074,3075c18096,3110,18120,3139,18147,3169c18130,3136,18109,3104,18086,3071c18053,3024,18007,2967,17996,2909c17981,2829,18048,2785,18109,2753c18235,2688,18383,2656,18519,2619c18630,2589,18665,2580,18738,2559e" stroked="t" o:allowincell="f" style="position:absolute;margin-left:270.55pt;margin-top:-19.2pt;width:188.6pt;height:5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3250</wp:posOffset>
                </wp:positionH>
                <wp:positionV relativeFrom="paragraph">
                  <wp:posOffset>474345</wp:posOffset>
                </wp:positionV>
                <wp:extent cx="2058670" cy="718820"/>
                <wp:effectExtent l="10160" t="10160" r="10795" b="1079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9" h="1997">
                              <a:moveTo>
                                <a:pt x="4235" y="3953"/>
                              </a:moveTo>
                              <a:cubicBezTo>
                                <a:pt x="4214" y="3943"/>
                                <a:pt x="4212" y="3917"/>
                                <a:pt x="4215" y="3967"/>
                              </a:cubicBezTo>
                              <a:cubicBezTo>
                                <a:pt x="4219" y="4053"/>
                                <a:pt x="4233" y="4140"/>
                                <a:pt x="4242" y="4226"/>
                              </a:cubicBezTo>
                              <a:cubicBezTo>
                                <a:pt x="4255" y="4358"/>
                                <a:pt x="4266" y="4490"/>
                                <a:pt x="4277" y="4623"/>
                              </a:cubicBezTo>
                              <a:cubicBezTo>
                                <a:pt x="4284" y="4709"/>
                                <a:pt x="4287" y="4794"/>
                                <a:pt x="4292" y="4880"/>
                              </a:cubicBezTo>
                              <a:cubicBezTo>
                                <a:pt x="4293" y="4889"/>
                                <a:pt x="4293" y="4898"/>
                                <a:pt x="4294" y="4907"/>
                              </a:cubicBezTo>
                              <a:cubicBezTo>
                                <a:pt x="4276" y="4845"/>
                                <a:pt x="4272" y="4788"/>
                                <a:pt x="4275" y="4723"/>
                              </a:cubicBezTo>
                              <a:cubicBezTo>
                                <a:pt x="4279" y="4648"/>
                                <a:pt x="4290" y="4568"/>
                                <a:pt x="4318" y="4498"/>
                              </a:cubicBezTo>
                              <a:cubicBezTo>
                                <a:pt x="4335" y="4456"/>
                                <a:pt x="4371" y="4405"/>
                                <a:pt x="4423" y="4431"/>
                              </a:cubicBezTo>
                              <a:cubicBezTo>
                                <a:pt x="4478" y="4459"/>
                                <a:pt x="4511" y="4541"/>
                                <a:pt x="4534" y="4593"/>
                              </a:cubicBezTo>
                              <a:cubicBezTo>
                                <a:pt x="4580" y="4695"/>
                                <a:pt x="4592" y="4815"/>
                                <a:pt x="4657" y="4908"/>
                              </a:cubicBezTo>
                              <a:cubicBezTo>
                                <a:pt x="4689" y="4954"/>
                                <a:pt x="4701" y="4938"/>
                                <a:pt x="4739" y="4921"/>
                              </a:cubicBezTo>
                            </a:path>
                            <a:path w="5719" h="1997">
                              <a:moveTo>
                                <a:pt x="4821" y="4468"/>
                              </a:moveTo>
                              <a:cubicBezTo>
                                <a:pt x="4820" y="4506"/>
                                <a:pt x="4823" y="4533"/>
                                <a:pt x="4839" y="4572"/>
                              </a:cubicBezTo>
                              <a:cubicBezTo>
                                <a:pt x="4871" y="4649"/>
                                <a:pt x="4930" y="4746"/>
                                <a:pt x="5016" y="4770"/>
                              </a:cubicBezTo>
                              <a:cubicBezTo>
                                <a:pt x="5076" y="4786"/>
                                <a:pt x="5116" y="4738"/>
                                <a:pt x="5124" y="4683"/>
                              </a:cubicBezTo>
                              <a:cubicBezTo>
                                <a:pt x="5134" y="4613"/>
                                <a:pt x="5107" y="4554"/>
                                <a:pt x="5075" y="4495"/>
                              </a:cubicBezTo>
                              <a:cubicBezTo>
                                <a:pt x="5062" y="4539"/>
                                <a:pt x="5061" y="4566"/>
                                <a:pt x="5073" y="4624"/>
                              </a:cubicBezTo>
                              <a:cubicBezTo>
                                <a:pt x="5096" y="4737"/>
                                <a:pt x="5127" y="4847"/>
                                <a:pt x="5160" y="4958"/>
                              </a:cubicBezTo>
                              <a:cubicBezTo>
                                <a:pt x="5225" y="5176"/>
                                <a:pt x="5337" y="5408"/>
                                <a:pt x="5344" y="5638"/>
                              </a:cubicBezTo>
                              <a:cubicBezTo>
                                <a:pt x="5346" y="5720"/>
                                <a:pt x="5315" y="5790"/>
                                <a:pt x="5239" y="5827"/>
                              </a:cubicBezTo>
                              <a:cubicBezTo>
                                <a:pt x="5120" y="5885"/>
                                <a:pt x="4935" y="5853"/>
                                <a:pt x="4845" y="5755"/>
                              </a:cubicBezTo>
                              <a:cubicBezTo>
                                <a:pt x="4766" y="5669"/>
                                <a:pt x="4782" y="5572"/>
                                <a:pt x="4796" y="5468"/>
                              </a:cubicBezTo>
                            </a:path>
                            <a:path w="5719" h="1997">
                              <a:moveTo>
                                <a:pt x="5498" y="4733"/>
                              </a:moveTo>
                              <a:cubicBezTo>
                                <a:pt x="5502" y="4766"/>
                                <a:pt x="5504" y="4809"/>
                                <a:pt x="5512" y="4845"/>
                              </a:cubicBezTo>
                              <a:cubicBezTo>
                                <a:pt x="5546" y="4992"/>
                                <a:pt x="5626" y="5129"/>
                                <a:pt x="5704" y="5257"/>
                              </a:cubicBezTo>
                              <a:cubicBezTo>
                                <a:pt x="5709" y="5264"/>
                                <a:pt x="5713" y="5272"/>
                                <a:pt x="5718" y="5279"/>
                              </a:cubicBezTo>
                              <a:cubicBezTo>
                                <a:pt x="5695" y="5241"/>
                                <a:pt x="5670" y="5201"/>
                                <a:pt x="5647" y="5162"/>
                              </a:cubicBezTo>
                              <a:cubicBezTo>
                                <a:pt x="5597" y="5077"/>
                                <a:pt x="5555" y="4987"/>
                                <a:pt x="5529" y="4891"/>
                              </a:cubicBezTo>
                              <a:cubicBezTo>
                                <a:pt x="5505" y="4802"/>
                                <a:pt x="5488" y="4698"/>
                                <a:pt x="5508" y="4607"/>
                              </a:cubicBezTo>
                              <a:cubicBezTo>
                                <a:pt x="5520" y="4550"/>
                                <a:pt x="5554" y="4505"/>
                                <a:pt x="5617" y="4515"/>
                              </a:cubicBezTo>
                              <a:cubicBezTo>
                                <a:pt x="5678" y="4524"/>
                                <a:pt x="5730" y="4580"/>
                                <a:pt x="5765" y="4627"/>
                              </a:cubicBezTo>
                              <a:cubicBezTo>
                                <a:pt x="5803" y="4678"/>
                                <a:pt x="5828" y="4743"/>
                                <a:pt x="5817" y="4808"/>
                              </a:cubicBezTo>
                              <a:cubicBezTo>
                                <a:pt x="5806" y="4870"/>
                                <a:pt x="5755" y="4936"/>
                                <a:pt x="5702" y="4968"/>
                              </a:cubicBezTo>
                              <a:cubicBezTo>
                                <a:pt x="5662" y="4992"/>
                                <a:pt x="5650" y="4973"/>
                                <a:pt x="5647" y="4938"/>
                              </a:cubicBezTo>
                            </a:path>
                            <a:path w="5719" h="1997">
                              <a:moveTo>
                                <a:pt x="6027" y="4557"/>
                              </a:moveTo>
                              <a:cubicBezTo>
                                <a:pt x="6045" y="4596"/>
                                <a:pt x="6027" y="4625"/>
                                <a:pt x="6024" y="4669"/>
                              </a:cubicBezTo>
                              <a:cubicBezTo>
                                <a:pt x="6019" y="4737"/>
                                <a:pt x="6017" y="4810"/>
                                <a:pt x="6033" y="4877"/>
                              </a:cubicBezTo>
                              <a:cubicBezTo>
                                <a:pt x="6044" y="4923"/>
                                <a:pt x="6070" y="4985"/>
                                <a:pt x="6122" y="4998"/>
                              </a:cubicBezTo>
                              <a:cubicBezTo>
                                <a:pt x="6165" y="5009"/>
                                <a:pt x="6215" y="4975"/>
                                <a:pt x="6239" y="4943"/>
                              </a:cubicBezTo>
                              <a:cubicBezTo>
                                <a:pt x="6270" y="4902"/>
                                <a:pt x="6265" y="4850"/>
                                <a:pt x="6238" y="4808"/>
                              </a:cubicBezTo>
                              <a:cubicBezTo>
                                <a:pt x="6206" y="4758"/>
                                <a:pt x="6149" y="4725"/>
                                <a:pt x="6094" y="4708"/>
                              </a:cubicBezTo>
                              <a:cubicBezTo>
                                <a:pt x="6060" y="4701"/>
                                <a:pt x="6051" y="4699"/>
                                <a:pt x="6030" y="4694"/>
                              </a:cubicBezTo>
                            </a:path>
                            <a:path w="5719" h="1997">
                              <a:moveTo>
                                <a:pt x="6588" y="4321"/>
                              </a:moveTo>
                              <a:cubicBezTo>
                                <a:pt x="6588" y="4299"/>
                                <a:pt x="6588" y="4294"/>
                                <a:pt x="6586" y="4280"/>
                              </a:cubicBezTo>
                              <a:cubicBezTo>
                                <a:pt x="6595" y="4342"/>
                                <a:pt x="6614" y="4402"/>
                                <a:pt x="6631" y="4463"/>
                              </a:cubicBezTo>
                              <a:cubicBezTo>
                                <a:pt x="6659" y="4561"/>
                                <a:pt x="6694" y="4657"/>
                                <a:pt x="6731" y="4752"/>
                              </a:cubicBezTo>
                              <a:cubicBezTo>
                                <a:pt x="6756" y="4815"/>
                                <a:pt x="6779" y="4879"/>
                                <a:pt x="6821" y="4932"/>
                              </a:cubicBezTo>
                              <a:cubicBezTo>
                                <a:pt x="6836" y="4948"/>
                                <a:pt x="6840" y="4952"/>
                                <a:pt x="6819" y="4929"/>
                              </a:cubicBezTo>
                            </a:path>
                            <a:path w="5719" h="1997">
                              <a:moveTo>
                                <a:pt x="6372" y="4657"/>
                              </a:moveTo>
                              <a:cubicBezTo>
                                <a:pt x="6340" y="4645"/>
                                <a:pt x="6332" y="4642"/>
                                <a:pt x="6311" y="4636"/>
                              </a:cubicBezTo>
                              <a:cubicBezTo>
                                <a:pt x="6375" y="4637"/>
                                <a:pt x="6439" y="4639"/>
                                <a:pt x="6503" y="4628"/>
                              </a:cubicBezTo>
                              <a:cubicBezTo>
                                <a:pt x="6648" y="4604"/>
                                <a:pt x="6824" y="4545"/>
                                <a:pt x="6894" y="4403"/>
                              </a:cubicBezTo>
                              <a:cubicBezTo>
                                <a:pt x="6933" y="4324"/>
                                <a:pt x="6923" y="4231"/>
                                <a:pt x="6915" y="4146"/>
                              </a:cubicBezTo>
                              <a:cubicBezTo>
                                <a:pt x="6914" y="4141"/>
                                <a:pt x="6914" y="4137"/>
                                <a:pt x="6913" y="4132"/>
                              </a:cubicBezTo>
                              <a:cubicBezTo>
                                <a:pt x="6927" y="4185"/>
                                <a:pt x="6938" y="4238"/>
                                <a:pt x="6948" y="4292"/>
                              </a:cubicBezTo>
                              <a:cubicBezTo>
                                <a:pt x="6968" y="4399"/>
                                <a:pt x="6984" y="4507"/>
                                <a:pt x="7004" y="4614"/>
                              </a:cubicBezTo>
                              <a:cubicBezTo>
                                <a:pt x="7018" y="4689"/>
                                <a:pt x="7023" y="4784"/>
                                <a:pt x="7056" y="4854"/>
                              </a:cubicBezTo>
                              <a:cubicBezTo>
                                <a:pt x="7066" y="4876"/>
                                <a:pt x="7067" y="4882"/>
                                <a:pt x="7080" y="4890"/>
                              </a:cubicBezTo>
                              <a:cubicBezTo>
                                <a:pt x="7096" y="4865"/>
                                <a:pt x="7110" y="4858"/>
                                <a:pt x="7118" y="4817"/>
                              </a:cubicBezTo>
                              <a:cubicBezTo>
                                <a:pt x="7134" y="4732"/>
                                <a:pt x="7111" y="4566"/>
                                <a:pt x="7163" y="4495"/>
                              </a:cubicBezTo>
                              <a:cubicBezTo>
                                <a:pt x="7175" y="4480"/>
                                <a:pt x="7177" y="4474"/>
                                <a:pt x="7191" y="4474"/>
                              </a:cubicBezTo>
                              <a:cubicBezTo>
                                <a:pt x="7235" y="4518"/>
                                <a:pt x="7270" y="4563"/>
                                <a:pt x="7301" y="4619"/>
                              </a:cubicBezTo>
                              <a:cubicBezTo>
                                <a:pt x="7353" y="4714"/>
                                <a:pt x="7386" y="4849"/>
                                <a:pt x="7464" y="4927"/>
                              </a:cubicBezTo>
                              <a:cubicBezTo>
                                <a:pt x="7470" y="4930"/>
                                <a:pt x="7475" y="4933"/>
                                <a:pt x="7481" y="4936"/>
                              </a:cubicBezTo>
                              <a:cubicBezTo>
                                <a:pt x="7483" y="4920"/>
                                <a:pt x="7492" y="4911"/>
                                <a:pt x="7489" y="4890"/>
                              </a:cubicBezTo>
                              <a:cubicBezTo>
                                <a:pt x="7486" y="4870"/>
                                <a:pt x="7488" y="4873"/>
                                <a:pt x="7472" y="4860"/>
                              </a:cubicBezTo>
                              <a:cubicBezTo>
                                <a:pt x="7472" y="4864"/>
                                <a:pt x="7473" y="4867"/>
                                <a:pt x="7473" y="4871"/>
                              </a:cubicBezTo>
                            </a:path>
                            <a:path w="5719" h="1997">
                              <a:moveTo>
                                <a:pt x="7538" y="4764"/>
                              </a:moveTo>
                              <a:cubicBezTo>
                                <a:pt x="7572" y="4749"/>
                                <a:pt x="7604" y="4731"/>
                                <a:pt x="7636" y="4712"/>
                              </a:cubicBezTo>
                              <a:cubicBezTo>
                                <a:pt x="7686" y="4682"/>
                                <a:pt x="7739" y="4654"/>
                                <a:pt x="7782" y="4614"/>
                              </a:cubicBezTo>
                              <a:cubicBezTo>
                                <a:pt x="7809" y="4588"/>
                                <a:pt x="7850" y="4546"/>
                                <a:pt x="7844" y="4505"/>
                              </a:cubicBezTo>
                              <a:cubicBezTo>
                                <a:pt x="7839" y="4468"/>
                                <a:pt x="7793" y="4454"/>
                                <a:pt x="7761" y="4460"/>
                              </a:cubicBezTo>
                              <a:cubicBezTo>
                                <a:pt x="7704" y="4471"/>
                                <a:pt x="7655" y="4518"/>
                                <a:pt x="7627" y="4566"/>
                              </a:cubicBezTo>
                              <a:cubicBezTo>
                                <a:pt x="7578" y="4648"/>
                                <a:pt x="7564" y="4774"/>
                                <a:pt x="7630" y="4851"/>
                              </a:cubicBezTo>
                              <a:cubicBezTo>
                                <a:pt x="7672" y="4901"/>
                                <a:pt x="7739" y="4903"/>
                                <a:pt x="7799" y="4898"/>
                              </a:cubicBezTo>
                              <a:cubicBezTo>
                                <a:pt x="7853" y="4890"/>
                                <a:pt x="7872" y="4887"/>
                                <a:pt x="7905" y="4870"/>
                              </a:cubicBezTo>
                            </a:path>
                            <a:path w="5719" h="1997">
                              <a:moveTo>
                                <a:pt x="8198" y="4472"/>
                              </a:moveTo>
                              <a:cubicBezTo>
                                <a:pt x="8156" y="4439"/>
                                <a:pt x="8120" y="4421"/>
                                <a:pt x="8064" y="4432"/>
                              </a:cubicBezTo>
                              <a:cubicBezTo>
                                <a:pt x="8026" y="4439"/>
                                <a:pt x="7975" y="4468"/>
                                <a:pt x="7968" y="4510"/>
                              </a:cubicBezTo>
                              <a:cubicBezTo>
                                <a:pt x="7961" y="4555"/>
                                <a:pt x="8010" y="4592"/>
                                <a:pt x="8040" y="4614"/>
                              </a:cubicBezTo>
                              <a:cubicBezTo>
                                <a:pt x="8090" y="4651"/>
                                <a:pt x="8147" y="4676"/>
                                <a:pt x="8203" y="4703"/>
                              </a:cubicBezTo>
                              <a:cubicBezTo>
                                <a:pt x="8255" y="4729"/>
                                <a:pt x="8316" y="4755"/>
                                <a:pt x="8360" y="4793"/>
                              </a:cubicBezTo>
                              <a:cubicBezTo>
                                <a:pt x="8385" y="4815"/>
                                <a:pt x="8385" y="4837"/>
                                <a:pt x="8361" y="4860"/>
                              </a:cubicBezTo>
                              <a:cubicBezTo>
                                <a:pt x="8324" y="4895"/>
                                <a:pt x="8258" y="4923"/>
                                <a:pt x="8208" y="4931"/>
                              </a:cubicBezTo>
                              <a:cubicBezTo>
                                <a:pt x="8177" y="4936"/>
                                <a:pt x="8134" y="4943"/>
                                <a:pt x="8120" y="4907"/>
                              </a:cubicBezTo>
                              <a:cubicBezTo>
                                <a:pt x="8115" y="4877"/>
                                <a:pt x="8113" y="4866"/>
                                <a:pt x="8121" y="4845"/>
                              </a:cubicBezTo>
                            </a:path>
                            <a:path w="5719" h="1997">
                              <a:moveTo>
                                <a:pt x="8429" y="4459"/>
                              </a:moveTo>
                              <a:cubicBezTo>
                                <a:pt x="8447" y="4503"/>
                                <a:pt x="8459" y="4548"/>
                                <a:pt x="8468" y="4595"/>
                              </a:cubicBezTo>
                              <a:cubicBezTo>
                                <a:pt x="8477" y="4643"/>
                                <a:pt x="8483" y="4692"/>
                                <a:pt x="8492" y="4740"/>
                              </a:cubicBezTo>
                              <a:cubicBezTo>
                                <a:pt x="8497" y="4761"/>
                                <a:pt x="8499" y="4767"/>
                                <a:pt x="8502" y="4780"/>
                              </a:cubicBezTo>
                            </a:path>
                            <a:path w="5719" h="1997">
                              <a:moveTo>
                                <a:pt x="8336" y="4218"/>
                              </a:moveTo>
                              <a:cubicBezTo>
                                <a:pt x="8321" y="4197"/>
                                <a:pt x="8318" y="4191"/>
                                <a:pt x="8304" y="4182"/>
                              </a:cubicBezTo>
                              <a:cubicBezTo>
                                <a:pt x="8309" y="4216"/>
                                <a:pt x="8327" y="4226"/>
                                <a:pt x="8354" y="4250"/>
                              </a:cubicBezTo>
                            </a:path>
                            <a:path w="5719" h="1997">
                              <a:moveTo>
                                <a:pt x="8930" y="4397"/>
                              </a:moveTo>
                              <a:cubicBezTo>
                                <a:pt x="8925" y="4364"/>
                                <a:pt x="8905" y="4347"/>
                                <a:pt x="8870" y="4337"/>
                              </a:cubicBezTo>
                              <a:cubicBezTo>
                                <a:pt x="8826" y="4325"/>
                                <a:pt x="8775" y="4338"/>
                                <a:pt x="8739" y="4365"/>
                              </a:cubicBezTo>
                              <a:cubicBezTo>
                                <a:pt x="8698" y="4396"/>
                                <a:pt x="8696" y="4438"/>
                                <a:pt x="8713" y="4483"/>
                              </a:cubicBezTo>
                              <a:cubicBezTo>
                                <a:pt x="8760" y="4608"/>
                                <a:pt x="8887" y="4697"/>
                                <a:pt x="8996" y="4765"/>
                              </a:cubicBezTo>
                              <a:cubicBezTo>
                                <a:pt x="9020" y="4780"/>
                                <a:pt x="9044" y="4793"/>
                                <a:pt x="9067" y="4808"/>
                              </a:cubicBezTo>
                              <a:cubicBezTo>
                                <a:pt x="9044" y="4840"/>
                                <a:pt x="9012" y="4837"/>
                                <a:pt x="8972" y="4843"/>
                              </a:cubicBezTo>
                              <a:cubicBezTo>
                                <a:pt x="8921" y="4851"/>
                                <a:pt x="8867" y="4854"/>
                                <a:pt x="8815" y="4847"/>
                              </a:cubicBezTo>
                              <a:cubicBezTo>
                                <a:pt x="8793" y="4842"/>
                                <a:pt x="8786" y="4842"/>
                                <a:pt x="8776" y="4830"/>
                              </a:cubicBezTo>
                            </a:path>
                            <a:path w="5719" h="1997">
                              <a:moveTo>
                                <a:pt x="9395" y="3958"/>
                              </a:moveTo>
                              <a:cubicBezTo>
                                <a:pt x="9345" y="3940"/>
                                <a:pt x="9322" y="3929"/>
                                <a:pt x="9288" y="3896"/>
                              </a:cubicBezTo>
                              <a:cubicBezTo>
                                <a:pt x="9338" y="3880"/>
                                <a:pt x="9385" y="3870"/>
                                <a:pt x="9439" y="3864"/>
                              </a:cubicBezTo>
                              <a:cubicBezTo>
                                <a:pt x="9527" y="3854"/>
                                <a:pt x="9618" y="3853"/>
                                <a:pt x="9706" y="3861"/>
                              </a:cubicBezTo>
                              <a:cubicBezTo>
                                <a:pt x="9779" y="3867"/>
                                <a:pt x="9884" y="3881"/>
                                <a:pt x="9922" y="3956"/>
                              </a:cubicBezTo>
                              <a:cubicBezTo>
                                <a:pt x="9954" y="4019"/>
                                <a:pt x="9921" y="4097"/>
                                <a:pt x="9893" y="4154"/>
                              </a:cubicBezTo>
                              <a:cubicBezTo>
                                <a:pt x="9843" y="4255"/>
                                <a:pt x="9774" y="4343"/>
                                <a:pt x="9711" y="4435"/>
                              </a:cubicBezTo>
                              <a:cubicBezTo>
                                <a:pt x="9653" y="4520"/>
                                <a:pt x="9596" y="4605"/>
                                <a:pt x="9539" y="4690"/>
                              </a:cubicBezTo>
                            </a:path>
                            <a:path w="5719" h="1997">
                              <a:moveTo>
                                <a:pt x="9837" y="5231"/>
                              </a:moveTo>
                              <a:cubicBezTo>
                                <a:pt x="9832" y="5243"/>
                                <a:pt x="9815" y="5301"/>
                                <a:pt x="9793" y="5265"/>
                              </a:cubicBezTo>
                              <a:cubicBezTo>
                                <a:pt x="9791" y="5257"/>
                                <a:pt x="9788" y="5248"/>
                                <a:pt x="9786" y="52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5,3857" coordsize="5719,1997" path="m4235,3953c4214,3943,4212,3917,4215,3967c4219,4053,4233,4140,4242,4226c4255,4358,4266,4490,4277,4623c4284,4709,4287,4794,4292,4880c4293,4889,4293,4898,4294,4907c4276,4845,4272,4788,4275,4723c4279,4648,4290,4568,4318,4498c4335,4456,4371,4405,4423,4431c4478,4459,4511,4541,4534,4593c4580,4695,4592,4815,4657,4908c4689,4954,4701,4938,4739,4921em4821,4468c4820,4506,4823,4533,4839,4572c4871,4649,4930,4746,5016,4770c5076,4786,5116,4738,5124,4683c5134,4613,5107,4554,5075,4495c5062,4539,5061,4566,5073,4624c5096,4737,5127,4847,5160,4958c5225,5176,5337,5408,5344,5638c5346,5720,5315,5790,5239,5827c5120,5885,4935,5853,4845,5755c4766,5669,4782,5572,4796,5468em5498,4733c5502,4766,5504,4809,5512,4845c5546,4992,5626,5129,5704,5257c5709,5264,5713,5272,5718,5279c5695,5241,5670,5201,5647,5162c5597,5077,5555,4987,5529,4891c5505,4802,5488,4698,5508,4607c5520,4550,5554,4505,5617,4515c5678,4524,5730,4580,5765,4627c5803,4678,5828,4743,5817,4808c5806,4870,5755,4936,5702,4968c5662,4992,5650,4973,5647,4938em6027,4557c6045,4596,6027,4625,6024,4669c6019,4737,6017,4810,6033,4877c6044,4923,6070,4985,6122,4998c6165,5009,6215,4975,6239,4943c6270,4902,6265,4850,6238,4808c6206,4758,6149,4725,6094,4708c6060,4701,6051,4699,6030,4694em6588,4321c6588,4299,6588,4294,6586,4280c6595,4342,6614,4402,6631,4463c6659,4561,6694,4657,6731,4752c6756,4815,6779,4879,6821,4932c6836,4948,6840,4952,6819,4929em6372,4657c6340,4645,6332,4642,6311,4636c6375,4637,6439,4639,6503,4628c6648,4604,6824,4545,6894,4403c6933,4324,6923,4231,6915,4146c6914,4141,6914,4137,6913,4132c6927,4185,6938,4238,6948,4292c6968,4399,6984,4507,7004,4614c7018,4689,7023,4784,7056,4854c7066,4876,7067,4882,7080,4890c7096,4865,7110,4858,7118,4817c7134,4732,7111,4566,7163,4495c7175,4480,7177,4474,7191,4474c7235,4518,7270,4563,7301,4619c7353,4714,7386,4849,7464,4927c7470,4930,7475,4933,7481,4936c7483,4920,7492,4911,7489,4890c7486,4870,7488,4873,7472,4860c7472,4864,7473,4867,7473,4871em7538,4764c7572,4749,7604,4731,7636,4712c7686,4682,7739,4654,7782,4614c7809,4588,7850,4546,7844,4505c7839,4468,7793,4454,7761,4460c7704,4471,7655,4518,7627,4566c7578,4648,7564,4774,7630,4851c7672,4901,7739,4903,7799,4898c7853,4890,7872,4887,7905,4870em8198,4472c8156,4439,8120,4421,8064,4432c8026,4439,7975,4468,7968,4510c7961,4555,8010,4592,8040,4614c8090,4651,8147,4676,8203,4703c8255,4729,8316,4755,8360,4793c8385,4815,8385,4837,8361,4860c8324,4895,8258,4923,8208,4931c8177,4936,8134,4943,8120,4907c8115,4877,8113,4866,8121,4845em8429,4459c8447,4503,8459,4548,8468,4595c8477,4643,8483,4692,8492,4740c8497,4761,8499,4767,8502,4780em8336,4218c8321,4197,8318,4191,8304,4182c8309,4216,8327,4226,8354,4250em8930,4397c8925,4364,8905,4347,8870,4337c8826,4325,8775,4338,8739,4365c8698,4396,8696,4438,8713,4483c8760,4608,8887,4697,8996,4765c9020,4780,9044,4793,9067,4808c9044,4840,9012,4837,8972,4843c8921,4851,8867,4854,8815,4847c8793,4842,8786,4842,8776,4830em9395,3958c9345,3940,9322,3929,9288,3896c9338,3880,9385,3870,9439,3864c9527,3854,9618,3853,9706,3861c9779,3867,9884,3881,9922,3956c9954,4019,9921,4097,9893,4154c9843,4255,9774,4343,9711,4435c9653,4520,9596,4605,9539,4690em9837,5231c9832,5243,9815,5301,9793,5265c9791,5257,9788,5248,9786,5240e" stroked="t" o:allowincell="f" style="position:absolute;margin-left:47.5pt;margin-top:37.35pt;width:162.05pt;height:5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27070</wp:posOffset>
                </wp:positionH>
                <wp:positionV relativeFrom="paragraph">
                  <wp:posOffset>426720</wp:posOffset>
                </wp:positionV>
                <wp:extent cx="768350" cy="414020"/>
                <wp:effectExtent l="11430" t="10795" r="9525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149">
                              <a:moveTo>
                                <a:pt x="12290" y="3918"/>
                              </a:moveTo>
                              <a:cubicBezTo>
                                <a:pt x="12271" y="3821"/>
                                <a:pt x="12221" y="3742"/>
                                <a:pt x="12113" y="3726"/>
                              </a:cubicBezTo>
                              <a:cubicBezTo>
                                <a:pt x="12011" y="3711"/>
                                <a:pt x="11908" y="3762"/>
                                <a:pt x="11831" y="3824"/>
                              </a:cubicBezTo>
                              <a:cubicBezTo>
                                <a:pt x="11709" y="3923"/>
                                <a:pt x="11617" y="4062"/>
                                <a:pt x="11561" y="4208"/>
                              </a:cubicBezTo>
                              <a:cubicBezTo>
                                <a:pt x="11498" y="4372"/>
                                <a:pt x="11458" y="4601"/>
                                <a:pt x="11571" y="4754"/>
                              </a:cubicBezTo>
                              <a:cubicBezTo>
                                <a:pt x="11682" y="4903"/>
                                <a:pt x="11909" y="4895"/>
                                <a:pt x="12062" y="4832"/>
                              </a:cubicBezTo>
                              <a:cubicBezTo>
                                <a:pt x="12127" y="4805"/>
                                <a:pt x="12196" y="4751"/>
                                <a:pt x="12167" y="4672"/>
                              </a:cubicBezTo>
                              <a:cubicBezTo>
                                <a:pt x="12131" y="4574"/>
                                <a:pt x="11996" y="4515"/>
                                <a:pt x="11912" y="4468"/>
                              </a:cubicBezTo>
                              <a:cubicBezTo>
                                <a:pt x="11857" y="4437"/>
                                <a:pt x="11837" y="4425"/>
                                <a:pt x="11821" y="4387"/>
                              </a:cubicBezTo>
                              <a:cubicBezTo>
                                <a:pt x="11913" y="4366"/>
                                <a:pt x="12008" y="4365"/>
                                <a:pt x="12102" y="4373"/>
                              </a:cubicBezTo>
                              <a:cubicBezTo>
                                <a:pt x="12148" y="4377"/>
                                <a:pt x="12261" y="4380"/>
                                <a:pt x="12293" y="4425"/>
                              </a:cubicBezTo>
                              <a:cubicBezTo>
                                <a:pt x="12323" y="4467"/>
                                <a:pt x="12308" y="4500"/>
                                <a:pt x="12285" y="4543"/>
                              </a:cubicBezTo>
                              <a:cubicBezTo>
                                <a:pt x="12240" y="4627"/>
                                <a:pt x="12172" y="4698"/>
                                <a:pt x="12122" y="4779"/>
                              </a:cubicBezTo>
                              <a:cubicBezTo>
                                <a:pt x="12110" y="4804"/>
                                <a:pt x="12107" y="4810"/>
                                <a:pt x="12098" y="4825"/>
                              </a:cubicBezTo>
                            </a:path>
                            <a:path w="2134" h="1149">
                              <a:moveTo>
                                <a:pt x="12399" y="4317"/>
                              </a:moveTo>
                              <a:cubicBezTo>
                                <a:pt x="12429" y="4353"/>
                                <a:pt x="12429" y="4392"/>
                                <a:pt x="12434" y="4440"/>
                              </a:cubicBezTo>
                              <a:cubicBezTo>
                                <a:pt x="12443" y="4522"/>
                                <a:pt x="12453" y="4603"/>
                                <a:pt x="12465" y="4685"/>
                              </a:cubicBezTo>
                              <a:cubicBezTo>
                                <a:pt x="12472" y="4733"/>
                                <a:pt x="12477" y="4779"/>
                                <a:pt x="12493" y="4825"/>
                              </a:cubicBezTo>
                            </a:path>
                            <a:path w="2134" h="1149">
                              <a:moveTo>
                                <a:pt x="12452" y="4118"/>
                              </a:moveTo>
                              <a:cubicBezTo>
                                <a:pt x="12444" y="4086"/>
                                <a:pt x="12436" y="4062"/>
                                <a:pt x="12471" y="4087"/>
                              </a:cubicBezTo>
                            </a:path>
                            <a:path w="2134" h="1149">
                              <a:moveTo>
                                <a:pt x="12779" y="4378"/>
                              </a:moveTo>
                              <a:cubicBezTo>
                                <a:pt x="12793" y="4443"/>
                                <a:pt x="12807" y="4507"/>
                                <a:pt x="12820" y="4572"/>
                              </a:cubicBezTo>
                              <a:cubicBezTo>
                                <a:pt x="12835" y="4646"/>
                                <a:pt x="12853" y="4717"/>
                                <a:pt x="12881" y="4787"/>
                              </a:cubicBezTo>
                              <a:cubicBezTo>
                                <a:pt x="12893" y="4817"/>
                                <a:pt x="12911" y="4874"/>
                                <a:pt x="12952" y="4874"/>
                              </a:cubicBezTo>
                              <a:cubicBezTo>
                                <a:pt x="12989" y="4874"/>
                                <a:pt x="13004" y="4818"/>
                                <a:pt x="13011" y="4792"/>
                              </a:cubicBezTo>
                              <a:cubicBezTo>
                                <a:pt x="13030" y="4718"/>
                                <a:pt x="13032" y="4639"/>
                                <a:pt x="13033" y="4563"/>
                              </a:cubicBezTo>
                              <a:cubicBezTo>
                                <a:pt x="13034" y="4496"/>
                                <a:pt x="13035" y="4428"/>
                                <a:pt x="13028" y="4362"/>
                              </a:cubicBezTo>
                              <a:cubicBezTo>
                                <a:pt x="13025" y="4343"/>
                                <a:pt x="13025" y="4337"/>
                                <a:pt x="13019" y="4326"/>
                              </a:cubicBezTo>
                            </a:path>
                            <a:path w="2134" h="1149">
                              <a:moveTo>
                                <a:pt x="13273" y="4551"/>
                              </a:moveTo>
                              <a:cubicBezTo>
                                <a:pt x="13328" y="4518"/>
                                <a:pt x="13368" y="4483"/>
                                <a:pt x="13408" y="4432"/>
                              </a:cubicBezTo>
                              <a:cubicBezTo>
                                <a:pt x="13440" y="4392"/>
                                <a:pt x="13474" y="4337"/>
                                <a:pt x="13459" y="4283"/>
                              </a:cubicBezTo>
                              <a:cubicBezTo>
                                <a:pt x="13445" y="4232"/>
                                <a:pt x="13375" y="4234"/>
                                <a:pt x="13336" y="4247"/>
                              </a:cubicBezTo>
                              <a:cubicBezTo>
                                <a:pt x="13261" y="4273"/>
                                <a:pt x="13211" y="4343"/>
                                <a:pt x="13186" y="4415"/>
                              </a:cubicBezTo>
                              <a:cubicBezTo>
                                <a:pt x="13148" y="4526"/>
                                <a:pt x="13190" y="4632"/>
                                <a:pt x="13291" y="4689"/>
                              </a:cubicBezTo>
                              <a:cubicBezTo>
                                <a:pt x="13376" y="4737"/>
                                <a:pt x="13482" y="4740"/>
                                <a:pt x="13576" y="4723"/>
                              </a:cubicBezTo>
                              <a:cubicBezTo>
                                <a:pt x="13596" y="4717"/>
                                <a:pt x="13617" y="4712"/>
                                <a:pt x="13637" y="47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4,3726" coordsize="2134,1149" path="m12290,3918c12271,3821,12221,3742,12113,3726c12011,3711,11908,3762,11831,3824c11709,3923,11617,4062,11561,4208c11498,4372,11458,4601,11571,4754c11682,4903,11909,4895,12062,4832c12127,4805,12196,4751,12167,4672c12131,4574,11996,4515,11912,4468c11857,4437,11837,4425,11821,4387c11913,4366,12008,4365,12102,4373c12148,4377,12261,4380,12293,4425c12323,4467,12308,4500,12285,4543c12240,4627,12172,4698,12122,4779c12110,4804,12107,4810,12098,4825em12399,4317c12429,4353,12429,4392,12434,4440c12443,4522,12453,4603,12465,4685c12472,4733,12477,4779,12493,4825em12452,4118c12444,4086,12436,4062,12471,4087em12779,4378c12793,4443,12807,4507,12820,4572c12835,4646,12853,4717,12881,4787c12893,4817,12911,4874,12952,4874c12989,4874,13004,4818,13011,4792c13030,4718,13032,4639,13033,4563c13034,4496,13035,4428,13028,4362c13025,4343,13025,4337,13019,4326em13273,4551c13328,4518,13368,4483,13408,4432c13440,4392,13474,4337,13459,4283c13445,4232,13375,4234,13336,4247c13261,4273,13211,4343,13186,4415c13148,4526,13190,4632,13291,4689c13376,4737,13482,4740,13576,4723c13596,4717,13617,4712,13637,4706e" stroked="t" o:allowincell="f" style="position:absolute;margin-left:254.1pt;margin-top:33.6pt;width:60.45pt;height:3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36415</wp:posOffset>
                </wp:positionH>
                <wp:positionV relativeFrom="paragraph">
                  <wp:posOffset>509270</wp:posOffset>
                </wp:positionV>
                <wp:extent cx="1372235" cy="300990"/>
                <wp:effectExtent l="10795" t="10160" r="8890" b="1079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1" h="836">
                              <a:moveTo>
                                <a:pt x="14592" y="4534"/>
                              </a:moveTo>
                              <a:cubicBezTo>
                                <a:pt x="14628" y="4558"/>
                                <a:pt x="14659" y="4546"/>
                                <a:pt x="14702" y="4528"/>
                              </a:cubicBezTo>
                              <a:cubicBezTo>
                                <a:pt x="14772" y="4499"/>
                                <a:pt x="14838" y="4461"/>
                                <a:pt x="14893" y="4409"/>
                              </a:cubicBezTo>
                              <a:cubicBezTo>
                                <a:pt x="14933" y="4371"/>
                                <a:pt x="14981" y="4313"/>
                                <a:pt x="14957" y="4254"/>
                              </a:cubicBezTo>
                              <a:cubicBezTo>
                                <a:pt x="14934" y="4197"/>
                                <a:pt x="14851" y="4182"/>
                                <a:pt x="14799" y="4185"/>
                              </a:cubicBezTo>
                              <a:cubicBezTo>
                                <a:pt x="14715" y="4189"/>
                                <a:pt x="14646" y="4242"/>
                                <a:pt x="14610" y="4317"/>
                              </a:cubicBezTo>
                              <a:cubicBezTo>
                                <a:pt x="14558" y="4425"/>
                                <a:pt x="14590" y="4556"/>
                                <a:pt x="14676" y="4635"/>
                              </a:cubicBezTo>
                              <a:cubicBezTo>
                                <a:pt x="14752" y="4705"/>
                                <a:pt x="14860" y="4724"/>
                                <a:pt x="14959" y="4708"/>
                              </a:cubicBezTo>
                              <a:cubicBezTo>
                                <a:pt x="15027" y="4689"/>
                                <a:pt x="15049" y="4684"/>
                                <a:pt x="15090" y="4660"/>
                              </a:cubicBezTo>
                            </a:path>
                            <a:path w="3811" h="836">
                              <a:moveTo>
                                <a:pt x="15156" y="4248"/>
                              </a:moveTo>
                              <a:cubicBezTo>
                                <a:pt x="15135" y="4296"/>
                                <a:pt x="15153" y="4342"/>
                                <a:pt x="15169" y="4394"/>
                              </a:cubicBezTo>
                              <a:cubicBezTo>
                                <a:pt x="15195" y="4479"/>
                                <a:pt x="15236" y="4559"/>
                                <a:pt x="15284" y="4634"/>
                              </a:cubicBezTo>
                              <a:cubicBezTo>
                                <a:pt x="15316" y="4683"/>
                                <a:pt x="15359" y="4750"/>
                                <a:pt x="15417" y="4772"/>
                              </a:cubicBezTo>
                              <a:cubicBezTo>
                                <a:pt x="15458" y="4788"/>
                                <a:pt x="15482" y="4757"/>
                                <a:pt x="15488" y="4720"/>
                              </a:cubicBezTo>
                              <a:cubicBezTo>
                                <a:pt x="15500" y="4647"/>
                                <a:pt x="15480" y="4564"/>
                                <a:pt x="15467" y="4493"/>
                              </a:cubicBezTo>
                              <a:cubicBezTo>
                                <a:pt x="15453" y="4417"/>
                                <a:pt x="15432" y="4342"/>
                                <a:pt x="15417" y="4266"/>
                              </a:cubicBezTo>
                              <a:cubicBezTo>
                                <a:pt x="15412" y="4238"/>
                                <a:pt x="15411" y="4231"/>
                                <a:pt x="15411" y="4213"/>
                              </a:cubicBezTo>
                            </a:path>
                            <a:path w="3811" h="836">
                              <a:moveTo>
                                <a:pt x="15804" y="4267"/>
                              </a:moveTo>
                              <a:cubicBezTo>
                                <a:pt x="15818" y="4310"/>
                                <a:pt x="15813" y="4349"/>
                                <a:pt x="15816" y="4395"/>
                              </a:cubicBezTo>
                              <a:cubicBezTo>
                                <a:pt x="15821" y="4481"/>
                                <a:pt x="15827" y="4578"/>
                                <a:pt x="15857" y="4660"/>
                              </a:cubicBezTo>
                              <a:cubicBezTo>
                                <a:pt x="15872" y="4700"/>
                                <a:pt x="15884" y="4746"/>
                                <a:pt x="15906" y="4701"/>
                              </a:cubicBezTo>
                            </a:path>
                            <a:path w="3811" h="836">
                              <a:moveTo>
                                <a:pt x="15735" y="4064"/>
                              </a:moveTo>
                              <a:cubicBezTo>
                                <a:pt x="15751" y="4045"/>
                                <a:pt x="15789" y="4092"/>
                                <a:pt x="15812" y="4112"/>
                              </a:cubicBezTo>
                            </a:path>
                            <a:path w="3811" h="836">
                              <a:moveTo>
                                <a:pt x="16509" y="4365"/>
                              </a:moveTo>
                              <a:cubicBezTo>
                                <a:pt x="16458" y="4332"/>
                                <a:pt x="16417" y="4306"/>
                                <a:pt x="16354" y="4343"/>
                              </a:cubicBezTo>
                              <a:cubicBezTo>
                                <a:pt x="16276" y="4388"/>
                                <a:pt x="16231" y="4494"/>
                                <a:pt x="16220" y="4580"/>
                              </a:cubicBezTo>
                              <a:cubicBezTo>
                                <a:pt x="16213" y="4636"/>
                                <a:pt x="16221" y="4716"/>
                                <a:pt x="16279" y="4744"/>
                              </a:cubicBezTo>
                              <a:cubicBezTo>
                                <a:pt x="16336" y="4772"/>
                                <a:pt x="16413" y="4716"/>
                                <a:pt x="16451" y="4680"/>
                              </a:cubicBezTo>
                              <a:cubicBezTo>
                                <a:pt x="16521" y="4612"/>
                                <a:pt x="16567" y="4517"/>
                                <a:pt x="16584" y="4422"/>
                              </a:cubicBezTo>
                              <a:cubicBezTo>
                                <a:pt x="16608" y="4287"/>
                                <a:pt x="16594" y="4098"/>
                                <a:pt x="16509" y="3984"/>
                              </a:cubicBezTo>
                              <a:cubicBezTo>
                                <a:pt x="16484" y="3961"/>
                                <a:pt x="16478" y="3952"/>
                                <a:pt x="16454" y="3955"/>
                              </a:cubicBezTo>
                              <a:cubicBezTo>
                                <a:pt x="16410" y="4018"/>
                                <a:pt x="16407" y="4088"/>
                                <a:pt x="16410" y="4166"/>
                              </a:cubicBezTo>
                              <a:cubicBezTo>
                                <a:pt x="16416" y="4333"/>
                                <a:pt x="16460" y="4527"/>
                                <a:pt x="16586" y="4646"/>
                              </a:cubicBezTo>
                              <a:cubicBezTo>
                                <a:pt x="16751" y="4802"/>
                                <a:pt x="17071" y="4706"/>
                                <a:pt x="17106" y="4477"/>
                              </a:cubicBezTo>
                              <a:cubicBezTo>
                                <a:pt x="17116" y="4409"/>
                                <a:pt x="17102" y="4330"/>
                                <a:pt x="17046" y="4285"/>
                              </a:cubicBezTo>
                              <a:cubicBezTo>
                                <a:pt x="16996" y="4245"/>
                                <a:pt x="16936" y="4262"/>
                                <a:pt x="16900" y="4310"/>
                              </a:cubicBezTo>
                              <a:cubicBezTo>
                                <a:pt x="16855" y="4370"/>
                                <a:pt x="16843" y="4459"/>
                                <a:pt x="16863" y="4530"/>
                              </a:cubicBezTo>
                              <a:cubicBezTo>
                                <a:pt x="16883" y="4600"/>
                                <a:pt x="16929" y="4665"/>
                                <a:pt x="16999" y="4691"/>
                              </a:cubicBezTo>
                              <a:cubicBezTo>
                                <a:pt x="17014" y="4694"/>
                                <a:pt x="17030" y="4698"/>
                                <a:pt x="17045" y="4701"/>
                              </a:cubicBezTo>
                            </a:path>
                            <a:path w="3811" h="836">
                              <a:moveTo>
                                <a:pt x="17221" y="4345"/>
                              </a:moveTo>
                              <a:cubicBezTo>
                                <a:pt x="17214" y="4381"/>
                                <a:pt x="17231" y="4431"/>
                                <a:pt x="17239" y="4472"/>
                              </a:cubicBezTo>
                              <a:cubicBezTo>
                                <a:pt x="17251" y="4529"/>
                                <a:pt x="17267" y="4582"/>
                                <a:pt x="17288" y="4636"/>
                              </a:cubicBezTo>
                              <a:cubicBezTo>
                                <a:pt x="17303" y="4673"/>
                                <a:pt x="17306" y="4676"/>
                                <a:pt x="17335" y="4690"/>
                              </a:cubicBezTo>
                              <a:cubicBezTo>
                                <a:pt x="17356" y="4656"/>
                                <a:pt x="17356" y="4623"/>
                                <a:pt x="17357" y="4583"/>
                              </a:cubicBezTo>
                              <a:cubicBezTo>
                                <a:pt x="17358" y="4512"/>
                                <a:pt x="17351" y="4441"/>
                                <a:pt x="17349" y="4370"/>
                              </a:cubicBezTo>
                              <a:cubicBezTo>
                                <a:pt x="17348" y="4330"/>
                                <a:pt x="17351" y="4301"/>
                                <a:pt x="17362" y="4264"/>
                              </a:cubicBezTo>
                              <a:cubicBezTo>
                                <a:pt x="17401" y="4248"/>
                                <a:pt x="17420" y="4276"/>
                                <a:pt x="17447" y="4308"/>
                              </a:cubicBezTo>
                              <a:cubicBezTo>
                                <a:pt x="17518" y="4394"/>
                                <a:pt x="17563" y="4500"/>
                                <a:pt x="17600" y="4604"/>
                              </a:cubicBezTo>
                              <a:cubicBezTo>
                                <a:pt x="17616" y="4649"/>
                                <a:pt x="17623" y="4709"/>
                                <a:pt x="17648" y="4750"/>
                              </a:cubicBezTo>
                              <a:cubicBezTo>
                                <a:pt x="17666" y="4780"/>
                                <a:pt x="17653" y="4750"/>
                                <a:pt x="17672" y="4754"/>
                              </a:cubicBezTo>
                            </a:path>
                            <a:path w="3811" h="836">
                              <a:moveTo>
                                <a:pt x="18004" y="4281"/>
                              </a:moveTo>
                              <a:cubicBezTo>
                                <a:pt x="17969" y="4278"/>
                                <a:pt x="17939" y="4309"/>
                                <a:pt x="17910" y="4341"/>
                              </a:cubicBezTo>
                              <a:cubicBezTo>
                                <a:pt x="17836" y="4422"/>
                                <a:pt x="17779" y="4538"/>
                                <a:pt x="17777" y="4649"/>
                              </a:cubicBezTo>
                              <a:cubicBezTo>
                                <a:pt x="17776" y="4707"/>
                                <a:pt x="17798" y="4756"/>
                                <a:pt x="17853" y="4779"/>
                              </a:cubicBezTo>
                              <a:cubicBezTo>
                                <a:pt x="17923" y="4808"/>
                                <a:pt x="18009" y="4783"/>
                                <a:pt x="18074" y="4754"/>
                              </a:cubicBezTo>
                              <a:cubicBezTo>
                                <a:pt x="18178" y="4707"/>
                                <a:pt x="18223" y="4611"/>
                                <a:pt x="18248" y="4505"/>
                              </a:cubicBezTo>
                              <a:cubicBezTo>
                                <a:pt x="18263" y="4439"/>
                                <a:pt x="18276" y="4372"/>
                                <a:pt x="18285" y="4305"/>
                              </a:cubicBezTo>
                              <a:cubicBezTo>
                                <a:pt x="18290" y="4272"/>
                                <a:pt x="18290" y="4243"/>
                                <a:pt x="18286" y="4210"/>
                              </a:cubicBezTo>
                              <a:cubicBezTo>
                                <a:pt x="18250" y="4206"/>
                                <a:pt x="18246" y="4205"/>
                                <a:pt x="18212" y="4246"/>
                              </a:cubicBezTo>
                              <a:cubicBezTo>
                                <a:pt x="18161" y="4308"/>
                                <a:pt x="18123" y="4388"/>
                                <a:pt x="18102" y="4466"/>
                              </a:cubicBezTo>
                              <a:cubicBezTo>
                                <a:pt x="18081" y="4545"/>
                                <a:pt x="18078" y="4630"/>
                                <a:pt x="18125" y="4700"/>
                              </a:cubicBezTo>
                              <a:cubicBezTo>
                                <a:pt x="18165" y="4759"/>
                                <a:pt x="18235" y="4778"/>
                                <a:pt x="18302" y="4782"/>
                              </a:cubicBezTo>
                              <a:cubicBezTo>
                                <a:pt x="18350" y="4781"/>
                                <a:pt x="18365" y="4781"/>
                                <a:pt x="18396" y="47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6,3955" coordsize="3811,836" path="m14592,4534c14628,4558,14659,4546,14702,4528c14772,4499,14838,4461,14893,4409c14933,4371,14981,4313,14957,4254c14934,4197,14851,4182,14799,4185c14715,4189,14646,4242,14610,4317c14558,4425,14590,4556,14676,4635c14752,4705,14860,4724,14959,4708c15027,4689,15049,4684,15090,4660em15156,4248c15135,4296,15153,4342,15169,4394c15195,4479,15236,4559,15284,4634c15316,4683,15359,4750,15417,4772c15458,4788,15482,4757,15488,4720c15500,4647,15480,4564,15467,4493c15453,4417,15432,4342,15417,4266c15412,4238,15411,4231,15411,4213em15804,4267c15818,4310,15813,4349,15816,4395c15821,4481,15827,4578,15857,4660c15872,4700,15884,4746,15906,4701em15735,4064c15751,4045,15789,4092,15812,4112em16509,4365c16458,4332,16417,4306,16354,4343c16276,4388,16231,4494,16220,4580c16213,4636,16221,4716,16279,4744c16336,4772,16413,4716,16451,4680c16521,4612,16567,4517,16584,4422c16608,4287,16594,4098,16509,3984c16484,3961,16478,3952,16454,3955c16410,4018,16407,4088,16410,4166c16416,4333,16460,4527,16586,4646c16751,4802,17071,4706,17106,4477c17116,4409,17102,4330,17046,4285c16996,4245,16936,4262,16900,4310c16855,4370,16843,4459,16863,4530c16883,4600,16929,4665,16999,4691c17014,4694,17030,4698,17045,4701em17221,4345c17214,4381,17231,4431,17239,4472c17251,4529,17267,4582,17288,4636c17303,4673,17306,4676,17335,4690c17356,4656,17356,4623,17357,4583c17358,4512,17351,4441,17349,4370c17348,4330,17351,4301,17362,4264c17401,4248,17420,4276,17447,4308c17518,4394,17563,4500,17600,4604c17616,4649,17623,4709,17648,4750c17666,4780,17653,4750,17672,4754em18004,4281c17969,4278,17939,4309,17910,4341c17836,4422,17779,4538,17777,4649c17776,4707,17798,4756,17853,4779c17923,4808,18009,4783,18074,4754c18178,4707,18223,4611,18248,4505c18263,4439,18276,4372,18285,4305c18290,4272,18290,4243,18286,4210c18250,4206,18246,4205,18212,4246c18161,4308,18123,4388,18102,4466c18081,4545,18078,4630,18125,4700c18165,4759,18235,4778,18302,4782c18350,4781,18365,4781,18396,4773e" stroked="t" o:allowincell="f" style="position:absolute;margin-left:341.45pt;margin-top:40.1pt;width:108pt;height:2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853430</wp:posOffset>
                </wp:positionH>
                <wp:positionV relativeFrom="paragraph">
                  <wp:posOffset>788670</wp:posOffset>
                </wp:positionV>
                <wp:extent cx="16510" cy="15240"/>
                <wp:effectExtent l="9525" t="9525" r="9525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2">
                              <a:moveTo>
                                <a:pt x="18800" y="4740"/>
                              </a:moveTo>
                              <a:cubicBezTo>
                                <a:pt x="18801" y="4756"/>
                                <a:pt x="18801" y="4761"/>
                                <a:pt x="18804" y="4772"/>
                              </a:cubicBezTo>
                              <a:cubicBezTo>
                                <a:pt x="18832" y="4761"/>
                                <a:pt x="18830" y="4759"/>
                                <a:pt x="18845" y="47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00,4731" coordsize="46,42" path="m18800,4740c18801,4756,18801,4761,18804,4772c18832,4761,18830,4759,18845,4731e" stroked="t" o:allowincell="f" style="position:absolute;margin-left:460.9pt;margin-top:62.1pt;width:1.25pt;height: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10515</wp:posOffset>
                </wp:positionH>
                <wp:positionV relativeFrom="paragraph">
                  <wp:posOffset>1791970</wp:posOffset>
                </wp:positionV>
                <wp:extent cx="403860" cy="481965"/>
                <wp:effectExtent l="9525" t="11430" r="7620" b="889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1339">
                              <a:moveTo>
                                <a:pt x="2036" y="7751"/>
                              </a:moveTo>
                              <a:cubicBezTo>
                                <a:pt x="2032" y="7726"/>
                                <a:pt x="2014" y="7709"/>
                                <a:pt x="2022" y="7678"/>
                              </a:cubicBezTo>
                              <a:cubicBezTo>
                                <a:pt x="2033" y="7636"/>
                                <a:pt x="2070" y="7587"/>
                                <a:pt x="2104" y="7560"/>
                              </a:cubicBezTo>
                              <a:cubicBezTo>
                                <a:pt x="2144" y="7527"/>
                                <a:pt x="2202" y="7501"/>
                                <a:pt x="2254" y="7524"/>
                              </a:cubicBezTo>
                              <a:cubicBezTo>
                                <a:pt x="2328" y="7556"/>
                                <a:pt x="2360" y="7653"/>
                                <a:pt x="2377" y="7724"/>
                              </a:cubicBezTo>
                              <a:cubicBezTo>
                                <a:pt x="2418" y="7899"/>
                                <a:pt x="2391" y="8095"/>
                                <a:pt x="2345" y="8267"/>
                              </a:cubicBezTo>
                              <a:cubicBezTo>
                                <a:pt x="2294" y="8458"/>
                                <a:pt x="2202" y="8688"/>
                                <a:pt x="2033" y="8806"/>
                              </a:cubicBezTo>
                              <a:cubicBezTo>
                                <a:pt x="1963" y="8855"/>
                                <a:pt x="1873" y="8876"/>
                                <a:pt x="1795" y="8834"/>
                              </a:cubicBezTo>
                              <a:cubicBezTo>
                                <a:pt x="1690" y="8778"/>
                                <a:pt x="1641" y="8636"/>
                                <a:pt x="1709" y="8535"/>
                              </a:cubicBezTo>
                              <a:cubicBezTo>
                                <a:pt x="1760" y="8459"/>
                                <a:pt x="1857" y="8435"/>
                                <a:pt x="1943" y="8433"/>
                              </a:cubicBezTo>
                              <a:cubicBezTo>
                                <a:pt x="2041" y="8431"/>
                                <a:pt x="2145" y="8458"/>
                                <a:pt x="2230" y="8509"/>
                              </a:cubicBezTo>
                              <a:cubicBezTo>
                                <a:pt x="2309" y="8556"/>
                                <a:pt x="2349" y="8618"/>
                                <a:pt x="2392" y="8696"/>
                              </a:cubicBezTo>
                              <a:cubicBezTo>
                                <a:pt x="2411" y="8730"/>
                                <a:pt x="2432" y="8760"/>
                                <a:pt x="2453" y="8792"/>
                              </a:cubicBezTo>
                            </a:path>
                            <a:path w="1123" h="1339">
                              <a:moveTo>
                                <a:pt x="2694" y="8651"/>
                              </a:moveTo>
                              <a:cubicBezTo>
                                <a:pt x="2714" y="8641"/>
                                <a:pt x="2735" y="8627"/>
                                <a:pt x="2757" y="8626"/>
                              </a:cubicBezTo>
                              <a:cubicBezTo>
                                <a:pt x="2789" y="8624"/>
                                <a:pt x="2798" y="8629"/>
                                <a:pt x="2792" y="86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,7518" coordsize="1123,1339" path="m2036,7751c2032,7726,2014,7709,2022,7678c2033,7636,2070,7587,2104,7560c2144,7527,2202,7501,2254,7524c2328,7556,2360,7653,2377,7724c2418,7899,2391,8095,2345,8267c2294,8458,2202,8688,2033,8806c1963,8855,1873,8876,1795,8834c1690,8778,1641,8636,1709,8535c1760,8459,1857,8435,1943,8433c2041,8431,2145,8458,2230,8509c2309,8556,2349,8618,2392,8696c2411,8730,2432,8760,2453,8792em2694,8651c2714,8641,2735,8627,2757,8626c2789,8624,2798,8629,2792,8657e" stroked="t" o:allowincell="f" style="position:absolute;margin-left:-24.45pt;margin-top:141.1pt;width:31.75pt;height:3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135</wp:posOffset>
                </wp:positionH>
                <wp:positionV relativeFrom="paragraph">
                  <wp:posOffset>1729740</wp:posOffset>
                </wp:positionV>
                <wp:extent cx="1552575" cy="556260"/>
                <wp:effectExtent l="11430" t="9525" r="8890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2" h="1545">
                              <a:moveTo>
                                <a:pt x="4109" y="7658"/>
                              </a:moveTo>
                              <a:cubicBezTo>
                                <a:pt x="4117" y="7688"/>
                                <a:pt x="4115" y="7692"/>
                                <a:pt x="4124" y="7722"/>
                              </a:cubicBezTo>
                              <a:cubicBezTo>
                                <a:pt x="4133" y="7751"/>
                                <a:pt x="4144" y="7793"/>
                                <a:pt x="4175" y="7806"/>
                              </a:cubicBezTo>
                              <a:cubicBezTo>
                                <a:pt x="4179" y="7803"/>
                                <a:pt x="4183" y="7800"/>
                                <a:pt x="4187" y="7797"/>
                              </a:cubicBezTo>
                              <a:cubicBezTo>
                                <a:pt x="4199" y="7742"/>
                                <a:pt x="4208" y="7705"/>
                                <a:pt x="4191" y="7646"/>
                              </a:cubicBezTo>
                              <a:cubicBezTo>
                                <a:pt x="4160" y="7541"/>
                                <a:pt x="4073" y="7405"/>
                                <a:pt x="3945" y="7418"/>
                              </a:cubicBezTo>
                              <a:cubicBezTo>
                                <a:pt x="3846" y="7428"/>
                                <a:pt x="3805" y="7540"/>
                                <a:pt x="3788" y="7623"/>
                              </a:cubicBezTo>
                              <a:cubicBezTo>
                                <a:pt x="3751" y="7808"/>
                                <a:pt x="3789" y="8018"/>
                                <a:pt x="3876" y="8183"/>
                              </a:cubicBezTo>
                              <a:cubicBezTo>
                                <a:pt x="3935" y="8294"/>
                                <a:pt x="4023" y="8393"/>
                                <a:pt x="4142" y="8436"/>
                              </a:cubicBezTo>
                              <a:cubicBezTo>
                                <a:pt x="4229" y="8468"/>
                                <a:pt x="4318" y="8459"/>
                                <a:pt x="4394" y="8407"/>
                              </a:cubicBezTo>
                              <a:cubicBezTo>
                                <a:pt x="4407" y="8396"/>
                                <a:pt x="4420" y="8384"/>
                                <a:pt x="4433" y="8373"/>
                              </a:cubicBezTo>
                            </a:path>
                            <a:path w="4312" h="1545">
                              <a:moveTo>
                                <a:pt x="4511" y="8002"/>
                              </a:moveTo>
                              <a:cubicBezTo>
                                <a:pt x="4490" y="7968"/>
                                <a:pt x="4484" y="7957"/>
                                <a:pt x="4450" y="7937"/>
                              </a:cubicBezTo>
                              <a:cubicBezTo>
                                <a:pt x="4394" y="7962"/>
                                <a:pt x="4380" y="8000"/>
                                <a:pt x="4370" y="8063"/>
                              </a:cubicBezTo>
                              <a:cubicBezTo>
                                <a:pt x="4355" y="8161"/>
                                <a:pt x="4378" y="8265"/>
                                <a:pt x="4421" y="8354"/>
                              </a:cubicBezTo>
                              <a:cubicBezTo>
                                <a:pt x="4458" y="8429"/>
                                <a:pt x="4527" y="8503"/>
                                <a:pt x="4615" y="8509"/>
                              </a:cubicBezTo>
                              <a:cubicBezTo>
                                <a:pt x="4689" y="8514"/>
                                <a:pt x="4758" y="8459"/>
                                <a:pt x="4790" y="8397"/>
                              </a:cubicBezTo>
                              <a:cubicBezTo>
                                <a:pt x="4825" y="8329"/>
                                <a:pt x="4813" y="8255"/>
                                <a:pt x="4770" y="8194"/>
                              </a:cubicBezTo>
                              <a:cubicBezTo>
                                <a:pt x="4729" y="8136"/>
                                <a:pt x="4663" y="8097"/>
                                <a:pt x="4595" y="8083"/>
                              </a:cubicBezTo>
                              <a:cubicBezTo>
                                <a:pt x="4564" y="8080"/>
                                <a:pt x="4556" y="8079"/>
                                <a:pt x="4536" y="8082"/>
                              </a:cubicBezTo>
                            </a:path>
                            <a:path w="4312" h="1545">
                              <a:moveTo>
                                <a:pt x="4961" y="8139"/>
                              </a:moveTo>
                              <a:cubicBezTo>
                                <a:pt x="5005" y="8178"/>
                                <a:pt x="5013" y="8218"/>
                                <a:pt x="5027" y="8274"/>
                              </a:cubicBezTo>
                              <a:cubicBezTo>
                                <a:pt x="5041" y="8332"/>
                                <a:pt x="5057" y="8389"/>
                                <a:pt x="5070" y="8447"/>
                              </a:cubicBezTo>
                              <a:cubicBezTo>
                                <a:pt x="5075" y="8469"/>
                                <a:pt x="5078" y="8491"/>
                                <a:pt x="5081" y="8513"/>
                              </a:cubicBezTo>
                              <a:cubicBezTo>
                                <a:pt x="5071" y="8473"/>
                                <a:pt x="5062" y="8433"/>
                                <a:pt x="5056" y="8392"/>
                              </a:cubicBezTo>
                              <a:cubicBezTo>
                                <a:pt x="5046" y="8326"/>
                                <a:pt x="5042" y="8260"/>
                                <a:pt x="5056" y="8195"/>
                              </a:cubicBezTo>
                              <a:cubicBezTo>
                                <a:pt x="5067" y="8147"/>
                                <a:pt x="5094" y="8115"/>
                                <a:pt x="5147" y="8126"/>
                              </a:cubicBezTo>
                              <a:cubicBezTo>
                                <a:pt x="5205" y="8138"/>
                                <a:pt x="5257" y="8191"/>
                                <a:pt x="5296" y="8232"/>
                              </a:cubicBezTo>
                              <a:cubicBezTo>
                                <a:pt x="5344" y="8282"/>
                                <a:pt x="5377" y="8335"/>
                                <a:pt x="5410" y="8395"/>
                              </a:cubicBezTo>
                              <a:cubicBezTo>
                                <a:pt x="5413" y="8399"/>
                                <a:pt x="5415" y="8404"/>
                                <a:pt x="5418" y="8408"/>
                              </a:cubicBezTo>
                              <a:cubicBezTo>
                                <a:pt x="5429" y="8365"/>
                                <a:pt x="5425" y="8323"/>
                                <a:pt x="5423" y="8278"/>
                              </a:cubicBezTo>
                              <a:cubicBezTo>
                                <a:pt x="5421" y="8231"/>
                                <a:pt x="5417" y="8171"/>
                                <a:pt x="5438" y="8127"/>
                              </a:cubicBezTo>
                              <a:cubicBezTo>
                                <a:pt x="5442" y="8122"/>
                                <a:pt x="5447" y="8116"/>
                                <a:pt x="5451" y="8111"/>
                              </a:cubicBezTo>
                              <a:cubicBezTo>
                                <a:pt x="5497" y="8112"/>
                                <a:pt x="5522" y="8140"/>
                                <a:pt x="5551" y="8177"/>
                              </a:cubicBezTo>
                              <a:cubicBezTo>
                                <a:pt x="5595" y="8232"/>
                                <a:pt x="5630" y="8297"/>
                                <a:pt x="5667" y="8357"/>
                              </a:cubicBezTo>
                              <a:cubicBezTo>
                                <a:pt x="5696" y="8405"/>
                                <a:pt x="5721" y="8446"/>
                                <a:pt x="5765" y="8480"/>
                              </a:cubicBezTo>
                            </a:path>
                            <a:path w="4312" h="1545">
                              <a:moveTo>
                                <a:pt x="5908" y="8206"/>
                              </a:moveTo>
                              <a:cubicBezTo>
                                <a:pt x="5919" y="8278"/>
                                <a:pt x="5937" y="8346"/>
                                <a:pt x="5957" y="8416"/>
                              </a:cubicBezTo>
                              <a:cubicBezTo>
                                <a:pt x="5985" y="8513"/>
                                <a:pt x="6021" y="8606"/>
                                <a:pt x="6060" y="8699"/>
                              </a:cubicBezTo>
                              <a:cubicBezTo>
                                <a:pt x="6085" y="8759"/>
                                <a:pt x="6110" y="8820"/>
                                <a:pt x="6144" y="8875"/>
                              </a:cubicBezTo>
                              <a:cubicBezTo>
                                <a:pt x="6147" y="8880"/>
                                <a:pt x="6151" y="8884"/>
                                <a:pt x="6154" y="8889"/>
                              </a:cubicBezTo>
                              <a:cubicBezTo>
                                <a:pt x="6144" y="8846"/>
                                <a:pt x="6128" y="8804"/>
                                <a:pt x="6111" y="8761"/>
                              </a:cubicBezTo>
                              <a:cubicBezTo>
                                <a:pt x="6070" y="8657"/>
                                <a:pt x="6032" y="8550"/>
                                <a:pt x="6008" y="8440"/>
                              </a:cubicBezTo>
                              <a:cubicBezTo>
                                <a:pt x="5990" y="8358"/>
                                <a:pt x="5969" y="8247"/>
                                <a:pt x="6002" y="8165"/>
                              </a:cubicBezTo>
                              <a:cubicBezTo>
                                <a:pt x="6025" y="8109"/>
                                <a:pt x="6084" y="8108"/>
                                <a:pt x="6133" y="8122"/>
                              </a:cubicBezTo>
                              <a:cubicBezTo>
                                <a:pt x="6186" y="8137"/>
                                <a:pt x="6235" y="8178"/>
                                <a:pt x="6261" y="8227"/>
                              </a:cubicBezTo>
                              <a:cubicBezTo>
                                <a:pt x="6286" y="8274"/>
                                <a:pt x="6282" y="8327"/>
                                <a:pt x="6254" y="8372"/>
                              </a:cubicBezTo>
                              <a:cubicBezTo>
                                <a:pt x="6226" y="8417"/>
                                <a:pt x="6179" y="8446"/>
                                <a:pt x="6128" y="8455"/>
                              </a:cubicBezTo>
                              <a:cubicBezTo>
                                <a:pt x="6072" y="8464"/>
                                <a:pt x="6036" y="8416"/>
                                <a:pt x="6024" y="8366"/>
                              </a:cubicBezTo>
                              <a:cubicBezTo>
                                <a:pt x="6016" y="8305"/>
                                <a:pt x="6014" y="8280"/>
                                <a:pt x="6017" y="8237"/>
                              </a:cubicBezTo>
                            </a:path>
                            <a:path w="4312" h="1545">
                              <a:moveTo>
                                <a:pt x="6233" y="7538"/>
                              </a:moveTo>
                              <a:cubicBezTo>
                                <a:pt x="6294" y="7529"/>
                                <a:pt x="6307" y="7556"/>
                                <a:pt x="6334" y="7613"/>
                              </a:cubicBezTo>
                              <a:cubicBezTo>
                                <a:pt x="6396" y="7746"/>
                                <a:pt x="6420" y="7896"/>
                                <a:pt x="6449" y="8039"/>
                              </a:cubicBezTo>
                              <a:cubicBezTo>
                                <a:pt x="6473" y="8157"/>
                                <a:pt x="6489" y="8279"/>
                                <a:pt x="6517" y="8396"/>
                              </a:cubicBezTo>
                              <a:cubicBezTo>
                                <a:pt x="6532" y="8458"/>
                                <a:pt x="6552" y="8490"/>
                                <a:pt x="6588" y="8535"/>
                              </a:cubicBezTo>
                            </a:path>
                            <a:path w="4312" h="1545">
                              <a:moveTo>
                                <a:pt x="6738" y="8305"/>
                              </a:moveTo>
                              <a:cubicBezTo>
                                <a:pt x="6768" y="8277"/>
                                <a:pt x="6801" y="8252"/>
                                <a:pt x="6831" y="8224"/>
                              </a:cubicBezTo>
                              <a:cubicBezTo>
                                <a:pt x="6877" y="8181"/>
                                <a:pt x="6919" y="8138"/>
                                <a:pt x="6953" y="8084"/>
                              </a:cubicBezTo>
                              <a:cubicBezTo>
                                <a:pt x="6977" y="8045"/>
                                <a:pt x="7002" y="7992"/>
                                <a:pt x="6986" y="7944"/>
                              </a:cubicBezTo>
                              <a:cubicBezTo>
                                <a:pt x="6970" y="7897"/>
                                <a:pt x="6928" y="7921"/>
                                <a:pt x="6905" y="7946"/>
                              </a:cubicBezTo>
                              <a:cubicBezTo>
                                <a:pt x="6856" y="7999"/>
                                <a:pt x="6841" y="8076"/>
                                <a:pt x="6836" y="8145"/>
                              </a:cubicBezTo>
                              <a:cubicBezTo>
                                <a:pt x="6830" y="8224"/>
                                <a:pt x="6839" y="8309"/>
                                <a:pt x="6894" y="8371"/>
                              </a:cubicBezTo>
                              <a:cubicBezTo>
                                <a:pt x="6944" y="8427"/>
                                <a:pt x="7014" y="8424"/>
                                <a:pt x="7081" y="8403"/>
                              </a:cubicBezTo>
                              <a:cubicBezTo>
                                <a:pt x="7135" y="8380"/>
                                <a:pt x="7153" y="8372"/>
                                <a:pt x="7182" y="8345"/>
                              </a:cubicBezTo>
                            </a:path>
                            <a:path w="4312" h="1545">
                              <a:moveTo>
                                <a:pt x="7283" y="7345"/>
                              </a:moveTo>
                              <a:cubicBezTo>
                                <a:pt x="7286" y="7408"/>
                                <a:pt x="7292" y="7474"/>
                                <a:pt x="7302" y="7538"/>
                              </a:cubicBezTo>
                              <a:cubicBezTo>
                                <a:pt x="7324" y="7681"/>
                                <a:pt x="7342" y="7825"/>
                                <a:pt x="7364" y="7969"/>
                              </a:cubicBezTo>
                              <a:cubicBezTo>
                                <a:pt x="7382" y="8090"/>
                                <a:pt x="7402" y="8209"/>
                                <a:pt x="7430" y="8328"/>
                              </a:cubicBezTo>
                              <a:cubicBezTo>
                                <a:pt x="7440" y="8372"/>
                                <a:pt x="7449" y="8378"/>
                                <a:pt x="7469" y="8411"/>
                              </a:cubicBezTo>
                            </a:path>
                            <a:path w="4312" h="1545">
                              <a:moveTo>
                                <a:pt x="7322" y="8091"/>
                              </a:moveTo>
                              <a:cubicBezTo>
                                <a:pt x="7314" y="8063"/>
                                <a:pt x="7363" y="8069"/>
                                <a:pt x="7402" y="8066"/>
                              </a:cubicBezTo>
                              <a:cubicBezTo>
                                <a:pt x="7470" y="8060"/>
                                <a:pt x="7538" y="8052"/>
                                <a:pt x="7605" y="8038"/>
                              </a:cubicBezTo>
                              <a:cubicBezTo>
                                <a:pt x="7661" y="8027"/>
                                <a:pt x="7720" y="8015"/>
                                <a:pt x="7774" y="7996"/>
                              </a:cubicBezTo>
                              <a:cubicBezTo>
                                <a:pt x="7807" y="7985"/>
                                <a:pt x="7817" y="7973"/>
                                <a:pt x="7838" y="7948"/>
                              </a:cubicBezTo>
                              <a:cubicBezTo>
                                <a:pt x="7825" y="7921"/>
                                <a:pt x="7824" y="7910"/>
                                <a:pt x="7790" y="7899"/>
                              </a:cubicBezTo>
                              <a:cubicBezTo>
                                <a:pt x="7755" y="7887"/>
                                <a:pt x="7725" y="7966"/>
                                <a:pt x="7719" y="7985"/>
                              </a:cubicBezTo>
                              <a:cubicBezTo>
                                <a:pt x="7696" y="8054"/>
                                <a:pt x="7690" y="8139"/>
                                <a:pt x="7708" y="8210"/>
                              </a:cubicBezTo>
                              <a:cubicBezTo>
                                <a:pt x="7728" y="8288"/>
                                <a:pt x="7783" y="8327"/>
                                <a:pt x="7860" y="8334"/>
                              </a:cubicBezTo>
                              <a:cubicBezTo>
                                <a:pt x="7949" y="8342"/>
                                <a:pt x="8015" y="8305"/>
                                <a:pt x="8088" y="82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7,7345" coordsize="4312,1545" path="m4109,7658c4117,7688,4115,7692,4124,7722c4133,7751,4144,7793,4175,7806c4179,7803,4183,7800,4187,7797c4199,7742,4208,7705,4191,7646c4160,7541,4073,7405,3945,7418c3846,7428,3805,7540,3788,7623c3751,7808,3789,8018,3876,8183c3935,8294,4023,8393,4142,8436c4229,8468,4318,8459,4394,8407c4407,8396,4420,8384,4433,8373em4511,8002c4490,7968,4484,7957,4450,7937c4394,7962,4380,8000,4370,8063c4355,8161,4378,8265,4421,8354c4458,8429,4527,8503,4615,8509c4689,8514,4758,8459,4790,8397c4825,8329,4813,8255,4770,8194c4729,8136,4663,8097,4595,8083c4564,8080,4556,8079,4536,8082em4961,8139c5005,8178,5013,8218,5027,8274c5041,8332,5057,8389,5070,8447c5075,8469,5078,8491,5081,8513c5071,8473,5062,8433,5056,8392c5046,8326,5042,8260,5056,8195c5067,8147,5094,8115,5147,8126c5205,8138,5257,8191,5296,8232c5344,8282,5377,8335,5410,8395c5413,8399,5415,8404,5418,8408c5429,8365,5425,8323,5423,8278c5421,8231,5417,8171,5438,8127c5442,8122,5447,8116,5451,8111c5497,8112,5522,8140,5551,8177c5595,8232,5630,8297,5667,8357c5696,8405,5721,8446,5765,8480em5908,8206c5919,8278,5937,8346,5957,8416c5985,8513,6021,8606,6060,8699c6085,8759,6110,8820,6144,8875c6147,8880,6151,8884,6154,8889c6144,8846,6128,8804,6111,8761c6070,8657,6032,8550,6008,8440c5990,8358,5969,8247,6002,8165c6025,8109,6084,8108,6133,8122c6186,8137,6235,8178,6261,8227c6286,8274,6282,8327,6254,8372c6226,8417,6179,8446,6128,8455c6072,8464,6036,8416,6024,8366c6016,8305,6014,8280,6017,8237em6233,7538c6294,7529,6307,7556,6334,7613c6396,7746,6420,7896,6449,8039c6473,8157,6489,8279,6517,8396c6532,8458,6552,8490,6588,8535em6738,8305c6768,8277,6801,8252,6831,8224c6877,8181,6919,8138,6953,8084c6977,8045,7002,7992,6986,7944c6970,7897,6928,7921,6905,7946c6856,7999,6841,8076,6836,8145c6830,8224,6839,8309,6894,8371c6944,8427,7014,8424,7081,8403c7135,8380,7153,8372,7182,8345em7283,7345c7286,7408,7292,7474,7302,7538c7324,7681,7342,7825,7364,7969c7382,8090,7402,8209,7430,8328c7440,8372,7449,8378,7469,8411em7322,8091c7314,8063,7363,8069,7402,8066c7470,8060,7538,8052,7605,8038c7661,8027,7720,8015,7774,7996c7807,7985,7817,7973,7838,7948c7825,7921,7824,7910,7790,7899c7755,7887,7725,7966,7719,7985c7696,8054,7690,8139,7708,8210c7728,8288,7783,8327,7860,8334c7949,8342,8015,8305,8088,8262e" stroked="t" o:allowincell="f" style="position:absolute;margin-left:35.05pt;margin-top:136.2pt;width:122.2pt;height:4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58085</wp:posOffset>
                </wp:positionH>
                <wp:positionV relativeFrom="paragraph">
                  <wp:posOffset>1612265</wp:posOffset>
                </wp:positionV>
                <wp:extent cx="1464945" cy="422910"/>
                <wp:effectExtent l="9525" t="5080" r="9525" b="101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0" h="1175">
                              <a:moveTo>
                                <a:pt x="9991" y="7351"/>
                              </a:moveTo>
                              <a:cubicBezTo>
                                <a:pt x="9890" y="7340"/>
                                <a:pt x="9796" y="7345"/>
                                <a:pt x="9697" y="7376"/>
                              </a:cubicBezTo>
                              <a:cubicBezTo>
                                <a:pt x="9603" y="7406"/>
                                <a:pt x="9483" y="7450"/>
                                <a:pt x="9409" y="7519"/>
                              </a:cubicBezTo>
                              <a:cubicBezTo>
                                <a:pt x="9352" y="7572"/>
                                <a:pt x="9362" y="7623"/>
                                <a:pt x="9423" y="7663"/>
                              </a:cubicBezTo>
                              <a:cubicBezTo>
                                <a:pt x="9538" y="7740"/>
                                <a:pt x="9687" y="7773"/>
                                <a:pt x="9816" y="7819"/>
                              </a:cubicBezTo>
                              <a:cubicBezTo>
                                <a:pt x="9894" y="7847"/>
                                <a:pt x="10050" y="7887"/>
                                <a:pt x="10071" y="7986"/>
                              </a:cubicBezTo>
                              <a:cubicBezTo>
                                <a:pt x="10086" y="8054"/>
                                <a:pt x="9993" y="8100"/>
                                <a:pt x="9947" y="8123"/>
                              </a:cubicBezTo>
                              <a:cubicBezTo>
                                <a:pt x="9862" y="8166"/>
                                <a:pt x="9757" y="8196"/>
                                <a:pt x="9661" y="8192"/>
                              </a:cubicBezTo>
                              <a:cubicBezTo>
                                <a:pt x="9585" y="8189"/>
                                <a:pt x="9513" y="8160"/>
                                <a:pt x="9509" y="8075"/>
                              </a:cubicBezTo>
                              <a:cubicBezTo>
                                <a:pt x="9517" y="8007"/>
                                <a:pt x="9521" y="7981"/>
                                <a:pt x="9543" y="7937"/>
                              </a:cubicBezTo>
                            </a:path>
                            <a:path w="4070" h="1175">
                              <a:moveTo>
                                <a:pt x="10099" y="7238"/>
                              </a:moveTo>
                              <a:cubicBezTo>
                                <a:pt x="10126" y="7219"/>
                                <a:pt x="10186" y="7157"/>
                                <a:pt x="10223" y="7199"/>
                              </a:cubicBezTo>
                              <a:cubicBezTo>
                                <a:pt x="10290" y="7276"/>
                                <a:pt x="10304" y="7442"/>
                                <a:pt x="10328" y="7537"/>
                              </a:cubicBezTo>
                              <a:cubicBezTo>
                                <a:pt x="10370" y="7703"/>
                                <a:pt x="10415" y="7867"/>
                                <a:pt x="10476" y="8027"/>
                              </a:cubicBezTo>
                              <a:cubicBezTo>
                                <a:pt x="10488" y="8059"/>
                                <a:pt x="10491" y="8067"/>
                                <a:pt x="10501" y="8086"/>
                              </a:cubicBezTo>
                            </a:path>
                            <a:path w="4070" h="1175">
                              <a:moveTo>
                                <a:pt x="10253" y="7754"/>
                              </a:moveTo>
                              <a:cubicBezTo>
                                <a:pt x="10277" y="7743"/>
                                <a:pt x="10299" y="7738"/>
                                <a:pt x="10336" y="7739"/>
                              </a:cubicBezTo>
                              <a:cubicBezTo>
                                <a:pt x="10404" y="7741"/>
                                <a:pt x="10469" y="7741"/>
                                <a:pt x="10537" y="7737"/>
                              </a:cubicBezTo>
                              <a:cubicBezTo>
                                <a:pt x="10585" y="7734"/>
                                <a:pt x="10636" y="7731"/>
                                <a:pt x="10680" y="7708"/>
                              </a:cubicBezTo>
                              <a:cubicBezTo>
                                <a:pt x="10697" y="7698"/>
                                <a:pt x="10702" y="7695"/>
                                <a:pt x="10713" y="7688"/>
                              </a:cubicBezTo>
                              <a:cubicBezTo>
                                <a:pt x="10721" y="7718"/>
                                <a:pt x="10728" y="7750"/>
                                <a:pt x="10736" y="7780"/>
                              </a:cubicBezTo>
                              <a:cubicBezTo>
                                <a:pt x="10761" y="7873"/>
                                <a:pt x="10809" y="8017"/>
                                <a:pt x="10916" y="8047"/>
                              </a:cubicBezTo>
                              <a:cubicBezTo>
                                <a:pt x="10973" y="8063"/>
                                <a:pt x="11036" y="8024"/>
                                <a:pt x="11076" y="7987"/>
                              </a:cubicBezTo>
                              <a:cubicBezTo>
                                <a:pt x="11126" y="7940"/>
                                <a:pt x="11153" y="7876"/>
                                <a:pt x="11155" y="7808"/>
                              </a:cubicBezTo>
                              <a:cubicBezTo>
                                <a:pt x="11157" y="7748"/>
                                <a:pt x="11131" y="7691"/>
                                <a:pt x="11090" y="7649"/>
                              </a:cubicBezTo>
                              <a:cubicBezTo>
                                <a:pt x="11068" y="7631"/>
                                <a:pt x="11063" y="7625"/>
                                <a:pt x="11044" y="7623"/>
                              </a:cubicBezTo>
                            </a:path>
                            <a:path w="4070" h="1175">
                              <a:moveTo>
                                <a:pt x="11599" y="7813"/>
                              </a:moveTo>
                              <a:cubicBezTo>
                                <a:pt x="11626" y="7769"/>
                                <a:pt x="11640" y="7737"/>
                                <a:pt x="11626" y="7684"/>
                              </a:cubicBezTo>
                              <a:cubicBezTo>
                                <a:pt x="11615" y="7658"/>
                                <a:pt x="11612" y="7650"/>
                                <a:pt x="11597" y="7638"/>
                              </a:cubicBezTo>
                              <a:cubicBezTo>
                                <a:pt x="11547" y="7637"/>
                                <a:pt x="11531" y="7628"/>
                                <a:pt x="11492" y="7677"/>
                              </a:cubicBezTo>
                              <a:cubicBezTo>
                                <a:pt x="11451" y="7727"/>
                                <a:pt x="11428" y="7793"/>
                                <a:pt x="11430" y="7857"/>
                              </a:cubicBezTo>
                              <a:cubicBezTo>
                                <a:pt x="11431" y="7905"/>
                                <a:pt x="11452" y="7958"/>
                                <a:pt x="11508" y="7959"/>
                              </a:cubicBezTo>
                              <a:cubicBezTo>
                                <a:pt x="11572" y="7960"/>
                                <a:pt x="11630" y="7894"/>
                                <a:pt x="11659" y="7845"/>
                              </a:cubicBezTo>
                              <a:cubicBezTo>
                                <a:pt x="11738" y="7710"/>
                                <a:pt x="11738" y="7546"/>
                                <a:pt x="11708" y="7398"/>
                              </a:cubicBezTo>
                              <a:cubicBezTo>
                                <a:pt x="11694" y="7327"/>
                                <a:pt x="11673" y="7265"/>
                                <a:pt x="11629" y="7208"/>
                              </a:cubicBezTo>
                              <a:cubicBezTo>
                                <a:pt x="11598" y="7242"/>
                                <a:pt x="11591" y="7265"/>
                                <a:pt x="11593" y="7333"/>
                              </a:cubicBezTo>
                              <a:cubicBezTo>
                                <a:pt x="11597" y="7500"/>
                                <a:pt x="11620" y="7687"/>
                                <a:pt x="11729" y="7821"/>
                              </a:cubicBezTo>
                              <a:cubicBezTo>
                                <a:pt x="11797" y="7904"/>
                                <a:pt x="11887" y="7939"/>
                                <a:pt x="11993" y="7935"/>
                              </a:cubicBezTo>
                              <a:cubicBezTo>
                                <a:pt x="12094" y="7931"/>
                                <a:pt x="12199" y="7889"/>
                                <a:pt x="12275" y="7823"/>
                              </a:cubicBezTo>
                              <a:cubicBezTo>
                                <a:pt x="12337" y="7769"/>
                                <a:pt x="12383" y="7689"/>
                                <a:pt x="12378" y="7605"/>
                              </a:cubicBezTo>
                              <a:cubicBezTo>
                                <a:pt x="12374" y="7549"/>
                                <a:pt x="12336" y="7489"/>
                                <a:pt x="12274" y="7494"/>
                              </a:cubicBezTo>
                              <a:cubicBezTo>
                                <a:pt x="12202" y="7500"/>
                                <a:pt x="12162" y="7582"/>
                                <a:pt x="12146" y="7642"/>
                              </a:cubicBezTo>
                              <a:cubicBezTo>
                                <a:pt x="12124" y="7723"/>
                                <a:pt x="12141" y="7809"/>
                                <a:pt x="12190" y="7876"/>
                              </a:cubicBezTo>
                              <a:cubicBezTo>
                                <a:pt x="12232" y="7933"/>
                                <a:pt x="12295" y="7969"/>
                                <a:pt x="12366" y="7966"/>
                              </a:cubicBezTo>
                              <a:cubicBezTo>
                                <a:pt x="12410" y="7958"/>
                                <a:pt x="12424" y="7956"/>
                                <a:pt x="12451" y="7943"/>
                              </a:cubicBezTo>
                            </a:path>
                            <a:path w="4070" h="1175">
                              <a:moveTo>
                                <a:pt x="12550" y="7744"/>
                              </a:moveTo>
                              <a:cubicBezTo>
                                <a:pt x="12549" y="7722"/>
                                <a:pt x="12548" y="7701"/>
                                <a:pt x="12549" y="7679"/>
                              </a:cubicBezTo>
                              <a:cubicBezTo>
                                <a:pt x="12557" y="7713"/>
                                <a:pt x="12565" y="7746"/>
                                <a:pt x="12573" y="7780"/>
                              </a:cubicBezTo>
                              <a:cubicBezTo>
                                <a:pt x="12584" y="7825"/>
                                <a:pt x="12590" y="7875"/>
                                <a:pt x="12605" y="7919"/>
                              </a:cubicBezTo>
                              <a:cubicBezTo>
                                <a:pt x="12614" y="7938"/>
                                <a:pt x="12615" y="7942"/>
                                <a:pt x="12622" y="7953"/>
                              </a:cubicBezTo>
                              <a:cubicBezTo>
                                <a:pt x="12653" y="7943"/>
                                <a:pt x="12657" y="7919"/>
                                <a:pt x="12664" y="7885"/>
                              </a:cubicBezTo>
                              <a:cubicBezTo>
                                <a:pt x="12676" y="7828"/>
                                <a:pt x="12678" y="7769"/>
                                <a:pt x="12684" y="7711"/>
                              </a:cubicBezTo>
                              <a:cubicBezTo>
                                <a:pt x="12687" y="7680"/>
                                <a:pt x="12681" y="7633"/>
                                <a:pt x="12705" y="7628"/>
                              </a:cubicBezTo>
                              <a:cubicBezTo>
                                <a:pt x="12725" y="7669"/>
                                <a:pt x="12742" y="7713"/>
                                <a:pt x="12762" y="7754"/>
                              </a:cubicBezTo>
                              <a:cubicBezTo>
                                <a:pt x="12787" y="7805"/>
                                <a:pt x="12815" y="7858"/>
                                <a:pt x="12858" y="7897"/>
                              </a:cubicBezTo>
                              <a:cubicBezTo>
                                <a:pt x="12891" y="7927"/>
                                <a:pt x="12929" y="7937"/>
                                <a:pt x="12970" y="7915"/>
                              </a:cubicBezTo>
                              <a:cubicBezTo>
                                <a:pt x="13011" y="7893"/>
                                <a:pt x="13022" y="7855"/>
                                <a:pt x="13041" y="7817"/>
                              </a:cubicBezTo>
                            </a:path>
                            <a:path w="4070" h="1175">
                              <a:moveTo>
                                <a:pt x="13031" y="7032"/>
                              </a:moveTo>
                              <a:cubicBezTo>
                                <a:pt x="13037" y="7076"/>
                                <a:pt x="13042" y="7092"/>
                                <a:pt x="13050" y="7136"/>
                              </a:cubicBezTo>
                              <a:cubicBezTo>
                                <a:pt x="13072" y="7263"/>
                                <a:pt x="13091" y="7391"/>
                                <a:pt x="13113" y="7518"/>
                              </a:cubicBezTo>
                              <a:cubicBezTo>
                                <a:pt x="13135" y="7644"/>
                                <a:pt x="13173" y="7771"/>
                                <a:pt x="13188" y="7898"/>
                              </a:cubicBezTo>
                              <a:cubicBezTo>
                                <a:pt x="13195" y="7956"/>
                                <a:pt x="13172" y="7932"/>
                                <a:pt x="13140" y="7908"/>
                              </a:cubicBezTo>
                            </a:path>
                            <a:path w="4070" h="1175">
                              <a:moveTo>
                                <a:pt x="12876" y="7634"/>
                              </a:moveTo>
                              <a:cubicBezTo>
                                <a:pt x="12901" y="7609"/>
                                <a:pt x="12962" y="7618"/>
                                <a:pt x="12999" y="7618"/>
                              </a:cubicBezTo>
                              <a:cubicBezTo>
                                <a:pt x="13101" y="7617"/>
                                <a:pt x="13208" y="7609"/>
                                <a:pt x="13309" y="7594"/>
                              </a:cubicBezTo>
                              <a:cubicBezTo>
                                <a:pt x="13376" y="7581"/>
                                <a:pt x="13395" y="7577"/>
                                <a:pt x="13437" y="75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8,7018" coordsize="4070,1175" path="m9991,7351c9890,7340,9796,7345,9697,7376c9603,7406,9483,7450,9409,7519c9352,7572,9362,7623,9423,7663c9538,7740,9687,7773,9816,7819c9894,7847,10050,7887,10071,7986c10086,8054,9993,8100,9947,8123c9862,8166,9757,8196,9661,8192c9585,8189,9513,8160,9509,8075c9517,8007,9521,7981,9543,7937em10099,7238c10126,7219,10186,7157,10223,7199c10290,7276,10304,7442,10328,7537c10370,7703,10415,7867,10476,8027c10488,8059,10491,8067,10501,8086em10253,7754c10277,7743,10299,7738,10336,7739c10404,7741,10469,7741,10537,7737c10585,7734,10636,7731,10680,7708c10697,7698,10702,7695,10713,7688c10721,7718,10728,7750,10736,7780c10761,7873,10809,8017,10916,8047c10973,8063,11036,8024,11076,7987c11126,7940,11153,7876,11155,7808c11157,7748,11131,7691,11090,7649c11068,7631,11063,7625,11044,7623em11599,7813c11626,7769,11640,7737,11626,7684c11615,7658,11612,7650,11597,7638c11547,7637,11531,7628,11492,7677c11451,7727,11428,7793,11430,7857c11431,7905,11452,7958,11508,7959c11572,7960,11630,7894,11659,7845c11738,7710,11738,7546,11708,7398c11694,7327,11673,7265,11629,7208c11598,7242,11591,7265,11593,7333c11597,7500,11620,7687,11729,7821c11797,7904,11887,7939,11993,7935c12094,7931,12199,7889,12275,7823c12337,7769,12383,7689,12378,7605c12374,7549,12336,7489,12274,7494c12202,7500,12162,7582,12146,7642c12124,7723,12141,7809,12190,7876c12232,7933,12295,7969,12366,7966c12410,7958,12424,7956,12451,7943em12550,7744c12549,7722,12548,7701,12549,7679c12557,7713,12565,7746,12573,7780c12584,7825,12590,7875,12605,7919c12614,7938,12615,7942,12622,7953c12653,7943,12657,7919,12664,7885c12676,7828,12678,7769,12684,7711c12687,7680,12681,7633,12705,7628c12725,7669,12742,7713,12762,7754c12787,7805,12815,7858,12858,7897c12891,7927,12929,7937,12970,7915c13011,7893,13022,7855,13041,7817em13031,7032c13037,7076,13042,7092,13050,7136c13072,7263,13091,7391,13113,7518c13135,7644,13173,7771,13188,7898c13195,7956,13172,7932,13140,7908em12876,7634c12901,7609,12962,7618,12999,7618c13101,7617,13208,7609,13309,7594c13376,7581,13395,7577,13437,7565e" stroked="t" o:allowincell="f" style="position:absolute;margin-left:193.55pt;margin-top:126.95pt;width:115.3pt;height:3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18940</wp:posOffset>
                </wp:positionH>
                <wp:positionV relativeFrom="paragraph">
                  <wp:posOffset>1603375</wp:posOffset>
                </wp:positionV>
                <wp:extent cx="935355" cy="381635"/>
                <wp:effectExtent l="9525" t="8255" r="8890" b="889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8" h="1060">
                              <a:moveTo>
                                <a:pt x="14710" y="7370"/>
                              </a:moveTo>
                              <a:cubicBezTo>
                                <a:pt x="14779" y="7304"/>
                                <a:pt x="14855" y="7247"/>
                                <a:pt x="14834" y="7148"/>
                              </a:cubicBezTo>
                              <a:cubicBezTo>
                                <a:pt x="14758" y="7108"/>
                                <a:pt x="14696" y="7108"/>
                                <a:pt x="14611" y="7130"/>
                              </a:cubicBezTo>
                              <a:cubicBezTo>
                                <a:pt x="14509" y="7156"/>
                                <a:pt x="14389" y="7198"/>
                                <a:pt x="14311" y="7272"/>
                              </a:cubicBezTo>
                              <a:cubicBezTo>
                                <a:pt x="14245" y="7334"/>
                                <a:pt x="14245" y="7414"/>
                                <a:pt x="14310" y="7476"/>
                              </a:cubicBezTo>
                              <a:cubicBezTo>
                                <a:pt x="14401" y="7563"/>
                                <a:pt x="14546" y="7611"/>
                                <a:pt x="14660" y="7655"/>
                              </a:cubicBezTo>
                              <a:cubicBezTo>
                                <a:pt x="14765" y="7696"/>
                                <a:pt x="14892" y="7724"/>
                                <a:pt x="14984" y="7792"/>
                              </a:cubicBezTo>
                              <a:cubicBezTo>
                                <a:pt x="15009" y="7820"/>
                                <a:pt x="15018" y="7825"/>
                                <a:pt x="15013" y="7851"/>
                              </a:cubicBezTo>
                              <a:cubicBezTo>
                                <a:pt x="14950" y="7904"/>
                                <a:pt x="14885" y="7916"/>
                                <a:pt x="14803" y="7927"/>
                              </a:cubicBezTo>
                              <a:cubicBezTo>
                                <a:pt x="14683" y="7943"/>
                                <a:pt x="14524" y="7952"/>
                                <a:pt x="14423" y="7871"/>
                              </a:cubicBezTo>
                              <a:cubicBezTo>
                                <a:pt x="14345" y="7808"/>
                                <a:pt x="14389" y="7722"/>
                                <a:pt x="14414" y="7647"/>
                              </a:cubicBezTo>
                            </a:path>
                            <a:path w="2598" h="1060">
                              <a:moveTo>
                                <a:pt x="14880" y="7158"/>
                              </a:moveTo>
                              <a:cubicBezTo>
                                <a:pt x="14933" y="7139"/>
                                <a:pt x="14954" y="7136"/>
                                <a:pt x="14982" y="7192"/>
                              </a:cubicBezTo>
                              <a:cubicBezTo>
                                <a:pt x="15080" y="7387"/>
                                <a:pt x="15111" y="7622"/>
                                <a:pt x="15170" y="7830"/>
                              </a:cubicBezTo>
                              <a:cubicBezTo>
                                <a:pt x="15180" y="7867"/>
                                <a:pt x="15192" y="7902"/>
                                <a:pt x="15207" y="7937"/>
                              </a:cubicBezTo>
                              <a:cubicBezTo>
                                <a:pt x="15218" y="7909"/>
                                <a:pt x="15221" y="7874"/>
                                <a:pt x="15224" y="7835"/>
                              </a:cubicBezTo>
                              <a:cubicBezTo>
                                <a:pt x="15229" y="7754"/>
                                <a:pt x="15235" y="7660"/>
                                <a:pt x="15278" y="7588"/>
                              </a:cubicBezTo>
                              <a:cubicBezTo>
                                <a:pt x="15303" y="7547"/>
                                <a:pt x="15338" y="7533"/>
                                <a:pt x="15377" y="7566"/>
                              </a:cubicBezTo>
                              <a:cubicBezTo>
                                <a:pt x="15453" y="7631"/>
                                <a:pt x="15481" y="7760"/>
                                <a:pt x="15505" y="7852"/>
                              </a:cubicBezTo>
                              <a:cubicBezTo>
                                <a:pt x="15518" y="7903"/>
                                <a:pt x="15522" y="7982"/>
                                <a:pt x="15551" y="8027"/>
                              </a:cubicBezTo>
                              <a:cubicBezTo>
                                <a:pt x="15561" y="8046"/>
                                <a:pt x="15562" y="8052"/>
                                <a:pt x="15577" y="8053"/>
                              </a:cubicBezTo>
                            </a:path>
                            <a:path w="2598" h="1060">
                              <a:moveTo>
                                <a:pt x="15696" y="7773"/>
                              </a:moveTo>
                              <a:cubicBezTo>
                                <a:pt x="15741" y="7751"/>
                                <a:pt x="15780" y="7726"/>
                                <a:pt x="15821" y="7698"/>
                              </a:cubicBezTo>
                              <a:cubicBezTo>
                                <a:pt x="15865" y="7668"/>
                                <a:pt x="15906" y="7639"/>
                                <a:pt x="15931" y="7591"/>
                              </a:cubicBezTo>
                              <a:cubicBezTo>
                                <a:pt x="15947" y="7560"/>
                                <a:pt x="15946" y="7521"/>
                                <a:pt x="15910" y="7505"/>
                              </a:cubicBezTo>
                              <a:cubicBezTo>
                                <a:pt x="15865" y="7485"/>
                                <a:pt x="15819" y="7517"/>
                                <a:pt x="15790" y="7548"/>
                              </a:cubicBezTo>
                              <a:cubicBezTo>
                                <a:pt x="15746" y="7595"/>
                                <a:pt x="15721" y="7666"/>
                                <a:pt x="15723" y="7731"/>
                              </a:cubicBezTo>
                              <a:cubicBezTo>
                                <a:pt x="15725" y="7796"/>
                                <a:pt x="15757" y="7862"/>
                                <a:pt x="15809" y="7902"/>
                              </a:cubicBezTo>
                              <a:cubicBezTo>
                                <a:pt x="15847" y="7931"/>
                                <a:pt x="15907" y="7947"/>
                                <a:pt x="15954" y="7940"/>
                              </a:cubicBezTo>
                              <a:cubicBezTo>
                                <a:pt x="15963" y="7937"/>
                                <a:pt x="15973" y="7934"/>
                                <a:pt x="15982" y="7931"/>
                              </a:cubicBezTo>
                            </a:path>
                            <a:path w="2598" h="1060">
                              <a:moveTo>
                                <a:pt x="16137" y="7748"/>
                              </a:moveTo>
                              <a:cubicBezTo>
                                <a:pt x="16171" y="7718"/>
                                <a:pt x="16201" y="7685"/>
                                <a:pt x="16233" y="7653"/>
                              </a:cubicBezTo>
                              <a:cubicBezTo>
                                <a:pt x="16271" y="7615"/>
                                <a:pt x="16310" y="7579"/>
                                <a:pt x="16338" y="7533"/>
                              </a:cubicBezTo>
                              <a:cubicBezTo>
                                <a:pt x="16356" y="7503"/>
                                <a:pt x="16371" y="7467"/>
                                <a:pt x="16335" y="7443"/>
                              </a:cubicBezTo>
                              <a:cubicBezTo>
                                <a:pt x="16297" y="7418"/>
                                <a:pt x="16242" y="7433"/>
                                <a:pt x="16207" y="7454"/>
                              </a:cubicBezTo>
                              <a:cubicBezTo>
                                <a:pt x="16146" y="7490"/>
                                <a:pt x="16110" y="7552"/>
                                <a:pt x="16093" y="7619"/>
                              </a:cubicBezTo>
                              <a:cubicBezTo>
                                <a:pt x="16075" y="7689"/>
                                <a:pt x="16085" y="7763"/>
                                <a:pt x="16139" y="7815"/>
                              </a:cubicBezTo>
                              <a:cubicBezTo>
                                <a:pt x="16195" y="7869"/>
                                <a:pt x="16278" y="7873"/>
                                <a:pt x="16349" y="7854"/>
                              </a:cubicBezTo>
                              <a:cubicBezTo>
                                <a:pt x="16408" y="7832"/>
                                <a:pt x="16428" y="7825"/>
                                <a:pt x="16462" y="7800"/>
                              </a:cubicBezTo>
                            </a:path>
                            <a:path w="2598" h="1060">
                              <a:moveTo>
                                <a:pt x="16585" y="7000"/>
                              </a:moveTo>
                              <a:cubicBezTo>
                                <a:pt x="16539" y="7002"/>
                                <a:pt x="16555" y="7091"/>
                                <a:pt x="16557" y="7131"/>
                              </a:cubicBezTo>
                              <a:cubicBezTo>
                                <a:pt x="16565" y="7266"/>
                                <a:pt x="16581" y="7403"/>
                                <a:pt x="16603" y="7537"/>
                              </a:cubicBezTo>
                              <a:cubicBezTo>
                                <a:pt x="16620" y="7644"/>
                                <a:pt x="16646" y="7749"/>
                                <a:pt x="16668" y="7854"/>
                              </a:cubicBezTo>
                              <a:cubicBezTo>
                                <a:pt x="16673" y="7878"/>
                                <a:pt x="16672" y="7884"/>
                                <a:pt x="16668" y="7908"/>
                              </a:cubicBezTo>
                            </a:path>
                            <a:path w="2598" h="1060">
                              <a:moveTo>
                                <a:pt x="16420" y="7630"/>
                              </a:moveTo>
                              <a:cubicBezTo>
                                <a:pt x="16410" y="7612"/>
                                <a:pt x="16406" y="7607"/>
                                <a:pt x="16409" y="7593"/>
                              </a:cubicBezTo>
                              <a:cubicBezTo>
                                <a:pt x="16476" y="7571"/>
                                <a:pt x="16543" y="7564"/>
                                <a:pt x="16614" y="7558"/>
                              </a:cubicBezTo>
                              <a:cubicBezTo>
                                <a:pt x="16696" y="7551"/>
                                <a:pt x="16775" y="7542"/>
                                <a:pt x="16856" y="7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9,6994" coordsize="2598,1060" path="m14710,7370c14779,7304,14855,7247,14834,7148c14758,7108,14696,7108,14611,7130c14509,7156,14389,7198,14311,7272c14245,7334,14245,7414,14310,7476c14401,7563,14546,7611,14660,7655c14765,7696,14892,7724,14984,7792c15009,7820,15018,7825,15013,7851c14950,7904,14885,7916,14803,7927c14683,7943,14524,7952,14423,7871c14345,7808,14389,7722,14414,7647em14880,7158c14933,7139,14954,7136,14982,7192c15080,7387,15111,7622,15170,7830c15180,7867,15192,7902,15207,7937c15218,7909,15221,7874,15224,7835c15229,7754,15235,7660,15278,7588c15303,7547,15338,7533,15377,7566c15453,7631,15481,7760,15505,7852c15518,7903,15522,7982,15551,8027c15561,8046,15562,8052,15577,8053em15696,7773c15741,7751,15780,7726,15821,7698c15865,7668,15906,7639,15931,7591c15947,7560,15946,7521,15910,7505c15865,7485,15819,7517,15790,7548c15746,7595,15721,7666,15723,7731c15725,7796,15757,7862,15809,7902c15847,7931,15907,7947,15954,7940c15963,7937,15973,7934,15982,7931em16137,7748c16171,7718,16201,7685,16233,7653c16271,7615,16310,7579,16338,7533c16356,7503,16371,7467,16335,7443c16297,7418,16242,7433,16207,7454c16146,7490,16110,7552,16093,7619c16075,7689,16085,7763,16139,7815c16195,7869,16278,7873,16349,7854c16408,7832,16428,7825,16462,7800em16585,7000c16539,7002,16555,7091,16557,7131c16565,7266,16581,7403,16603,7537c16620,7644,16646,7749,16668,7854c16673,7878,16672,7884,16668,7908em16420,7630c16410,7612,16406,7607,16409,7593c16476,7571,16543,7564,16614,7558c16696,7551,16775,7542,16856,7530e" stroked="t" o:allowincell="f" style="position:absolute;margin-left:332.2pt;margin-top:126.25pt;width:73.6pt;height:3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49570</wp:posOffset>
                </wp:positionH>
                <wp:positionV relativeFrom="paragraph">
                  <wp:posOffset>1597025</wp:posOffset>
                </wp:positionV>
                <wp:extent cx="452755" cy="373380"/>
                <wp:effectExtent l="10795" t="5715" r="889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1038">
                              <a:moveTo>
                                <a:pt x="17715" y="7155"/>
                              </a:moveTo>
                              <a:cubicBezTo>
                                <a:pt x="17716" y="7122"/>
                                <a:pt x="17703" y="7117"/>
                                <a:pt x="17731" y="7087"/>
                              </a:cubicBezTo>
                              <a:cubicBezTo>
                                <a:pt x="17767" y="7048"/>
                                <a:pt x="17838" y="7052"/>
                                <a:pt x="17885" y="7057"/>
                              </a:cubicBezTo>
                              <a:cubicBezTo>
                                <a:pt x="17970" y="7066"/>
                                <a:pt x="18051" y="7113"/>
                                <a:pt x="18107" y="7177"/>
                              </a:cubicBezTo>
                              <a:cubicBezTo>
                                <a:pt x="18180" y="7260"/>
                                <a:pt x="18218" y="7376"/>
                                <a:pt x="18218" y="7485"/>
                              </a:cubicBezTo>
                              <a:cubicBezTo>
                                <a:pt x="18218" y="7631"/>
                                <a:pt x="18151" y="7775"/>
                                <a:pt x="18045" y="7873"/>
                              </a:cubicBezTo>
                              <a:cubicBezTo>
                                <a:pt x="17980" y="7934"/>
                                <a:pt x="17894" y="7975"/>
                                <a:pt x="17803" y="7968"/>
                              </a:cubicBezTo>
                              <a:cubicBezTo>
                                <a:pt x="17718" y="7962"/>
                                <a:pt x="17669" y="7892"/>
                                <a:pt x="17678" y="7810"/>
                              </a:cubicBezTo>
                              <a:cubicBezTo>
                                <a:pt x="17684" y="7750"/>
                                <a:pt x="17731" y="7700"/>
                                <a:pt x="17788" y="7684"/>
                              </a:cubicBezTo>
                              <a:cubicBezTo>
                                <a:pt x="17854" y="7666"/>
                                <a:pt x="17922" y="7691"/>
                                <a:pt x="17976" y="7728"/>
                              </a:cubicBezTo>
                              <a:cubicBezTo>
                                <a:pt x="18032" y="7767"/>
                                <a:pt x="18077" y="7821"/>
                                <a:pt x="18107" y="7882"/>
                              </a:cubicBezTo>
                              <a:cubicBezTo>
                                <a:pt x="18128" y="7924"/>
                                <a:pt x="18143" y="7970"/>
                                <a:pt x="18162" y="8013"/>
                              </a:cubicBezTo>
                            </a:path>
                            <a:path w="1257" h="1038">
                              <a:moveTo>
                                <a:pt x="18368" y="7866"/>
                              </a:moveTo>
                              <a:cubicBezTo>
                                <a:pt x="18391" y="7855"/>
                                <a:pt x="18412" y="7854"/>
                                <a:pt x="18436" y="7849"/>
                              </a:cubicBezTo>
                              <a:cubicBezTo>
                                <a:pt x="18450" y="7845"/>
                                <a:pt x="18454" y="7844"/>
                                <a:pt x="18462" y="7838"/>
                              </a:cubicBezTo>
                            </a:path>
                            <a:path w="1257" h="1038">
                              <a:moveTo>
                                <a:pt x="18673" y="6992"/>
                              </a:moveTo>
                              <a:cubicBezTo>
                                <a:pt x="18721" y="6966"/>
                                <a:pt x="18710" y="7066"/>
                                <a:pt x="18716" y="7107"/>
                              </a:cubicBezTo>
                              <a:cubicBezTo>
                                <a:pt x="18734" y="7234"/>
                                <a:pt x="18757" y="7360"/>
                                <a:pt x="18777" y="7487"/>
                              </a:cubicBezTo>
                              <a:cubicBezTo>
                                <a:pt x="18796" y="7606"/>
                                <a:pt x="18815" y="7727"/>
                                <a:pt x="18856" y="7841"/>
                              </a:cubicBezTo>
                              <a:cubicBezTo>
                                <a:pt x="18876" y="7898"/>
                                <a:pt x="18899" y="7938"/>
                                <a:pt x="18934" y="79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78,6976" coordsize="1257,1038" path="m17715,7155c17716,7122,17703,7117,17731,7087c17767,7048,17838,7052,17885,7057c17970,7066,18051,7113,18107,7177c18180,7260,18218,7376,18218,7485c18218,7631,18151,7775,18045,7873c17980,7934,17894,7975,17803,7968c17718,7962,17669,7892,17678,7810c17684,7750,17731,7700,17788,7684c17854,7666,17922,7691,17976,7728c18032,7767,18077,7821,18107,7882c18128,7924,18143,7970,18162,8013em18368,7866c18391,7855,18412,7854,18436,7849c18450,7845,18454,7844,18462,7838em18673,6992c18721,6966,18710,7066,18716,7107c18734,7234,18757,7360,18777,7487c18796,7606,18815,7727,18856,7841c18876,7898,18899,7938,18934,7985e" stroked="t" o:allowincell="f" style="position:absolute;margin-left:429.1pt;margin-top:125.75pt;width:35.6pt;height:2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24575</wp:posOffset>
                </wp:positionH>
                <wp:positionV relativeFrom="paragraph">
                  <wp:posOffset>1891665</wp:posOffset>
                </wp:positionV>
                <wp:extent cx="14605" cy="15875"/>
                <wp:effectExtent l="10160" t="10160" r="7620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3">
                              <a:moveTo>
                                <a:pt x="19584" y="7837"/>
                              </a:moveTo>
                              <a:cubicBezTo>
                                <a:pt x="19598" y="7820"/>
                                <a:pt x="19568" y="7810"/>
                                <a:pt x="19552" y="77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52,7795" coordsize="42,43" path="m19584,7837c19598,7820,19568,7810,19552,7795e" stroked="t" o:allowincell="f" style="position:absolute;margin-left:482.25pt;margin-top:148.95pt;width:1.1pt;height: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4685</wp:posOffset>
                </wp:positionH>
                <wp:positionV relativeFrom="paragraph">
                  <wp:posOffset>2321560</wp:posOffset>
                </wp:positionV>
                <wp:extent cx="5401945" cy="204470"/>
                <wp:effectExtent l="10160" t="0" r="889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5" h="569">
                              <a:moveTo>
                                <a:pt x="4359" y="9556"/>
                              </a:moveTo>
                              <a:cubicBezTo>
                                <a:pt x="5141" y="9510"/>
                                <a:pt x="5917" y="9405"/>
                                <a:pt x="6697" y="9324"/>
                              </a:cubicBezTo>
                              <a:cubicBezTo>
                                <a:pt x="10859" y="8892"/>
                                <a:pt x="14959" y="9183"/>
                                <a:pt x="19120" y="9104"/>
                              </a:cubicBezTo>
                              <a:cubicBezTo>
                                <a:pt x="19201" y="9100"/>
                                <a:pt x="19282" y="9097"/>
                                <a:pt x="19363" y="90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9,8988" coordsize="15005,569" path="m4359,9556c5141,9510,5917,9405,6697,9324c10859,8892,14959,9183,19120,9104c19201,9100,19282,9097,19363,9093e" stroked="t" o:allowincell="f" style="position:absolute;margin-left:51.55pt;margin-top:182.8pt;width:425.3pt;height:1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91">
                <wp:simplePos x="0" y="0"/>
                <wp:positionH relativeFrom="column">
                  <wp:posOffset>893445</wp:posOffset>
                </wp:positionH>
                <wp:positionV relativeFrom="paragraph">
                  <wp:posOffset>2633980</wp:posOffset>
                </wp:positionV>
                <wp:extent cx="4954905" cy="314325"/>
                <wp:effectExtent l="0" t="1270" r="8890" b="762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3" h="873">
                              <a:moveTo>
                                <a:pt x="5064" y="10725"/>
                              </a:moveTo>
                              <a:cubicBezTo>
                                <a:pt x="5178" y="10693"/>
                                <a:pt x="5206" y="10667"/>
                                <a:pt x="5322" y="10642"/>
                              </a:cubicBezTo>
                              <a:cubicBezTo>
                                <a:pt x="7018" y="10284"/>
                                <a:pt x="8808" y="10156"/>
                                <a:pt x="10531" y="10023"/>
                              </a:cubicBezTo>
                              <a:cubicBezTo>
                                <a:pt x="13295" y="9810"/>
                                <a:pt x="16024" y="9848"/>
                                <a:pt x="18784" y="100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2,9857" coordsize="13763,873" path="m5064,10725c5178,10693,5206,10667,5322,10642c7018,10284,8808,10156,10531,10023c13295,9810,16024,9848,18784,10079e" stroked="t" o:allowincell="f" style="position:absolute;margin-left:70.35pt;margin-top:207.4pt;width:390.1pt;height:2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2:25:00Z</dcterms:created>
  <dc:creator>Al Gonzalez</dc:creator>
  <dc:description/>
  <cp:keywords/>
  <dc:language>en-US</dc:language>
  <cp:lastModifiedBy>Al Gonzalez</cp:lastModifiedBy>
  <dcterms:modified xsi:type="dcterms:W3CDTF">2008-03-14T22:25:00Z</dcterms:modified>
  <cp:revision>2</cp:revision>
  <dc:subject/>
  <dc:title/>
</cp:coreProperties>
</file>