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4625</wp:posOffset>
                </wp:positionH>
                <wp:positionV relativeFrom="paragraph">
                  <wp:posOffset>663575</wp:posOffset>
                </wp:positionV>
                <wp:extent cx="1961515" cy="625475"/>
                <wp:effectExtent l="10160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6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8" h="1737">
                              <a:moveTo>
                                <a:pt x="6936" y="4728"/>
                              </a:moveTo>
                              <a:cubicBezTo>
                                <a:pt x="6901" y="4726"/>
                                <a:pt x="6891" y="4724"/>
                                <a:pt x="6882" y="4761"/>
                              </a:cubicBezTo>
                              <a:cubicBezTo>
                                <a:pt x="6865" y="4830"/>
                                <a:pt x="6887" y="4910"/>
                                <a:pt x="6897" y="4978"/>
                              </a:cubicBezTo>
                              <a:cubicBezTo>
                                <a:pt x="6914" y="5094"/>
                                <a:pt x="6940" y="5208"/>
                                <a:pt x="6962" y="5323"/>
                              </a:cubicBezTo>
                              <a:cubicBezTo>
                                <a:pt x="6976" y="5398"/>
                                <a:pt x="6999" y="5488"/>
                                <a:pt x="6989" y="5565"/>
                              </a:cubicBezTo>
                              <a:cubicBezTo>
                                <a:pt x="6981" y="5588"/>
                                <a:pt x="6980" y="5594"/>
                                <a:pt x="6965" y="5602"/>
                              </a:cubicBezTo>
                            </a:path>
                            <a:path w="5448" h="1737">
                              <a:moveTo>
                                <a:pt x="6553" y="4708"/>
                              </a:moveTo>
                              <a:cubicBezTo>
                                <a:pt x="6593" y="4606"/>
                                <a:pt x="6637" y="4536"/>
                                <a:pt x="6740" y="4486"/>
                              </a:cubicBezTo>
                              <a:cubicBezTo>
                                <a:pt x="6908" y="4406"/>
                                <a:pt x="7105" y="4431"/>
                                <a:pt x="7246" y="4551"/>
                              </a:cubicBezTo>
                              <a:cubicBezTo>
                                <a:pt x="7350" y="4639"/>
                                <a:pt x="7420" y="4787"/>
                                <a:pt x="7384" y="4924"/>
                              </a:cubicBezTo>
                              <a:cubicBezTo>
                                <a:pt x="7350" y="5051"/>
                                <a:pt x="7212" y="5106"/>
                                <a:pt x="7096" y="5129"/>
                              </a:cubicBezTo>
                              <a:cubicBezTo>
                                <a:pt x="7021" y="5144"/>
                                <a:pt x="6944" y="5146"/>
                                <a:pt x="6868" y="5144"/>
                              </a:cubicBezTo>
                              <a:cubicBezTo>
                                <a:pt x="6844" y="5142"/>
                                <a:pt x="6841" y="5142"/>
                                <a:pt x="6827" y="5142"/>
                              </a:cubicBezTo>
                              <a:cubicBezTo>
                                <a:pt x="6891" y="5153"/>
                                <a:pt x="6955" y="5165"/>
                                <a:pt x="7017" y="5183"/>
                              </a:cubicBezTo>
                              <a:cubicBezTo>
                                <a:pt x="7158" y="5224"/>
                                <a:pt x="7310" y="5278"/>
                                <a:pt x="7423" y="5374"/>
                              </a:cubicBezTo>
                              <a:cubicBezTo>
                                <a:pt x="7446" y="5394"/>
                                <a:pt x="7454" y="5413"/>
                                <a:pt x="7470" y="5437"/>
                              </a:cubicBezTo>
                            </a:path>
                            <a:path w="5448" h="1737">
                              <a:moveTo>
                                <a:pt x="7501" y="5417"/>
                              </a:moveTo>
                              <a:cubicBezTo>
                                <a:pt x="7547" y="5387"/>
                                <a:pt x="7584" y="5355"/>
                                <a:pt x="7624" y="5318"/>
                              </a:cubicBezTo>
                              <a:cubicBezTo>
                                <a:pt x="7667" y="5278"/>
                                <a:pt x="7704" y="5239"/>
                                <a:pt x="7727" y="5185"/>
                              </a:cubicBezTo>
                              <a:cubicBezTo>
                                <a:pt x="7739" y="5157"/>
                                <a:pt x="7747" y="5115"/>
                                <a:pt x="7716" y="5096"/>
                              </a:cubicBezTo>
                              <a:cubicBezTo>
                                <a:pt x="7686" y="5077"/>
                                <a:pt x="7646" y="5098"/>
                                <a:pt x="7626" y="5121"/>
                              </a:cubicBezTo>
                              <a:cubicBezTo>
                                <a:pt x="7592" y="5160"/>
                                <a:pt x="7586" y="5218"/>
                                <a:pt x="7594" y="5267"/>
                              </a:cubicBezTo>
                              <a:cubicBezTo>
                                <a:pt x="7606" y="5335"/>
                                <a:pt x="7652" y="5411"/>
                                <a:pt x="7721" y="5434"/>
                              </a:cubicBezTo>
                              <a:cubicBezTo>
                                <a:pt x="7786" y="5455"/>
                                <a:pt x="7844" y="5435"/>
                                <a:pt x="7904" y="5413"/>
                              </a:cubicBezTo>
                            </a:path>
                            <a:path w="5448" h="1737">
                              <a:moveTo>
                                <a:pt x="8098" y="5082"/>
                              </a:moveTo>
                              <a:cubicBezTo>
                                <a:pt x="8075" y="5060"/>
                                <a:pt x="8057" y="5026"/>
                                <a:pt x="8018" y="5047"/>
                              </a:cubicBezTo>
                              <a:cubicBezTo>
                                <a:pt x="7979" y="5067"/>
                                <a:pt x="7971" y="5128"/>
                                <a:pt x="7970" y="5166"/>
                              </a:cubicBezTo>
                              <a:cubicBezTo>
                                <a:pt x="7967" y="5233"/>
                                <a:pt x="7993" y="5314"/>
                                <a:pt x="8062" y="5340"/>
                              </a:cubicBezTo>
                              <a:cubicBezTo>
                                <a:pt x="8123" y="5363"/>
                                <a:pt x="8186" y="5319"/>
                                <a:pt x="8228" y="5279"/>
                              </a:cubicBezTo>
                              <a:cubicBezTo>
                                <a:pt x="8330" y="5183"/>
                                <a:pt x="8373" y="5039"/>
                                <a:pt x="8368" y="4901"/>
                              </a:cubicBezTo>
                              <a:cubicBezTo>
                                <a:pt x="8365" y="4814"/>
                                <a:pt x="8341" y="4726"/>
                                <a:pt x="8303" y="4648"/>
                              </a:cubicBezTo>
                              <a:cubicBezTo>
                                <a:pt x="8282" y="4605"/>
                                <a:pt x="8276" y="4616"/>
                                <a:pt x="8249" y="4598"/>
                              </a:cubicBezTo>
                              <a:cubicBezTo>
                                <a:pt x="8248" y="4663"/>
                                <a:pt x="8255" y="4719"/>
                                <a:pt x="8268" y="4786"/>
                              </a:cubicBezTo>
                              <a:cubicBezTo>
                                <a:pt x="8291" y="4901"/>
                                <a:pt x="8320" y="5013"/>
                                <a:pt x="8353" y="5125"/>
                              </a:cubicBezTo>
                              <a:cubicBezTo>
                                <a:pt x="8375" y="5200"/>
                                <a:pt x="8394" y="5293"/>
                                <a:pt x="8440" y="5359"/>
                              </a:cubicBezTo>
                              <a:cubicBezTo>
                                <a:pt x="8457" y="5375"/>
                                <a:pt x="8460" y="5380"/>
                                <a:pt x="8475" y="5384"/>
                              </a:cubicBezTo>
                              <a:cubicBezTo>
                                <a:pt x="8496" y="5353"/>
                                <a:pt x="8504" y="5336"/>
                                <a:pt x="8507" y="5292"/>
                              </a:cubicBezTo>
                              <a:cubicBezTo>
                                <a:pt x="8510" y="5246"/>
                                <a:pt x="8506" y="5201"/>
                                <a:pt x="8504" y="5155"/>
                              </a:cubicBezTo>
                              <a:cubicBezTo>
                                <a:pt x="8504" y="5149"/>
                                <a:pt x="8503" y="5142"/>
                                <a:pt x="8503" y="5136"/>
                              </a:cubicBezTo>
                              <a:cubicBezTo>
                                <a:pt x="8528" y="5169"/>
                                <a:pt x="8549" y="5203"/>
                                <a:pt x="8572" y="5239"/>
                              </a:cubicBezTo>
                              <a:cubicBezTo>
                                <a:pt x="8604" y="5290"/>
                                <a:pt x="8640" y="5339"/>
                                <a:pt x="8687" y="5377"/>
                              </a:cubicBezTo>
                              <a:cubicBezTo>
                                <a:pt x="8729" y="5411"/>
                                <a:pt x="8763" y="5429"/>
                                <a:pt x="8816" y="5412"/>
                              </a:cubicBezTo>
                              <a:cubicBezTo>
                                <a:pt x="8826" y="5407"/>
                                <a:pt x="8837" y="5403"/>
                                <a:pt x="8847" y="5398"/>
                              </a:cubicBezTo>
                            </a:path>
                            <a:path w="5448" h="1737">
                              <a:moveTo>
                                <a:pt x="8943" y="5194"/>
                              </a:moveTo>
                              <a:cubicBezTo>
                                <a:pt x="8938" y="5153"/>
                                <a:pt x="8937" y="5118"/>
                                <a:pt x="8900" y="5092"/>
                              </a:cubicBezTo>
                              <a:cubicBezTo>
                                <a:pt x="8871" y="5072"/>
                                <a:pt x="8838" y="5109"/>
                                <a:pt x="8823" y="5129"/>
                              </a:cubicBezTo>
                              <a:cubicBezTo>
                                <a:pt x="8774" y="5195"/>
                                <a:pt x="8745" y="5296"/>
                                <a:pt x="8768" y="5377"/>
                              </a:cubicBezTo>
                              <a:cubicBezTo>
                                <a:pt x="8780" y="5419"/>
                                <a:pt x="8810" y="5446"/>
                                <a:pt x="8854" y="5433"/>
                              </a:cubicBezTo>
                              <a:cubicBezTo>
                                <a:pt x="8900" y="5419"/>
                                <a:pt x="8932" y="5374"/>
                                <a:pt x="8952" y="5333"/>
                              </a:cubicBezTo>
                              <a:cubicBezTo>
                                <a:pt x="8969" y="5297"/>
                                <a:pt x="8977" y="5254"/>
                                <a:pt x="8978" y="5214"/>
                              </a:cubicBezTo>
                              <a:cubicBezTo>
                                <a:pt x="8978" y="5209"/>
                                <a:pt x="8977" y="5203"/>
                                <a:pt x="8977" y="5198"/>
                              </a:cubicBezTo>
                              <a:cubicBezTo>
                                <a:pt x="8986" y="5238"/>
                                <a:pt x="8999" y="5274"/>
                                <a:pt x="9014" y="5312"/>
                              </a:cubicBezTo>
                              <a:cubicBezTo>
                                <a:pt x="9025" y="5340"/>
                                <a:pt x="9039" y="5380"/>
                                <a:pt x="9066" y="5397"/>
                              </a:cubicBezTo>
                              <a:cubicBezTo>
                                <a:pt x="9070" y="5398"/>
                                <a:pt x="9075" y="5399"/>
                                <a:pt x="9079" y="5400"/>
                              </a:cubicBezTo>
                            </a:path>
                            <a:path w="5448" h="1737">
                              <a:moveTo>
                                <a:pt x="9149" y="5168"/>
                              </a:moveTo>
                              <a:cubicBezTo>
                                <a:pt x="9167" y="5192"/>
                                <a:pt x="9176" y="5221"/>
                                <a:pt x="9190" y="5249"/>
                              </a:cubicBezTo>
                              <a:cubicBezTo>
                                <a:pt x="9207" y="5283"/>
                                <a:pt x="9226" y="5314"/>
                                <a:pt x="9248" y="5345"/>
                              </a:cubicBezTo>
                              <a:cubicBezTo>
                                <a:pt x="9259" y="5361"/>
                                <a:pt x="9265" y="5362"/>
                                <a:pt x="9277" y="5371"/>
                              </a:cubicBezTo>
                              <a:cubicBezTo>
                                <a:pt x="9273" y="5322"/>
                                <a:pt x="9260" y="5274"/>
                                <a:pt x="9250" y="5225"/>
                              </a:cubicBezTo>
                              <a:cubicBezTo>
                                <a:pt x="9237" y="5158"/>
                                <a:pt x="9215" y="5073"/>
                                <a:pt x="9252" y="5010"/>
                              </a:cubicBezTo>
                              <a:cubicBezTo>
                                <a:pt x="9269" y="4981"/>
                                <a:pt x="9302" y="4963"/>
                                <a:pt x="9334" y="4958"/>
                              </a:cubicBezTo>
                              <a:cubicBezTo>
                                <a:pt x="9359" y="4954"/>
                                <a:pt x="9375" y="4963"/>
                                <a:pt x="9397" y="4972"/>
                              </a:cubicBezTo>
                            </a:path>
                            <a:path w="5448" h="1737">
                              <a:moveTo>
                                <a:pt x="9840" y="5244"/>
                              </a:moveTo>
                              <a:cubicBezTo>
                                <a:pt x="9854" y="5223"/>
                                <a:pt x="9863" y="5211"/>
                                <a:pt x="9872" y="5187"/>
                              </a:cubicBezTo>
                              <a:cubicBezTo>
                                <a:pt x="9881" y="5164"/>
                                <a:pt x="9889" y="5145"/>
                                <a:pt x="9883" y="5119"/>
                              </a:cubicBezTo>
                              <a:cubicBezTo>
                                <a:pt x="9874" y="5078"/>
                                <a:pt x="9837" y="5067"/>
                                <a:pt x="9798" y="5070"/>
                              </a:cubicBezTo>
                              <a:cubicBezTo>
                                <a:pt x="9744" y="5075"/>
                                <a:pt x="9696" y="5108"/>
                                <a:pt x="9658" y="5145"/>
                              </a:cubicBezTo>
                              <a:cubicBezTo>
                                <a:pt x="9611" y="5191"/>
                                <a:pt x="9583" y="5240"/>
                                <a:pt x="9598" y="5303"/>
                              </a:cubicBezTo>
                              <a:cubicBezTo>
                                <a:pt x="9645" y="5316"/>
                                <a:pt x="9664" y="5327"/>
                                <a:pt x="9715" y="5299"/>
                              </a:cubicBezTo>
                              <a:cubicBezTo>
                                <a:pt x="9779" y="5264"/>
                                <a:pt x="9894" y="5136"/>
                                <a:pt x="9846" y="5051"/>
                              </a:cubicBezTo>
                              <a:cubicBezTo>
                                <a:pt x="9841" y="5039"/>
                                <a:pt x="9840" y="5035"/>
                                <a:pt x="9831" y="5041"/>
                              </a:cubicBezTo>
                              <a:cubicBezTo>
                                <a:pt x="9839" y="5127"/>
                                <a:pt x="9858" y="5208"/>
                                <a:pt x="9881" y="5292"/>
                              </a:cubicBezTo>
                              <a:cubicBezTo>
                                <a:pt x="9941" y="5513"/>
                                <a:pt x="10045" y="5728"/>
                                <a:pt x="10090" y="5953"/>
                              </a:cubicBezTo>
                              <a:cubicBezTo>
                                <a:pt x="10100" y="6003"/>
                                <a:pt x="10106" y="6062"/>
                                <a:pt x="10062" y="6098"/>
                              </a:cubicBezTo>
                              <a:cubicBezTo>
                                <a:pt x="10015" y="6136"/>
                                <a:pt x="9944" y="6119"/>
                                <a:pt x="9893" y="6102"/>
                              </a:cubicBezTo>
                              <a:cubicBezTo>
                                <a:pt x="9782" y="6065"/>
                                <a:pt x="9662" y="5992"/>
                                <a:pt x="9604" y="5888"/>
                              </a:cubicBezTo>
                              <a:cubicBezTo>
                                <a:pt x="9580" y="5844"/>
                                <a:pt x="9584" y="5818"/>
                                <a:pt x="9589" y="5772"/>
                              </a:cubicBezTo>
                            </a:path>
                            <a:path w="5448" h="1737">
                              <a:moveTo>
                                <a:pt x="10054" y="5413"/>
                              </a:moveTo>
                              <a:cubicBezTo>
                                <a:pt x="10090" y="5372"/>
                                <a:pt x="10124" y="5331"/>
                                <a:pt x="10154" y="5285"/>
                              </a:cubicBezTo>
                              <a:cubicBezTo>
                                <a:pt x="10188" y="5233"/>
                                <a:pt x="10224" y="5180"/>
                                <a:pt x="10248" y="5122"/>
                              </a:cubicBezTo>
                              <a:cubicBezTo>
                                <a:pt x="10266" y="5079"/>
                                <a:pt x="10270" y="5049"/>
                                <a:pt x="10252" y="5008"/>
                              </a:cubicBezTo>
                              <a:cubicBezTo>
                                <a:pt x="10211" y="4991"/>
                                <a:pt x="10187" y="5001"/>
                                <a:pt x="10154" y="5036"/>
                              </a:cubicBezTo>
                              <a:cubicBezTo>
                                <a:pt x="10097" y="5097"/>
                                <a:pt x="10071" y="5194"/>
                                <a:pt x="10086" y="5276"/>
                              </a:cubicBezTo>
                              <a:cubicBezTo>
                                <a:pt x="10098" y="5341"/>
                                <a:pt x="10144" y="5395"/>
                                <a:pt x="10208" y="5415"/>
                              </a:cubicBezTo>
                              <a:cubicBezTo>
                                <a:pt x="10261" y="5432"/>
                                <a:pt x="10335" y="5420"/>
                                <a:pt x="10385" y="5398"/>
                              </a:cubicBezTo>
                              <a:cubicBezTo>
                                <a:pt x="10397" y="5391"/>
                                <a:pt x="10408" y="5384"/>
                                <a:pt x="10420" y="5377"/>
                              </a:cubicBezTo>
                            </a:path>
                            <a:path w="5448" h="1737">
                              <a:moveTo>
                                <a:pt x="10643" y="5106"/>
                              </a:moveTo>
                              <a:cubicBezTo>
                                <a:pt x="10648" y="5084"/>
                                <a:pt x="10650" y="5066"/>
                                <a:pt x="10633" y="5048"/>
                              </a:cubicBezTo>
                              <a:cubicBezTo>
                                <a:pt x="10613" y="5027"/>
                                <a:pt x="10582" y="5036"/>
                                <a:pt x="10560" y="5047"/>
                              </a:cubicBezTo>
                              <a:cubicBezTo>
                                <a:pt x="10511" y="5072"/>
                                <a:pt x="10477" y="5123"/>
                                <a:pt x="10453" y="5171"/>
                              </a:cubicBezTo>
                              <a:cubicBezTo>
                                <a:pt x="10428" y="5222"/>
                                <a:pt x="10411" y="5284"/>
                                <a:pt x="10432" y="5339"/>
                              </a:cubicBezTo>
                              <a:cubicBezTo>
                                <a:pt x="10450" y="5386"/>
                                <a:pt x="10496" y="5387"/>
                                <a:pt x="10536" y="5369"/>
                              </a:cubicBezTo>
                              <a:cubicBezTo>
                                <a:pt x="10611" y="5334"/>
                                <a:pt x="10647" y="5245"/>
                                <a:pt x="10661" y="5169"/>
                              </a:cubicBezTo>
                              <a:cubicBezTo>
                                <a:pt x="10667" y="5135"/>
                                <a:pt x="10665" y="5103"/>
                                <a:pt x="10661" y="5070"/>
                              </a:cubicBezTo>
                              <a:cubicBezTo>
                                <a:pt x="10653" y="5104"/>
                                <a:pt x="10664" y="5133"/>
                                <a:pt x="10674" y="5167"/>
                              </a:cubicBezTo>
                              <a:cubicBezTo>
                                <a:pt x="10689" y="5218"/>
                                <a:pt x="10709" y="5262"/>
                                <a:pt x="10736" y="5307"/>
                              </a:cubicBezTo>
                              <a:cubicBezTo>
                                <a:pt x="10757" y="5343"/>
                                <a:pt x="10772" y="5353"/>
                                <a:pt x="10812" y="5348"/>
                              </a:cubicBezTo>
                            </a:path>
                            <a:path w="5448" h="1737">
                              <a:moveTo>
                                <a:pt x="10884" y="4537"/>
                              </a:moveTo>
                              <a:cubicBezTo>
                                <a:pt x="10874" y="4545"/>
                                <a:pt x="10865" y="4559"/>
                                <a:pt x="10865" y="4603"/>
                              </a:cubicBezTo>
                              <a:cubicBezTo>
                                <a:pt x="10866" y="4697"/>
                                <a:pt x="10878" y="4792"/>
                                <a:pt x="10888" y="4885"/>
                              </a:cubicBezTo>
                              <a:cubicBezTo>
                                <a:pt x="10898" y="4983"/>
                                <a:pt x="10910" y="5082"/>
                                <a:pt x="10927" y="5179"/>
                              </a:cubicBezTo>
                              <a:cubicBezTo>
                                <a:pt x="10933" y="5214"/>
                                <a:pt x="10941" y="5279"/>
                                <a:pt x="10974" y="5302"/>
                              </a:cubicBezTo>
                              <a:cubicBezTo>
                                <a:pt x="10978" y="5303"/>
                                <a:pt x="10982" y="5303"/>
                                <a:pt x="10986" y="5304"/>
                              </a:cubicBezTo>
                              <a:cubicBezTo>
                                <a:pt x="11008" y="5279"/>
                                <a:pt x="11020" y="5262"/>
                                <a:pt x="11032" y="5227"/>
                              </a:cubicBezTo>
                              <a:cubicBezTo>
                                <a:pt x="11045" y="5189"/>
                                <a:pt x="11062" y="5034"/>
                                <a:pt x="11110" y="5021"/>
                              </a:cubicBezTo>
                              <a:cubicBezTo>
                                <a:pt x="11141" y="5013"/>
                                <a:pt x="11160" y="5027"/>
                                <a:pt x="11183" y="5048"/>
                              </a:cubicBezTo>
                              <a:cubicBezTo>
                                <a:pt x="11213" y="5076"/>
                                <a:pt x="11236" y="5115"/>
                                <a:pt x="11247" y="5154"/>
                              </a:cubicBezTo>
                              <a:cubicBezTo>
                                <a:pt x="11258" y="5192"/>
                                <a:pt x="11253" y="5235"/>
                                <a:pt x="11231" y="5269"/>
                              </a:cubicBezTo>
                              <a:cubicBezTo>
                                <a:pt x="11182" y="5343"/>
                                <a:pt x="11074" y="5364"/>
                                <a:pt x="10995" y="5333"/>
                              </a:cubicBezTo>
                              <a:cubicBezTo>
                                <a:pt x="10962" y="5320"/>
                                <a:pt x="10937" y="5290"/>
                                <a:pt x="10940" y="5252"/>
                              </a:cubicBezTo>
                              <a:cubicBezTo>
                                <a:pt x="10949" y="5223"/>
                                <a:pt x="10952" y="5211"/>
                                <a:pt x="10959" y="5191"/>
                              </a:cubicBezTo>
                            </a:path>
                            <a:path w="5448" h="1737">
                              <a:moveTo>
                                <a:pt x="11243" y="4477"/>
                              </a:moveTo>
                              <a:cubicBezTo>
                                <a:pt x="11244" y="4446"/>
                                <a:pt x="11245" y="4415"/>
                                <a:pt x="11244" y="4384"/>
                              </a:cubicBezTo>
                              <a:cubicBezTo>
                                <a:pt x="11259" y="4434"/>
                                <a:pt x="11269" y="4482"/>
                                <a:pt x="11276" y="4535"/>
                              </a:cubicBezTo>
                              <a:cubicBezTo>
                                <a:pt x="11291" y="4650"/>
                                <a:pt x="11299" y="4766"/>
                                <a:pt x="11305" y="4881"/>
                              </a:cubicBezTo>
                              <a:cubicBezTo>
                                <a:pt x="11312" y="5003"/>
                                <a:pt x="11314" y="5124"/>
                                <a:pt x="11330" y="5245"/>
                              </a:cubicBezTo>
                              <a:cubicBezTo>
                                <a:pt x="11335" y="5280"/>
                                <a:pt x="11344" y="5317"/>
                                <a:pt x="11380" y="5329"/>
                              </a:cubicBezTo>
                              <a:cubicBezTo>
                                <a:pt x="11385" y="5327"/>
                                <a:pt x="11389" y="5325"/>
                                <a:pt x="11394" y="5323"/>
                              </a:cubicBezTo>
                            </a:path>
                            <a:path w="5448" h="1737">
                              <a:moveTo>
                                <a:pt x="11465" y="5193"/>
                              </a:moveTo>
                              <a:cubicBezTo>
                                <a:pt x="11479" y="5170"/>
                                <a:pt x="11485" y="5163"/>
                                <a:pt x="11509" y="5149"/>
                              </a:cubicBezTo>
                              <a:cubicBezTo>
                                <a:pt x="11534" y="5134"/>
                                <a:pt x="11560" y="5126"/>
                                <a:pt x="11584" y="5108"/>
                              </a:cubicBezTo>
                              <a:cubicBezTo>
                                <a:pt x="11624" y="5078"/>
                                <a:pt x="11661" y="5033"/>
                                <a:pt x="11658" y="4980"/>
                              </a:cubicBezTo>
                              <a:cubicBezTo>
                                <a:pt x="11657" y="4953"/>
                                <a:pt x="11641" y="4929"/>
                                <a:pt x="11610" y="4938"/>
                              </a:cubicBezTo>
                              <a:cubicBezTo>
                                <a:pt x="11565" y="4952"/>
                                <a:pt x="11537" y="5008"/>
                                <a:pt x="11524" y="5049"/>
                              </a:cubicBezTo>
                              <a:cubicBezTo>
                                <a:pt x="11503" y="5113"/>
                                <a:pt x="11506" y="5185"/>
                                <a:pt x="11543" y="5242"/>
                              </a:cubicBezTo>
                              <a:cubicBezTo>
                                <a:pt x="11585" y="5307"/>
                                <a:pt x="11658" y="5322"/>
                                <a:pt x="11729" y="5327"/>
                              </a:cubicBezTo>
                              <a:cubicBezTo>
                                <a:pt x="11810" y="5333"/>
                                <a:pt x="11887" y="5317"/>
                                <a:pt x="11958" y="5277"/>
                              </a:cubicBezTo>
                              <a:cubicBezTo>
                                <a:pt x="11972" y="5268"/>
                                <a:pt x="11986" y="5258"/>
                                <a:pt x="12000" y="52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3,4384" coordsize="5448,1737" path="m6936,4728c6901,4726,6891,4724,6882,4761c6865,4830,6887,4910,6897,4978c6914,5094,6940,5208,6962,5323c6976,5398,6999,5488,6989,5565c6981,5588,6980,5594,6965,5602em6553,4708c6593,4606,6637,4536,6740,4486c6908,4406,7105,4431,7246,4551c7350,4639,7420,4787,7384,4924c7350,5051,7212,5106,7096,5129c7021,5144,6944,5146,6868,5144c6844,5142,6841,5142,6827,5142c6891,5153,6955,5165,7017,5183c7158,5224,7310,5278,7423,5374c7446,5394,7454,5413,7470,5437em7501,5417c7547,5387,7584,5355,7624,5318c7667,5278,7704,5239,7727,5185c7739,5157,7747,5115,7716,5096c7686,5077,7646,5098,7626,5121c7592,5160,7586,5218,7594,5267c7606,5335,7652,5411,7721,5434c7786,5455,7844,5435,7904,5413em8098,5082c8075,5060,8057,5026,8018,5047c7979,5067,7971,5128,7970,5166c7967,5233,7993,5314,8062,5340c8123,5363,8186,5319,8228,5279c8330,5183,8373,5039,8368,4901c8365,4814,8341,4726,8303,4648c8282,4605,8276,4616,8249,4598c8248,4663,8255,4719,8268,4786c8291,4901,8320,5013,8353,5125c8375,5200,8394,5293,8440,5359c8457,5375,8460,5380,8475,5384c8496,5353,8504,5336,8507,5292c8510,5246,8506,5201,8504,5155c8504,5149,8503,5142,8503,5136c8528,5169,8549,5203,8572,5239c8604,5290,8640,5339,8687,5377c8729,5411,8763,5429,8816,5412c8826,5407,8837,5403,8847,5398em8943,5194c8938,5153,8937,5118,8900,5092c8871,5072,8838,5109,8823,5129c8774,5195,8745,5296,8768,5377c8780,5419,8810,5446,8854,5433c8900,5419,8932,5374,8952,5333c8969,5297,8977,5254,8978,5214c8978,5209,8977,5203,8977,5198c8986,5238,8999,5274,9014,5312c9025,5340,9039,5380,9066,5397c9070,5398,9075,5399,9079,5400em9149,5168c9167,5192,9176,5221,9190,5249c9207,5283,9226,5314,9248,5345c9259,5361,9265,5362,9277,5371c9273,5322,9260,5274,9250,5225c9237,5158,9215,5073,9252,5010c9269,4981,9302,4963,9334,4958c9359,4954,9375,4963,9397,4972em9840,5244c9854,5223,9863,5211,9872,5187c9881,5164,9889,5145,9883,5119c9874,5078,9837,5067,9798,5070c9744,5075,9696,5108,9658,5145c9611,5191,9583,5240,9598,5303c9645,5316,9664,5327,9715,5299c9779,5264,9894,5136,9846,5051c9841,5039,9840,5035,9831,5041c9839,5127,9858,5208,9881,5292c9941,5513,10045,5728,10090,5953c10100,6003,10106,6062,10062,6098c10015,6136,9944,6119,9893,6102c9782,6065,9662,5992,9604,5888c9580,5844,9584,5818,9589,5772em10054,5413c10090,5372,10124,5331,10154,5285c10188,5233,10224,5180,10248,5122c10266,5079,10270,5049,10252,5008c10211,4991,10187,5001,10154,5036c10097,5097,10071,5194,10086,5276c10098,5341,10144,5395,10208,5415c10261,5432,10335,5420,10385,5398c10397,5391,10408,5384,10420,5377em10643,5106c10648,5084,10650,5066,10633,5048c10613,5027,10582,5036,10560,5047c10511,5072,10477,5123,10453,5171c10428,5222,10411,5284,10432,5339c10450,5386,10496,5387,10536,5369c10611,5334,10647,5245,10661,5169c10667,5135,10665,5103,10661,5070c10653,5104,10664,5133,10674,5167c10689,5218,10709,5262,10736,5307c10757,5343,10772,5353,10812,5348em10884,4537c10874,4545,10865,4559,10865,4603c10866,4697,10878,4792,10888,4885c10898,4983,10910,5082,10927,5179c10933,5214,10941,5279,10974,5302c10978,5303,10982,5303,10986,5304c11008,5279,11020,5262,11032,5227c11045,5189,11062,5034,11110,5021c11141,5013,11160,5027,11183,5048c11213,5076,11236,5115,11247,5154c11258,5192,11253,5235,11231,5269c11182,5343,11074,5364,10995,5333c10962,5320,10937,5290,10940,5252c10949,5223,10952,5211,10959,5191em11243,4477c11244,4446,11245,4415,11244,4384c11259,4434,11269,4482,11276,4535c11291,4650,11299,4766,11305,4881c11312,5003,11314,5124,11330,5245c11335,5280,11344,5317,11380,5329c11385,5327,11389,5325,11394,5323em11465,5193c11479,5170,11485,5163,11509,5149c11534,5134,11560,5126,11584,5108c11624,5078,11661,5033,11658,4980c11657,4953,11641,4929,11610,4938c11565,4952,11537,5008,11524,5049c11503,5113,11506,5185,11543,5242c11585,5307,11658,5322,11729,5327c11810,5333,11887,5317,11958,5277c11972,5268,11986,5258,12000,5249e" stroked="t" o:allowincell="f" style="position:absolute;margin-left:113.75pt;margin-top:52.25pt;width:154.4pt;height:4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9335</wp:posOffset>
                </wp:positionH>
                <wp:positionV relativeFrom="paragraph">
                  <wp:posOffset>577850</wp:posOffset>
                </wp:positionV>
                <wp:extent cx="1247775" cy="459105"/>
                <wp:effectExtent l="7620" t="10160" r="952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6" h="1275">
                              <a:moveTo>
                                <a:pt x="12806" y="4557"/>
                              </a:moveTo>
                              <a:cubicBezTo>
                                <a:pt x="12812" y="4540"/>
                                <a:pt x="12814" y="4535"/>
                                <a:pt x="12819" y="4525"/>
                              </a:cubicBezTo>
                              <a:cubicBezTo>
                                <a:pt x="12831" y="4566"/>
                                <a:pt x="12823" y="4613"/>
                                <a:pt x="12822" y="4658"/>
                              </a:cubicBezTo>
                              <a:cubicBezTo>
                                <a:pt x="12820" y="4742"/>
                                <a:pt x="12820" y="4825"/>
                                <a:pt x="12827" y="4909"/>
                              </a:cubicBezTo>
                              <a:cubicBezTo>
                                <a:pt x="12827" y="4915"/>
                                <a:pt x="12843" y="5051"/>
                                <a:pt x="12855" y="5047"/>
                              </a:cubicBezTo>
                              <a:cubicBezTo>
                                <a:pt x="12860" y="5040"/>
                                <a:pt x="12864" y="5033"/>
                                <a:pt x="12869" y="5026"/>
                              </a:cubicBezTo>
                            </a:path>
                            <a:path w="3466" h="1275">
                              <a:moveTo>
                                <a:pt x="12472" y="4315"/>
                              </a:moveTo>
                              <a:cubicBezTo>
                                <a:pt x="12460" y="4262"/>
                                <a:pt x="12450" y="4250"/>
                                <a:pt x="12526" y="4236"/>
                              </a:cubicBezTo>
                              <a:cubicBezTo>
                                <a:pt x="12654" y="4212"/>
                                <a:pt x="12803" y="4229"/>
                                <a:pt x="12924" y="4275"/>
                              </a:cubicBezTo>
                              <a:cubicBezTo>
                                <a:pt x="12998" y="4303"/>
                                <a:pt x="13081" y="4358"/>
                                <a:pt x="13080" y="4447"/>
                              </a:cubicBezTo>
                              <a:cubicBezTo>
                                <a:pt x="13079" y="4551"/>
                                <a:pt x="12960" y="4625"/>
                                <a:pt x="12881" y="4667"/>
                              </a:cubicBezTo>
                              <a:cubicBezTo>
                                <a:pt x="12827" y="4696"/>
                                <a:pt x="12769" y="4716"/>
                                <a:pt x="12711" y="4737"/>
                              </a:cubicBezTo>
                              <a:cubicBezTo>
                                <a:pt x="12751" y="4750"/>
                                <a:pt x="12809" y="4758"/>
                                <a:pt x="12857" y="4768"/>
                              </a:cubicBezTo>
                              <a:cubicBezTo>
                                <a:pt x="12964" y="4789"/>
                                <a:pt x="13070" y="4819"/>
                                <a:pt x="13167" y="4869"/>
                              </a:cubicBezTo>
                              <a:cubicBezTo>
                                <a:pt x="13229" y="4901"/>
                                <a:pt x="13320" y="4957"/>
                                <a:pt x="13326" y="5036"/>
                              </a:cubicBezTo>
                              <a:cubicBezTo>
                                <a:pt x="13332" y="5111"/>
                                <a:pt x="13246" y="5156"/>
                                <a:pt x="13191" y="5183"/>
                              </a:cubicBezTo>
                              <a:cubicBezTo>
                                <a:pt x="13103" y="5225"/>
                                <a:pt x="12920" y="5293"/>
                                <a:pt x="12824" y="5243"/>
                              </a:cubicBezTo>
                              <a:cubicBezTo>
                                <a:pt x="12774" y="5217"/>
                                <a:pt x="12815" y="5201"/>
                                <a:pt x="12839" y="5174"/>
                              </a:cubicBezTo>
                            </a:path>
                            <a:path w="3466" h="1275">
                              <a:moveTo>
                                <a:pt x="13457" y="4991"/>
                              </a:moveTo>
                              <a:cubicBezTo>
                                <a:pt x="13466" y="4962"/>
                                <a:pt x="13464" y="4942"/>
                                <a:pt x="13437" y="4921"/>
                              </a:cubicBezTo>
                              <a:cubicBezTo>
                                <a:pt x="13407" y="4897"/>
                                <a:pt x="13368" y="4898"/>
                                <a:pt x="13334" y="4914"/>
                              </a:cubicBezTo>
                              <a:cubicBezTo>
                                <a:pt x="13277" y="4941"/>
                                <a:pt x="13238" y="5003"/>
                                <a:pt x="13233" y="5064"/>
                              </a:cubicBezTo>
                              <a:cubicBezTo>
                                <a:pt x="13230" y="5105"/>
                                <a:pt x="13247" y="5155"/>
                                <a:pt x="13290" y="5169"/>
                              </a:cubicBezTo>
                              <a:cubicBezTo>
                                <a:pt x="13348" y="5188"/>
                                <a:pt x="13415" y="5146"/>
                                <a:pt x="13455" y="5108"/>
                              </a:cubicBezTo>
                              <a:cubicBezTo>
                                <a:pt x="13483" y="5082"/>
                                <a:pt x="13504" y="5049"/>
                                <a:pt x="13512" y="5011"/>
                              </a:cubicBezTo>
                              <a:cubicBezTo>
                                <a:pt x="13512" y="5006"/>
                                <a:pt x="13513" y="5002"/>
                                <a:pt x="13513" y="4997"/>
                              </a:cubicBezTo>
                              <a:cubicBezTo>
                                <a:pt x="13490" y="5004"/>
                                <a:pt x="13496" y="5031"/>
                                <a:pt x="13502" y="5059"/>
                              </a:cubicBezTo>
                              <a:cubicBezTo>
                                <a:pt x="13512" y="5104"/>
                                <a:pt x="13529" y="5147"/>
                                <a:pt x="13559" y="5182"/>
                              </a:cubicBezTo>
                              <a:cubicBezTo>
                                <a:pt x="13580" y="5203"/>
                                <a:pt x="13586" y="5209"/>
                                <a:pt x="13604" y="5217"/>
                              </a:cubicBezTo>
                            </a:path>
                            <a:path w="3466" h="1275">
                              <a:moveTo>
                                <a:pt x="13762" y="4221"/>
                              </a:moveTo>
                              <a:cubicBezTo>
                                <a:pt x="13739" y="4238"/>
                                <a:pt x="13740" y="4255"/>
                                <a:pt x="13744" y="4324"/>
                              </a:cubicBezTo>
                              <a:cubicBezTo>
                                <a:pt x="13753" y="4467"/>
                                <a:pt x="13765" y="4610"/>
                                <a:pt x="13777" y="4752"/>
                              </a:cubicBezTo>
                              <a:cubicBezTo>
                                <a:pt x="13791" y="4922"/>
                                <a:pt x="13798" y="5098"/>
                                <a:pt x="13840" y="5263"/>
                              </a:cubicBezTo>
                              <a:cubicBezTo>
                                <a:pt x="13857" y="5330"/>
                                <a:pt x="13875" y="5349"/>
                                <a:pt x="13937" y="5329"/>
                              </a:cubicBezTo>
                            </a:path>
                            <a:path w="3466" h="1275">
                              <a:moveTo>
                                <a:pt x="13986" y="4146"/>
                              </a:moveTo>
                              <a:cubicBezTo>
                                <a:pt x="13980" y="4213"/>
                                <a:pt x="13984" y="4266"/>
                                <a:pt x="13996" y="4335"/>
                              </a:cubicBezTo>
                              <a:cubicBezTo>
                                <a:pt x="14023" y="4485"/>
                                <a:pt x="14044" y="4635"/>
                                <a:pt x="14066" y="4786"/>
                              </a:cubicBezTo>
                              <a:cubicBezTo>
                                <a:pt x="14095" y="4985"/>
                                <a:pt x="14123" y="5185"/>
                                <a:pt x="14139" y="5385"/>
                              </a:cubicBezTo>
                              <a:cubicBezTo>
                                <a:pt x="14142" y="5424"/>
                                <a:pt x="14135" y="5405"/>
                                <a:pt x="14123" y="5417"/>
                              </a:cubicBezTo>
                            </a:path>
                            <a:path w="3466" h="1275">
                              <a:moveTo>
                                <a:pt x="13692" y="4942"/>
                              </a:moveTo>
                              <a:cubicBezTo>
                                <a:pt x="13674" y="4937"/>
                                <a:pt x="13761" y="4953"/>
                                <a:pt x="13777" y="4953"/>
                              </a:cubicBezTo>
                              <a:cubicBezTo>
                                <a:pt x="13861" y="4954"/>
                                <a:pt x="13945" y="4945"/>
                                <a:pt x="14029" y="4945"/>
                              </a:cubicBezTo>
                              <a:cubicBezTo>
                                <a:pt x="14092" y="4945"/>
                                <a:pt x="14151" y="4945"/>
                                <a:pt x="14213" y="4954"/>
                              </a:cubicBezTo>
                            </a:path>
                            <a:path w="3466" h="1275">
                              <a:moveTo>
                                <a:pt x="14311" y="5112"/>
                              </a:moveTo>
                              <a:cubicBezTo>
                                <a:pt x="14343" y="5117"/>
                                <a:pt x="14376" y="5116"/>
                                <a:pt x="14406" y="5098"/>
                              </a:cubicBezTo>
                              <a:cubicBezTo>
                                <a:pt x="14442" y="5077"/>
                                <a:pt x="14468" y="5044"/>
                                <a:pt x="14484" y="5006"/>
                              </a:cubicBezTo>
                              <a:cubicBezTo>
                                <a:pt x="14502" y="4961"/>
                                <a:pt x="14504" y="4884"/>
                                <a:pt x="14452" y="4859"/>
                              </a:cubicBezTo>
                              <a:cubicBezTo>
                                <a:pt x="14417" y="4842"/>
                                <a:pt x="14382" y="4889"/>
                                <a:pt x="14370" y="4915"/>
                              </a:cubicBezTo>
                              <a:cubicBezTo>
                                <a:pt x="14342" y="4976"/>
                                <a:pt x="14336" y="5054"/>
                                <a:pt x="14344" y="5120"/>
                              </a:cubicBezTo>
                              <a:cubicBezTo>
                                <a:pt x="14352" y="5185"/>
                                <a:pt x="14379" y="5256"/>
                                <a:pt x="14432" y="5297"/>
                              </a:cubicBezTo>
                              <a:cubicBezTo>
                                <a:pt x="14466" y="5323"/>
                                <a:pt x="14496" y="5314"/>
                                <a:pt x="14534" y="5310"/>
                              </a:cubicBezTo>
                            </a:path>
                            <a:path w="3466" h="1275">
                              <a:moveTo>
                                <a:pt x="14687" y="4991"/>
                              </a:moveTo>
                              <a:cubicBezTo>
                                <a:pt x="14704" y="5016"/>
                                <a:pt x="14707" y="5043"/>
                                <a:pt x="14716" y="5073"/>
                              </a:cubicBezTo>
                              <a:cubicBezTo>
                                <a:pt x="14727" y="5110"/>
                                <a:pt x="14737" y="5146"/>
                                <a:pt x="14748" y="5183"/>
                              </a:cubicBezTo>
                              <a:cubicBezTo>
                                <a:pt x="14753" y="5200"/>
                                <a:pt x="14754" y="5205"/>
                                <a:pt x="14759" y="5215"/>
                              </a:cubicBezTo>
                              <a:cubicBezTo>
                                <a:pt x="14775" y="5187"/>
                                <a:pt x="14769" y="5154"/>
                                <a:pt x="14769" y="5121"/>
                              </a:cubicBezTo>
                              <a:cubicBezTo>
                                <a:pt x="14769" y="5056"/>
                                <a:pt x="14772" y="4992"/>
                                <a:pt x="14774" y="4927"/>
                              </a:cubicBezTo>
                              <a:cubicBezTo>
                                <a:pt x="14776" y="4876"/>
                                <a:pt x="14778" y="4823"/>
                                <a:pt x="14801" y="4778"/>
                              </a:cubicBezTo>
                              <a:cubicBezTo>
                                <a:pt x="14815" y="4751"/>
                                <a:pt x="14830" y="4751"/>
                                <a:pt x="14857" y="4753"/>
                              </a:cubicBezTo>
                            </a:path>
                            <a:path w="3466" h="1275">
                              <a:moveTo>
                                <a:pt x="14947" y="4859"/>
                              </a:moveTo>
                              <a:cubicBezTo>
                                <a:pt x="14959" y="4902"/>
                                <a:pt x="14976" y="4950"/>
                                <a:pt x="14983" y="4994"/>
                              </a:cubicBezTo>
                              <a:cubicBezTo>
                                <a:pt x="14996" y="5069"/>
                                <a:pt x="14996" y="5147"/>
                                <a:pt x="15008" y="5222"/>
                              </a:cubicBezTo>
                              <a:cubicBezTo>
                                <a:pt x="15012" y="5248"/>
                                <a:pt x="15010" y="5248"/>
                                <a:pt x="15027" y="5263"/>
                              </a:cubicBezTo>
                              <a:cubicBezTo>
                                <a:pt x="15039" y="5233"/>
                                <a:pt x="15041" y="5214"/>
                                <a:pt x="15044" y="5181"/>
                              </a:cubicBezTo>
                            </a:path>
                            <a:path w="3466" h="1275">
                              <a:moveTo>
                                <a:pt x="14982" y="4754"/>
                              </a:moveTo>
                              <a:cubicBezTo>
                                <a:pt x="14978" y="4732"/>
                                <a:pt x="14973" y="4718"/>
                                <a:pt x="14977" y="4697"/>
                              </a:cubicBezTo>
                              <a:cubicBezTo>
                                <a:pt x="15003" y="4729"/>
                                <a:pt x="15013" y="4753"/>
                                <a:pt x="15026" y="4792"/>
                              </a:cubicBezTo>
                              <a:cubicBezTo>
                                <a:pt x="15029" y="4802"/>
                                <a:pt x="15033" y="4812"/>
                                <a:pt x="15036" y="4822"/>
                              </a:cubicBezTo>
                            </a:path>
                            <a:path w="3466" h="1275">
                              <a:moveTo>
                                <a:pt x="15136" y="5059"/>
                              </a:moveTo>
                              <a:cubicBezTo>
                                <a:pt x="15168" y="5055"/>
                                <a:pt x="15194" y="5053"/>
                                <a:pt x="15223" y="5034"/>
                              </a:cubicBezTo>
                              <a:cubicBezTo>
                                <a:pt x="15258" y="5012"/>
                                <a:pt x="15293" y="4980"/>
                                <a:pt x="15315" y="4945"/>
                              </a:cubicBezTo>
                              <a:cubicBezTo>
                                <a:pt x="15336" y="4912"/>
                                <a:pt x="15349" y="4871"/>
                                <a:pt x="15340" y="4832"/>
                              </a:cubicBezTo>
                              <a:cubicBezTo>
                                <a:pt x="15334" y="4805"/>
                                <a:pt x="15317" y="4804"/>
                                <a:pt x="15300" y="4788"/>
                              </a:cubicBezTo>
                              <a:cubicBezTo>
                                <a:pt x="15255" y="4794"/>
                                <a:pt x="15234" y="4813"/>
                                <a:pt x="15212" y="4856"/>
                              </a:cubicBezTo>
                              <a:cubicBezTo>
                                <a:pt x="15184" y="4910"/>
                                <a:pt x="15172" y="4973"/>
                                <a:pt x="15185" y="5033"/>
                              </a:cubicBezTo>
                              <a:cubicBezTo>
                                <a:pt x="15207" y="5139"/>
                                <a:pt x="15314" y="5178"/>
                                <a:pt x="15412" y="5167"/>
                              </a:cubicBezTo>
                              <a:cubicBezTo>
                                <a:pt x="15497" y="5157"/>
                                <a:pt x="15583" y="5116"/>
                                <a:pt x="15651" y="5065"/>
                              </a:cubicBezTo>
                              <a:cubicBezTo>
                                <a:pt x="15719" y="5013"/>
                                <a:pt x="15777" y="4945"/>
                                <a:pt x="15808" y="4866"/>
                              </a:cubicBezTo>
                              <a:cubicBezTo>
                                <a:pt x="15827" y="4817"/>
                                <a:pt x="15831" y="4750"/>
                                <a:pt x="15773" y="4725"/>
                              </a:cubicBezTo>
                              <a:cubicBezTo>
                                <a:pt x="15724" y="4703"/>
                                <a:pt x="15651" y="4731"/>
                                <a:pt x="15612" y="4762"/>
                              </a:cubicBezTo>
                              <a:cubicBezTo>
                                <a:pt x="15565" y="4800"/>
                                <a:pt x="15547" y="4852"/>
                                <a:pt x="15568" y="4909"/>
                              </a:cubicBezTo>
                              <a:cubicBezTo>
                                <a:pt x="15592" y="4974"/>
                                <a:pt x="15656" y="5017"/>
                                <a:pt x="15711" y="5053"/>
                              </a:cubicBezTo>
                              <a:cubicBezTo>
                                <a:pt x="15770" y="5091"/>
                                <a:pt x="15849" y="5109"/>
                                <a:pt x="15903" y="5153"/>
                              </a:cubicBezTo>
                              <a:cubicBezTo>
                                <a:pt x="15916" y="5161"/>
                                <a:pt x="15921" y="5162"/>
                                <a:pt x="15920" y="5173"/>
                              </a:cubicBezTo>
                              <a:cubicBezTo>
                                <a:pt x="15883" y="5187"/>
                                <a:pt x="15850" y="5196"/>
                                <a:pt x="15811" y="5203"/>
                              </a:cubicBezTo>
                              <a:cubicBezTo>
                                <a:pt x="15757" y="5213"/>
                                <a:pt x="15701" y="5221"/>
                                <a:pt x="15646" y="5223"/>
                              </a:cubicBezTo>
                              <a:cubicBezTo>
                                <a:pt x="15621" y="5223"/>
                                <a:pt x="15614" y="5224"/>
                                <a:pt x="15599" y="52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5,4146" coordsize="3466,1275" path="m12806,4557c12812,4540,12814,4535,12819,4525c12831,4566,12823,4613,12822,4658c12820,4742,12820,4825,12827,4909c12827,4915,12843,5051,12855,5047c12860,5040,12864,5033,12869,5026em12472,4315c12460,4262,12450,4250,12526,4236c12654,4212,12803,4229,12924,4275c12998,4303,13081,4358,13080,4447c13079,4551,12960,4625,12881,4667c12827,4696,12769,4716,12711,4737c12751,4750,12809,4758,12857,4768c12964,4789,13070,4819,13167,4869c13229,4901,13320,4957,13326,5036c13332,5111,13246,5156,13191,5183c13103,5225,12920,5293,12824,5243c12774,5217,12815,5201,12839,5174em13457,4991c13466,4962,13464,4942,13437,4921c13407,4897,13368,4898,13334,4914c13277,4941,13238,5003,13233,5064c13230,5105,13247,5155,13290,5169c13348,5188,13415,5146,13455,5108c13483,5082,13504,5049,13512,5011c13512,5006,13513,5002,13513,4997c13490,5004,13496,5031,13502,5059c13512,5104,13529,5147,13559,5182c13580,5203,13586,5209,13604,5217em13762,4221c13739,4238,13740,4255,13744,4324c13753,4467,13765,4610,13777,4752c13791,4922,13798,5098,13840,5263c13857,5330,13875,5349,13937,5329em13986,4146c13980,4213,13984,4266,13996,4335c14023,4485,14044,4635,14066,4786c14095,4985,14123,5185,14139,5385c14142,5424,14135,5405,14123,5417em13692,4942c13674,4937,13761,4953,13777,4953c13861,4954,13945,4945,14029,4945c14092,4945,14151,4945,14213,4954em14311,5112c14343,5117,14376,5116,14406,5098c14442,5077,14468,5044,14484,5006c14502,4961,14504,4884,14452,4859c14417,4842,14382,4889,14370,4915c14342,4976,14336,5054,14344,5120c14352,5185,14379,5256,14432,5297c14466,5323,14496,5314,14534,5310em14687,4991c14704,5016,14707,5043,14716,5073c14727,5110,14737,5146,14748,5183c14753,5200,14754,5205,14759,5215c14775,5187,14769,5154,14769,5121c14769,5056,14772,4992,14774,4927c14776,4876,14778,4823,14801,4778c14815,4751,14830,4751,14857,4753em14947,4859c14959,4902,14976,4950,14983,4994c14996,5069,14996,5147,15008,5222c15012,5248,15010,5248,15027,5263c15039,5233,15041,5214,15044,5181em14982,4754c14978,4732,14973,4718,14977,4697c15003,4729,15013,4753,15026,4792c15029,4802,15033,4812,15036,4822em15136,5059c15168,5055,15194,5053,15223,5034c15258,5012,15293,4980,15315,4945c15336,4912,15349,4871,15340,4832c15334,4805,15317,4804,15300,4788c15255,4794,15234,4813,15212,4856c15184,4910,15172,4973,15185,5033c15207,5139,15314,5178,15412,5167c15497,5157,15583,5116,15651,5065c15719,5013,15777,4945,15808,4866c15827,4817,15831,4750,15773,4725c15724,4703,15651,4731,15612,4762c15565,4800,15547,4852,15568,4909c15592,4974,15656,5017,15711,5053c15770,5091,15849,5109,15903,5153c15916,5161,15921,5162,15920,5173c15883,5187,15850,5196,15811,5203c15757,5213,15701,5221,15646,5223c15621,5223,15614,5224,15599,5218e" stroked="t" o:allowincell="f" style="position:absolute;margin-left:281.05pt;margin-top:45.5pt;width:98.2pt;height:3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985</wp:posOffset>
                </wp:positionH>
                <wp:positionV relativeFrom="paragraph">
                  <wp:posOffset>189230</wp:posOffset>
                </wp:positionV>
                <wp:extent cx="915670" cy="34480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4" h="957">
                              <a:moveTo>
                                <a:pt x="8571" y="3190"/>
                              </a:moveTo>
                              <a:cubicBezTo>
                                <a:pt x="8566" y="3153"/>
                                <a:pt x="8557" y="3114"/>
                                <a:pt x="8556" y="3077"/>
                              </a:cubicBezTo>
                              <a:cubicBezTo>
                                <a:pt x="8557" y="3073"/>
                                <a:pt x="8557" y="3070"/>
                                <a:pt x="8558" y="3066"/>
                              </a:cubicBezTo>
                              <a:cubicBezTo>
                                <a:pt x="8564" y="3131"/>
                                <a:pt x="8564" y="3194"/>
                                <a:pt x="8563" y="3259"/>
                              </a:cubicBezTo>
                              <a:cubicBezTo>
                                <a:pt x="8562" y="3379"/>
                                <a:pt x="8560" y="3498"/>
                                <a:pt x="8561" y="3618"/>
                              </a:cubicBezTo>
                              <a:cubicBezTo>
                                <a:pt x="8561" y="3712"/>
                                <a:pt x="8560" y="3811"/>
                                <a:pt x="8585" y="3903"/>
                              </a:cubicBezTo>
                              <a:cubicBezTo>
                                <a:pt x="8595" y="3938"/>
                                <a:pt x="8617" y="3984"/>
                                <a:pt x="8661" y="3964"/>
                              </a:cubicBezTo>
                              <a:cubicBezTo>
                                <a:pt x="8736" y="3930"/>
                                <a:pt x="8752" y="3825"/>
                                <a:pt x="8820" y="3790"/>
                              </a:cubicBezTo>
                              <a:cubicBezTo>
                                <a:pt x="8843" y="3778"/>
                                <a:pt x="8862" y="3809"/>
                                <a:pt x="8877" y="3820"/>
                              </a:cubicBezTo>
                              <a:cubicBezTo>
                                <a:pt x="8909" y="3844"/>
                                <a:pt x="8923" y="3850"/>
                                <a:pt x="8962" y="3849"/>
                              </a:cubicBezTo>
                              <a:cubicBezTo>
                                <a:pt x="8969" y="3847"/>
                                <a:pt x="8976" y="3846"/>
                                <a:pt x="8983" y="3844"/>
                              </a:cubicBezTo>
                            </a:path>
                            <a:path w="2544" h="957">
                              <a:moveTo>
                                <a:pt x="9082" y="3761"/>
                              </a:moveTo>
                              <a:cubicBezTo>
                                <a:pt x="9112" y="3747"/>
                                <a:pt x="9143" y="3733"/>
                                <a:pt x="9171" y="3716"/>
                              </a:cubicBezTo>
                              <a:cubicBezTo>
                                <a:pt x="9217" y="3687"/>
                                <a:pt x="9261" y="3655"/>
                                <a:pt x="9297" y="3614"/>
                              </a:cubicBezTo>
                              <a:cubicBezTo>
                                <a:pt x="9323" y="3584"/>
                                <a:pt x="9354" y="3542"/>
                                <a:pt x="9346" y="3499"/>
                              </a:cubicBezTo>
                              <a:cubicBezTo>
                                <a:pt x="9339" y="3464"/>
                                <a:pt x="9303" y="3451"/>
                                <a:pt x="9272" y="3461"/>
                              </a:cubicBezTo>
                              <a:cubicBezTo>
                                <a:pt x="9220" y="3478"/>
                                <a:pt x="9185" y="3532"/>
                                <a:pt x="9164" y="3579"/>
                              </a:cubicBezTo>
                              <a:cubicBezTo>
                                <a:pt x="9136" y="3642"/>
                                <a:pt x="9123" y="3716"/>
                                <a:pt x="9142" y="3784"/>
                              </a:cubicBezTo>
                              <a:cubicBezTo>
                                <a:pt x="9158" y="3842"/>
                                <a:pt x="9203" y="3884"/>
                                <a:pt x="9262" y="3893"/>
                              </a:cubicBezTo>
                              <a:cubicBezTo>
                                <a:pt x="9334" y="3904"/>
                                <a:pt x="9394" y="3870"/>
                                <a:pt x="9455" y="3838"/>
                              </a:cubicBezTo>
                            </a:path>
                            <a:path w="2544" h="957">
                              <a:moveTo>
                                <a:pt x="9797" y="3411"/>
                              </a:moveTo>
                              <a:cubicBezTo>
                                <a:pt x="9790" y="3377"/>
                                <a:pt x="9796" y="3366"/>
                                <a:pt x="9746" y="3376"/>
                              </a:cubicBezTo>
                              <a:cubicBezTo>
                                <a:pt x="9687" y="3388"/>
                                <a:pt x="9629" y="3418"/>
                                <a:pt x="9578" y="3449"/>
                              </a:cubicBezTo>
                              <a:cubicBezTo>
                                <a:pt x="9547" y="3467"/>
                                <a:pt x="9466" y="3510"/>
                                <a:pt x="9472" y="3557"/>
                              </a:cubicBezTo>
                              <a:cubicBezTo>
                                <a:pt x="9476" y="3563"/>
                                <a:pt x="9481" y="3570"/>
                                <a:pt x="9485" y="3576"/>
                              </a:cubicBezTo>
                              <a:cubicBezTo>
                                <a:pt x="9558" y="3609"/>
                                <a:pt x="9630" y="3619"/>
                                <a:pt x="9711" y="3627"/>
                              </a:cubicBezTo>
                              <a:cubicBezTo>
                                <a:pt x="9827" y="3638"/>
                                <a:pt x="9952" y="3632"/>
                                <a:pt x="10066" y="3664"/>
                              </a:cubicBezTo>
                              <a:cubicBezTo>
                                <a:pt x="10091" y="3675"/>
                                <a:pt x="10098" y="3676"/>
                                <a:pt x="10105" y="3692"/>
                              </a:cubicBezTo>
                              <a:cubicBezTo>
                                <a:pt x="10068" y="3738"/>
                                <a:pt x="10018" y="3758"/>
                                <a:pt x="9963" y="3782"/>
                              </a:cubicBezTo>
                              <a:cubicBezTo>
                                <a:pt x="9846" y="3832"/>
                                <a:pt x="9726" y="3879"/>
                                <a:pt x="9605" y="3916"/>
                              </a:cubicBezTo>
                              <a:cubicBezTo>
                                <a:pt x="9571" y="3945"/>
                                <a:pt x="9694" y="3878"/>
                                <a:pt x="9705" y="3873"/>
                              </a:cubicBezTo>
                            </a:path>
                            <a:path w="2544" h="957">
                              <a:moveTo>
                                <a:pt x="10207" y="3503"/>
                              </a:moveTo>
                              <a:cubicBezTo>
                                <a:pt x="10184" y="3456"/>
                                <a:pt x="10156" y="3443"/>
                                <a:pt x="10102" y="3454"/>
                              </a:cubicBezTo>
                              <a:cubicBezTo>
                                <a:pt x="10052" y="3464"/>
                                <a:pt x="9997" y="3492"/>
                                <a:pt x="9960" y="3528"/>
                              </a:cubicBezTo>
                              <a:cubicBezTo>
                                <a:pt x="9927" y="3560"/>
                                <a:pt x="9913" y="3596"/>
                                <a:pt x="9951" y="3630"/>
                              </a:cubicBezTo>
                              <a:cubicBezTo>
                                <a:pt x="10000" y="3673"/>
                                <a:pt x="10075" y="3687"/>
                                <a:pt x="10135" y="3705"/>
                              </a:cubicBezTo>
                              <a:cubicBezTo>
                                <a:pt x="10206" y="3727"/>
                                <a:pt x="10277" y="3742"/>
                                <a:pt x="10339" y="3784"/>
                              </a:cubicBezTo>
                              <a:cubicBezTo>
                                <a:pt x="10343" y="3825"/>
                                <a:pt x="10313" y="3834"/>
                                <a:pt x="10276" y="3851"/>
                              </a:cubicBezTo>
                              <a:cubicBezTo>
                                <a:pt x="10200" y="3887"/>
                                <a:pt x="10122" y="3899"/>
                                <a:pt x="10042" y="3919"/>
                              </a:cubicBezTo>
                              <a:cubicBezTo>
                                <a:pt x="10001" y="3929"/>
                                <a:pt x="9969" y="3934"/>
                                <a:pt x="10013" y="3895"/>
                              </a:cubicBezTo>
                            </a:path>
                            <a:path w="2544" h="957">
                              <a:moveTo>
                                <a:pt x="10440" y="3671"/>
                              </a:moveTo>
                              <a:cubicBezTo>
                                <a:pt x="10425" y="3649"/>
                                <a:pt x="10403" y="3656"/>
                                <a:pt x="10377" y="3672"/>
                              </a:cubicBezTo>
                              <a:cubicBezTo>
                                <a:pt x="10342" y="3693"/>
                                <a:pt x="10313" y="3731"/>
                                <a:pt x="10305" y="3771"/>
                              </a:cubicBezTo>
                              <a:cubicBezTo>
                                <a:pt x="10295" y="3820"/>
                                <a:pt x="10321" y="3868"/>
                                <a:pt x="10358" y="3899"/>
                              </a:cubicBezTo>
                              <a:cubicBezTo>
                                <a:pt x="10416" y="3946"/>
                                <a:pt x="10494" y="3953"/>
                                <a:pt x="10563" y="3932"/>
                              </a:cubicBezTo>
                              <a:cubicBezTo>
                                <a:pt x="10605" y="3919"/>
                                <a:pt x="10651" y="3890"/>
                                <a:pt x="10646" y="3840"/>
                              </a:cubicBezTo>
                              <a:cubicBezTo>
                                <a:pt x="10640" y="3780"/>
                                <a:pt x="10571" y="3743"/>
                                <a:pt x="10525" y="3720"/>
                              </a:cubicBezTo>
                              <a:cubicBezTo>
                                <a:pt x="10454" y="3684"/>
                                <a:pt x="10373" y="3670"/>
                                <a:pt x="10294" y="3660"/>
                              </a:cubicBezTo>
                              <a:cubicBezTo>
                                <a:pt x="10258" y="3657"/>
                                <a:pt x="10250" y="3655"/>
                                <a:pt x="10228" y="3656"/>
                              </a:cubicBezTo>
                            </a:path>
                            <a:path w="2544" h="957">
                              <a:moveTo>
                                <a:pt x="10700" y="3690"/>
                              </a:moveTo>
                              <a:cubicBezTo>
                                <a:pt x="10703" y="3738"/>
                                <a:pt x="10709" y="3780"/>
                                <a:pt x="10729" y="3825"/>
                              </a:cubicBezTo>
                              <a:cubicBezTo>
                                <a:pt x="10742" y="3853"/>
                                <a:pt x="10754" y="3881"/>
                                <a:pt x="10769" y="3907"/>
                              </a:cubicBezTo>
                              <a:cubicBezTo>
                                <a:pt x="10771" y="3910"/>
                                <a:pt x="10773" y="3914"/>
                                <a:pt x="10775" y="3917"/>
                              </a:cubicBezTo>
                              <a:cubicBezTo>
                                <a:pt x="10792" y="3892"/>
                                <a:pt x="10791" y="3864"/>
                                <a:pt x="10795" y="3833"/>
                              </a:cubicBezTo>
                              <a:cubicBezTo>
                                <a:pt x="10802" y="3775"/>
                                <a:pt x="10814" y="3720"/>
                                <a:pt x="10831" y="3664"/>
                              </a:cubicBezTo>
                              <a:cubicBezTo>
                                <a:pt x="10842" y="3629"/>
                                <a:pt x="10857" y="3566"/>
                                <a:pt x="10901" y="3556"/>
                              </a:cubicBezTo>
                              <a:cubicBezTo>
                                <a:pt x="10945" y="3546"/>
                                <a:pt x="10976" y="3609"/>
                                <a:pt x="10992" y="3638"/>
                              </a:cubicBezTo>
                              <a:cubicBezTo>
                                <a:pt x="11027" y="3702"/>
                                <a:pt x="11047" y="3773"/>
                                <a:pt x="11065" y="3843"/>
                              </a:cubicBezTo>
                              <a:cubicBezTo>
                                <a:pt x="11078" y="3895"/>
                                <a:pt x="11091" y="3948"/>
                                <a:pt x="11097" y="4002"/>
                              </a:cubicBezTo>
                              <a:cubicBezTo>
                                <a:pt x="11098" y="4009"/>
                                <a:pt x="11098" y="4015"/>
                                <a:pt x="11099" y="40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6,3066" coordsize="2544,957" path="m8571,3190c8566,3153,8557,3114,8556,3077c8557,3073,8557,3070,8558,3066c8564,3131,8564,3194,8563,3259c8562,3379,8560,3498,8561,3618c8561,3712,8560,3811,8585,3903c8595,3938,8617,3984,8661,3964c8736,3930,8752,3825,8820,3790c8843,3778,8862,3809,8877,3820c8909,3844,8923,3850,8962,3849c8969,3847,8976,3846,8983,3844em9082,3761c9112,3747,9143,3733,9171,3716c9217,3687,9261,3655,9297,3614c9323,3584,9354,3542,9346,3499c9339,3464,9303,3451,9272,3461c9220,3478,9185,3532,9164,3579c9136,3642,9123,3716,9142,3784c9158,3842,9203,3884,9262,3893c9334,3904,9394,3870,9455,3838em9797,3411c9790,3377,9796,3366,9746,3376c9687,3388,9629,3418,9578,3449c9547,3467,9466,3510,9472,3557c9476,3563,9481,3570,9485,3576c9558,3609,9630,3619,9711,3627c9827,3638,9952,3632,10066,3664c10091,3675,10098,3676,10105,3692c10068,3738,10018,3758,9963,3782c9846,3832,9726,3879,9605,3916c9571,3945,9694,3878,9705,3873em10207,3503c10184,3456,10156,3443,10102,3454c10052,3464,9997,3492,9960,3528c9927,3560,9913,3596,9951,3630c10000,3673,10075,3687,10135,3705c10206,3727,10277,3742,10339,3784c10343,3825,10313,3834,10276,3851c10200,3887,10122,3899,10042,3919c10001,3929,9969,3934,10013,3895em10440,3671c10425,3649,10403,3656,10377,3672c10342,3693,10313,3731,10305,3771c10295,3820,10321,3868,10358,3899c10416,3946,10494,3953,10563,3932c10605,3919,10651,3890,10646,3840c10640,3780,10571,3743,10525,3720c10454,3684,10373,3670,10294,3660c10258,3657,10250,3655,10228,3656em10700,3690c10703,3738,10709,3780,10729,3825c10742,3853,10754,3881,10769,3907c10771,3910,10773,3914,10775,3917c10792,3892,10791,3864,10795,3833c10802,3775,10814,3720,10831,3664c10842,3629,10857,3566,10901,3556c10945,3546,10976,3609,10992,3638c11027,3702,11047,3773,11065,3843c11078,3895,11091,3948,11097,4002c11098,4009,11098,4015,11099,4022e" stroked="t" o:allowincell="f" style="position:absolute;margin-left:170.55pt;margin-top:14.9pt;width:72.05pt;height:2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885</wp:posOffset>
                </wp:positionH>
                <wp:positionV relativeFrom="paragraph">
                  <wp:posOffset>109855</wp:posOffset>
                </wp:positionV>
                <wp:extent cx="292100" cy="276860"/>
                <wp:effectExtent l="9525" t="10160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769">
                              <a:moveTo>
                                <a:pt x="12472" y="2900"/>
                              </a:moveTo>
                              <a:cubicBezTo>
                                <a:pt x="12446" y="2896"/>
                                <a:pt x="12420" y="2893"/>
                                <a:pt x="12395" y="2889"/>
                              </a:cubicBezTo>
                              <a:cubicBezTo>
                                <a:pt x="12425" y="2873"/>
                                <a:pt x="12453" y="2864"/>
                                <a:pt x="12492" y="2857"/>
                              </a:cubicBezTo>
                              <a:cubicBezTo>
                                <a:pt x="12569" y="2844"/>
                                <a:pt x="12651" y="2840"/>
                                <a:pt x="12729" y="2851"/>
                              </a:cubicBezTo>
                              <a:cubicBezTo>
                                <a:pt x="12788" y="2860"/>
                                <a:pt x="12870" y="2880"/>
                                <a:pt x="12903" y="2937"/>
                              </a:cubicBezTo>
                              <a:cubicBezTo>
                                <a:pt x="12934" y="2991"/>
                                <a:pt x="12883" y="3052"/>
                                <a:pt x="12846" y="3087"/>
                              </a:cubicBezTo>
                              <a:cubicBezTo>
                                <a:pt x="12786" y="3143"/>
                                <a:pt x="12708" y="3183"/>
                                <a:pt x="12632" y="3213"/>
                              </a:cubicBezTo>
                              <a:cubicBezTo>
                                <a:pt x="12581" y="3233"/>
                                <a:pt x="12536" y="3241"/>
                                <a:pt x="12484" y="3248"/>
                              </a:cubicBezTo>
                              <a:cubicBezTo>
                                <a:pt x="12529" y="3222"/>
                                <a:pt x="12559" y="3210"/>
                                <a:pt x="12618" y="3207"/>
                              </a:cubicBezTo>
                              <a:cubicBezTo>
                                <a:pt x="12782" y="3199"/>
                                <a:pt x="12999" y="3247"/>
                                <a:pt x="13111" y="3378"/>
                              </a:cubicBezTo>
                              <a:cubicBezTo>
                                <a:pt x="13151" y="3425"/>
                                <a:pt x="13149" y="3475"/>
                                <a:pt x="13102" y="3514"/>
                              </a:cubicBezTo>
                              <a:cubicBezTo>
                                <a:pt x="13030" y="3575"/>
                                <a:pt x="12917" y="3591"/>
                                <a:pt x="12827" y="3603"/>
                              </a:cubicBezTo>
                              <a:cubicBezTo>
                                <a:pt x="12707" y="3619"/>
                                <a:pt x="12584" y="3618"/>
                                <a:pt x="12464" y="3598"/>
                              </a:cubicBezTo>
                              <a:cubicBezTo>
                                <a:pt x="12405" y="3588"/>
                                <a:pt x="12375" y="3577"/>
                                <a:pt x="12332" y="35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2,2846" coordsize="810,769" path="m12472,2900c12446,2896,12420,2893,12395,2889c12425,2873,12453,2864,12492,2857c12569,2844,12651,2840,12729,2851c12788,2860,12870,2880,12903,2937c12934,2991,12883,3052,12846,3087c12786,3143,12708,3183,12632,3213c12581,3233,12536,3241,12484,3248c12529,3222,12559,3210,12618,3207c12782,3199,12999,3247,13111,3378c13151,3425,13149,3475,13102,3514c13030,3575,12917,3591,12827,3603c12707,3619,12584,3618,12464,3598c12405,3588,12375,3577,12332,3542e" stroked="t" o:allowincell="f" style="position:absolute;margin-left:277.55pt;margin-top:8.65pt;width:22.95pt;height:2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ragraph">
                  <wp:posOffset>1693545</wp:posOffset>
                </wp:positionV>
                <wp:extent cx="391795" cy="357505"/>
                <wp:effectExtent l="5715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993">
                              <a:moveTo>
                                <a:pt x="1984" y="7696"/>
                              </a:moveTo>
                              <a:cubicBezTo>
                                <a:pt x="1977" y="7657"/>
                                <a:pt x="1973" y="7677"/>
                                <a:pt x="2005" y="7649"/>
                              </a:cubicBezTo>
                              <a:cubicBezTo>
                                <a:pt x="2037" y="7621"/>
                                <a:pt x="2069" y="7599"/>
                                <a:pt x="2098" y="7567"/>
                              </a:cubicBezTo>
                              <a:cubicBezTo>
                                <a:pt x="2139" y="7521"/>
                                <a:pt x="2173" y="7471"/>
                                <a:pt x="2202" y="7417"/>
                              </a:cubicBezTo>
                              <a:cubicBezTo>
                                <a:pt x="2229" y="7368"/>
                                <a:pt x="2250" y="7313"/>
                                <a:pt x="2261" y="7258"/>
                              </a:cubicBezTo>
                              <a:cubicBezTo>
                                <a:pt x="2262" y="7254"/>
                                <a:pt x="2262" y="7249"/>
                                <a:pt x="2263" y="7245"/>
                              </a:cubicBezTo>
                              <a:cubicBezTo>
                                <a:pt x="2245" y="7296"/>
                                <a:pt x="2237" y="7350"/>
                                <a:pt x="2227" y="7404"/>
                              </a:cubicBezTo>
                              <a:cubicBezTo>
                                <a:pt x="2208" y="7504"/>
                                <a:pt x="2192" y="7605"/>
                                <a:pt x="2178" y="7706"/>
                              </a:cubicBezTo>
                              <a:cubicBezTo>
                                <a:pt x="2166" y="7798"/>
                                <a:pt x="2154" y="7893"/>
                                <a:pt x="2157" y="7986"/>
                              </a:cubicBezTo>
                              <a:cubicBezTo>
                                <a:pt x="2159" y="8053"/>
                                <a:pt x="2165" y="8128"/>
                                <a:pt x="2197" y="8188"/>
                              </a:cubicBezTo>
                              <a:cubicBezTo>
                                <a:pt x="2211" y="8214"/>
                                <a:pt x="2211" y="8195"/>
                                <a:pt x="2221" y="8199"/>
                              </a:cubicBezTo>
                            </a:path>
                            <a:path w="1090" h="993">
                              <a:moveTo>
                                <a:pt x="1837" y="8232"/>
                              </a:moveTo>
                              <a:cubicBezTo>
                                <a:pt x="1822" y="8204"/>
                                <a:pt x="1901" y="8213"/>
                                <a:pt x="1934" y="8213"/>
                              </a:cubicBezTo>
                              <a:cubicBezTo>
                                <a:pt x="2027" y="8213"/>
                                <a:pt x="2121" y="8212"/>
                                <a:pt x="2214" y="8211"/>
                              </a:cubicBezTo>
                              <a:cubicBezTo>
                                <a:pt x="2318" y="8210"/>
                                <a:pt x="2422" y="8207"/>
                                <a:pt x="2525" y="8194"/>
                              </a:cubicBezTo>
                              <a:cubicBezTo>
                                <a:pt x="2551" y="8191"/>
                                <a:pt x="2558" y="8191"/>
                                <a:pt x="2574" y="8188"/>
                              </a:cubicBezTo>
                            </a:path>
                            <a:path w="1090" h="993">
                              <a:moveTo>
                                <a:pt x="2846" y="8212"/>
                              </a:moveTo>
                              <a:cubicBezTo>
                                <a:pt x="2855" y="8200"/>
                                <a:pt x="2858" y="8197"/>
                                <a:pt x="2861" y="8188"/>
                              </a:cubicBezTo>
                              <a:cubicBezTo>
                                <a:pt x="2867" y="8204"/>
                                <a:pt x="2869" y="8235"/>
                                <a:pt x="2891" y="8237"/>
                              </a:cubicBezTo>
                              <a:cubicBezTo>
                                <a:pt x="2918" y="8239"/>
                                <a:pt x="2915" y="8201"/>
                                <a:pt x="2902" y="8189"/>
                              </a:cubicBezTo>
                              <a:cubicBezTo>
                                <a:pt x="2891" y="8179"/>
                                <a:pt x="2858" y="8165"/>
                                <a:pt x="2848" y="8186"/>
                              </a:cubicBezTo>
                              <a:cubicBezTo>
                                <a:pt x="2848" y="8190"/>
                                <a:pt x="2848" y="8195"/>
                                <a:pt x="2848" y="81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,7245" coordsize="1090,993" path="m1984,7696c1977,7657,1973,7677,2005,7649c2037,7621,2069,7599,2098,7567c2139,7521,2173,7471,2202,7417c2229,7368,2250,7313,2261,7258c2262,7254,2262,7249,2263,7245c2245,7296,2237,7350,2227,7404c2208,7504,2192,7605,2178,7706c2166,7798,2154,7893,2157,7986c2159,8053,2165,8128,2197,8188c2211,8214,2211,8195,2221,8199em1837,8232c1822,8204,1901,8213,1934,8213c2027,8213,2121,8212,2214,8211c2318,8210,2422,8207,2525,8194c2551,8191,2558,8191,2574,8188em2846,8212c2855,8200,2858,8197,2861,8188c2867,8204,2869,8235,2891,8237c2918,8239,2915,8201,2902,8189c2891,8179,2858,8165,2848,8186c2848,8190,2848,8195,2848,8199e" stroked="t" o:allowincell="f" style="position:absolute;margin-left:-20.3pt;margin-top:133.35pt;width:30.8pt;height:28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20</wp:posOffset>
                </wp:positionH>
                <wp:positionV relativeFrom="paragraph">
                  <wp:posOffset>1612900</wp:posOffset>
                </wp:positionV>
                <wp:extent cx="521970" cy="372110"/>
                <wp:effectExtent l="11430" t="508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" h="1033">
                              <a:moveTo>
                                <a:pt x="3839" y="7432"/>
                              </a:moveTo>
                              <a:cubicBezTo>
                                <a:pt x="3835" y="7375"/>
                                <a:pt x="3835" y="7317"/>
                                <a:pt x="3829" y="7261"/>
                              </a:cubicBezTo>
                              <a:cubicBezTo>
                                <a:pt x="3830" y="7249"/>
                                <a:pt x="3831" y="7245"/>
                                <a:pt x="3826" y="7238"/>
                              </a:cubicBezTo>
                              <a:cubicBezTo>
                                <a:pt x="3807" y="7292"/>
                                <a:pt x="3800" y="7347"/>
                                <a:pt x="3791" y="7403"/>
                              </a:cubicBezTo>
                              <a:cubicBezTo>
                                <a:pt x="3764" y="7581"/>
                                <a:pt x="3731" y="7788"/>
                                <a:pt x="3787" y="7964"/>
                              </a:cubicBezTo>
                              <a:cubicBezTo>
                                <a:pt x="3805" y="8020"/>
                                <a:pt x="3841" y="8066"/>
                                <a:pt x="3904" y="8047"/>
                              </a:cubicBezTo>
                              <a:cubicBezTo>
                                <a:pt x="3968" y="8027"/>
                                <a:pt x="4014" y="7960"/>
                                <a:pt x="4042" y="7903"/>
                              </a:cubicBezTo>
                              <a:cubicBezTo>
                                <a:pt x="4078" y="7831"/>
                                <a:pt x="4121" y="7689"/>
                                <a:pt x="4079" y="7610"/>
                              </a:cubicBezTo>
                              <a:cubicBezTo>
                                <a:pt x="4071" y="7594"/>
                                <a:pt x="4072" y="7588"/>
                                <a:pt x="4059" y="7589"/>
                              </a:cubicBezTo>
                              <a:cubicBezTo>
                                <a:pt x="4052" y="7634"/>
                                <a:pt x="4051" y="7667"/>
                                <a:pt x="4062" y="7715"/>
                              </a:cubicBezTo>
                              <a:cubicBezTo>
                                <a:pt x="4083" y="7809"/>
                                <a:pt x="4143" y="7980"/>
                                <a:pt x="4254" y="8004"/>
                              </a:cubicBezTo>
                              <a:cubicBezTo>
                                <a:pt x="4309" y="8016"/>
                                <a:pt x="4353" y="7963"/>
                                <a:pt x="4372" y="7919"/>
                              </a:cubicBezTo>
                              <a:cubicBezTo>
                                <a:pt x="4431" y="7781"/>
                                <a:pt x="4396" y="7596"/>
                                <a:pt x="4362" y="7457"/>
                              </a:cubicBezTo>
                              <a:cubicBezTo>
                                <a:pt x="4339" y="7362"/>
                                <a:pt x="4305" y="7269"/>
                                <a:pt x="4272" y="7178"/>
                              </a:cubicBezTo>
                              <a:cubicBezTo>
                                <a:pt x="4255" y="7132"/>
                                <a:pt x="4256" y="7140"/>
                                <a:pt x="4257" y="7180"/>
                              </a:cubicBezTo>
                            </a:path>
                            <a:path w="1449" h="1033">
                              <a:moveTo>
                                <a:pt x="4564" y="7693"/>
                              </a:moveTo>
                              <a:cubicBezTo>
                                <a:pt x="4570" y="7723"/>
                                <a:pt x="4567" y="7751"/>
                                <a:pt x="4570" y="7781"/>
                              </a:cubicBezTo>
                              <a:cubicBezTo>
                                <a:pt x="4575" y="7825"/>
                                <a:pt x="4582" y="7873"/>
                                <a:pt x="4602" y="7913"/>
                              </a:cubicBezTo>
                              <a:cubicBezTo>
                                <a:pt x="4614" y="7932"/>
                                <a:pt x="4617" y="7938"/>
                                <a:pt x="4632" y="7943"/>
                              </a:cubicBezTo>
                              <a:cubicBezTo>
                                <a:pt x="4665" y="7920"/>
                                <a:pt x="4680" y="7894"/>
                                <a:pt x="4688" y="7853"/>
                              </a:cubicBezTo>
                              <a:cubicBezTo>
                                <a:pt x="4690" y="7837"/>
                                <a:pt x="4692" y="7822"/>
                                <a:pt x="4694" y="7806"/>
                              </a:cubicBezTo>
                            </a:path>
                            <a:path w="1449" h="1033">
                              <a:moveTo>
                                <a:pt x="4571" y="7429"/>
                              </a:moveTo>
                              <a:cubicBezTo>
                                <a:pt x="4559" y="7418"/>
                                <a:pt x="4556" y="7420"/>
                                <a:pt x="4561" y="7446"/>
                              </a:cubicBezTo>
                            </a:path>
                            <a:path w="1449" h="1033">
                              <a:moveTo>
                                <a:pt x="4858" y="7216"/>
                              </a:moveTo>
                              <a:cubicBezTo>
                                <a:pt x="4846" y="7273"/>
                                <a:pt x="4855" y="7330"/>
                                <a:pt x="4861" y="7389"/>
                              </a:cubicBezTo>
                              <a:cubicBezTo>
                                <a:pt x="4872" y="7486"/>
                                <a:pt x="4882" y="7583"/>
                                <a:pt x="4896" y="7680"/>
                              </a:cubicBezTo>
                              <a:cubicBezTo>
                                <a:pt x="4905" y="7739"/>
                                <a:pt x="4909" y="7818"/>
                                <a:pt x="4946" y="7868"/>
                              </a:cubicBezTo>
                              <a:cubicBezTo>
                                <a:pt x="4972" y="7903"/>
                                <a:pt x="4991" y="7872"/>
                                <a:pt x="5007" y="7850"/>
                              </a:cubicBezTo>
                            </a:path>
                            <a:path w="1449" h="1033">
                              <a:moveTo>
                                <a:pt x="5031" y="7035"/>
                              </a:moveTo>
                              <a:cubicBezTo>
                                <a:pt x="5040" y="7078"/>
                                <a:pt x="5041" y="7094"/>
                                <a:pt x="5046" y="7137"/>
                              </a:cubicBezTo>
                              <a:cubicBezTo>
                                <a:pt x="5062" y="7264"/>
                                <a:pt x="5072" y="7392"/>
                                <a:pt x="5088" y="7519"/>
                              </a:cubicBezTo>
                              <a:cubicBezTo>
                                <a:pt x="5108" y="7679"/>
                                <a:pt x="5119" y="7854"/>
                                <a:pt x="5184" y="8004"/>
                              </a:cubicBezTo>
                              <a:cubicBezTo>
                                <a:pt x="5194" y="8025"/>
                                <a:pt x="5193" y="8033"/>
                                <a:pt x="5209" y="80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1,7021" coordsize="1449,1033" path="m3839,7432c3835,7375,3835,7317,3829,7261c3830,7249,3831,7245,3826,7238c3807,7292,3800,7347,3791,7403c3764,7581,3731,7788,3787,7964c3805,8020,3841,8066,3904,8047c3968,8027,4014,7960,4042,7903c4078,7831,4121,7689,4079,7610c4071,7594,4072,7588,4059,7589c4052,7634,4051,7667,4062,7715c4083,7809,4143,7980,4254,8004c4309,8016,4353,7963,4372,7919c4431,7781,4396,7596,4362,7457c4339,7362,4305,7269,4272,7178c4255,7132,4256,7140,4257,7180em4564,7693c4570,7723,4567,7751,4570,7781c4575,7825,4582,7873,4602,7913c4614,7932,4617,7938,4632,7943c4665,7920,4680,7894,4688,7853c4690,7837,4692,7822,4694,7806em4571,7429c4559,7418,4556,7420,4561,7446em4858,7216c4846,7273,4855,7330,4861,7389c4872,7486,4882,7583,4896,7680c4905,7739,4909,7818,4946,7868c4972,7903,4991,7872,5007,7850em5031,7035c5040,7078,5041,7094,5046,7137c5062,7264,5072,7392,5088,7519c5108,7679,5119,7854,5184,8004c5194,8025,5193,8033,5209,8031e" stroked="t" o:allowincell="f" style="position:absolute;margin-left:34.6pt;margin-top:127pt;width:41.05pt;height:2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715</wp:posOffset>
                </wp:positionH>
                <wp:positionV relativeFrom="paragraph">
                  <wp:posOffset>1644650</wp:posOffset>
                </wp:positionV>
                <wp:extent cx="549910" cy="320675"/>
                <wp:effectExtent l="8255" t="10160" r="952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891">
                              <a:moveTo>
                                <a:pt x="6102" y="7447"/>
                              </a:moveTo>
                              <a:cubicBezTo>
                                <a:pt x="6077" y="7463"/>
                                <a:pt x="6082" y="7506"/>
                                <a:pt x="6084" y="7538"/>
                              </a:cubicBezTo>
                              <a:cubicBezTo>
                                <a:pt x="6090" y="7618"/>
                                <a:pt x="6100" y="7701"/>
                                <a:pt x="6117" y="7779"/>
                              </a:cubicBezTo>
                              <a:cubicBezTo>
                                <a:pt x="6131" y="7844"/>
                                <a:pt x="6149" y="7909"/>
                                <a:pt x="6173" y="7971"/>
                              </a:cubicBezTo>
                              <a:cubicBezTo>
                                <a:pt x="6191" y="8018"/>
                                <a:pt x="6189" y="7987"/>
                                <a:pt x="6170" y="7955"/>
                              </a:cubicBezTo>
                            </a:path>
                            <a:path w="1529" h="891">
                              <a:moveTo>
                                <a:pt x="5758" y="7605"/>
                              </a:moveTo>
                              <a:cubicBezTo>
                                <a:pt x="5750" y="7604"/>
                                <a:pt x="5742" y="7603"/>
                                <a:pt x="5734" y="7602"/>
                              </a:cubicBezTo>
                              <a:cubicBezTo>
                                <a:pt x="5757" y="7627"/>
                                <a:pt x="5757" y="7650"/>
                                <a:pt x="5811" y="7668"/>
                              </a:cubicBezTo>
                              <a:cubicBezTo>
                                <a:pt x="5957" y="7717"/>
                                <a:pt x="6147" y="7667"/>
                                <a:pt x="6242" y="7546"/>
                              </a:cubicBezTo>
                              <a:cubicBezTo>
                                <a:pt x="6343" y="7417"/>
                                <a:pt x="6308" y="7250"/>
                                <a:pt x="6265" y="7108"/>
                              </a:cubicBezTo>
                              <a:cubicBezTo>
                                <a:pt x="6274" y="7196"/>
                                <a:pt x="6293" y="7283"/>
                                <a:pt x="6308" y="7371"/>
                              </a:cubicBezTo>
                              <a:cubicBezTo>
                                <a:pt x="6335" y="7525"/>
                                <a:pt x="6335" y="7787"/>
                                <a:pt x="6425" y="7919"/>
                              </a:cubicBezTo>
                              <a:cubicBezTo>
                                <a:pt x="6438" y="7936"/>
                                <a:pt x="6440" y="7941"/>
                                <a:pt x="6454" y="7944"/>
                              </a:cubicBezTo>
                              <a:cubicBezTo>
                                <a:pt x="6469" y="7910"/>
                                <a:pt x="6478" y="7889"/>
                                <a:pt x="6483" y="7846"/>
                              </a:cubicBezTo>
                              <a:cubicBezTo>
                                <a:pt x="6489" y="7794"/>
                                <a:pt x="6491" y="7741"/>
                                <a:pt x="6496" y="7689"/>
                              </a:cubicBezTo>
                              <a:cubicBezTo>
                                <a:pt x="6517" y="7710"/>
                                <a:pt x="6537" y="7737"/>
                                <a:pt x="6559" y="7763"/>
                              </a:cubicBezTo>
                              <a:cubicBezTo>
                                <a:pt x="6592" y="7802"/>
                                <a:pt x="6626" y="7844"/>
                                <a:pt x="6674" y="7864"/>
                              </a:cubicBezTo>
                              <a:cubicBezTo>
                                <a:pt x="6802" y="7917"/>
                                <a:pt x="6929" y="7810"/>
                                <a:pt x="6948" y="7687"/>
                              </a:cubicBezTo>
                              <a:cubicBezTo>
                                <a:pt x="6957" y="7630"/>
                                <a:pt x="6934" y="7626"/>
                                <a:pt x="6912" y="7591"/>
                              </a:cubicBezTo>
                              <a:cubicBezTo>
                                <a:pt x="6880" y="7626"/>
                                <a:pt x="6861" y="7641"/>
                                <a:pt x="6862" y="7698"/>
                              </a:cubicBezTo>
                              <a:cubicBezTo>
                                <a:pt x="6864" y="7817"/>
                                <a:pt x="6937" y="7916"/>
                                <a:pt x="7053" y="7947"/>
                              </a:cubicBezTo>
                              <a:cubicBezTo>
                                <a:pt x="7133" y="7968"/>
                                <a:pt x="7193" y="7940"/>
                                <a:pt x="7258" y="79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0,7108" coordsize="1529,891" path="m6102,7447c6077,7463,6082,7506,6084,7538c6090,7618,6100,7701,6117,7779c6131,7844,6149,7909,6173,7971c6191,8018,6189,7987,6170,7955em5758,7605c5750,7604,5742,7603,5734,7602c5757,7627,5757,7650,5811,7668c5957,7717,6147,7667,6242,7546c6343,7417,6308,7250,6265,7108c6274,7196,6293,7283,6308,7371c6335,7525,6335,7787,6425,7919c6438,7936,6440,7941,6454,7944c6469,7910,6478,7889,6483,7846c6489,7794,6491,7741,6496,7689c6517,7710,6537,7737,6559,7763c6592,7802,6626,7844,6674,7864c6802,7917,6929,7810,6948,7687c6957,7630,6934,7626,6912,7591c6880,7626,6861,7641,6862,7698c6864,7817,6937,7916,7053,7947c7133,7968,7193,7940,7258,7901e" stroked="t" o:allowincell="f" style="position:absolute;margin-left:90.45pt;margin-top:129.5pt;width:43.25pt;height:2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765</wp:posOffset>
                </wp:positionH>
                <wp:positionV relativeFrom="paragraph">
                  <wp:posOffset>1656715</wp:posOffset>
                </wp:positionV>
                <wp:extent cx="894715" cy="534670"/>
                <wp:effectExtent l="8890" t="1016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5" h="1486">
                              <a:moveTo>
                                <a:pt x="7929" y="7246"/>
                              </a:moveTo>
                              <a:cubicBezTo>
                                <a:pt x="7921" y="7231"/>
                                <a:pt x="7913" y="7217"/>
                                <a:pt x="7905" y="7202"/>
                              </a:cubicBezTo>
                              <a:cubicBezTo>
                                <a:pt x="7908" y="7251"/>
                                <a:pt x="7913" y="7307"/>
                                <a:pt x="7919" y="7358"/>
                              </a:cubicBezTo>
                              <a:cubicBezTo>
                                <a:pt x="7937" y="7520"/>
                                <a:pt x="7954" y="7685"/>
                                <a:pt x="7989" y="7844"/>
                              </a:cubicBezTo>
                              <a:cubicBezTo>
                                <a:pt x="8001" y="7899"/>
                                <a:pt x="8012" y="7952"/>
                                <a:pt x="8052" y="7991"/>
                              </a:cubicBezTo>
                              <a:cubicBezTo>
                                <a:pt x="8081" y="7962"/>
                                <a:pt x="8088" y="7950"/>
                                <a:pt x="8098" y="7903"/>
                              </a:cubicBezTo>
                              <a:cubicBezTo>
                                <a:pt x="8111" y="7841"/>
                                <a:pt x="8116" y="7778"/>
                                <a:pt x="8134" y="7717"/>
                              </a:cubicBezTo>
                              <a:cubicBezTo>
                                <a:pt x="8144" y="7685"/>
                                <a:pt x="8159" y="7631"/>
                                <a:pt x="8204" y="7638"/>
                              </a:cubicBezTo>
                              <a:cubicBezTo>
                                <a:pt x="8282" y="7650"/>
                                <a:pt x="8350" y="7760"/>
                                <a:pt x="8379" y="7824"/>
                              </a:cubicBezTo>
                              <a:cubicBezTo>
                                <a:pt x="8400" y="7869"/>
                                <a:pt x="8416" y="7933"/>
                                <a:pt x="8390" y="7980"/>
                              </a:cubicBezTo>
                              <a:cubicBezTo>
                                <a:pt x="8364" y="8027"/>
                                <a:pt x="8308" y="8043"/>
                                <a:pt x="8259" y="8047"/>
                              </a:cubicBezTo>
                              <a:cubicBezTo>
                                <a:pt x="8206" y="8052"/>
                                <a:pt x="8135" y="8040"/>
                                <a:pt x="8086" y="8018"/>
                              </a:cubicBezTo>
                              <a:cubicBezTo>
                                <a:pt x="8057" y="8005"/>
                                <a:pt x="8046" y="7986"/>
                                <a:pt x="8032" y="7960"/>
                              </a:cubicBezTo>
                            </a:path>
                            <a:path w="2485" h="1486">
                              <a:moveTo>
                                <a:pt x="8639" y="7803"/>
                              </a:moveTo>
                              <a:cubicBezTo>
                                <a:pt x="8625" y="7780"/>
                                <a:pt x="8609" y="7757"/>
                                <a:pt x="8582" y="7747"/>
                              </a:cubicBezTo>
                              <a:cubicBezTo>
                                <a:pt x="8552" y="7736"/>
                                <a:pt x="8514" y="7742"/>
                                <a:pt x="8493" y="7767"/>
                              </a:cubicBezTo>
                              <a:cubicBezTo>
                                <a:pt x="8462" y="7806"/>
                                <a:pt x="8464" y="7868"/>
                                <a:pt x="8485" y="7910"/>
                              </a:cubicBezTo>
                              <a:cubicBezTo>
                                <a:pt x="8506" y="7953"/>
                                <a:pt x="8554" y="7968"/>
                                <a:pt x="8596" y="7944"/>
                              </a:cubicBezTo>
                              <a:cubicBezTo>
                                <a:pt x="8643" y="7916"/>
                                <a:pt x="8665" y="7856"/>
                                <a:pt x="8672" y="7805"/>
                              </a:cubicBezTo>
                              <a:cubicBezTo>
                                <a:pt x="8673" y="7791"/>
                                <a:pt x="8673" y="7788"/>
                                <a:pt x="8673" y="7779"/>
                              </a:cubicBezTo>
                              <a:cubicBezTo>
                                <a:pt x="8677" y="7816"/>
                                <a:pt x="8685" y="7850"/>
                                <a:pt x="8694" y="7886"/>
                              </a:cubicBezTo>
                              <a:cubicBezTo>
                                <a:pt x="8708" y="7942"/>
                                <a:pt x="8728" y="8003"/>
                                <a:pt x="8772" y="8043"/>
                              </a:cubicBezTo>
                              <a:cubicBezTo>
                                <a:pt x="8804" y="8072"/>
                                <a:pt x="8825" y="8054"/>
                                <a:pt x="8852" y="8032"/>
                              </a:cubicBezTo>
                            </a:path>
                            <a:path w="2485" h="1486">
                              <a:moveTo>
                                <a:pt x="8905" y="7142"/>
                              </a:moveTo>
                              <a:cubicBezTo>
                                <a:pt x="8905" y="7217"/>
                                <a:pt x="8917" y="7292"/>
                                <a:pt x="8922" y="7367"/>
                              </a:cubicBezTo>
                              <a:cubicBezTo>
                                <a:pt x="8932" y="7506"/>
                                <a:pt x="8942" y="7645"/>
                                <a:pt x="8962" y="7783"/>
                              </a:cubicBezTo>
                              <a:cubicBezTo>
                                <a:pt x="8976" y="7879"/>
                                <a:pt x="8983" y="8046"/>
                                <a:pt x="9065" y="8116"/>
                              </a:cubicBezTo>
                              <a:cubicBezTo>
                                <a:pt x="9107" y="8151"/>
                                <a:pt x="9145" y="8088"/>
                                <a:pt x="9157" y="8058"/>
                              </a:cubicBezTo>
                              <a:cubicBezTo>
                                <a:pt x="9162" y="8041"/>
                                <a:pt x="9167" y="8023"/>
                                <a:pt x="9172" y="8006"/>
                              </a:cubicBezTo>
                            </a:path>
                            <a:path w="2485" h="1486">
                              <a:moveTo>
                                <a:pt x="9139" y="7166"/>
                              </a:moveTo>
                              <a:cubicBezTo>
                                <a:pt x="9142" y="7221"/>
                                <a:pt x="9148" y="7277"/>
                                <a:pt x="9159" y="7332"/>
                              </a:cubicBezTo>
                              <a:cubicBezTo>
                                <a:pt x="9184" y="7457"/>
                                <a:pt x="9206" y="7582"/>
                                <a:pt x="9229" y="7708"/>
                              </a:cubicBezTo>
                              <a:cubicBezTo>
                                <a:pt x="9248" y="7815"/>
                                <a:pt x="9271" y="7922"/>
                                <a:pt x="9281" y="8030"/>
                              </a:cubicBezTo>
                              <a:cubicBezTo>
                                <a:pt x="9282" y="8045"/>
                                <a:pt x="9308" y="8154"/>
                                <a:pt x="9264" y="8125"/>
                              </a:cubicBezTo>
                              <a:cubicBezTo>
                                <a:pt x="9257" y="8117"/>
                                <a:pt x="9250" y="8110"/>
                                <a:pt x="9243" y="8102"/>
                              </a:cubicBezTo>
                            </a:path>
                            <a:path w="2485" h="1486">
                              <a:moveTo>
                                <a:pt x="8891" y="7754"/>
                              </a:moveTo>
                              <a:cubicBezTo>
                                <a:pt x="8931" y="7779"/>
                                <a:pt x="8976" y="7782"/>
                                <a:pt x="9023" y="7787"/>
                              </a:cubicBezTo>
                              <a:cubicBezTo>
                                <a:pt x="9142" y="7801"/>
                                <a:pt x="9272" y="7815"/>
                                <a:pt x="9392" y="7796"/>
                              </a:cubicBezTo>
                              <a:cubicBezTo>
                                <a:pt x="9424" y="7791"/>
                                <a:pt x="9450" y="7782"/>
                                <a:pt x="9465" y="7752"/>
                              </a:cubicBezTo>
                              <a:cubicBezTo>
                                <a:pt x="9480" y="7721"/>
                                <a:pt x="9485" y="7658"/>
                                <a:pt x="9461" y="7629"/>
                              </a:cubicBezTo>
                              <a:cubicBezTo>
                                <a:pt x="9443" y="7608"/>
                                <a:pt x="9433" y="7607"/>
                                <a:pt x="9412" y="7624"/>
                              </a:cubicBezTo>
                              <a:cubicBezTo>
                                <a:pt x="9380" y="7649"/>
                                <a:pt x="9376" y="7728"/>
                                <a:pt x="9375" y="7763"/>
                              </a:cubicBezTo>
                              <a:cubicBezTo>
                                <a:pt x="9372" y="7856"/>
                                <a:pt x="9393" y="7966"/>
                                <a:pt x="9469" y="8028"/>
                              </a:cubicBezTo>
                              <a:cubicBezTo>
                                <a:pt x="9528" y="8076"/>
                                <a:pt x="9578" y="8058"/>
                                <a:pt x="9633" y="8019"/>
                              </a:cubicBezTo>
                            </a:path>
                            <a:path w="2485" h="1486">
                              <a:moveTo>
                                <a:pt x="9668" y="7706"/>
                              </a:moveTo>
                              <a:cubicBezTo>
                                <a:pt x="9665" y="7752"/>
                                <a:pt x="9677" y="7784"/>
                                <a:pt x="9693" y="7828"/>
                              </a:cubicBezTo>
                              <a:cubicBezTo>
                                <a:pt x="9710" y="7876"/>
                                <a:pt x="9735" y="7922"/>
                                <a:pt x="9766" y="7963"/>
                              </a:cubicBezTo>
                              <a:cubicBezTo>
                                <a:pt x="9784" y="7986"/>
                                <a:pt x="9802" y="8008"/>
                                <a:pt x="9827" y="8023"/>
                              </a:cubicBezTo>
                              <a:cubicBezTo>
                                <a:pt x="9839" y="7992"/>
                                <a:pt x="9823" y="7964"/>
                                <a:pt x="9812" y="7932"/>
                              </a:cubicBezTo>
                              <a:cubicBezTo>
                                <a:pt x="9783" y="7848"/>
                                <a:pt x="9739" y="7753"/>
                                <a:pt x="9743" y="7662"/>
                              </a:cubicBezTo>
                              <a:cubicBezTo>
                                <a:pt x="9745" y="7611"/>
                                <a:pt x="9768" y="7588"/>
                                <a:pt x="9810" y="7566"/>
                              </a:cubicBezTo>
                              <a:cubicBezTo>
                                <a:pt x="9847" y="7546"/>
                                <a:pt x="9884" y="7547"/>
                                <a:pt x="9925" y="7549"/>
                              </a:cubicBezTo>
                              <a:cubicBezTo>
                                <a:pt x="9933" y="7550"/>
                                <a:pt x="9941" y="7550"/>
                                <a:pt x="9949" y="7551"/>
                              </a:cubicBezTo>
                            </a:path>
                            <a:path w="2485" h="1486">
                              <a:moveTo>
                                <a:pt x="10086" y="7657"/>
                              </a:moveTo>
                              <a:cubicBezTo>
                                <a:pt x="10073" y="7639"/>
                                <a:pt x="10069" y="7635"/>
                                <a:pt x="10062" y="7623"/>
                              </a:cubicBezTo>
                              <a:cubicBezTo>
                                <a:pt x="10067" y="7657"/>
                                <a:pt x="10073" y="7693"/>
                                <a:pt x="10083" y="7729"/>
                              </a:cubicBezTo>
                              <a:cubicBezTo>
                                <a:pt x="10103" y="7803"/>
                                <a:pt x="10131" y="7885"/>
                                <a:pt x="10184" y="7943"/>
                              </a:cubicBezTo>
                              <a:cubicBezTo>
                                <a:pt x="10214" y="7975"/>
                                <a:pt x="10265" y="8000"/>
                                <a:pt x="10308" y="7974"/>
                              </a:cubicBezTo>
                              <a:cubicBezTo>
                                <a:pt x="10354" y="7946"/>
                                <a:pt x="10375" y="7887"/>
                                <a:pt x="10382" y="7836"/>
                              </a:cubicBezTo>
                              <a:cubicBezTo>
                                <a:pt x="10391" y="7773"/>
                                <a:pt x="10378" y="7708"/>
                                <a:pt x="10362" y="7648"/>
                              </a:cubicBezTo>
                              <a:cubicBezTo>
                                <a:pt x="10355" y="7622"/>
                                <a:pt x="10353" y="7613"/>
                                <a:pt x="10340" y="7600"/>
                              </a:cubicBezTo>
                              <a:cubicBezTo>
                                <a:pt x="10327" y="7653"/>
                                <a:pt x="10325" y="7706"/>
                                <a:pt x="10324" y="7768"/>
                              </a:cubicBezTo>
                              <a:cubicBezTo>
                                <a:pt x="10322" y="7899"/>
                                <a:pt x="10317" y="8030"/>
                                <a:pt x="10311" y="8161"/>
                              </a:cubicBezTo>
                              <a:cubicBezTo>
                                <a:pt x="10305" y="8280"/>
                                <a:pt x="10298" y="8398"/>
                                <a:pt x="10295" y="8517"/>
                              </a:cubicBezTo>
                              <a:cubicBezTo>
                                <a:pt x="10295" y="8524"/>
                                <a:pt x="10282" y="8630"/>
                                <a:pt x="10312" y="8627"/>
                              </a:cubicBezTo>
                              <a:cubicBezTo>
                                <a:pt x="10313" y="8620"/>
                                <a:pt x="10314" y="8613"/>
                                <a:pt x="10315" y="86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0,7142" coordsize="2485,1486" path="m7929,7246c7921,7231,7913,7217,7905,7202c7908,7251,7913,7307,7919,7358c7937,7520,7954,7685,7989,7844c8001,7899,8012,7952,8052,7991c8081,7962,8088,7950,8098,7903c8111,7841,8116,7778,8134,7717c8144,7685,8159,7631,8204,7638c8282,7650,8350,7760,8379,7824c8400,7869,8416,7933,8390,7980c8364,8027,8308,8043,8259,8047c8206,8052,8135,8040,8086,8018c8057,8005,8046,7986,8032,7960em8639,7803c8625,7780,8609,7757,8582,7747c8552,7736,8514,7742,8493,7767c8462,7806,8464,7868,8485,7910c8506,7953,8554,7968,8596,7944c8643,7916,8665,7856,8672,7805c8673,7791,8673,7788,8673,7779c8677,7816,8685,7850,8694,7886c8708,7942,8728,8003,8772,8043c8804,8072,8825,8054,8852,8032em8905,7142c8905,7217,8917,7292,8922,7367c8932,7506,8942,7645,8962,7783c8976,7879,8983,8046,9065,8116c9107,8151,9145,8088,9157,8058c9162,8041,9167,8023,9172,8006em9139,7166c9142,7221,9148,7277,9159,7332c9184,7457,9206,7582,9229,7708c9248,7815,9271,7922,9281,8030c9282,8045,9308,8154,9264,8125c9257,8117,9250,8110,9243,8102em8891,7754c8931,7779,8976,7782,9023,7787c9142,7801,9272,7815,9392,7796c9424,7791,9450,7782,9465,7752c9480,7721,9485,7658,9461,7629c9443,7608,9433,7607,9412,7624c9380,7649,9376,7728,9375,7763c9372,7856,9393,7966,9469,8028c9528,8076,9578,8058,9633,8019em9668,7706c9665,7752,9677,7784,9693,7828c9710,7876,9735,7922,9766,7963c9784,7986,9802,8008,9827,8023c9839,7992,9823,7964,9812,7932c9783,7848,9739,7753,9743,7662c9745,7611,9768,7588,9810,7566c9847,7546,9884,7547,9925,7549c9933,7550,9941,7550,9949,7551em10086,7657c10073,7639,10069,7635,10062,7623c10067,7657,10073,7693,10083,7729c10103,7803,10131,7885,10184,7943c10214,7975,10265,8000,10308,7974c10354,7946,10375,7887,10382,7836c10391,7773,10378,7708,10362,7648c10355,7622,10353,7613,10340,7600c10327,7653,10325,7706,10324,7768c10322,7899,10317,8030,10311,8161c10305,8280,10298,8398,10295,8517c10295,8524,10282,8630,10312,8627c10313,8620,10314,8613,10315,8606e" stroked="t" o:allowincell="f" style="position:absolute;margin-left:151.95pt;margin-top:130.45pt;width:70.4pt;height:4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1180</wp:posOffset>
                </wp:positionH>
                <wp:positionV relativeFrom="paragraph">
                  <wp:posOffset>1774190</wp:posOffset>
                </wp:positionV>
                <wp:extent cx="154305" cy="14922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415">
                              <a:moveTo>
                                <a:pt x="11448" y="7493"/>
                              </a:moveTo>
                              <a:cubicBezTo>
                                <a:pt x="11438" y="7470"/>
                                <a:pt x="11439" y="7479"/>
                                <a:pt x="11424" y="7468"/>
                              </a:cubicBezTo>
                              <a:cubicBezTo>
                                <a:pt x="11401" y="7503"/>
                                <a:pt x="11390" y="7536"/>
                                <a:pt x="11384" y="7579"/>
                              </a:cubicBezTo>
                              <a:cubicBezTo>
                                <a:pt x="11375" y="7647"/>
                                <a:pt x="11374" y="7714"/>
                                <a:pt x="11388" y="7781"/>
                              </a:cubicBezTo>
                              <a:cubicBezTo>
                                <a:pt x="11397" y="7823"/>
                                <a:pt x="11405" y="7856"/>
                                <a:pt x="11438" y="7882"/>
                              </a:cubicBezTo>
                              <a:cubicBezTo>
                                <a:pt x="11467" y="7865"/>
                                <a:pt x="11471" y="7841"/>
                                <a:pt x="11465" y="7806"/>
                              </a:cubicBezTo>
                              <a:cubicBezTo>
                                <a:pt x="11451" y="7729"/>
                                <a:pt x="11393" y="7660"/>
                                <a:pt x="11325" y="7624"/>
                              </a:cubicBezTo>
                              <a:cubicBezTo>
                                <a:pt x="11276" y="7598"/>
                                <a:pt x="11207" y="7585"/>
                                <a:pt x="11154" y="7606"/>
                              </a:cubicBezTo>
                              <a:cubicBezTo>
                                <a:pt x="11135" y="7619"/>
                                <a:pt x="11129" y="7621"/>
                                <a:pt x="11127" y="7637"/>
                              </a:cubicBezTo>
                              <a:cubicBezTo>
                                <a:pt x="11174" y="7678"/>
                                <a:pt x="11218" y="7676"/>
                                <a:pt x="11280" y="7677"/>
                              </a:cubicBezTo>
                              <a:cubicBezTo>
                                <a:pt x="11376" y="7678"/>
                                <a:pt x="11462" y="7661"/>
                                <a:pt x="11555" y="76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7,7468" coordsize="429,415" path="m11448,7493c11438,7470,11439,7479,11424,7468c11401,7503,11390,7536,11384,7579c11375,7647,11374,7714,11388,7781c11397,7823,11405,7856,11438,7882c11467,7865,11471,7841,11465,7806c11451,7729,11393,7660,11325,7624c11276,7598,11207,7585,11154,7606c11135,7619,11129,7621,11127,7637c11174,7678,11218,7676,11280,7677c11376,7678,11462,7661,11555,7639e" stroked="t" o:allowincell="f" style="position:absolute;margin-left:243.4pt;margin-top:139.7pt;width:12.1pt;height:1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655</wp:posOffset>
                </wp:positionH>
                <wp:positionV relativeFrom="paragraph">
                  <wp:posOffset>1702435</wp:posOffset>
                </wp:positionV>
                <wp:extent cx="648970" cy="202565"/>
                <wp:effectExtent l="10160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562">
                              <a:moveTo>
                                <a:pt x="12237" y="7514"/>
                              </a:moveTo>
                              <a:cubicBezTo>
                                <a:pt x="12224" y="7499"/>
                                <a:pt x="12203" y="7473"/>
                                <a:pt x="12179" y="7489"/>
                              </a:cubicBezTo>
                              <a:cubicBezTo>
                                <a:pt x="12151" y="7507"/>
                                <a:pt x="12156" y="7573"/>
                                <a:pt x="12158" y="7598"/>
                              </a:cubicBezTo>
                              <a:cubicBezTo>
                                <a:pt x="12165" y="7673"/>
                                <a:pt x="12203" y="7771"/>
                                <a:pt x="12277" y="7804"/>
                              </a:cubicBezTo>
                              <a:cubicBezTo>
                                <a:pt x="12318" y="7822"/>
                                <a:pt x="12360" y="7808"/>
                                <a:pt x="12388" y="7776"/>
                              </a:cubicBezTo>
                              <a:cubicBezTo>
                                <a:pt x="12423" y="7737"/>
                                <a:pt x="12431" y="7675"/>
                                <a:pt x="12429" y="7624"/>
                              </a:cubicBezTo>
                              <a:cubicBezTo>
                                <a:pt x="12426" y="7603"/>
                                <a:pt x="12426" y="7599"/>
                                <a:pt x="12425" y="7586"/>
                              </a:cubicBezTo>
                              <a:cubicBezTo>
                                <a:pt x="12443" y="7644"/>
                                <a:pt x="12464" y="7699"/>
                                <a:pt x="12506" y="7745"/>
                              </a:cubicBezTo>
                              <a:cubicBezTo>
                                <a:pt x="12535" y="7777"/>
                                <a:pt x="12575" y="7804"/>
                                <a:pt x="12620" y="7803"/>
                              </a:cubicBezTo>
                              <a:cubicBezTo>
                                <a:pt x="12660" y="7802"/>
                                <a:pt x="12684" y="7769"/>
                                <a:pt x="12696" y="7734"/>
                              </a:cubicBezTo>
                              <a:cubicBezTo>
                                <a:pt x="12712" y="7686"/>
                                <a:pt x="12701" y="7636"/>
                                <a:pt x="12695" y="7587"/>
                              </a:cubicBezTo>
                              <a:cubicBezTo>
                                <a:pt x="12690" y="7550"/>
                                <a:pt x="12676" y="7514"/>
                                <a:pt x="12675" y="7477"/>
                              </a:cubicBezTo>
                              <a:cubicBezTo>
                                <a:pt x="12676" y="7473"/>
                                <a:pt x="12676" y="7469"/>
                                <a:pt x="12677" y="7465"/>
                              </a:cubicBezTo>
                            </a:path>
                            <a:path w="1804" h="562">
                              <a:moveTo>
                                <a:pt x="12828" y="7534"/>
                              </a:moveTo>
                              <a:cubicBezTo>
                                <a:pt x="12846" y="7557"/>
                                <a:pt x="12852" y="7576"/>
                                <a:pt x="12862" y="7603"/>
                              </a:cubicBezTo>
                              <a:cubicBezTo>
                                <a:pt x="12875" y="7639"/>
                                <a:pt x="12891" y="7674"/>
                                <a:pt x="12909" y="7708"/>
                              </a:cubicBezTo>
                              <a:cubicBezTo>
                                <a:pt x="12915" y="7719"/>
                                <a:pt x="12939" y="7775"/>
                                <a:pt x="12957" y="7775"/>
                              </a:cubicBezTo>
                              <a:cubicBezTo>
                                <a:pt x="12981" y="7775"/>
                                <a:pt x="12975" y="7742"/>
                                <a:pt x="12975" y="7729"/>
                              </a:cubicBezTo>
                            </a:path>
                            <a:path w="1804" h="562">
                              <a:moveTo>
                                <a:pt x="12812" y="7300"/>
                              </a:moveTo>
                              <a:cubicBezTo>
                                <a:pt x="12804" y="7283"/>
                                <a:pt x="12802" y="7279"/>
                                <a:pt x="12797" y="7269"/>
                              </a:cubicBezTo>
                              <a:cubicBezTo>
                                <a:pt x="12811" y="7279"/>
                                <a:pt x="12823" y="7289"/>
                                <a:pt x="12835" y="7301"/>
                              </a:cubicBezTo>
                            </a:path>
                            <a:path w="1804" h="562">
                              <a:moveTo>
                                <a:pt x="13017" y="7615"/>
                              </a:moveTo>
                              <a:cubicBezTo>
                                <a:pt x="13032" y="7647"/>
                                <a:pt x="13046" y="7679"/>
                                <a:pt x="13065" y="7709"/>
                              </a:cubicBezTo>
                              <a:cubicBezTo>
                                <a:pt x="13073" y="7722"/>
                                <a:pt x="13081" y="7734"/>
                                <a:pt x="13089" y="7747"/>
                              </a:cubicBezTo>
                              <a:cubicBezTo>
                                <a:pt x="13080" y="7723"/>
                                <a:pt x="13071" y="7700"/>
                                <a:pt x="13065" y="7675"/>
                              </a:cubicBezTo>
                              <a:cubicBezTo>
                                <a:pt x="13051" y="7623"/>
                                <a:pt x="13048" y="7571"/>
                                <a:pt x="13052" y="7518"/>
                              </a:cubicBezTo>
                              <a:cubicBezTo>
                                <a:pt x="13056" y="7466"/>
                                <a:pt x="13068" y="7418"/>
                                <a:pt x="13104" y="7379"/>
                              </a:cubicBezTo>
                              <a:cubicBezTo>
                                <a:pt x="13128" y="7353"/>
                                <a:pt x="13167" y="7347"/>
                                <a:pt x="13199" y="7362"/>
                              </a:cubicBezTo>
                              <a:cubicBezTo>
                                <a:pt x="13217" y="7374"/>
                                <a:pt x="13223" y="7379"/>
                                <a:pt x="13230" y="7392"/>
                              </a:cubicBezTo>
                            </a:path>
                            <a:path w="1804" h="562">
                              <a:moveTo>
                                <a:pt x="13329" y="7626"/>
                              </a:moveTo>
                              <a:cubicBezTo>
                                <a:pt x="13367" y="7624"/>
                                <a:pt x="13399" y="7617"/>
                                <a:pt x="13434" y="7600"/>
                              </a:cubicBezTo>
                              <a:cubicBezTo>
                                <a:pt x="13477" y="7579"/>
                                <a:pt x="13518" y="7549"/>
                                <a:pt x="13547" y="7510"/>
                              </a:cubicBezTo>
                              <a:cubicBezTo>
                                <a:pt x="13571" y="7478"/>
                                <a:pt x="13592" y="7437"/>
                                <a:pt x="13584" y="7395"/>
                              </a:cubicBezTo>
                              <a:cubicBezTo>
                                <a:pt x="13578" y="7362"/>
                                <a:pt x="13540" y="7360"/>
                                <a:pt x="13515" y="7374"/>
                              </a:cubicBezTo>
                              <a:cubicBezTo>
                                <a:pt x="13471" y="7400"/>
                                <a:pt x="13444" y="7460"/>
                                <a:pt x="13429" y="7506"/>
                              </a:cubicBezTo>
                              <a:cubicBezTo>
                                <a:pt x="13407" y="7574"/>
                                <a:pt x="13412" y="7655"/>
                                <a:pt x="13463" y="7709"/>
                              </a:cubicBezTo>
                              <a:cubicBezTo>
                                <a:pt x="13497" y="7745"/>
                                <a:pt x="13558" y="7745"/>
                                <a:pt x="13602" y="7735"/>
                              </a:cubicBezTo>
                              <a:cubicBezTo>
                                <a:pt x="13616" y="7730"/>
                                <a:pt x="13631" y="7726"/>
                                <a:pt x="13645" y="7721"/>
                              </a:cubicBezTo>
                            </a:path>
                            <a:path w="1804" h="562">
                              <a:moveTo>
                                <a:pt x="13902" y="7408"/>
                              </a:moveTo>
                              <a:cubicBezTo>
                                <a:pt x="13877" y="7372"/>
                                <a:pt x="13854" y="7352"/>
                                <a:pt x="13805" y="7368"/>
                              </a:cubicBezTo>
                              <a:cubicBezTo>
                                <a:pt x="13763" y="7382"/>
                                <a:pt x="13722" y="7418"/>
                                <a:pt x="13711" y="7462"/>
                              </a:cubicBezTo>
                              <a:cubicBezTo>
                                <a:pt x="13700" y="7510"/>
                                <a:pt x="13728" y="7558"/>
                                <a:pt x="13759" y="7591"/>
                              </a:cubicBezTo>
                              <a:cubicBezTo>
                                <a:pt x="13814" y="7650"/>
                                <a:pt x="13920" y="7693"/>
                                <a:pt x="13957" y="7766"/>
                              </a:cubicBezTo>
                              <a:cubicBezTo>
                                <a:pt x="13973" y="7797"/>
                                <a:pt x="13946" y="7814"/>
                                <a:pt x="13920" y="7822"/>
                              </a:cubicBezTo>
                              <a:cubicBezTo>
                                <a:pt x="13873" y="7836"/>
                                <a:pt x="13818" y="7831"/>
                                <a:pt x="13771" y="7822"/>
                              </a:cubicBezTo>
                              <a:cubicBezTo>
                                <a:pt x="13718" y="7812"/>
                                <a:pt x="13687" y="7785"/>
                                <a:pt x="13649" y="77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8,7269" coordsize="1804,562" path="m12237,7514c12224,7499,12203,7473,12179,7489c12151,7507,12156,7573,12158,7598c12165,7673,12203,7771,12277,7804c12318,7822,12360,7808,12388,7776c12423,7737,12431,7675,12429,7624c12426,7603,12426,7599,12425,7586c12443,7644,12464,7699,12506,7745c12535,7777,12575,7804,12620,7803c12660,7802,12684,7769,12696,7734c12712,7686,12701,7636,12695,7587c12690,7550,12676,7514,12675,7477c12676,7473,12676,7469,12677,7465em12828,7534c12846,7557,12852,7576,12862,7603c12875,7639,12891,7674,12909,7708c12915,7719,12939,7775,12957,7775c12981,7775,12975,7742,12975,7729em12812,7300c12804,7283,12802,7279,12797,7269c12811,7279,12823,7289,12835,7301em13017,7615c13032,7647,13046,7679,13065,7709c13073,7722,13081,7734,13089,7747c13080,7723,13071,7700,13065,7675c13051,7623,13048,7571,13052,7518c13056,7466,13068,7418,13104,7379c13128,7353,13167,7347,13199,7362c13217,7374,13223,7379,13230,7392em13329,7626c13367,7624,13399,7617,13434,7600c13477,7579,13518,7549,13547,7510c13571,7478,13592,7437,13584,7395c13578,7362,13540,7360,13515,7374c13471,7400,13444,7460,13429,7506c13407,7574,13412,7655,13463,7709c13497,7745,13558,7745,13602,7735c13616,7730,13631,7726,13645,7721em13902,7408c13877,7372,13854,7352,13805,7368c13763,7382,13722,7418,13711,7462c13700,7510,13728,7558,13759,7591c13814,7650,13920,7693,13957,7766c13973,7797,13946,7814,13920,7822c13873,7836,13818,7831,13771,7822c13718,7812,13687,7785,13649,7750e" stroked="t" o:allowincell="f" style="position:absolute;margin-left:272.65pt;margin-top:134.05pt;width:51.05pt;height:1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3405</wp:posOffset>
                </wp:positionH>
                <wp:positionV relativeFrom="paragraph">
                  <wp:posOffset>1574165</wp:posOffset>
                </wp:positionV>
                <wp:extent cx="676910" cy="508635"/>
                <wp:effectExtent l="9525" t="9525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413">
                              <a:moveTo>
                                <a:pt x="14734" y="7030"/>
                              </a:moveTo>
                              <a:cubicBezTo>
                                <a:pt x="14726" y="7006"/>
                                <a:pt x="14724" y="7000"/>
                                <a:pt x="14717" y="6985"/>
                              </a:cubicBezTo>
                              <a:cubicBezTo>
                                <a:pt x="14725" y="7050"/>
                                <a:pt x="14743" y="7115"/>
                                <a:pt x="14756" y="7180"/>
                              </a:cubicBezTo>
                              <a:cubicBezTo>
                                <a:pt x="14778" y="7290"/>
                                <a:pt x="14799" y="7400"/>
                                <a:pt x="14825" y="7509"/>
                              </a:cubicBezTo>
                              <a:cubicBezTo>
                                <a:pt x="14842" y="7581"/>
                                <a:pt x="14858" y="7664"/>
                                <a:pt x="14895" y="7730"/>
                              </a:cubicBezTo>
                              <a:cubicBezTo>
                                <a:pt x="14914" y="7765"/>
                                <a:pt x="14914" y="7745"/>
                                <a:pt x="14938" y="7749"/>
                              </a:cubicBezTo>
                            </a:path>
                            <a:path w="1879" h="1413">
                              <a:moveTo>
                                <a:pt x="15062" y="7451"/>
                              </a:moveTo>
                              <a:cubicBezTo>
                                <a:pt x="15082" y="7487"/>
                                <a:pt x="15094" y="7525"/>
                                <a:pt x="15105" y="7565"/>
                              </a:cubicBezTo>
                              <a:cubicBezTo>
                                <a:pt x="15118" y="7612"/>
                                <a:pt x="15131" y="7659"/>
                                <a:pt x="15146" y="7706"/>
                              </a:cubicBezTo>
                              <a:cubicBezTo>
                                <a:pt x="15155" y="7733"/>
                                <a:pt x="15151" y="7740"/>
                                <a:pt x="15171" y="7730"/>
                              </a:cubicBezTo>
                            </a:path>
                            <a:path w="1879" h="1413">
                              <a:moveTo>
                                <a:pt x="15052" y="7166"/>
                              </a:moveTo>
                              <a:cubicBezTo>
                                <a:pt x="15068" y="7210"/>
                                <a:pt x="15093" y="7247"/>
                                <a:pt x="15119" y="7287"/>
                              </a:cubicBezTo>
                            </a:path>
                            <a:path w="1879" h="1413">
                              <a:moveTo>
                                <a:pt x="15628" y="7509"/>
                              </a:moveTo>
                              <a:cubicBezTo>
                                <a:pt x="15597" y="7477"/>
                                <a:pt x="15590" y="7462"/>
                                <a:pt x="15539" y="7462"/>
                              </a:cubicBezTo>
                              <a:cubicBezTo>
                                <a:pt x="15468" y="7462"/>
                                <a:pt x="15363" y="7514"/>
                                <a:pt x="15375" y="7600"/>
                              </a:cubicBezTo>
                              <a:cubicBezTo>
                                <a:pt x="15382" y="7647"/>
                                <a:pt x="15430" y="7664"/>
                                <a:pt x="15471" y="7655"/>
                              </a:cubicBezTo>
                              <a:cubicBezTo>
                                <a:pt x="15505" y="7648"/>
                                <a:pt x="15528" y="7625"/>
                                <a:pt x="15542" y="7595"/>
                              </a:cubicBezTo>
                              <a:cubicBezTo>
                                <a:pt x="15550" y="7579"/>
                                <a:pt x="15553" y="7575"/>
                                <a:pt x="15555" y="7564"/>
                              </a:cubicBezTo>
                              <a:cubicBezTo>
                                <a:pt x="15570" y="7615"/>
                                <a:pt x="15585" y="7665"/>
                                <a:pt x="15600" y="7716"/>
                              </a:cubicBezTo>
                              <a:cubicBezTo>
                                <a:pt x="15626" y="7804"/>
                                <a:pt x="15650" y="7893"/>
                                <a:pt x="15668" y="7983"/>
                              </a:cubicBezTo>
                              <a:cubicBezTo>
                                <a:pt x="15686" y="8072"/>
                                <a:pt x="15706" y="8181"/>
                                <a:pt x="15656" y="8264"/>
                              </a:cubicBezTo>
                              <a:cubicBezTo>
                                <a:pt x="15621" y="8322"/>
                                <a:pt x="15554" y="8328"/>
                                <a:pt x="15493" y="8323"/>
                              </a:cubicBezTo>
                              <a:cubicBezTo>
                                <a:pt x="15329" y="8310"/>
                                <a:pt x="15185" y="8185"/>
                                <a:pt x="15177" y="8015"/>
                              </a:cubicBezTo>
                              <a:cubicBezTo>
                                <a:pt x="15184" y="7927"/>
                                <a:pt x="15187" y="7895"/>
                                <a:pt x="15204" y="7837"/>
                              </a:cubicBezTo>
                            </a:path>
                            <a:path w="1879" h="1413">
                              <a:moveTo>
                                <a:pt x="15681" y="6933"/>
                              </a:moveTo>
                              <a:cubicBezTo>
                                <a:pt x="15685" y="6927"/>
                                <a:pt x="15690" y="6920"/>
                                <a:pt x="15694" y="6914"/>
                              </a:cubicBezTo>
                              <a:cubicBezTo>
                                <a:pt x="15720" y="6937"/>
                                <a:pt x="15724" y="6957"/>
                                <a:pt x="15738" y="7004"/>
                              </a:cubicBezTo>
                              <a:cubicBezTo>
                                <a:pt x="15785" y="7170"/>
                                <a:pt x="15812" y="7343"/>
                                <a:pt x="15841" y="7513"/>
                              </a:cubicBezTo>
                              <a:cubicBezTo>
                                <a:pt x="15854" y="7591"/>
                                <a:pt x="15862" y="7672"/>
                                <a:pt x="15881" y="7749"/>
                              </a:cubicBezTo>
                              <a:cubicBezTo>
                                <a:pt x="15886" y="7766"/>
                                <a:pt x="15887" y="7770"/>
                                <a:pt x="15892" y="7779"/>
                              </a:cubicBezTo>
                              <a:cubicBezTo>
                                <a:pt x="15903" y="7734"/>
                                <a:pt x="15907" y="7687"/>
                                <a:pt x="15910" y="7641"/>
                              </a:cubicBezTo>
                              <a:cubicBezTo>
                                <a:pt x="15914" y="7575"/>
                                <a:pt x="15915" y="7509"/>
                                <a:pt x="15926" y="7444"/>
                              </a:cubicBezTo>
                              <a:cubicBezTo>
                                <a:pt x="15931" y="7419"/>
                                <a:pt x="15931" y="7414"/>
                                <a:pt x="15940" y="7401"/>
                              </a:cubicBezTo>
                              <a:cubicBezTo>
                                <a:pt x="15964" y="7428"/>
                                <a:pt x="15978" y="7457"/>
                                <a:pt x="15994" y="7495"/>
                              </a:cubicBezTo>
                              <a:cubicBezTo>
                                <a:pt x="16021" y="7561"/>
                                <a:pt x="16043" y="7628"/>
                                <a:pt x="16076" y="7691"/>
                              </a:cubicBezTo>
                              <a:cubicBezTo>
                                <a:pt x="16085" y="7707"/>
                                <a:pt x="16129" y="7794"/>
                                <a:pt x="16160" y="7782"/>
                              </a:cubicBezTo>
                              <a:cubicBezTo>
                                <a:pt x="16181" y="7774"/>
                                <a:pt x="16188" y="7771"/>
                                <a:pt x="16195" y="7755"/>
                              </a:cubicBezTo>
                            </a:path>
                            <a:path w="1879" h="1413">
                              <a:moveTo>
                                <a:pt x="16221" y="7010"/>
                              </a:moveTo>
                              <a:cubicBezTo>
                                <a:pt x="16233" y="7087"/>
                                <a:pt x="16240" y="7164"/>
                                <a:pt x="16249" y="7242"/>
                              </a:cubicBezTo>
                              <a:cubicBezTo>
                                <a:pt x="16263" y="7356"/>
                                <a:pt x="16280" y="7468"/>
                                <a:pt x="16300" y="7581"/>
                              </a:cubicBezTo>
                              <a:cubicBezTo>
                                <a:pt x="16301" y="7590"/>
                                <a:pt x="16346" y="7784"/>
                                <a:pt x="16341" y="7786"/>
                              </a:cubicBezTo>
                              <a:cubicBezTo>
                                <a:pt x="16333" y="7779"/>
                                <a:pt x="16326" y="7772"/>
                                <a:pt x="16318" y="7765"/>
                              </a:cubicBezTo>
                            </a:path>
                            <a:path w="1879" h="1413">
                              <a:moveTo>
                                <a:pt x="16068" y="7502"/>
                              </a:moveTo>
                              <a:cubicBezTo>
                                <a:pt x="16072" y="7478"/>
                                <a:pt x="16150" y="7492"/>
                                <a:pt x="16184" y="7492"/>
                              </a:cubicBezTo>
                              <a:cubicBezTo>
                                <a:pt x="16281" y="7493"/>
                                <a:pt x="16380" y="7486"/>
                                <a:pt x="16475" y="7466"/>
                              </a:cubicBezTo>
                              <a:cubicBezTo>
                                <a:pt x="16538" y="7450"/>
                                <a:pt x="16557" y="7445"/>
                                <a:pt x="16595" y="74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17,6912" coordsize="1879,1413" path="m14734,7030c14726,7006,14724,7000,14717,6985c14725,7050,14743,7115,14756,7180c14778,7290,14799,7400,14825,7509c14842,7581,14858,7664,14895,7730c14914,7765,14914,7745,14938,7749em15062,7451c15082,7487,15094,7525,15105,7565c15118,7612,15131,7659,15146,7706c15155,7733,15151,7740,15171,7730em15052,7166c15068,7210,15093,7247,15119,7287em15628,7509c15597,7477,15590,7462,15539,7462c15468,7462,15363,7514,15375,7600c15382,7647,15430,7664,15471,7655c15505,7648,15528,7625,15542,7595c15550,7579,15553,7575,15555,7564c15570,7615,15585,7665,15600,7716c15626,7804,15650,7893,15668,7983c15686,8072,15706,8181,15656,8264c15621,8322,15554,8328,15493,8323c15329,8310,15185,8185,15177,8015c15184,7927,15187,7895,15204,7837em15681,6933c15685,6927,15690,6920,15694,6914c15720,6937,15724,6957,15738,7004c15785,7170,15812,7343,15841,7513c15854,7591,15862,7672,15881,7749c15886,7766,15887,7770,15892,7779c15903,7734,15907,7687,15910,7641c15914,7575,15915,7509,15926,7444c15931,7419,15931,7414,15940,7401c15964,7428,15978,7457,15994,7495c16021,7561,16043,7628,16076,7691c16085,7707,16129,7794,16160,7782c16181,7774,16188,7771,16195,7755em16221,7010c16233,7087,16240,7164,16249,7242c16263,7356,16280,7468,16300,7581c16301,7590,16346,7784,16341,7786c16333,7779,16326,7772,16318,7765em16068,7502c16072,7478,16150,7492,16184,7492c16281,7493,16380,7486,16475,7466c16538,7450,16557,7445,16595,7426e" stroked="t" o:allowincell="f" style="position:absolute;margin-left:345.15pt;margin-top:123.95pt;width:53.25pt;height:4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6370</wp:posOffset>
                </wp:positionH>
                <wp:positionV relativeFrom="paragraph">
                  <wp:posOffset>1547495</wp:posOffset>
                </wp:positionV>
                <wp:extent cx="951865" cy="424815"/>
                <wp:effectExtent l="11430" t="1079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3" h="1180">
                              <a:moveTo>
                                <a:pt x="17305" y="7579"/>
                              </a:moveTo>
                              <a:cubicBezTo>
                                <a:pt x="17296" y="7542"/>
                                <a:pt x="17294" y="7500"/>
                                <a:pt x="17281" y="7464"/>
                              </a:cubicBezTo>
                              <a:cubicBezTo>
                                <a:pt x="17272" y="7439"/>
                                <a:pt x="17255" y="7406"/>
                                <a:pt x="17223" y="7420"/>
                              </a:cubicBezTo>
                              <a:cubicBezTo>
                                <a:pt x="17178" y="7439"/>
                                <a:pt x="17155" y="7504"/>
                                <a:pt x="17140" y="7545"/>
                              </a:cubicBezTo>
                              <a:cubicBezTo>
                                <a:pt x="17119" y="7602"/>
                                <a:pt x="17093" y="7696"/>
                                <a:pt x="17129" y="7753"/>
                              </a:cubicBezTo>
                              <a:cubicBezTo>
                                <a:pt x="17154" y="7792"/>
                                <a:pt x="17196" y="7775"/>
                                <a:pt x="17226" y="7754"/>
                              </a:cubicBezTo>
                              <a:cubicBezTo>
                                <a:pt x="17269" y="7723"/>
                                <a:pt x="17297" y="7675"/>
                                <a:pt x="17316" y="7627"/>
                              </a:cubicBezTo>
                              <a:cubicBezTo>
                                <a:pt x="17329" y="7595"/>
                                <a:pt x="17331" y="7566"/>
                                <a:pt x="17333" y="7533"/>
                              </a:cubicBezTo>
                              <a:cubicBezTo>
                                <a:pt x="17340" y="7574"/>
                                <a:pt x="17357" y="7604"/>
                                <a:pt x="17389" y="7633"/>
                              </a:cubicBezTo>
                              <a:cubicBezTo>
                                <a:pt x="17435" y="7675"/>
                                <a:pt x="17493" y="7694"/>
                                <a:pt x="17555" y="7695"/>
                              </a:cubicBezTo>
                              <a:cubicBezTo>
                                <a:pt x="17572" y="7694"/>
                                <a:pt x="17590" y="7692"/>
                                <a:pt x="17607" y="7691"/>
                              </a:cubicBezTo>
                            </a:path>
                            <a:path w="2643" h="1180">
                              <a:moveTo>
                                <a:pt x="17948" y="6860"/>
                              </a:moveTo>
                              <a:cubicBezTo>
                                <a:pt x="17939" y="6913"/>
                                <a:pt x="17944" y="6970"/>
                                <a:pt x="17947" y="7025"/>
                              </a:cubicBezTo>
                              <a:cubicBezTo>
                                <a:pt x="17955" y="7168"/>
                                <a:pt x="17969" y="7311"/>
                                <a:pt x="17983" y="7453"/>
                              </a:cubicBezTo>
                              <a:cubicBezTo>
                                <a:pt x="17990" y="7519"/>
                                <a:pt x="17989" y="7599"/>
                                <a:pt x="18010" y="7663"/>
                              </a:cubicBezTo>
                              <a:cubicBezTo>
                                <a:pt x="18018" y="7677"/>
                                <a:pt x="18018" y="7682"/>
                                <a:pt x="18029" y="7680"/>
                              </a:cubicBezTo>
                              <a:cubicBezTo>
                                <a:pt x="18050" y="7652"/>
                                <a:pt x="18067" y="7625"/>
                                <a:pt x="18084" y="7593"/>
                              </a:cubicBezTo>
                              <a:cubicBezTo>
                                <a:pt x="18105" y="7553"/>
                                <a:pt x="18124" y="7507"/>
                                <a:pt x="18152" y="7471"/>
                              </a:cubicBezTo>
                              <a:cubicBezTo>
                                <a:pt x="18165" y="7457"/>
                                <a:pt x="18168" y="7452"/>
                                <a:pt x="18181" y="7451"/>
                              </a:cubicBezTo>
                              <a:cubicBezTo>
                                <a:pt x="18206" y="7473"/>
                                <a:pt x="18218" y="7485"/>
                                <a:pt x="18230" y="7521"/>
                              </a:cubicBezTo>
                              <a:cubicBezTo>
                                <a:pt x="18247" y="7569"/>
                                <a:pt x="18259" y="7630"/>
                                <a:pt x="18241" y="7680"/>
                              </a:cubicBezTo>
                              <a:cubicBezTo>
                                <a:pt x="18226" y="7721"/>
                                <a:pt x="18189" y="7740"/>
                                <a:pt x="18148" y="7747"/>
                              </a:cubicBezTo>
                              <a:cubicBezTo>
                                <a:pt x="18096" y="7756"/>
                                <a:pt x="18047" y="7737"/>
                                <a:pt x="18003" y="7711"/>
                              </a:cubicBezTo>
                              <a:cubicBezTo>
                                <a:pt x="17962" y="7686"/>
                                <a:pt x="17953" y="7664"/>
                                <a:pt x="17950" y="7619"/>
                              </a:cubicBezTo>
                            </a:path>
                            <a:path w="2643" h="1180">
                              <a:moveTo>
                                <a:pt x="18355" y="7469"/>
                              </a:moveTo>
                              <a:cubicBezTo>
                                <a:pt x="18380" y="7473"/>
                                <a:pt x="18385" y="7493"/>
                                <a:pt x="18391" y="7519"/>
                              </a:cubicBezTo>
                              <a:cubicBezTo>
                                <a:pt x="18404" y="7569"/>
                                <a:pt x="18409" y="7624"/>
                                <a:pt x="18434" y="7669"/>
                              </a:cubicBezTo>
                              <a:cubicBezTo>
                                <a:pt x="18446" y="7690"/>
                                <a:pt x="18465" y="7718"/>
                                <a:pt x="18494" y="7709"/>
                              </a:cubicBezTo>
                              <a:cubicBezTo>
                                <a:pt x="18526" y="7699"/>
                                <a:pt x="18540" y="7654"/>
                                <a:pt x="18549" y="7627"/>
                              </a:cubicBezTo>
                              <a:cubicBezTo>
                                <a:pt x="18562" y="7587"/>
                                <a:pt x="18567" y="7547"/>
                                <a:pt x="18566" y="7505"/>
                              </a:cubicBezTo>
                              <a:cubicBezTo>
                                <a:pt x="18565" y="7488"/>
                                <a:pt x="18565" y="7484"/>
                                <a:pt x="18562" y="7474"/>
                              </a:cubicBezTo>
                              <a:cubicBezTo>
                                <a:pt x="18560" y="7513"/>
                                <a:pt x="18564" y="7546"/>
                                <a:pt x="18579" y="7583"/>
                              </a:cubicBezTo>
                              <a:cubicBezTo>
                                <a:pt x="18593" y="7618"/>
                                <a:pt x="18616" y="7654"/>
                                <a:pt x="18651" y="7671"/>
                              </a:cubicBezTo>
                              <a:cubicBezTo>
                                <a:pt x="18689" y="7689"/>
                                <a:pt x="18713" y="7678"/>
                                <a:pt x="18746" y="7658"/>
                              </a:cubicBezTo>
                            </a:path>
                            <a:path w="2643" h="1180">
                              <a:moveTo>
                                <a:pt x="18753" y="7028"/>
                              </a:moveTo>
                              <a:cubicBezTo>
                                <a:pt x="18745" y="7001"/>
                                <a:pt x="18745" y="6996"/>
                                <a:pt x="18735" y="6983"/>
                              </a:cubicBezTo>
                              <a:cubicBezTo>
                                <a:pt x="18720" y="7050"/>
                                <a:pt x="18730" y="7119"/>
                                <a:pt x="18732" y="7189"/>
                              </a:cubicBezTo>
                              <a:cubicBezTo>
                                <a:pt x="18735" y="7302"/>
                                <a:pt x="18740" y="7414"/>
                                <a:pt x="18748" y="7527"/>
                              </a:cubicBezTo>
                              <a:cubicBezTo>
                                <a:pt x="18753" y="7597"/>
                                <a:pt x="18743" y="7726"/>
                                <a:pt x="18800" y="7780"/>
                              </a:cubicBezTo>
                              <a:cubicBezTo>
                                <a:pt x="18825" y="7804"/>
                                <a:pt x="18843" y="7779"/>
                                <a:pt x="18862" y="7765"/>
                              </a:cubicBezTo>
                            </a:path>
                            <a:path w="2643" h="1180">
                              <a:moveTo>
                                <a:pt x="18960" y="7043"/>
                              </a:moveTo>
                              <a:cubicBezTo>
                                <a:pt x="18951" y="7076"/>
                                <a:pt x="18952" y="7112"/>
                                <a:pt x="18956" y="7154"/>
                              </a:cubicBezTo>
                              <a:cubicBezTo>
                                <a:pt x="18965" y="7245"/>
                                <a:pt x="18972" y="7336"/>
                                <a:pt x="18984" y="7426"/>
                              </a:cubicBezTo>
                              <a:cubicBezTo>
                                <a:pt x="18993" y="7499"/>
                                <a:pt x="19001" y="7572"/>
                                <a:pt x="19011" y="7645"/>
                              </a:cubicBezTo>
                              <a:cubicBezTo>
                                <a:pt x="19015" y="7674"/>
                                <a:pt x="19019" y="7674"/>
                                <a:pt x="19028" y="7691"/>
                              </a:cubicBezTo>
                              <a:cubicBezTo>
                                <a:pt x="19038" y="7659"/>
                                <a:pt x="19048" y="7628"/>
                                <a:pt x="19058" y="7596"/>
                              </a:cubicBezTo>
                              <a:cubicBezTo>
                                <a:pt x="19071" y="7555"/>
                                <a:pt x="19083" y="7508"/>
                                <a:pt x="19107" y="7471"/>
                              </a:cubicBezTo>
                              <a:cubicBezTo>
                                <a:pt x="19119" y="7458"/>
                                <a:pt x="19121" y="7453"/>
                                <a:pt x="19133" y="7453"/>
                              </a:cubicBezTo>
                              <a:cubicBezTo>
                                <a:pt x="19152" y="7480"/>
                                <a:pt x="19161" y="7499"/>
                                <a:pt x="19169" y="7534"/>
                              </a:cubicBezTo>
                              <a:cubicBezTo>
                                <a:pt x="19180" y="7584"/>
                                <a:pt x="19187" y="7648"/>
                                <a:pt x="19169" y="7697"/>
                              </a:cubicBezTo>
                              <a:cubicBezTo>
                                <a:pt x="19157" y="7729"/>
                                <a:pt x="19132" y="7754"/>
                                <a:pt x="19099" y="7763"/>
                              </a:cubicBezTo>
                              <a:cubicBezTo>
                                <a:pt x="19066" y="7772"/>
                                <a:pt x="19023" y="7756"/>
                                <a:pt x="19000" y="7731"/>
                              </a:cubicBezTo>
                              <a:cubicBezTo>
                                <a:pt x="18970" y="7698"/>
                                <a:pt x="18967" y="7655"/>
                                <a:pt x="18963" y="7614"/>
                              </a:cubicBezTo>
                            </a:path>
                            <a:path w="2643" h="1180">
                              <a:moveTo>
                                <a:pt x="19268" y="7046"/>
                              </a:moveTo>
                              <a:cubicBezTo>
                                <a:pt x="19277" y="6970"/>
                                <a:pt x="19291" y="6916"/>
                                <a:pt x="19363" y="6877"/>
                              </a:cubicBezTo>
                              <a:cubicBezTo>
                                <a:pt x="19425" y="6844"/>
                                <a:pt x="19500" y="6836"/>
                                <a:pt x="19569" y="6839"/>
                              </a:cubicBezTo>
                              <a:cubicBezTo>
                                <a:pt x="19643" y="6842"/>
                                <a:pt x="19731" y="6862"/>
                                <a:pt x="19752" y="6944"/>
                              </a:cubicBezTo>
                              <a:cubicBezTo>
                                <a:pt x="19770" y="7013"/>
                                <a:pt x="19734" y="7088"/>
                                <a:pt x="19705" y="7148"/>
                              </a:cubicBezTo>
                              <a:cubicBezTo>
                                <a:pt x="19639" y="7287"/>
                                <a:pt x="19554" y="7417"/>
                                <a:pt x="19481" y="7552"/>
                              </a:cubicBezTo>
                              <a:cubicBezTo>
                                <a:pt x="19459" y="7593"/>
                                <a:pt x="19441" y="7634"/>
                                <a:pt x="19433" y="7680"/>
                              </a:cubicBezTo>
                            </a:path>
                            <a:path w="2643" h="1180">
                              <a:moveTo>
                                <a:pt x="19560" y="7959"/>
                              </a:moveTo>
                              <a:cubicBezTo>
                                <a:pt x="19557" y="7979"/>
                                <a:pt x="19533" y="8024"/>
                                <a:pt x="19552" y="8018"/>
                              </a:cubicBezTo>
                              <a:cubicBezTo>
                                <a:pt x="19555" y="8014"/>
                                <a:pt x="19557" y="8009"/>
                                <a:pt x="19560" y="80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14,6839" coordsize="2643,1180" path="m17305,7579c17296,7542,17294,7500,17281,7464c17272,7439,17255,7406,17223,7420c17178,7439,17155,7504,17140,7545c17119,7602,17093,7696,17129,7753c17154,7792,17196,7775,17226,7754c17269,7723,17297,7675,17316,7627c17329,7595,17331,7566,17333,7533c17340,7574,17357,7604,17389,7633c17435,7675,17493,7694,17555,7695c17572,7694,17590,7692,17607,7691em17948,6860c17939,6913,17944,6970,17947,7025c17955,7168,17969,7311,17983,7453c17990,7519,17989,7599,18010,7663c18018,7677,18018,7682,18029,7680c18050,7652,18067,7625,18084,7593c18105,7553,18124,7507,18152,7471c18165,7457,18168,7452,18181,7451c18206,7473,18218,7485,18230,7521c18247,7569,18259,7630,18241,7680c18226,7721,18189,7740,18148,7747c18096,7756,18047,7737,18003,7711c17962,7686,17953,7664,17950,7619em18355,7469c18380,7473,18385,7493,18391,7519c18404,7569,18409,7624,18434,7669c18446,7690,18465,7718,18494,7709c18526,7699,18540,7654,18549,7627c18562,7587,18567,7547,18566,7505c18565,7488,18565,7484,18562,7474c18560,7513,18564,7546,18579,7583c18593,7618,18616,7654,18651,7671c18689,7689,18713,7678,18746,7658em18753,7028c18745,7001,18745,6996,18735,6983c18720,7050,18730,7119,18732,7189c18735,7302,18740,7414,18748,7527c18753,7597,18743,7726,18800,7780c18825,7804,18843,7779,18862,7765em18960,7043c18951,7076,18952,7112,18956,7154c18965,7245,18972,7336,18984,7426c18993,7499,19001,7572,19011,7645c19015,7674,19019,7674,19028,7691c19038,7659,19048,7628,19058,7596c19071,7555,19083,7508,19107,7471c19119,7458,19121,7453,19133,7453c19152,7480,19161,7499,19169,7534c19180,7584,19187,7648,19169,7697c19157,7729,19132,7754,19099,7763c19066,7772,19023,7756,19000,7731c18970,7698,18967,7655,18963,7614em19268,7046c19277,6970,19291,6916,19363,6877c19425,6844,19500,6836,19569,6839c19643,6842,19731,6862,19752,6944c19770,7013,19734,7088,19705,7148c19639,7287,19554,7417,19481,7552c19459,7593,19441,7634,19433,7680em19560,7959c19557,7979,19533,8024,19552,8018c19555,8014,19557,8009,19560,8005e" stroked="t" o:allowincell="f" style="position:absolute;margin-left:413.1pt;margin-top:121.85pt;width:74.9pt;height:3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640</wp:posOffset>
                </wp:positionH>
                <wp:positionV relativeFrom="paragraph">
                  <wp:posOffset>2225040</wp:posOffset>
                </wp:positionV>
                <wp:extent cx="723900" cy="318770"/>
                <wp:effectExtent l="10160" t="8890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887">
                              <a:moveTo>
                                <a:pt x="3829" y="8907"/>
                              </a:moveTo>
                              <a:cubicBezTo>
                                <a:pt x="3812" y="8942"/>
                                <a:pt x="3797" y="8975"/>
                                <a:pt x="3795" y="9019"/>
                              </a:cubicBezTo>
                              <a:cubicBezTo>
                                <a:pt x="3791" y="9111"/>
                                <a:pt x="3797" y="9205"/>
                                <a:pt x="3802" y="9297"/>
                              </a:cubicBezTo>
                              <a:cubicBezTo>
                                <a:pt x="3806" y="9361"/>
                                <a:pt x="3800" y="9454"/>
                                <a:pt x="3829" y="9512"/>
                              </a:cubicBezTo>
                              <a:cubicBezTo>
                                <a:pt x="3830" y="9509"/>
                                <a:pt x="3832" y="9505"/>
                                <a:pt x="3833" y="9502"/>
                              </a:cubicBezTo>
                              <a:cubicBezTo>
                                <a:pt x="3844" y="9436"/>
                                <a:pt x="3845" y="9369"/>
                                <a:pt x="3843" y="9302"/>
                              </a:cubicBezTo>
                              <a:cubicBezTo>
                                <a:pt x="3839" y="9143"/>
                                <a:pt x="3820" y="8985"/>
                                <a:pt x="3792" y="8828"/>
                              </a:cubicBezTo>
                              <a:cubicBezTo>
                                <a:pt x="3784" y="8788"/>
                                <a:pt x="3782" y="8779"/>
                                <a:pt x="3779" y="8754"/>
                              </a:cubicBezTo>
                              <a:cubicBezTo>
                                <a:pt x="3811" y="8806"/>
                                <a:pt x="3840" y="8864"/>
                                <a:pt x="3869" y="8919"/>
                              </a:cubicBezTo>
                              <a:cubicBezTo>
                                <a:pt x="3948" y="9070"/>
                                <a:pt x="4033" y="9217"/>
                                <a:pt x="4122" y="9362"/>
                              </a:cubicBezTo>
                              <a:cubicBezTo>
                                <a:pt x="4162" y="9427"/>
                                <a:pt x="4238" y="9512"/>
                                <a:pt x="4254" y="9589"/>
                              </a:cubicBezTo>
                              <a:cubicBezTo>
                                <a:pt x="4258" y="9603"/>
                                <a:pt x="4262" y="9608"/>
                                <a:pt x="4248" y="9606"/>
                              </a:cubicBezTo>
                            </a:path>
                            <a:path w="2010" h="887">
                              <a:moveTo>
                                <a:pt x="3712" y="9283"/>
                              </a:moveTo>
                              <a:cubicBezTo>
                                <a:pt x="3770" y="9265"/>
                                <a:pt x="3825" y="9270"/>
                                <a:pt x="3885" y="9264"/>
                              </a:cubicBezTo>
                              <a:cubicBezTo>
                                <a:pt x="3986" y="9255"/>
                                <a:pt x="4083" y="9238"/>
                                <a:pt x="4182" y="9219"/>
                              </a:cubicBezTo>
                            </a:path>
                            <a:path w="2010" h="887">
                              <a:moveTo>
                                <a:pt x="4532" y="8921"/>
                              </a:moveTo>
                              <a:cubicBezTo>
                                <a:pt x="4529" y="8864"/>
                                <a:pt x="4526" y="8805"/>
                                <a:pt x="4488" y="8757"/>
                              </a:cubicBezTo>
                              <a:cubicBezTo>
                                <a:pt x="4458" y="8720"/>
                                <a:pt x="4417" y="8705"/>
                                <a:pt x="4386" y="8747"/>
                              </a:cubicBezTo>
                              <a:cubicBezTo>
                                <a:pt x="4339" y="8810"/>
                                <a:pt x="4347" y="8915"/>
                                <a:pt x="4352" y="8988"/>
                              </a:cubicBezTo>
                              <a:cubicBezTo>
                                <a:pt x="4360" y="9111"/>
                                <a:pt x="4388" y="9233"/>
                                <a:pt x="4428" y="9349"/>
                              </a:cubicBezTo>
                              <a:cubicBezTo>
                                <a:pt x="4454" y="9424"/>
                                <a:pt x="4485" y="9511"/>
                                <a:pt x="4544" y="9567"/>
                              </a:cubicBezTo>
                              <a:cubicBezTo>
                                <a:pt x="4569" y="9591"/>
                                <a:pt x="4599" y="9597"/>
                                <a:pt x="4592" y="9555"/>
                              </a:cubicBezTo>
                              <a:cubicBezTo>
                                <a:pt x="4588" y="9545"/>
                                <a:pt x="4585" y="9535"/>
                                <a:pt x="4581" y="9525"/>
                              </a:cubicBezTo>
                            </a:path>
                            <a:path w="2010" h="887">
                              <a:moveTo>
                                <a:pt x="4315" y="9302"/>
                              </a:moveTo>
                              <a:cubicBezTo>
                                <a:pt x="4354" y="9323"/>
                                <a:pt x="4396" y="9321"/>
                                <a:pt x="4441" y="9320"/>
                              </a:cubicBezTo>
                              <a:cubicBezTo>
                                <a:pt x="4520" y="9319"/>
                                <a:pt x="4600" y="9313"/>
                                <a:pt x="4678" y="9296"/>
                              </a:cubicBezTo>
                              <a:cubicBezTo>
                                <a:pt x="4695" y="9292"/>
                                <a:pt x="4712" y="9287"/>
                                <a:pt x="4729" y="9283"/>
                              </a:cubicBezTo>
                            </a:path>
                            <a:path w="2010" h="887">
                              <a:moveTo>
                                <a:pt x="4842" y="8865"/>
                              </a:moveTo>
                              <a:cubicBezTo>
                                <a:pt x="4840" y="8916"/>
                                <a:pt x="4866" y="8964"/>
                                <a:pt x="4879" y="9014"/>
                              </a:cubicBezTo>
                              <a:cubicBezTo>
                                <a:pt x="4904" y="9110"/>
                                <a:pt x="4927" y="9206"/>
                                <a:pt x="4952" y="9302"/>
                              </a:cubicBezTo>
                              <a:cubicBezTo>
                                <a:pt x="4969" y="9368"/>
                                <a:pt x="4984" y="9440"/>
                                <a:pt x="5011" y="9503"/>
                              </a:cubicBezTo>
                              <a:cubicBezTo>
                                <a:pt x="5020" y="9518"/>
                                <a:pt x="5020" y="9525"/>
                                <a:pt x="5032" y="9518"/>
                              </a:cubicBezTo>
                            </a:path>
                            <a:path w="2010" h="887">
                              <a:moveTo>
                                <a:pt x="4842" y="9309"/>
                              </a:moveTo>
                              <a:cubicBezTo>
                                <a:pt x="4891" y="9295"/>
                                <a:pt x="4943" y="9286"/>
                                <a:pt x="4991" y="9269"/>
                              </a:cubicBezTo>
                              <a:cubicBezTo>
                                <a:pt x="5057" y="9246"/>
                                <a:pt x="5123" y="9217"/>
                                <a:pt x="5180" y="9176"/>
                              </a:cubicBezTo>
                              <a:cubicBezTo>
                                <a:pt x="5209" y="9155"/>
                                <a:pt x="5256" y="9120"/>
                                <a:pt x="5252" y="9078"/>
                              </a:cubicBezTo>
                              <a:cubicBezTo>
                                <a:pt x="5250" y="9073"/>
                                <a:pt x="5247" y="9068"/>
                                <a:pt x="5245" y="9063"/>
                              </a:cubicBezTo>
                              <a:cubicBezTo>
                                <a:pt x="5212" y="9048"/>
                                <a:pt x="5185" y="9051"/>
                                <a:pt x="5154" y="9075"/>
                              </a:cubicBezTo>
                              <a:cubicBezTo>
                                <a:pt x="5098" y="9117"/>
                                <a:pt x="5083" y="9198"/>
                                <a:pt x="5095" y="9264"/>
                              </a:cubicBezTo>
                              <a:cubicBezTo>
                                <a:pt x="5109" y="9340"/>
                                <a:pt x="5161" y="9404"/>
                                <a:pt x="5235" y="9427"/>
                              </a:cubicBezTo>
                              <a:cubicBezTo>
                                <a:pt x="5248" y="9429"/>
                                <a:pt x="5260" y="9431"/>
                                <a:pt x="5273" y="9433"/>
                              </a:cubicBezTo>
                            </a:path>
                            <a:path w="2010" h="887">
                              <a:moveTo>
                                <a:pt x="5419" y="9184"/>
                              </a:moveTo>
                              <a:cubicBezTo>
                                <a:pt x="5409" y="9221"/>
                                <a:pt x="5419" y="9253"/>
                                <a:pt x="5433" y="9289"/>
                              </a:cubicBezTo>
                              <a:cubicBezTo>
                                <a:pt x="5452" y="9339"/>
                                <a:pt x="5479" y="9389"/>
                                <a:pt x="5508" y="9434"/>
                              </a:cubicBezTo>
                              <a:cubicBezTo>
                                <a:pt x="5526" y="9462"/>
                                <a:pt x="5546" y="9481"/>
                                <a:pt x="5569" y="9501"/>
                              </a:cubicBezTo>
                              <a:cubicBezTo>
                                <a:pt x="5542" y="9466"/>
                                <a:pt x="5518" y="9432"/>
                                <a:pt x="5501" y="9391"/>
                              </a:cubicBezTo>
                              <a:cubicBezTo>
                                <a:pt x="5479" y="9337"/>
                                <a:pt x="5473" y="9281"/>
                                <a:pt x="5496" y="9226"/>
                              </a:cubicBezTo>
                              <a:cubicBezTo>
                                <a:pt x="5522" y="9164"/>
                                <a:pt x="5576" y="9123"/>
                                <a:pt x="5631" y="9090"/>
                              </a:cubicBezTo>
                              <a:cubicBezTo>
                                <a:pt x="5660" y="9072"/>
                                <a:pt x="5691" y="9058"/>
                                <a:pt x="5721" y="90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2,8720" coordsize="2010,887" path="m3829,8907c3812,8942,3797,8975,3795,9019c3791,9111,3797,9205,3802,9297c3806,9361,3800,9454,3829,9512c3830,9509,3832,9505,3833,9502c3844,9436,3845,9369,3843,9302c3839,9143,3820,8985,3792,8828c3784,8788,3782,8779,3779,8754c3811,8806,3840,8864,3869,8919c3948,9070,4033,9217,4122,9362c4162,9427,4238,9512,4254,9589c4258,9603,4262,9608,4248,9606em3712,9283c3770,9265,3825,9270,3885,9264c3986,9255,4083,9238,4182,9219em4532,8921c4529,8864,4526,8805,4488,8757c4458,8720,4417,8705,4386,8747c4339,8810,4347,8915,4352,8988c4360,9111,4388,9233,4428,9349c4454,9424,4485,9511,4544,9567c4569,9591,4599,9597,4592,9555c4588,9545,4585,9535,4581,9525em4315,9302c4354,9323,4396,9321,4441,9320c4520,9319,4600,9313,4678,9296c4695,9292,4712,9287,4729,9283em4842,8865c4840,8916,4866,8964,4879,9014c4904,9110,4927,9206,4952,9302c4969,9368,4984,9440,5011,9503c5020,9518,5020,9525,5032,9518em4842,9309c4891,9295,4943,9286,4991,9269c5057,9246,5123,9217,5180,9176c5209,9155,5256,9120,5252,9078c5250,9073,5247,9068,5245,9063c5212,9048,5185,9051,5154,9075c5098,9117,5083,9198,5095,9264c5109,9340,5161,9404,5235,9427c5248,9429,5260,9431,5273,9433em5419,9184c5409,9221,5419,9253,5433,9289c5452,9339,5479,9389,5508,9434c5526,9462,5546,9481,5569,9501c5542,9466,5518,9432,5501,9391c5479,9337,5473,9281,5496,9226c5522,9164,5576,9123,5631,9090c5660,9072,5691,9058,5721,9043e" stroked="t" o:allowincell="f" style="position:absolute;margin-left:33.2pt;margin-top:175.2pt;width:56.95pt;height:2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2301240</wp:posOffset>
                </wp:positionV>
                <wp:extent cx="491490" cy="405765"/>
                <wp:effectExtent l="8255" t="10160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1127">
                              <a:moveTo>
                                <a:pt x="6449" y="8971"/>
                              </a:moveTo>
                              <a:cubicBezTo>
                                <a:pt x="6434" y="8989"/>
                                <a:pt x="6414" y="8976"/>
                                <a:pt x="6432" y="9037"/>
                              </a:cubicBezTo>
                              <a:cubicBezTo>
                                <a:pt x="6463" y="9142"/>
                                <a:pt x="6576" y="9256"/>
                                <a:pt x="6689" y="9259"/>
                              </a:cubicBezTo>
                              <a:cubicBezTo>
                                <a:pt x="6783" y="9262"/>
                                <a:pt x="6827" y="9173"/>
                                <a:pt x="6817" y="9090"/>
                              </a:cubicBezTo>
                              <a:cubicBezTo>
                                <a:pt x="6811" y="9039"/>
                                <a:pt x="6788" y="8988"/>
                                <a:pt x="6758" y="8947"/>
                              </a:cubicBezTo>
                              <a:cubicBezTo>
                                <a:pt x="6754" y="8942"/>
                                <a:pt x="6749" y="8938"/>
                                <a:pt x="6745" y="8933"/>
                              </a:cubicBezTo>
                              <a:cubicBezTo>
                                <a:pt x="6749" y="8982"/>
                                <a:pt x="6764" y="9030"/>
                                <a:pt x="6787" y="9086"/>
                              </a:cubicBezTo>
                              <a:cubicBezTo>
                                <a:pt x="6879" y="9310"/>
                                <a:pt x="7015" y="9561"/>
                                <a:pt x="7020" y="9807"/>
                              </a:cubicBezTo>
                              <a:cubicBezTo>
                                <a:pt x="7022" y="9919"/>
                                <a:pt x="6963" y="10008"/>
                                <a:pt x="6857" y="10044"/>
                              </a:cubicBezTo>
                              <a:cubicBezTo>
                                <a:pt x="6767" y="10075"/>
                                <a:pt x="6666" y="10063"/>
                                <a:pt x="6583" y="10019"/>
                              </a:cubicBezTo>
                              <a:cubicBezTo>
                                <a:pt x="6466" y="9957"/>
                                <a:pt x="6454" y="9852"/>
                                <a:pt x="6459" y="9735"/>
                              </a:cubicBezTo>
                            </a:path>
                            <a:path w="1366" h="1127">
                              <a:moveTo>
                                <a:pt x="7129" y="9114"/>
                              </a:moveTo>
                              <a:cubicBezTo>
                                <a:pt x="7113" y="9087"/>
                                <a:pt x="7089" y="9107"/>
                                <a:pt x="7072" y="9135"/>
                              </a:cubicBezTo>
                              <a:cubicBezTo>
                                <a:pt x="7047" y="9177"/>
                                <a:pt x="7038" y="9233"/>
                                <a:pt x="7047" y="9280"/>
                              </a:cubicBezTo>
                              <a:cubicBezTo>
                                <a:pt x="7056" y="9329"/>
                                <a:pt x="7085" y="9369"/>
                                <a:pt x="7135" y="9382"/>
                              </a:cubicBezTo>
                              <a:cubicBezTo>
                                <a:pt x="7182" y="9394"/>
                                <a:pt x="7229" y="9366"/>
                                <a:pt x="7254" y="9327"/>
                              </a:cubicBezTo>
                              <a:cubicBezTo>
                                <a:pt x="7285" y="9278"/>
                                <a:pt x="7269" y="9226"/>
                                <a:pt x="7238" y="9182"/>
                              </a:cubicBezTo>
                              <a:cubicBezTo>
                                <a:pt x="7204" y="9132"/>
                                <a:pt x="7149" y="9098"/>
                                <a:pt x="7095" y="9073"/>
                              </a:cubicBezTo>
                              <a:cubicBezTo>
                                <a:pt x="7067" y="9063"/>
                                <a:pt x="7061" y="9059"/>
                                <a:pt x="7042" y="9058"/>
                              </a:cubicBezTo>
                            </a:path>
                            <a:path w="1366" h="1127">
                              <a:moveTo>
                                <a:pt x="7399" y="9169"/>
                              </a:moveTo>
                              <a:cubicBezTo>
                                <a:pt x="7414" y="9188"/>
                                <a:pt x="7408" y="9207"/>
                                <a:pt x="7415" y="9232"/>
                              </a:cubicBezTo>
                              <a:cubicBezTo>
                                <a:pt x="7430" y="9286"/>
                                <a:pt x="7463" y="9335"/>
                                <a:pt x="7508" y="9369"/>
                              </a:cubicBezTo>
                              <a:cubicBezTo>
                                <a:pt x="7538" y="9391"/>
                                <a:pt x="7577" y="9408"/>
                                <a:pt x="7612" y="9387"/>
                              </a:cubicBezTo>
                              <a:cubicBezTo>
                                <a:pt x="7656" y="9360"/>
                                <a:pt x="7659" y="9299"/>
                                <a:pt x="7648" y="9254"/>
                              </a:cubicBezTo>
                              <a:cubicBezTo>
                                <a:pt x="7641" y="9224"/>
                                <a:pt x="7622" y="9182"/>
                                <a:pt x="7594" y="9165"/>
                              </a:cubicBezTo>
                              <a:cubicBezTo>
                                <a:pt x="7590" y="9164"/>
                                <a:pt x="7586" y="9163"/>
                                <a:pt x="7582" y="9162"/>
                              </a:cubicBezTo>
                              <a:cubicBezTo>
                                <a:pt x="7568" y="9205"/>
                                <a:pt x="7579" y="9232"/>
                                <a:pt x="7601" y="9274"/>
                              </a:cubicBezTo>
                              <a:cubicBezTo>
                                <a:pt x="7627" y="9325"/>
                                <a:pt x="7660" y="9369"/>
                                <a:pt x="7705" y="9404"/>
                              </a:cubicBezTo>
                              <a:cubicBezTo>
                                <a:pt x="7733" y="9426"/>
                                <a:pt x="7752" y="9428"/>
                                <a:pt x="7785" y="94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0,8933" coordsize="1366,1127" path="m6449,8971c6434,8989,6414,8976,6432,9037c6463,9142,6576,9256,6689,9259c6783,9262,6827,9173,6817,9090c6811,9039,6788,8988,6758,8947c6754,8942,6749,8938,6745,8933c6749,8982,6764,9030,6787,9086c6879,9310,7015,9561,7020,9807c7022,9919,6963,10008,6857,10044c6767,10075,6666,10063,6583,10019c6466,9957,6454,9852,6459,9735em7129,9114c7113,9087,7089,9107,7072,9135c7047,9177,7038,9233,7047,9280c7056,9329,7085,9369,7135,9382c7182,9394,7229,9366,7254,9327c7285,9278,7269,9226,7238,9182c7204,9132,7149,9098,7095,9073c7067,9063,7061,9059,7042,9058em7399,9169c7414,9188,7408,9207,7415,9232c7430,9286,7463,9335,7508,9369c7538,9391,7577,9408,7612,9387c7656,9360,7659,9299,7648,9254c7641,9224,7622,9182,7594,9165c7590,9164,7586,9163,7582,9162c7568,9205,7579,9232,7601,9274c7627,9325,7660,9369,7705,9404c7733,9426,7752,9428,7785,9431e" stroked="t" o:allowincell="f" style="position:absolute;margin-left:110pt;margin-top:181.2pt;width:38.65pt;height:3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1855</wp:posOffset>
                </wp:positionH>
                <wp:positionV relativeFrom="paragraph">
                  <wp:posOffset>2188845</wp:posOffset>
                </wp:positionV>
                <wp:extent cx="542290" cy="485775"/>
                <wp:effectExtent l="10160" t="6985" r="1143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349">
                              <a:moveTo>
                                <a:pt x="8536" y="8629"/>
                              </a:moveTo>
                              <a:cubicBezTo>
                                <a:pt x="8526" y="8651"/>
                                <a:pt x="8522" y="8698"/>
                                <a:pt x="8539" y="8761"/>
                              </a:cubicBezTo>
                              <a:cubicBezTo>
                                <a:pt x="8571" y="8876"/>
                                <a:pt x="8613" y="8988"/>
                                <a:pt x="8661" y="9097"/>
                              </a:cubicBezTo>
                              <a:cubicBezTo>
                                <a:pt x="8701" y="9189"/>
                                <a:pt x="8749" y="9275"/>
                                <a:pt x="8801" y="9360"/>
                              </a:cubicBezTo>
                              <a:cubicBezTo>
                                <a:pt x="8805" y="9367"/>
                                <a:pt x="8860" y="9428"/>
                                <a:pt x="8821" y="9399"/>
                              </a:cubicBezTo>
                            </a:path>
                            <a:path w="1507" h="1349">
                              <a:moveTo>
                                <a:pt x="8489" y="9053"/>
                              </a:moveTo>
                              <a:cubicBezTo>
                                <a:pt x="8528" y="9019"/>
                                <a:pt x="8550" y="9007"/>
                                <a:pt x="8608" y="8992"/>
                              </a:cubicBezTo>
                              <a:cubicBezTo>
                                <a:pt x="8705" y="8967"/>
                                <a:pt x="8855" y="8915"/>
                                <a:pt x="8956" y="8947"/>
                              </a:cubicBezTo>
                              <a:cubicBezTo>
                                <a:pt x="9016" y="8966"/>
                                <a:pt x="9035" y="9053"/>
                                <a:pt x="9060" y="9103"/>
                              </a:cubicBezTo>
                              <a:cubicBezTo>
                                <a:pt x="9098" y="9179"/>
                                <a:pt x="9145" y="9242"/>
                                <a:pt x="9206" y="9300"/>
                              </a:cubicBezTo>
                              <a:cubicBezTo>
                                <a:pt x="9194" y="9260"/>
                                <a:pt x="9180" y="9223"/>
                                <a:pt x="9161" y="9182"/>
                              </a:cubicBezTo>
                              <a:cubicBezTo>
                                <a:pt x="9139" y="9135"/>
                                <a:pt x="9103" y="9073"/>
                                <a:pt x="9106" y="9018"/>
                              </a:cubicBezTo>
                              <a:cubicBezTo>
                                <a:pt x="9108" y="8976"/>
                                <a:pt x="9116" y="8939"/>
                                <a:pt x="9160" y="8922"/>
                              </a:cubicBezTo>
                              <a:cubicBezTo>
                                <a:pt x="9198" y="8907"/>
                                <a:pt x="9254" y="8920"/>
                                <a:pt x="9289" y="8936"/>
                              </a:cubicBezTo>
                              <a:cubicBezTo>
                                <a:pt x="9357" y="8967"/>
                                <a:pt x="9369" y="9028"/>
                                <a:pt x="9390" y="9092"/>
                              </a:cubicBezTo>
                              <a:cubicBezTo>
                                <a:pt x="9415" y="9170"/>
                                <a:pt x="9439" y="9262"/>
                                <a:pt x="9534" y="9274"/>
                              </a:cubicBezTo>
                              <a:cubicBezTo>
                                <a:pt x="9633" y="9287"/>
                                <a:pt x="9665" y="9199"/>
                                <a:pt x="9667" y="9120"/>
                              </a:cubicBezTo>
                              <a:cubicBezTo>
                                <a:pt x="9668" y="9066"/>
                                <a:pt x="9632" y="9021"/>
                                <a:pt x="9606" y="8979"/>
                              </a:cubicBezTo>
                              <a:cubicBezTo>
                                <a:pt x="9609" y="8997"/>
                                <a:pt x="9614" y="9042"/>
                                <a:pt x="9629" y="9076"/>
                              </a:cubicBezTo>
                              <a:cubicBezTo>
                                <a:pt x="9721" y="9284"/>
                                <a:pt x="9841" y="9478"/>
                                <a:pt x="9935" y="9685"/>
                              </a:cubicBezTo>
                              <a:cubicBezTo>
                                <a:pt x="9954" y="9726"/>
                                <a:pt x="10027" y="9862"/>
                                <a:pt x="9989" y="9910"/>
                              </a:cubicBezTo>
                              <a:cubicBezTo>
                                <a:pt x="9941" y="9973"/>
                                <a:pt x="9873" y="9973"/>
                                <a:pt x="9797" y="9967"/>
                              </a:cubicBezTo>
                              <a:cubicBezTo>
                                <a:pt x="9686" y="9959"/>
                                <a:pt x="9571" y="9922"/>
                                <a:pt x="9476" y="9865"/>
                              </a:cubicBezTo>
                              <a:cubicBezTo>
                                <a:pt x="9390" y="9813"/>
                                <a:pt x="9363" y="9758"/>
                                <a:pt x="9346" y="96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9,8620" coordsize="1507,1349" path="m8536,8629c8526,8651,8522,8698,8539,8761c8571,8876,8613,8988,8661,9097c8701,9189,8749,9275,8801,9360c8805,9367,8860,9428,8821,9399em8489,9053c8528,9019,8550,9007,8608,8992c8705,8967,8855,8915,8956,8947c9016,8966,9035,9053,9060,9103c9098,9179,9145,9242,9206,9300c9194,9260,9180,9223,9161,9182c9139,9135,9103,9073,9106,9018c9108,8976,9116,8939,9160,8922c9198,8907,9254,8920,9289,8936c9357,8967,9369,9028,9390,9092c9415,9170,9439,9262,9534,9274c9633,9287,9665,9199,9667,9120c9668,9066,9632,9021,9606,8979c9609,8997,9614,9042,9629,9076c9721,9284,9841,9478,9935,9685c9954,9726,10027,9862,9989,9910c9941,9973,9873,9973,9797,9967c9686,9959,9571,9922,9476,9865c9390,9813,9363,9758,9346,9665e" stroked="t" o:allowincell="f" style="position:absolute;margin-left:168.65pt;margin-top:172.35pt;width:42.65pt;height:3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5435</wp:posOffset>
                </wp:positionH>
                <wp:positionV relativeFrom="paragraph">
                  <wp:posOffset>2131060</wp:posOffset>
                </wp:positionV>
                <wp:extent cx="296545" cy="301625"/>
                <wp:effectExtent l="10795" t="10160" r="889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839">
                              <a:moveTo>
                                <a:pt x="10618" y="8922"/>
                              </a:moveTo>
                              <a:cubicBezTo>
                                <a:pt x="10598" y="8959"/>
                                <a:pt x="10598" y="8994"/>
                                <a:pt x="10599" y="9037"/>
                              </a:cubicBezTo>
                              <a:cubicBezTo>
                                <a:pt x="10601" y="9112"/>
                                <a:pt x="10612" y="9189"/>
                                <a:pt x="10642" y="9258"/>
                              </a:cubicBezTo>
                              <a:cubicBezTo>
                                <a:pt x="10657" y="9294"/>
                                <a:pt x="10672" y="9306"/>
                                <a:pt x="10702" y="9284"/>
                              </a:cubicBezTo>
                            </a:path>
                            <a:path w="824" h="839">
                              <a:moveTo>
                                <a:pt x="10488" y="8683"/>
                              </a:moveTo>
                              <a:cubicBezTo>
                                <a:pt x="10465" y="8666"/>
                                <a:pt x="10459" y="8662"/>
                                <a:pt x="10444" y="8651"/>
                              </a:cubicBezTo>
                              <a:cubicBezTo>
                                <a:pt x="10490" y="8648"/>
                                <a:pt x="10536" y="8646"/>
                                <a:pt x="10582" y="8641"/>
                              </a:cubicBezTo>
                            </a:path>
                            <a:path w="824" h="839">
                              <a:moveTo>
                                <a:pt x="10863" y="8459"/>
                              </a:moveTo>
                              <a:cubicBezTo>
                                <a:pt x="10861" y="8500"/>
                                <a:pt x="10868" y="8538"/>
                                <a:pt x="10885" y="8585"/>
                              </a:cubicBezTo>
                              <a:cubicBezTo>
                                <a:pt x="10924" y="8692"/>
                                <a:pt x="10966" y="8799"/>
                                <a:pt x="11011" y="8904"/>
                              </a:cubicBezTo>
                              <a:cubicBezTo>
                                <a:pt x="11055" y="9007"/>
                                <a:pt x="11102" y="9110"/>
                                <a:pt x="11151" y="9211"/>
                              </a:cubicBezTo>
                              <a:cubicBezTo>
                                <a:pt x="11180" y="9270"/>
                                <a:pt x="11203" y="9275"/>
                                <a:pt x="11162" y="9282"/>
                              </a:cubicBezTo>
                            </a:path>
                            <a:path w="824" h="839">
                              <a:moveTo>
                                <a:pt x="10804" y="9036"/>
                              </a:moveTo>
                              <a:cubicBezTo>
                                <a:pt x="10856" y="9029"/>
                                <a:pt x="10913" y="9032"/>
                                <a:pt x="10966" y="9030"/>
                              </a:cubicBezTo>
                              <a:cubicBezTo>
                                <a:pt x="11069" y="9026"/>
                                <a:pt x="11166" y="9010"/>
                                <a:pt x="11267" y="89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4,8459" coordsize="824,839" path="m10618,8922c10598,8959,10598,8994,10599,9037c10601,9112,10612,9189,10642,9258c10657,9294,10672,9306,10702,9284em10488,8683c10465,8666,10459,8662,10444,8651c10490,8648,10536,8646,10582,8641em10863,8459c10861,8500,10868,8538,10885,8585c10924,8692,10966,8799,11011,8904c11055,9007,11102,9110,11151,9211c11180,9270,11203,9275,11162,9282em10804,9036c10856,9029,10913,9032,10966,9030c11069,9026,11166,9010,11267,8990e" stroked="t" o:allowincell="f" style="position:absolute;margin-left:224.05pt;margin-top:167.8pt;width:23.3pt;height:2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5505</wp:posOffset>
                </wp:positionH>
                <wp:positionV relativeFrom="paragraph">
                  <wp:posOffset>2115185</wp:posOffset>
                </wp:positionV>
                <wp:extent cx="1108075" cy="309880"/>
                <wp:effectExtent l="10795" t="9525" r="889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7" h="862">
                              <a:moveTo>
                                <a:pt x="12278" y="8954"/>
                              </a:moveTo>
                              <a:cubicBezTo>
                                <a:pt x="12241" y="8920"/>
                                <a:pt x="12205" y="8887"/>
                                <a:pt x="12154" y="8874"/>
                              </a:cubicBezTo>
                              <a:cubicBezTo>
                                <a:pt x="12111" y="8863"/>
                                <a:pt x="12064" y="8875"/>
                                <a:pt x="12035" y="8910"/>
                              </a:cubicBezTo>
                              <a:cubicBezTo>
                                <a:pt x="12001" y="8951"/>
                                <a:pt x="11993" y="9014"/>
                                <a:pt x="12004" y="9065"/>
                              </a:cubicBezTo>
                              <a:cubicBezTo>
                                <a:pt x="12015" y="9114"/>
                                <a:pt x="12045" y="9163"/>
                                <a:pt x="12097" y="9174"/>
                              </a:cubicBezTo>
                              <a:cubicBezTo>
                                <a:pt x="12155" y="9186"/>
                                <a:pt x="12211" y="9145"/>
                                <a:pt x="12244" y="9102"/>
                              </a:cubicBezTo>
                              <a:cubicBezTo>
                                <a:pt x="12294" y="9037"/>
                                <a:pt x="12307" y="8953"/>
                                <a:pt x="12307" y="8874"/>
                              </a:cubicBezTo>
                              <a:cubicBezTo>
                                <a:pt x="12307" y="8752"/>
                                <a:pt x="12270" y="8631"/>
                                <a:pt x="12226" y="8519"/>
                              </a:cubicBezTo>
                              <a:cubicBezTo>
                                <a:pt x="12210" y="8478"/>
                                <a:pt x="12195" y="8448"/>
                                <a:pt x="12168" y="8415"/>
                              </a:cubicBezTo>
                              <a:cubicBezTo>
                                <a:pt x="12153" y="8444"/>
                                <a:pt x="12155" y="8475"/>
                                <a:pt x="12163" y="8524"/>
                              </a:cubicBezTo>
                              <a:cubicBezTo>
                                <a:pt x="12197" y="8743"/>
                                <a:pt x="12253" y="8966"/>
                                <a:pt x="12338" y="9171"/>
                              </a:cubicBezTo>
                              <a:cubicBezTo>
                                <a:pt x="12357" y="9217"/>
                                <a:pt x="12376" y="9244"/>
                                <a:pt x="12408" y="9276"/>
                              </a:cubicBezTo>
                            </a:path>
                            <a:path w="3077" h="862">
                              <a:moveTo>
                                <a:pt x="12508" y="9064"/>
                              </a:moveTo>
                              <a:cubicBezTo>
                                <a:pt x="12550" y="9051"/>
                                <a:pt x="12585" y="9033"/>
                                <a:pt x="12623" y="9010"/>
                              </a:cubicBezTo>
                              <a:cubicBezTo>
                                <a:pt x="12666" y="8984"/>
                                <a:pt x="12706" y="8949"/>
                                <a:pt x="12727" y="8902"/>
                              </a:cubicBezTo>
                              <a:cubicBezTo>
                                <a:pt x="12744" y="8865"/>
                                <a:pt x="12742" y="8818"/>
                                <a:pt x="12705" y="8793"/>
                              </a:cubicBezTo>
                              <a:cubicBezTo>
                                <a:pt x="12667" y="8767"/>
                                <a:pt x="12609" y="8787"/>
                                <a:pt x="12577" y="8813"/>
                              </a:cubicBezTo>
                              <a:cubicBezTo>
                                <a:pt x="12527" y="8855"/>
                                <a:pt x="12504" y="8924"/>
                                <a:pt x="12508" y="8988"/>
                              </a:cubicBezTo>
                              <a:cubicBezTo>
                                <a:pt x="12514" y="9094"/>
                                <a:pt x="12606" y="9181"/>
                                <a:pt x="12706" y="9206"/>
                              </a:cubicBezTo>
                              <a:cubicBezTo>
                                <a:pt x="12763" y="9221"/>
                                <a:pt x="12806" y="9205"/>
                                <a:pt x="12854" y="9178"/>
                              </a:cubicBezTo>
                            </a:path>
                            <a:path w="3077" h="862">
                              <a:moveTo>
                                <a:pt x="13111" y="8771"/>
                              </a:moveTo>
                              <a:cubicBezTo>
                                <a:pt x="13114" y="8735"/>
                                <a:pt x="13084" y="8748"/>
                                <a:pt x="13050" y="8760"/>
                              </a:cubicBezTo>
                              <a:cubicBezTo>
                                <a:pt x="12999" y="8779"/>
                                <a:pt x="12936" y="8806"/>
                                <a:pt x="12902" y="8850"/>
                              </a:cubicBezTo>
                              <a:cubicBezTo>
                                <a:pt x="12877" y="8882"/>
                                <a:pt x="12889" y="8914"/>
                                <a:pt x="12916" y="8940"/>
                              </a:cubicBezTo>
                              <a:cubicBezTo>
                                <a:pt x="12965" y="8988"/>
                                <a:pt x="13031" y="9021"/>
                                <a:pt x="13087" y="9060"/>
                              </a:cubicBezTo>
                              <a:cubicBezTo>
                                <a:pt x="13121" y="9084"/>
                                <a:pt x="13160" y="9107"/>
                                <a:pt x="13177" y="9146"/>
                              </a:cubicBezTo>
                              <a:cubicBezTo>
                                <a:pt x="13191" y="9178"/>
                                <a:pt x="13162" y="9193"/>
                                <a:pt x="13136" y="9202"/>
                              </a:cubicBezTo>
                              <a:cubicBezTo>
                                <a:pt x="13098" y="9215"/>
                                <a:pt x="13052" y="9223"/>
                                <a:pt x="13012" y="9219"/>
                              </a:cubicBezTo>
                              <a:cubicBezTo>
                                <a:pt x="12975" y="9216"/>
                                <a:pt x="12956" y="9206"/>
                                <a:pt x="12941" y="9175"/>
                              </a:cubicBezTo>
                            </a:path>
                            <a:path w="3077" h="862">
                              <a:moveTo>
                                <a:pt x="13473" y="8848"/>
                              </a:moveTo>
                              <a:cubicBezTo>
                                <a:pt x="13459" y="8832"/>
                                <a:pt x="13453" y="8823"/>
                                <a:pt x="13432" y="8824"/>
                              </a:cubicBezTo>
                              <a:cubicBezTo>
                                <a:pt x="13390" y="8825"/>
                                <a:pt x="13369" y="8857"/>
                                <a:pt x="13344" y="8887"/>
                              </a:cubicBezTo>
                              <a:cubicBezTo>
                                <a:pt x="13305" y="8934"/>
                                <a:pt x="13281" y="8989"/>
                                <a:pt x="13276" y="9051"/>
                              </a:cubicBezTo>
                              <a:cubicBezTo>
                                <a:pt x="13272" y="9103"/>
                                <a:pt x="13285" y="9160"/>
                                <a:pt x="13327" y="9195"/>
                              </a:cubicBezTo>
                              <a:cubicBezTo>
                                <a:pt x="13364" y="9225"/>
                                <a:pt x="13418" y="9226"/>
                                <a:pt x="13462" y="9217"/>
                              </a:cubicBezTo>
                              <a:cubicBezTo>
                                <a:pt x="13493" y="9208"/>
                                <a:pt x="13503" y="9205"/>
                                <a:pt x="13521" y="9193"/>
                              </a:cubicBezTo>
                            </a:path>
                            <a:path w="3077" h="862">
                              <a:moveTo>
                                <a:pt x="13643" y="8881"/>
                              </a:moveTo>
                              <a:cubicBezTo>
                                <a:pt x="13650" y="8920"/>
                                <a:pt x="13662" y="8957"/>
                                <a:pt x="13672" y="8995"/>
                              </a:cubicBezTo>
                              <a:cubicBezTo>
                                <a:pt x="13684" y="9042"/>
                                <a:pt x="13696" y="9088"/>
                                <a:pt x="13713" y="9133"/>
                              </a:cubicBezTo>
                              <a:cubicBezTo>
                                <a:pt x="13723" y="9159"/>
                                <a:pt x="13732" y="9185"/>
                                <a:pt x="13747" y="9209"/>
                              </a:cubicBezTo>
                              <a:cubicBezTo>
                                <a:pt x="13737" y="9183"/>
                                <a:pt x="13724" y="9158"/>
                                <a:pt x="13714" y="9132"/>
                              </a:cubicBezTo>
                              <a:cubicBezTo>
                                <a:pt x="13693" y="9077"/>
                                <a:pt x="13678" y="9021"/>
                                <a:pt x="13674" y="8962"/>
                              </a:cubicBezTo>
                              <a:cubicBezTo>
                                <a:pt x="13671" y="8907"/>
                                <a:pt x="13683" y="8845"/>
                                <a:pt x="13718" y="8800"/>
                              </a:cubicBezTo>
                              <a:cubicBezTo>
                                <a:pt x="13749" y="8761"/>
                                <a:pt x="13793" y="8755"/>
                                <a:pt x="13838" y="8748"/>
                              </a:cubicBezTo>
                            </a:path>
                            <a:path w="3077" h="862">
                              <a:moveTo>
                                <a:pt x="14004" y="8898"/>
                              </a:moveTo>
                              <a:cubicBezTo>
                                <a:pt x="14015" y="8936"/>
                                <a:pt x="14027" y="8974"/>
                                <a:pt x="14038" y="9012"/>
                              </a:cubicBezTo>
                              <a:cubicBezTo>
                                <a:pt x="14050" y="9051"/>
                                <a:pt x="14059" y="9097"/>
                                <a:pt x="14077" y="9133"/>
                              </a:cubicBezTo>
                              <a:cubicBezTo>
                                <a:pt x="14095" y="9168"/>
                                <a:pt x="14100" y="9181"/>
                                <a:pt x="14132" y="9168"/>
                              </a:cubicBezTo>
                            </a:path>
                            <a:path w="3077" h="862">
                              <a:moveTo>
                                <a:pt x="14041" y="8592"/>
                              </a:moveTo>
                              <a:cubicBezTo>
                                <a:pt x="14033" y="8566"/>
                                <a:pt x="14023" y="8541"/>
                                <a:pt x="14019" y="8515"/>
                              </a:cubicBezTo>
                              <a:cubicBezTo>
                                <a:pt x="14033" y="8525"/>
                                <a:pt x="14039" y="8529"/>
                                <a:pt x="14049" y="8535"/>
                              </a:cubicBezTo>
                            </a:path>
                            <a:path w="3077" h="862">
                              <a:moveTo>
                                <a:pt x="14261" y="8450"/>
                              </a:moveTo>
                              <a:cubicBezTo>
                                <a:pt x="14254" y="8434"/>
                                <a:pt x="14253" y="8430"/>
                                <a:pt x="14245" y="8423"/>
                              </a:cubicBezTo>
                              <a:cubicBezTo>
                                <a:pt x="14237" y="8456"/>
                                <a:pt x="14236" y="8500"/>
                                <a:pt x="14237" y="8543"/>
                              </a:cubicBezTo>
                              <a:cubicBezTo>
                                <a:pt x="14240" y="8692"/>
                                <a:pt x="14249" y="8842"/>
                                <a:pt x="14275" y="8989"/>
                              </a:cubicBezTo>
                              <a:cubicBezTo>
                                <a:pt x="14286" y="9050"/>
                                <a:pt x="14296" y="9098"/>
                                <a:pt x="14334" y="9147"/>
                              </a:cubicBezTo>
                              <a:cubicBezTo>
                                <a:pt x="14373" y="9150"/>
                                <a:pt x="14381" y="9134"/>
                                <a:pt x="14397" y="9098"/>
                              </a:cubicBezTo>
                              <a:cubicBezTo>
                                <a:pt x="14416" y="9054"/>
                                <a:pt x="14424" y="9007"/>
                                <a:pt x="14438" y="8961"/>
                              </a:cubicBezTo>
                              <a:cubicBezTo>
                                <a:pt x="14445" y="8938"/>
                                <a:pt x="14453" y="8934"/>
                                <a:pt x="14465" y="8918"/>
                              </a:cubicBezTo>
                              <a:cubicBezTo>
                                <a:pt x="14490" y="8942"/>
                                <a:pt x="14504" y="8960"/>
                                <a:pt x="14520" y="8993"/>
                              </a:cubicBezTo>
                              <a:cubicBezTo>
                                <a:pt x="14545" y="9045"/>
                                <a:pt x="14570" y="9108"/>
                                <a:pt x="14562" y="9168"/>
                              </a:cubicBezTo>
                              <a:cubicBezTo>
                                <a:pt x="14556" y="9212"/>
                                <a:pt x="14524" y="9235"/>
                                <a:pt x="14485" y="9248"/>
                              </a:cubicBezTo>
                              <a:cubicBezTo>
                                <a:pt x="14438" y="9264"/>
                                <a:pt x="14396" y="9257"/>
                                <a:pt x="14349" y="9247"/>
                              </a:cubicBezTo>
                              <a:cubicBezTo>
                                <a:pt x="14318" y="9241"/>
                                <a:pt x="14294" y="9232"/>
                                <a:pt x="14282" y="9201"/>
                              </a:cubicBezTo>
                              <a:cubicBezTo>
                                <a:pt x="14283" y="9197"/>
                                <a:pt x="14285" y="9192"/>
                                <a:pt x="14286" y="9188"/>
                              </a:cubicBezTo>
                            </a:path>
                            <a:path w="3077" h="862">
                              <a:moveTo>
                                <a:pt x="14519" y="9158"/>
                              </a:moveTo>
                              <a:cubicBezTo>
                                <a:pt x="14575" y="9146"/>
                                <a:pt x="14619" y="9131"/>
                                <a:pt x="14667" y="9100"/>
                              </a:cubicBezTo>
                              <a:cubicBezTo>
                                <a:pt x="14726" y="9063"/>
                                <a:pt x="14766" y="9018"/>
                                <a:pt x="14799" y="8957"/>
                              </a:cubicBezTo>
                              <a:cubicBezTo>
                                <a:pt x="14827" y="8905"/>
                                <a:pt x="14862" y="8815"/>
                                <a:pt x="14820" y="8760"/>
                              </a:cubicBezTo>
                              <a:cubicBezTo>
                                <a:pt x="14814" y="8756"/>
                                <a:pt x="14807" y="8751"/>
                                <a:pt x="14801" y="8747"/>
                              </a:cubicBezTo>
                              <a:cubicBezTo>
                                <a:pt x="14751" y="8766"/>
                                <a:pt x="14731" y="8807"/>
                                <a:pt x="14722" y="8863"/>
                              </a:cubicBezTo>
                              <a:cubicBezTo>
                                <a:pt x="14707" y="8950"/>
                                <a:pt x="14721" y="9045"/>
                                <a:pt x="14769" y="9120"/>
                              </a:cubicBezTo>
                              <a:cubicBezTo>
                                <a:pt x="14822" y="9203"/>
                                <a:pt x="14925" y="9264"/>
                                <a:pt x="15025" y="9244"/>
                              </a:cubicBezTo>
                              <a:cubicBezTo>
                                <a:pt x="15042" y="9238"/>
                                <a:pt x="15059" y="9231"/>
                                <a:pt x="15076" y="92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0,8415" coordsize="3077,862" path="m12278,8954c12241,8920,12205,8887,12154,8874c12111,8863,12064,8875,12035,8910c12001,8951,11993,9014,12004,9065c12015,9114,12045,9163,12097,9174c12155,9186,12211,9145,12244,9102c12294,9037,12307,8953,12307,8874c12307,8752,12270,8631,12226,8519c12210,8478,12195,8448,12168,8415c12153,8444,12155,8475,12163,8524c12197,8743,12253,8966,12338,9171c12357,9217,12376,9244,12408,9276em12508,9064c12550,9051,12585,9033,12623,9010c12666,8984,12706,8949,12727,8902c12744,8865,12742,8818,12705,8793c12667,8767,12609,8787,12577,8813c12527,8855,12504,8924,12508,8988c12514,9094,12606,9181,12706,9206c12763,9221,12806,9205,12854,9178em13111,8771c13114,8735,13084,8748,13050,8760c12999,8779,12936,8806,12902,8850c12877,8882,12889,8914,12916,8940c12965,8988,13031,9021,13087,9060c13121,9084,13160,9107,13177,9146c13191,9178,13162,9193,13136,9202c13098,9215,13052,9223,13012,9219c12975,9216,12956,9206,12941,9175em13473,8848c13459,8832,13453,8823,13432,8824c13390,8825,13369,8857,13344,8887c13305,8934,13281,8989,13276,9051c13272,9103,13285,9160,13327,9195c13364,9225,13418,9226,13462,9217c13493,9208,13503,9205,13521,9193em13643,8881c13650,8920,13662,8957,13672,8995c13684,9042,13696,9088,13713,9133c13723,9159,13732,9185,13747,9209c13737,9183,13724,9158,13714,9132c13693,9077,13678,9021,13674,8962c13671,8907,13683,8845,13718,8800c13749,8761,13793,8755,13838,8748em14004,8898c14015,8936,14027,8974,14038,9012c14050,9051,14059,9097,14077,9133c14095,9168,14100,9181,14132,9168em14041,8592c14033,8566,14023,8541,14019,8515c14033,8525,14039,8529,14049,8535em14261,8450c14254,8434,14253,8430,14245,8423c14237,8456,14236,8500,14237,8543c14240,8692,14249,8842,14275,8989c14286,9050,14296,9098,14334,9147c14373,9150,14381,9134,14397,9098c14416,9054,14424,9007,14438,8961c14445,8938,14453,8934,14465,8918c14490,8942,14504,8960,14520,8993c14545,9045,14570,9108,14562,9168c14556,9212,14524,9235,14485,9248c14438,9264,14396,9257,14349,9247c14318,9241,14294,9232,14282,9201c14283,9197,14285,9192,14286,9188em14519,9158c14575,9146,14619,9131,14667,9100c14726,9063,14766,9018,14799,8957c14827,8905,14862,8815,14820,8760c14814,8756,14807,8751,14801,8747c14751,8766,14731,8807,14722,8863c14707,8950,14721,9045,14769,9120c14822,9203,14925,9264,15025,9244c15042,9238,15059,9231,15076,9225e" stroked="t" o:allowincell="f" style="position:absolute;margin-left:268.15pt;margin-top:166.55pt;width:87.2pt;height:2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6625</wp:posOffset>
                </wp:positionH>
                <wp:positionV relativeFrom="paragraph">
                  <wp:posOffset>2072640</wp:posOffset>
                </wp:positionV>
                <wp:extent cx="835025" cy="327025"/>
                <wp:effectExtent l="10160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9" h="907">
                              <a:moveTo>
                                <a:pt x="15738" y="8822"/>
                              </a:moveTo>
                              <a:cubicBezTo>
                                <a:pt x="15724" y="8858"/>
                                <a:pt x="15725" y="8876"/>
                                <a:pt x="15727" y="8914"/>
                              </a:cubicBezTo>
                              <a:cubicBezTo>
                                <a:pt x="15732" y="9008"/>
                                <a:pt x="15754" y="9130"/>
                                <a:pt x="15843" y="9183"/>
                              </a:cubicBezTo>
                              <a:cubicBezTo>
                                <a:pt x="15899" y="9217"/>
                                <a:pt x="15967" y="9205"/>
                                <a:pt x="16022" y="9176"/>
                              </a:cubicBezTo>
                              <a:cubicBezTo>
                                <a:pt x="16107" y="9131"/>
                                <a:pt x="16155" y="9042"/>
                                <a:pt x="16145" y="8947"/>
                              </a:cubicBezTo>
                              <a:cubicBezTo>
                                <a:pt x="16140" y="8901"/>
                                <a:pt x="16123" y="8887"/>
                                <a:pt x="16095" y="8860"/>
                              </a:cubicBezTo>
                              <a:cubicBezTo>
                                <a:pt x="16075" y="8895"/>
                                <a:pt x="16067" y="8909"/>
                                <a:pt x="16079" y="8957"/>
                              </a:cubicBezTo>
                              <a:cubicBezTo>
                                <a:pt x="16107" y="9068"/>
                                <a:pt x="16231" y="9199"/>
                                <a:pt x="16356" y="9181"/>
                              </a:cubicBezTo>
                              <a:cubicBezTo>
                                <a:pt x="16410" y="9173"/>
                                <a:pt x="16429" y="9132"/>
                                <a:pt x="16427" y="9082"/>
                              </a:cubicBezTo>
                              <a:cubicBezTo>
                                <a:pt x="16421" y="8938"/>
                                <a:pt x="16336" y="8800"/>
                                <a:pt x="16281" y="8671"/>
                              </a:cubicBezTo>
                              <a:cubicBezTo>
                                <a:pt x="16245" y="8586"/>
                                <a:pt x="16206" y="8504"/>
                                <a:pt x="16230" y="8414"/>
                              </a:cubicBezTo>
                            </a:path>
                            <a:path w="2319" h="907">
                              <a:moveTo>
                                <a:pt x="16493" y="8345"/>
                              </a:moveTo>
                              <a:cubicBezTo>
                                <a:pt x="16498" y="8388"/>
                                <a:pt x="16492" y="8430"/>
                                <a:pt x="16494" y="8473"/>
                              </a:cubicBezTo>
                              <a:cubicBezTo>
                                <a:pt x="16497" y="8572"/>
                                <a:pt x="16511" y="8670"/>
                                <a:pt x="16532" y="8766"/>
                              </a:cubicBezTo>
                              <a:cubicBezTo>
                                <a:pt x="16552" y="8856"/>
                                <a:pt x="16572" y="8975"/>
                                <a:pt x="16630" y="9051"/>
                              </a:cubicBezTo>
                              <a:cubicBezTo>
                                <a:pt x="16646" y="9064"/>
                                <a:pt x="16650" y="9069"/>
                                <a:pt x="16664" y="9069"/>
                              </a:cubicBezTo>
                              <a:cubicBezTo>
                                <a:pt x="16688" y="9036"/>
                                <a:pt x="16695" y="9019"/>
                                <a:pt x="16701" y="8974"/>
                              </a:cubicBezTo>
                              <a:cubicBezTo>
                                <a:pt x="16713" y="8878"/>
                                <a:pt x="16707" y="8780"/>
                                <a:pt x="16716" y="8685"/>
                              </a:cubicBezTo>
                              <a:cubicBezTo>
                                <a:pt x="16755" y="8720"/>
                                <a:pt x="16775" y="8765"/>
                                <a:pt x="16800" y="8812"/>
                              </a:cubicBezTo>
                              <a:cubicBezTo>
                                <a:pt x="16848" y="8900"/>
                                <a:pt x="16902" y="9000"/>
                                <a:pt x="16981" y="9064"/>
                              </a:cubicBezTo>
                              <a:cubicBezTo>
                                <a:pt x="17008" y="9086"/>
                                <a:pt x="17047" y="9110"/>
                                <a:pt x="17080" y="9086"/>
                              </a:cubicBezTo>
                              <a:cubicBezTo>
                                <a:pt x="17085" y="9081"/>
                                <a:pt x="17089" y="9075"/>
                                <a:pt x="17094" y="9070"/>
                              </a:cubicBezTo>
                            </a:path>
                            <a:path w="2319" h="907">
                              <a:moveTo>
                                <a:pt x="17063" y="8820"/>
                              </a:moveTo>
                              <a:cubicBezTo>
                                <a:pt x="17037" y="8802"/>
                                <a:pt x="17016" y="8794"/>
                                <a:pt x="16990" y="8824"/>
                              </a:cubicBezTo>
                              <a:cubicBezTo>
                                <a:pt x="16962" y="8856"/>
                                <a:pt x="16944" y="8914"/>
                                <a:pt x="16942" y="8955"/>
                              </a:cubicBezTo>
                              <a:cubicBezTo>
                                <a:pt x="16939" y="9004"/>
                                <a:pt x="16956" y="9078"/>
                                <a:pt x="17007" y="9099"/>
                              </a:cubicBezTo>
                              <a:cubicBezTo>
                                <a:pt x="17054" y="9119"/>
                                <a:pt x="17096" y="9079"/>
                                <a:pt x="17115" y="9041"/>
                              </a:cubicBezTo>
                              <a:cubicBezTo>
                                <a:pt x="17134" y="9003"/>
                                <a:pt x="17137" y="8960"/>
                                <a:pt x="17134" y="8919"/>
                              </a:cubicBezTo>
                              <a:cubicBezTo>
                                <a:pt x="17131" y="8900"/>
                                <a:pt x="17131" y="8895"/>
                                <a:pt x="17127" y="8883"/>
                              </a:cubicBezTo>
                              <a:cubicBezTo>
                                <a:pt x="17120" y="8921"/>
                                <a:pt x="17135" y="8950"/>
                                <a:pt x="17159" y="8983"/>
                              </a:cubicBezTo>
                              <a:cubicBezTo>
                                <a:pt x="17195" y="9032"/>
                                <a:pt x="17251" y="9064"/>
                                <a:pt x="17310" y="9075"/>
                              </a:cubicBezTo>
                              <a:cubicBezTo>
                                <a:pt x="17370" y="9087"/>
                                <a:pt x="17447" y="9079"/>
                                <a:pt x="17500" y="9046"/>
                              </a:cubicBezTo>
                              <a:cubicBezTo>
                                <a:pt x="17569" y="9003"/>
                                <a:pt x="17575" y="8921"/>
                                <a:pt x="17589" y="8849"/>
                              </a:cubicBezTo>
                            </a:path>
                            <a:path w="2319" h="907">
                              <a:moveTo>
                                <a:pt x="17513" y="8298"/>
                              </a:moveTo>
                              <a:cubicBezTo>
                                <a:pt x="17494" y="8357"/>
                                <a:pt x="17519" y="8429"/>
                                <a:pt x="17529" y="8492"/>
                              </a:cubicBezTo>
                              <a:cubicBezTo>
                                <a:pt x="17549" y="8618"/>
                                <a:pt x="17573" y="8740"/>
                                <a:pt x="17604" y="8864"/>
                              </a:cubicBezTo>
                              <a:cubicBezTo>
                                <a:pt x="17626" y="8953"/>
                                <a:pt x="17649" y="9048"/>
                                <a:pt x="17692" y="9130"/>
                              </a:cubicBezTo>
                              <a:cubicBezTo>
                                <a:pt x="17714" y="9172"/>
                                <a:pt x="17724" y="9169"/>
                                <a:pt x="17734" y="9166"/>
                              </a:cubicBezTo>
                            </a:path>
                            <a:path w="2319" h="907">
                              <a:moveTo>
                                <a:pt x="17407" y="8876"/>
                              </a:moveTo>
                              <a:cubicBezTo>
                                <a:pt x="17476" y="8891"/>
                                <a:pt x="17547" y="8898"/>
                                <a:pt x="17618" y="8895"/>
                              </a:cubicBezTo>
                              <a:cubicBezTo>
                                <a:pt x="17737" y="8890"/>
                                <a:pt x="17860" y="8881"/>
                                <a:pt x="17975" y="8850"/>
                              </a:cubicBezTo>
                              <a:cubicBezTo>
                                <a:pt x="17998" y="8842"/>
                                <a:pt x="18020" y="8835"/>
                                <a:pt x="18043" y="88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5,8298" coordsize="2319,907" path="m15738,8822c15724,8858,15725,8876,15727,8914c15732,9008,15754,9130,15843,9183c15899,9217,15967,9205,16022,9176c16107,9131,16155,9042,16145,8947c16140,8901,16123,8887,16095,8860c16075,8895,16067,8909,16079,8957c16107,9068,16231,9199,16356,9181c16410,9173,16429,9132,16427,9082c16421,8938,16336,8800,16281,8671c16245,8586,16206,8504,16230,8414em16493,8345c16498,8388,16492,8430,16494,8473c16497,8572,16511,8670,16532,8766c16552,8856,16572,8975,16630,9051c16646,9064,16650,9069,16664,9069c16688,9036,16695,9019,16701,8974c16713,8878,16707,8780,16716,8685c16755,8720,16775,8765,16800,8812c16848,8900,16902,9000,16981,9064c17008,9086,17047,9110,17080,9086c17085,9081,17089,9075,17094,9070em17063,8820c17037,8802,17016,8794,16990,8824c16962,8856,16944,8914,16942,8955c16939,9004,16956,9078,17007,9099c17054,9119,17096,9079,17115,9041c17134,9003,17137,8960,17134,8919c17131,8900,17131,8895,17127,8883c17120,8921,17135,8950,17159,8983c17195,9032,17251,9064,17310,9075c17370,9087,17447,9079,17500,9046c17569,9003,17575,8921,17589,8849em17513,8298c17494,8357,17519,8429,17529,8492c17549,8618,17573,8740,17604,8864c17626,8953,17649,9048,17692,9130c17714,9172,17724,9169,17734,9166em17407,8876c17476,8891,17547,8898,17618,8895c17737,8890,17860,8881,17975,8850c17998,8842,18020,8835,18043,8827e" stroked="t" o:allowincell="f" style="position:absolute;margin-left:373.75pt;margin-top:163.2pt;width:65.7pt;height:2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440</wp:posOffset>
                </wp:positionH>
                <wp:positionV relativeFrom="paragraph">
                  <wp:posOffset>2612390</wp:posOffset>
                </wp:positionV>
                <wp:extent cx="1310005" cy="481965"/>
                <wp:effectExtent l="10160" t="1079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1339">
                              <a:moveTo>
                                <a:pt x="3868" y="10006"/>
                              </a:moveTo>
                              <a:cubicBezTo>
                                <a:pt x="3856" y="10037"/>
                                <a:pt x="3850" y="10072"/>
                                <a:pt x="3856" y="10116"/>
                              </a:cubicBezTo>
                              <a:cubicBezTo>
                                <a:pt x="3869" y="10216"/>
                                <a:pt x="3886" y="10317"/>
                                <a:pt x="3907" y="10416"/>
                              </a:cubicBezTo>
                              <a:cubicBezTo>
                                <a:pt x="3927" y="10509"/>
                                <a:pt x="3947" y="10605"/>
                                <a:pt x="3977" y="10695"/>
                              </a:cubicBezTo>
                              <a:cubicBezTo>
                                <a:pt x="3990" y="10729"/>
                                <a:pt x="3992" y="10738"/>
                                <a:pt x="4007" y="10756"/>
                              </a:cubicBezTo>
                              <a:cubicBezTo>
                                <a:pt x="4044" y="10742"/>
                                <a:pt x="4049" y="10740"/>
                                <a:pt x="4067" y="10689"/>
                              </a:cubicBezTo>
                              <a:cubicBezTo>
                                <a:pt x="4095" y="10612"/>
                                <a:pt x="4085" y="10435"/>
                                <a:pt x="4140" y="10377"/>
                              </a:cubicBezTo>
                              <a:cubicBezTo>
                                <a:pt x="4150" y="10365"/>
                                <a:pt x="4154" y="10361"/>
                                <a:pt x="4166" y="10365"/>
                              </a:cubicBezTo>
                              <a:cubicBezTo>
                                <a:pt x="4219" y="10407"/>
                                <a:pt x="4261" y="10464"/>
                                <a:pt x="4304" y="10517"/>
                              </a:cubicBezTo>
                              <a:cubicBezTo>
                                <a:pt x="4353" y="10577"/>
                                <a:pt x="4402" y="10637"/>
                                <a:pt x="4457" y="10692"/>
                              </a:cubicBezTo>
                              <a:cubicBezTo>
                                <a:pt x="4475" y="10710"/>
                                <a:pt x="4486" y="10713"/>
                                <a:pt x="4506" y="10724"/>
                              </a:cubicBezTo>
                            </a:path>
                            <a:path w="3640" h="1339">
                              <a:moveTo>
                                <a:pt x="4680" y="10454"/>
                              </a:moveTo>
                              <a:cubicBezTo>
                                <a:pt x="4674" y="10422"/>
                                <a:pt x="4672" y="10385"/>
                                <a:pt x="4641" y="10365"/>
                              </a:cubicBezTo>
                              <a:cubicBezTo>
                                <a:pt x="4612" y="10346"/>
                                <a:pt x="4581" y="10367"/>
                                <a:pt x="4564" y="10391"/>
                              </a:cubicBezTo>
                              <a:cubicBezTo>
                                <a:pt x="4529" y="10439"/>
                                <a:pt x="4518" y="10508"/>
                                <a:pt x="4539" y="10564"/>
                              </a:cubicBezTo>
                              <a:cubicBezTo>
                                <a:pt x="4553" y="10602"/>
                                <a:pt x="4584" y="10625"/>
                                <a:pt x="4625" y="10621"/>
                              </a:cubicBezTo>
                              <a:cubicBezTo>
                                <a:pt x="4663" y="10618"/>
                                <a:pt x="4685" y="10591"/>
                                <a:pt x="4700" y="10559"/>
                              </a:cubicBezTo>
                              <a:cubicBezTo>
                                <a:pt x="4710" y="10538"/>
                                <a:pt x="4711" y="10519"/>
                                <a:pt x="4710" y="10497"/>
                              </a:cubicBezTo>
                              <a:cubicBezTo>
                                <a:pt x="4723" y="10527"/>
                                <a:pt x="4738" y="10553"/>
                                <a:pt x="4762" y="10576"/>
                              </a:cubicBezTo>
                              <a:cubicBezTo>
                                <a:pt x="4795" y="10608"/>
                                <a:pt x="4829" y="10636"/>
                                <a:pt x="4874" y="10647"/>
                              </a:cubicBezTo>
                              <a:cubicBezTo>
                                <a:pt x="4902" y="10651"/>
                                <a:pt x="4911" y="10652"/>
                                <a:pt x="4930" y="10648"/>
                              </a:cubicBezTo>
                            </a:path>
                            <a:path w="3640" h="1339">
                              <a:moveTo>
                                <a:pt x="5009" y="10518"/>
                              </a:moveTo>
                              <a:cubicBezTo>
                                <a:pt x="5018" y="10592"/>
                                <a:pt x="5032" y="10661"/>
                                <a:pt x="5051" y="10734"/>
                              </a:cubicBezTo>
                              <a:cubicBezTo>
                                <a:pt x="5072" y="10817"/>
                                <a:pt x="5102" y="10897"/>
                                <a:pt x="5138" y="10975"/>
                              </a:cubicBezTo>
                              <a:cubicBezTo>
                                <a:pt x="5161" y="11024"/>
                                <a:pt x="5187" y="11069"/>
                                <a:pt x="5224" y="11096"/>
                              </a:cubicBezTo>
                              <a:cubicBezTo>
                                <a:pt x="5208" y="11049"/>
                                <a:pt x="5184" y="11006"/>
                                <a:pt x="5164" y="10961"/>
                              </a:cubicBezTo>
                              <a:cubicBezTo>
                                <a:pt x="5124" y="10869"/>
                                <a:pt x="5084" y="10776"/>
                                <a:pt x="5059" y="10678"/>
                              </a:cubicBezTo>
                              <a:cubicBezTo>
                                <a:pt x="5040" y="10603"/>
                                <a:pt x="5020" y="10514"/>
                                <a:pt x="5048" y="10438"/>
                              </a:cubicBezTo>
                              <a:cubicBezTo>
                                <a:pt x="5065" y="10393"/>
                                <a:pt x="5106" y="10381"/>
                                <a:pt x="5149" y="10394"/>
                              </a:cubicBezTo>
                              <a:cubicBezTo>
                                <a:pt x="5208" y="10412"/>
                                <a:pt x="5246" y="10476"/>
                                <a:pt x="5258" y="10533"/>
                              </a:cubicBezTo>
                              <a:cubicBezTo>
                                <a:pt x="5270" y="10593"/>
                                <a:pt x="5257" y="10688"/>
                                <a:pt x="5197" y="10722"/>
                              </a:cubicBezTo>
                              <a:cubicBezTo>
                                <a:pt x="5177" y="10733"/>
                                <a:pt x="5139" y="10738"/>
                                <a:pt x="5132" y="10709"/>
                              </a:cubicBezTo>
                              <a:cubicBezTo>
                                <a:pt x="5132" y="10701"/>
                                <a:pt x="5131" y="10692"/>
                                <a:pt x="5131" y="10684"/>
                              </a:cubicBezTo>
                            </a:path>
                            <a:path w="3640" h="1339">
                              <a:moveTo>
                                <a:pt x="5479" y="10568"/>
                              </a:moveTo>
                              <a:cubicBezTo>
                                <a:pt x="5500" y="10635"/>
                                <a:pt x="5517" y="10704"/>
                                <a:pt x="5538" y="10771"/>
                              </a:cubicBezTo>
                              <a:cubicBezTo>
                                <a:pt x="5564" y="10851"/>
                                <a:pt x="5596" y="10929"/>
                                <a:pt x="5632" y="11005"/>
                              </a:cubicBezTo>
                              <a:cubicBezTo>
                                <a:pt x="5653" y="11049"/>
                                <a:pt x="5677" y="11093"/>
                                <a:pt x="5703" y="11135"/>
                              </a:cubicBezTo>
                              <a:cubicBezTo>
                                <a:pt x="5677" y="11078"/>
                                <a:pt x="5653" y="11022"/>
                                <a:pt x="5634" y="10962"/>
                              </a:cubicBezTo>
                              <a:cubicBezTo>
                                <a:pt x="5593" y="10832"/>
                                <a:pt x="5569" y="10696"/>
                                <a:pt x="5561" y="10560"/>
                              </a:cubicBezTo>
                              <a:cubicBezTo>
                                <a:pt x="5557" y="10498"/>
                                <a:pt x="5557" y="10441"/>
                                <a:pt x="5581" y="10384"/>
                              </a:cubicBezTo>
                              <a:cubicBezTo>
                                <a:pt x="5615" y="10380"/>
                                <a:pt x="5627" y="10405"/>
                                <a:pt x="5642" y="10436"/>
                              </a:cubicBezTo>
                              <a:cubicBezTo>
                                <a:pt x="5686" y="10526"/>
                                <a:pt x="5712" y="10651"/>
                                <a:pt x="5665" y="10745"/>
                              </a:cubicBezTo>
                              <a:cubicBezTo>
                                <a:pt x="5653" y="10769"/>
                                <a:pt x="5637" y="10794"/>
                                <a:pt x="5607" y="10786"/>
                              </a:cubicBezTo>
                              <a:cubicBezTo>
                                <a:pt x="5597" y="10773"/>
                                <a:pt x="5593" y="10768"/>
                                <a:pt x="5592" y="10756"/>
                              </a:cubicBezTo>
                            </a:path>
                            <a:path w="3640" h="1339">
                              <a:moveTo>
                                <a:pt x="5798" y="10624"/>
                              </a:moveTo>
                              <a:cubicBezTo>
                                <a:pt x="5842" y="10624"/>
                                <a:pt x="5872" y="10618"/>
                                <a:pt x="5912" y="10601"/>
                              </a:cubicBezTo>
                              <a:cubicBezTo>
                                <a:pt x="5953" y="10584"/>
                                <a:pt x="5986" y="10559"/>
                                <a:pt x="6008" y="10519"/>
                              </a:cubicBezTo>
                              <a:cubicBezTo>
                                <a:pt x="6032" y="10475"/>
                                <a:pt x="6019" y="10413"/>
                                <a:pt x="5962" y="10408"/>
                              </a:cubicBezTo>
                              <a:cubicBezTo>
                                <a:pt x="5904" y="10403"/>
                                <a:pt x="5882" y="10470"/>
                                <a:pt x="5879" y="10516"/>
                              </a:cubicBezTo>
                              <a:cubicBezTo>
                                <a:pt x="5873" y="10610"/>
                                <a:pt x="5924" y="10711"/>
                                <a:pt x="6004" y="10761"/>
                              </a:cubicBezTo>
                              <a:cubicBezTo>
                                <a:pt x="6054" y="10792"/>
                                <a:pt x="6103" y="10791"/>
                                <a:pt x="6150" y="10761"/>
                              </a:cubicBezTo>
                              <a:cubicBezTo>
                                <a:pt x="6204" y="10727"/>
                                <a:pt x="6212" y="10672"/>
                                <a:pt x="6221" y="10614"/>
                              </a:cubicBezTo>
                              <a:cubicBezTo>
                                <a:pt x="6232" y="10543"/>
                                <a:pt x="6219" y="10480"/>
                                <a:pt x="6215" y="10410"/>
                              </a:cubicBezTo>
                              <a:cubicBezTo>
                                <a:pt x="6214" y="10394"/>
                                <a:pt x="6217" y="10412"/>
                                <a:pt x="6218" y="10428"/>
                              </a:cubicBezTo>
                              <a:cubicBezTo>
                                <a:pt x="6235" y="10485"/>
                                <a:pt x="6249" y="10543"/>
                                <a:pt x="6269" y="10599"/>
                              </a:cubicBezTo>
                              <a:cubicBezTo>
                                <a:pt x="6289" y="10653"/>
                                <a:pt x="6312" y="10702"/>
                                <a:pt x="6343" y="10749"/>
                              </a:cubicBezTo>
                              <a:cubicBezTo>
                                <a:pt x="6358" y="10719"/>
                                <a:pt x="6361" y="10701"/>
                                <a:pt x="6359" y="10657"/>
                              </a:cubicBezTo>
                              <a:cubicBezTo>
                                <a:pt x="6355" y="10580"/>
                                <a:pt x="6343" y="10504"/>
                                <a:pt x="6337" y="10428"/>
                              </a:cubicBezTo>
                              <a:cubicBezTo>
                                <a:pt x="6336" y="10401"/>
                                <a:pt x="6335" y="10394"/>
                                <a:pt x="6338" y="10377"/>
                              </a:cubicBezTo>
                              <a:cubicBezTo>
                                <a:pt x="6376" y="10387"/>
                                <a:pt x="6396" y="10425"/>
                                <a:pt x="6420" y="10460"/>
                              </a:cubicBezTo>
                              <a:cubicBezTo>
                                <a:pt x="6471" y="10535"/>
                                <a:pt x="6527" y="10701"/>
                                <a:pt x="6607" y="10749"/>
                              </a:cubicBezTo>
                              <a:cubicBezTo>
                                <a:pt x="6636" y="10766"/>
                                <a:pt x="6617" y="10747"/>
                                <a:pt x="6638" y="10743"/>
                              </a:cubicBezTo>
                            </a:path>
                            <a:path w="3640" h="1339">
                              <a:moveTo>
                                <a:pt x="6690" y="10554"/>
                              </a:moveTo>
                              <a:cubicBezTo>
                                <a:pt x="6722" y="10550"/>
                                <a:pt x="6756" y="10542"/>
                                <a:pt x="6786" y="10528"/>
                              </a:cubicBezTo>
                              <a:cubicBezTo>
                                <a:pt x="6831" y="10506"/>
                                <a:pt x="6878" y="10482"/>
                                <a:pt x="6917" y="10451"/>
                              </a:cubicBezTo>
                              <a:cubicBezTo>
                                <a:pt x="6943" y="10431"/>
                                <a:pt x="6984" y="10395"/>
                                <a:pt x="6987" y="10359"/>
                              </a:cubicBezTo>
                              <a:cubicBezTo>
                                <a:pt x="6983" y="10341"/>
                                <a:pt x="6982" y="10336"/>
                                <a:pt x="6970" y="10330"/>
                              </a:cubicBezTo>
                              <a:cubicBezTo>
                                <a:pt x="6928" y="10330"/>
                                <a:pt x="6900" y="10341"/>
                                <a:pt x="6870" y="10373"/>
                              </a:cubicBezTo>
                              <a:cubicBezTo>
                                <a:pt x="6818" y="10428"/>
                                <a:pt x="6796" y="10499"/>
                                <a:pt x="6821" y="10571"/>
                              </a:cubicBezTo>
                              <a:cubicBezTo>
                                <a:pt x="6842" y="10632"/>
                                <a:pt x="6895" y="10667"/>
                                <a:pt x="6956" y="10681"/>
                              </a:cubicBezTo>
                              <a:cubicBezTo>
                                <a:pt x="7007" y="10687"/>
                                <a:pt x="7025" y="10689"/>
                                <a:pt x="7060" y="10685"/>
                              </a:cubicBezTo>
                            </a:path>
                            <a:path w="3640" h="1339">
                              <a:moveTo>
                                <a:pt x="7360" y="10478"/>
                              </a:moveTo>
                              <a:cubicBezTo>
                                <a:pt x="7346" y="10433"/>
                                <a:pt x="7321" y="10402"/>
                                <a:pt x="7267" y="10418"/>
                              </a:cubicBezTo>
                              <a:cubicBezTo>
                                <a:pt x="7196" y="10439"/>
                                <a:pt x="7143" y="10521"/>
                                <a:pt x="7144" y="10594"/>
                              </a:cubicBezTo>
                              <a:cubicBezTo>
                                <a:pt x="7145" y="10640"/>
                                <a:pt x="7170" y="10684"/>
                                <a:pt x="7211" y="10704"/>
                              </a:cubicBezTo>
                              <a:cubicBezTo>
                                <a:pt x="7270" y="10733"/>
                                <a:pt x="7330" y="10691"/>
                                <a:pt x="7364" y="10645"/>
                              </a:cubicBezTo>
                              <a:cubicBezTo>
                                <a:pt x="7409" y="10583"/>
                                <a:pt x="7428" y="10502"/>
                                <a:pt x="7436" y="10427"/>
                              </a:cubicBezTo>
                              <a:cubicBezTo>
                                <a:pt x="7455" y="10244"/>
                                <a:pt x="7439" y="10030"/>
                                <a:pt x="7384" y="9854"/>
                              </a:cubicBezTo>
                              <a:cubicBezTo>
                                <a:pt x="7370" y="9820"/>
                                <a:pt x="7370" y="9812"/>
                                <a:pt x="7353" y="9797"/>
                              </a:cubicBezTo>
                              <a:cubicBezTo>
                                <a:pt x="7338" y="9850"/>
                                <a:pt x="7335" y="9904"/>
                                <a:pt x="7338" y="9967"/>
                              </a:cubicBezTo>
                              <a:cubicBezTo>
                                <a:pt x="7346" y="10162"/>
                                <a:pt x="7374" y="10352"/>
                                <a:pt x="7411" y="10543"/>
                              </a:cubicBezTo>
                              <a:cubicBezTo>
                                <a:pt x="7420" y="10591"/>
                                <a:pt x="7426" y="10683"/>
                                <a:pt x="7473" y="10715"/>
                              </a:cubicBezTo>
                              <a:cubicBezTo>
                                <a:pt x="7479" y="10716"/>
                                <a:pt x="7485" y="10718"/>
                                <a:pt x="7491" y="107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2,9797" coordsize="3640,1339" path="m3868,10006c3856,10037,3850,10072,3856,10116c3869,10216,3886,10317,3907,10416c3927,10509,3947,10605,3977,10695c3990,10729,3992,10738,4007,10756c4044,10742,4049,10740,4067,10689c4095,10612,4085,10435,4140,10377c4150,10365,4154,10361,4166,10365c4219,10407,4261,10464,4304,10517c4353,10577,4402,10637,4457,10692c4475,10710,4486,10713,4506,10724em4680,10454c4674,10422,4672,10385,4641,10365c4612,10346,4581,10367,4564,10391c4529,10439,4518,10508,4539,10564c4553,10602,4584,10625,4625,10621c4663,10618,4685,10591,4700,10559c4710,10538,4711,10519,4710,10497c4723,10527,4738,10553,4762,10576c4795,10608,4829,10636,4874,10647c4902,10651,4911,10652,4930,10648em5009,10518c5018,10592,5032,10661,5051,10734c5072,10817,5102,10897,5138,10975c5161,11024,5187,11069,5224,11096c5208,11049,5184,11006,5164,10961c5124,10869,5084,10776,5059,10678c5040,10603,5020,10514,5048,10438c5065,10393,5106,10381,5149,10394c5208,10412,5246,10476,5258,10533c5270,10593,5257,10688,5197,10722c5177,10733,5139,10738,5132,10709c5132,10701,5131,10692,5131,10684em5479,10568c5500,10635,5517,10704,5538,10771c5564,10851,5596,10929,5632,11005c5653,11049,5677,11093,5703,11135c5677,11078,5653,11022,5634,10962c5593,10832,5569,10696,5561,10560c5557,10498,5557,10441,5581,10384c5615,10380,5627,10405,5642,10436c5686,10526,5712,10651,5665,10745c5653,10769,5637,10794,5607,10786c5597,10773,5593,10768,5592,10756em5798,10624c5842,10624,5872,10618,5912,10601c5953,10584,5986,10559,6008,10519c6032,10475,6019,10413,5962,10408c5904,10403,5882,10470,5879,10516c5873,10610,5924,10711,6004,10761c6054,10792,6103,10791,6150,10761c6204,10727,6212,10672,6221,10614c6232,10543,6219,10480,6215,10410c6214,10394,6217,10412,6218,10428c6235,10485,6249,10543,6269,10599c6289,10653,6312,10702,6343,10749c6358,10719,6361,10701,6359,10657c6355,10580,6343,10504,6337,10428c6336,10401,6335,10394,6338,10377c6376,10387,6396,10425,6420,10460c6471,10535,6527,10701,6607,10749c6636,10766,6617,10747,6638,10743em6690,10554c6722,10550,6756,10542,6786,10528c6831,10506,6878,10482,6917,10451c6943,10431,6984,10395,6987,10359c6983,10341,6982,10336,6970,10330c6928,10330,6900,10341,6870,10373c6818,10428,6796,10499,6821,10571c6842,10632,6895,10667,6956,10681c7007,10687,7025,10689,7060,10685em7360,10478c7346,10433,7321,10402,7267,10418c7196,10439,7143,10521,7144,10594c7145,10640,7170,10684,7211,10704c7270,10733,7330,10691,7364,10645c7409,10583,7428,10502,7436,10427c7455,10244,7439,10030,7384,9854c7370,9820,7370,9812,7353,9797c7338,9850,7335,9904,7338,9967c7346,10162,7374,10352,7411,10543c7420,10591,7426,10683,7473,10715c7479,10716,7485,10718,7491,10719e" stroked="t" o:allowincell="f" style="position:absolute;margin-left:37.2pt;margin-top:205.7pt;width:103.1pt;height:3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0870</wp:posOffset>
                </wp:positionH>
                <wp:positionV relativeFrom="paragraph">
                  <wp:posOffset>2912745</wp:posOffset>
                </wp:positionV>
                <wp:extent cx="1905" cy="13335"/>
                <wp:effectExtent l="10160" t="10160" r="952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7">
                              <a:moveTo>
                                <a:pt x="7765" y="10643"/>
                              </a:moveTo>
                              <a:cubicBezTo>
                                <a:pt x="7770" y="10682"/>
                                <a:pt x="7769" y="10655"/>
                                <a:pt x="7769" y="106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5,10631" coordsize="5,37" path="m7765,10643c7770,10682,7769,10655,7769,10631e" stroked="t" o:allowincell="f" style="position:absolute;margin-left:148.1pt;margin-top:229.35pt;width:0.1pt;height: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1285</wp:posOffset>
                </wp:positionH>
                <wp:positionV relativeFrom="paragraph">
                  <wp:posOffset>1205230</wp:posOffset>
                </wp:positionV>
                <wp:extent cx="3668395" cy="73660"/>
                <wp:effectExtent l="6350" t="571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1" h="205">
                              <a:moveTo>
                                <a:pt x="6415" y="6091"/>
                              </a:moveTo>
                              <a:cubicBezTo>
                                <a:pt x="6440" y="6084"/>
                                <a:pt x="6423" y="6053"/>
                                <a:pt x="6448" y="6048"/>
                              </a:cubicBezTo>
                              <a:cubicBezTo>
                                <a:pt x="6617" y="6013"/>
                                <a:pt x="6810" y="6028"/>
                                <a:pt x="6982" y="6023"/>
                              </a:cubicBezTo>
                              <a:cubicBezTo>
                                <a:pt x="7723" y="6001"/>
                                <a:pt x="8464" y="6058"/>
                                <a:pt x="9205" y="6030"/>
                              </a:cubicBezTo>
                              <a:cubicBezTo>
                                <a:pt x="10705" y="5974"/>
                                <a:pt x="12188" y="5855"/>
                                <a:pt x="13692" y="5914"/>
                              </a:cubicBezTo>
                              <a:cubicBezTo>
                                <a:pt x="14606" y="5950"/>
                                <a:pt x="15527" y="6017"/>
                                <a:pt x="16441" y="5950"/>
                              </a:cubicBezTo>
                              <a:cubicBezTo>
                                <a:pt x="16489" y="5946"/>
                                <a:pt x="16554" y="5935"/>
                                <a:pt x="16594" y="59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04,5887" coordsize="10191,205" path="m6415,6091c6440,6084,6423,6053,6448,6048c6617,6013,6810,6028,6982,6023c7723,6001,8464,6058,9205,6030c10705,5974,12188,5855,13692,5914c14606,5950,15527,6017,16441,5950c16489,5946,16554,5935,16594,5931e" stroked="t" o:allowincell="f" style="position:absolute;margin-left:109.55pt;margin-top:94.9pt;width:288.8pt;height: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365</wp:posOffset>
                </wp:positionH>
                <wp:positionV relativeFrom="paragraph">
                  <wp:posOffset>3322955</wp:posOffset>
                </wp:positionV>
                <wp:extent cx="912495" cy="325120"/>
                <wp:effectExtent l="8890" t="952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902">
                              <a:moveTo>
                                <a:pt x="3744" y="12044"/>
                              </a:moveTo>
                              <a:cubicBezTo>
                                <a:pt x="3714" y="12048"/>
                                <a:pt x="3713" y="12081"/>
                                <a:pt x="3711" y="12110"/>
                              </a:cubicBezTo>
                              <a:cubicBezTo>
                                <a:pt x="3706" y="12182"/>
                                <a:pt x="3710" y="12259"/>
                                <a:pt x="3718" y="12331"/>
                              </a:cubicBezTo>
                              <a:cubicBezTo>
                                <a:pt x="3726" y="12402"/>
                                <a:pt x="3741" y="12473"/>
                                <a:pt x="3761" y="12542"/>
                              </a:cubicBezTo>
                              <a:cubicBezTo>
                                <a:pt x="3763" y="12548"/>
                                <a:pt x="3807" y="12647"/>
                                <a:pt x="3777" y="12600"/>
                              </a:cubicBezTo>
                              <a:cubicBezTo>
                                <a:pt x="3772" y="12591"/>
                                <a:pt x="3767" y="12582"/>
                                <a:pt x="3762" y="12573"/>
                              </a:cubicBezTo>
                            </a:path>
                            <a:path w="2534" h="902">
                              <a:moveTo>
                                <a:pt x="3612" y="12158"/>
                              </a:moveTo>
                              <a:cubicBezTo>
                                <a:pt x="3601" y="12075"/>
                                <a:pt x="3592" y="12009"/>
                                <a:pt x="3618" y="11928"/>
                              </a:cubicBezTo>
                              <a:cubicBezTo>
                                <a:pt x="3638" y="11867"/>
                                <a:pt x="3680" y="11822"/>
                                <a:pt x="3737" y="11793"/>
                              </a:cubicBezTo>
                              <a:cubicBezTo>
                                <a:pt x="3822" y="11750"/>
                                <a:pt x="3923" y="11775"/>
                                <a:pt x="3989" y="11840"/>
                              </a:cubicBezTo>
                              <a:cubicBezTo>
                                <a:pt x="4065" y="11915"/>
                                <a:pt x="4082" y="12029"/>
                                <a:pt x="4045" y="12127"/>
                              </a:cubicBezTo>
                              <a:cubicBezTo>
                                <a:pt x="4021" y="12189"/>
                                <a:pt x="3976" y="12241"/>
                                <a:pt x="3919" y="12275"/>
                              </a:cubicBezTo>
                              <a:cubicBezTo>
                                <a:pt x="3869" y="12305"/>
                                <a:pt x="3813" y="12318"/>
                                <a:pt x="3755" y="12317"/>
                              </a:cubicBezTo>
                              <a:cubicBezTo>
                                <a:pt x="3728" y="12317"/>
                                <a:pt x="3711" y="12309"/>
                                <a:pt x="3687" y="12302"/>
                              </a:cubicBezTo>
                              <a:cubicBezTo>
                                <a:pt x="3720" y="12297"/>
                                <a:pt x="3747" y="12298"/>
                                <a:pt x="3785" y="12308"/>
                              </a:cubicBezTo>
                              <a:cubicBezTo>
                                <a:pt x="3970" y="12358"/>
                                <a:pt x="4052" y="12500"/>
                                <a:pt x="4159" y="12641"/>
                              </a:cubicBezTo>
                              <a:cubicBezTo>
                                <a:pt x="4169" y="12656"/>
                                <a:pt x="4171" y="12661"/>
                                <a:pt x="4182" y="12667"/>
                              </a:cubicBezTo>
                            </a:path>
                            <a:path w="2534" h="902">
                              <a:moveTo>
                                <a:pt x="4268" y="12515"/>
                              </a:moveTo>
                              <a:cubicBezTo>
                                <a:pt x="4302" y="12502"/>
                                <a:pt x="4339" y="12488"/>
                                <a:pt x="4370" y="12468"/>
                              </a:cubicBezTo>
                              <a:cubicBezTo>
                                <a:pt x="4406" y="12445"/>
                                <a:pt x="4444" y="12418"/>
                                <a:pt x="4470" y="12384"/>
                              </a:cubicBezTo>
                              <a:cubicBezTo>
                                <a:pt x="4487" y="12362"/>
                                <a:pt x="4506" y="12325"/>
                                <a:pt x="4481" y="12301"/>
                              </a:cubicBezTo>
                              <a:cubicBezTo>
                                <a:pt x="4454" y="12276"/>
                                <a:pt x="4405" y="12286"/>
                                <a:pt x="4376" y="12300"/>
                              </a:cubicBezTo>
                              <a:cubicBezTo>
                                <a:pt x="4330" y="12323"/>
                                <a:pt x="4299" y="12371"/>
                                <a:pt x="4290" y="12421"/>
                              </a:cubicBezTo>
                              <a:cubicBezTo>
                                <a:pt x="4280" y="12479"/>
                                <a:pt x="4302" y="12537"/>
                                <a:pt x="4342" y="12578"/>
                              </a:cubicBezTo>
                              <a:cubicBezTo>
                                <a:pt x="4385" y="12623"/>
                                <a:pt x="4441" y="12640"/>
                                <a:pt x="4501" y="12641"/>
                              </a:cubicBezTo>
                              <a:cubicBezTo>
                                <a:pt x="4554" y="12642"/>
                                <a:pt x="4592" y="12627"/>
                                <a:pt x="4636" y="12600"/>
                              </a:cubicBezTo>
                            </a:path>
                            <a:path w="2534" h="902">
                              <a:moveTo>
                                <a:pt x="4832" y="12300"/>
                              </a:moveTo>
                              <a:cubicBezTo>
                                <a:pt x="4820" y="12274"/>
                                <a:pt x="4804" y="12283"/>
                                <a:pt x="4783" y="12301"/>
                              </a:cubicBezTo>
                              <a:cubicBezTo>
                                <a:pt x="4745" y="12335"/>
                                <a:pt x="4719" y="12385"/>
                                <a:pt x="4702" y="12432"/>
                              </a:cubicBezTo>
                              <a:cubicBezTo>
                                <a:pt x="4683" y="12485"/>
                                <a:pt x="4671" y="12549"/>
                                <a:pt x="4689" y="12604"/>
                              </a:cubicBezTo>
                              <a:cubicBezTo>
                                <a:pt x="4705" y="12653"/>
                                <a:pt x="4751" y="12672"/>
                                <a:pt x="4799" y="12672"/>
                              </a:cubicBezTo>
                              <a:cubicBezTo>
                                <a:pt x="4843" y="12672"/>
                                <a:pt x="4878" y="12653"/>
                                <a:pt x="4917" y="12637"/>
                              </a:cubicBezTo>
                            </a:path>
                            <a:path w="2534" h="902">
                              <a:moveTo>
                                <a:pt x="4977" y="12417"/>
                              </a:moveTo>
                              <a:cubicBezTo>
                                <a:pt x="4956" y="12439"/>
                                <a:pt x="4943" y="12463"/>
                                <a:pt x="4945" y="12496"/>
                              </a:cubicBezTo>
                              <a:cubicBezTo>
                                <a:pt x="4948" y="12541"/>
                                <a:pt x="4973" y="12584"/>
                                <a:pt x="5004" y="12616"/>
                              </a:cubicBezTo>
                              <a:cubicBezTo>
                                <a:pt x="5037" y="12650"/>
                                <a:pt x="5075" y="12668"/>
                                <a:pt x="5122" y="12668"/>
                              </a:cubicBezTo>
                              <a:cubicBezTo>
                                <a:pt x="5162" y="12668"/>
                                <a:pt x="5194" y="12647"/>
                                <a:pt x="5210" y="12611"/>
                              </a:cubicBezTo>
                              <a:cubicBezTo>
                                <a:pt x="5230" y="12566"/>
                                <a:pt x="5209" y="12518"/>
                                <a:pt x="5183" y="12480"/>
                              </a:cubicBezTo>
                              <a:cubicBezTo>
                                <a:pt x="5150" y="12433"/>
                                <a:pt x="5104" y="12404"/>
                                <a:pt x="5051" y="12385"/>
                              </a:cubicBezTo>
                              <a:cubicBezTo>
                                <a:pt x="5035" y="12379"/>
                                <a:pt x="4971" y="12358"/>
                                <a:pt x="4962" y="12391"/>
                              </a:cubicBezTo>
                              <a:cubicBezTo>
                                <a:pt x="4963" y="12394"/>
                                <a:pt x="4965" y="12397"/>
                                <a:pt x="4966" y="12400"/>
                              </a:cubicBezTo>
                            </a:path>
                            <a:path w="2534" h="902">
                              <a:moveTo>
                                <a:pt x="5359" y="12449"/>
                              </a:moveTo>
                              <a:cubicBezTo>
                                <a:pt x="5370" y="12482"/>
                                <a:pt x="5378" y="12516"/>
                                <a:pt x="5398" y="12545"/>
                              </a:cubicBezTo>
                              <a:cubicBezTo>
                                <a:pt x="5415" y="12569"/>
                                <a:pt x="5436" y="12593"/>
                                <a:pt x="5463" y="12606"/>
                              </a:cubicBezTo>
                              <a:cubicBezTo>
                                <a:pt x="5475" y="12610"/>
                                <a:pt x="5478" y="12612"/>
                                <a:pt x="5486" y="12609"/>
                              </a:cubicBezTo>
                              <a:cubicBezTo>
                                <a:pt x="5491" y="12572"/>
                                <a:pt x="5478" y="12549"/>
                                <a:pt x="5463" y="12514"/>
                              </a:cubicBezTo>
                              <a:cubicBezTo>
                                <a:pt x="5444" y="12469"/>
                                <a:pt x="5393" y="12385"/>
                                <a:pt x="5426" y="12336"/>
                              </a:cubicBezTo>
                              <a:cubicBezTo>
                                <a:pt x="5448" y="12304"/>
                                <a:pt x="5504" y="12303"/>
                                <a:pt x="5537" y="12301"/>
                              </a:cubicBezTo>
                              <a:cubicBezTo>
                                <a:pt x="5578" y="12298"/>
                                <a:pt x="5620" y="12300"/>
                                <a:pt x="5661" y="12301"/>
                              </a:cubicBezTo>
                            </a:path>
                            <a:path w="2534" h="902">
                              <a:moveTo>
                                <a:pt x="5944" y="12291"/>
                              </a:moveTo>
                              <a:cubicBezTo>
                                <a:pt x="5910" y="12292"/>
                                <a:pt x="5881" y="12297"/>
                                <a:pt x="5851" y="12317"/>
                              </a:cubicBezTo>
                              <a:cubicBezTo>
                                <a:pt x="5815" y="12340"/>
                                <a:pt x="5788" y="12382"/>
                                <a:pt x="5773" y="12421"/>
                              </a:cubicBezTo>
                              <a:cubicBezTo>
                                <a:pt x="5758" y="12462"/>
                                <a:pt x="5748" y="12530"/>
                                <a:pt x="5789" y="12560"/>
                              </a:cubicBezTo>
                              <a:cubicBezTo>
                                <a:pt x="5821" y="12584"/>
                                <a:pt x="5871" y="12556"/>
                                <a:pt x="5896" y="12535"/>
                              </a:cubicBezTo>
                              <a:cubicBezTo>
                                <a:pt x="5947" y="12491"/>
                                <a:pt x="5976" y="12423"/>
                                <a:pt x="5991" y="12359"/>
                              </a:cubicBezTo>
                              <a:cubicBezTo>
                                <a:pt x="6024" y="12219"/>
                                <a:pt x="5998" y="12070"/>
                                <a:pt x="5960" y="11934"/>
                              </a:cubicBezTo>
                              <a:cubicBezTo>
                                <a:pt x="5948" y="11892"/>
                                <a:pt x="5936" y="11863"/>
                                <a:pt x="5913" y="11828"/>
                              </a:cubicBezTo>
                              <a:cubicBezTo>
                                <a:pt x="5903" y="11869"/>
                                <a:pt x="5902" y="11912"/>
                                <a:pt x="5907" y="11961"/>
                              </a:cubicBezTo>
                              <a:cubicBezTo>
                                <a:pt x="5918" y="12068"/>
                                <a:pt x="5938" y="12173"/>
                                <a:pt x="5963" y="12277"/>
                              </a:cubicBezTo>
                              <a:cubicBezTo>
                                <a:pt x="5983" y="12357"/>
                                <a:pt x="6001" y="12456"/>
                                <a:pt x="6051" y="12525"/>
                              </a:cubicBezTo>
                              <a:cubicBezTo>
                                <a:pt x="6075" y="12559"/>
                                <a:pt x="6098" y="12568"/>
                                <a:pt x="6130" y="125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7,11771" coordsize="2534,902" path="m3744,12044c3714,12048,3713,12081,3711,12110c3706,12182,3710,12259,3718,12331c3726,12402,3741,12473,3761,12542c3763,12548,3807,12647,3777,12600c3772,12591,3767,12582,3762,12573em3612,12158c3601,12075,3592,12009,3618,11928c3638,11867,3680,11822,3737,11793c3822,11750,3923,11775,3989,11840c4065,11915,4082,12029,4045,12127c4021,12189,3976,12241,3919,12275c3869,12305,3813,12318,3755,12317c3728,12317,3711,12309,3687,12302c3720,12297,3747,12298,3785,12308c3970,12358,4052,12500,4159,12641c4169,12656,4171,12661,4182,12667em4268,12515c4302,12502,4339,12488,4370,12468c4406,12445,4444,12418,4470,12384c4487,12362,4506,12325,4481,12301c4454,12276,4405,12286,4376,12300c4330,12323,4299,12371,4290,12421c4280,12479,4302,12537,4342,12578c4385,12623,4441,12640,4501,12641c4554,12642,4592,12627,4636,12600em4832,12300c4820,12274,4804,12283,4783,12301c4745,12335,4719,12385,4702,12432c4683,12485,4671,12549,4689,12604c4705,12653,4751,12672,4799,12672c4843,12672,4878,12653,4917,12637em4977,12417c4956,12439,4943,12463,4945,12496c4948,12541,4973,12584,5004,12616c5037,12650,5075,12668,5122,12668c5162,12668,5194,12647,5210,12611c5230,12566,5209,12518,5183,12480c5150,12433,5104,12404,5051,12385c5035,12379,4971,12358,4962,12391c4963,12394,4965,12397,4966,12400em5359,12449c5370,12482,5378,12516,5398,12545c5415,12569,5436,12593,5463,12606c5475,12610,5478,12612,5486,12609c5491,12572,5478,12549,5463,12514c5444,12469,5393,12385,5426,12336c5448,12304,5504,12303,5537,12301c5578,12298,5620,12300,5661,12301em5944,12291c5910,12292,5881,12297,5851,12317c5815,12340,5788,12382,5773,12421c5758,12462,5748,12530,5789,12560c5821,12584,5871,12556,5896,12535c5947,12491,5976,12423,5991,12359c6024,12219,5998,12070,5960,11934c5948,11892,5936,11863,5913,11828c5903,11869,5902,11912,5907,11961c5918,12068,5938,12173,5963,12277c5983,12357,6001,12456,6051,12525c6075,12559,6098,12568,6130,12576e" stroked="t" o:allowincell="f" style="position:absolute;margin-left:29.95pt;margin-top:261.65pt;width:71.8pt;height:2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5435</wp:posOffset>
                </wp:positionH>
                <wp:positionV relativeFrom="paragraph">
                  <wp:posOffset>3237865</wp:posOffset>
                </wp:positionV>
                <wp:extent cx="1793875" cy="342900"/>
                <wp:effectExtent l="10160" t="571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4" h="953">
                              <a:moveTo>
                                <a:pt x="7152" y="11949"/>
                              </a:moveTo>
                              <a:cubicBezTo>
                                <a:pt x="7126" y="11925"/>
                                <a:pt x="7101" y="11912"/>
                                <a:pt x="7065" y="11918"/>
                              </a:cubicBezTo>
                              <a:cubicBezTo>
                                <a:pt x="7018" y="11926"/>
                                <a:pt x="6990" y="11964"/>
                                <a:pt x="6968" y="12004"/>
                              </a:cubicBezTo>
                              <a:cubicBezTo>
                                <a:pt x="6933" y="12069"/>
                                <a:pt x="6917" y="12151"/>
                                <a:pt x="6916" y="12224"/>
                              </a:cubicBezTo>
                              <a:cubicBezTo>
                                <a:pt x="6916" y="12290"/>
                                <a:pt x="6928" y="12375"/>
                                <a:pt x="6969" y="12429"/>
                              </a:cubicBezTo>
                              <a:cubicBezTo>
                                <a:pt x="7007" y="12479"/>
                                <a:pt x="7066" y="12477"/>
                                <a:pt x="7120" y="12457"/>
                              </a:cubicBezTo>
                              <a:cubicBezTo>
                                <a:pt x="7179" y="12435"/>
                                <a:pt x="7235" y="12387"/>
                                <a:pt x="7264" y="12330"/>
                              </a:cubicBezTo>
                              <a:cubicBezTo>
                                <a:pt x="7298" y="12264"/>
                                <a:pt x="7290" y="12190"/>
                                <a:pt x="7261" y="12123"/>
                              </a:cubicBezTo>
                              <a:cubicBezTo>
                                <a:pt x="7232" y="12057"/>
                                <a:pt x="7181" y="12000"/>
                                <a:pt x="7124" y="11958"/>
                              </a:cubicBezTo>
                              <a:cubicBezTo>
                                <a:pt x="7113" y="11950"/>
                                <a:pt x="7059" y="11905"/>
                                <a:pt x="7052" y="11936"/>
                              </a:cubicBezTo>
                              <a:cubicBezTo>
                                <a:pt x="7063" y="11953"/>
                                <a:pt x="7069" y="11960"/>
                                <a:pt x="7081" y="11968"/>
                              </a:cubicBezTo>
                            </a:path>
                            <a:path w="4984" h="953">
                              <a:moveTo>
                                <a:pt x="7471" y="11715"/>
                              </a:moveTo>
                              <a:cubicBezTo>
                                <a:pt x="7462" y="11727"/>
                                <a:pt x="7455" y="11708"/>
                                <a:pt x="7464" y="11760"/>
                              </a:cubicBezTo>
                              <a:cubicBezTo>
                                <a:pt x="7476" y="11832"/>
                                <a:pt x="7485" y="11904"/>
                                <a:pt x="7494" y="11977"/>
                              </a:cubicBezTo>
                              <a:cubicBezTo>
                                <a:pt x="7505" y="12068"/>
                                <a:pt x="7519" y="12158"/>
                                <a:pt x="7537" y="12248"/>
                              </a:cubicBezTo>
                              <a:cubicBezTo>
                                <a:pt x="7543" y="12277"/>
                                <a:pt x="7549" y="12354"/>
                                <a:pt x="7583" y="12371"/>
                              </a:cubicBezTo>
                              <a:cubicBezTo>
                                <a:pt x="7586" y="12370"/>
                                <a:pt x="7590" y="12370"/>
                                <a:pt x="7593" y="12369"/>
                              </a:cubicBezTo>
                              <a:cubicBezTo>
                                <a:pt x="7606" y="12335"/>
                                <a:pt x="7614" y="12306"/>
                                <a:pt x="7619" y="12269"/>
                              </a:cubicBezTo>
                              <a:cubicBezTo>
                                <a:pt x="7628" y="12206"/>
                                <a:pt x="7636" y="12146"/>
                                <a:pt x="7664" y="12091"/>
                              </a:cubicBezTo>
                              <a:cubicBezTo>
                                <a:pt x="7693" y="12109"/>
                                <a:pt x="7709" y="12123"/>
                                <a:pt x="7731" y="12155"/>
                              </a:cubicBezTo>
                              <a:cubicBezTo>
                                <a:pt x="7769" y="12210"/>
                                <a:pt x="7821" y="12281"/>
                                <a:pt x="7829" y="12350"/>
                              </a:cubicBezTo>
                              <a:cubicBezTo>
                                <a:pt x="7833" y="12387"/>
                                <a:pt x="7808" y="12407"/>
                                <a:pt x="7775" y="12416"/>
                              </a:cubicBezTo>
                              <a:cubicBezTo>
                                <a:pt x="7714" y="12433"/>
                                <a:pt x="7641" y="12422"/>
                                <a:pt x="7579" y="12413"/>
                              </a:cubicBezTo>
                              <a:cubicBezTo>
                                <a:pt x="7553" y="12409"/>
                                <a:pt x="7536" y="12401"/>
                                <a:pt x="7512" y="12393"/>
                              </a:cubicBezTo>
                            </a:path>
                            <a:path w="4984" h="953">
                              <a:moveTo>
                                <a:pt x="8286" y="12052"/>
                              </a:moveTo>
                              <a:cubicBezTo>
                                <a:pt x="8288" y="12020"/>
                                <a:pt x="8290" y="11995"/>
                                <a:pt x="8249" y="11993"/>
                              </a:cubicBezTo>
                              <a:cubicBezTo>
                                <a:pt x="8187" y="11989"/>
                                <a:pt x="8120" y="12044"/>
                                <a:pt x="8076" y="12082"/>
                              </a:cubicBezTo>
                              <a:cubicBezTo>
                                <a:pt x="8040" y="12113"/>
                                <a:pt x="7992" y="12157"/>
                                <a:pt x="7982" y="12207"/>
                              </a:cubicBezTo>
                              <a:cubicBezTo>
                                <a:pt x="7974" y="12246"/>
                                <a:pt x="8014" y="12265"/>
                                <a:pt x="8044" y="12274"/>
                              </a:cubicBezTo>
                              <a:cubicBezTo>
                                <a:pt x="8093" y="12289"/>
                                <a:pt x="8145" y="12293"/>
                                <a:pt x="8195" y="12303"/>
                              </a:cubicBezTo>
                              <a:cubicBezTo>
                                <a:pt x="8244" y="12313"/>
                                <a:pt x="8298" y="12327"/>
                                <a:pt x="8332" y="12367"/>
                              </a:cubicBezTo>
                              <a:cubicBezTo>
                                <a:pt x="8352" y="12390"/>
                                <a:pt x="8343" y="12417"/>
                                <a:pt x="8323" y="12437"/>
                              </a:cubicBezTo>
                              <a:cubicBezTo>
                                <a:pt x="8298" y="12462"/>
                                <a:pt x="8261" y="12478"/>
                                <a:pt x="8226" y="12484"/>
                              </a:cubicBezTo>
                              <a:cubicBezTo>
                                <a:pt x="8190" y="12490"/>
                                <a:pt x="8160" y="12483"/>
                                <a:pt x="8142" y="12450"/>
                              </a:cubicBezTo>
                              <a:cubicBezTo>
                                <a:pt x="8130" y="12427"/>
                                <a:pt x="8132" y="12407"/>
                                <a:pt x="8133" y="12383"/>
                              </a:cubicBezTo>
                            </a:path>
                            <a:path w="4984" h="953">
                              <a:moveTo>
                                <a:pt x="8312" y="12279"/>
                              </a:moveTo>
                              <a:cubicBezTo>
                                <a:pt x="8350" y="12267"/>
                                <a:pt x="8394" y="12256"/>
                                <a:pt x="8430" y="12237"/>
                              </a:cubicBezTo>
                              <a:cubicBezTo>
                                <a:pt x="8466" y="12217"/>
                                <a:pt x="8506" y="12191"/>
                                <a:pt x="8533" y="12159"/>
                              </a:cubicBezTo>
                              <a:cubicBezTo>
                                <a:pt x="8550" y="12138"/>
                                <a:pt x="8567" y="12104"/>
                                <a:pt x="8547" y="12079"/>
                              </a:cubicBezTo>
                              <a:cubicBezTo>
                                <a:pt x="8526" y="12053"/>
                                <a:pt x="8482" y="12049"/>
                                <a:pt x="8452" y="12058"/>
                              </a:cubicBezTo>
                              <a:cubicBezTo>
                                <a:pt x="8404" y="12073"/>
                                <a:pt x="8372" y="12119"/>
                                <a:pt x="8358" y="12165"/>
                              </a:cubicBezTo>
                              <a:cubicBezTo>
                                <a:pt x="8342" y="12218"/>
                                <a:pt x="8351" y="12277"/>
                                <a:pt x="8380" y="12323"/>
                              </a:cubicBezTo>
                              <a:cubicBezTo>
                                <a:pt x="8407" y="12365"/>
                                <a:pt x="8447" y="12386"/>
                                <a:pt x="8496" y="12386"/>
                              </a:cubicBezTo>
                              <a:cubicBezTo>
                                <a:pt x="8528" y="12382"/>
                                <a:pt x="8538" y="12381"/>
                                <a:pt x="8558" y="12371"/>
                              </a:cubicBezTo>
                            </a:path>
                            <a:path w="4984" h="953">
                              <a:moveTo>
                                <a:pt x="8630" y="12118"/>
                              </a:moveTo>
                              <a:cubicBezTo>
                                <a:pt x="8638" y="12135"/>
                                <a:pt x="8646" y="12153"/>
                                <a:pt x="8656" y="12170"/>
                              </a:cubicBezTo>
                              <a:cubicBezTo>
                                <a:pt x="8682" y="12217"/>
                                <a:pt x="8706" y="12266"/>
                                <a:pt x="8723" y="12317"/>
                              </a:cubicBezTo>
                              <a:cubicBezTo>
                                <a:pt x="8728" y="12331"/>
                                <a:pt x="8730" y="12344"/>
                                <a:pt x="8731" y="12359"/>
                              </a:cubicBezTo>
                              <a:cubicBezTo>
                                <a:pt x="8705" y="12352"/>
                                <a:pt x="8700" y="12333"/>
                                <a:pt x="8691" y="12305"/>
                              </a:cubicBezTo>
                              <a:cubicBezTo>
                                <a:pt x="8677" y="12262"/>
                                <a:pt x="8672" y="12221"/>
                                <a:pt x="8685" y="12177"/>
                              </a:cubicBezTo>
                              <a:cubicBezTo>
                                <a:pt x="8700" y="12127"/>
                                <a:pt x="8732" y="12083"/>
                                <a:pt x="8774" y="12052"/>
                              </a:cubicBezTo>
                              <a:cubicBezTo>
                                <a:pt x="8805" y="12029"/>
                                <a:pt x="8838" y="12004"/>
                                <a:pt x="8876" y="11995"/>
                              </a:cubicBezTo>
                              <a:cubicBezTo>
                                <a:pt x="8879" y="11995"/>
                                <a:pt x="8882" y="11995"/>
                                <a:pt x="8885" y="11995"/>
                              </a:cubicBezTo>
                            </a:path>
                            <a:path w="4984" h="953">
                              <a:moveTo>
                                <a:pt x="9099" y="12056"/>
                              </a:moveTo>
                              <a:cubicBezTo>
                                <a:pt x="9081" y="12039"/>
                                <a:pt x="9084" y="12045"/>
                                <a:pt x="9067" y="12039"/>
                              </a:cubicBezTo>
                              <a:cubicBezTo>
                                <a:pt x="9071" y="12060"/>
                                <a:pt x="9074" y="12079"/>
                                <a:pt x="9081" y="12100"/>
                              </a:cubicBezTo>
                              <a:cubicBezTo>
                                <a:pt x="9095" y="12142"/>
                                <a:pt x="9112" y="12180"/>
                                <a:pt x="9133" y="12219"/>
                              </a:cubicBezTo>
                              <a:cubicBezTo>
                                <a:pt x="9154" y="12259"/>
                                <a:pt x="9180" y="12304"/>
                                <a:pt x="9217" y="12331"/>
                              </a:cubicBezTo>
                              <a:cubicBezTo>
                                <a:pt x="9232" y="12342"/>
                                <a:pt x="9255" y="12351"/>
                                <a:pt x="9272" y="12339"/>
                              </a:cubicBezTo>
                              <a:cubicBezTo>
                                <a:pt x="9295" y="12323"/>
                                <a:pt x="9298" y="12282"/>
                                <a:pt x="9302" y="12258"/>
                              </a:cubicBezTo>
                              <a:cubicBezTo>
                                <a:pt x="9314" y="12180"/>
                                <a:pt x="9313" y="12099"/>
                                <a:pt x="9313" y="12020"/>
                              </a:cubicBezTo>
                              <a:cubicBezTo>
                                <a:pt x="9313" y="11979"/>
                                <a:pt x="9321" y="11920"/>
                                <a:pt x="9309" y="11881"/>
                              </a:cubicBezTo>
                              <a:cubicBezTo>
                                <a:pt x="9298" y="11844"/>
                                <a:pt x="9291" y="11903"/>
                                <a:pt x="9291" y="11904"/>
                              </a:cubicBezTo>
                            </a:path>
                            <a:path w="4984" h="953">
                              <a:moveTo>
                                <a:pt x="9649" y="12105"/>
                              </a:moveTo>
                              <a:cubicBezTo>
                                <a:pt x="9680" y="12077"/>
                                <a:pt x="9694" y="12059"/>
                                <a:pt x="9701" y="12017"/>
                              </a:cubicBezTo>
                              <a:cubicBezTo>
                                <a:pt x="9707" y="11985"/>
                                <a:pt x="9699" y="11956"/>
                                <a:pt x="9666" y="11942"/>
                              </a:cubicBezTo>
                              <a:cubicBezTo>
                                <a:pt x="9626" y="11925"/>
                                <a:pt x="9580" y="11954"/>
                                <a:pt x="9551" y="11979"/>
                              </a:cubicBezTo>
                              <a:cubicBezTo>
                                <a:pt x="9506" y="12018"/>
                                <a:pt x="9474" y="12070"/>
                                <a:pt x="9462" y="12128"/>
                              </a:cubicBezTo>
                              <a:cubicBezTo>
                                <a:pt x="9453" y="12172"/>
                                <a:pt x="9462" y="12220"/>
                                <a:pt x="9503" y="12244"/>
                              </a:cubicBezTo>
                              <a:cubicBezTo>
                                <a:pt x="9540" y="12266"/>
                                <a:pt x="9586" y="12251"/>
                                <a:pt x="9619" y="12228"/>
                              </a:cubicBezTo>
                              <a:cubicBezTo>
                                <a:pt x="9652" y="12205"/>
                                <a:pt x="9671" y="12168"/>
                                <a:pt x="9674" y="12128"/>
                              </a:cubicBezTo>
                              <a:cubicBezTo>
                                <a:pt x="9676" y="12109"/>
                                <a:pt x="9670" y="12074"/>
                                <a:pt x="9649" y="12065"/>
                              </a:cubicBezTo>
                              <a:cubicBezTo>
                                <a:pt x="9646" y="12065"/>
                                <a:pt x="9643" y="12065"/>
                                <a:pt x="9640" y="12065"/>
                              </a:cubicBezTo>
                              <a:cubicBezTo>
                                <a:pt x="9626" y="12089"/>
                                <a:pt x="9627" y="12108"/>
                                <a:pt x="9632" y="12136"/>
                              </a:cubicBezTo>
                              <a:cubicBezTo>
                                <a:pt x="9639" y="12174"/>
                                <a:pt x="9656" y="12211"/>
                                <a:pt x="9687" y="12235"/>
                              </a:cubicBezTo>
                              <a:cubicBezTo>
                                <a:pt x="9718" y="12259"/>
                                <a:pt x="9754" y="12255"/>
                                <a:pt x="9786" y="12233"/>
                              </a:cubicBezTo>
                              <a:cubicBezTo>
                                <a:pt x="9815" y="12208"/>
                                <a:pt x="9826" y="12199"/>
                                <a:pt x="9841" y="12177"/>
                              </a:cubicBezTo>
                            </a:path>
                            <a:path w="4984" h="953">
                              <a:moveTo>
                                <a:pt x="9945" y="11546"/>
                              </a:moveTo>
                              <a:cubicBezTo>
                                <a:pt x="9935" y="11587"/>
                                <a:pt x="9942" y="11605"/>
                                <a:pt x="9948" y="11647"/>
                              </a:cubicBezTo>
                              <a:cubicBezTo>
                                <a:pt x="9962" y="11747"/>
                                <a:pt x="9973" y="11847"/>
                                <a:pt x="9993" y="11946"/>
                              </a:cubicBezTo>
                              <a:cubicBezTo>
                                <a:pt x="10015" y="12054"/>
                                <a:pt x="10044" y="12163"/>
                                <a:pt x="10091" y="12262"/>
                              </a:cubicBezTo>
                              <a:cubicBezTo>
                                <a:pt x="10111" y="12303"/>
                                <a:pt x="10119" y="12297"/>
                                <a:pt x="10097" y="12255"/>
                              </a:cubicBezTo>
                            </a:path>
                            <a:path w="4984" h="953">
                              <a:moveTo>
                                <a:pt x="9894" y="12044"/>
                              </a:moveTo>
                              <a:cubicBezTo>
                                <a:pt x="9888" y="12041"/>
                                <a:pt x="9883" y="12037"/>
                                <a:pt x="9877" y="12034"/>
                              </a:cubicBezTo>
                              <a:cubicBezTo>
                                <a:pt x="9914" y="12040"/>
                                <a:pt x="9949" y="12041"/>
                                <a:pt x="9987" y="12042"/>
                              </a:cubicBezTo>
                              <a:cubicBezTo>
                                <a:pt x="10049" y="12043"/>
                                <a:pt x="10108" y="12037"/>
                                <a:pt x="10168" y="12022"/>
                              </a:cubicBezTo>
                              <a:cubicBezTo>
                                <a:pt x="10180" y="12019"/>
                                <a:pt x="10191" y="12015"/>
                                <a:pt x="10203" y="12012"/>
                              </a:cubicBezTo>
                            </a:path>
                            <a:path w="4984" h="953">
                              <a:moveTo>
                                <a:pt x="10293" y="11989"/>
                              </a:moveTo>
                              <a:cubicBezTo>
                                <a:pt x="10304" y="12012"/>
                                <a:pt x="10310" y="12035"/>
                                <a:pt x="10318" y="12059"/>
                              </a:cubicBezTo>
                              <a:cubicBezTo>
                                <a:pt x="10331" y="12098"/>
                                <a:pt x="10344" y="12138"/>
                                <a:pt x="10360" y="12176"/>
                              </a:cubicBezTo>
                              <a:cubicBezTo>
                                <a:pt x="10371" y="12202"/>
                                <a:pt x="10377" y="12219"/>
                                <a:pt x="10401" y="12233"/>
                              </a:cubicBezTo>
                              <a:cubicBezTo>
                                <a:pt x="10414" y="12202"/>
                                <a:pt x="10413" y="12193"/>
                                <a:pt x="10411" y="12158"/>
                              </a:cubicBezTo>
                            </a:path>
                            <a:path w="4984" h="953">
                              <a:moveTo>
                                <a:pt x="10310" y="11762"/>
                              </a:moveTo>
                              <a:cubicBezTo>
                                <a:pt x="10308" y="11758"/>
                                <a:pt x="10307" y="11755"/>
                                <a:pt x="10305" y="11751"/>
                              </a:cubicBezTo>
                              <a:cubicBezTo>
                                <a:pt x="10313" y="11775"/>
                                <a:pt x="10326" y="11792"/>
                                <a:pt x="10342" y="11812"/>
                              </a:cubicBezTo>
                              <a:cubicBezTo>
                                <a:pt x="10348" y="11820"/>
                                <a:pt x="10354" y="11827"/>
                                <a:pt x="10360" y="11835"/>
                              </a:cubicBezTo>
                            </a:path>
                            <a:path w="4984" h="953">
                              <a:moveTo>
                                <a:pt x="10568" y="12043"/>
                              </a:moveTo>
                              <a:cubicBezTo>
                                <a:pt x="10569" y="12064"/>
                                <a:pt x="10566" y="12080"/>
                                <a:pt x="10562" y="12100"/>
                              </a:cubicBezTo>
                              <a:cubicBezTo>
                                <a:pt x="10554" y="12146"/>
                                <a:pt x="10553" y="12197"/>
                                <a:pt x="10588" y="12233"/>
                              </a:cubicBezTo>
                              <a:cubicBezTo>
                                <a:pt x="10617" y="12263"/>
                                <a:pt x="10662" y="12271"/>
                                <a:pt x="10702" y="12267"/>
                              </a:cubicBezTo>
                              <a:cubicBezTo>
                                <a:pt x="10755" y="12261"/>
                                <a:pt x="10808" y="12237"/>
                                <a:pt x="10849" y="12203"/>
                              </a:cubicBezTo>
                              <a:cubicBezTo>
                                <a:pt x="10891" y="12168"/>
                                <a:pt x="10916" y="12118"/>
                                <a:pt x="10906" y="12063"/>
                              </a:cubicBezTo>
                              <a:cubicBezTo>
                                <a:pt x="10890" y="11975"/>
                                <a:pt x="10796" y="11944"/>
                                <a:pt x="10718" y="11955"/>
                              </a:cubicBezTo>
                              <a:cubicBezTo>
                                <a:pt x="10674" y="11962"/>
                                <a:pt x="10624" y="11990"/>
                                <a:pt x="10606" y="12033"/>
                              </a:cubicBezTo>
                              <a:cubicBezTo>
                                <a:pt x="10603" y="12052"/>
                                <a:pt x="10602" y="12058"/>
                                <a:pt x="10612" y="12068"/>
                              </a:cubicBezTo>
                            </a:path>
                            <a:path w="4984" h="953">
                              <a:moveTo>
                                <a:pt x="11023" y="12083"/>
                              </a:moveTo>
                              <a:cubicBezTo>
                                <a:pt x="11035" y="12106"/>
                                <a:pt x="11048" y="12131"/>
                                <a:pt x="11058" y="12155"/>
                              </a:cubicBezTo>
                              <a:cubicBezTo>
                                <a:pt x="11068" y="12177"/>
                                <a:pt x="11077" y="12204"/>
                                <a:pt x="11091" y="12224"/>
                              </a:cubicBezTo>
                              <a:cubicBezTo>
                                <a:pt x="11094" y="12227"/>
                                <a:pt x="11096" y="12229"/>
                                <a:pt x="11099" y="12232"/>
                              </a:cubicBezTo>
                              <a:cubicBezTo>
                                <a:pt x="11122" y="12223"/>
                                <a:pt x="11120" y="12205"/>
                                <a:pt x="11121" y="12179"/>
                              </a:cubicBezTo>
                              <a:cubicBezTo>
                                <a:pt x="11124" y="12132"/>
                                <a:pt x="11124" y="12084"/>
                                <a:pt x="11131" y="12037"/>
                              </a:cubicBezTo>
                              <a:cubicBezTo>
                                <a:pt x="11135" y="12009"/>
                                <a:pt x="11142" y="11957"/>
                                <a:pt x="11171" y="11942"/>
                              </a:cubicBezTo>
                              <a:cubicBezTo>
                                <a:pt x="11200" y="11927"/>
                                <a:pt x="11229" y="11970"/>
                                <a:pt x="11242" y="11988"/>
                              </a:cubicBezTo>
                              <a:cubicBezTo>
                                <a:pt x="11271" y="12029"/>
                                <a:pt x="11290" y="12075"/>
                                <a:pt x="11310" y="12121"/>
                              </a:cubicBezTo>
                              <a:cubicBezTo>
                                <a:pt x="11327" y="12159"/>
                                <a:pt x="11339" y="12200"/>
                                <a:pt x="11357" y="12238"/>
                              </a:cubicBezTo>
                              <a:cubicBezTo>
                                <a:pt x="11367" y="12259"/>
                                <a:pt x="11374" y="12277"/>
                                <a:pt x="11396" y="12270"/>
                              </a:cubicBezTo>
                              <a:cubicBezTo>
                                <a:pt x="11400" y="12267"/>
                                <a:pt x="11405" y="12263"/>
                                <a:pt x="11409" y="12260"/>
                              </a:cubicBezTo>
                            </a:path>
                            <a:path w="4984" h="953">
                              <a:moveTo>
                                <a:pt x="11780" y="11854"/>
                              </a:moveTo>
                              <a:cubicBezTo>
                                <a:pt x="11763" y="11838"/>
                                <a:pt x="11759" y="11831"/>
                                <a:pt x="11725" y="11846"/>
                              </a:cubicBezTo>
                              <a:cubicBezTo>
                                <a:pt x="11682" y="11864"/>
                                <a:pt x="11637" y="11898"/>
                                <a:pt x="11607" y="11934"/>
                              </a:cubicBezTo>
                              <a:cubicBezTo>
                                <a:pt x="11582" y="11963"/>
                                <a:pt x="11553" y="12004"/>
                                <a:pt x="11565" y="12044"/>
                              </a:cubicBezTo>
                              <a:cubicBezTo>
                                <a:pt x="11576" y="12081"/>
                                <a:pt x="11619" y="12096"/>
                                <a:pt x="11651" y="12108"/>
                              </a:cubicBezTo>
                              <a:cubicBezTo>
                                <a:pt x="11711" y="12131"/>
                                <a:pt x="11773" y="12144"/>
                                <a:pt x="11828" y="12178"/>
                              </a:cubicBezTo>
                              <a:cubicBezTo>
                                <a:pt x="11855" y="12195"/>
                                <a:pt x="11897" y="12222"/>
                                <a:pt x="11899" y="12259"/>
                              </a:cubicBezTo>
                              <a:cubicBezTo>
                                <a:pt x="11901" y="12295"/>
                                <a:pt x="11849" y="12317"/>
                                <a:pt x="11822" y="12325"/>
                              </a:cubicBezTo>
                              <a:cubicBezTo>
                                <a:pt x="11768" y="12341"/>
                                <a:pt x="11718" y="12351"/>
                                <a:pt x="11662" y="12342"/>
                              </a:cubicBezTo>
                              <a:cubicBezTo>
                                <a:pt x="11627" y="12333"/>
                                <a:pt x="11616" y="12331"/>
                                <a:pt x="11596" y="123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6,11534" coordsize="4984,953" path="m7152,11949c7126,11925,7101,11912,7065,11918c7018,11926,6990,11964,6968,12004c6933,12069,6917,12151,6916,12224c6916,12290,6928,12375,6969,12429c7007,12479,7066,12477,7120,12457c7179,12435,7235,12387,7264,12330c7298,12264,7290,12190,7261,12123c7232,12057,7181,12000,7124,11958c7113,11950,7059,11905,7052,11936c7063,11953,7069,11960,7081,11968em7471,11715c7462,11727,7455,11708,7464,11760c7476,11832,7485,11904,7494,11977c7505,12068,7519,12158,7537,12248c7543,12277,7549,12354,7583,12371c7586,12370,7590,12370,7593,12369c7606,12335,7614,12306,7619,12269c7628,12206,7636,12146,7664,12091c7693,12109,7709,12123,7731,12155c7769,12210,7821,12281,7829,12350c7833,12387,7808,12407,7775,12416c7714,12433,7641,12422,7579,12413c7553,12409,7536,12401,7512,12393em8286,12052c8288,12020,8290,11995,8249,11993c8187,11989,8120,12044,8076,12082c8040,12113,7992,12157,7982,12207c7974,12246,8014,12265,8044,12274c8093,12289,8145,12293,8195,12303c8244,12313,8298,12327,8332,12367c8352,12390,8343,12417,8323,12437c8298,12462,8261,12478,8226,12484c8190,12490,8160,12483,8142,12450c8130,12427,8132,12407,8133,12383em8312,12279c8350,12267,8394,12256,8430,12237c8466,12217,8506,12191,8533,12159c8550,12138,8567,12104,8547,12079c8526,12053,8482,12049,8452,12058c8404,12073,8372,12119,8358,12165c8342,12218,8351,12277,8380,12323c8407,12365,8447,12386,8496,12386c8528,12382,8538,12381,8558,12371em8630,12118c8638,12135,8646,12153,8656,12170c8682,12217,8706,12266,8723,12317c8728,12331,8730,12344,8731,12359c8705,12352,8700,12333,8691,12305c8677,12262,8672,12221,8685,12177c8700,12127,8732,12083,8774,12052c8805,12029,8838,12004,8876,11995c8879,11995,8882,11995,8885,11995em9099,12056c9081,12039,9084,12045,9067,12039c9071,12060,9074,12079,9081,12100c9095,12142,9112,12180,9133,12219c9154,12259,9180,12304,9217,12331c9232,12342,9255,12351,9272,12339c9295,12323,9298,12282,9302,12258c9314,12180,9313,12099,9313,12020c9313,11979,9321,11920,9309,11881c9298,11844,9291,11903,9291,11904em9649,12105c9680,12077,9694,12059,9701,12017c9707,11985,9699,11956,9666,11942c9626,11925,9580,11954,9551,11979c9506,12018,9474,12070,9462,12128c9453,12172,9462,12220,9503,12244c9540,12266,9586,12251,9619,12228c9652,12205,9671,12168,9674,12128c9676,12109,9670,12074,9649,12065c9646,12065,9643,12065,9640,12065c9626,12089,9627,12108,9632,12136c9639,12174,9656,12211,9687,12235c9718,12259,9754,12255,9786,12233c9815,12208,9826,12199,9841,12177em9945,11546c9935,11587,9942,11605,9948,11647c9962,11747,9973,11847,9993,11946c10015,12054,10044,12163,10091,12262c10111,12303,10119,12297,10097,12255em9894,12044c9888,12041,9883,12037,9877,12034c9914,12040,9949,12041,9987,12042c10049,12043,10108,12037,10168,12022c10180,12019,10191,12015,10203,12012em10293,11989c10304,12012,10310,12035,10318,12059c10331,12098,10344,12138,10360,12176c10371,12202,10377,12219,10401,12233c10414,12202,10413,12193,10411,12158em10310,11762c10308,11758,10307,11755,10305,11751c10313,11775,10326,11792,10342,11812c10348,11820,10354,11827,10360,11835em10568,12043c10569,12064,10566,12080,10562,12100c10554,12146,10553,12197,10588,12233c10617,12263,10662,12271,10702,12267c10755,12261,10808,12237,10849,12203c10891,12168,10916,12118,10906,12063c10890,11975,10796,11944,10718,11955c10674,11962,10624,11990,10606,12033c10603,12052,10602,12058,10612,12068em11023,12083c11035,12106,11048,12131,11058,12155c11068,12177,11077,12204,11091,12224c11094,12227,11096,12229,11099,12232c11122,12223,11120,12205,11121,12179c11124,12132,11124,12084,11131,12037c11135,12009,11142,11957,11171,11942c11200,11927,11229,11970,11242,11988c11271,12029,11290,12075,11310,12121c11327,12159,11339,12200,11357,12238c11367,12259,11374,12277,11396,12270c11400,12267,11405,12263,11409,12260em11780,11854c11763,11838,11759,11831,11725,11846c11682,11864,11637,11898,11607,11934c11582,11963,11553,12004,11565,12044c11576,12081,11619,12096,11651,12108c11711,12131,11773,12144,11828,12178c11855,12195,11897,12222,11899,12259c11901,12295,11849,12317,11822,12325c11768,12341,11718,12351,11662,12342c11627,12333,11616,12331,11596,12318e" stroked="t" o:allowincell="f" style="position:absolute;margin-left:124.05pt;margin-top:254.95pt;width:141.2pt;height:2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1095</wp:posOffset>
                </wp:positionH>
                <wp:positionV relativeFrom="paragraph">
                  <wp:posOffset>3192780</wp:posOffset>
                </wp:positionV>
                <wp:extent cx="709295" cy="282575"/>
                <wp:effectExtent l="10795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784">
                              <a:moveTo>
                                <a:pt x="13030" y="11938"/>
                              </a:moveTo>
                              <a:cubicBezTo>
                                <a:pt x="13036" y="11915"/>
                                <a:pt x="13039" y="11894"/>
                                <a:pt x="13029" y="11871"/>
                              </a:cubicBezTo>
                              <a:cubicBezTo>
                                <a:pt x="13015" y="11837"/>
                                <a:pt x="12999" y="11807"/>
                                <a:pt x="12973" y="11781"/>
                              </a:cubicBezTo>
                              <a:cubicBezTo>
                                <a:pt x="12945" y="11752"/>
                                <a:pt x="12902" y="11721"/>
                                <a:pt x="12860" y="11740"/>
                              </a:cubicBezTo>
                              <a:cubicBezTo>
                                <a:pt x="12816" y="11760"/>
                                <a:pt x="12796" y="11819"/>
                                <a:pt x="12784" y="11861"/>
                              </a:cubicBezTo>
                              <a:cubicBezTo>
                                <a:pt x="12765" y="11927"/>
                                <a:pt x="12759" y="12001"/>
                                <a:pt x="12773" y="12068"/>
                              </a:cubicBezTo>
                              <a:cubicBezTo>
                                <a:pt x="12781" y="12105"/>
                                <a:pt x="12800" y="12170"/>
                                <a:pt x="12845" y="12178"/>
                              </a:cubicBezTo>
                              <a:cubicBezTo>
                                <a:pt x="12887" y="12186"/>
                                <a:pt x="12922" y="12139"/>
                                <a:pt x="12939" y="12109"/>
                              </a:cubicBezTo>
                              <a:cubicBezTo>
                                <a:pt x="12977" y="12044"/>
                                <a:pt x="12991" y="11959"/>
                                <a:pt x="12987" y="11885"/>
                              </a:cubicBezTo>
                              <a:cubicBezTo>
                                <a:pt x="12986" y="11879"/>
                                <a:pt x="12986" y="11873"/>
                                <a:pt x="12985" y="11867"/>
                              </a:cubicBezTo>
                              <a:cubicBezTo>
                                <a:pt x="12972" y="11903"/>
                                <a:pt x="12975" y="11941"/>
                                <a:pt x="12983" y="11980"/>
                              </a:cubicBezTo>
                              <a:cubicBezTo>
                                <a:pt x="12994" y="12031"/>
                                <a:pt x="13011" y="12078"/>
                                <a:pt x="13050" y="12113"/>
                              </a:cubicBezTo>
                              <a:cubicBezTo>
                                <a:pt x="13076" y="12137"/>
                                <a:pt x="13096" y="12136"/>
                                <a:pt x="13129" y="12137"/>
                              </a:cubicBezTo>
                            </a:path>
                            <a:path w="1970" h="784">
                              <a:moveTo>
                                <a:pt x="13470" y="11604"/>
                              </a:moveTo>
                              <a:cubicBezTo>
                                <a:pt x="13471" y="11548"/>
                                <a:pt x="13472" y="11503"/>
                                <a:pt x="13444" y="11453"/>
                              </a:cubicBezTo>
                              <a:cubicBezTo>
                                <a:pt x="13421" y="11412"/>
                                <a:pt x="13379" y="11395"/>
                                <a:pt x="13339" y="11426"/>
                              </a:cubicBezTo>
                              <a:cubicBezTo>
                                <a:pt x="13294" y="11461"/>
                                <a:pt x="13281" y="11525"/>
                                <a:pt x="13272" y="11578"/>
                              </a:cubicBezTo>
                              <a:cubicBezTo>
                                <a:pt x="13258" y="11666"/>
                                <a:pt x="13263" y="11754"/>
                                <a:pt x="13275" y="11842"/>
                              </a:cubicBezTo>
                              <a:cubicBezTo>
                                <a:pt x="13287" y="11935"/>
                                <a:pt x="13310" y="12025"/>
                                <a:pt x="13346" y="12112"/>
                              </a:cubicBezTo>
                              <a:cubicBezTo>
                                <a:pt x="13348" y="12117"/>
                                <a:pt x="13379" y="12179"/>
                                <a:pt x="13376" y="12150"/>
                              </a:cubicBezTo>
                              <a:cubicBezTo>
                                <a:pt x="13373" y="12145"/>
                                <a:pt x="13371" y="12141"/>
                                <a:pt x="13368" y="12136"/>
                              </a:cubicBezTo>
                            </a:path>
                            <a:path w="1970" h="784">
                              <a:moveTo>
                                <a:pt x="13202" y="11976"/>
                              </a:moveTo>
                              <a:cubicBezTo>
                                <a:pt x="13189" y="11966"/>
                                <a:pt x="13185" y="11964"/>
                                <a:pt x="13179" y="11955"/>
                              </a:cubicBezTo>
                              <a:cubicBezTo>
                                <a:pt x="13218" y="11944"/>
                                <a:pt x="13256" y="11939"/>
                                <a:pt x="13295" y="11930"/>
                              </a:cubicBezTo>
                              <a:cubicBezTo>
                                <a:pt x="13361" y="11914"/>
                                <a:pt x="13430" y="11894"/>
                                <a:pt x="13493" y="11867"/>
                              </a:cubicBezTo>
                              <a:cubicBezTo>
                                <a:pt x="13508" y="11860"/>
                                <a:pt x="13522" y="11853"/>
                                <a:pt x="13537" y="11846"/>
                              </a:cubicBezTo>
                            </a:path>
                            <a:path w="1970" h="784">
                              <a:moveTo>
                                <a:pt x="13656" y="11605"/>
                              </a:moveTo>
                              <a:cubicBezTo>
                                <a:pt x="13652" y="11583"/>
                                <a:pt x="13651" y="11578"/>
                                <a:pt x="13645" y="11565"/>
                              </a:cubicBezTo>
                              <a:cubicBezTo>
                                <a:pt x="13637" y="11613"/>
                                <a:pt x="13646" y="11662"/>
                                <a:pt x="13652" y="11711"/>
                              </a:cubicBezTo>
                              <a:cubicBezTo>
                                <a:pt x="13662" y="11801"/>
                                <a:pt x="13674" y="11891"/>
                                <a:pt x="13691" y="11980"/>
                              </a:cubicBezTo>
                              <a:cubicBezTo>
                                <a:pt x="13703" y="12042"/>
                                <a:pt x="13715" y="12116"/>
                                <a:pt x="13744" y="12173"/>
                              </a:cubicBezTo>
                              <a:cubicBezTo>
                                <a:pt x="13755" y="12186"/>
                                <a:pt x="13756" y="12191"/>
                                <a:pt x="13767" y="12192"/>
                              </a:cubicBezTo>
                            </a:path>
                            <a:path w="1970" h="784">
                              <a:moveTo>
                                <a:pt x="13619" y="11955"/>
                              </a:moveTo>
                              <a:cubicBezTo>
                                <a:pt x="13649" y="11954"/>
                                <a:pt x="13679" y="11959"/>
                                <a:pt x="13709" y="11961"/>
                              </a:cubicBezTo>
                              <a:cubicBezTo>
                                <a:pt x="13758" y="11964"/>
                                <a:pt x="13808" y="11966"/>
                                <a:pt x="13857" y="11970"/>
                              </a:cubicBezTo>
                              <a:cubicBezTo>
                                <a:pt x="13881" y="11973"/>
                                <a:pt x="13888" y="11974"/>
                                <a:pt x="13903" y="11975"/>
                              </a:cubicBezTo>
                            </a:path>
                            <a:path w="1970" h="784">
                              <a:moveTo>
                                <a:pt x="14003" y="12022"/>
                              </a:moveTo>
                              <a:cubicBezTo>
                                <a:pt x="14029" y="12016"/>
                                <a:pt x="14060" y="12005"/>
                                <a:pt x="14081" y="11988"/>
                              </a:cubicBezTo>
                              <a:cubicBezTo>
                                <a:pt x="14113" y="11962"/>
                                <a:pt x="14148" y="11930"/>
                                <a:pt x="14169" y="11894"/>
                              </a:cubicBezTo>
                              <a:cubicBezTo>
                                <a:pt x="14181" y="11873"/>
                                <a:pt x="14199" y="11832"/>
                                <a:pt x="14179" y="11810"/>
                              </a:cubicBezTo>
                              <a:cubicBezTo>
                                <a:pt x="14158" y="11787"/>
                                <a:pt x="14123" y="11808"/>
                                <a:pt x="14107" y="11826"/>
                              </a:cubicBezTo>
                              <a:cubicBezTo>
                                <a:pt x="14065" y="11874"/>
                                <a:pt x="14052" y="11953"/>
                                <a:pt x="14059" y="12015"/>
                              </a:cubicBezTo>
                              <a:cubicBezTo>
                                <a:pt x="14064" y="12060"/>
                                <a:pt x="14087" y="12112"/>
                                <a:pt x="14131" y="12133"/>
                              </a:cubicBezTo>
                              <a:cubicBezTo>
                                <a:pt x="14166" y="12149"/>
                                <a:pt x="14196" y="12137"/>
                                <a:pt x="14230" y="12129"/>
                              </a:cubicBezTo>
                            </a:path>
                            <a:path w="1970" h="784">
                              <a:moveTo>
                                <a:pt x="14332" y="11884"/>
                              </a:moveTo>
                              <a:cubicBezTo>
                                <a:pt x="14342" y="11914"/>
                                <a:pt x="14347" y="11922"/>
                                <a:pt x="14361" y="11951"/>
                              </a:cubicBezTo>
                              <a:cubicBezTo>
                                <a:pt x="14385" y="12000"/>
                                <a:pt x="14410" y="12049"/>
                                <a:pt x="14439" y="12095"/>
                              </a:cubicBezTo>
                              <a:cubicBezTo>
                                <a:pt x="14457" y="12124"/>
                                <a:pt x="14478" y="12151"/>
                                <a:pt x="14498" y="12178"/>
                              </a:cubicBezTo>
                              <a:cubicBezTo>
                                <a:pt x="14471" y="12149"/>
                                <a:pt x="14451" y="12120"/>
                                <a:pt x="14434" y="12084"/>
                              </a:cubicBezTo>
                              <a:cubicBezTo>
                                <a:pt x="14407" y="12027"/>
                                <a:pt x="14397" y="11964"/>
                                <a:pt x="14441" y="11912"/>
                              </a:cubicBezTo>
                              <a:cubicBezTo>
                                <a:pt x="14483" y="11863"/>
                                <a:pt x="14554" y="11841"/>
                                <a:pt x="14612" y="11822"/>
                              </a:cubicBezTo>
                              <a:cubicBezTo>
                                <a:pt x="14653" y="11809"/>
                                <a:pt x="14694" y="11799"/>
                                <a:pt x="14735" y="117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6,11409" coordsize="1970,784" path="m13030,11938c13036,11915,13039,11894,13029,11871c13015,11837,12999,11807,12973,11781c12945,11752,12902,11721,12860,11740c12816,11760,12796,11819,12784,11861c12765,11927,12759,12001,12773,12068c12781,12105,12800,12170,12845,12178c12887,12186,12922,12139,12939,12109c12977,12044,12991,11959,12987,11885c12986,11879,12986,11873,12985,11867c12972,11903,12975,11941,12983,11980c12994,12031,13011,12078,13050,12113c13076,12137,13096,12136,13129,12137em13470,11604c13471,11548,13472,11503,13444,11453c13421,11412,13379,11395,13339,11426c13294,11461,13281,11525,13272,11578c13258,11666,13263,11754,13275,11842c13287,11935,13310,12025,13346,12112c13348,12117,13379,12179,13376,12150c13373,12145,13371,12141,13368,12136em13202,11976c13189,11966,13185,11964,13179,11955c13218,11944,13256,11939,13295,11930c13361,11914,13430,11894,13493,11867c13508,11860,13522,11853,13537,11846em13656,11605c13652,11583,13651,11578,13645,11565c13637,11613,13646,11662,13652,11711c13662,11801,13674,11891,13691,11980c13703,12042,13715,12116,13744,12173c13755,12186,13756,12191,13767,12192em13619,11955c13649,11954,13679,11959,13709,11961c13758,11964,13808,11966,13857,11970c13881,11973,13888,11974,13903,11975em14003,12022c14029,12016,14060,12005,14081,11988c14113,11962,14148,11930,14169,11894c14181,11873,14199,11832,14179,11810c14158,11787,14123,11808,14107,11826c14065,11874,14052,11953,14059,12015c14064,12060,14087,12112,14131,12133c14166,12149,14196,12137,14230,12129em14332,11884c14342,11914,14347,11922,14361,11951c14385,12000,14410,12049,14439,12095c14457,12124,14478,12151,14498,12178c14471,12149,14451,12120,14434,12084c14407,12027,14397,11964,14441,11912c14483,11863,14554,11841,14612,11822c14653,11809,14694,11799,14735,11789e" stroked="t" o:allowincell="f" style="position:absolute;margin-left:289.85pt;margin-top:251.4pt;width:55.8pt;height:2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8835</wp:posOffset>
                </wp:positionH>
                <wp:positionV relativeFrom="paragraph">
                  <wp:posOffset>3196590</wp:posOffset>
                </wp:positionV>
                <wp:extent cx="1123950" cy="492125"/>
                <wp:effectExtent l="10160" t="8255" r="1079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1" h="1367">
                              <a:moveTo>
                                <a:pt x="15744" y="11829"/>
                              </a:moveTo>
                              <a:cubicBezTo>
                                <a:pt x="15724" y="11795"/>
                                <a:pt x="15705" y="11771"/>
                                <a:pt x="15666" y="11757"/>
                              </a:cubicBezTo>
                              <a:cubicBezTo>
                                <a:pt x="15618" y="11739"/>
                                <a:pt x="15569" y="11750"/>
                                <a:pt x="15532" y="11785"/>
                              </a:cubicBezTo>
                              <a:cubicBezTo>
                                <a:pt x="15481" y="11832"/>
                                <a:pt x="15457" y="11909"/>
                                <a:pt x="15454" y="11976"/>
                              </a:cubicBezTo>
                              <a:cubicBezTo>
                                <a:pt x="15451" y="12047"/>
                                <a:pt x="15470" y="12125"/>
                                <a:pt x="15531" y="12169"/>
                              </a:cubicBezTo>
                              <a:cubicBezTo>
                                <a:pt x="15590" y="12211"/>
                                <a:pt x="15671" y="12198"/>
                                <a:pt x="15731" y="12168"/>
                              </a:cubicBezTo>
                              <a:cubicBezTo>
                                <a:pt x="15795" y="12136"/>
                                <a:pt x="15824" y="12090"/>
                                <a:pt x="15864" y="12034"/>
                              </a:cubicBezTo>
                            </a:path>
                            <a:path w="3121" h="1367">
                              <a:moveTo>
                                <a:pt x="15824" y="11468"/>
                              </a:moveTo>
                              <a:cubicBezTo>
                                <a:pt x="15799" y="11429"/>
                                <a:pt x="15799" y="11438"/>
                                <a:pt x="15778" y="11425"/>
                              </a:cubicBezTo>
                              <a:cubicBezTo>
                                <a:pt x="15776" y="11499"/>
                                <a:pt x="15797" y="11568"/>
                                <a:pt x="15814" y="11640"/>
                              </a:cubicBezTo>
                              <a:cubicBezTo>
                                <a:pt x="15858" y="11827"/>
                                <a:pt x="15903" y="12024"/>
                                <a:pt x="15972" y="12203"/>
                              </a:cubicBezTo>
                              <a:cubicBezTo>
                                <a:pt x="15975" y="12208"/>
                                <a:pt x="15977" y="12213"/>
                                <a:pt x="15980" y="12218"/>
                              </a:cubicBezTo>
                              <a:cubicBezTo>
                                <a:pt x="15986" y="12185"/>
                                <a:pt x="15987" y="12146"/>
                                <a:pt x="15986" y="12108"/>
                              </a:cubicBezTo>
                              <a:cubicBezTo>
                                <a:pt x="15984" y="12046"/>
                                <a:pt x="15962" y="11930"/>
                                <a:pt x="15992" y="11873"/>
                              </a:cubicBezTo>
                              <a:cubicBezTo>
                                <a:pt x="15995" y="11872"/>
                                <a:pt x="15997" y="11870"/>
                                <a:pt x="16000" y="11869"/>
                              </a:cubicBezTo>
                              <a:cubicBezTo>
                                <a:pt x="16024" y="11900"/>
                                <a:pt x="16043" y="11930"/>
                                <a:pt x="16063" y="11964"/>
                              </a:cubicBezTo>
                              <a:cubicBezTo>
                                <a:pt x="16092" y="12014"/>
                                <a:pt x="16122" y="12064"/>
                                <a:pt x="16156" y="12111"/>
                              </a:cubicBezTo>
                              <a:cubicBezTo>
                                <a:pt x="16178" y="12140"/>
                                <a:pt x="16207" y="12182"/>
                                <a:pt x="16249" y="12170"/>
                              </a:cubicBezTo>
                              <a:cubicBezTo>
                                <a:pt x="16266" y="12160"/>
                                <a:pt x="16273" y="12156"/>
                                <a:pt x="16281" y="12145"/>
                              </a:cubicBezTo>
                            </a:path>
                            <a:path w="3121" h="1367">
                              <a:moveTo>
                                <a:pt x="16430" y="11929"/>
                              </a:moveTo>
                              <a:cubicBezTo>
                                <a:pt x="16439" y="11910"/>
                                <a:pt x="16447" y="11896"/>
                                <a:pt x="16444" y="11875"/>
                              </a:cubicBezTo>
                              <a:cubicBezTo>
                                <a:pt x="16411" y="11889"/>
                                <a:pt x="16393" y="11913"/>
                                <a:pt x="16372" y="11944"/>
                              </a:cubicBezTo>
                              <a:cubicBezTo>
                                <a:pt x="16343" y="11987"/>
                                <a:pt x="16317" y="12037"/>
                                <a:pt x="16312" y="12089"/>
                              </a:cubicBezTo>
                              <a:cubicBezTo>
                                <a:pt x="16309" y="12121"/>
                                <a:pt x="16315" y="12162"/>
                                <a:pt x="16355" y="12163"/>
                              </a:cubicBezTo>
                              <a:cubicBezTo>
                                <a:pt x="16394" y="12164"/>
                                <a:pt x="16432" y="12133"/>
                                <a:pt x="16455" y="12105"/>
                              </a:cubicBezTo>
                              <a:cubicBezTo>
                                <a:pt x="16482" y="12072"/>
                                <a:pt x="16495" y="12031"/>
                                <a:pt x="16500" y="11989"/>
                              </a:cubicBezTo>
                              <a:cubicBezTo>
                                <a:pt x="16503" y="11965"/>
                                <a:pt x="16504" y="11960"/>
                                <a:pt x="16487" y="11951"/>
                              </a:cubicBezTo>
                              <a:cubicBezTo>
                                <a:pt x="16480" y="11979"/>
                                <a:pt x="16478" y="12009"/>
                                <a:pt x="16484" y="12038"/>
                              </a:cubicBezTo>
                              <a:cubicBezTo>
                                <a:pt x="16491" y="12074"/>
                                <a:pt x="16508" y="12113"/>
                                <a:pt x="16540" y="12134"/>
                              </a:cubicBezTo>
                              <a:cubicBezTo>
                                <a:pt x="16563" y="12149"/>
                                <a:pt x="16577" y="12142"/>
                                <a:pt x="16601" y="12136"/>
                              </a:cubicBezTo>
                            </a:path>
                            <a:path w="3121" h="1367">
                              <a:moveTo>
                                <a:pt x="16638" y="11887"/>
                              </a:moveTo>
                              <a:cubicBezTo>
                                <a:pt x="16641" y="11923"/>
                                <a:pt x="16656" y="11943"/>
                                <a:pt x="16670" y="11975"/>
                              </a:cubicBezTo>
                              <a:cubicBezTo>
                                <a:pt x="16688" y="12016"/>
                                <a:pt x="16706" y="12056"/>
                                <a:pt x="16731" y="12094"/>
                              </a:cubicBezTo>
                              <a:cubicBezTo>
                                <a:pt x="16742" y="12111"/>
                                <a:pt x="16755" y="12124"/>
                                <a:pt x="16769" y="12138"/>
                              </a:cubicBezTo>
                              <a:cubicBezTo>
                                <a:pt x="16762" y="12102"/>
                                <a:pt x="16745" y="12071"/>
                                <a:pt x="16731" y="12036"/>
                              </a:cubicBezTo>
                              <a:cubicBezTo>
                                <a:pt x="16712" y="11990"/>
                                <a:pt x="16693" y="11938"/>
                                <a:pt x="16718" y="11891"/>
                              </a:cubicBezTo>
                              <a:cubicBezTo>
                                <a:pt x="16736" y="11856"/>
                                <a:pt x="16786" y="11847"/>
                                <a:pt x="16821" y="11841"/>
                              </a:cubicBezTo>
                              <a:cubicBezTo>
                                <a:pt x="16859" y="11835"/>
                                <a:pt x="16895" y="11838"/>
                                <a:pt x="16933" y="11839"/>
                              </a:cubicBezTo>
                            </a:path>
                            <a:path w="3121" h="1367">
                              <a:moveTo>
                                <a:pt x="17213" y="11832"/>
                              </a:moveTo>
                              <a:cubicBezTo>
                                <a:pt x="17210" y="11832"/>
                                <a:pt x="17197" y="11821"/>
                                <a:pt x="17168" y="11833"/>
                              </a:cubicBezTo>
                              <a:cubicBezTo>
                                <a:pt x="17127" y="11850"/>
                                <a:pt x="17095" y="11889"/>
                                <a:pt x="17076" y="11928"/>
                              </a:cubicBezTo>
                              <a:cubicBezTo>
                                <a:pt x="17059" y="11961"/>
                                <a:pt x="17040" y="12044"/>
                                <a:pt x="17090" y="12064"/>
                              </a:cubicBezTo>
                              <a:cubicBezTo>
                                <a:pt x="17145" y="12086"/>
                                <a:pt x="17182" y="12048"/>
                                <a:pt x="17198" y="11997"/>
                              </a:cubicBezTo>
                              <a:cubicBezTo>
                                <a:pt x="17208" y="11965"/>
                                <a:pt x="17202" y="11939"/>
                                <a:pt x="17199" y="11908"/>
                              </a:cubicBezTo>
                              <a:cubicBezTo>
                                <a:pt x="17198" y="11949"/>
                                <a:pt x="17205" y="11983"/>
                                <a:pt x="17221" y="12028"/>
                              </a:cubicBezTo>
                              <a:cubicBezTo>
                                <a:pt x="17253" y="12118"/>
                                <a:pt x="17292" y="12206"/>
                                <a:pt x="17330" y="12294"/>
                              </a:cubicBezTo>
                              <a:cubicBezTo>
                                <a:pt x="17379" y="12406"/>
                                <a:pt x="17476" y="12555"/>
                                <a:pt x="17445" y="12684"/>
                              </a:cubicBezTo>
                              <a:cubicBezTo>
                                <a:pt x="17428" y="12754"/>
                                <a:pt x="17344" y="12758"/>
                                <a:pt x="17286" y="12757"/>
                              </a:cubicBezTo>
                              <a:cubicBezTo>
                                <a:pt x="17167" y="12754"/>
                                <a:pt x="17032" y="12715"/>
                                <a:pt x="16942" y="12634"/>
                              </a:cubicBezTo>
                              <a:cubicBezTo>
                                <a:pt x="16882" y="12581"/>
                                <a:pt x="16871" y="12505"/>
                                <a:pt x="16903" y="12433"/>
                              </a:cubicBezTo>
                              <a:cubicBezTo>
                                <a:pt x="16915" y="12414"/>
                                <a:pt x="16926" y="12395"/>
                                <a:pt x="16938" y="12376"/>
                              </a:cubicBezTo>
                            </a:path>
                            <a:path w="3121" h="1367">
                              <a:moveTo>
                                <a:pt x="17493" y="11892"/>
                              </a:moveTo>
                              <a:cubicBezTo>
                                <a:pt x="17501" y="11926"/>
                                <a:pt x="17495" y="11962"/>
                                <a:pt x="17496" y="11997"/>
                              </a:cubicBezTo>
                              <a:cubicBezTo>
                                <a:pt x="17498" y="12058"/>
                                <a:pt x="17511" y="12118"/>
                                <a:pt x="17523" y="12178"/>
                              </a:cubicBezTo>
                              <a:cubicBezTo>
                                <a:pt x="17528" y="12201"/>
                                <a:pt x="17529" y="12255"/>
                                <a:pt x="17549" y="12230"/>
                              </a:cubicBezTo>
                            </a:path>
                            <a:path w="3121" h="1367">
                              <a:moveTo>
                                <a:pt x="17436" y="11704"/>
                              </a:moveTo>
                              <a:cubicBezTo>
                                <a:pt x="17431" y="11677"/>
                                <a:pt x="17430" y="11671"/>
                                <a:pt x="17427" y="11655"/>
                              </a:cubicBezTo>
                              <a:cubicBezTo>
                                <a:pt x="17453" y="11656"/>
                                <a:pt x="17467" y="11673"/>
                                <a:pt x="17487" y="11690"/>
                              </a:cubicBezTo>
                              <a:cubicBezTo>
                                <a:pt x="17495" y="11697"/>
                                <a:pt x="17503" y="11703"/>
                                <a:pt x="17511" y="11710"/>
                              </a:cubicBezTo>
                            </a:path>
                            <a:path w="3121" h="1367">
                              <a:moveTo>
                                <a:pt x="17686" y="11898"/>
                              </a:moveTo>
                              <a:cubicBezTo>
                                <a:pt x="17736" y="11991"/>
                                <a:pt x="17768" y="12089"/>
                                <a:pt x="17795" y="12191"/>
                              </a:cubicBezTo>
                              <a:cubicBezTo>
                                <a:pt x="17796" y="12147"/>
                                <a:pt x="17798" y="12104"/>
                                <a:pt x="17800" y="12060"/>
                              </a:cubicBezTo>
                              <a:cubicBezTo>
                                <a:pt x="17802" y="12000"/>
                                <a:pt x="17807" y="11941"/>
                                <a:pt x="17818" y="11882"/>
                              </a:cubicBezTo>
                              <a:cubicBezTo>
                                <a:pt x="17824" y="11848"/>
                                <a:pt x="17836" y="11854"/>
                                <a:pt x="17842" y="11842"/>
                              </a:cubicBezTo>
                              <a:cubicBezTo>
                                <a:pt x="17867" y="11895"/>
                                <a:pt x="17886" y="11953"/>
                                <a:pt x="17914" y="12005"/>
                              </a:cubicBezTo>
                              <a:cubicBezTo>
                                <a:pt x="17945" y="12063"/>
                                <a:pt x="17995" y="12131"/>
                                <a:pt x="18064" y="12145"/>
                              </a:cubicBezTo>
                              <a:cubicBezTo>
                                <a:pt x="18131" y="12158"/>
                                <a:pt x="18201" y="12123"/>
                                <a:pt x="18239" y="12067"/>
                              </a:cubicBezTo>
                              <a:cubicBezTo>
                                <a:pt x="18274" y="12016"/>
                                <a:pt x="18297" y="11946"/>
                                <a:pt x="18301" y="11885"/>
                              </a:cubicBezTo>
                              <a:cubicBezTo>
                                <a:pt x="18304" y="11829"/>
                                <a:pt x="18289" y="11816"/>
                                <a:pt x="18261" y="11780"/>
                              </a:cubicBezTo>
                              <a:cubicBezTo>
                                <a:pt x="18226" y="11807"/>
                                <a:pt x="18205" y="11820"/>
                                <a:pt x="18192" y="11867"/>
                              </a:cubicBezTo>
                              <a:cubicBezTo>
                                <a:pt x="18177" y="11918"/>
                                <a:pt x="18183" y="11976"/>
                                <a:pt x="18209" y="12023"/>
                              </a:cubicBezTo>
                              <a:cubicBezTo>
                                <a:pt x="18230" y="12061"/>
                                <a:pt x="18282" y="12099"/>
                                <a:pt x="18323" y="12065"/>
                              </a:cubicBezTo>
                              <a:cubicBezTo>
                                <a:pt x="18373" y="12023"/>
                                <a:pt x="18355" y="11917"/>
                                <a:pt x="18344" y="11863"/>
                              </a:cubicBezTo>
                              <a:cubicBezTo>
                                <a:pt x="18339" y="11840"/>
                                <a:pt x="18332" y="11818"/>
                                <a:pt x="18326" y="11795"/>
                              </a:cubicBezTo>
                              <a:cubicBezTo>
                                <a:pt x="18352" y="11860"/>
                                <a:pt x="18375" y="11927"/>
                                <a:pt x="18400" y="11993"/>
                              </a:cubicBezTo>
                              <a:cubicBezTo>
                                <a:pt x="18457" y="12146"/>
                                <a:pt x="18515" y="12301"/>
                                <a:pt x="18552" y="12461"/>
                              </a:cubicBezTo>
                              <a:cubicBezTo>
                                <a:pt x="18572" y="12546"/>
                                <a:pt x="18599" y="12663"/>
                                <a:pt x="18542" y="12741"/>
                              </a:cubicBezTo>
                              <a:cubicBezTo>
                                <a:pt x="18509" y="12786"/>
                                <a:pt x="18435" y="12788"/>
                                <a:pt x="18385" y="12783"/>
                              </a:cubicBezTo>
                              <a:cubicBezTo>
                                <a:pt x="18343" y="12775"/>
                                <a:pt x="18329" y="12772"/>
                                <a:pt x="18304" y="127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4,11419" coordsize="3121,1367" path="m15744,11829c15724,11795,15705,11771,15666,11757c15618,11739,15569,11750,15532,11785c15481,11832,15457,11909,15454,11976c15451,12047,15470,12125,15531,12169c15590,12211,15671,12198,15731,12168c15795,12136,15824,12090,15864,12034em15824,11468c15799,11429,15799,11438,15778,11425c15776,11499,15797,11568,15814,11640c15858,11827,15903,12024,15972,12203c15975,12208,15977,12213,15980,12218c15986,12185,15987,12146,15986,12108c15984,12046,15962,11930,15992,11873c15995,11872,15997,11870,16000,11869c16024,11900,16043,11930,16063,11964c16092,12014,16122,12064,16156,12111c16178,12140,16207,12182,16249,12170c16266,12160,16273,12156,16281,12145em16430,11929c16439,11910,16447,11896,16444,11875c16411,11889,16393,11913,16372,11944c16343,11987,16317,12037,16312,12089c16309,12121,16315,12162,16355,12163c16394,12164,16432,12133,16455,12105c16482,12072,16495,12031,16500,11989c16503,11965,16504,11960,16487,11951c16480,11979,16478,12009,16484,12038c16491,12074,16508,12113,16540,12134c16563,12149,16577,12142,16601,12136em16638,11887c16641,11923,16656,11943,16670,11975c16688,12016,16706,12056,16731,12094c16742,12111,16755,12124,16769,12138c16762,12102,16745,12071,16731,12036c16712,11990,16693,11938,16718,11891c16736,11856,16786,11847,16821,11841c16859,11835,16895,11838,16933,11839em17213,11832c17210,11832,17197,11821,17168,11833c17127,11850,17095,11889,17076,11928c17059,11961,17040,12044,17090,12064c17145,12086,17182,12048,17198,11997c17208,11965,17202,11939,17199,11908c17198,11949,17205,11983,17221,12028c17253,12118,17292,12206,17330,12294c17379,12406,17476,12555,17445,12684c17428,12754,17344,12758,17286,12757c17167,12754,17032,12715,16942,12634c16882,12581,16871,12505,16903,12433c16915,12414,16926,12395,16938,12376em17493,11892c17501,11926,17495,11962,17496,11997c17498,12058,17511,12118,17523,12178c17528,12201,17529,12255,17549,12230em17436,11704c17431,11677,17430,11671,17427,11655c17453,11656,17467,11673,17487,11690c17495,11697,17503,11703,17511,11710em17686,11898c17736,11991,17768,12089,17795,12191c17796,12147,17798,12104,17800,12060c17802,12000,17807,11941,17818,11882c17824,11848,17836,11854,17842,11842c17867,11895,17886,11953,17914,12005c17945,12063,17995,12131,18064,12145c18131,12158,18201,12123,18239,12067c18274,12016,18297,11946,18301,11885c18304,11829,18289,11816,18261,11780c18226,11807,18205,11820,18192,11867c18177,11918,18183,11976,18209,12023c18230,12061,18282,12099,18323,12065c18373,12023,18355,11917,18344,11863c18339,11840,18332,11818,18326,11795c18352,11860,18375,11927,18400,11993c18457,12146,18515,12301,18552,12461c18572,12546,18599,12663,18542,12741c18509,12786,18435,12788,18385,12783c18343,12775,18329,12772,18304,12759e" stroked="t" o:allowincell="f" style="position:absolute;margin-left:366.05pt;margin-top:251.7pt;width:88.45pt;height:3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</wp:posOffset>
                </wp:positionH>
                <wp:positionV relativeFrom="paragraph">
                  <wp:posOffset>3950335</wp:posOffset>
                </wp:positionV>
                <wp:extent cx="568960" cy="464820"/>
                <wp:effectExtent l="9525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1291">
                              <a:moveTo>
                                <a:pt x="3853" y="13543"/>
                              </a:moveTo>
                              <a:cubicBezTo>
                                <a:pt x="3843" y="13537"/>
                                <a:pt x="3831" y="13529"/>
                                <a:pt x="3822" y="13524"/>
                              </a:cubicBezTo>
                              <a:cubicBezTo>
                                <a:pt x="3809" y="13549"/>
                                <a:pt x="3801" y="13554"/>
                                <a:pt x="3801" y="13593"/>
                              </a:cubicBezTo>
                              <a:cubicBezTo>
                                <a:pt x="3801" y="13647"/>
                                <a:pt x="3814" y="13705"/>
                                <a:pt x="3836" y="13755"/>
                              </a:cubicBezTo>
                              <a:cubicBezTo>
                                <a:pt x="3860" y="13808"/>
                                <a:pt x="3904" y="13867"/>
                                <a:pt x="3970" y="13850"/>
                              </a:cubicBezTo>
                              <a:cubicBezTo>
                                <a:pt x="4023" y="13836"/>
                                <a:pt x="4059" y="13783"/>
                                <a:pt x="4080" y="13736"/>
                              </a:cubicBezTo>
                              <a:cubicBezTo>
                                <a:pt x="4103" y="13684"/>
                                <a:pt x="4126" y="13588"/>
                                <a:pt x="4092" y="13535"/>
                              </a:cubicBezTo>
                              <a:cubicBezTo>
                                <a:pt x="4089" y="13537"/>
                                <a:pt x="4086" y="13539"/>
                                <a:pt x="4083" y="13541"/>
                              </a:cubicBezTo>
                              <a:cubicBezTo>
                                <a:pt x="4097" y="13600"/>
                                <a:pt x="4113" y="13653"/>
                                <a:pt x="4134" y="13710"/>
                              </a:cubicBezTo>
                              <a:cubicBezTo>
                                <a:pt x="4224" y="13957"/>
                                <a:pt x="4345" y="14195"/>
                                <a:pt x="4418" y="14447"/>
                              </a:cubicBezTo>
                              <a:cubicBezTo>
                                <a:pt x="4441" y="14526"/>
                                <a:pt x="4466" y="14619"/>
                                <a:pt x="4418" y="14694"/>
                              </a:cubicBezTo>
                              <a:cubicBezTo>
                                <a:pt x="4359" y="14786"/>
                                <a:pt x="4222" y="14806"/>
                                <a:pt x="4123" y="14803"/>
                              </a:cubicBezTo>
                              <a:cubicBezTo>
                                <a:pt x="4030" y="14800"/>
                                <a:pt x="3917" y="14775"/>
                                <a:pt x="3848" y="14708"/>
                              </a:cubicBezTo>
                              <a:cubicBezTo>
                                <a:pt x="3782" y="14645"/>
                                <a:pt x="3803" y="14571"/>
                                <a:pt x="3820" y="14494"/>
                              </a:cubicBezTo>
                            </a:path>
                            <a:path w="1579" h="1291">
                              <a:moveTo>
                                <a:pt x="4445" y="13727"/>
                              </a:moveTo>
                              <a:cubicBezTo>
                                <a:pt x="4430" y="13716"/>
                                <a:pt x="4404" y="13698"/>
                                <a:pt x="4384" y="13716"/>
                              </a:cubicBezTo>
                              <a:cubicBezTo>
                                <a:pt x="4358" y="13740"/>
                                <a:pt x="4360" y="13794"/>
                                <a:pt x="4364" y="13825"/>
                              </a:cubicBezTo>
                              <a:cubicBezTo>
                                <a:pt x="4371" y="13881"/>
                                <a:pt x="4392" y="13929"/>
                                <a:pt x="4438" y="13964"/>
                              </a:cubicBezTo>
                              <a:cubicBezTo>
                                <a:pt x="4480" y="13996"/>
                                <a:pt x="4528" y="13997"/>
                                <a:pt x="4574" y="13975"/>
                              </a:cubicBezTo>
                              <a:cubicBezTo>
                                <a:pt x="4618" y="13953"/>
                                <a:pt x="4648" y="13911"/>
                                <a:pt x="4647" y="13861"/>
                              </a:cubicBezTo>
                              <a:cubicBezTo>
                                <a:pt x="4645" y="13788"/>
                                <a:pt x="4578" y="13728"/>
                                <a:pt x="4519" y="13696"/>
                              </a:cubicBezTo>
                              <a:cubicBezTo>
                                <a:pt x="4482" y="13676"/>
                                <a:pt x="4423" y="13650"/>
                                <a:pt x="4380" y="13665"/>
                              </a:cubicBezTo>
                              <a:cubicBezTo>
                                <a:pt x="4369" y="13674"/>
                                <a:pt x="4365" y="13677"/>
                                <a:pt x="4368" y="13688"/>
                              </a:cubicBezTo>
                            </a:path>
                            <a:path w="1579" h="1291">
                              <a:moveTo>
                                <a:pt x="4725" y="13695"/>
                              </a:moveTo>
                              <a:cubicBezTo>
                                <a:pt x="4710" y="13718"/>
                                <a:pt x="4710" y="13738"/>
                                <a:pt x="4714" y="13766"/>
                              </a:cubicBezTo>
                              <a:cubicBezTo>
                                <a:pt x="4722" y="13820"/>
                                <a:pt x="4745" y="13876"/>
                                <a:pt x="4788" y="13911"/>
                              </a:cubicBezTo>
                              <a:cubicBezTo>
                                <a:pt x="4818" y="13936"/>
                                <a:pt x="4854" y="13941"/>
                                <a:pt x="4889" y="13921"/>
                              </a:cubicBezTo>
                              <a:cubicBezTo>
                                <a:pt x="4927" y="13899"/>
                                <a:pt x="4946" y="13853"/>
                                <a:pt x="4954" y="13812"/>
                              </a:cubicBezTo>
                              <a:cubicBezTo>
                                <a:pt x="4962" y="13771"/>
                                <a:pt x="4957" y="13725"/>
                                <a:pt x="4939" y="13687"/>
                              </a:cubicBezTo>
                              <a:cubicBezTo>
                                <a:pt x="4929" y="13665"/>
                                <a:pt x="4923" y="13670"/>
                                <a:pt x="4908" y="13662"/>
                              </a:cubicBezTo>
                              <a:cubicBezTo>
                                <a:pt x="4895" y="13692"/>
                                <a:pt x="4902" y="13718"/>
                                <a:pt x="4911" y="13749"/>
                              </a:cubicBezTo>
                              <a:cubicBezTo>
                                <a:pt x="4923" y="13789"/>
                                <a:pt x="4944" y="13832"/>
                                <a:pt x="4979" y="13857"/>
                              </a:cubicBezTo>
                              <a:cubicBezTo>
                                <a:pt x="5004" y="13875"/>
                                <a:pt x="5020" y="13871"/>
                                <a:pt x="5047" y="13868"/>
                              </a:cubicBezTo>
                            </a:path>
                            <a:path w="1579" h="1291">
                              <a:moveTo>
                                <a:pt x="5116" y="13666"/>
                              </a:moveTo>
                              <a:cubicBezTo>
                                <a:pt x="5128" y="13703"/>
                                <a:pt x="5140" y="13742"/>
                                <a:pt x="5160" y="13775"/>
                              </a:cubicBezTo>
                              <a:cubicBezTo>
                                <a:pt x="5179" y="13807"/>
                                <a:pt x="5204" y="13837"/>
                                <a:pt x="5229" y="13864"/>
                              </a:cubicBezTo>
                              <a:cubicBezTo>
                                <a:pt x="5241" y="13876"/>
                                <a:pt x="5245" y="13880"/>
                                <a:pt x="5252" y="13889"/>
                              </a:cubicBezTo>
                              <a:cubicBezTo>
                                <a:pt x="5229" y="13872"/>
                                <a:pt x="5209" y="13854"/>
                                <a:pt x="5190" y="13832"/>
                              </a:cubicBezTo>
                              <a:cubicBezTo>
                                <a:pt x="5157" y="13795"/>
                                <a:pt x="5122" y="13745"/>
                                <a:pt x="5132" y="13692"/>
                              </a:cubicBezTo>
                              <a:cubicBezTo>
                                <a:pt x="5140" y="13648"/>
                                <a:pt x="5183" y="13605"/>
                                <a:pt x="5221" y="13584"/>
                              </a:cubicBezTo>
                              <a:cubicBezTo>
                                <a:pt x="5264" y="13560"/>
                                <a:pt x="5314" y="13543"/>
                                <a:pt x="5359" y="13522"/>
                              </a:cubicBezTo>
                              <a:cubicBezTo>
                                <a:pt x="5365" y="13519"/>
                                <a:pt x="5372" y="13516"/>
                                <a:pt x="5378" y="135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0,13513" coordsize="1579,1291" path="m3853,13543c3843,13537,3831,13529,3822,13524c3809,13549,3801,13554,3801,13593c3801,13647,3814,13705,3836,13755c3860,13808,3904,13867,3970,13850c4023,13836,4059,13783,4080,13736c4103,13684,4126,13588,4092,13535c4089,13537,4086,13539,4083,13541c4097,13600,4113,13653,4134,13710c4224,13957,4345,14195,4418,14447c4441,14526,4466,14619,4418,14694c4359,14786,4222,14806,4123,14803c4030,14800,3917,14775,3848,14708c3782,14645,3803,14571,3820,14494em4445,13727c4430,13716,4404,13698,4384,13716c4358,13740,4360,13794,4364,13825c4371,13881,4392,13929,4438,13964c4480,13996,4528,13997,4574,13975c4618,13953,4648,13911,4647,13861c4645,13788,4578,13728,4519,13696c4482,13676,4423,13650,4380,13665c4369,13674,4365,13677,4368,13688em4725,13695c4710,13718,4710,13738,4714,13766c4722,13820,4745,13876,4788,13911c4818,13936,4854,13941,4889,13921c4927,13899,4946,13853,4954,13812c4962,13771,4957,13725,4939,13687c4929,13665,4923,13670,4908,13662c4895,13692,4902,13718,4911,13749c4923,13789,4944,13832,4979,13857c5004,13875,5020,13871,5047,13868em5116,13666c5128,13703,5140,13742,5160,13775c5179,13807,5204,13837,5229,13864c5241,13876,5245,13880,5252,13889c5229,13872,5209,13854,5190,13832c5157,13795,5122,13745,5132,13692c5140,13648,5183,13605,5221,13584c5264,13560,5314,13543,5359,13522c5365,13519,5372,13516,5378,13513e" stroked="t" o:allowincell="f" style="position:absolute;margin-left:35.7pt;margin-top:311.05pt;width:44.75pt;height:3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9370</wp:posOffset>
                </wp:positionH>
                <wp:positionV relativeFrom="paragraph">
                  <wp:posOffset>3696335</wp:posOffset>
                </wp:positionV>
                <wp:extent cx="966470" cy="596265"/>
                <wp:effectExtent l="6985" t="10795" r="1016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1657">
                              <a:moveTo>
                                <a:pt x="6186" y="13111"/>
                              </a:moveTo>
                              <a:cubicBezTo>
                                <a:pt x="6185" y="13114"/>
                                <a:pt x="6188" y="13181"/>
                                <a:pt x="6198" y="13220"/>
                              </a:cubicBezTo>
                              <a:cubicBezTo>
                                <a:pt x="6220" y="13308"/>
                                <a:pt x="6246" y="13394"/>
                                <a:pt x="6277" y="13480"/>
                              </a:cubicBezTo>
                              <a:cubicBezTo>
                                <a:pt x="6303" y="13553"/>
                                <a:pt x="6331" y="13625"/>
                                <a:pt x="6368" y="13693"/>
                              </a:cubicBezTo>
                              <a:cubicBezTo>
                                <a:pt x="6383" y="13720"/>
                                <a:pt x="6394" y="13725"/>
                                <a:pt x="6413" y="13743"/>
                              </a:cubicBezTo>
                              <a:cubicBezTo>
                                <a:pt x="6430" y="13703"/>
                                <a:pt x="6429" y="13670"/>
                                <a:pt x="6432" y="13626"/>
                              </a:cubicBezTo>
                              <a:cubicBezTo>
                                <a:pt x="6435" y="13579"/>
                                <a:pt x="6431" y="13508"/>
                                <a:pt x="6465" y="13471"/>
                              </a:cubicBezTo>
                              <a:cubicBezTo>
                                <a:pt x="6490" y="13444"/>
                                <a:pt x="6531" y="13464"/>
                                <a:pt x="6556" y="13478"/>
                              </a:cubicBezTo>
                              <a:cubicBezTo>
                                <a:pt x="6612" y="13510"/>
                                <a:pt x="6665" y="13557"/>
                                <a:pt x="6703" y="13609"/>
                              </a:cubicBezTo>
                              <a:cubicBezTo>
                                <a:pt x="6724" y="13637"/>
                                <a:pt x="6746" y="13673"/>
                                <a:pt x="6728" y="13708"/>
                              </a:cubicBezTo>
                              <a:cubicBezTo>
                                <a:pt x="6710" y="13742"/>
                                <a:pt x="6662" y="13745"/>
                                <a:pt x="6629" y="13743"/>
                              </a:cubicBezTo>
                              <a:cubicBezTo>
                                <a:pt x="6577" y="13739"/>
                                <a:pt x="6529" y="13719"/>
                                <a:pt x="6483" y="13696"/>
                              </a:cubicBezTo>
                              <a:cubicBezTo>
                                <a:pt x="6451" y="13680"/>
                                <a:pt x="6448" y="13673"/>
                                <a:pt x="6441" y="13647"/>
                              </a:cubicBezTo>
                            </a:path>
                            <a:path w="2685" h="1657">
                              <a:moveTo>
                                <a:pt x="6955" y="13558"/>
                              </a:moveTo>
                              <a:cubicBezTo>
                                <a:pt x="6959" y="13533"/>
                                <a:pt x="6953" y="13522"/>
                                <a:pt x="6929" y="13508"/>
                              </a:cubicBezTo>
                              <a:cubicBezTo>
                                <a:pt x="6907" y="13496"/>
                                <a:pt x="6877" y="13497"/>
                                <a:pt x="6856" y="13510"/>
                              </a:cubicBezTo>
                              <a:cubicBezTo>
                                <a:pt x="6831" y="13525"/>
                                <a:pt x="6819" y="13556"/>
                                <a:pt x="6816" y="13583"/>
                              </a:cubicBezTo>
                              <a:cubicBezTo>
                                <a:pt x="6813" y="13610"/>
                                <a:pt x="6827" y="13650"/>
                                <a:pt x="6861" y="13645"/>
                              </a:cubicBezTo>
                              <a:cubicBezTo>
                                <a:pt x="6886" y="13641"/>
                                <a:pt x="6904" y="13613"/>
                                <a:pt x="6913" y="13593"/>
                              </a:cubicBezTo>
                              <a:cubicBezTo>
                                <a:pt x="6922" y="13573"/>
                                <a:pt x="6925" y="13553"/>
                                <a:pt x="6926" y="13532"/>
                              </a:cubicBezTo>
                              <a:cubicBezTo>
                                <a:pt x="6943" y="13573"/>
                                <a:pt x="6956" y="13621"/>
                                <a:pt x="6989" y="13652"/>
                              </a:cubicBezTo>
                              <a:cubicBezTo>
                                <a:pt x="7007" y="13670"/>
                                <a:pt x="7036" y="13672"/>
                                <a:pt x="7057" y="13659"/>
                              </a:cubicBezTo>
                              <a:cubicBezTo>
                                <a:pt x="7063" y="13654"/>
                                <a:pt x="7070" y="13648"/>
                                <a:pt x="7076" y="13643"/>
                              </a:cubicBezTo>
                            </a:path>
                            <a:path w="2685" h="1657">
                              <a:moveTo>
                                <a:pt x="7139" y="12939"/>
                              </a:moveTo>
                              <a:cubicBezTo>
                                <a:pt x="7127" y="12986"/>
                                <a:pt x="7139" y="13033"/>
                                <a:pt x="7149" y="13080"/>
                              </a:cubicBezTo>
                              <a:cubicBezTo>
                                <a:pt x="7169" y="13178"/>
                                <a:pt x="7191" y="13278"/>
                                <a:pt x="7220" y="13374"/>
                              </a:cubicBezTo>
                              <a:cubicBezTo>
                                <a:pt x="7244" y="13453"/>
                                <a:pt x="7273" y="13536"/>
                                <a:pt x="7318" y="13606"/>
                              </a:cubicBezTo>
                              <a:cubicBezTo>
                                <a:pt x="7346" y="13649"/>
                                <a:pt x="7364" y="13652"/>
                                <a:pt x="7400" y="13624"/>
                              </a:cubicBezTo>
                            </a:path>
                            <a:path w="2685" h="1657">
                              <a:moveTo>
                                <a:pt x="7364" y="12807"/>
                              </a:moveTo>
                              <a:cubicBezTo>
                                <a:pt x="7362" y="12865"/>
                                <a:pt x="7371" y="12914"/>
                                <a:pt x="7386" y="12975"/>
                              </a:cubicBezTo>
                              <a:cubicBezTo>
                                <a:pt x="7415" y="13094"/>
                                <a:pt x="7436" y="13214"/>
                                <a:pt x="7465" y="13333"/>
                              </a:cubicBezTo>
                              <a:cubicBezTo>
                                <a:pt x="7493" y="13447"/>
                                <a:pt x="7519" y="13568"/>
                                <a:pt x="7561" y="13678"/>
                              </a:cubicBezTo>
                              <a:cubicBezTo>
                                <a:pt x="7564" y="13686"/>
                                <a:pt x="7590" y="13764"/>
                                <a:pt x="7581" y="13704"/>
                              </a:cubicBezTo>
                            </a:path>
                            <a:path w="2685" h="1657">
                              <a:moveTo>
                                <a:pt x="7164" y="13400"/>
                              </a:moveTo>
                              <a:cubicBezTo>
                                <a:pt x="7172" y="13427"/>
                                <a:pt x="7210" y="13419"/>
                                <a:pt x="7235" y="13420"/>
                              </a:cubicBezTo>
                              <a:cubicBezTo>
                                <a:pt x="7307" y="13423"/>
                                <a:pt x="7384" y="13425"/>
                                <a:pt x="7456" y="13416"/>
                              </a:cubicBezTo>
                              <a:cubicBezTo>
                                <a:pt x="7517" y="13409"/>
                                <a:pt x="7578" y="13401"/>
                                <a:pt x="7639" y="13394"/>
                              </a:cubicBezTo>
                              <a:cubicBezTo>
                                <a:pt x="7648" y="13393"/>
                                <a:pt x="7656" y="13391"/>
                                <a:pt x="7665" y="13390"/>
                              </a:cubicBezTo>
                            </a:path>
                            <a:path w="2685" h="1657">
                              <a:moveTo>
                                <a:pt x="7730" y="13416"/>
                              </a:moveTo>
                              <a:cubicBezTo>
                                <a:pt x="7756" y="13415"/>
                                <a:pt x="7781" y="13410"/>
                                <a:pt x="7804" y="13398"/>
                              </a:cubicBezTo>
                              <a:cubicBezTo>
                                <a:pt x="7831" y="13383"/>
                                <a:pt x="7858" y="13364"/>
                                <a:pt x="7876" y="13339"/>
                              </a:cubicBezTo>
                              <a:cubicBezTo>
                                <a:pt x="7890" y="13319"/>
                                <a:pt x="7897" y="13297"/>
                                <a:pt x="7880" y="13278"/>
                              </a:cubicBezTo>
                              <a:cubicBezTo>
                                <a:pt x="7865" y="13261"/>
                                <a:pt x="7837" y="13263"/>
                                <a:pt x="7819" y="13274"/>
                              </a:cubicBezTo>
                              <a:cubicBezTo>
                                <a:pt x="7787" y="13293"/>
                                <a:pt x="7779" y="13332"/>
                                <a:pt x="7777" y="13366"/>
                              </a:cubicBezTo>
                              <a:cubicBezTo>
                                <a:pt x="7775" y="13412"/>
                                <a:pt x="7787" y="13455"/>
                                <a:pt x="7815" y="13492"/>
                              </a:cubicBezTo>
                              <a:cubicBezTo>
                                <a:pt x="7839" y="13523"/>
                                <a:pt x="7866" y="13545"/>
                                <a:pt x="7907" y="13541"/>
                              </a:cubicBezTo>
                              <a:cubicBezTo>
                                <a:pt x="7915" y="13539"/>
                                <a:pt x="7922" y="13537"/>
                                <a:pt x="7930" y="13535"/>
                              </a:cubicBezTo>
                            </a:path>
                            <a:path w="2685" h="1657">
                              <a:moveTo>
                                <a:pt x="7970" y="13319"/>
                              </a:moveTo>
                              <a:cubicBezTo>
                                <a:pt x="7984" y="13353"/>
                                <a:pt x="8000" y="13382"/>
                                <a:pt x="8018" y="13413"/>
                              </a:cubicBezTo>
                              <a:cubicBezTo>
                                <a:pt x="8038" y="13447"/>
                                <a:pt x="8060" y="13476"/>
                                <a:pt x="8086" y="13506"/>
                              </a:cubicBezTo>
                              <a:cubicBezTo>
                                <a:pt x="8098" y="13520"/>
                                <a:pt x="8106" y="13526"/>
                                <a:pt x="8123" y="13534"/>
                              </a:cubicBezTo>
                              <a:cubicBezTo>
                                <a:pt x="8142" y="13513"/>
                                <a:pt x="8128" y="13499"/>
                                <a:pt x="8120" y="13471"/>
                              </a:cubicBezTo>
                              <a:cubicBezTo>
                                <a:pt x="8107" y="13425"/>
                                <a:pt x="8093" y="13380"/>
                                <a:pt x="8083" y="13333"/>
                              </a:cubicBezTo>
                              <a:cubicBezTo>
                                <a:pt x="8075" y="13295"/>
                                <a:pt x="8066" y="13253"/>
                                <a:pt x="8085" y="13217"/>
                              </a:cubicBezTo>
                              <a:cubicBezTo>
                                <a:pt x="8095" y="13198"/>
                                <a:pt x="8120" y="13184"/>
                                <a:pt x="8141" y="13187"/>
                              </a:cubicBezTo>
                              <a:cubicBezTo>
                                <a:pt x="8166" y="13190"/>
                                <a:pt x="8181" y="13208"/>
                                <a:pt x="8196" y="13226"/>
                              </a:cubicBezTo>
                            </a:path>
                            <a:path w="2685" h="1657">
                              <a:moveTo>
                                <a:pt x="8235" y="13299"/>
                              </a:moveTo>
                              <a:cubicBezTo>
                                <a:pt x="8266" y="13349"/>
                                <a:pt x="8309" y="13431"/>
                                <a:pt x="8381" y="13412"/>
                              </a:cubicBezTo>
                              <a:cubicBezTo>
                                <a:pt x="8415" y="13403"/>
                                <a:pt x="8434" y="13376"/>
                                <a:pt x="8452" y="13348"/>
                              </a:cubicBezTo>
                              <a:cubicBezTo>
                                <a:pt x="8492" y="13285"/>
                                <a:pt x="8462" y="13212"/>
                                <a:pt x="8427" y="13159"/>
                              </a:cubicBezTo>
                              <a:cubicBezTo>
                                <a:pt x="8415" y="13188"/>
                                <a:pt x="8405" y="13198"/>
                                <a:pt x="8413" y="13244"/>
                              </a:cubicBezTo>
                              <a:cubicBezTo>
                                <a:pt x="8437" y="13377"/>
                                <a:pt x="8525" y="13512"/>
                                <a:pt x="8588" y="13629"/>
                              </a:cubicBezTo>
                              <a:cubicBezTo>
                                <a:pt x="8683" y="13806"/>
                                <a:pt x="8829" y="13999"/>
                                <a:pt x="8860" y="14202"/>
                              </a:cubicBezTo>
                              <a:cubicBezTo>
                                <a:pt x="8872" y="14282"/>
                                <a:pt x="8834" y="14340"/>
                                <a:pt x="8769" y="14382"/>
                              </a:cubicBezTo>
                              <a:cubicBezTo>
                                <a:pt x="8691" y="14432"/>
                                <a:pt x="8589" y="14447"/>
                                <a:pt x="8499" y="14458"/>
                              </a:cubicBezTo>
                              <a:cubicBezTo>
                                <a:pt x="8424" y="14467"/>
                                <a:pt x="8361" y="14461"/>
                                <a:pt x="8291" y="144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7,12807" coordsize="2685,1657" path="m6186,13111c6185,13114,6188,13181,6198,13220c6220,13308,6246,13394,6277,13480c6303,13553,6331,13625,6368,13693c6383,13720,6394,13725,6413,13743c6430,13703,6429,13670,6432,13626c6435,13579,6431,13508,6465,13471c6490,13444,6531,13464,6556,13478c6612,13510,6665,13557,6703,13609c6724,13637,6746,13673,6728,13708c6710,13742,6662,13745,6629,13743c6577,13739,6529,13719,6483,13696c6451,13680,6448,13673,6441,13647em6955,13558c6959,13533,6953,13522,6929,13508c6907,13496,6877,13497,6856,13510c6831,13525,6819,13556,6816,13583c6813,13610,6827,13650,6861,13645c6886,13641,6904,13613,6913,13593c6922,13573,6925,13553,6926,13532c6943,13573,6956,13621,6989,13652c7007,13670,7036,13672,7057,13659c7063,13654,7070,13648,7076,13643em7139,12939c7127,12986,7139,13033,7149,13080c7169,13178,7191,13278,7220,13374c7244,13453,7273,13536,7318,13606c7346,13649,7364,13652,7400,13624em7364,12807c7362,12865,7371,12914,7386,12975c7415,13094,7436,13214,7465,13333c7493,13447,7519,13568,7561,13678c7564,13686,7590,13764,7581,13704em7164,13400c7172,13427,7210,13419,7235,13420c7307,13423,7384,13425,7456,13416c7517,13409,7578,13401,7639,13394c7648,13393,7656,13391,7665,13390em7730,13416c7756,13415,7781,13410,7804,13398c7831,13383,7858,13364,7876,13339c7890,13319,7897,13297,7880,13278c7865,13261,7837,13263,7819,13274c7787,13293,7779,13332,7777,13366c7775,13412,7787,13455,7815,13492c7839,13523,7866,13545,7907,13541c7915,13539,7922,13537,7930,13535em7970,13319c7984,13353,8000,13382,8018,13413c8038,13447,8060,13476,8086,13506c8098,13520,8106,13526,8123,13534c8142,13513,8128,13499,8120,13471c8107,13425,8093,13380,8083,13333c8075,13295,8066,13253,8085,13217c8095,13198,8120,13184,8141,13187c8166,13190,8181,13208,8196,13226em8235,13299c8266,13349,8309,13431,8381,13412c8415,13403,8434,13376,8452,13348c8492,13285,8462,13212,8427,13159c8415,13188,8405,13198,8413,13244c8437,13377,8525,13512,8588,13629c8683,13806,8829,13999,8860,14202c8872,14282,8834,14340,8769,14382c8691,14432,8589,14447,8499,14458c8424,14467,8361,14461,8291,14438e" stroked="t" o:allowincell="f" style="position:absolute;margin-left:103.1pt;margin-top:291.05pt;width:76.05pt;height:4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6185</wp:posOffset>
                </wp:positionH>
                <wp:positionV relativeFrom="paragraph">
                  <wp:posOffset>3677920</wp:posOffset>
                </wp:positionV>
                <wp:extent cx="358140" cy="296545"/>
                <wp:effectExtent l="9525" t="10795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825">
                              <a:moveTo>
                                <a:pt x="9765" y="12973"/>
                              </a:moveTo>
                              <a:cubicBezTo>
                                <a:pt x="9779" y="12918"/>
                                <a:pt x="9790" y="12866"/>
                                <a:pt x="9763" y="12812"/>
                              </a:cubicBezTo>
                              <a:cubicBezTo>
                                <a:pt x="9744" y="12775"/>
                                <a:pt x="9707" y="12750"/>
                                <a:pt x="9665" y="12757"/>
                              </a:cubicBezTo>
                              <a:cubicBezTo>
                                <a:pt x="9607" y="12767"/>
                                <a:pt x="9580" y="12827"/>
                                <a:pt x="9568" y="12878"/>
                              </a:cubicBezTo>
                              <a:cubicBezTo>
                                <a:pt x="9538" y="13004"/>
                                <a:pt x="9563" y="13141"/>
                                <a:pt x="9597" y="13263"/>
                              </a:cubicBezTo>
                              <a:cubicBezTo>
                                <a:pt x="9625" y="13362"/>
                                <a:pt x="9664" y="13472"/>
                                <a:pt x="9735" y="13549"/>
                              </a:cubicBezTo>
                              <a:cubicBezTo>
                                <a:pt x="9756" y="13567"/>
                                <a:pt x="9760" y="13571"/>
                                <a:pt x="9774" y="13580"/>
                              </a:cubicBezTo>
                            </a:path>
                            <a:path w="994" h="825">
                              <a:moveTo>
                                <a:pt x="9522" y="13375"/>
                              </a:moveTo>
                              <a:cubicBezTo>
                                <a:pt x="9501" y="13359"/>
                                <a:pt x="9489" y="13346"/>
                                <a:pt x="9474" y="13329"/>
                              </a:cubicBezTo>
                              <a:cubicBezTo>
                                <a:pt x="9512" y="13322"/>
                                <a:pt x="9551" y="13319"/>
                                <a:pt x="9592" y="13319"/>
                              </a:cubicBezTo>
                              <a:cubicBezTo>
                                <a:pt x="9664" y="13318"/>
                                <a:pt x="9735" y="13317"/>
                                <a:pt x="9806" y="13313"/>
                              </a:cubicBezTo>
                              <a:cubicBezTo>
                                <a:pt x="9843" y="13311"/>
                                <a:pt x="9889" y="13301"/>
                                <a:pt x="9926" y="13305"/>
                              </a:cubicBezTo>
                              <a:cubicBezTo>
                                <a:pt x="9929" y="13306"/>
                                <a:pt x="9931" y="13308"/>
                                <a:pt x="9934" y="13309"/>
                              </a:cubicBezTo>
                              <a:cubicBezTo>
                                <a:pt x="9911" y="13340"/>
                                <a:pt x="9889" y="13367"/>
                                <a:pt x="9882" y="13406"/>
                              </a:cubicBezTo>
                              <a:cubicBezTo>
                                <a:pt x="9876" y="13439"/>
                                <a:pt x="9880" y="13477"/>
                                <a:pt x="9911" y="13497"/>
                              </a:cubicBezTo>
                              <a:cubicBezTo>
                                <a:pt x="9943" y="13518"/>
                                <a:pt x="9988" y="13510"/>
                                <a:pt x="10020" y="13493"/>
                              </a:cubicBezTo>
                              <a:cubicBezTo>
                                <a:pt x="10054" y="13474"/>
                                <a:pt x="10086" y="13438"/>
                                <a:pt x="10085" y="13397"/>
                              </a:cubicBezTo>
                              <a:cubicBezTo>
                                <a:pt x="10084" y="13351"/>
                                <a:pt x="10047" y="13309"/>
                                <a:pt x="10013" y="13284"/>
                              </a:cubicBezTo>
                              <a:cubicBezTo>
                                <a:pt x="9981" y="13260"/>
                                <a:pt x="9942" y="13237"/>
                                <a:pt x="9903" y="13228"/>
                              </a:cubicBezTo>
                              <a:cubicBezTo>
                                <a:pt x="9899" y="13228"/>
                                <a:pt x="9894" y="13227"/>
                                <a:pt x="9890" y="13227"/>
                              </a:cubicBezTo>
                            </a:path>
                            <a:path w="994" h="825">
                              <a:moveTo>
                                <a:pt x="10112" y="13324"/>
                              </a:moveTo>
                              <a:cubicBezTo>
                                <a:pt x="10145" y="13347"/>
                                <a:pt x="10178" y="13370"/>
                                <a:pt x="10210" y="13394"/>
                              </a:cubicBezTo>
                              <a:cubicBezTo>
                                <a:pt x="10242" y="13418"/>
                                <a:pt x="10275" y="13440"/>
                                <a:pt x="10310" y="13460"/>
                              </a:cubicBezTo>
                              <a:cubicBezTo>
                                <a:pt x="10314" y="13462"/>
                                <a:pt x="10317" y="13464"/>
                                <a:pt x="10321" y="13466"/>
                              </a:cubicBezTo>
                              <a:cubicBezTo>
                                <a:pt x="10291" y="13452"/>
                                <a:pt x="10266" y="13434"/>
                                <a:pt x="10243" y="13410"/>
                              </a:cubicBezTo>
                              <a:cubicBezTo>
                                <a:pt x="10216" y="13382"/>
                                <a:pt x="10194" y="13343"/>
                                <a:pt x="10204" y="13303"/>
                              </a:cubicBezTo>
                              <a:cubicBezTo>
                                <a:pt x="10219" y="13243"/>
                                <a:pt x="10280" y="13212"/>
                                <a:pt x="10329" y="13186"/>
                              </a:cubicBezTo>
                              <a:cubicBezTo>
                                <a:pt x="10374" y="13162"/>
                                <a:pt x="10420" y="13145"/>
                                <a:pt x="10467" y="131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4,12756" coordsize="994,825" path="m9765,12973c9779,12918,9790,12866,9763,12812c9744,12775,9707,12750,9665,12757c9607,12767,9580,12827,9568,12878c9538,13004,9563,13141,9597,13263c9625,13362,9664,13472,9735,13549c9756,13567,9760,13571,9774,13580em9522,13375c9501,13359,9489,13346,9474,13329c9512,13322,9551,13319,9592,13319c9664,13318,9735,13317,9806,13313c9843,13311,9889,13301,9926,13305c9929,13306,9931,13308,9934,13309c9911,13340,9889,13367,9882,13406c9876,13439,9880,13477,9911,13497c9943,13518,9988,13510,10020,13493c10054,13474,10086,13438,10085,13397c10084,13351,10047,13309,10013,13284c9981,13260,9942,13237,9903,13228c9899,13228,9894,13227,9890,13227em10112,13324c10145,13347,10178,13370,10210,13394c10242,13418,10275,13440,10310,13460c10314,13462,10317,13464,10321,13466c10291,13452,10266,13434,10243,13410c10216,13382,10194,13343,10204,13303c10219,13243,10280,13212,10329,13186c10374,13162,10420,13145,10467,13127e" stroked="t" o:allowincell="f" style="position:absolute;margin-left:196.55pt;margin-top:289.6pt;width:28.15pt;height:2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2310</wp:posOffset>
                </wp:positionH>
                <wp:positionV relativeFrom="paragraph">
                  <wp:posOffset>3703955</wp:posOffset>
                </wp:positionV>
                <wp:extent cx="1081405" cy="217805"/>
                <wp:effectExtent l="9525" t="10160" r="762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606">
                              <a:moveTo>
                                <a:pt x="11565" y="12866"/>
                              </a:moveTo>
                              <a:cubicBezTo>
                                <a:pt x="11555" y="12850"/>
                                <a:pt x="11533" y="12859"/>
                                <a:pt x="11575" y="12842"/>
                              </a:cubicBezTo>
                              <a:cubicBezTo>
                                <a:pt x="11614" y="12826"/>
                                <a:pt x="11660" y="12825"/>
                                <a:pt x="11701" y="12832"/>
                              </a:cubicBezTo>
                              <a:cubicBezTo>
                                <a:pt x="11742" y="12839"/>
                                <a:pt x="11782" y="12856"/>
                                <a:pt x="11792" y="12900"/>
                              </a:cubicBezTo>
                              <a:cubicBezTo>
                                <a:pt x="11802" y="12941"/>
                                <a:pt x="11776" y="12983"/>
                                <a:pt x="11750" y="13013"/>
                              </a:cubicBezTo>
                              <a:cubicBezTo>
                                <a:pt x="11727" y="13040"/>
                                <a:pt x="11697" y="13064"/>
                                <a:pt x="11663" y="13075"/>
                              </a:cubicBezTo>
                              <a:cubicBezTo>
                                <a:pt x="11659" y="13076"/>
                                <a:pt x="11656" y="13076"/>
                                <a:pt x="11652" y="13077"/>
                              </a:cubicBezTo>
                              <a:cubicBezTo>
                                <a:pt x="11683" y="13050"/>
                                <a:pt x="11715" y="13044"/>
                                <a:pt x="11757" y="13046"/>
                              </a:cubicBezTo>
                              <a:cubicBezTo>
                                <a:pt x="11857" y="13050"/>
                                <a:pt x="11952" y="13090"/>
                                <a:pt x="12027" y="13155"/>
                              </a:cubicBezTo>
                              <a:cubicBezTo>
                                <a:pt x="12064" y="13187"/>
                                <a:pt x="12100" y="13231"/>
                                <a:pt x="12093" y="13284"/>
                              </a:cubicBezTo>
                              <a:cubicBezTo>
                                <a:pt x="12085" y="13339"/>
                                <a:pt x="12026" y="13372"/>
                                <a:pt x="11981" y="13392"/>
                              </a:cubicBezTo>
                              <a:cubicBezTo>
                                <a:pt x="11914" y="13422"/>
                                <a:pt x="11839" y="13436"/>
                                <a:pt x="11766" y="13432"/>
                              </a:cubicBezTo>
                              <a:cubicBezTo>
                                <a:pt x="11728" y="13430"/>
                                <a:pt x="11649" y="13424"/>
                                <a:pt x="11631" y="13382"/>
                              </a:cubicBezTo>
                              <a:cubicBezTo>
                                <a:pt x="11612" y="13337"/>
                                <a:pt x="11678" y="13306"/>
                                <a:pt x="11705" y="13289"/>
                              </a:cubicBezTo>
                            </a:path>
                            <a:path w="3003" h="606">
                              <a:moveTo>
                                <a:pt x="12379" y="13164"/>
                              </a:moveTo>
                              <a:cubicBezTo>
                                <a:pt x="12382" y="13191"/>
                                <a:pt x="12380" y="13194"/>
                                <a:pt x="12393" y="13223"/>
                              </a:cubicBezTo>
                              <a:cubicBezTo>
                                <a:pt x="12410" y="13260"/>
                                <a:pt x="12438" y="13314"/>
                                <a:pt x="12474" y="13337"/>
                              </a:cubicBezTo>
                              <a:cubicBezTo>
                                <a:pt x="12483" y="13342"/>
                                <a:pt x="12485" y="13344"/>
                                <a:pt x="12492" y="13345"/>
                              </a:cubicBezTo>
                              <a:cubicBezTo>
                                <a:pt x="12502" y="13317"/>
                                <a:pt x="12505" y="13299"/>
                                <a:pt x="12505" y="13267"/>
                              </a:cubicBezTo>
                              <a:cubicBezTo>
                                <a:pt x="12506" y="13219"/>
                                <a:pt x="12502" y="13161"/>
                                <a:pt x="12522" y="13115"/>
                              </a:cubicBezTo>
                              <a:cubicBezTo>
                                <a:pt x="12536" y="13083"/>
                                <a:pt x="12559" y="13088"/>
                                <a:pt x="12585" y="13102"/>
                              </a:cubicBezTo>
                              <a:cubicBezTo>
                                <a:pt x="12635" y="13129"/>
                                <a:pt x="12670" y="13176"/>
                                <a:pt x="12707" y="13217"/>
                              </a:cubicBezTo>
                              <a:cubicBezTo>
                                <a:pt x="12730" y="13242"/>
                                <a:pt x="12750" y="13266"/>
                                <a:pt x="12767" y="13295"/>
                              </a:cubicBezTo>
                              <a:cubicBezTo>
                                <a:pt x="12751" y="13270"/>
                                <a:pt x="12750" y="13264"/>
                                <a:pt x="12745" y="13235"/>
                              </a:cubicBezTo>
                              <a:cubicBezTo>
                                <a:pt x="12738" y="13195"/>
                                <a:pt x="12729" y="13110"/>
                                <a:pt x="12776" y="13087"/>
                              </a:cubicBezTo>
                              <a:cubicBezTo>
                                <a:pt x="12807" y="13072"/>
                                <a:pt x="12847" y="13104"/>
                                <a:pt x="12870" y="13120"/>
                              </a:cubicBezTo>
                              <a:cubicBezTo>
                                <a:pt x="12911" y="13148"/>
                                <a:pt x="12948" y="13182"/>
                                <a:pt x="12985" y="13215"/>
                              </a:cubicBezTo>
                              <a:cubicBezTo>
                                <a:pt x="13005" y="13233"/>
                                <a:pt x="13036" y="13268"/>
                                <a:pt x="13064" y="13276"/>
                              </a:cubicBezTo>
                              <a:cubicBezTo>
                                <a:pt x="13074" y="13279"/>
                                <a:pt x="13077" y="13280"/>
                                <a:pt x="13084" y="13277"/>
                              </a:cubicBezTo>
                            </a:path>
                            <a:path w="3003" h="606">
                              <a:moveTo>
                                <a:pt x="13168" y="13043"/>
                              </a:moveTo>
                              <a:cubicBezTo>
                                <a:pt x="13185" y="13071"/>
                                <a:pt x="13197" y="13099"/>
                                <a:pt x="13210" y="13128"/>
                              </a:cubicBezTo>
                              <a:cubicBezTo>
                                <a:pt x="13229" y="13169"/>
                                <a:pt x="13251" y="13210"/>
                                <a:pt x="13276" y="13247"/>
                              </a:cubicBezTo>
                              <a:cubicBezTo>
                                <a:pt x="13290" y="13269"/>
                                <a:pt x="13310" y="13288"/>
                                <a:pt x="13331" y="13302"/>
                              </a:cubicBezTo>
                            </a:path>
                            <a:path w="3003" h="606">
                              <a:moveTo>
                                <a:pt x="13159" y="12919"/>
                              </a:moveTo>
                              <a:cubicBezTo>
                                <a:pt x="13132" y="12889"/>
                                <a:pt x="13188" y="12918"/>
                                <a:pt x="13195" y="12921"/>
                              </a:cubicBezTo>
                            </a:path>
                            <a:path w="3003" h="606">
                              <a:moveTo>
                                <a:pt x="13445" y="13151"/>
                              </a:moveTo>
                              <a:cubicBezTo>
                                <a:pt x="13458" y="13184"/>
                                <a:pt x="13473" y="13209"/>
                                <a:pt x="13492" y="13239"/>
                              </a:cubicBezTo>
                              <a:cubicBezTo>
                                <a:pt x="13506" y="13261"/>
                                <a:pt x="13518" y="13285"/>
                                <a:pt x="13535" y="13304"/>
                              </a:cubicBezTo>
                              <a:cubicBezTo>
                                <a:pt x="13538" y="13307"/>
                                <a:pt x="13542" y="13311"/>
                                <a:pt x="13545" y="13314"/>
                              </a:cubicBezTo>
                              <a:cubicBezTo>
                                <a:pt x="13536" y="13288"/>
                                <a:pt x="13531" y="13263"/>
                                <a:pt x="13529" y="13236"/>
                              </a:cubicBezTo>
                              <a:cubicBezTo>
                                <a:pt x="13525" y="13186"/>
                                <a:pt x="13526" y="13122"/>
                                <a:pt x="13554" y="13078"/>
                              </a:cubicBezTo>
                              <a:cubicBezTo>
                                <a:pt x="13574" y="13048"/>
                                <a:pt x="13605" y="13054"/>
                                <a:pt x="13629" y="13074"/>
                              </a:cubicBezTo>
                              <a:cubicBezTo>
                                <a:pt x="13669" y="13106"/>
                                <a:pt x="13699" y="13153"/>
                                <a:pt x="13729" y="13194"/>
                              </a:cubicBezTo>
                              <a:cubicBezTo>
                                <a:pt x="13764" y="13243"/>
                                <a:pt x="13797" y="13293"/>
                                <a:pt x="13831" y="13343"/>
                              </a:cubicBezTo>
                              <a:cubicBezTo>
                                <a:pt x="13847" y="13366"/>
                                <a:pt x="13841" y="13370"/>
                                <a:pt x="13862" y="13362"/>
                              </a:cubicBezTo>
                            </a:path>
                            <a:path w="3003" h="606">
                              <a:moveTo>
                                <a:pt x="14195" y="13023"/>
                              </a:moveTo>
                              <a:cubicBezTo>
                                <a:pt x="14137" y="13008"/>
                                <a:pt x="14075" y="13005"/>
                                <a:pt x="14023" y="13042"/>
                              </a:cubicBezTo>
                              <a:cubicBezTo>
                                <a:pt x="13989" y="13066"/>
                                <a:pt x="13994" y="13094"/>
                                <a:pt x="14020" y="13122"/>
                              </a:cubicBezTo>
                              <a:cubicBezTo>
                                <a:pt x="14054" y="13159"/>
                                <a:pt x="14104" y="13185"/>
                                <a:pt x="14147" y="13210"/>
                              </a:cubicBezTo>
                              <a:cubicBezTo>
                                <a:pt x="14191" y="13236"/>
                                <a:pt x="14240" y="13256"/>
                                <a:pt x="14275" y="13294"/>
                              </a:cubicBezTo>
                              <a:cubicBezTo>
                                <a:pt x="14258" y="13314"/>
                                <a:pt x="14250" y="13320"/>
                                <a:pt x="14218" y="13325"/>
                              </a:cubicBezTo>
                              <a:cubicBezTo>
                                <a:pt x="14174" y="13333"/>
                                <a:pt x="14129" y="13334"/>
                                <a:pt x="14084" y="13337"/>
                              </a:cubicBezTo>
                              <a:cubicBezTo>
                                <a:pt x="14070" y="13338"/>
                                <a:pt x="14074" y="13338"/>
                                <a:pt x="14060" y="13339"/>
                              </a:cubicBezTo>
                            </a:path>
                            <a:path w="3003" h="606">
                              <a:moveTo>
                                <a:pt x="14429" y="13365"/>
                              </a:moveTo>
                              <a:cubicBezTo>
                                <a:pt x="14461" y="13369"/>
                                <a:pt x="14509" y="13366"/>
                                <a:pt x="14540" y="13376"/>
                              </a:cubicBezTo>
                              <a:cubicBezTo>
                                <a:pt x="14567" y="13385"/>
                                <a:pt x="14474" y="13351"/>
                                <a:pt x="14468" y="133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47,12828" coordsize="3003,606" path="m11565,12866c11555,12850,11533,12859,11575,12842c11614,12826,11660,12825,11701,12832c11742,12839,11782,12856,11792,12900c11802,12941,11776,12983,11750,13013c11727,13040,11697,13064,11663,13075c11659,13076,11656,13076,11652,13077c11683,13050,11715,13044,11757,13046c11857,13050,11952,13090,12027,13155c12064,13187,12100,13231,12093,13284c12085,13339,12026,13372,11981,13392c11914,13422,11839,13436,11766,13432c11728,13430,11649,13424,11631,13382c11612,13337,11678,13306,11705,13289em12379,13164c12382,13191,12380,13194,12393,13223c12410,13260,12438,13314,12474,13337c12483,13342,12485,13344,12492,13345c12502,13317,12505,13299,12505,13267c12506,13219,12502,13161,12522,13115c12536,13083,12559,13088,12585,13102c12635,13129,12670,13176,12707,13217c12730,13242,12750,13266,12767,13295c12751,13270,12750,13264,12745,13235c12738,13195,12729,13110,12776,13087c12807,13072,12847,13104,12870,13120c12911,13148,12948,13182,12985,13215c13005,13233,13036,13268,13064,13276c13074,13279,13077,13280,13084,13277em13168,13043c13185,13071,13197,13099,13210,13128c13229,13169,13251,13210,13276,13247c13290,13269,13310,13288,13331,13302em13159,12919c13132,12889,13188,12918,13195,12921em13445,13151c13458,13184,13473,13209,13492,13239c13506,13261,13518,13285,13535,13304c13538,13307,13542,13311,13545,13314c13536,13288,13531,13263,13529,13236c13525,13186,13526,13122,13554,13078c13574,13048,13605,13054,13629,13074c13669,13106,13699,13153,13729,13194c13764,13243,13797,13293,13831,13343c13847,13366,13841,13370,13862,13362em14195,13023c14137,13008,14075,13005,14023,13042c13989,13066,13994,13094,14020,13122c14054,13159,14104,13185,14147,13210c14191,13236,14240,13256,14275,13294c14258,13314,14250,13320,14218,13325c14174,13333,14129,13334,14084,13337c14070,13338,14074,13338,14060,13339em14429,13365c14461,13369,14509,13366,14540,13376c14567,13385,14474,13351,14468,13349e" stroked="t" o:allowincell="f" style="position:absolute;margin-left:255.3pt;margin-top:291.65pt;width:85.1pt;height:1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8755</wp:posOffset>
                </wp:positionH>
                <wp:positionV relativeFrom="paragraph">
                  <wp:posOffset>3373755</wp:posOffset>
                </wp:positionV>
                <wp:extent cx="205105" cy="248920"/>
                <wp:effectExtent l="10160" t="9525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692">
                              <a:moveTo>
                                <a:pt x="2098" y="12014"/>
                              </a:moveTo>
                              <a:cubicBezTo>
                                <a:pt x="2098" y="11991"/>
                                <a:pt x="2102" y="11964"/>
                                <a:pt x="2101" y="11944"/>
                              </a:cubicBezTo>
                              <a:cubicBezTo>
                                <a:pt x="2097" y="11933"/>
                                <a:pt x="2096" y="11929"/>
                                <a:pt x="2098" y="11921"/>
                              </a:cubicBezTo>
                              <a:cubicBezTo>
                                <a:pt x="2104" y="11951"/>
                                <a:pt x="2101" y="11978"/>
                                <a:pt x="2097" y="12009"/>
                              </a:cubicBezTo>
                              <a:cubicBezTo>
                                <a:pt x="2087" y="12089"/>
                                <a:pt x="2066" y="12165"/>
                                <a:pt x="2043" y="12242"/>
                              </a:cubicBezTo>
                              <a:cubicBezTo>
                                <a:pt x="2059" y="12228"/>
                                <a:pt x="2069" y="12215"/>
                                <a:pt x="2089" y="12206"/>
                              </a:cubicBezTo>
                              <a:cubicBezTo>
                                <a:pt x="2157" y="12174"/>
                                <a:pt x="2239" y="12210"/>
                                <a:pt x="2292" y="12255"/>
                              </a:cubicBezTo>
                              <a:cubicBezTo>
                                <a:pt x="2334" y="12290"/>
                                <a:pt x="2368" y="12336"/>
                                <a:pt x="2371" y="12392"/>
                              </a:cubicBezTo>
                              <a:cubicBezTo>
                                <a:pt x="2373" y="12439"/>
                                <a:pt x="2350" y="12478"/>
                                <a:pt x="2319" y="12511"/>
                              </a:cubicBezTo>
                              <a:cubicBezTo>
                                <a:pt x="2283" y="12549"/>
                                <a:pt x="2235" y="12576"/>
                                <a:pt x="2185" y="12591"/>
                              </a:cubicBezTo>
                              <a:cubicBezTo>
                                <a:pt x="2132" y="12607"/>
                                <a:pt x="2074" y="12607"/>
                                <a:pt x="2023" y="12586"/>
                              </a:cubicBezTo>
                              <a:cubicBezTo>
                                <a:pt x="1996" y="12575"/>
                                <a:pt x="1982" y="12560"/>
                                <a:pt x="1990" y="12530"/>
                              </a:cubicBezTo>
                              <a:cubicBezTo>
                                <a:pt x="1994" y="12525"/>
                                <a:pt x="1997" y="12519"/>
                                <a:pt x="2001" y="12514"/>
                              </a:cubicBezTo>
                            </a:path>
                            <a:path w="569" h="692">
                              <a:moveTo>
                                <a:pt x="2075" y="11929"/>
                              </a:moveTo>
                              <a:cubicBezTo>
                                <a:pt x="2058" y="11919"/>
                                <a:pt x="2055" y="11910"/>
                                <a:pt x="2051" y="11926"/>
                              </a:cubicBezTo>
                              <a:cubicBezTo>
                                <a:pt x="2082" y="11944"/>
                                <a:pt x="2111" y="11953"/>
                                <a:pt x="2148" y="11955"/>
                              </a:cubicBezTo>
                              <a:cubicBezTo>
                                <a:pt x="2208" y="11959"/>
                                <a:pt x="2271" y="11946"/>
                                <a:pt x="2329" y="11934"/>
                              </a:cubicBezTo>
                              <a:cubicBezTo>
                                <a:pt x="2369" y="11926"/>
                                <a:pt x="2407" y="11917"/>
                                <a:pt x="2447" y="11911"/>
                              </a:cubicBezTo>
                            </a:path>
                            <a:path w="569" h="692">
                              <a:moveTo>
                                <a:pt x="2539" y="12540"/>
                              </a:moveTo>
                              <a:cubicBezTo>
                                <a:pt x="2545" y="12550"/>
                                <a:pt x="2550" y="12553"/>
                                <a:pt x="2556" y="125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8,11911" coordsize="569,692" path="m2098,12014c2098,11991,2102,11964,2101,11944c2097,11933,2096,11929,2098,11921c2104,11951,2101,11978,2097,12009c2087,12089,2066,12165,2043,12242c2059,12228,2069,12215,2089,12206c2157,12174,2239,12210,2292,12255c2334,12290,2368,12336,2371,12392c2373,12439,2350,12478,2319,12511c2283,12549,2235,12576,2185,12591c2132,12607,2074,12607,2023,12586c1996,12575,1982,12560,1990,12530c1994,12525,1997,12519,2001,12514em2075,11929c2058,11919,2055,11910,2051,11926c2082,11944,2111,11953,2148,11955c2208,11959,2271,11946,2329,11934c2369,11926,2407,11917,2447,11911em2539,12540c2545,12550,2550,12553,2556,12564e" stroked="t" o:allowincell="f" style="position:absolute;margin-left:-15.65pt;margin-top:265.65pt;width:16.1pt;height:1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9380</wp:posOffset>
                </wp:positionH>
                <wp:positionV relativeFrom="paragraph">
                  <wp:posOffset>5235575</wp:posOffset>
                </wp:positionV>
                <wp:extent cx="174625" cy="317500"/>
                <wp:effectExtent l="10160" t="9525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882">
                              <a:moveTo>
                                <a:pt x="2281" y="17083"/>
                              </a:moveTo>
                              <a:cubicBezTo>
                                <a:pt x="2267" y="17109"/>
                                <a:pt x="2249" y="17138"/>
                                <a:pt x="2243" y="17168"/>
                              </a:cubicBezTo>
                              <a:cubicBezTo>
                                <a:pt x="2229" y="17244"/>
                                <a:pt x="2222" y="17324"/>
                                <a:pt x="2216" y="17402"/>
                              </a:cubicBezTo>
                              <a:cubicBezTo>
                                <a:pt x="2205" y="17540"/>
                                <a:pt x="2195" y="17694"/>
                                <a:pt x="2251" y="17824"/>
                              </a:cubicBezTo>
                              <a:cubicBezTo>
                                <a:pt x="2275" y="17879"/>
                                <a:pt x="2318" y="17911"/>
                                <a:pt x="2379" y="17902"/>
                              </a:cubicBezTo>
                              <a:cubicBezTo>
                                <a:pt x="2436" y="17894"/>
                                <a:pt x="2483" y="17853"/>
                                <a:pt x="2515" y="17808"/>
                              </a:cubicBezTo>
                              <a:cubicBezTo>
                                <a:pt x="2538" y="17776"/>
                                <a:pt x="2557" y="17726"/>
                                <a:pt x="2516" y="17698"/>
                              </a:cubicBezTo>
                              <a:cubicBezTo>
                                <a:pt x="2474" y="17669"/>
                                <a:pt x="2407" y="17695"/>
                                <a:pt x="2368" y="17716"/>
                              </a:cubicBezTo>
                              <a:cubicBezTo>
                                <a:pt x="2311" y="17747"/>
                                <a:pt x="2267" y="17794"/>
                                <a:pt x="2243" y="17855"/>
                              </a:cubicBezTo>
                              <a:cubicBezTo>
                                <a:pt x="2216" y="17925"/>
                                <a:pt x="2264" y="17964"/>
                                <a:pt x="2330" y="17964"/>
                              </a:cubicBezTo>
                              <a:cubicBezTo>
                                <a:pt x="2346" y="17963"/>
                                <a:pt x="2363" y="17961"/>
                                <a:pt x="2379" y="17960"/>
                              </a:cubicBezTo>
                            </a:path>
                            <a:path w="484" h="882">
                              <a:moveTo>
                                <a:pt x="2692" y="17817"/>
                              </a:moveTo>
                              <a:cubicBezTo>
                                <a:pt x="2681" y="17829"/>
                                <a:pt x="2670" y="17836"/>
                                <a:pt x="2657" y="17848"/>
                              </a:cubicBezTo>
                              <a:cubicBezTo>
                                <a:pt x="2667" y="17833"/>
                                <a:pt x="2679" y="17819"/>
                                <a:pt x="2690" y="178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09,17083" coordsize="484,882" path="m2281,17083c2267,17109,2249,17138,2243,17168c2229,17244,2222,17324,2216,17402c2205,17540,2195,17694,2251,17824c2275,17879,2318,17911,2379,17902c2436,17894,2483,17853,2515,17808c2538,17776,2557,17726,2516,17698c2474,17669,2407,17695,2368,17716c2311,17747,2267,17794,2243,17855c2216,17925,2264,17964,2330,17964c2346,17963,2363,17961,2379,17960em2692,17817c2681,17829,2670,17836,2657,17848c2667,17833,2679,17819,2690,17804e" stroked="t" o:allowincell="f" style="position:absolute;margin-left:-9.4pt;margin-top:412.25pt;width:13.7pt;height:2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230</wp:posOffset>
                </wp:positionH>
                <wp:positionV relativeFrom="paragraph">
                  <wp:posOffset>5129530</wp:posOffset>
                </wp:positionV>
                <wp:extent cx="789305" cy="341630"/>
                <wp:effectExtent l="10160" t="9525" r="889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2" h="948">
                              <a:moveTo>
                                <a:pt x="3484" y="17058"/>
                              </a:moveTo>
                              <a:cubicBezTo>
                                <a:pt x="3468" y="17030"/>
                                <a:pt x="3460" y="17019"/>
                                <a:pt x="3437" y="17001"/>
                              </a:cubicBezTo>
                              <a:cubicBezTo>
                                <a:pt x="3424" y="17035"/>
                                <a:pt x="3419" y="17061"/>
                                <a:pt x="3419" y="17099"/>
                              </a:cubicBezTo>
                              <a:cubicBezTo>
                                <a:pt x="3419" y="17248"/>
                                <a:pt x="3432" y="17432"/>
                                <a:pt x="3508" y="17564"/>
                              </a:cubicBezTo>
                              <a:cubicBezTo>
                                <a:pt x="3536" y="17613"/>
                                <a:pt x="3582" y="17654"/>
                                <a:pt x="3640" y="17629"/>
                              </a:cubicBezTo>
                              <a:cubicBezTo>
                                <a:pt x="3697" y="17605"/>
                                <a:pt x="3733" y="17539"/>
                                <a:pt x="3749" y="17483"/>
                              </a:cubicBezTo>
                              <a:cubicBezTo>
                                <a:pt x="3766" y="17423"/>
                                <a:pt x="3766" y="17346"/>
                                <a:pt x="3741" y="17288"/>
                              </a:cubicBezTo>
                              <a:cubicBezTo>
                                <a:pt x="3725" y="17263"/>
                                <a:pt x="3721" y="17255"/>
                                <a:pt x="3703" y="17247"/>
                              </a:cubicBezTo>
                              <a:cubicBezTo>
                                <a:pt x="3664" y="17275"/>
                                <a:pt x="3650" y="17280"/>
                                <a:pt x="3648" y="17344"/>
                              </a:cubicBezTo>
                              <a:cubicBezTo>
                                <a:pt x="3644" y="17458"/>
                                <a:pt x="3693" y="17578"/>
                                <a:pt x="3791" y="17641"/>
                              </a:cubicBezTo>
                              <a:cubicBezTo>
                                <a:pt x="3893" y="17707"/>
                                <a:pt x="4013" y="17654"/>
                                <a:pt x="4079" y="17563"/>
                              </a:cubicBezTo>
                              <a:cubicBezTo>
                                <a:pt x="4167" y="17442"/>
                                <a:pt x="4170" y="17269"/>
                                <a:pt x="4137" y="17129"/>
                              </a:cubicBezTo>
                              <a:cubicBezTo>
                                <a:pt x="4120" y="17057"/>
                                <a:pt x="4092" y="16983"/>
                                <a:pt x="4041" y="16929"/>
                              </a:cubicBezTo>
                              <a:cubicBezTo>
                                <a:pt x="4021" y="16908"/>
                                <a:pt x="4012" y="16913"/>
                                <a:pt x="3991" y="16907"/>
                              </a:cubicBezTo>
                            </a:path>
                            <a:path w="2192" h="948">
                              <a:moveTo>
                                <a:pt x="4293" y="16789"/>
                              </a:moveTo>
                              <a:cubicBezTo>
                                <a:pt x="4314" y="16808"/>
                                <a:pt x="4324" y="16829"/>
                                <a:pt x="4338" y="16862"/>
                              </a:cubicBezTo>
                              <a:cubicBezTo>
                                <a:pt x="4376" y="16954"/>
                                <a:pt x="4403" y="17050"/>
                                <a:pt x="4428" y="17146"/>
                              </a:cubicBezTo>
                              <a:cubicBezTo>
                                <a:pt x="4455" y="17249"/>
                                <a:pt x="4480" y="17352"/>
                                <a:pt x="4501" y="17457"/>
                              </a:cubicBezTo>
                              <a:cubicBezTo>
                                <a:pt x="4509" y="17496"/>
                                <a:pt x="4515" y="17534"/>
                                <a:pt x="4522" y="17573"/>
                              </a:cubicBezTo>
                              <a:cubicBezTo>
                                <a:pt x="4520" y="17529"/>
                                <a:pt x="4511" y="17487"/>
                                <a:pt x="4505" y="17443"/>
                              </a:cubicBezTo>
                              <a:cubicBezTo>
                                <a:pt x="4501" y="17412"/>
                                <a:pt x="4491" y="17369"/>
                                <a:pt x="4510" y="17342"/>
                              </a:cubicBezTo>
                              <a:cubicBezTo>
                                <a:pt x="4514" y="17342"/>
                                <a:pt x="4519" y="17342"/>
                                <a:pt x="4523" y="17342"/>
                              </a:cubicBezTo>
                              <a:cubicBezTo>
                                <a:pt x="4564" y="17369"/>
                                <a:pt x="4592" y="17404"/>
                                <a:pt x="4621" y="17444"/>
                              </a:cubicBezTo>
                              <a:cubicBezTo>
                                <a:pt x="4671" y="17513"/>
                                <a:pt x="4720" y="17598"/>
                                <a:pt x="4786" y="17654"/>
                              </a:cubicBezTo>
                              <a:cubicBezTo>
                                <a:pt x="4817" y="17680"/>
                                <a:pt x="4829" y="17667"/>
                                <a:pt x="4861" y="17665"/>
                              </a:cubicBezTo>
                            </a:path>
                            <a:path w="2192" h="948">
                              <a:moveTo>
                                <a:pt x="5034" y="17430"/>
                              </a:moveTo>
                              <a:cubicBezTo>
                                <a:pt x="5021" y="17406"/>
                                <a:pt x="5010" y="17390"/>
                                <a:pt x="4979" y="17394"/>
                              </a:cubicBezTo>
                              <a:cubicBezTo>
                                <a:pt x="4940" y="17399"/>
                                <a:pt x="4911" y="17437"/>
                                <a:pt x="4892" y="17468"/>
                              </a:cubicBezTo>
                              <a:cubicBezTo>
                                <a:pt x="4868" y="17508"/>
                                <a:pt x="4853" y="17560"/>
                                <a:pt x="4861" y="17607"/>
                              </a:cubicBezTo>
                              <a:cubicBezTo>
                                <a:pt x="4867" y="17642"/>
                                <a:pt x="4892" y="17668"/>
                                <a:pt x="4929" y="17660"/>
                              </a:cubicBezTo>
                              <a:cubicBezTo>
                                <a:pt x="4968" y="17652"/>
                                <a:pt x="4999" y="17615"/>
                                <a:pt x="5019" y="17583"/>
                              </a:cubicBezTo>
                              <a:cubicBezTo>
                                <a:pt x="5037" y="17554"/>
                                <a:pt x="5047" y="17520"/>
                                <a:pt x="5050" y="17486"/>
                              </a:cubicBezTo>
                              <a:cubicBezTo>
                                <a:pt x="5050" y="17482"/>
                                <a:pt x="5050" y="17478"/>
                                <a:pt x="5050" y="17474"/>
                              </a:cubicBezTo>
                              <a:cubicBezTo>
                                <a:pt x="5045" y="17505"/>
                                <a:pt x="5050" y="17532"/>
                                <a:pt x="5058" y="17563"/>
                              </a:cubicBezTo>
                              <a:cubicBezTo>
                                <a:pt x="5070" y="17609"/>
                                <a:pt x="5091" y="17664"/>
                                <a:pt x="5141" y="17680"/>
                              </a:cubicBezTo>
                              <a:cubicBezTo>
                                <a:pt x="5188" y="17695"/>
                                <a:pt x="5226" y="17670"/>
                                <a:pt x="5256" y="17635"/>
                              </a:cubicBezTo>
                              <a:cubicBezTo>
                                <a:pt x="5265" y="17622"/>
                                <a:pt x="5274" y="17610"/>
                                <a:pt x="5283" y="17597"/>
                              </a:cubicBezTo>
                            </a:path>
                            <a:path w="2192" h="948">
                              <a:moveTo>
                                <a:pt x="5294" y="16855"/>
                              </a:moveTo>
                              <a:cubicBezTo>
                                <a:pt x="5284" y="16922"/>
                                <a:pt x="5303" y="16988"/>
                                <a:pt x="5316" y="17054"/>
                              </a:cubicBezTo>
                              <a:cubicBezTo>
                                <a:pt x="5341" y="17178"/>
                                <a:pt x="5364" y="17303"/>
                                <a:pt x="5390" y="17427"/>
                              </a:cubicBezTo>
                              <a:cubicBezTo>
                                <a:pt x="5410" y="17519"/>
                                <a:pt x="5432" y="17610"/>
                                <a:pt x="5457" y="17701"/>
                              </a:cubicBezTo>
                              <a:cubicBezTo>
                                <a:pt x="5471" y="17754"/>
                                <a:pt x="5465" y="17728"/>
                                <a:pt x="5443" y="17695"/>
                              </a:cubicBezTo>
                            </a:path>
                            <a:path w="2192" h="948">
                              <a:moveTo>
                                <a:pt x="5202" y="17480"/>
                              </a:moveTo>
                              <a:cubicBezTo>
                                <a:pt x="5135" y="17456"/>
                                <a:pt x="5225" y="17483"/>
                                <a:pt x="5243" y="17485"/>
                              </a:cubicBezTo>
                              <a:cubicBezTo>
                                <a:pt x="5338" y="17493"/>
                                <a:pt x="5434" y="17486"/>
                                <a:pt x="5528" y="17472"/>
                              </a:cubicBezTo>
                              <a:cubicBezTo>
                                <a:pt x="5555" y="17467"/>
                                <a:pt x="5583" y="17463"/>
                                <a:pt x="5610" y="174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9,16789" coordsize="2192,948" path="m3484,17058c3468,17030,3460,17019,3437,17001c3424,17035,3419,17061,3419,17099c3419,17248,3432,17432,3508,17564c3536,17613,3582,17654,3640,17629c3697,17605,3733,17539,3749,17483c3766,17423,3766,17346,3741,17288c3725,17263,3721,17255,3703,17247c3664,17275,3650,17280,3648,17344c3644,17458,3693,17578,3791,17641c3893,17707,4013,17654,4079,17563c4167,17442,4170,17269,4137,17129c4120,17057,4092,16983,4041,16929c4021,16908,4012,16913,3991,16907em4293,16789c4314,16808,4324,16829,4338,16862c4376,16954,4403,17050,4428,17146c4455,17249,4480,17352,4501,17457c4509,17496,4515,17534,4522,17573c4520,17529,4511,17487,4505,17443c4501,17412,4491,17369,4510,17342c4514,17342,4519,17342,4523,17342c4564,17369,4592,17404,4621,17444c4671,17513,4720,17598,4786,17654c4817,17680,4829,17667,4861,17665em5034,17430c5021,17406,5010,17390,4979,17394c4940,17399,4911,17437,4892,17468c4868,17508,4853,17560,4861,17607c4867,17642,4892,17668,4929,17660c4968,17652,4999,17615,5019,17583c5037,17554,5047,17520,5050,17486c5050,17482,5050,17478,5050,17474c5045,17505,5050,17532,5058,17563c5070,17609,5091,17664,5141,17680c5188,17695,5226,17670,5256,17635c5265,17622,5274,17610,5283,17597em5294,16855c5284,16922,5303,16988,5316,17054c5341,17178,5364,17303,5390,17427c5410,17519,5432,17610,5457,17701c5471,17754,5465,17728,5443,17695em5202,17480c5135,17456,5225,17483,5243,17485c5338,17493,5434,17486,5528,17472c5555,17467,5583,17463,5610,17458e" stroked="t" o:allowincell="f" style="position:absolute;margin-left:24.9pt;margin-top:403.9pt;width:62.1pt;height:2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7485</wp:posOffset>
                </wp:positionH>
                <wp:positionV relativeFrom="paragraph">
                  <wp:posOffset>5135245</wp:posOffset>
                </wp:positionV>
                <wp:extent cx="1202055" cy="421640"/>
                <wp:effectExtent l="10795" t="8890" r="889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8" h="1171">
                              <a:moveTo>
                                <a:pt x="6634" y="16813"/>
                              </a:moveTo>
                              <a:cubicBezTo>
                                <a:pt x="6620" y="16856"/>
                                <a:pt x="6612" y="16889"/>
                                <a:pt x="6619" y="16938"/>
                              </a:cubicBezTo>
                              <a:cubicBezTo>
                                <a:pt x="6632" y="17039"/>
                                <a:pt x="6656" y="17142"/>
                                <a:pt x="6682" y="17241"/>
                              </a:cubicBezTo>
                              <a:cubicBezTo>
                                <a:pt x="6705" y="17327"/>
                                <a:pt x="6730" y="17414"/>
                                <a:pt x="6760" y="17498"/>
                              </a:cubicBezTo>
                              <a:cubicBezTo>
                                <a:pt x="6771" y="17527"/>
                                <a:pt x="6773" y="17534"/>
                                <a:pt x="6783" y="17550"/>
                              </a:cubicBezTo>
                              <a:cubicBezTo>
                                <a:pt x="6781" y="17502"/>
                                <a:pt x="6763" y="17457"/>
                                <a:pt x="6751" y="17410"/>
                              </a:cubicBezTo>
                              <a:cubicBezTo>
                                <a:pt x="6739" y="17361"/>
                                <a:pt x="6702" y="17253"/>
                                <a:pt x="6743" y="17208"/>
                              </a:cubicBezTo>
                              <a:cubicBezTo>
                                <a:pt x="6773" y="17175"/>
                                <a:pt x="6846" y="17235"/>
                                <a:pt x="6867" y="17252"/>
                              </a:cubicBezTo>
                              <a:cubicBezTo>
                                <a:pt x="6971" y="17333"/>
                                <a:pt x="7032" y="17440"/>
                                <a:pt x="7110" y="17542"/>
                              </a:cubicBezTo>
                              <a:cubicBezTo>
                                <a:pt x="7132" y="17571"/>
                                <a:pt x="7137" y="17574"/>
                                <a:pt x="7167" y="17567"/>
                              </a:cubicBezTo>
                              <a:cubicBezTo>
                                <a:pt x="7173" y="17563"/>
                                <a:pt x="7179" y="17559"/>
                                <a:pt x="7185" y="17555"/>
                              </a:cubicBezTo>
                            </a:path>
                            <a:path w="3338" h="1171">
                              <a:moveTo>
                                <a:pt x="7364" y="17348"/>
                              </a:moveTo>
                              <a:cubicBezTo>
                                <a:pt x="7377" y="17318"/>
                                <a:pt x="7396" y="17288"/>
                                <a:pt x="7381" y="17254"/>
                              </a:cubicBezTo>
                              <a:cubicBezTo>
                                <a:pt x="7367" y="17223"/>
                                <a:pt x="7326" y="17240"/>
                                <a:pt x="7307" y="17253"/>
                              </a:cubicBezTo>
                              <a:cubicBezTo>
                                <a:pt x="7264" y="17282"/>
                                <a:pt x="7230" y="17329"/>
                                <a:pt x="7212" y="17377"/>
                              </a:cubicBezTo>
                              <a:cubicBezTo>
                                <a:pt x="7197" y="17418"/>
                                <a:pt x="7186" y="17476"/>
                                <a:pt x="7219" y="17512"/>
                              </a:cubicBezTo>
                              <a:cubicBezTo>
                                <a:pt x="7249" y="17544"/>
                                <a:pt x="7298" y="17532"/>
                                <a:pt x="7331" y="17514"/>
                              </a:cubicBezTo>
                              <a:cubicBezTo>
                                <a:pt x="7376" y="17490"/>
                                <a:pt x="7415" y="17442"/>
                                <a:pt x="7417" y="17390"/>
                              </a:cubicBezTo>
                              <a:cubicBezTo>
                                <a:pt x="7418" y="17365"/>
                                <a:pt x="7412" y="17358"/>
                                <a:pt x="7396" y="17346"/>
                              </a:cubicBezTo>
                              <a:cubicBezTo>
                                <a:pt x="7393" y="17373"/>
                                <a:pt x="7393" y="17388"/>
                                <a:pt x="7408" y="17415"/>
                              </a:cubicBezTo>
                              <a:cubicBezTo>
                                <a:pt x="7430" y="17455"/>
                                <a:pt x="7468" y="17488"/>
                                <a:pt x="7512" y="17502"/>
                              </a:cubicBezTo>
                              <a:cubicBezTo>
                                <a:pt x="7551" y="17515"/>
                                <a:pt x="7586" y="17507"/>
                                <a:pt x="7625" y="17501"/>
                              </a:cubicBezTo>
                            </a:path>
                            <a:path w="3338" h="1171">
                              <a:moveTo>
                                <a:pt x="7719" y="17295"/>
                              </a:moveTo>
                              <a:cubicBezTo>
                                <a:pt x="7705" y="17307"/>
                                <a:pt x="7700" y="17314"/>
                                <a:pt x="7713" y="17357"/>
                              </a:cubicBezTo>
                              <a:cubicBezTo>
                                <a:pt x="7733" y="17424"/>
                                <a:pt x="7755" y="17491"/>
                                <a:pt x="7779" y="17556"/>
                              </a:cubicBezTo>
                              <a:cubicBezTo>
                                <a:pt x="7816" y="17659"/>
                                <a:pt x="7851" y="17773"/>
                                <a:pt x="7905" y="17869"/>
                              </a:cubicBezTo>
                              <a:cubicBezTo>
                                <a:pt x="7907" y="17872"/>
                                <a:pt x="7909" y="17875"/>
                                <a:pt x="7911" y="17878"/>
                              </a:cubicBezTo>
                              <a:cubicBezTo>
                                <a:pt x="7903" y="17833"/>
                                <a:pt x="7885" y="17790"/>
                                <a:pt x="7872" y="17746"/>
                              </a:cubicBezTo>
                              <a:cubicBezTo>
                                <a:pt x="7849" y="17665"/>
                                <a:pt x="7827" y="17583"/>
                                <a:pt x="7818" y="17499"/>
                              </a:cubicBezTo>
                              <a:cubicBezTo>
                                <a:pt x="7812" y="17444"/>
                                <a:pt x="7807" y="17372"/>
                                <a:pt x="7847" y="17327"/>
                              </a:cubicBezTo>
                              <a:cubicBezTo>
                                <a:pt x="7875" y="17296"/>
                                <a:pt x="7922" y="17310"/>
                                <a:pt x="7953" y="17326"/>
                              </a:cubicBezTo>
                              <a:cubicBezTo>
                                <a:pt x="7991" y="17346"/>
                                <a:pt x="8030" y="17387"/>
                                <a:pt x="8018" y="17434"/>
                              </a:cubicBezTo>
                              <a:cubicBezTo>
                                <a:pt x="8009" y="17471"/>
                                <a:pt x="7967" y="17493"/>
                                <a:pt x="7934" y="17504"/>
                              </a:cubicBezTo>
                              <a:cubicBezTo>
                                <a:pt x="7899" y="17516"/>
                                <a:pt x="7831" y="17521"/>
                                <a:pt x="7808" y="17483"/>
                              </a:cubicBezTo>
                              <a:cubicBezTo>
                                <a:pt x="7790" y="17454"/>
                                <a:pt x="7835" y="17418"/>
                                <a:pt x="7850" y="17401"/>
                              </a:cubicBezTo>
                            </a:path>
                            <a:path w="3338" h="1171">
                              <a:moveTo>
                                <a:pt x="8121" y="17359"/>
                              </a:moveTo>
                              <a:cubicBezTo>
                                <a:pt x="8147" y="17405"/>
                                <a:pt x="8160" y="17450"/>
                                <a:pt x="8174" y="17502"/>
                              </a:cubicBezTo>
                              <a:cubicBezTo>
                                <a:pt x="8195" y="17578"/>
                                <a:pt x="8217" y="17653"/>
                                <a:pt x="8242" y="17728"/>
                              </a:cubicBezTo>
                              <a:cubicBezTo>
                                <a:pt x="8265" y="17795"/>
                                <a:pt x="8291" y="17861"/>
                                <a:pt x="8318" y="17926"/>
                              </a:cubicBezTo>
                              <a:cubicBezTo>
                                <a:pt x="8329" y="17952"/>
                                <a:pt x="8331" y="17958"/>
                                <a:pt x="8338" y="17974"/>
                              </a:cubicBezTo>
                              <a:cubicBezTo>
                                <a:pt x="8301" y="17932"/>
                                <a:pt x="8277" y="17883"/>
                                <a:pt x="8255" y="17831"/>
                              </a:cubicBezTo>
                              <a:cubicBezTo>
                                <a:pt x="8200" y="17703"/>
                                <a:pt x="8153" y="17553"/>
                                <a:pt x="8161" y="17412"/>
                              </a:cubicBezTo>
                              <a:cubicBezTo>
                                <a:pt x="8164" y="17365"/>
                                <a:pt x="8176" y="17310"/>
                                <a:pt x="8234" y="17313"/>
                              </a:cubicBezTo>
                              <a:cubicBezTo>
                                <a:pt x="8282" y="17316"/>
                                <a:pt x="8325" y="17358"/>
                                <a:pt x="8355" y="17390"/>
                              </a:cubicBezTo>
                              <a:cubicBezTo>
                                <a:pt x="8388" y="17425"/>
                                <a:pt x="8408" y="17463"/>
                                <a:pt x="8405" y="17512"/>
                              </a:cubicBezTo>
                              <a:cubicBezTo>
                                <a:pt x="8402" y="17559"/>
                                <a:pt x="8362" y="17591"/>
                                <a:pt x="8317" y="17594"/>
                              </a:cubicBezTo>
                              <a:cubicBezTo>
                                <a:pt x="8276" y="17597"/>
                                <a:pt x="8238" y="17569"/>
                                <a:pt x="8222" y="17532"/>
                              </a:cubicBezTo>
                              <a:cubicBezTo>
                                <a:pt x="8216" y="17513"/>
                                <a:pt x="8214" y="17507"/>
                                <a:pt x="8220" y="17494"/>
                              </a:cubicBezTo>
                            </a:path>
                            <a:path w="3338" h="1171">
                              <a:moveTo>
                                <a:pt x="8429" y="17452"/>
                              </a:moveTo>
                              <a:cubicBezTo>
                                <a:pt x="8481" y="17444"/>
                                <a:pt x="8516" y="17432"/>
                                <a:pt x="8560" y="17405"/>
                              </a:cubicBezTo>
                              <a:cubicBezTo>
                                <a:pt x="8603" y="17379"/>
                                <a:pt x="8633" y="17349"/>
                                <a:pt x="8653" y="17302"/>
                              </a:cubicBezTo>
                              <a:cubicBezTo>
                                <a:pt x="8665" y="17274"/>
                                <a:pt x="8674" y="17230"/>
                                <a:pt x="8644" y="17209"/>
                              </a:cubicBezTo>
                              <a:cubicBezTo>
                                <a:pt x="8611" y="17186"/>
                                <a:pt x="8573" y="17232"/>
                                <a:pt x="8557" y="17255"/>
                              </a:cubicBezTo>
                              <a:cubicBezTo>
                                <a:pt x="8524" y="17303"/>
                                <a:pt x="8515" y="17361"/>
                                <a:pt x="8525" y="17417"/>
                              </a:cubicBezTo>
                              <a:cubicBezTo>
                                <a:pt x="8534" y="17468"/>
                                <a:pt x="8562" y="17511"/>
                                <a:pt x="8612" y="17529"/>
                              </a:cubicBezTo>
                              <a:cubicBezTo>
                                <a:pt x="8661" y="17546"/>
                                <a:pt x="8694" y="17523"/>
                                <a:pt x="8731" y="17496"/>
                              </a:cubicBezTo>
                            </a:path>
                            <a:path w="3338" h="1171">
                              <a:moveTo>
                                <a:pt x="8766" y="17233"/>
                              </a:moveTo>
                              <a:cubicBezTo>
                                <a:pt x="8777" y="17191"/>
                                <a:pt x="8770" y="17207"/>
                                <a:pt x="8789" y="17247"/>
                              </a:cubicBezTo>
                              <a:cubicBezTo>
                                <a:pt x="8813" y="17297"/>
                                <a:pt x="8834" y="17347"/>
                                <a:pt x="8859" y="17397"/>
                              </a:cubicBezTo>
                              <a:cubicBezTo>
                                <a:pt x="8878" y="17435"/>
                                <a:pt x="8896" y="17476"/>
                                <a:pt x="8919" y="17512"/>
                              </a:cubicBezTo>
                              <a:cubicBezTo>
                                <a:pt x="8922" y="17516"/>
                                <a:pt x="8925" y="17519"/>
                                <a:pt x="8928" y="17523"/>
                              </a:cubicBezTo>
                              <a:cubicBezTo>
                                <a:pt x="8923" y="17485"/>
                                <a:pt x="8910" y="17448"/>
                                <a:pt x="8903" y="17410"/>
                              </a:cubicBezTo>
                              <a:cubicBezTo>
                                <a:pt x="8891" y="17348"/>
                                <a:pt x="8871" y="17271"/>
                                <a:pt x="8887" y="17208"/>
                              </a:cubicBezTo>
                              <a:cubicBezTo>
                                <a:pt x="8895" y="17191"/>
                                <a:pt x="8896" y="17186"/>
                                <a:pt x="8909" y="17184"/>
                              </a:cubicBezTo>
                              <a:cubicBezTo>
                                <a:pt x="8949" y="17205"/>
                                <a:pt x="8974" y="17236"/>
                                <a:pt x="9002" y="17273"/>
                              </a:cubicBezTo>
                              <a:cubicBezTo>
                                <a:pt x="9040" y="17324"/>
                                <a:pt x="9075" y="17377"/>
                                <a:pt x="9106" y="17432"/>
                              </a:cubicBezTo>
                              <a:cubicBezTo>
                                <a:pt x="9123" y="17462"/>
                                <a:pt x="9140" y="17524"/>
                                <a:pt x="9169" y="17544"/>
                              </a:cubicBezTo>
                              <a:cubicBezTo>
                                <a:pt x="9169" y="17541"/>
                                <a:pt x="9170" y="17538"/>
                                <a:pt x="9170" y="17535"/>
                              </a:cubicBezTo>
                            </a:path>
                            <a:path w="3338" h="1171">
                              <a:moveTo>
                                <a:pt x="9241" y="17340"/>
                              </a:moveTo>
                              <a:cubicBezTo>
                                <a:pt x="9276" y="17340"/>
                                <a:pt x="9316" y="17341"/>
                                <a:pt x="9349" y="17329"/>
                              </a:cubicBezTo>
                              <a:cubicBezTo>
                                <a:pt x="9389" y="17314"/>
                                <a:pt x="9434" y="17290"/>
                                <a:pt x="9461" y="17256"/>
                              </a:cubicBezTo>
                              <a:cubicBezTo>
                                <a:pt x="9479" y="17234"/>
                                <a:pt x="9494" y="17194"/>
                                <a:pt x="9467" y="17171"/>
                              </a:cubicBezTo>
                              <a:cubicBezTo>
                                <a:pt x="9439" y="17147"/>
                                <a:pt x="9387" y="17162"/>
                                <a:pt x="9361" y="17180"/>
                              </a:cubicBezTo>
                              <a:cubicBezTo>
                                <a:pt x="9318" y="17208"/>
                                <a:pt x="9291" y="17261"/>
                                <a:pt x="9291" y="17312"/>
                              </a:cubicBezTo>
                              <a:cubicBezTo>
                                <a:pt x="9291" y="17374"/>
                                <a:pt x="9332" y="17414"/>
                                <a:pt x="9386" y="17436"/>
                              </a:cubicBezTo>
                              <a:cubicBezTo>
                                <a:pt x="9442" y="17459"/>
                                <a:pt x="9498" y="17455"/>
                                <a:pt x="9557" y="17456"/>
                              </a:cubicBezTo>
                            </a:path>
                            <a:path w="3338" h="1171">
                              <a:moveTo>
                                <a:pt x="9874" y="17237"/>
                              </a:moveTo>
                              <a:cubicBezTo>
                                <a:pt x="9845" y="17200"/>
                                <a:pt x="9819" y="17167"/>
                                <a:pt x="9767" y="17171"/>
                              </a:cubicBezTo>
                              <a:cubicBezTo>
                                <a:pt x="9713" y="17175"/>
                                <a:pt x="9680" y="17222"/>
                                <a:pt x="9662" y="17268"/>
                              </a:cubicBezTo>
                              <a:cubicBezTo>
                                <a:pt x="9638" y="17327"/>
                                <a:pt x="9635" y="17404"/>
                                <a:pt x="9677" y="17456"/>
                              </a:cubicBezTo>
                              <a:cubicBezTo>
                                <a:pt x="9706" y="17492"/>
                                <a:pt x="9754" y="17488"/>
                                <a:pt x="9790" y="17465"/>
                              </a:cubicBezTo>
                              <a:cubicBezTo>
                                <a:pt x="9847" y="17429"/>
                                <a:pt x="9876" y="17355"/>
                                <a:pt x="9889" y="17293"/>
                              </a:cubicBezTo>
                              <a:cubicBezTo>
                                <a:pt x="9918" y="17157"/>
                                <a:pt x="9893" y="16991"/>
                                <a:pt x="9834" y="16866"/>
                              </a:cubicBezTo>
                              <a:cubicBezTo>
                                <a:pt x="9813" y="16822"/>
                                <a:pt x="9803" y="16813"/>
                                <a:pt x="9762" y="16806"/>
                              </a:cubicBezTo>
                              <a:cubicBezTo>
                                <a:pt x="9731" y="16871"/>
                                <a:pt x="9732" y="16935"/>
                                <a:pt x="9740" y="17008"/>
                              </a:cubicBezTo>
                              <a:cubicBezTo>
                                <a:pt x="9752" y="17113"/>
                                <a:pt x="9785" y="17216"/>
                                <a:pt x="9833" y="17310"/>
                              </a:cubicBezTo>
                              <a:cubicBezTo>
                                <a:pt x="9865" y="17373"/>
                                <a:pt x="9899" y="17421"/>
                                <a:pt x="9954" y="174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7,16804" coordsize="3338,1171" path="m6634,16813c6620,16856,6612,16889,6619,16938c6632,17039,6656,17142,6682,17241c6705,17327,6730,17414,6760,17498c6771,17527,6773,17534,6783,17550c6781,17502,6763,17457,6751,17410c6739,17361,6702,17253,6743,17208c6773,17175,6846,17235,6867,17252c6971,17333,7032,17440,7110,17542c7132,17571,7137,17574,7167,17567c7173,17563,7179,17559,7185,17555em7364,17348c7377,17318,7396,17288,7381,17254c7367,17223,7326,17240,7307,17253c7264,17282,7230,17329,7212,17377c7197,17418,7186,17476,7219,17512c7249,17544,7298,17532,7331,17514c7376,17490,7415,17442,7417,17390c7418,17365,7412,17358,7396,17346c7393,17373,7393,17388,7408,17415c7430,17455,7468,17488,7512,17502c7551,17515,7586,17507,7625,17501em7719,17295c7705,17307,7700,17314,7713,17357c7733,17424,7755,17491,7779,17556c7816,17659,7851,17773,7905,17869c7907,17872,7909,17875,7911,17878c7903,17833,7885,17790,7872,17746c7849,17665,7827,17583,7818,17499c7812,17444,7807,17372,7847,17327c7875,17296,7922,17310,7953,17326c7991,17346,8030,17387,8018,17434c8009,17471,7967,17493,7934,17504c7899,17516,7831,17521,7808,17483c7790,17454,7835,17418,7850,17401em8121,17359c8147,17405,8160,17450,8174,17502c8195,17578,8217,17653,8242,17728c8265,17795,8291,17861,8318,17926c8329,17952,8331,17958,8338,17974c8301,17932,8277,17883,8255,17831c8200,17703,8153,17553,8161,17412c8164,17365,8176,17310,8234,17313c8282,17316,8325,17358,8355,17390c8388,17425,8408,17463,8405,17512c8402,17559,8362,17591,8317,17594c8276,17597,8238,17569,8222,17532c8216,17513,8214,17507,8220,17494em8429,17452c8481,17444,8516,17432,8560,17405c8603,17379,8633,17349,8653,17302c8665,17274,8674,17230,8644,17209c8611,17186,8573,17232,8557,17255c8524,17303,8515,17361,8525,17417c8534,17468,8562,17511,8612,17529c8661,17546,8694,17523,8731,17496em8766,17233c8777,17191,8770,17207,8789,17247c8813,17297,8834,17347,8859,17397c8878,17435,8896,17476,8919,17512c8922,17516,8925,17519,8928,17523c8923,17485,8910,17448,8903,17410c8891,17348,8871,17271,8887,17208c8895,17191,8896,17186,8909,17184c8949,17205,8974,17236,9002,17273c9040,17324,9075,17377,9106,17432c9123,17462,9140,17524,9169,17544c9169,17541,9170,17538,9170,17535em9241,17340c9276,17340,9316,17341,9349,17329c9389,17314,9434,17290,9461,17256c9479,17234,9494,17194,9467,17171c9439,17147,9387,17162,9361,17180c9318,17208,9291,17261,9291,17312c9291,17374,9332,17414,9386,17436c9442,17459,9498,17455,9557,17456em9874,17237c9845,17200,9819,17167,9767,17171c9713,17175,9680,17222,9662,17268c9638,17327,9635,17404,9677,17456c9706,17492,9754,17488,9790,17465c9847,17429,9876,17355,9889,17293c9918,17157,9893,16991,9834,16866c9813,16822,9803,16813,9762,16806c9731,16871,9732,16935,9740,17008c9752,17113,9785,17216,9833,17310c9865,17373,9899,17421,9954,17463e" stroked="t" o:allowincell="f" style="position:absolute;margin-left:115.55pt;margin-top:404.35pt;width:94.6pt;height:3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0045</wp:posOffset>
                </wp:positionH>
                <wp:positionV relativeFrom="paragraph">
                  <wp:posOffset>5082540</wp:posOffset>
                </wp:positionV>
                <wp:extent cx="906780" cy="280035"/>
                <wp:effectExtent l="9525" t="1016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8" h="778">
                              <a:moveTo>
                                <a:pt x="10722" y="16685"/>
                              </a:moveTo>
                              <a:cubicBezTo>
                                <a:pt x="10706" y="16735"/>
                                <a:pt x="10712" y="16789"/>
                                <a:pt x="10718" y="16842"/>
                              </a:cubicBezTo>
                              <a:cubicBezTo>
                                <a:pt x="10729" y="16950"/>
                                <a:pt x="10746" y="17058"/>
                                <a:pt x="10772" y="17164"/>
                              </a:cubicBezTo>
                              <a:cubicBezTo>
                                <a:pt x="10777" y="17184"/>
                                <a:pt x="10842" y="17445"/>
                                <a:pt x="10881" y="17435"/>
                              </a:cubicBezTo>
                              <a:cubicBezTo>
                                <a:pt x="10884" y="17417"/>
                                <a:pt x="10882" y="17409"/>
                                <a:pt x="10869" y="17399"/>
                              </a:cubicBezTo>
                            </a:path>
                            <a:path w="2518" h="778">
                              <a:moveTo>
                                <a:pt x="10627" y="17163"/>
                              </a:moveTo>
                              <a:cubicBezTo>
                                <a:pt x="10609" y="17147"/>
                                <a:pt x="10604" y="17144"/>
                                <a:pt x="10596" y="17132"/>
                              </a:cubicBezTo>
                              <a:cubicBezTo>
                                <a:pt x="10659" y="17123"/>
                                <a:pt x="10719" y="17133"/>
                                <a:pt x="10783" y="17135"/>
                              </a:cubicBezTo>
                              <a:cubicBezTo>
                                <a:pt x="10862" y="17137"/>
                                <a:pt x="10940" y="17136"/>
                                <a:pt x="11019" y="17137"/>
                              </a:cubicBezTo>
                              <a:cubicBezTo>
                                <a:pt x="11045" y="17137"/>
                                <a:pt x="11069" y="17139"/>
                                <a:pt x="11095" y="17140"/>
                              </a:cubicBezTo>
                              <a:cubicBezTo>
                                <a:pt x="11089" y="17161"/>
                                <a:pt x="11076" y="17184"/>
                                <a:pt x="11071" y="17207"/>
                              </a:cubicBezTo>
                              <a:cubicBezTo>
                                <a:pt x="11062" y="17247"/>
                                <a:pt x="11067" y="17290"/>
                                <a:pt x="11099" y="17319"/>
                              </a:cubicBezTo>
                              <a:cubicBezTo>
                                <a:pt x="11144" y="17361"/>
                                <a:pt x="11217" y="17372"/>
                                <a:pt x="11276" y="17369"/>
                              </a:cubicBezTo>
                              <a:cubicBezTo>
                                <a:pt x="11333" y="17366"/>
                                <a:pt x="11444" y="17344"/>
                                <a:pt x="11459" y="17274"/>
                              </a:cubicBezTo>
                              <a:cubicBezTo>
                                <a:pt x="11471" y="17218"/>
                                <a:pt x="11399" y="17175"/>
                                <a:pt x="11361" y="17152"/>
                              </a:cubicBezTo>
                              <a:cubicBezTo>
                                <a:pt x="11307" y="17119"/>
                                <a:pt x="11246" y="17099"/>
                                <a:pt x="11184" y="17087"/>
                              </a:cubicBezTo>
                              <a:cubicBezTo>
                                <a:pt x="11176" y="17086"/>
                                <a:pt x="11169" y="17085"/>
                                <a:pt x="11161" y="17084"/>
                              </a:cubicBezTo>
                            </a:path>
                            <a:path w="2518" h="778">
                              <a:moveTo>
                                <a:pt x="12052" y="16697"/>
                              </a:moveTo>
                              <a:cubicBezTo>
                                <a:pt x="12043" y="16758"/>
                                <a:pt x="12046" y="16814"/>
                                <a:pt x="12050" y="16876"/>
                              </a:cubicBezTo>
                              <a:cubicBezTo>
                                <a:pt x="12056" y="16979"/>
                                <a:pt x="12068" y="17082"/>
                                <a:pt x="12089" y="17183"/>
                              </a:cubicBezTo>
                              <a:cubicBezTo>
                                <a:pt x="12102" y="17245"/>
                                <a:pt x="12115" y="17327"/>
                                <a:pt x="12153" y="17380"/>
                              </a:cubicBezTo>
                              <a:cubicBezTo>
                                <a:pt x="12184" y="17423"/>
                                <a:pt x="12187" y="17386"/>
                                <a:pt x="12188" y="17359"/>
                              </a:cubicBezTo>
                            </a:path>
                            <a:path w="2518" h="778">
                              <a:moveTo>
                                <a:pt x="11787" y="16918"/>
                              </a:moveTo>
                              <a:cubicBezTo>
                                <a:pt x="11803" y="16947"/>
                                <a:pt x="11819" y="16963"/>
                                <a:pt x="11869" y="16978"/>
                              </a:cubicBezTo>
                              <a:cubicBezTo>
                                <a:pt x="11955" y="17004"/>
                                <a:pt x="12048" y="17002"/>
                                <a:pt x="12135" y="16983"/>
                              </a:cubicBezTo>
                              <a:cubicBezTo>
                                <a:pt x="12212" y="16966"/>
                                <a:pt x="12292" y="16933"/>
                                <a:pt x="12333" y="16861"/>
                              </a:cubicBezTo>
                              <a:cubicBezTo>
                                <a:pt x="12374" y="16789"/>
                                <a:pt x="12346" y="16721"/>
                                <a:pt x="12310" y="16658"/>
                              </a:cubicBezTo>
                              <a:cubicBezTo>
                                <a:pt x="12306" y="16681"/>
                                <a:pt x="12295" y="16714"/>
                                <a:pt x="12302" y="16757"/>
                              </a:cubicBezTo>
                              <a:cubicBezTo>
                                <a:pt x="12331" y="16929"/>
                                <a:pt x="12371" y="17101"/>
                                <a:pt x="12411" y="17271"/>
                              </a:cubicBezTo>
                              <a:cubicBezTo>
                                <a:pt x="12418" y="17296"/>
                                <a:pt x="12418" y="17302"/>
                                <a:pt x="12426" y="17316"/>
                              </a:cubicBezTo>
                              <a:cubicBezTo>
                                <a:pt x="12431" y="17275"/>
                                <a:pt x="12431" y="17242"/>
                                <a:pt x="12427" y="17200"/>
                              </a:cubicBezTo>
                              <a:cubicBezTo>
                                <a:pt x="12424" y="17163"/>
                                <a:pt x="12419" y="17126"/>
                                <a:pt x="12413" y="17089"/>
                              </a:cubicBezTo>
                              <a:cubicBezTo>
                                <a:pt x="12488" y="17195"/>
                                <a:pt x="12578" y="17281"/>
                                <a:pt x="12719" y="17258"/>
                              </a:cubicBezTo>
                              <a:cubicBezTo>
                                <a:pt x="12789" y="17246"/>
                                <a:pt x="12929" y="17151"/>
                                <a:pt x="12883" y="17060"/>
                              </a:cubicBezTo>
                              <a:cubicBezTo>
                                <a:pt x="12860" y="17015"/>
                                <a:pt x="12841" y="17012"/>
                                <a:pt x="12795" y="17020"/>
                              </a:cubicBezTo>
                              <a:cubicBezTo>
                                <a:pt x="12724" y="17032"/>
                                <a:pt x="12732" y="17152"/>
                                <a:pt x="12756" y="17194"/>
                              </a:cubicBezTo>
                              <a:cubicBezTo>
                                <a:pt x="12798" y="17270"/>
                                <a:pt x="12887" y="17300"/>
                                <a:pt x="12968" y="17309"/>
                              </a:cubicBezTo>
                              <a:cubicBezTo>
                                <a:pt x="13040" y="17311"/>
                                <a:pt x="13065" y="17312"/>
                                <a:pt x="13113" y="173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6,16658" coordsize="2518,778" path="m10722,16685c10706,16735,10712,16789,10718,16842c10729,16950,10746,17058,10772,17164c10777,17184,10842,17445,10881,17435c10884,17417,10882,17409,10869,17399em10627,17163c10609,17147,10604,17144,10596,17132c10659,17123,10719,17133,10783,17135c10862,17137,10940,17136,11019,17137c11045,17137,11069,17139,11095,17140c11089,17161,11076,17184,11071,17207c11062,17247,11067,17290,11099,17319c11144,17361,11217,17372,11276,17369c11333,17366,11444,17344,11459,17274c11471,17218,11399,17175,11361,17152c11307,17119,11246,17099,11184,17087c11176,17086,11169,17085,11161,17084em12052,16697c12043,16758,12046,16814,12050,16876c12056,16979,12068,17082,12089,17183c12102,17245,12115,17327,12153,17380c12184,17423,12187,17386,12188,17359em11787,16918c11803,16947,11819,16963,11869,16978c11955,17004,12048,17002,12135,16983c12212,16966,12292,16933,12333,16861c12374,16789,12346,16721,12310,16658c12306,16681,12295,16714,12302,16757c12331,16929,12371,17101,12411,17271c12418,17296,12418,17302,12426,17316c12431,17275,12431,17242,12427,17200c12424,17163,12419,17126,12413,17089c12488,17195,12578,17281,12719,17258c12789,17246,12929,17151,12883,17060c12860,17015,12841,17012,12795,17020c12724,17032,12732,17152,12756,17194c12798,17270,12887,17300,12968,17309c13040,17311,13065,17312,13113,17301e" stroked="t" o:allowincell="f" style="position:absolute;margin-left:228.35pt;margin-top:400.2pt;width:71.35pt;height:2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1620</wp:posOffset>
                </wp:positionH>
                <wp:positionV relativeFrom="paragraph">
                  <wp:posOffset>5020310</wp:posOffset>
                </wp:positionV>
                <wp:extent cx="603250" cy="445770"/>
                <wp:effectExtent l="10795" t="9525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" h="1237">
                              <a:moveTo>
                                <a:pt x="13865" y="16486"/>
                              </a:moveTo>
                              <a:cubicBezTo>
                                <a:pt x="13842" y="16529"/>
                                <a:pt x="13848" y="16585"/>
                                <a:pt x="13851" y="16634"/>
                              </a:cubicBezTo>
                              <a:cubicBezTo>
                                <a:pt x="13858" y="16738"/>
                                <a:pt x="13869" y="16842"/>
                                <a:pt x="13886" y="16945"/>
                              </a:cubicBezTo>
                              <a:cubicBezTo>
                                <a:pt x="13899" y="17027"/>
                                <a:pt x="13914" y="17113"/>
                                <a:pt x="13955" y="17186"/>
                              </a:cubicBezTo>
                              <a:cubicBezTo>
                                <a:pt x="13978" y="17227"/>
                                <a:pt x="13997" y="17235"/>
                                <a:pt x="14035" y="17217"/>
                              </a:cubicBezTo>
                            </a:path>
                            <a:path w="1676" h="1237">
                              <a:moveTo>
                                <a:pt x="14078" y="16915"/>
                              </a:moveTo>
                              <a:cubicBezTo>
                                <a:pt x="14094" y="16956"/>
                                <a:pt x="14112" y="16996"/>
                                <a:pt x="14131" y="17035"/>
                              </a:cubicBezTo>
                              <a:cubicBezTo>
                                <a:pt x="14156" y="17086"/>
                                <a:pt x="14187" y="17139"/>
                                <a:pt x="14225" y="17182"/>
                              </a:cubicBezTo>
                              <a:cubicBezTo>
                                <a:pt x="14247" y="17206"/>
                                <a:pt x="14268" y="17229"/>
                                <a:pt x="14299" y="17223"/>
                              </a:cubicBezTo>
                            </a:path>
                            <a:path w="1676" h="1237">
                              <a:moveTo>
                                <a:pt x="14073" y="16795"/>
                              </a:moveTo>
                              <a:cubicBezTo>
                                <a:pt x="14069" y="16791"/>
                                <a:pt x="14003" y="16730"/>
                                <a:pt x="14064" y="16785"/>
                              </a:cubicBezTo>
                            </a:path>
                            <a:path w="1676" h="1237">
                              <a:moveTo>
                                <a:pt x="14510" y="16945"/>
                              </a:moveTo>
                              <a:cubicBezTo>
                                <a:pt x="14487" y="16917"/>
                                <a:pt x="14465" y="16886"/>
                                <a:pt x="14424" y="16892"/>
                              </a:cubicBezTo>
                              <a:cubicBezTo>
                                <a:pt x="14380" y="16898"/>
                                <a:pt x="14372" y="16970"/>
                                <a:pt x="14375" y="17002"/>
                              </a:cubicBezTo>
                              <a:cubicBezTo>
                                <a:pt x="14379" y="17040"/>
                                <a:pt x="14395" y="17082"/>
                                <a:pt x="14429" y="17103"/>
                              </a:cubicBezTo>
                              <a:cubicBezTo>
                                <a:pt x="14453" y="17118"/>
                                <a:pt x="14488" y="17115"/>
                                <a:pt x="14507" y="17093"/>
                              </a:cubicBezTo>
                              <a:cubicBezTo>
                                <a:pt x="14525" y="17073"/>
                                <a:pt x="14533" y="17038"/>
                                <a:pt x="14528" y="17012"/>
                              </a:cubicBezTo>
                              <a:cubicBezTo>
                                <a:pt x="14525" y="16997"/>
                                <a:pt x="14525" y="16993"/>
                                <a:pt x="14520" y="16985"/>
                              </a:cubicBezTo>
                              <a:cubicBezTo>
                                <a:pt x="14522" y="17025"/>
                                <a:pt x="14528" y="17063"/>
                                <a:pt x="14539" y="17105"/>
                              </a:cubicBezTo>
                              <a:cubicBezTo>
                                <a:pt x="14581" y="17270"/>
                                <a:pt x="14634" y="17434"/>
                                <a:pt x="14659" y="17603"/>
                              </a:cubicBezTo>
                              <a:cubicBezTo>
                                <a:pt x="14664" y="17637"/>
                                <a:pt x="14677" y="17702"/>
                                <a:pt x="14634" y="17719"/>
                              </a:cubicBezTo>
                              <a:cubicBezTo>
                                <a:pt x="14588" y="17737"/>
                                <a:pt x="14515" y="17699"/>
                                <a:pt x="14476" y="17680"/>
                              </a:cubicBezTo>
                              <a:cubicBezTo>
                                <a:pt x="14400" y="17643"/>
                                <a:pt x="14326" y="17589"/>
                                <a:pt x="14278" y="17518"/>
                              </a:cubicBezTo>
                              <a:cubicBezTo>
                                <a:pt x="14233" y="17452"/>
                                <a:pt x="14229" y="17391"/>
                                <a:pt x="14218" y="17315"/>
                              </a:cubicBezTo>
                            </a:path>
                            <a:path w="1676" h="1237">
                              <a:moveTo>
                                <a:pt x="14653" y="16537"/>
                              </a:moveTo>
                              <a:cubicBezTo>
                                <a:pt x="14667" y="16608"/>
                                <a:pt x="14676" y="16680"/>
                                <a:pt x="14687" y="16752"/>
                              </a:cubicBezTo>
                              <a:cubicBezTo>
                                <a:pt x="14705" y="16870"/>
                                <a:pt x="14727" y="16988"/>
                                <a:pt x="14752" y="17105"/>
                              </a:cubicBezTo>
                              <a:cubicBezTo>
                                <a:pt x="14760" y="17144"/>
                                <a:pt x="14772" y="17186"/>
                                <a:pt x="14787" y="17212"/>
                              </a:cubicBezTo>
                              <a:cubicBezTo>
                                <a:pt x="14792" y="17140"/>
                                <a:pt x="14788" y="17069"/>
                                <a:pt x="14792" y="16997"/>
                              </a:cubicBezTo>
                              <a:cubicBezTo>
                                <a:pt x="14794" y="16970"/>
                                <a:pt x="14793" y="16963"/>
                                <a:pt x="14799" y="16947"/>
                              </a:cubicBezTo>
                              <a:cubicBezTo>
                                <a:pt x="14840" y="16955"/>
                                <a:pt x="14853" y="16988"/>
                                <a:pt x="14880" y="17023"/>
                              </a:cubicBezTo>
                              <a:cubicBezTo>
                                <a:pt x="14926" y="17082"/>
                                <a:pt x="14988" y="17172"/>
                                <a:pt x="15065" y="17191"/>
                              </a:cubicBezTo>
                              <a:cubicBezTo>
                                <a:pt x="15104" y="17201"/>
                                <a:pt x="15117" y="17183"/>
                                <a:pt x="15144" y="17161"/>
                              </a:cubicBezTo>
                            </a:path>
                            <a:path w="1676" h="1237">
                              <a:moveTo>
                                <a:pt x="15167" y="16544"/>
                              </a:moveTo>
                              <a:cubicBezTo>
                                <a:pt x="15177" y="16606"/>
                                <a:pt x="15190" y="16666"/>
                                <a:pt x="15205" y="16727"/>
                              </a:cubicBezTo>
                              <a:cubicBezTo>
                                <a:pt x="15229" y="16823"/>
                                <a:pt x="15254" y="16920"/>
                                <a:pt x="15288" y="17013"/>
                              </a:cubicBezTo>
                              <a:cubicBezTo>
                                <a:pt x="15310" y="17073"/>
                                <a:pt x="15338" y="17131"/>
                                <a:pt x="15369" y="17187"/>
                              </a:cubicBezTo>
                              <a:cubicBezTo>
                                <a:pt x="15382" y="17211"/>
                                <a:pt x="15322" y="17139"/>
                                <a:pt x="15320" y="17137"/>
                              </a:cubicBezTo>
                            </a:path>
                            <a:path w="1676" h="1237">
                              <a:moveTo>
                                <a:pt x="15061" y="16958"/>
                              </a:moveTo>
                              <a:cubicBezTo>
                                <a:pt x="15038" y="16946"/>
                                <a:pt x="15035" y="16943"/>
                                <a:pt x="15020" y="16939"/>
                              </a:cubicBezTo>
                              <a:cubicBezTo>
                                <a:pt x="15114" y="16944"/>
                                <a:pt x="15208" y="16946"/>
                                <a:pt x="15302" y="16942"/>
                              </a:cubicBezTo>
                              <a:cubicBezTo>
                                <a:pt x="15377" y="16939"/>
                                <a:pt x="15450" y="16929"/>
                                <a:pt x="15525" y="169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50,16486" coordsize="1676,1237" path="m13865,16486c13842,16529,13848,16585,13851,16634c13858,16738,13869,16842,13886,16945c13899,17027,13914,17113,13955,17186c13978,17227,13997,17235,14035,17217em14078,16915c14094,16956,14112,16996,14131,17035c14156,17086,14187,17139,14225,17182c14247,17206,14268,17229,14299,17223em14073,16795c14069,16791,14003,16730,14064,16785em14510,16945c14487,16917,14465,16886,14424,16892c14380,16898,14372,16970,14375,17002c14379,17040,14395,17082,14429,17103c14453,17118,14488,17115,14507,17093c14525,17073,14533,17038,14528,17012c14525,16997,14525,16993,14520,16985c14522,17025,14528,17063,14539,17105c14581,17270,14634,17434,14659,17603c14664,17637,14677,17702,14634,17719c14588,17737,14515,17699,14476,17680c14400,17643,14326,17589,14278,17518c14233,17452,14229,17391,14218,17315em14653,16537c14667,16608,14676,16680,14687,16752c14705,16870,14727,16988,14752,17105c14760,17144,14772,17186,14787,17212c14792,17140,14788,17069,14792,16997c14794,16970,14793,16963,14799,16947c14840,16955,14853,16988,14880,17023c14926,17082,14988,17172,15065,17191c15104,17201,15117,17183,15144,17161em15167,16544c15177,16606,15190,16666,15205,16727c15229,16823,15254,16920,15288,17013c15310,17073,15338,17131,15369,17187c15382,17211,15322,17139,15320,17137em15061,16958c15038,16946,15035,16943,15020,16939c15114,16944,15208,16946,15302,16942c15377,16939,15450,16929,15525,16919e" stroked="t" o:allowincell="f" style="position:absolute;margin-left:320.6pt;margin-top:395.3pt;width:47.45pt;height:3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8870</wp:posOffset>
                </wp:positionH>
                <wp:positionV relativeFrom="paragraph">
                  <wp:posOffset>5007610</wp:posOffset>
                </wp:positionV>
                <wp:extent cx="584835" cy="310515"/>
                <wp:effectExtent l="9525" t="1079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862">
                              <a:moveTo>
                                <a:pt x="16240" y="16450"/>
                              </a:moveTo>
                              <a:cubicBezTo>
                                <a:pt x="16228" y="16508"/>
                                <a:pt x="16238" y="16565"/>
                                <a:pt x="16241" y="16625"/>
                              </a:cubicBezTo>
                              <a:cubicBezTo>
                                <a:pt x="16247" y="16729"/>
                                <a:pt x="16257" y="16830"/>
                                <a:pt x="16273" y="16933"/>
                              </a:cubicBezTo>
                              <a:cubicBezTo>
                                <a:pt x="16284" y="17005"/>
                                <a:pt x="16292" y="17082"/>
                                <a:pt x="16318" y="17150"/>
                              </a:cubicBezTo>
                              <a:cubicBezTo>
                                <a:pt x="16327" y="17167"/>
                                <a:pt x="16328" y="17173"/>
                                <a:pt x="16341" y="17176"/>
                              </a:cubicBezTo>
                              <a:cubicBezTo>
                                <a:pt x="16360" y="17149"/>
                                <a:pt x="16364" y="17130"/>
                                <a:pt x="16371" y="17095"/>
                              </a:cubicBezTo>
                              <a:cubicBezTo>
                                <a:pt x="16381" y="17045"/>
                                <a:pt x="16385" y="16976"/>
                                <a:pt x="16416" y="16933"/>
                              </a:cubicBezTo>
                              <a:cubicBezTo>
                                <a:pt x="16420" y="16929"/>
                                <a:pt x="16424" y="16926"/>
                                <a:pt x="16428" y="16922"/>
                              </a:cubicBezTo>
                              <a:cubicBezTo>
                                <a:pt x="16461" y="16941"/>
                                <a:pt x="16479" y="16954"/>
                                <a:pt x="16503" y="16991"/>
                              </a:cubicBezTo>
                              <a:cubicBezTo>
                                <a:pt x="16540" y="17049"/>
                                <a:pt x="16575" y="17120"/>
                                <a:pt x="16580" y="17190"/>
                              </a:cubicBezTo>
                              <a:cubicBezTo>
                                <a:pt x="16585" y="17250"/>
                                <a:pt x="16555" y="17297"/>
                                <a:pt x="16495" y="17309"/>
                              </a:cubicBezTo>
                              <a:cubicBezTo>
                                <a:pt x="16441" y="17320"/>
                                <a:pt x="16380" y="17297"/>
                                <a:pt x="16337" y="17267"/>
                              </a:cubicBezTo>
                              <a:cubicBezTo>
                                <a:pt x="16291" y="17234"/>
                                <a:pt x="16274" y="17198"/>
                                <a:pt x="16264" y="17146"/>
                              </a:cubicBezTo>
                            </a:path>
                            <a:path w="1624" h="862">
                              <a:moveTo>
                                <a:pt x="16671" y="16987"/>
                              </a:moveTo>
                              <a:cubicBezTo>
                                <a:pt x="16686" y="17010"/>
                                <a:pt x="16674" y="17017"/>
                                <a:pt x="16674" y="17045"/>
                              </a:cubicBezTo>
                              <a:cubicBezTo>
                                <a:pt x="16674" y="17086"/>
                                <a:pt x="16680" y="17128"/>
                                <a:pt x="16700" y="17164"/>
                              </a:cubicBezTo>
                              <a:cubicBezTo>
                                <a:pt x="16724" y="17208"/>
                                <a:pt x="16771" y="17243"/>
                                <a:pt x="16822" y="17229"/>
                              </a:cubicBezTo>
                              <a:cubicBezTo>
                                <a:pt x="16862" y="17218"/>
                                <a:pt x="16890" y="17180"/>
                                <a:pt x="16902" y="17143"/>
                              </a:cubicBezTo>
                              <a:cubicBezTo>
                                <a:pt x="16914" y="17106"/>
                                <a:pt x="16915" y="17060"/>
                                <a:pt x="16906" y="17023"/>
                              </a:cubicBezTo>
                              <a:cubicBezTo>
                                <a:pt x="16904" y="17018"/>
                                <a:pt x="16902" y="17012"/>
                                <a:pt x="16900" y="17007"/>
                              </a:cubicBezTo>
                              <a:cubicBezTo>
                                <a:pt x="16875" y="17006"/>
                                <a:pt x="16885" y="17038"/>
                                <a:pt x="16889" y="17063"/>
                              </a:cubicBezTo>
                              <a:cubicBezTo>
                                <a:pt x="16896" y="17104"/>
                                <a:pt x="16911" y="17150"/>
                                <a:pt x="16936" y="17184"/>
                              </a:cubicBezTo>
                              <a:cubicBezTo>
                                <a:pt x="16953" y="17207"/>
                                <a:pt x="16986" y="17234"/>
                                <a:pt x="17017" y="17227"/>
                              </a:cubicBezTo>
                              <a:cubicBezTo>
                                <a:pt x="17037" y="17217"/>
                                <a:pt x="17044" y="17212"/>
                                <a:pt x="17050" y="17197"/>
                              </a:cubicBezTo>
                            </a:path>
                            <a:path w="1624" h="862">
                              <a:moveTo>
                                <a:pt x="17059" y="16558"/>
                              </a:moveTo>
                              <a:cubicBezTo>
                                <a:pt x="17085" y="16607"/>
                                <a:pt x="17096" y="16664"/>
                                <a:pt x="17112" y="16717"/>
                              </a:cubicBezTo>
                              <a:cubicBezTo>
                                <a:pt x="17164" y="16886"/>
                                <a:pt x="17181" y="17090"/>
                                <a:pt x="17257" y="17249"/>
                              </a:cubicBezTo>
                              <a:cubicBezTo>
                                <a:pt x="17271" y="17278"/>
                                <a:pt x="17274" y="17261"/>
                                <a:pt x="17291" y="17257"/>
                              </a:cubicBezTo>
                            </a:path>
                            <a:path w="1624" h="862">
                              <a:moveTo>
                                <a:pt x="17383" y="16538"/>
                              </a:moveTo>
                              <a:cubicBezTo>
                                <a:pt x="17385" y="16609"/>
                                <a:pt x="17398" y="16681"/>
                                <a:pt x="17411" y="16751"/>
                              </a:cubicBezTo>
                              <a:cubicBezTo>
                                <a:pt x="17427" y="16841"/>
                                <a:pt x="17444" y="16931"/>
                                <a:pt x="17464" y="17020"/>
                              </a:cubicBezTo>
                              <a:cubicBezTo>
                                <a:pt x="17476" y="17073"/>
                                <a:pt x="17479" y="17148"/>
                                <a:pt x="17512" y="17194"/>
                              </a:cubicBezTo>
                              <a:cubicBezTo>
                                <a:pt x="17515" y="17194"/>
                                <a:pt x="17518" y="17194"/>
                                <a:pt x="17521" y="17194"/>
                              </a:cubicBezTo>
                              <a:cubicBezTo>
                                <a:pt x="17535" y="17162"/>
                                <a:pt x="17545" y="17133"/>
                                <a:pt x="17554" y="17098"/>
                              </a:cubicBezTo>
                              <a:cubicBezTo>
                                <a:pt x="17566" y="17051"/>
                                <a:pt x="17574" y="16983"/>
                                <a:pt x="17608" y="16945"/>
                              </a:cubicBezTo>
                              <a:cubicBezTo>
                                <a:pt x="17634" y="16916"/>
                                <a:pt x="17670" y="16948"/>
                                <a:pt x="17691" y="16966"/>
                              </a:cubicBezTo>
                              <a:cubicBezTo>
                                <a:pt x="17735" y="17003"/>
                                <a:pt x="17774" y="17047"/>
                                <a:pt x="17807" y="17094"/>
                              </a:cubicBezTo>
                              <a:cubicBezTo>
                                <a:pt x="17832" y="17129"/>
                                <a:pt x="17865" y="17181"/>
                                <a:pt x="17853" y="17227"/>
                              </a:cubicBezTo>
                              <a:cubicBezTo>
                                <a:pt x="17840" y="17278"/>
                                <a:pt x="17775" y="17293"/>
                                <a:pt x="17731" y="17302"/>
                              </a:cubicBezTo>
                              <a:cubicBezTo>
                                <a:pt x="17672" y="17313"/>
                                <a:pt x="17603" y="17314"/>
                                <a:pt x="17545" y="17299"/>
                              </a:cubicBezTo>
                              <a:cubicBezTo>
                                <a:pt x="17509" y="17290"/>
                                <a:pt x="17505" y="17279"/>
                                <a:pt x="17493" y="172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2,16450" coordsize="1624,862" path="m16240,16450c16228,16508,16238,16565,16241,16625c16247,16729,16257,16830,16273,16933c16284,17005,16292,17082,16318,17150c16327,17167,16328,17173,16341,17176c16360,17149,16364,17130,16371,17095c16381,17045,16385,16976,16416,16933c16420,16929,16424,16926,16428,16922c16461,16941,16479,16954,16503,16991c16540,17049,16575,17120,16580,17190c16585,17250,16555,17297,16495,17309c16441,17320,16380,17297,16337,17267c16291,17234,16274,17198,16264,17146em16671,16987c16686,17010,16674,17017,16674,17045c16674,17086,16680,17128,16700,17164c16724,17208,16771,17243,16822,17229c16862,17218,16890,17180,16902,17143c16914,17106,16915,17060,16906,17023c16904,17018,16902,17012,16900,17007c16875,17006,16885,17038,16889,17063c16896,17104,16911,17150,16936,17184c16953,17207,16986,17234,17017,17227c17037,17217,17044,17212,17050,17197em17059,16558c17085,16607,17096,16664,17112,16717c17164,16886,17181,17090,17257,17249c17271,17278,17274,17261,17291,17257em17383,16538c17385,16609,17398,16681,17411,16751c17427,16841,17444,16931,17464,17020c17476,17073,17479,17148,17512,17194c17515,17194,17518,17194,17521,17194c17535,17162,17545,17133,17554,17098c17566,17051,17574,16983,17608,16945c17634,16916,17670,16948,17691,16966c17735,17003,17774,17047,17807,17094c17832,17129,17865,17181,17853,17227c17840,17278,17775,17293,17731,17302c17672,17313,17603,17314,17545,17299c17509,17290,17505,17279,17493,17249e" stroked="t" o:allowincell="f" style="position:absolute;margin-left:388.1pt;margin-top:394.3pt;width:46pt;height:2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835</wp:posOffset>
                </wp:positionH>
                <wp:positionV relativeFrom="paragraph">
                  <wp:posOffset>5659120</wp:posOffset>
                </wp:positionV>
                <wp:extent cx="684530" cy="325755"/>
                <wp:effectExtent l="9525" t="10795" r="952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1" h="905">
                              <a:moveTo>
                                <a:pt x="3770" y="18909"/>
                              </a:moveTo>
                              <a:cubicBezTo>
                                <a:pt x="3775" y="18888"/>
                                <a:pt x="3784" y="18864"/>
                                <a:pt x="3782" y="18842"/>
                              </a:cubicBezTo>
                              <a:cubicBezTo>
                                <a:pt x="3779" y="18815"/>
                                <a:pt x="3768" y="18789"/>
                                <a:pt x="3753" y="18767"/>
                              </a:cubicBezTo>
                              <a:cubicBezTo>
                                <a:pt x="3732" y="18736"/>
                                <a:pt x="3703" y="18714"/>
                                <a:pt x="3666" y="18708"/>
                              </a:cubicBezTo>
                              <a:cubicBezTo>
                                <a:pt x="3619" y="18700"/>
                                <a:pt x="3576" y="18722"/>
                                <a:pt x="3543" y="18755"/>
                              </a:cubicBezTo>
                              <a:cubicBezTo>
                                <a:pt x="3486" y="18812"/>
                                <a:pt x="3458" y="18904"/>
                                <a:pt x="3459" y="18983"/>
                              </a:cubicBezTo>
                              <a:cubicBezTo>
                                <a:pt x="3460" y="19043"/>
                                <a:pt x="3479" y="19104"/>
                                <a:pt x="3528" y="19141"/>
                              </a:cubicBezTo>
                              <a:cubicBezTo>
                                <a:pt x="3578" y="19179"/>
                                <a:pt x="3642" y="19165"/>
                                <a:pt x="3683" y="19122"/>
                              </a:cubicBezTo>
                              <a:cubicBezTo>
                                <a:pt x="3731" y="19072"/>
                                <a:pt x="3737" y="18990"/>
                                <a:pt x="3720" y="18926"/>
                              </a:cubicBezTo>
                              <a:cubicBezTo>
                                <a:pt x="3714" y="18903"/>
                                <a:pt x="3706" y="18901"/>
                                <a:pt x="3694" y="18886"/>
                              </a:cubicBezTo>
                              <a:cubicBezTo>
                                <a:pt x="3683" y="18918"/>
                                <a:pt x="3687" y="18943"/>
                                <a:pt x="3700" y="18976"/>
                              </a:cubicBezTo>
                              <a:cubicBezTo>
                                <a:pt x="3718" y="19021"/>
                                <a:pt x="3743" y="19058"/>
                                <a:pt x="3780" y="19090"/>
                              </a:cubicBezTo>
                              <a:cubicBezTo>
                                <a:pt x="3805" y="19108"/>
                                <a:pt x="3812" y="19114"/>
                                <a:pt x="3832" y="19119"/>
                              </a:cubicBezTo>
                            </a:path>
                            <a:path w="1901" h="905">
                              <a:moveTo>
                                <a:pt x="4196" y="18447"/>
                              </a:moveTo>
                              <a:cubicBezTo>
                                <a:pt x="4197" y="18390"/>
                                <a:pt x="4207" y="18312"/>
                                <a:pt x="4158" y="18269"/>
                              </a:cubicBezTo>
                              <a:cubicBezTo>
                                <a:pt x="4128" y="18243"/>
                                <a:pt x="4083" y="18273"/>
                                <a:pt x="4063" y="18297"/>
                              </a:cubicBezTo>
                              <a:cubicBezTo>
                                <a:pt x="4017" y="18352"/>
                                <a:pt x="3996" y="18431"/>
                                <a:pt x="3984" y="18500"/>
                              </a:cubicBezTo>
                              <a:cubicBezTo>
                                <a:pt x="3952" y="18683"/>
                                <a:pt x="3978" y="18912"/>
                                <a:pt x="4086" y="19068"/>
                              </a:cubicBezTo>
                              <a:cubicBezTo>
                                <a:pt x="4097" y="19084"/>
                                <a:pt x="4153" y="19154"/>
                                <a:pt x="4183" y="19139"/>
                              </a:cubicBezTo>
                              <a:cubicBezTo>
                                <a:pt x="4204" y="19129"/>
                                <a:pt x="4190" y="19122"/>
                                <a:pt x="4188" y="19104"/>
                              </a:cubicBezTo>
                            </a:path>
                            <a:path w="1901" h="905">
                              <a:moveTo>
                                <a:pt x="3929" y="18860"/>
                              </a:moveTo>
                              <a:cubicBezTo>
                                <a:pt x="3964" y="18841"/>
                                <a:pt x="4000" y="18844"/>
                                <a:pt x="4039" y="18835"/>
                              </a:cubicBezTo>
                              <a:cubicBezTo>
                                <a:pt x="4128" y="18815"/>
                                <a:pt x="4210" y="18787"/>
                                <a:pt x="4292" y="18747"/>
                              </a:cubicBezTo>
                            </a:path>
                            <a:path w="1901" h="905">
                              <a:moveTo>
                                <a:pt x="4372" y="18438"/>
                              </a:moveTo>
                              <a:cubicBezTo>
                                <a:pt x="4364" y="18419"/>
                                <a:pt x="4364" y="18414"/>
                                <a:pt x="4356" y="18404"/>
                              </a:cubicBezTo>
                              <a:cubicBezTo>
                                <a:pt x="4360" y="18448"/>
                                <a:pt x="4381" y="18491"/>
                                <a:pt x="4393" y="18534"/>
                              </a:cubicBezTo>
                              <a:cubicBezTo>
                                <a:pt x="4417" y="18621"/>
                                <a:pt x="4437" y="18709"/>
                                <a:pt x="4458" y="18797"/>
                              </a:cubicBezTo>
                              <a:cubicBezTo>
                                <a:pt x="4476" y="18872"/>
                                <a:pt x="4493" y="18950"/>
                                <a:pt x="4514" y="19024"/>
                              </a:cubicBezTo>
                              <a:cubicBezTo>
                                <a:pt x="4523" y="19050"/>
                                <a:pt x="4525" y="19056"/>
                                <a:pt x="4534" y="19070"/>
                              </a:cubicBezTo>
                            </a:path>
                            <a:path w="1901" h="905">
                              <a:moveTo>
                                <a:pt x="4441" y="18867"/>
                              </a:moveTo>
                              <a:cubicBezTo>
                                <a:pt x="4458" y="18853"/>
                                <a:pt x="4484" y="18854"/>
                                <a:pt x="4507" y="18851"/>
                              </a:cubicBezTo>
                              <a:cubicBezTo>
                                <a:pt x="4560" y="18843"/>
                                <a:pt x="4614" y="18833"/>
                                <a:pt x="4666" y="18821"/>
                              </a:cubicBezTo>
                              <a:cubicBezTo>
                                <a:pt x="4710" y="18811"/>
                                <a:pt x="4755" y="18802"/>
                                <a:pt x="4799" y="18792"/>
                              </a:cubicBezTo>
                              <a:cubicBezTo>
                                <a:pt x="4815" y="18787"/>
                                <a:pt x="4819" y="18786"/>
                                <a:pt x="4829" y="18785"/>
                              </a:cubicBezTo>
                            </a:path>
                            <a:path w="1901" h="905">
                              <a:moveTo>
                                <a:pt x="4866" y="18774"/>
                              </a:moveTo>
                              <a:cubicBezTo>
                                <a:pt x="4887" y="18767"/>
                                <a:pt x="4913" y="18756"/>
                                <a:pt x="4929" y="18742"/>
                              </a:cubicBezTo>
                              <a:cubicBezTo>
                                <a:pt x="4951" y="18723"/>
                                <a:pt x="4978" y="18697"/>
                                <a:pt x="4991" y="18671"/>
                              </a:cubicBezTo>
                              <a:cubicBezTo>
                                <a:pt x="5001" y="18652"/>
                                <a:pt x="5008" y="18620"/>
                                <a:pt x="4989" y="18603"/>
                              </a:cubicBezTo>
                              <a:cubicBezTo>
                                <a:pt x="4967" y="18583"/>
                                <a:pt x="4932" y="18594"/>
                                <a:pt x="4911" y="18609"/>
                              </a:cubicBezTo>
                              <a:cubicBezTo>
                                <a:pt x="4872" y="18637"/>
                                <a:pt x="4857" y="18687"/>
                                <a:pt x="4856" y="18733"/>
                              </a:cubicBezTo>
                              <a:cubicBezTo>
                                <a:pt x="4854" y="18794"/>
                                <a:pt x="4881" y="18849"/>
                                <a:pt x="4926" y="18890"/>
                              </a:cubicBezTo>
                              <a:cubicBezTo>
                                <a:pt x="4962" y="18922"/>
                                <a:pt x="4996" y="18927"/>
                                <a:pt x="5041" y="18935"/>
                              </a:cubicBezTo>
                            </a:path>
                            <a:path w="1901" h="905">
                              <a:moveTo>
                                <a:pt x="5244" y="18661"/>
                              </a:moveTo>
                              <a:cubicBezTo>
                                <a:pt x="5252" y="18686"/>
                                <a:pt x="5258" y="18713"/>
                                <a:pt x="5267" y="18737"/>
                              </a:cubicBezTo>
                              <a:cubicBezTo>
                                <a:pt x="5281" y="18777"/>
                                <a:pt x="5300" y="18815"/>
                                <a:pt x="5317" y="18854"/>
                              </a:cubicBezTo>
                              <a:cubicBezTo>
                                <a:pt x="5326" y="18875"/>
                                <a:pt x="5336" y="18896"/>
                                <a:pt x="5344" y="18917"/>
                              </a:cubicBezTo>
                              <a:cubicBezTo>
                                <a:pt x="5319" y="18880"/>
                                <a:pt x="5304" y="18838"/>
                                <a:pt x="5293" y="18794"/>
                              </a:cubicBezTo>
                              <a:cubicBezTo>
                                <a:pt x="5276" y="18726"/>
                                <a:pt x="5275" y="18659"/>
                                <a:pt x="5298" y="18593"/>
                              </a:cubicBezTo>
                              <a:cubicBezTo>
                                <a:pt x="5310" y="18558"/>
                                <a:pt x="5328" y="18542"/>
                                <a:pt x="5359" y="18524"/>
                              </a:cubicBezTo>
                            </a:path>
                            <a:path w="1901" h="905">
                              <a:moveTo>
                                <a:pt x="4357" y="18846"/>
                              </a:moveTo>
                              <a:cubicBezTo>
                                <a:pt x="4383" y="18841"/>
                                <a:pt x="4411" y="18845"/>
                                <a:pt x="4439" y="18844"/>
                              </a:cubicBezTo>
                              <a:cubicBezTo>
                                <a:pt x="4512" y="18842"/>
                                <a:pt x="4586" y="18832"/>
                                <a:pt x="4658" y="18822"/>
                              </a:cubicBezTo>
                              <a:cubicBezTo>
                                <a:pt x="4670" y="18820"/>
                                <a:pt x="4681" y="18818"/>
                                <a:pt x="4693" y="188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9,18260" coordsize="1901,905" path="m3770,18909c3775,18888,3784,18864,3782,18842c3779,18815,3768,18789,3753,18767c3732,18736,3703,18714,3666,18708c3619,18700,3576,18722,3543,18755c3486,18812,3458,18904,3459,18983c3460,19043,3479,19104,3528,19141c3578,19179,3642,19165,3683,19122c3731,19072,3737,18990,3720,18926c3714,18903,3706,18901,3694,18886c3683,18918,3687,18943,3700,18976c3718,19021,3743,19058,3780,19090c3805,19108,3812,19114,3832,19119em4196,18447c4197,18390,4207,18312,4158,18269c4128,18243,4083,18273,4063,18297c4017,18352,3996,18431,3984,18500c3952,18683,3978,18912,4086,19068c4097,19084,4153,19154,4183,19139c4204,19129,4190,19122,4188,19104em3929,18860c3964,18841,4000,18844,4039,18835c4128,18815,4210,18787,4292,18747em4372,18438c4364,18419,4364,18414,4356,18404c4360,18448,4381,18491,4393,18534c4417,18621,4437,18709,4458,18797c4476,18872,4493,18950,4514,19024c4523,19050,4525,19056,4534,19070em4441,18867c4458,18853,4484,18854,4507,18851c4560,18843,4614,18833,4666,18821c4710,18811,4755,18802,4799,18792c4815,18787,4819,18786,4829,18785em4866,18774c4887,18767,4913,18756,4929,18742c4951,18723,4978,18697,4991,18671c5001,18652,5008,18620,4989,18603c4967,18583,4932,18594,4911,18609c4872,18637,4857,18687,4856,18733c4854,18794,4881,18849,4926,18890c4962,18922,4996,18927,5041,18935em5244,18661c5252,18686,5258,18713,5267,18737c5281,18777,5300,18815,5317,18854c5326,18875,5336,18896,5344,18917c5319,18880,5304,18838,5293,18794c5276,18726,5275,18659,5298,18593c5310,18558,5328,18542,5359,18524em4357,18846c4383,18841,4411,18845,4439,18844c4512,18842,4586,18832,4658,18822c4670,18820,4681,18818,4693,18816e" stroked="t" o:allowincell="f" style="position:absolute;margin-left:26.05pt;margin-top:445.6pt;width:53.85pt;height:2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6850</wp:posOffset>
                </wp:positionH>
                <wp:positionV relativeFrom="paragraph">
                  <wp:posOffset>5602605</wp:posOffset>
                </wp:positionV>
                <wp:extent cx="785495" cy="632460"/>
                <wp:effectExtent l="10160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1757">
                              <a:moveTo>
                                <a:pt x="6663" y="18186"/>
                              </a:moveTo>
                              <a:cubicBezTo>
                                <a:pt x="6657" y="18160"/>
                                <a:pt x="6653" y="18140"/>
                                <a:pt x="6641" y="18116"/>
                              </a:cubicBezTo>
                              <a:cubicBezTo>
                                <a:pt x="6638" y="18112"/>
                                <a:pt x="6636" y="18107"/>
                                <a:pt x="6633" y="18103"/>
                              </a:cubicBezTo>
                              <a:cubicBezTo>
                                <a:pt x="6619" y="18136"/>
                                <a:pt x="6614" y="18162"/>
                                <a:pt x="6614" y="18203"/>
                              </a:cubicBezTo>
                              <a:cubicBezTo>
                                <a:pt x="6613" y="18293"/>
                                <a:pt x="6615" y="18384"/>
                                <a:pt x="6622" y="18474"/>
                              </a:cubicBezTo>
                              <a:cubicBezTo>
                                <a:pt x="6629" y="18569"/>
                                <a:pt x="6639" y="18674"/>
                                <a:pt x="6672" y="18764"/>
                              </a:cubicBezTo>
                              <a:cubicBezTo>
                                <a:pt x="6679" y="18783"/>
                                <a:pt x="6697" y="18827"/>
                                <a:pt x="6726" y="18819"/>
                              </a:cubicBezTo>
                              <a:cubicBezTo>
                                <a:pt x="6761" y="18809"/>
                                <a:pt x="6780" y="18752"/>
                                <a:pt x="6795" y="18724"/>
                              </a:cubicBezTo>
                              <a:cubicBezTo>
                                <a:pt x="6814" y="18689"/>
                                <a:pt x="6833" y="18638"/>
                                <a:pt x="6880" y="18635"/>
                              </a:cubicBezTo>
                              <a:cubicBezTo>
                                <a:pt x="6921" y="18632"/>
                                <a:pt x="6961" y="18666"/>
                                <a:pt x="6989" y="18691"/>
                              </a:cubicBezTo>
                              <a:cubicBezTo>
                                <a:pt x="7026" y="18723"/>
                                <a:pt x="7063" y="18763"/>
                                <a:pt x="7085" y="18807"/>
                              </a:cubicBezTo>
                              <a:cubicBezTo>
                                <a:pt x="7105" y="18847"/>
                                <a:pt x="7108" y="18897"/>
                                <a:pt x="7070" y="18927"/>
                              </a:cubicBezTo>
                              <a:cubicBezTo>
                                <a:pt x="7033" y="18955"/>
                                <a:pt x="6982" y="18959"/>
                                <a:pt x="6938" y="18958"/>
                              </a:cubicBezTo>
                              <a:cubicBezTo>
                                <a:pt x="6885" y="18957"/>
                                <a:pt x="6833" y="18942"/>
                                <a:pt x="6788" y="18913"/>
                              </a:cubicBezTo>
                              <a:cubicBezTo>
                                <a:pt x="6753" y="18890"/>
                                <a:pt x="6768" y="18886"/>
                                <a:pt x="6767" y="18859"/>
                              </a:cubicBezTo>
                            </a:path>
                            <a:path w="2182" h="1757">
                              <a:moveTo>
                                <a:pt x="7226" y="18837"/>
                              </a:moveTo>
                              <a:cubicBezTo>
                                <a:pt x="7254" y="18811"/>
                                <a:pt x="7264" y="18788"/>
                                <a:pt x="7282" y="18755"/>
                              </a:cubicBezTo>
                              <a:cubicBezTo>
                                <a:pt x="7299" y="18724"/>
                                <a:pt x="7319" y="18699"/>
                                <a:pt x="7314" y="18661"/>
                              </a:cubicBezTo>
                              <a:cubicBezTo>
                                <a:pt x="7311" y="18636"/>
                                <a:pt x="7297" y="18602"/>
                                <a:pt x="7270" y="18594"/>
                              </a:cubicBezTo>
                              <a:cubicBezTo>
                                <a:pt x="7241" y="18585"/>
                                <a:pt x="7207" y="18606"/>
                                <a:pt x="7193" y="18631"/>
                              </a:cubicBezTo>
                              <a:cubicBezTo>
                                <a:pt x="7172" y="18668"/>
                                <a:pt x="7178" y="18723"/>
                                <a:pt x="7191" y="18762"/>
                              </a:cubicBezTo>
                              <a:cubicBezTo>
                                <a:pt x="7206" y="18807"/>
                                <a:pt x="7242" y="18848"/>
                                <a:pt x="7283" y="18871"/>
                              </a:cubicBezTo>
                              <a:cubicBezTo>
                                <a:pt x="7320" y="18892"/>
                                <a:pt x="7368" y="18892"/>
                                <a:pt x="7409" y="18882"/>
                              </a:cubicBezTo>
                              <a:cubicBezTo>
                                <a:pt x="7437" y="18872"/>
                                <a:pt x="7446" y="18870"/>
                                <a:pt x="7460" y="18856"/>
                              </a:cubicBezTo>
                            </a:path>
                            <a:path w="2182" h="1757">
                              <a:moveTo>
                                <a:pt x="7521" y="18625"/>
                              </a:moveTo>
                              <a:cubicBezTo>
                                <a:pt x="7539" y="18643"/>
                                <a:pt x="7548" y="18661"/>
                                <a:pt x="7561" y="18683"/>
                              </a:cubicBezTo>
                              <a:cubicBezTo>
                                <a:pt x="7582" y="18719"/>
                                <a:pt x="7602" y="18755"/>
                                <a:pt x="7623" y="18790"/>
                              </a:cubicBezTo>
                              <a:cubicBezTo>
                                <a:pt x="7638" y="18815"/>
                                <a:pt x="7654" y="18838"/>
                                <a:pt x="7677" y="18855"/>
                              </a:cubicBezTo>
                            </a:path>
                            <a:path w="2182" h="1757">
                              <a:moveTo>
                                <a:pt x="7553" y="18407"/>
                              </a:moveTo>
                              <a:cubicBezTo>
                                <a:pt x="7545" y="18394"/>
                                <a:pt x="7543" y="18391"/>
                                <a:pt x="7535" y="18385"/>
                              </a:cubicBezTo>
                              <a:cubicBezTo>
                                <a:pt x="7547" y="18399"/>
                                <a:pt x="7558" y="18414"/>
                                <a:pt x="7570" y="18428"/>
                              </a:cubicBezTo>
                            </a:path>
                            <a:path w="2182" h="1757">
                              <a:moveTo>
                                <a:pt x="7826" y="18661"/>
                              </a:moveTo>
                              <a:cubicBezTo>
                                <a:pt x="7851" y="18690"/>
                                <a:pt x="7876" y="18722"/>
                                <a:pt x="7894" y="18756"/>
                              </a:cubicBezTo>
                              <a:cubicBezTo>
                                <a:pt x="7908" y="18784"/>
                                <a:pt x="7924" y="18815"/>
                                <a:pt x="7931" y="18846"/>
                              </a:cubicBezTo>
                              <a:cubicBezTo>
                                <a:pt x="7933" y="18859"/>
                                <a:pt x="7933" y="18863"/>
                                <a:pt x="7938" y="18870"/>
                              </a:cubicBezTo>
                              <a:cubicBezTo>
                                <a:pt x="7952" y="18843"/>
                                <a:pt x="7949" y="18814"/>
                                <a:pt x="7951" y="18783"/>
                              </a:cubicBezTo>
                              <a:cubicBezTo>
                                <a:pt x="7953" y="18739"/>
                                <a:pt x="7958" y="18695"/>
                                <a:pt x="7969" y="18652"/>
                              </a:cubicBezTo>
                              <a:cubicBezTo>
                                <a:pt x="7976" y="18627"/>
                                <a:pt x="7977" y="18622"/>
                                <a:pt x="7998" y="18611"/>
                              </a:cubicBezTo>
                              <a:cubicBezTo>
                                <a:pt x="8030" y="18633"/>
                                <a:pt x="8042" y="18658"/>
                                <a:pt x="8060" y="18693"/>
                              </a:cubicBezTo>
                              <a:cubicBezTo>
                                <a:pt x="8083" y="18740"/>
                                <a:pt x="8101" y="18788"/>
                                <a:pt x="8120" y="18837"/>
                              </a:cubicBezTo>
                              <a:cubicBezTo>
                                <a:pt x="8132" y="18868"/>
                                <a:pt x="8145" y="18912"/>
                                <a:pt x="8180" y="18925"/>
                              </a:cubicBezTo>
                              <a:cubicBezTo>
                                <a:pt x="8199" y="18927"/>
                                <a:pt x="8206" y="18928"/>
                                <a:pt x="8219" y="18924"/>
                              </a:cubicBezTo>
                            </a:path>
                            <a:path w="2182" h="1757">
                              <a:moveTo>
                                <a:pt x="8401" y="18683"/>
                              </a:moveTo>
                              <a:cubicBezTo>
                                <a:pt x="8383" y="18666"/>
                                <a:pt x="8386" y="18637"/>
                                <a:pt x="8346" y="18656"/>
                              </a:cubicBezTo>
                              <a:cubicBezTo>
                                <a:pt x="8307" y="18674"/>
                                <a:pt x="8292" y="18733"/>
                                <a:pt x="8295" y="18772"/>
                              </a:cubicBezTo>
                              <a:cubicBezTo>
                                <a:pt x="8300" y="18837"/>
                                <a:pt x="8358" y="18911"/>
                                <a:pt x="8430" y="18892"/>
                              </a:cubicBezTo>
                              <a:cubicBezTo>
                                <a:pt x="8464" y="18883"/>
                                <a:pt x="8481" y="18859"/>
                                <a:pt x="8486" y="18826"/>
                              </a:cubicBezTo>
                              <a:cubicBezTo>
                                <a:pt x="8492" y="18792"/>
                                <a:pt x="8477" y="18753"/>
                                <a:pt x="8466" y="18721"/>
                              </a:cubicBezTo>
                              <a:cubicBezTo>
                                <a:pt x="8461" y="18703"/>
                                <a:pt x="8459" y="18698"/>
                                <a:pt x="8454" y="18687"/>
                              </a:cubicBezTo>
                              <a:cubicBezTo>
                                <a:pt x="8478" y="18717"/>
                                <a:pt x="8502" y="18751"/>
                                <a:pt x="8524" y="18784"/>
                              </a:cubicBezTo>
                              <a:cubicBezTo>
                                <a:pt x="8580" y="18868"/>
                                <a:pt x="8630" y="18954"/>
                                <a:pt x="8673" y="19046"/>
                              </a:cubicBezTo>
                              <a:cubicBezTo>
                                <a:pt x="8726" y="19158"/>
                                <a:pt x="8776" y="19273"/>
                                <a:pt x="8791" y="19397"/>
                              </a:cubicBezTo>
                              <a:cubicBezTo>
                                <a:pt x="8809" y="19550"/>
                                <a:pt x="8769" y="19718"/>
                                <a:pt x="8636" y="19810"/>
                              </a:cubicBezTo>
                              <a:cubicBezTo>
                                <a:pt x="8562" y="19861"/>
                                <a:pt x="8464" y="19876"/>
                                <a:pt x="8380" y="19840"/>
                              </a:cubicBezTo>
                              <a:cubicBezTo>
                                <a:pt x="8308" y="19809"/>
                                <a:pt x="8283" y="19747"/>
                                <a:pt x="8246" y="196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4,18103" coordsize="2182,1757" path="m6663,18186c6657,18160,6653,18140,6641,18116c6638,18112,6636,18107,6633,18103c6619,18136,6614,18162,6614,18203c6613,18293,6615,18384,6622,18474c6629,18569,6639,18674,6672,18764c6679,18783,6697,18827,6726,18819c6761,18809,6780,18752,6795,18724c6814,18689,6833,18638,6880,18635c6921,18632,6961,18666,6989,18691c7026,18723,7063,18763,7085,18807c7105,18847,7108,18897,7070,18927c7033,18955,6982,18959,6938,18958c6885,18957,6833,18942,6788,18913c6753,18890,6768,18886,6767,18859em7226,18837c7254,18811,7264,18788,7282,18755c7299,18724,7319,18699,7314,18661c7311,18636,7297,18602,7270,18594c7241,18585,7207,18606,7193,18631c7172,18668,7178,18723,7191,18762c7206,18807,7242,18848,7283,18871c7320,18892,7368,18892,7409,18882c7437,18872,7446,18870,7460,18856em7521,18625c7539,18643,7548,18661,7561,18683c7582,18719,7602,18755,7623,18790c7638,18815,7654,18838,7677,18855em7553,18407c7545,18394,7543,18391,7535,18385c7547,18399,7558,18414,7570,18428em7826,18661c7851,18690,7876,18722,7894,18756c7908,18784,7924,18815,7931,18846c7933,18859,7933,18863,7938,18870c7952,18843,7949,18814,7951,18783c7953,18739,7958,18695,7969,18652c7976,18627,7977,18622,7998,18611c8030,18633,8042,18658,8060,18693c8083,18740,8101,18788,8120,18837c8132,18868,8145,18912,8180,18925c8199,18927,8206,18928,8219,18924em8401,18683c8383,18666,8386,18637,8346,18656c8307,18674,8292,18733,8295,18772c8300,18837,8358,18911,8430,18892c8464,18883,8481,18859,8486,18826c8492,18792,8477,18753,8466,18721c8461,18703,8459,18698,8454,18687c8478,18717,8502,18751,8524,18784c8580,18868,8630,18954,8673,19046c8726,19158,8776,19273,8791,19397c8809,19550,8769,19718,8636,19810c8562,19861,8464,19876,8380,19840c8308,19809,8283,19747,8246,19685e" stroked="t" o:allowincell="f" style="position:absolute;margin-left:115.5pt;margin-top:441.15pt;width:61.8pt;height:4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6975</wp:posOffset>
                </wp:positionH>
                <wp:positionV relativeFrom="paragraph">
                  <wp:posOffset>5579110</wp:posOffset>
                </wp:positionV>
                <wp:extent cx="1417955" cy="300355"/>
                <wp:effectExtent l="10795" t="10160" r="889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8" h="834">
                              <a:moveTo>
                                <a:pt x="9579" y="18447"/>
                              </a:moveTo>
                              <a:cubicBezTo>
                                <a:pt x="9588" y="18455"/>
                                <a:pt x="9603" y="18474"/>
                                <a:pt x="9616" y="18487"/>
                              </a:cubicBezTo>
                              <a:cubicBezTo>
                                <a:pt x="9634" y="18505"/>
                                <a:pt x="9640" y="18500"/>
                                <a:pt x="9658" y="18503"/>
                              </a:cubicBezTo>
                              <a:cubicBezTo>
                                <a:pt x="9669" y="18482"/>
                                <a:pt x="9677" y="18476"/>
                                <a:pt x="9662" y="18449"/>
                              </a:cubicBezTo>
                              <a:cubicBezTo>
                                <a:pt x="9612" y="18361"/>
                                <a:pt x="9491" y="18373"/>
                                <a:pt x="9436" y="18447"/>
                              </a:cubicBezTo>
                              <a:cubicBezTo>
                                <a:pt x="9395" y="18503"/>
                                <a:pt x="9386" y="18581"/>
                                <a:pt x="9394" y="18648"/>
                              </a:cubicBezTo>
                              <a:cubicBezTo>
                                <a:pt x="9405" y="18738"/>
                                <a:pt x="9454" y="18811"/>
                                <a:pt x="9537" y="18849"/>
                              </a:cubicBezTo>
                              <a:cubicBezTo>
                                <a:pt x="9600" y="18878"/>
                                <a:pt x="9670" y="18876"/>
                                <a:pt x="9736" y="18857"/>
                              </a:cubicBezTo>
                              <a:cubicBezTo>
                                <a:pt x="9751" y="18851"/>
                                <a:pt x="9765" y="18846"/>
                                <a:pt x="9780" y="18840"/>
                              </a:cubicBezTo>
                            </a:path>
                            <a:path w="3938" h="834">
                              <a:moveTo>
                                <a:pt x="9889" y="18572"/>
                              </a:moveTo>
                              <a:cubicBezTo>
                                <a:pt x="9862" y="18570"/>
                                <a:pt x="9844" y="18575"/>
                                <a:pt x="9834" y="18605"/>
                              </a:cubicBezTo>
                              <a:cubicBezTo>
                                <a:pt x="9821" y="18645"/>
                                <a:pt x="9843" y="18692"/>
                                <a:pt x="9863" y="18726"/>
                              </a:cubicBezTo>
                              <a:cubicBezTo>
                                <a:pt x="9898" y="18785"/>
                                <a:pt x="9958" y="18830"/>
                                <a:pt x="10027" y="18839"/>
                              </a:cubicBezTo>
                              <a:cubicBezTo>
                                <a:pt x="10072" y="18845"/>
                                <a:pt x="10128" y="18835"/>
                                <a:pt x="10164" y="18805"/>
                              </a:cubicBezTo>
                              <a:cubicBezTo>
                                <a:pt x="10199" y="18776"/>
                                <a:pt x="10190" y="18736"/>
                                <a:pt x="10165" y="18704"/>
                              </a:cubicBezTo>
                              <a:cubicBezTo>
                                <a:pt x="10112" y="18637"/>
                                <a:pt x="10028" y="18600"/>
                                <a:pt x="9952" y="18568"/>
                              </a:cubicBezTo>
                              <a:cubicBezTo>
                                <a:pt x="9915" y="18553"/>
                                <a:pt x="9869" y="18526"/>
                                <a:pt x="9855" y="18563"/>
                              </a:cubicBezTo>
                            </a:path>
                            <a:path w="3938" h="834">
                              <a:moveTo>
                                <a:pt x="10276" y="18563"/>
                              </a:moveTo>
                              <a:cubicBezTo>
                                <a:pt x="10293" y="18583"/>
                                <a:pt x="10302" y="18603"/>
                                <a:pt x="10313" y="18627"/>
                              </a:cubicBezTo>
                              <a:cubicBezTo>
                                <a:pt x="10331" y="18667"/>
                                <a:pt x="10353" y="18705"/>
                                <a:pt x="10375" y="18744"/>
                              </a:cubicBezTo>
                              <a:cubicBezTo>
                                <a:pt x="10389" y="18768"/>
                                <a:pt x="10404" y="18789"/>
                                <a:pt x="10421" y="18811"/>
                              </a:cubicBezTo>
                              <a:cubicBezTo>
                                <a:pt x="10427" y="18783"/>
                                <a:pt x="10418" y="18759"/>
                                <a:pt x="10413" y="18730"/>
                              </a:cubicBezTo>
                              <a:cubicBezTo>
                                <a:pt x="10404" y="18678"/>
                                <a:pt x="10382" y="18585"/>
                                <a:pt x="10415" y="18538"/>
                              </a:cubicBezTo>
                              <a:cubicBezTo>
                                <a:pt x="10438" y="18505"/>
                                <a:pt x="10481" y="18536"/>
                                <a:pt x="10504" y="18551"/>
                              </a:cubicBezTo>
                              <a:cubicBezTo>
                                <a:pt x="10588" y="18606"/>
                                <a:pt x="10677" y="18706"/>
                                <a:pt x="10699" y="18807"/>
                              </a:cubicBezTo>
                              <a:cubicBezTo>
                                <a:pt x="10703" y="18824"/>
                                <a:pt x="10701" y="18843"/>
                                <a:pt x="10702" y="18861"/>
                              </a:cubicBezTo>
                            </a:path>
                            <a:path w="3938" h="834">
                              <a:moveTo>
                                <a:pt x="10814" y="18591"/>
                              </a:moveTo>
                              <a:cubicBezTo>
                                <a:pt x="10839" y="18624"/>
                                <a:pt x="10861" y="18657"/>
                                <a:pt x="10882" y="18693"/>
                              </a:cubicBezTo>
                              <a:cubicBezTo>
                                <a:pt x="10901" y="18726"/>
                                <a:pt x="10919" y="18767"/>
                                <a:pt x="10942" y="18797"/>
                              </a:cubicBezTo>
                              <a:cubicBezTo>
                                <a:pt x="10945" y="18800"/>
                                <a:pt x="10948" y="18802"/>
                                <a:pt x="10951" y="18805"/>
                              </a:cubicBezTo>
                              <a:cubicBezTo>
                                <a:pt x="10960" y="18785"/>
                                <a:pt x="10960" y="18773"/>
                                <a:pt x="10958" y="18745"/>
                              </a:cubicBezTo>
                              <a:cubicBezTo>
                                <a:pt x="10952" y="18675"/>
                                <a:pt x="10949" y="18606"/>
                                <a:pt x="10953" y="18536"/>
                              </a:cubicBezTo>
                              <a:cubicBezTo>
                                <a:pt x="10955" y="18501"/>
                                <a:pt x="10959" y="18483"/>
                                <a:pt x="10975" y="18454"/>
                              </a:cubicBezTo>
                              <a:cubicBezTo>
                                <a:pt x="11016" y="18454"/>
                                <a:pt x="11032" y="18482"/>
                                <a:pt x="11056" y="18516"/>
                              </a:cubicBezTo>
                              <a:cubicBezTo>
                                <a:pt x="11107" y="18588"/>
                                <a:pt x="11145" y="18666"/>
                                <a:pt x="11183" y="18745"/>
                              </a:cubicBezTo>
                              <a:cubicBezTo>
                                <a:pt x="11197" y="18775"/>
                                <a:pt x="11209" y="18805"/>
                                <a:pt x="11220" y="18836"/>
                              </a:cubicBezTo>
                              <a:cubicBezTo>
                                <a:pt x="11222" y="18839"/>
                                <a:pt x="11223" y="18843"/>
                                <a:pt x="11225" y="18846"/>
                              </a:cubicBezTo>
                            </a:path>
                            <a:path w="3938" h="834">
                              <a:moveTo>
                                <a:pt x="11342" y="18672"/>
                              </a:moveTo>
                              <a:cubicBezTo>
                                <a:pt x="11381" y="18670"/>
                                <a:pt x="11410" y="18662"/>
                                <a:pt x="11446" y="18645"/>
                              </a:cubicBezTo>
                              <a:cubicBezTo>
                                <a:pt x="11483" y="18628"/>
                                <a:pt x="11514" y="18609"/>
                                <a:pt x="11534" y="18571"/>
                              </a:cubicBezTo>
                              <a:cubicBezTo>
                                <a:pt x="11554" y="18532"/>
                                <a:pt x="11562" y="18473"/>
                                <a:pt x="11526" y="18440"/>
                              </a:cubicBezTo>
                              <a:cubicBezTo>
                                <a:pt x="11496" y="18413"/>
                                <a:pt x="11451" y="18425"/>
                                <a:pt x="11426" y="18452"/>
                              </a:cubicBezTo>
                              <a:cubicBezTo>
                                <a:pt x="11386" y="18495"/>
                                <a:pt x="11378" y="18562"/>
                                <a:pt x="11388" y="18617"/>
                              </a:cubicBezTo>
                              <a:cubicBezTo>
                                <a:pt x="11401" y="18695"/>
                                <a:pt x="11460" y="18756"/>
                                <a:pt x="11536" y="18777"/>
                              </a:cubicBezTo>
                              <a:cubicBezTo>
                                <a:pt x="11601" y="18795"/>
                                <a:pt x="11664" y="18773"/>
                                <a:pt x="11726" y="18756"/>
                              </a:cubicBezTo>
                            </a:path>
                            <a:path w="3938" h="834">
                              <a:moveTo>
                                <a:pt x="12019" y="18442"/>
                              </a:moveTo>
                              <a:cubicBezTo>
                                <a:pt x="11992" y="18414"/>
                                <a:pt x="11963" y="18412"/>
                                <a:pt x="11924" y="18431"/>
                              </a:cubicBezTo>
                              <a:cubicBezTo>
                                <a:pt x="11877" y="18454"/>
                                <a:pt x="11834" y="18507"/>
                                <a:pt x="11813" y="18554"/>
                              </a:cubicBezTo>
                              <a:cubicBezTo>
                                <a:pt x="11792" y="18601"/>
                                <a:pt x="11793" y="18659"/>
                                <a:pt x="11820" y="18703"/>
                              </a:cubicBezTo>
                              <a:cubicBezTo>
                                <a:pt x="11848" y="18748"/>
                                <a:pt x="11902" y="18754"/>
                                <a:pt x="11950" y="18745"/>
                              </a:cubicBezTo>
                              <a:cubicBezTo>
                                <a:pt x="12013" y="18734"/>
                                <a:pt x="12073" y="18693"/>
                                <a:pt x="12112" y="18644"/>
                              </a:cubicBezTo>
                              <a:cubicBezTo>
                                <a:pt x="12168" y="18574"/>
                                <a:pt x="12187" y="18487"/>
                                <a:pt x="12197" y="18400"/>
                              </a:cubicBezTo>
                              <a:cubicBezTo>
                                <a:pt x="12208" y="18308"/>
                                <a:pt x="12203" y="18217"/>
                                <a:pt x="12187" y="18126"/>
                              </a:cubicBezTo>
                              <a:cubicBezTo>
                                <a:pt x="12180" y="18089"/>
                                <a:pt x="12179" y="18079"/>
                                <a:pt x="12167" y="18059"/>
                              </a:cubicBezTo>
                              <a:cubicBezTo>
                                <a:pt x="12139" y="18109"/>
                                <a:pt x="12153" y="18171"/>
                                <a:pt x="12156" y="18230"/>
                              </a:cubicBezTo>
                              <a:cubicBezTo>
                                <a:pt x="12166" y="18405"/>
                                <a:pt x="12161" y="18633"/>
                                <a:pt x="12234" y="18796"/>
                              </a:cubicBezTo>
                              <a:cubicBezTo>
                                <a:pt x="12236" y="18799"/>
                                <a:pt x="12238" y="18802"/>
                                <a:pt x="12240" y="18805"/>
                              </a:cubicBezTo>
                            </a:path>
                            <a:path w="3938" h="834">
                              <a:moveTo>
                                <a:pt x="12094" y="18520"/>
                              </a:moveTo>
                              <a:cubicBezTo>
                                <a:pt x="12136" y="18518"/>
                                <a:pt x="12174" y="18528"/>
                                <a:pt x="12216" y="18530"/>
                              </a:cubicBezTo>
                              <a:cubicBezTo>
                                <a:pt x="12277" y="18533"/>
                                <a:pt x="12340" y="18530"/>
                                <a:pt x="12401" y="18524"/>
                              </a:cubicBezTo>
                              <a:cubicBezTo>
                                <a:pt x="12413" y="18522"/>
                                <a:pt x="12426" y="18521"/>
                                <a:pt x="12438" y="18519"/>
                              </a:cubicBezTo>
                            </a:path>
                            <a:path w="3938" h="834">
                              <a:moveTo>
                                <a:pt x="12538" y="18611"/>
                              </a:moveTo>
                              <a:cubicBezTo>
                                <a:pt x="12566" y="18622"/>
                                <a:pt x="12583" y="18615"/>
                                <a:pt x="12612" y="18605"/>
                              </a:cubicBezTo>
                              <a:cubicBezTo>
                                <a:pt x="12654" y="18591"/>
                                <a:pt x="12694" y="18571"/>
                                <a:pt x="12726" y="18540"/>
                              </a:cubicBezTo>
                              <a:cubicBezTo>
                                <a:pt x="12756" y="18511"/>
                                <a:pt x="12785" y="18476"/>
                                <a:pt x="12782" y="18432"/>
                              </a:cubicBezTo>
                              <a:cubicBezTo>
                                <a:pt x="12780" y="18395"/>
                                <a:pt x="12751" y="18372"/>
                                <a:pt x="12715" y="18372"/>
                              </a:cubicBezTo>
                              <a:cubicBezTo>
                                <a:pt x="12665" y="18372"/>
                                <a:pt x="12628" y="18412"/>
                                <a:pt x="12607" y="18454"/>
                              </a:cubicBezTo>
                              <a:cubicBezTo>
                                <a:pt x="12584" y="18500"/>
                                <a:pt x="12580" y="18555"/>
                                <a:pt x="12609" y="18600"/>
                              </a:cubicBezTo>
                              <a:cubicBezTo>
                                <a:pt x="12641" y="18650"/>
                                <a:pt x="12715" y="18662"/>
                                <a:pt x="12768" y="18668"/>
                              </a:cubicBezTo>
                              <a:cubicBezTo>
                                <a:pt x="12788" y="18669"/>
                                <a:pt x="12807" y="18671"/>
                                <a:pt x="12827" y="18672"/>
                              </a:cubicBezTo>
                            </a:path>
                            <a:path w="3938" h="834">
                              <a:moveTo>
                                <a:pt x="13294" y="18547"/>
                              </a:moveTo>
                              <a:cubicBezTo>
                                <a:pt x="13308" y="18514"/>
                                <a:pt x="13311" y="18508"/>
                                <a:pt x="13303" y="18474"/>
                              </a:cubicBezTo>
                              <a:cubicBezTo>
                                <a:pt x="13266" y="18448"/>
                                <a:pt x="13243" y="18448"/>
                                <a:pt x="13198" y="18463"/>
                              </a:cubicBezTo>
                              <a:cubicBezTo>
                                <a:pt x="13147" y="18480"/>
                                <a:pt x="13109" y="18510"/>
                                <a:pt x="13082" y="18557"/>
                              </a:cubicBezTo>
                              <a:cubicBezTo>
                                <a:pt x="13062" y="18592"/>
                                <a:pt x="13047" y="18653"/>
                                <a:pt x="13089" y="18680"/>
                              </a:cubicBezTo>
                              <a:cubicBezTo>
                                <a:pt x="13123" y="18702"/>
                                <a:pt x="13171" y="18680"/>
                                <a:pt x="13199" y="18659"/>
                              </a:cubicBezTo>
                              <a:cubicBezTo>
                                <a:pt x="13286" y="18596"/>
                                <a:pt x="13310" y="18484"/>
                                <a:pt x="13318" y="18384"/>
                              </a:cubicBezTo>
                              <a:cubicBezTo>
                                <a:pt x="13325" y="18296"/>
                                <a:pt x="13312" y="18208"/>
                                <a:pt x="13293" y="18122"/>
                              </a:cubicBezTo>
                              <a:cubicBezTo>
                                <a:pt x="13284" y="18080"/>
                                <a:pt x="13279" y="18064"/>
                                <a:pt x="13250" y="18038"/>
                              </a:cubicBezTo>
                              <a:cubicBezTo>
                                <a:pt x="13206" y="18087"/>
                                <a:pt x="13206" y="18144"/>
                                <a:pt x="13200" y="18210"/>
                              </a:cubicBezTo>
                              <a:cubicBezTo>
                                <a:pt x="13191" y="18317"/>
                                <a:pt x="13188" y="18426"/>
                                <a:pt x="13210" y="18532"/>
                              </a:cubicBezTo>
                              <a:cubicBezTo>
                                <a:pt x="13229" y="18620"/>
                                <a:pt x="13259" y="18704"/>
                                <a:pt x="13330" y="187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3,18038" coordsize="3938,834" path="m9579,18447c9588,18455,9603,18474,9616,18487c9634,18505,9640,18500,9658,18503c9669,18482,9677,18476,9662,18449c9612,18361,9491,18373,9436,18447c9395,18503,9386,18581,9394,18648c9405,18738,9454,18811,9537,18849c9600,18878,9670,18876,9736,18857c9751,18851,9765,18846,9780,18840em9889,18572c9862,18570,9844,18575,9834,18605c9821,18645,9843,18692,9863,18726c9898,18785,9958,18830,10027,18839c10072,18845,10128,18835,10164,18805c10199,18776,10190,18736,10165,18704c10112,18637,10028,18600,9952,18568c9915,18553,9869,18526,9855,18563em10276,18563c10293,18583,10302,18603,10313,18627c10331,18667,10353,18705,10375,18744c10389,18768,10404,18789,10421,18811c10427,18783,10418,18759,10413,18730c10404,18678,10382,18585,10415,18538c10438,18505,10481,18536,10504,18551c10588,18606,10677,18706,10699,18807c10703,18824,10701,18843,10702,18861em10814,18591c10839,18624,10861,18657,10882,18693c10901,18726,10919,18767,10942,18797c10945,18800,10948,18802,10951,18805c10960,18785,10960,18773,10958,18745c10952,18675,10949,18606,10953,18536c10955,18501,10959,18483,10975,18454c11016,18454,11032,18482,11056,18516c11107,18588,11145,18666,11183,18745c11197,18775,11209,18805,11220,18836c11222,18839,11223,18843,11225,18846em11342,18672c11381,18670,11410,18662,11446,18645c11483,18628,11514,18609,11534,18571c11554,18532,11562,18473,11526,18440c11496,18413,11451,18425,11426,18452c11386,18495,11378,18562,11388,18617c11401,18695,11460,18756,11536,18777c11601,18795,11664,18773,11726,18756em12019,18442c11992,18414,11963,18412,11924,18431c11877,18454,11834,18507,11813,18554c11792,18601,11793,18659,11820,18703c11848,18748,11902,18754,11950,18745c12013,18734,12073,18693,12112,18644c12168,18574,12187,18487,12197,18400c12208,18308,12203,18217,12187,18126c12180,18089,12179,18079,12167,18059c12139,18109,12153,18171,12156,18230c12166,18405,12161,18633,12234,18796c12236,18799,12238,18802,12240,18805em12094,18520c12136,18518,12174,18528,12216,18530c12277,18533,12340,18530,12401,18524c12413,18522,12426,18521,12438,18519em12538,18611c12566,18622,12583,18615,12612,18605c12654,18591,12694,18571,12726,18540c12756,18511,12785,18476,12782,18432c12780,18395,12751,18372,12715,18372c12665,18372,12628,18412,12607,18454c12584,18500,12580,18555,12609,18600c12641,18650,12715,18662,12768,18668c12788,18669,12807,18671,12827,18672em13294,18547c13308,18514,13311,18508,13303,18474c13266,18448,13243,18448,13198,18463c13147,18480,13109,18510,13082,18557c13062,18592,13047,18653,13089,18680c13123,18702,13171,18680,13199,18659c13286,18596,13310,18484,13318,18384c13325,18296,13312,18208,13293,18122c13284,18080,13279,18064,13250,18038c13206,18087,13206,18144,13200,18210c13191,18317,13188,18426,13210,18532c13229,18620,13259,18704,13330,18760e" stroked="t" o:allowincell="f" style="position:absolute;margin-left:194.25pt;margin-top:439.3pt;width:111.6pt;height:2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7815</wp:posOffset>
                </wp:positionH>
                <wp:positionV relativeFrom="paragraph">
                  <wp:posOffset>5556885</wp:posOffset>
                </wp:positionV>
                <wp:extent cx="325755" cy="272415"/>
                <wp:effectExtent l="6985" t="8890" r="952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758">
                              <a:moveTo>
                                <a:pt x="14186" y="17979"/>
                              </a:moveTo>
                              <a:cubicBezTo>
                                <a:pt x="14150" y="17987"/>
                                <a:pt x="14154" y="17982"/>
                                <a:pt x="14147" y="18029"/>
                              </a:cubicBezTo>
                              <a:cubicBezTo>
                                <a:pt x="14135" y="18112"/>
                                <a:pt x="14148" y="18194"/>
                                <a:pt x="14160" y="18276"/>
                              </a:cubicBezTo>
                              <a:cubicBezTo>
                                <a:pt x="14175" y="18378"/>
                                <a:pt x="14198" y="18478"/>
                                <a:pt x="14231" y="18575"/>
                              </a:cubicBezTo>
                              <a:cubicBezTo>
                                <a:pt x="14247" y="18622"/>
                                <a:pt x="14265" y="18692"/>
                                <a:pt x="14302" y="18728"/>
                              </a:cubicBezTo>
                              <a:cubicBezTo>
                                <a:pt x="14305" y="18729"/>
                                <a:pt x="14309" y="18731"/>
                                <a:pt x="14312" y="18732"/>
                              </a:cubicBezTo>
                            </a:path>
                            <a:path w="906" h="758">
                              <a:moveTo>
                                <a:pt x="13963" y="18428"/>
                              </a:moveTo>
                              <a:cubicBezTo>
                                <a:pt x="13955" y="18388"/>
                                <a:pt x="13962" y="18395"/>
                                <a:pt x="14019" y="18386"/>
                              </a:cubicBezTo>
                              <a:cubicBezTo>
                                <a:pt x="14113" y="18371"/>
                                <a:pt x="14209" y="18367"/>
                                <a:pt x="14304" y="18358"/>
                              </a:cubicBezTo>
                              <a:cubicBezTo>
                                <a:pt x="14390" y="18350"/>
                                <a:pt x="14477" y="18339"/>
                                <a:pt x="14564" y="18337"/>
                              </a:cubicBezTo>
                              <a:cubicBezTo>
                                <a:pt x="14541" y="18363"/>
                                <a:pt x="14513" y="18386"/>
                                <a:pt x="14497" y="18418"/>
                              </a:cubicBezTo>
                              <a:cubicBezTo>
                                <a:pt x="14469" y="18474"/>
                                <a:pt x="14464" y="18538"/>
                                <a:pt x="14511" y="18584"/>
                              </a:cubicBezTo>
                              <a:cubicBezTo>
                                <a:pt x="14570" y="18642"/>
                                <a:pt x="14660" y="18633"/>
                                <a:pt x="14730" y="18604"/>
                              </a:cubicBezTo>
                              <a:cubicBezTo>
                                <a:pt x="14785" y="18581"/>
                                <a:pt x="14849" y="18537"/>
                                <a:pt x="14855" y="18472"/>
                              </a:cubicBezTo>
                              <a:cubicBezTo>
                                <a:pt x="14862" y="18399"/>
                                <a:pt x="14788" y="18358"/>
                                <a:pt x="14732" y="18335"/>
                              </a:cubicBezTo>
                              <a:cubicBezTo>
                                <a:pt x="14664" y="18308"/>
                                <a:pt x="14592" y="18299"/>
                                <a:pt x="14520" y="182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50,17975" coordsize="906,758" path="m14186,17979c14150,17987,14154,17982,14147,18029c14135,18112,14148,18194,14160,18276c14175,18378,14198,18478,14231,18575c14247,18622,14265,18692,14302,18728c14305,18729,14309,18731,14312,18732em13963,18428c13955,18388,13962,18395,14019,18386c14113,18371,14209,18367,14304,18358c14390,18350,14477,18339,14564,18337c14541,18363,14513,18386,14497,18418c14469,18474,14464,18538,14511,18584c14570,18642,14660,18633,14730,18604c14785,18581,14849,18537,14855,18472c14862,18399,14788,18358,14732,18335c14664,18308,14592,18299,14520,18289e" stroked="t" o:allowincell="f" style="position:absolute;margin-left:323.45pt;margin-top:437.55pt;width:25.6pt;height:2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7730</wp:posOffset>
                </wp:positionH>
                <wp:positionV relativeFrom="paragraph">
                  <wp:posOffset>5437505</wp:posOffset>
                </wp:positionV>
                <wp:extent cx="962660" cy="663575"/>
                <wp:effectExtent l="8890" t="10160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6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4" h="1844">
                              <a:moveTo>
                                <a:pt x="15626" y="17875"/>
                              </a:moveTo>
                              <a:cubicBezTo>
                                <a:pt x="15615" y="17855"/>
                                <a:pt x="15611" y="17849"/>
                                <a:pt x="15599" y="17835"/>
                              </a:cubicBezTo>
                              <a:cubicBezTo>
                                <a:pt x="15591" y="17883"/>
                                <a:pt x="15590" y="17923"/>
                                <a:pt x="15595" y="17972"/>
                              </a:cubicBezTo>
                              <a:cubicBezTo>
                                <a:pt x="15604" y="18064"/>
                                <a:pt x="15614" y="18157"/>
                                <a:pt x="15632" y="18248"/>
                              </a:cubicBezTo>
                              <a:cubicBezTo>
                                <a:pt x="15644" y="18308"/>
                                <a:pt x="15649" y="18418"/>
                                <a:pt x="15692" y="18467"/>
                              </a:cubicBezTo>
                              <a:cubicBezTo>
                                <a:pt x="15695" y="18468"/>
                                <a:pt x="15698" y="18469"/>
                                <a:pt x="15701" y="18470"/>
                              </a:cubicBezTo>
                              <a:cubicBezTo>
                                <a:pt x="15716" y="18435"/>
                                <a:pt x="15723" y="18406"/>
                                <a:pt x="15728" y="18365"/>
                              </a:cubicBezTo>
                              <a:cubicBezTo>
                                <a:pt x="15736" y="18299"/>
                                <a:pt x="15738" y="18209"/>
                                <a:pt x="15777" y="18152"/>
                              </a:cubicBezTo>
                              <a:cubicBezTo>
                                <a:pt x="15807" y="18109"/>
                                <a:pt x="15851" y="18129"/>
                                <a:pt x="15885" y="18153"/>
                              </a:cubicBezTo>
                              <a:cubicBezTo>
                                <a:pt x="15964" y="18210"/>
                                <a:pt x="16031" y="18308"/>
                                <a:pt x="16051" y="18403"/>
                              </a:cubicBezTo>
                              <a:cubicBezTo>
                                <a:pt x="16063" y="18459"/>
                                <a:pt x="16051" y="18514"/>
                                <a:pt x="16007" y="18553"/>
                              </a:cubicBezTo>
                              <a:cubicBezTo>
                                <a:pt x="15960" y="18595"/>
                                <a:pt x="15895" y="18600"/>
                                <a:pt x="15835" y="18599"/>
                              </a:cubicBezTo>
                              <a:cubicBezTo>
                                <a:pt x="15795" y="18599"/>
                                <a:pt x="15708" y="18599"/>
                                <a:pt x="15674" y="18571"/>
                              </a:cubicBezTo>
                              <a:cubicBezTo>
                                <a:pt x="15648" y="18550"/>
                                <a:pt x="15664" y="18561"/>
                                <a:pt x="15690" y="18548"/>
                              </a:cubicBezTo>
                            </a:path>
                            <a:path w="2674" h="1844">
                              <a:moveTo>
                                <a:pt x="16297" y="18396"/>
                              </a:moveTo>
                              <a:cubicBezTo>
                                <a:pt x="16313" y="18352"/>
                                <a:pt x="16318" y="18326"/>
                                <a:pt x="16293" y="18283"/>
                              </a:cubicBezTo>
                              <a:cubicBezTo>
                                <a:pt x="16274" y="18251"/>
                                <a:pt x="16246" y="18219"/>
                                <a:pt x="16206" y="18216"/>
                              </a:cubicBezTo>
                              <a:cubicBezTo>
                                <a:pt x="16166" y="18213"/>
                                <a:pt x="16143" y="18247"/>
                                <a:pt x="16134" y="18282"/>
                              </a:cubicBezTo>
                              <a:cubicBezTo>
                                <a:pt x="16124" y="18323"/>
                                <a:pt x="16133" y="18374"/>
                                <a:pt x="16164" y="18404"/>
                              </a:cubicBezTo>
                              <a:cubicBezTo>
                                <a:pt x="16195" y="18434"/>
                                <a:pt x="16241" y="18439"/>
                                <a:pt x="16280" y="18423"/>
                              </a:cubicBezTo>
                              <a:cubicBezTo>
                                <a:pt x="16312" y="18410"/>
                                <a:pt x="16341" y="18378"/>
                                <a:pt x="16349" y="18344"/>
                              </a:cubicBezTo>
                              <a:cubicBezTo>
                                <a:pt x="16353" y="18326"/>
                                <a:pt x="16347" y="18313"/>
                                <a:pt x="16345" y="18297"/>
                              </a:cubicBezTo>
                              <a:cubicBezTo>
                                <a:pt x="16320" y="18314"/>
                                <a:pt x="16324" y="18338"/>
                                <a:pt x="16325" y="18369"/>
                              </a:cubicBezTo>
                              <a:cubicBezTo>
                                <a:pt x="16327" y="18430"/>
                                <a:pt x="16341" y="18493"/>
                                <a:pt x="16377" y="18543"/>
                              </a:cubicBezTo>
                              <a:cubicBezTo>
                                <a:pt x="16398" y="18572"/>
                                <a:pt x="16408" y="18573"/>
                                <a:pt x="16440" y="18576"/>
                              </a:cubicBezTo>
                            </a:path>
                            <a:path w="2674" h="1844">
                              <a:moveTo>
                                <a:pt x="16599" y="17757"/>
                              </a:moveTo>
                              <a:cubicBezTo>
                                <a:pt x="16616" y="17804"/>
                                <a:pt x="16628" y="17856"/>
                                <a:pt x="16635" y="17911"/>
                              </a:cubicBezTo>
                              <a:cubicBezTo>
                                <a:pt x="16650" y="18023"/>
                                <a:pt x="16659" y="18135"/>
                                <a:pt x="16669" y="18248"/>
                              </a:cubicBezTo>
                              <a:cubicBezTo>
                                <a:pt x="16677" y="18340"/>
                                <a:pt x="16679" y="18437"/>
                                <a:pt x="16697" y="18527"/>
                              </a:cubicBezTo>
                              <a:cubicBezTo>
                                <a:pt x="16699" y="18537"/>
                                <a:pt x="16717" y="18629"/>
                                <a:pt x="16748" y="18593"/>
                              </a:cubicBezTo>
                              <a:cubicBezTo>
                                <a:pt x="16752" y="18585"/>
                                <a:pt x="16757" y="18577"/>
                                <a:pt x="16761" y="18569"/>
                              </a:cubicBezTo>
                            </a:path>
                            <a:path w="2674" h="1844">
                              <a:moveTo>
                                <a:pt x="16769" y="17644"/>
                              </a:moveTo>
                              <a:cubicBezTo>
                                <a:pt x="16768" y="17710"/>
                                <a:pt x="16775" y="17775"/>
                                <a:pt x="16783" y="17840"/>
                              </a:cubicBezTo>
                              <a:cubicBezTo>
                                <a:pt x="16798" y="17974"/>
                                <a:pt x="16820" y="18106"/>
                                <a:pt x="16835" y="18240"/>
                              </a:cubicBezTo>
                              <a:cubicBezTo>
                                <a:pt x="16850" y="18372"/>
                                <a:pt x="16866" y="18504"/>
                                <a:pt x="16881" y="18636"/>
                              </a:cubicBezTo>
                              <a:cubicBezTo>
                                <a:pt x="16887" y="18688"/>
                                <a:pt x="16884" y="18697"/>
                                <a:pt x="16881" y="18701"/>
                              </a:cubicBezTo>
                            </a:path>
                            <a:path w="2674" h="1844">
                              <a:moveTo>
                                <a:pt x="16465" y="18287"/>
                              </a:moveTo>
                              <a:cubicBezTo>
                                <a:pt x="16447" y="18283"/>
                                <a:pt x="16444" y="18282"/>
                                <a:pt x="16434" y="18281"/>
                              </a:cubicBezTo>
                              <a:cubicBezTo>
                                <a:pt x="16482" y="18283"/>
                                <a:pt x="16531" y="18278"/>
                                <a:pt x="16579" y="18276"/>
                              </a:cubicBezTo>
                              <a:cubicBezTo>
                                <a:pt x="16680" y="18271"/>
                                <a:pt x="16780" y="18269"/>
                                <a:pt x="16881" y="18264"/>
                              </a:cubicBezTo>
                              <a:cubicBezTo>
                                <a:pt x="16938" y="18261"/>
                                <a:pt x="16953" y="18260"/>
                                <a:pt x="16989" y="18261"/>
                              </a:cubicBezTo>
                            </a:path>
                            <a:path w="2674" h="1844">
                              <a:moveTo>
                                <a:pt x="17088" y="18404"/>
                              </a:moveTo>
                              <a:cubicBezTo>
                                <a:pt x="17132" y="18388"/>
                                <a:pt x="17162" y="18364"/>
                                <a:pt x="17199" y="18334"/>
                              </a:cubicBezTo>
                              <a:cubicBezTo>
                                <a:pt x="17239" y="18301"/>
                                <a:pt x="17273" y="18267"/>
                                <a:pt x="17288" y="18216"/>
                              </a:cubicBezTo>
                              <a:cubicBezTo>
                                <a:pt x="17299" y="18180"/>
                                <a:pt x="17291" y="18145"/>
                                <a:pt x="17257" y="18127"/>
                              </a:cubicBezTo>
                              <a:cubicBezTo>
                                <a:pt x="17221" y="18108"/>
                                <a:pt x="17184" y="18135"/>
                                <a:pt x="17164" y="18164"/>
                              </a:cubicBezTo>
                              <a:cubicBezTo>
                                <a:pt x="17131" y="18214"/>
                                <a:pt x="17133" y="18281"/>
                                <a:pt x="17146" y="18337"/>
                              </a:cubicBezTo>
                              <a:cubicBezTo>
                                <a:pt x="17159" y="18395"/>
                                <a:pt x="17197" y="18458"/>
                                <a:pt x="17250" y="18489"/>
                              </a:cubicBezTo>
                              <a:cubicBezTo>
                                <a:pt x="17284" y="18502"/>
                                <a:pt x="17295" y="18506"/>
                                <a:pt x="17320" y="18505"/>
                              </a:cubicBezTo>
                            </a:path>
                            <a:path w="2674" h="1844">
                              <a:moveTo>
                                <a:pt x="17457" y="18279"/>
                              </a:moveTo>
                              <a:cubicBezTo>
                                <a:pt x="17475" y="18304"/>
                                <a:pt x="17486" y="18331"/>
                                <a:pt x="17500" y="18359"/>
                              </a:cubicBezTo>
                              <a:cubicBezTo>
                                <a:pt x="17520" y="18398"/>
                                <a:pt x="17537" y="18438"/>
                                <a:pt x="17557" y="18477"/>
                              </a:cubicBezTo>
                              <a:cubicBezTo>
                                <a:pt x="17568" y="18498"/>
                                <a:pt x="17577" y="18519"/>
                                <a:pt x="17585" y="18541"/>
                              </a:cubicBezTo>
                              <a:cubicBezTo>
                                <a:pt x="17570" y="18519"/>
                                <a:pt x="17559" y="18499"/>
                                <a:pt x="17550" y="18471"/>
                              </a:cubicBezTo>
                              <a:cubicBezTo>
                                <a:pt x="17532" y="18418"/>
                                <a:pt x="17523" y="18363"/>
                                <a:pt x="17525" y="18307"/>
                              </a:cubicBezTo>
                              <a:cubicBezTo>
                                <a:pt x="17527" y="18256"/>
                                <a:pt x="17540" y="18202"/>
                                <a:pt x="17579" y="18167"/>
                              </a:cubicBezTo>
                              <a:cubicBezTo>
                                <a:pt x="17607" y="18141"/>
                                <a:pt x="17651" y="18127"/>
                                <a:pt x="17688" y="18137"/>
                              </a:cubicBezTo>
                              <a:cubicBezTo>
                                <a:pt x="17708" y="18147"/>
                                <a:pt x="17715" y="18150"/>
                                <a:pt x="17724" y="18163"/>
                              </a:cubicBezTo>
                            </a:path>
                            <a:path w="2674" h="1844">
                              <a:moveTo>
                                <a:pt x="17794" y="18407"/>
                              </a:moveTo>
                              <a:cubicBezTo>
                                <a:pt x="17835" y="18434"/>
                                <a:pt x="17873" y="18458"/>
                                <a:pt x="17926" y="18453"/>
                              </a:cubicBezTo>
                              <a:cubicBezTo>
                                <a:pt x="18004" y="18445"/>
                                <a:pt x="18072" y="18386"/>
                                <a:pt x="18079" y="18306"/>
                              </a:cubicBezTo>
                              <a:cubicBezTo>
                                <a:pt x="18082" y="18270"/>
                                <a:pt x="18078" y="18233"/>
                                <a:pt x="18061" y="18202"/>
                              </a:cubicBezTo>
                              <a:cubicBezTo>
                                <a:pt x="18057" y="18203"/>
                                <a:pt x="18054" y="18204"/>
                                <a:pt x="18050" y="18205"/>
                              </a:cubicBezTo>
                              <a:cubicBezTo>
                                <a:pt x="18048" y="18245"/>
                                <a:pt x="18047" y="18283"/>
                                <a:pt x="18053" y="18324"/>
                              </a:cubicBezTo>
                              <a:cubicBezTo>
                                <a:pt x="18067" y="18415"/>
                                <a:pt x="18096" y="18504"/>
                                <a:pt x="18122" y="18592"/>
                              </a:cubicBezTo>
                              <a:cubicBezTo>
                                <a:pt x="18183" y="18796"/>
                                <a:pt x="18282" y="19022"/>
                                <a:pt x="18261" y="19240"/>
                              </a:cubicBezTo>
                              <a:cubicBezTo>
                                <a:pt x="18251" y="19341"/>
                                <a:pt x="18198" y="19413"/>
                                <a:pt x="18105" y="19454"/>
                              </a:cubicBezTo>
                              <a:cubicBezTo>
                                <a:pt x="18003" y="19499"/>
                                <a:pt x="17871" y="19493"/>
                                <a:pt x="17763" y="19477"/>
                              </a:cubicBezTo>
                              <a:cubicBezTo>
                                <a:pt x="17680" y="19460"/>
                                <a:pt x="17654" y="19455"/>
                                <a:pt x="17602" y="194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89,17644" coordsize="2674,1844" path="m15626,17875c15615,17855,15611,17849,15599,17835c15591,17883,15590,17923,15595,17972c15604,18064,15614,18157,15632,18248c15644,18308,15649,18418,15692,18467c15695,18468,15698,18469,15701,18470c15716,18435,15723,18406,15728,18365c15736,18299,15738,18209,15777,18152c15807,18109,15851,18129,15885,18153c15964,18210,16031,18308,16051,18403c16063,18459,16051,18514,16007,18553c15960,18595,15895,18600,15835,18599c15795,18599,15708,18599,15674,18571c15648,18550,15664,18561,15690,18548em16297,18396c16313,18352,16318,18326,16293,18283c16274,18251,16246,18219,16206,18216c16166,18213,16143,18247,16134,18282c16124,18323,16133,18374,16164,18404c16195,18434,16241,18439,16280,18423c16312,18410,16341,18378,16349,18344c16353,18326,16347,18313,16345,18297c16320,18314,16324,18338,16325,18369c16327,18430,16341,18493,16377,18543c16398,18572,16408,18573,16440,18576em16599,17757c16616,17804,16628,17856,16635,17911c16650,18023,16659,18135,16669,18248c16677,18340,16679,18437,16697,18527c16699,18537,16717,18629,16748,18593c16752,18585,16757,18577,16761,18569em16769,17644c16768,17710,16775,17775,16783,17840c16798,17974,16820,18106,16835,18240c16850,18372,16866,18504,16881,18636c16887,18688,16884,18697,16881,18701em16465,18287c16447,18283,16444,18282,16434,18281c16482,18283,16531,18278,16579,18276c16680,18271,16780,18269,16881,18264c16938,18261,16953,18260,16989,18261em17088,18404c17132,18388,17162,18364,17199,18334c17239,18301,17273,18267,17288,18216c17299,18180,17291,18145,17257,18127c17221,18108,17184,18135,17164,18164c17131,18214,17133,18281,17146,18337c17159,18395,17197,18458,17250,18489c17284,18502,17295,18506,17320,18505em17457,18279c17475,18304,17486,18331,17500,18359c17520,18398,17537,18438,17557,18477c17568,18498,17577,18519,17585,18541c17570,18519,17559,18499,17550,18471c17532,18418,17523,18363,17525,18307c17527,18256,17540,18202,17579,18167c17607,18141,17651,18127,17688,18137c17708,18147,17715,18150,17724,18163em17794,18407c17835,18434,17873,18458,17926,18453c18004,18445,18072,18386,18079,18306c18082,18270,18078,18233,18061,18202c18057,18203,18054,18204,18050,18205c18048,18245,18047,18283,18053,18324c18067,18415,18096,18504,18122,18592c18183,18796,18282,19022,18261,19240c18251,19341,18198,19413,18105,19454c18003,19499,17871,19493,17763,19477c17680,19460,17654,19455,17602,19433e" stroked="t" o:allowincell="f" style="position:absolute;margin-left:369.9pt;margin-top:428.15pt;width:75.75pt;height:5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945</wp:posOffset>
                </wp:positionH>
                <wp:positionV relativeFrom="paragraph">
                  <wp:posOffset>6150610</wp:posOffset>
                </wp:positionV>
                <wp:extent cx="483235" cy="409575"/>
                <wp:effectExtent l="10160" t="10795" r="889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2" h="1137">
                              <a:moveTo>
                                <a:pt x="3905" y="19843"/>
                              </a:moveTo>
                              <a:cubicBezTo>
                                <a:pt x="3909" y="19779"/>
                                <a:pt x="3907" y="19716"/>
                                <a:pt x="3870" y="19660"/>
                              </a:cubicBezTo>
                              <a:cubicBezTo>
                                <a:pt x="3848" y="19626"/>
                                <a:pt x="3807" y="19613"/>
                                <a:pt x="3770" y="19634"/>
                              </a:cubicBezTo>
                              <a:cubicBezTo>
                                <a:pt x="3718" y="19664"/>
                                <a:pt x="3688" y="19735"/>
                                <a:pt x="3674" y="19789"/>
                              </a:cubicBezTo>
                              <a:cubicBezTo>
                                <a:pt x="3645" y="19896"/>
                                <a:pt x="3646" y="20017"/>
                                <a:pt x="3658" y="20126"/>
                              </a:cubicBezTo>
                              <a:cubicBezTo>
                                <a:pt x="3677" y="20303"/>
                                <a:pt x="3732" y="20482"/>
                                <a:pt x="3819" y="20637"/>
                              </a:cubicBezTo>
                              <a:cubicBezTo>
                                <a:pt x="3831" y="20658"/>
                                <a:pt x="3937" y="20782"/>
                                <a:pt x="3909" y="20738"/>
                              </a:cubicBezTo>
                              <a:cubicBezTo>
                                <a:pt x="3901" y="20729"/>
                                <a:pt x="3893" y="20719"/>
                                <a:pt x="3885" y="20710"/>
                              </a:cubicBezTo>
                            </a:path>
                            <a:path w="1342" h="1137">
                              <a:moveTo>
                                <a:pt x="3458" y="20404"/>
                              </a:moveTo>
                              <a:cubicBezTo>
                                <a:pt x="3443" y="20396"/>
                                <a:pt x="3439" y="20396"/>
                                <a:pt x="3435" y="20386"/>
                              </a:cubicBezTo>
                              <a:cubicBezTo>
                                <a:pt x="3471" y="20369"/>
                                <a:pt x="3515" y="20367"/>
                                <a:pt x="3555" y="20362"/>
                              </a:cubicBezTo>
                              <a:cubicBezTo>
                                <a:pt x="3641" y="20352"/>
                                <a:pt x="3726" y="20342"/>
                                <a:pt x="3812" y="20332"/>
                              </a:cubicBezTo>
                              <a:cubicBezTo>
                                <a:pt x="3868" y="20326"/>
                                <a:pt x="3923" y="20318"/>
                                <a:pt x="3978" y="20308"/>
                              </a:cubicBezTo>
                            </a:path>
                            <a:path w="1342" h="1137">
                              <a:moveTo>
                                <a:pt x="4067" y="20261"/>
                              </a:moveTo>
                              <a:cubicBezTo>
                                <a:pt x="4041" y="20259"/>
                                <a:pt x="4017" y="20265"/>
                                <a:pt x="4002" y="20292"/>
                              </a:cubicBezTo>
                              <a:cubicBezTo>
                                <a:pt x="3980" y="20333"/>
                                <a:pt x="3982" y="20390"/>
                                <a:pt x="3994" y="20434"/>
                              </a:cubicBezTo>
                              <a:cubicBezTo>
                                <a:pt x="4008" y="20487"/>
                                <a:pt x="4040" y="20543"/>
                                <a:pt x="4087" y="20572"/>
                              </a:cubicBezTo>
                              <a:cubicBezTo>
                                <a:pt x="4131" y="20599"/>
                                <a:pt x="4180" y="20598"/>
                                <a:pt x="4219" y="20563"/>
                              </a:cubicBezTo>
                              <a:cubicBezTo>
                                <a:pt x="4259" y="20528"/>
                                <a:pt x="4270" y="20472"/>
                                <a:pt x="4257" y="20422"/>
                              </a:cubicBezTo>
                              <a:cubicBezTo>
                                <a:pt x="4241" y="20358"/>
                                <a:pt x="4197" y="20316"/>
                                <a:pt x="4147" y="20276"/>
                              </a:cubicBezTo>
                              <a:cubicBezTo>
                                <a:pt x="4109" y="20246"/>
                                <a:pt x="4071" y="20224"/>
                                <a:pt x="4025" y="20209"/>
                              </a:cubicBezTo>
                              <a:cubicBezTo>
                                <a:pt x="4020" y="20208"/>
                                <a:pt x="4015" y="20206"/>
                                <a:pt x="4010" y="20205"/>
                              </a:cubicBezTo>
                            </a:path>
                            <a:path w="1342" h="1137">
                              <a:moveTo>
                                <a:pt x="4298" y="20267"/>
                              </a:moveTo>
                              <a:cubicBezTo>
                                <a:pt x="4341" y="20295"/>
                                <a:pt x="4375" y="20323"/>
                                <a:pt x="4410" y="20360"/>
                              </a:cubicBezTo>
                              <a:cubicBezTo>
                                <a:pt x="4444" y="20396"/>
                                <a:pt x="4479" y="20432"/>
                                <a:pt x="4512" y="20470"/>
                              </a:cubicBezTo>
                              <a:cubicBezTo>
                                <a:pt x="4526" y="20486"/>
                                <a:pt x="4539" y="20501"/>
                                <a:pt x="4553" y="20516"/>
                              </a:cubicBezTo>
                              <a:cubicBezTo>
                                <a:pt x="4532" y="20498"/>
                                <a:pt x="4513" y="20480"/>
                                <a:pt x="4495" y="20458"/>
                              </a:cubicBezTo>
                              <a:cubicBezTo>
                                <a:pt x="4448" y="20400"/>
                                <a:pt x="4421" y="20327"/>
                                <a:pt x="4460" y="20256"/>
                              </a:cubicBezTo>
                              <a:cubicBezTo>
                                <a:pt x="4492" y="20198"/>
                                <a:pt x="4558" y="20145"/>
                                <a:pt x="4615" y="20113"/>
                              </a:cubicBezTo>
                              <a:cubicBezTo>
                                <a:pt x="4665" y="20084"/>
                                <a:pt x="4719" y="20070"/>
                                <a:pt x="4776" y="200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5,19625" coordsize="1342,1137" path="m3905,19843c3909,19779,3907,19716,3870,19660c3848,19626,3807,19613,3770,19634c3718,19664,3688,19735,3674,19789c3645,19896,3646,20017,3658,20126c3677,20303,3732,20482,3819,20637c3831,20658,3937,20782,3909,20738c3901,20729,3893,20719,3885,20710em3458,20404c3443,20396,3439,20396,3435,20386c3471,20369,3515,20367,3555,20362c3641,20352,3726,20342,3812,20332c3868,20326,3923,20318,3978,20308em4067,20261c4041,20259,4017,20265,4002,20292c3980,20333,3982,20390,3994,20434c4008,20487,4040,20543,4087,20572c4131,20599,4180,20598,4219,20563c4259,20528,4270,20472,4257,20422c4241,20358,4197,20316,4147,20276c4109,20246,4071,20224,4025,20209c4020,20208,4015,20206,4010,20205em4298,20267c4341,20295,4375,20323,4410,20360c4444,20396,4479,20432,4512,20470c4526,20486,4539,20501,4553,20516c4532,20498,4513,20480,4495,20458c4448,20400,4421,20327,4460,20256c4492,20198,4558,20145,4615,20113c4665,20084,4719,20070,4776,20066e" stroked="t" o:allowincell="f" style="position:absolute;margin-left:25.35pt;margin-top:484.3pt;width:38pt;height:3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9830</wp:posOffset>
                </wp:positionH>
                <wp:positionV relativeFrom="paragraph">
                  <wp:posOffset>6101080</wp:posOffset>
                </wp:positionV>
                <wp:extent cx="1454150" cy="410210"/>
                <wp:effectExtent l="9525" t="10160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8" h="1139">
                              <a:moveTo>
                                <a:pt x="5947" y="19955"/>
                              </a:moveTo>
                              <a:cubicBezTo>
                                <a:pt x="5938" y="19970"/>
                                <a:pt x="5933" y="19972"/>
                                <a:pt x="5932" y="19993"/>
                              </a:cubicBezTo>
                              <a:cubicBezTo>
                                <a:pt x="5931" y="20010"/>
                                <a:pt x="5936" y="20032"/>
                                <a:pt x="5941" y="20048"/>
                              </a:cubicBezTo>
                              <a:cubicBezTo>
                                <a:pt x="5944" y="20059"/>
                                <a:pt x="5945" y="20062"/>
                                <a:pt x="5949" y="20069"/>
                              </a:cubicBezTo>
                              <a:cubicBezTo>
                                <a:pt x="5982" y="20063"/>
                                <a:pt x="6014" y="20053"/>
                                <a:pt x="6049" y="20052"/>
                              </a:cubicBezTo>
                              <a:cubicBezTo>
                                <a:pt x="6118" y="20050"/>
                                <a:pt x="6186" y="20066"/>
                                <a:pt x="6250" y="20090"/>
                              </a:cubicBezTo>
                              <a:cubicBezTo>
                                <a:pt x="6312" y="20113"/>
                                <a:pt x="6367" y="20147"/>
                                <a:pt x="6415" y="20193"/>
                              </a:cubicBezTo>
                              <a:cubicBezTo>
                                <a:pt x="6465" y="20242"/>
                                <a:pt x="6515" y="20319"/>
                                <a:pt x="6484" y="20392"/>
                              </a:cubicBezTo>
                              <a:cubicBezTo>
                                <a:pt x="6458" y="20453"/>
                                <a:pt x="6380" y="20491"/>
                                <a:pt x="6321" y="20509"/>
                              </a:cubicBezTo>
                              <a:cubicBezTo>
                                <a:pt x="6263" y="20527"/>
                                <a:pt x="6194" y="20533"/>
                                <a:pt x="6135" y="20518"/>
                              </a:cubicBezTo>
                              <a:cubicBezTo>
                                <a:pt x="6086" y="20505"/>
                                <a:pt x="6067" y="20474"/>
                                <a:pt x="6048" y="20432"/>
                              </a:cubicBezTo>
                            </a:path>
                            <a:path w="4038" h="1139">
                              <a:moveTo>
                                <a:pt x="5989" y="19954"/>
                              </a:moveTo>
                              <a:cubicBezTo>
                                <a:pt x="5965" y="19923"/>
                                <a:pt x="5942" y="19891"/>
                                <a:pt x="5921" y="19857"/>
                              </a:cubicBezTo>
                              <a:cubicBezTo>
                                <a:pt x="5892" y="19810"/>
                                <a:pt x="5869" y="19748"/>
                                <a:pt x="5827" y="19711"/>
                              </a:cubicBezTo>
                              <a:cubicBezTo>
                                <a:pt x="5824" y="19709"/>
                                <a:pt x="5821" y="19707"/>
                                <a:pt x="5818" y="19705"/>
                              </a:cubicBezTo>
                              <a:cubicBezTo>
                                <a:pt x="5839" y="19718"/>
                                <a:pt x="5847" y="19727"/>
                                <a:pt x="5875" y="19732"/>
                              </a:cubicBezTo>
                              <a:cubicBezTo>
                                <a:pt x="5935" y="19743"/>
                                <a:pt x="5998" y="19741"/>
                                <a:pt x="6059" y="19736"/>
                              </a:cubicBezTo>
                              <a:cubicBezTo>
                                <a:pt x="6171" y="19727"/>
                                <a:pt x="6283" y="19704"/>
                                <a:pt x="6392" y="19674"/>
                              </a:cubicBezTo>
                              <a:cubicBezTo>
                                <a:pt x="6433" y="19663"/>
                                <a:pt x="6467" y="19654"/>
                                <a:pt x="6509" y="19651"/>
                              </a:cubicBezTo>
                            </a:path>
                            <a:path w="4038" h="1139">
                              <a:moveTo>
                                <a:pt x="7052" y="20194"/>
                              </a:moveTo>
                              <a:cubicBezTo>
                                <a:pt x="7088" y="20217"/>
                                <a:pt x="7111" y="20241"/>
                                <a:pt x="7137" y="20277"/>
                              </a:cubicBezTo>
                              <a:cubicBezTo>
                                <a:pt x="7165" y="20315"/>
                                <a:pt x="7187" y="20355"/>
                                <a:pt x="7206" y="20398"/>
                              </a:cubicBezTo>
                              <a:cubicBezTo>
                                <a:pt x="7214" y="20416"/>
                                <a:pt x="7218" y="20433"/>
                                <a:pt x="7224" y="20451"/>
                              </a:cubicBezTo>
                              <a:cubicBezTo>
                                <a:pt x="7207" y="20423"/>
                                <a:pt x="7196" y="20399"/>
                                <a:pt x="7188" y="20363"/>
                              </a:cubicBezTo>
                              <a:cubicBezTo>
                                <a:pt x="7177" y="20314"/>
                                <a:pt x="7170" y="20262"/>
                                <a:pt x="7175" y="20211"/>
                              </a:cubicBezTo>
                              <a:cubicBezTo>
                                <a:pt x="7178" y="20177"/>
                                <a:pt x="7189" y="20144"/>
                                <a:pt x="7229" y="20147"/>
                              </a:cubicBezTo>
                              <a:cubicBezTo>
                                <a:pt x="7274" y="20150"/>
                                <a:pt x="7321" y="20185"/>
                                <a:pt x="7355" y="20212"/>
                              </a:cubicBezTo>
                              <a:cubicBezTo>
                                <a:pt x="7412" y="20256"/>
                                <a:pt x="7461" y="20309"/>
                                <a:pt x="7502" y="20368"/>
                              </a:cubicBezTo>
                              <a:cubicBezTo>
                                <a:pt x="7505" y="20373"/>
                                <a:pt x="7508" y="20377"/>
                                <a:pt x="7511" y="20382"/>
                              </a:cubicBezTo>
                              <a:cubicBezTo>
                                <a:pt x="7512" y="20354"/>
                                <a:pt x="7511" y="20321"/>
                                <a:pt x="7510" y="20291"/>
                              </a:cubicBezTo>
                              <a:cubicBezTo>
                                <a:pt x="7508" y="20243"/>
                                <a:pt x="7505" y="20195"/>
                                <a:pt x="7519" y="20149"/>
                              </a:cubicBezTo>
                              <a:cubicBezTo>
                                <a:pt x="7529" y="20115"/>
                                <a:pt x="7549" y="20103"/>
                                <a:pt x="7582" y="20114"/>
                              </a:cubicBezTo>
                              <a:cubicBezTo>
                                <a:pt x="7624" y="20128"/>
                                <a:pt x="7663" y="20159"/>
                                <a:pt x="7695" y="20189"/>
                              </a:cubicBezTo>
                              <a:cubicBezTo>
                                <a:pt x="7738" y="20231"/>
                                <a:pt x="7777" y="20279"/>
                                <a:pt x="7815" y="20325"/>
                              </a:cubicBezTo>
                              <a:cubicBezTo>
                                <a:pt x="7830" y="20343"/>
                                <a:pt x="7842" y="20379"/>
                                <a:pt x="7864" y="20357"/>
                              </a:cubicBezTo>
                              <a:cubicBezTo>
                                <a:pt x="7865" y="20351"/>
                                <a:pt x="7866" y="20344"/>
                                <a:pt x="7867" y="20338"/>
                              </a:cubicBezTo>
                            </a:path>
                            <a:path w="4038" h="1139">
                              <a:moveTo>
                                <a:pt x="7908" y="20073"/>
                              </a:moveTo>
                              <a:cubicBezTo>
                                <a:pt x="7927" y="20096"/>
                                <a:pt x="7942" y="20119"/>
                                <a:pt x="7956" y="20146"/>
                              </a:cubicBezTo>
                              <a:cubicBezTo>
                                <a:pt x="7978" y="20188"/>
                                <a:pt x="7998" y="20231"/>
                                <a:pt x="8016" y="20275"/>
                              </a:cubicBezTo>
                              <a:cubicBezTo>
                                <a:pt x="8027" y="20302"/>
                                <a:pt x="8039" y="20329"/>
                                <a:pt x="8049" y="20357"/>
                              </a:cubicBezTo>
                            </a:path>
                            <a:path w="4038" h="1139">
                              <a:moveTo>
                                <a:pt x="7892" y="19970"/>
                              </a:moveTo>
                              <a:cubicBezTo>
                                <a:pt x="7897" y="19942"/>
                                <a:pt x="7909" y="19951"/>
                                <a:pt x="7933" y="19958"/>
                              </a:cubicBezTo>
                            </a:path>
                            <a:path w="4038" h="1139">
                              <a:moveTo>
                                <a:pt x="8154" y="20120"/>
                              </a:moveTo>
                              <a:cubicBezTo>
                                <a:pt x="8180" y="20149"/>
                                <a:pt x="8196" y="20174"/>
                                <a:pt x="8214" y="20208"/>
                              </a:cubicBezTo>
                              <a:cubicBezTo>
                                <a:pt x="8233" y="20244"/>
                                <a:pt x="8250" y="20279"/>
                                <a:pt x="8265" y="20317"/>
                              </a:cubicBezTo>
                              <a:cubicBezTo>
                                <a:pt x="8272" y="20336"/>
                                <a:pt x="8278" y="20355"/>
                                <a:pt x="8285" y="20374"/>
                              </a:cubicBezTo>
                              <a:cubicBezTo>
                                <a:pt x="8265" y="20318"/>
                                <a:pt x="8253" y="20261"/>
                                <a:pt x="8250" y="20201"/>
                              </a:cubicBezTo>
                              <a:cubicBezTo>
                                <a:pt x="8248" y="20159"/>
                                <a:pt x="8245" y="20103"/>
                                <a:pt x="8269" y="20067"/>
                              </a:cubicBezTo>
                              <a:cubicBezTo>
                                <a:pt x="8290" y="20036"/>
                                <a:pt x="8319" y="20060"/>
                                <a:pt x="8339" y="20077"/>
                              </a:cubicBezTo>
                              <a:cubicBezTo>
                                <a:pt x="8375" y="20108"/>
                                <a:pt x="8399" y="20152"/>
                                <a:pt x="8423" y="20192"/>
                              </a:cubicBezTo>
                              <a:cubicBezTo>
                                <a:pt x="8443" y="20226"/>
                                <a:pt x="8459" y="20266"/>
                                <a:pt x="8491" y="20291"/>
                              </a:cubicBezTo>
                              <a:cubicBezTo>
                                <a:pt x="8527" y="20319"/>
                                <a:pt x="8554" y="20301"/>
                                <a:pt x="8589" y="20282"/>
                              </a:cubicBezTo>
                            </a:path>
                            <a:path w="4038" h="1139">
                              <a:moveTo>
                                <a:pt x="8819" y="19979"/>
                              </a:moveTo>
                              <a:cubicBezTo>
                                <a:pt x="8816" y="19938"/>
                                <a:pt x="8812" y="19924"/>
                                <a:pt x="8766" y="19929"/>
                              </a:cubicBezTo>
                              <a:cubicBezTo>
                                <a:pt x="8726" y="19934"/>
                                <a:pt x="8685" y="19952"/>
                                <a:pt x="8662" y="19987"/>
                              </a:cubicBezTo>
                              <a:cubicBezTo>
                                <a:pt x="8637" y="20025"/>
                                <a:pt x="8665" y="20057"/>
                                <a:pt x="8694" y="20081"/>
                              </a:cubicBezTo>
                              <a:cubicBezTo>
                                <a:pt x="8742" y="20121"/>
                                <a:pt x="8801" y="20145"/>
                                <a:pt x="8856" y="20172"/>
                              </a:cubicBezTo>
                              <a:cubicBezTo>
                                <a:pt x="8898" y="20193"/>
                                <a:pt x="8950" y="20215"/>
                                <a:pt x="8982" y="20252"/>
                              </a:cubicBezTo>
                              <a:cubicBezTo>
                                <a:pt x="9005" y="20279"/>
                                <a:pt x="8976" y="20299"/>
                                <a:pt x="8952" y="20308"/>
                              </a:cubicBezTo>
                              <a:cubicBezTo>
                                <a:pt x="8912" y="20323"/>
                                <a:pt x="8865" y="20328"/>
                                <a:pt x="8823" y="20323"/>
                              </a:cubicBezTo>
                              <a:cubicBezTo>
                                <a:pt x="8790" y="20319"/>
                                <a:pt x="8775" y="20312"/>
                                <a:pt x="8767" y="20281"/>
                              </a:cubicBezTo>
                            </a:path>
                            <a:path w="4038" h="1139">
                              <a:moveTo>
                                <a:pt x="9309" y="19682"/>
                              </a:moveTo>
                              <a:cubicBezTo>
                                <a:pt x="9287" y="19633"/>
                                <a:pt x="9284" y="19605"/>
                                <a:pt x="9332" y="19568"/>
                              </a:cubicBezTo>
                              <a:cubicBezTo>
                                <a:pt x="9394" y="19520"/>
                                <a:pt x="9487" y="19500"/>
                                <a:pt x="9564" y="19491"/>
                              </a:cubicBezTo>
                              <a:cubicBezTo>
                                <a:pt x="9636" y="19483"/>
                                <a:pt x="9732" y="19485"/>
                                <a:pt x="9792" y="19532"/>
                              </a:cubicBezTo>
                              <a:cubicBezTo>
                                <a:pt x="9849" y="19576"/>
                                <a:pt x="9844" y="19649"/>
                                <a:pt x="9828" y="19710"/>
                              </a:cubicBezTo>
                              <a:cubicBezTo>
                                <a:pt x="9789" y="19862"/>
                                <a:pt x="9674" y="19981"/>
                                <a:pt x="9618" y="20126"/>
                              </a:cubicBezTo>
                              <a:cubicBezTo>
                                <a:pt x="9599" y="20175"/>
                                <a:pt x="9598" y="20214"/>
                                <a:pt x="9598" y="20264"/>
                              </a:cubicBezTo>
                            </a:path>
                            <a:path w="4038" h="1139">
                              <a:moveTo>
                                <a:pt x="9855" y="20598"/>
                              </a:moveTo>
                              <a:cubicBezTo>
                                <a:pt x="9843" y="20618"/>
                                <a:pt x="9838" y="20631"/>
                                <a:pt x="9812" y="20626"/>
                              </a:cubicBezTo>
                              <a:cubicBezTo>
                                <a:pt x="9796" y="20623"/>
                                <a:pt x="9791" y="20614"/>
                                <a:pt x="9782" y="206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8,19488" coordsize="4038,1139" path="m5947,19955c5938,19970,5933,19972,5932,19993c5931,20010,5936,20032,5941,20048c5944,20059,5945,20062,5949,20069c5982,20063,6014,20053,6049,20052c6118,20050,6186,20066,6250,20090c6312,20113,6367,20147,6415,20193c6465,20242,6515,20319,6484,20392c6458,20453,6380,20491,6321,20509c6263,20527,6194,20533,6135,20518c6086,20505,6067,20474,6048,20432em5989,19954c5965,19923,5942,19891,5921,19857c5892,19810,5869,19748,5827,19711c5824,19709,5821,19707,5818,19705c5839,19718,5847,19727,5875,19732c5935,19743,5998,19741,6059,19736c6171,19727,6283,19704,6392,19674c6433,19663,6467,19654,6509,19651em7052,20194c7088,20217,7111,20241,7137,20277c7165,20315,7187,20355,7206,20398c7214,20416,7218,20433,7224,20451c7207,20423,7196,20399,7188,20363c7177,20314,7170,20262,7175,20211c7178,20177,7189,20144,7229,20147c7274,20150,7321,20185,7355,20212c7412,20256,7461,20309,7502,20368c7505,20373,7508,20377,7511,20382c7512,20354,7511,20321,7510,20291c7508,20243,7505,20195,7519,20149c7529,20115,7549,20103,7582,20114c7624,20128,7663,20159,7695,20189c7738,20231,7777,20279,7815,20325c7830,20343,7842,20379,7864,20357c7865,20351,7866,20344,7867,20338em7908,20073c7927,20096,7942,20119,7956,20146c7978,20188,7998,20231,8016,20275c8027,20302,8039,20329,8049,20357em7892,19970c7897,19942,7909,19951,7933,19958em8154,20120c8180,20149,8196,20174,8214,20208c8233,20244,8250,20279,8265,20317c8272,20336,8278,20355,8285,20374c8265,20318,8253,20261,8250,20201c8248,20159,8245,20103,8269,20067c8290,20036,8319,20060,8339,20077c8375,20108,8399,20152,8423,20192c8443,20226,8459,20266,8491,20291c8527,20319,8554,20301,8589,20282em8819,19979c8816,19938,8812,19924,8766,19929c8726,19934,8685,19952,8662,19987c8637,20025,8665,20057,8694,20081c8742,20121,8801,20145,8856,20172c8898,20193,8950,20215,8982,20252c9005,20279,8976,20299,8952,20308c8912,20323,8865,20328,8823,20323c8790,20319,8775,20312,8767,20281em9309,19682c9287,19633,9284,19605,9332,19568c9394,19520,9487,19500,9564,19491c9636,19483,9732,19485,9792,19532c9849,19576,9844,19649,9828,19710c9789,19862,9674,19981,9618,20126c9599,20175,9598,20214,9598,20264em9855,20598c9843,20618,9838,20631,9812,20626c9796,20623,9791,20614,9782,20602e" stroked="t" o:allowincell="f" style="position:absolute;margin-left:92.9pt;margin-top:480.4pt;width:114.45pt;height:3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4615</wp:posOffset>
                </wp:positionH>
                <wp:positionV relativeFrom="paragraph">
                  <wp:posOffset>7353935</wp:posOffset>
                </wp:positionV>
                <wp:extent cx="317500" cy="335280"/>
                <wp:effectExtent l="9525" t="11430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931">
                              <a:moveTo>
                                <a:pt x="2367" y="23049"/>
                              </a:moveTo>
                              <a:cubicBezTo>
                                <a:pt x="2341" y="23038"/>
                                <a:pt x="2320" y="23033"/>
                                <a:pt x="2294" y="23027"/>
                              </a:cubicBezTo>
                              <a:cubicBezTo>
                                <a:pt x="2288" y="23026"/>
                                <a:pt x="2283" y="23024"/>
                                <a:pt x="2277" y="23023"/>
                              </a:cubicBezTo>
                              <a:cubicBezTo>
                                <a:pt x="2312" y="23025"/>
                                <a:pt x="2346" y="23024"/>
                                <a:pt x="2382" y="23021"/>
                              </a:cubicBezTo>
                              <a:cubicBezTo>
                                <a:pt x="2484" y="23011"/>
                                <a:pt x="2644" y="22944"/>
                                <a:pt x="2744" y="22968"/>
                              </a:cubicBezTo>
                              <a:cubicBezTo>
                                <a:pt x="2772" y="22975"/>
                                <a:pt x="2768" y="22991"/>
                                <a:pt x="2765" y="23017"/>
                              </a:cubicBezTo>
                              <a:cubicBezTo>
                                <a:pt x="2753" y="23120"/>
                                <a:pt x="2729" y="23221"/>
                                <a:pt x="2718" y="23324"/>
                              </a:cubicBezTo>
                              <a:cubicBezTo>
                                <a:pt x="2707" y="23427"/>
                                <a:pt x="2701" y="23529"/>
                                <a:pt x="2700" y="23633"/>
                              </a:cubicBezTo>
                              <a:cubicBezTo>
                                <a:pt x="2699" y="23706"/>
                                <a:pt x="2702" y="23776"/>
                                <a:pt x="2713" y="23848"/>
                              </a:cubicBezTo>
                              <a:cubicBezTo>
                                <a:pt x="2715" y="23862"/>
                                <a:pt x="2727" y="23919"/>
                                <a:pt x="2737" y="23885"/>
                              </a:cubicBezTo>
                              <a:cubicBezTo>
                                <a:pt x="2736" y="23879"/>
                                <a:pt x="2736" y="23872"/>
                                <a:pt x="2735" y="23866"/>
                              </a:cubicBezTo>
                            </a:path>
                            <a:path w="882" h="931">
                              <a:moveTo>
                                <a:pt x="2440" y="23461"/>
                              </a:moveTo>
                              <a:cubicBezTo>
                                <a:pt x="2435" y="23459"/>
                                <a:pt x="2431" y="23456"/>
                                <a:pt x="2426" y="23454"/>
                              </a:cubicBezTo>
                              <a:cubicBezTo>
                                <a:pt x="2475" y="23440"/>
                                <a:pt x="2523" y="23433"/>
                                <a:pt x="2575" y="23426"/>
                              </a:cubicBezTo>
                              <a:cubicBezTo>
                                <a:pt x="2677" y="23412"/>
                                <a:pt x="2778" y="23399"/>
                                <a:pt x="2881" y="23393"/>
                              </a:cubicBezTo>
                              <a:cubicBezTo>
                                <a:pt x="2940" y="23390"/>
                                <a:pt x="3024" y="23379"/>
                                <a:pt x="3072" y="23423"/>
                              </a:cubicBezTo>
                              <a:cubicBezTo>
                                <a:pt x="3104" y="23452"/>
                                <a:pt x="3091" y="23494"/>
                                <a:pt x="3080" y="23530"/>
                              </a:cubicBezTo>
                              <a:cubicBezTo>
                                <a:pt x="3073" y="23554"/>
                                <a:pt x="3039" y="23601"/>
                                <a:pt x="3060" y="23625"/>
                              </a:cubicBezTo>
                              <a:cubicBezTo>
                                <a:pt x="3075" y="23642"/>
                                <a:pt x="3097" y="23634"/>
                                <a:pt x="3117" y="23626"/>
                              </a:cubicBezTo>
                              <a:cubicBezTo>
                                <a:pt x="3138" y="23617"/>
                                <a:pt x="3146" y="23608"/>
                                <a:pt x="3158" y="235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7,22968" coordsize="882,931" path="m2367,23049c2341,23038,2320,23033,2294,23027c2288,23026,2283,23024,2277,23023c2312,23025,2346,23024,2382,23021c2484,23011,2644,22944,2744,22968c2772,22975,2768,22991,2765,23017c2753,23120,2729,23221,2718,23324c2707,23427,2701,23529,2700,23633c2699,23706,2702,23776,2713,23848c2715,23862,2727,23919,2737,23885c2736,23879,2736,23872,2735,23866em2440,23461c2435,23459,2431,23456,2426,23454c2475,23440,2523,23433,2575,23426c2677,23412,2778,23399,2881,23393c2940,23390,3024,23379,3072,23423c3104,23452,3091,23494,3080,23530c3073,23554,3039,23601,3060,23625c3075,23642,3097,23634,3117,23626c3138,23617,3146,23608,3158,23590e" stroked="t" o:allowincell="f" style="position:absolute;margin-left:-7.45pt;margin-top:579.05pt;width:24.95pt;height:26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</wp:posOffset>
                </wp:positionH>
                <wp:positionV relativeFrom="paragraph">
                  <wp:posOffset>7247255</wp:posOffset>
                </wp:positionV>
                <wp:extent cx="816610" cy="293370"/>
                <wp:effectExtent l="9525" t="9525" r="952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815">
                              <a:moveTo>
                                <a:pt x="4034" y="23020"/>
                              </a:moveTo>
                              <a:cubicBezTo>
                                <a:pt x="4031" y="22988"/>
                                <a:pt x="4028" y="22955"/>
                                <a:pt x="4024" y="22924"/>
                              </a:cubicBezTo>
                              <a:cubicBezTo>
                                <a:pt x="4023" y="22921"/>
                                <a:pt x="4023" y="22918"/>
                                <a:pt x="4022" y="22915"/>
                              </a:cubicBezTo>
                              <a:cubicBezTo>
                                <a:pt x="4051" y="22982"/>
                                <a:pt x="4073" y="23050"/>
                                <a:pt x="4100" y="23118"/>
                              </a:cubicBezTo>
                              <a:cubicBezTo>
                                <a:pt x="4135" y="23205"/>
                                <a:pt x="4169" y="23294"/>
                                <a:pt x="4224" y="23371"/>
                              </a:cubicBezTo>
                              <a:cubicBezTo>
                                <a:pt x="4255" y="23414"/>
                                <a:pt x="4303" y="23471"/>
                                <a:pt x="4363" y="23455"/>
                              </a:cubicBezTo>
                              <a:cubicBezTo>
                                <a:pt x="4429" y="23437"/>
                                <a:pt x="4441" y="23348"/>
                                <a:pt x="4436" y="23293"/>
                              </a:cubicBezTo>
                              <a:cubicBezTo>
                                <a:pt x="4431" y="23232"/>
                                <a:pt x="4410" y="23169"/>
                                <a:pt x="4360" y="23132"/>
                              </a:cubicBezTo>
                              <a:cubicBezTo>
                                <a:pt x="4355" y="23132"/>
                                <a:pt x="4350" y="23132"/>
                                <a:pt x="4345" y="23132"/>
                              </a:cubicBezTo>
                              <a:cubicBezTo>
                                <a:pt x="4341" y="23180"/>
                                <a:pt x="4342" y="23206"/>
                                <a:pt x="4365" y="23256"/>
                              </a:cubicBezTo>
                              <a:cubicBezTo>
                                <a:pt x="4421" y="23376"/>
                                <a:pt x="4539" y="23467"/>
                                <a:pt x="4676" y="23429"/>
                              </a:cubicBezTo>
                              <a:cubicBezTo>
                                <a:pt x="4796" y="23395"/>
                                <a:pt x="4874" y="23272"/>
                                <a:pt x="4876" y="23151"/>
                              </a:cubicBezTo>
                              <a:cubicBezTo>
                                <a:pt x="4878" y="23011"/>
                                <a:pt x="4796" y="22852"/>
                                <a:pt x="4673" y="22784"/>
                              </a:cubicBezTo>
                              <a:cubicBezTo>
                                <a:pt x="4647" y="22773"/>
                                <a:pt x="4640" y="22769"/>
                                <a:pt x="4621" y="22772"/>
                              </a:cubicBezTo>
                            </a:path>
                            <a:path w="2268" h="815">
                              <a:moveTo>
                                <a:pt x="4912" y="22753"/>
                              </a:moveTo>
                              <a:cubicBezTo>
                                <a:pt x="4946" y="22790"/>
                                <a:pt x="4964" y="22831"/>
                                <a:pt x="4983" y="22877"/>
                              </a:cubicBezTo>
                              <a:cubicBezTo>
                                <a:pt x="5031" y="22994"/>
                                <a:pt x="5069" y="23113"/>
                                <a:pt x="5111" y="23232"/>
                              </a:cubicBezTo>
                              <a:cubicBezTo>
                                <a:pt x="5134" y="23297"/>
                                <a:pt x="5152" y="23406"/>
                                <a:pt x="5198" y="23460"/>
                              </a:cubicBezTo>
                              <a:cubicBezTo>
                                <a:pt x="5202" y="23458"/>
                                <a:pt x="5205" y="23455"/>
                                <a:pt x="5209" y="23453"/>
                              </a:cubicBezTo>
                              <a:cubicBezTo>
                                <a:pt x="5210" y="23393"/>
                                <a:pt x="5198" y="23335"/>
                                <a:pt x="5193" y="23275"/>
                              </a:cubicBezTo>
                              <a:cubicBezTo>
                                <a:pt x="5190" y="23234"/>
                                <a:pt x="5194" y="23207"/>
                                <a:pt x="5205" y="23171"/>
                              </a:cubicBezTo>
                              <a:cubicBezTo>
                                <a:pt x="5236" y="23191"/>
                                <a:pt x="5259" y="23212"/>
                                <a:pt x="5285" y="23242"/>
                              </a:cubicBezTo>
                              <a:cubicBezTo>
                                <a:pt x="5352" y="23320"/>
                                <a:pt x="5413" y="23413"/>
                                <a:pt x="5515" y="23448"/>
                              </a:cubicBezTo>
                              <a:cubicBezTo>
                                <a:pt x="5552" y="23461"/>
                                <a:pt x="5573" y="23453"/>
                                <a:pt x="5609" y="23444"/>
                              </a:cubicBezTo>
                            </a:path>
                            <a:path w="2268" h="815">
                              <a:moveTo>
                                <a:pt x="5688" y="23261"/>
                              </a:moveTo>
                              <a:cubicBezTo>
                                <a:pt x="5676" y="23234"/>
                                <a:pt x="5665" y="23198"/>
                                <a:pt x="5631" y="23192"/>
                              </a:cubicBezTo>
                              <a:cubicBezTo>
                                <a:pt x="5595" y="23185"/>
                                <a:pt x="5571" y="23219"/>
                                <a:pt x="5559" y="23248"/>
                              </a:cubicBezTo>
                              <a:cubicBezTo>
                                <a:pt x="5542" y="23289"/>
                                <a:pt x="5538" y="23345"/>
                                <a:pt x="5549" y="23388"/>
                              </a:cubicBezTo>
                              <a:cubicBezTo>
                                <a:pt x="5558" y="23421"/>
                                <a:pt x="5583" y="23451"/>
                                <a:pt x="5620" y="23447"/>
                              </a:cubicBezTo>
                              <a:cubicBezTo>
                                <a:pt x="5657" y="23443"/>
                                <a:pt x="5680" y="23404"/>
                                <a:pt x="5694" y="23374"/>
                              </a:cubicBezTo>
                              <a:cubicBezTo>
                                <a:pt x="5708" y="23344"/>
                                <a:pt x="5715" y="23308"/>
                                <a:pt x="5709" y="23275"/>
                              </a:cubicBezTo>
                              <a:cubicBezTo>
                                <a:pt x="5708" y="23271"/>
                                <a:pt x="5706" y="23267"/>
                                <a:pt x="5705" y="23263"/>
                              </a:cubicBezTo>
                              <a:cubicBezTo>
                                <a:pt x="5702" y="23280"/>
                                <a:pt x="5701" y="23301"/>
                                <a:pt x="5711" y="23327"/>
                              </a:cubicBezTo>
                              <a:cubicBezTo>
                                <a:pt x="5724" y="23363"/>
                                <a:pt x="5742" y="23401"/>
                                <a:pt x="5773" y="23425"/>
                              </a:cubicBezTo>
                              <a:cubicBezTo>
                                <a:pt x="5799" y="23445"/>
                                <a:pt x="5836" y="23454"/>
                                <a:pt x="5866" y="23436"/>
                              </a:cubicBezTo>
                              <a:cubicBezTo>
                                <a:pt x="5887" y="23417"/>
                                <a:pt x="5895" y="23409"/>
                                <a:pt x="5906" y="23392"/>
                              </a:cubicBezTo>
                            </a:path>
                            <a:path w="2268" h="815">
                              <a:moveTo>
                                <a:pt x="5904" y="22671"/>
                              </a:moveTo>
                              <a:cubicBezTo>
                                <a:pt x="5900" y="22721"/>
                                <a:pt x="5903" y="22768"/>
                                <a:pt x="5916" y="22825"/>
                              </a:cubicBezTo>
                              <a:cubicBezTo>
                                <a:pt x="5941" y="22935"/>
                                <a:pt x="5973" y="23044"/>
                                <a:pt x="6008" y="23151"/>
                              </a:cubicBezTo>
                              <a:cubicBezTo>
                                <a:pt x="6042" y="23254"/>
                                <a:pt x="6075" y="23367"/>
                                <a:pt x="6139" y="23456"/>
                              </a:cubicBezTo>
                              <a:cubicBezTo>
                                <a:pt x="6171" y="23500"/>
                                <a:pt x="6158" y="23479"/>
                                <a:pt x="6171" y="23459"/>
                              </a:cubicBezTo>
                            </a:path>
                            <a:path w="2268" h="815">
                              <a:moveTo>
                                <a:pt x="5823" y="23192"/>
                              </a:moveTo>
                              <a:cubicBezTo>
                                <a:pt x="5783" y="23186"/>
                                <a:pt x="5913" y="23194"/>
                                <a:pt x="5919" y="23194"/>
                              </a:cubicBezTo>
                              <a:cubicBezTo>
                                <a:pt x="6020" y="23189"/>
                                <a:pt x="6121" y="23171"/>
                                <a:pt x="6220" y="23154"/>
                              </a:cubicBezTo>
                              <a:cubicBezTo>
                                <a:pt x="6243" y="23150"/>
                                <a:pt x="6266" y="23145"/>
                                <a:pt x="6289" y="231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22,22671" coordsize="2268,815" path="m4034,23020c4031,22988,4028,22955,4024,22924c4023,22921,4023,22918,4022,22915c4051,22982,4073,23050,4100,23118c4135,23205,4169,23294,4224,23371c4255,23414,4303,23471,4363,23455c4429,23437,4441,23348,4436,23293c4431,23232,4410,23169,4360,23132c4355,23132,4350,23132,4345,23132c4341,23180,4342,23206,4365,23256c4421,23376,4539,23467,4676,23429c4796,23395,4874,23272,4876,23151c4878,23011,4796,22852,4673,22784c4647,22773,4640,22769,4621,22772em4912,22753c4946,22790,4964,22831,4983,22877c5031,22994,5069,23113,5111,23232c5134,23297,5152,23406,5198,23460c5202,23458,5205,23455,5209,23453c5210,23393,5198,23335,5193,23275c5190,23234,5194,23207,5205,23171c5236,23191,5259,23212,5285,23242c5352,23320,5413,23413,5515,23448c5552,23461,5573,23453,5609,23444em5688,23261c5676,23234,5665,23198,5631,23192c5595,23185,5571,23219,5559,23248c5542,23289,5538,23345,5549,23388c5558,23421,5583,23451,5620,23447c5657,23443,5680,23404,5694,23374c5708,23344,5715,23308,5709,23275c5708,23271,5706,23267,5705,23263c5702,23280,5701,23301,5711,23327c5724,23363,5742,23401,5773,23425c5799,23445,5836,23454,5866,23436c5887,23417,5895,23409,5906,23392em5904,22671c5900,22721,5903,22768,5916,22825c5941,22935,5973,23044,6008,23151c6042,23254,6075,23367,6139,23456c6171,23500,6158,23479,6171,23459em5823,23192c5783,23186,5913,23194,5919,23194c6020,23189,6121,23171,6220,23154c6243,23150,6266,23145,6289,23141e" stroked="t" o:allowincell="f" style="position:absolute;margin-left:42pt;margin-top:570.65pt;width:64.25pt;height:2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9565</wp:posOffset>
                </wp:positionH>
                <wp:positionV relativeFrom="paragraph">
                  <wp:posOffset>7197090</wp:posOffset>
                </wp:positionV>
                <wp:extent cx="1289050" cy="43180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0" h="1200">
                              <a:moveTo>
                                <a:pt x="6984" y="22612"/>
                              </a:moveTo>
                              <a:cubicBezTo>
                                <a:pt x="7012" y="22670"/>
                                <a:pt x="7029" y="22735"/>
                                <a:pt x="7048" y="22796"/>
                              </a:cubicBezTo>
                              <a:cubicBezTo>
                                <a:pt x="7083" y="22907"/>
                                <a:pt x="7118" y="23017"/>
                                <a:pt x="7160" y="23125"/>
                              </a:cubicBezTo>
                              <a:cubicBezTo>
                                <a:pt x="7188" y="23197"/>
                                <a:pt x="7217" y="23282"/>
                                <a:pt x="7266" y="23344"/>
                              </a:cubicBezTo>
                              <a:cubicBezTo>
                                <a:pt x="7272" y="23349"/>
                                <a:pt x="7278" y="23355"/>
                                <a:pt x="7284" y="23360"/>
                              </a:cubicBezTo>
                              <a:cubicBezTo>
                                <a:pt x="7310" y="23341"/>
                                <a:pt x="7315" y="23337"/>
                                <a:pt x="7316" y="23291"/>
                              </a:cubicBezTo>
                              <a:cubicBezTo>
                                <a:pt x="7317" y="23234"/>
                                <a:pt x="7313" y="23178"/>
                                <a:pt x="7322" y="23122"/>
                              </a:cubicBezTo>
                              <a:cubicBezTo>
                                <a:pt x="7328" y="23084"/>
                                <a:pt x="7341" y="23055"/>
                                <a:pt x="7384" y="23065"/>
                              </a:cubicBezTo>
                              <a:cubicBezTo>
                                <a:pt x="7465" y="23084"/>
                                <a:pt x="7543" y="23188"/>
                                <a:pt x="7601" y="23242"/>
                              </a:cubicBezTo>
                              <a:cubicBezTo>
                                <a:pt x="7642" y="23280"/>
                                <a:pt x="7681" y="23329"/>
                                <a:pt x="7731" y="23355"/>
                              </a:cubicBezTo>
                              <a:cubicBezTo>
                                <a:pt x="7737" y="23356"/>
                                <a:pt x="7743" y="23357"/>
                                <a:pt x="7749" y="23358"/>
                              </a:cubicBezTo>
                            </a:path>
                            <a:path w="3580" h="1200">
                              <a:moveTo>
                                <a:pt x="7860" y="23032"/>
                              </a:moveTo>
                              <a:cubicBezTo>
                                <a:pt x="7832" y="23015"/>
                                <a:pt x="7806" y="23008"/>
                                <a:pt x="7775" y="23028"/>
                              </a:cubicBezTo>
                              <a:cubicBezTo>
                                <a:pt x="7722" y="23061"/>
                                <a:pt x="7694" y="23143"/>
                                <a:pt x="7694" y="23202"/>
                              </a:cubicBezTo>
                              <a:cubicBezTo>
                                <a:pt x="7694" y="23250"/>
                                <a:pt x="7713" y="23303"/>
                                <a:pt x="7760" y="23324"/>
                              </a:cubicBezTo>
                              <a:cubicBezTo>
                                <a:pt x="7799" y="23342"/>
                                <a:pt x="7849" y="23318"/>
                                <a:pt x="7874" y="23287"/>
                              </a:cubicBezTo>
                              <a:cubicBezTo>
                                <a:pt x="7902" y="23253"/>
                                <a:pt x="7910" y="23207"/>
                                <a:pt x="7907" y="23165"/>
                              </a:cubicBezTo>
                              <a:cubicBezTo>
                                <a:pt x="7905" y="23145"/>
                                <a:pt x="7901" y="23131"/>
                                <a:pt x="7892" y="23114"/>
                              </a:cubicBezTo>
                              <a:cubicBezTo>
                                <a:pt x="7898" y="23142"/>
                                <a:pt x="7905" y="23165"/>
                                <a:pt x="7924" y="23192"/>
                              </a:cubicBezTo>
                              <a:cubicBezTo>
                                <a:pt x="7955" y="23235"/>
                                <a:pt x="7995" y="23268"/>
                                <a:pt x="8043" y="23288"/>
                              </a:cubicBezTo>
                              <a:cubicBezTo>
                                <a:pt x="8096" y="23310"/>
                                <a:pt x="8137" y="23306"/>
                                <a:pt x="8190" y="23294"/>
                              </a:cubicBezTo>
                            </a:path>
                            <a:path w="3580" h="1200">
                              <a:moveTo>
                                <a:pt x="8244" y="23066"/>
                              </a:moveTo>
                              <a:cubicBezTo>
                                <a:pt x="8226" y="23084"/>
                                <a:pt x="8220" y="23091"/>
                                <a:pt x="8228" y="23142"/>
                              </a:cubicBezTo>
                              <a:cubicBezTo>
                                <a:pt x="8240" y="23215"/>
                                <a:pt x="8263" y="23290"/>
                                <a:pt x="8288" y="23360"/>
                              </a:cubicBezTo>
                              <a:cubicBezTo>
                                <a:pt x="8323" y="23458"/>
                                <a:pt x="8372" y="23554"/>
                                <a:pt x="8418" y="23648"/>
                              </a:cubicBezTo>
                              <a:cubicBezTo>
                                <a:pt x="8433" y="23678"/>
                                <a:pt x="8448" y="23704"/>
                                <a:pt x="8467" y="23731"/>
                              </a:cubicBezTo>
                              <a:cubicBezTo>
                                <a:pt x="8442" y="23672"/>
                                <a:pt x="8409" y="23618"/>
                                <a:pt x="8380" y="23561"/>
                              </a:cubicBezTo>
                              <a:cubicBezTo>
                                <a:pt x="8316" y="23436"/>
                                <a:pt x="8238" y="23298"/>
                                <a:pt x="8223" y="23156"/>
                              </a:cubicBezTo>
                              <a:cubicBezTo>
                                <a:pt x="8218" y="23108"/>
                                <a:pt x="8225" y="23097"/>
                                <a:pt x="8255" y="23068"/>
                              </a:cubicBezTo>
                              <a:cubicBezTo>
                                <a:pt x="8310" y="23069"/>
                                <a:pt x="8350" y="23085"/>
                                <a:pt x="8398" y="23115"/>
                              </a:cubicBezTo>
                              <a:cubicBezTo>
                                <a:pt x="8444" y="23143"/>
                                <a:pt x="8494" y="23180"/>
                                <a:pt x="8520" y="23229"/>
                              </a:cubicBezTo>
                              <a:cubicBezTo>
                                <a:pt x="8548" y="23281"/>
                                <a:pt x="8512" y="23312"/>
                                <a:pt x="8464" y="23326"/>
                              </a:cubicBezTo>
                              <a:cubicBezTo>
                                <a:pt x="8421" y="23339"/>
                                <a:pt x="8374" y="23334"/>
                                <a:pt x="8335" y="23311"/>
                              </a:cubicBezTo>
                              <a:cubicBezTo>
                                <a:pt x="8301" y="23291"/>
                                <a:pt x="8304" y="23265"/>
                                <a:pt x="8309" y="23232"/>
                              </a:cubicBezTo>
                            </a:path>
                            <a:path w="3580" h="1200">
                              <a:moveTo>
                                <a:pt x="8601" y="23107"/>
                              </a:moveTo>
                              <a:cubicBezTo>
                                <a:pt x="8621" y="23152"/>
                                <a:pt x="8626" y="23198"/>
                                <a:pt x="8638" y="23246"/>
                              </a:cubicBezTo>
                              <a:cubicBezTo>
                                <a:pt x="8670" y="23382"/>
                                <a:pt x="8719" y="23513"/>
                                <a:pt x="8780" y="23639"/>
                              </a:cubicBezTo>
                              <a:cubicBezTo>
                                <a:pt x="8790" y="23660"/>
                                <a:pt x="8793" y="23665"/>
                                <a:pt x="8801" y="23677"/>
                              </a:cubicBezTo>
                              <a:cubicBezTo>
                                <a:pt x="8799" y="23628"/>
                                <a:pt x="8780" y="23582"/>
                                <a:pt x="8767" y="23534"/>
                              </a:cubicBezTo>
                              <a:cubicBezTo>
                                <a:pt x="8742" y="23446"/>
                                <a:pt x="8722" y="23356"/>
                                <a:pt x="8711" y="23265"/>
                              </a:cubicBezTo>
                              <a:cubicBezTo>
                                <a:pt x="8703" y="23198"/>
                                <a:pt x="8694" y="23120"/>
                                <a:pt x="8715" y="23054"/>
                              </a:cubicBezTo>
                              <a:cubicBezTo>
                                <a:pt x="8725" y="23034"/>
                                <a:pt x="8726" y="23028"/>
                                <a:pt x="8742" y="23027"/>
                              </a:cubicBezTo>
                              <a:cubicBezTo>
                                <a:pt x="8782" y="23043"/>
                                <a:pt x="8802" y="23067"/>
                                <a:pt x="8826" y="23104"/>
                              </a:cubicBezTo>
                              <a:cubicBezTo>
                                <a:pt x="8858" y="23153"/>
                                <a:pt x="8883" y="23208"/>
                                <a:pt x="8896" y="23265"/>
                              </a:cubicBezTo>
                              <a:cubicBezTo>
                                <a:pt x="8906" y="23309"/>
                                <a:pt x="8905" y="23359"/>
                                <a:pt x="8875" y="23395"/>
                              </a:cubicBezTo>
                              <a:cubicBezTo>
                                <a:pt x="8854" y="23420"/>
                                <a:pt x="8825" y="23424"/>
                                <a:pt x="8798" y="23408"/>
                              </a:cubicBezTo>
                              <a:cubicBezTo>
                                <a:pt x="8771" y="23392"/>
                                <a:pt x="8765" y="23372"/>
                                <a:pt x="8753" y="23345"/>
                              </a:cubicBezTo>
                            </a:path>
                            <a:path w="3580" h="1200">
                              <a:moveTo>
                                <a:pt x="8876" y="23217"/>
                              </a:moveTo>
                              <a:cubicBezTo>
                                <a:pt x="8928" y="23219"/>
                                <a:pt x="8982" y="23221"/>
                                <a:pt x="9034" y="23215"/>
                              </a:cubicBezTo>
                              <a:cubicBezTo>
                                <a:pt x="9084" y="23209"/>
                                <a:pt x="9135" y="23193"/>
                                <a:pt x="9176" y="23162"/>
                              </a:cubicBezTo>
                              <a:cubicBezTo>
                                <a:pt x="9215" y="23132"/>
                                <a:pt x="9238" y="23082"/>
                                <a:pt x="9217" y="23034"/>
                              </a:cubicBezTo>
                              <a:cubicBezTo>
                                <a:pt x="9199" y="22995"/>
                                <a:pt x="9150" y="22973"/>
                                <a:pt x="9113" y="23000"/>
                              </a:cubicBezTo>
                              <a:cubicBezTo>
                                <a:pt x="9075" y="23028"/>
                                <a:pt x="9078" y="23090"/>
                                <a:pt x="9087" y="23131"/>
                              </a:cubicBezTo>
                              <a:cubicBezTo>
                                <a:pt x="9101" y="23195"/>
                                <a:pt x="9137" y="23251"/>
                                <a:pt x="9187" y="23293"/>
                              </a:cubicBezTo>
                              <a:cubicBezTo>
                                <a:pt x="9227" y="23327"/>
                                <a:pt x="9279" y="23348"/>
                                <a:pt x="9332" y="23336"/>
                              </a:cubicBezTo>
                              <a:cubicBezTo>
                                <a:pt x="9362" y="23325"/>
                                <a:pt x="9371" y="23321"/>
                                <a:pt x="9384" y="23304"/>
                              </a:cubicBezTo>
                            </a:path>
                            <a:path w="3580" h="1200">
                              <a:moveTo>
                                <a:pt x="9381" y="23009"/>
                              </a:moveTo>
                              <a:cubicBezTo>
                                <a:pt x="9406" y="23041"/>
                                <a:pt x="9423" y="23080"/>
                                <a:pt x="9443" y="23115"/>
                              </a:cubicBezTo>
                              <a:cubicBezTo>
                                <a:pt x="9473" y="23169"/>
                                <a:pt x="9504" y="23222"/>
                                <a:pt x="9539" y="23274"/>
                              </a:cubicBezTo>
                              <a:cubicBezTo>
                                <a:pt x="9558" y="23302"/>
                                <a:pt x="9577" y="23329"/>
                                <a:pt x="9598" y="23355"/>
                              </a:cubicBezTo>
                              <a:cubicBezTo>
                                <a:pt x="9575" y="23304"/>
                                <a:pt x="9545" y="23257"/>
                                <a:pt x="9523" y="23206"/>
                              </a:cubicBezTo>
                              <a:cubicBezTo>
                                <a:pt x="9499" y="23150"/>
                                <a:pt x="9455" y="23067"/>
                                <a:pt x="9467" y="23003"/>
                              </a:cubicBezTo>
                              <a:cubicBezTo>
                                <a:pt x="9470" y="22998"/>
                                <a:pt x="9472" y="22994"/>
                                <a:pt x="9475" y="22989"/>
                              </a:cubicBezTo>
                              <a:cubicBezTo>
                                <a:pt x="9518" y="22999"/>
                                <a:pt x="9544" y="23028"/>
                                <a:pt x="9574" y="23060"/>
                              </a:cubicBezTo>
                              <a:cubicBezTo>
                                <a:pt x="9646" y="23135"/>
                                <a:pt x="9710" y="23220"/>
                                <a:pt x="9768" y="23306"/>
                              </a:cubicBezTo>
                              <a:cubicBezTo>
                                <a:pt x="9776" y="23318"/>
                                <a:pt x="9807" y="23381"/>
                                <a:pt x="9830" y="23378"/>
                              </a:cubicBezTo>
                              <a:cubicBezTo>
                                <a:pt x="9831" y="23375"/>
                                <a:pt x="9832" y="23372"/>
                                <a:pt x="9833" y="23369"/>
                              </a:cubicBezTo>
                            </a:path>
                            <a:path w="3580" h="1200">
                              <a:moveTo>
                                <a:pt x="9852" y="23208"/>
                              </a:moveTo>
                              <a:cubicBezTo>
                                <a:pt x="9879" y="23187"/>
                                <a:pt x="9909" y="23168"/>
                                <a:pt x="9940" y="23154"/>
                              </a:cubicBezTo>
                              <a:cubicBezTo>
                                <a:pt x="9984" y="23134"/>
                                <a:pt x="10024" y="23115"/>
                                <a:pt x="10061" y="23084"/>
                              </a:cubicBezTo>
                              <a:cubicBezTo>
                                <a:pt x="10080" y="23068"/>
                                <a:pt x="10109" y="23038"/>
                                <a:pt x="10085" y="23012"/>
                              </a:cubicBezTo>
                              <a:cubicBezTo>
                                <a:pt x="10060" y="22985"/>
                                <a:pt x="10016" y="22997"/>
                                <a:pt x="9988" y="23008"/>
                              </a:cubicBezTo>
                              <a:cubicBezTo>
                                <a:pt x="9942" y="23026"/>
                                <a:pt x="9918" y="23063"/>
                                <a:pt x="9907" y="23110"/>
                              </a:cubicBezTo>
                              <a:cubicBezTo>
                                <a:pt x="9896" y="23159"/>
                                <a:pt x="9908" y="23210"/>
                                <a:pt x="9941" y="23248"/>
                              </a:cubicBezTo>
                              <a:cubicBezTo>
                                <a:pt x="9972" y="23283"/>
                                <a:pt x="10011" y="23294"/>
                                <a:pt x="10053" y="23309"/>
                              </a:cubicBezTo>
                            </a:path>
                            <a:path w="3580" h="1200">
                              <a:moveTo>
                                <a:pt x="10316" y="23159"/>
                              </a:moveTo>
                              <a:cubicBezTo>
                                <a:pt x="10298" y="23121"/>
                                <a:pt x="10285" y="23083"/>
                                <a:pt x="10240" y="23070"/>
                              </a:cubicBezTo>
                              <a:cubicBezTo>
                                <a:pt x="10201" y="23059"/>
                                <a:pt x="10173" y="23088"/>
                                <a:pt x="10162" y="23123"/>
                              </a:cubicBezTo>
                              <a:cubicBezTo>
                                <a:pt x="10137" y="23203"/>
                                <a:pt x="10188" y="23302"/>
                                <a:pt x="10273" y="23316"/>
                              </a:cubicBezTo>
                              <a:cubicBezTo>
                                <a:pt x="10344" y="23327"/>
                                <a:pt x="10406" y="23276"/>
                                <a:pt x="10434" y="23215"/>
                              </a:cubicBezTo>
                              <a:cubicBezTo>
                                <a:pt x="10471" y="23135"/>
                                <a:pt x="10463" y="23046"/>
                                <a:pt x="10453" y="22962"/>
                              </a:cubicBezTo>
                              <a:cubicBezTo>
                                <a:pt x="10437" y="22828"/>
                                <a:pt x="10409" y="22665"/>
                                <a:pt x="10346" y="22544"/>
                              </a:cubicBezTo>
                              <a:cubicBezTo>
                                <a:pt x="10342" y="22540"/>
                                <a:pt x="10339" y="22536"/>
                                <a:pt x="10335" y="22532"/>
                              </a:cubicBezTo>
                              <a:cubicBezTo>
                                <a:pt x="10329" y="22598"/>
                                <a:pt x="10332" y="22656"/>
                                <a:pt x="10344" y="22724"/>
                              </a:cubicBezTo>
                              <a:cubicBezTo>
                                <a:pt x="10366" y="22851"/>
                                <a:pt x="10395" y="22972"/>
                                <a:pt x="10438" y="23093"/>
                              </a:cubicBezTo>
                              <a:cubicBezTo>
                                <a:pt x="10469" y="23181"/>
                                <a:pt x="10510" y="23256"/>
                                <a:pt x="10563" y="233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4,22532" coordsize="3580,1200" path="m6984,22612c7012,22670,7029,22735,7048,22796c7083,22907,7118,23017,7160,23125c7188,23197,7217,23282,7266,23344c7272,23349,7278,23355,7284,23360c7310,23341,7315,23337,7316,23291c7317,23234,7313,23178,7322,23122c7328,23084,7341,23055,7384,23065c7465,23084,7543,23188,7601,23242c7642,23280,7681,23329,7731,23355c7737,23356,7743,23357,7749,23358em7860,23032c7832,23015,7806,23008,7775,23028c7722,23061,7694,23143,7694,23202c7694,23250,7713,23303,7760,23324c7799,23342,7849,23318,7874,23287c7902,23253,7910,23207,7907,23165c7905,23145,7901,23131,7892,23114c7898,23142,7905,23165,7924,23192c7955,23235,7995,23268,8043,23288c8096,23310,8137,23306,8190,23294em8244,23066c8226,23084,8220,23091,8228,23142c8240,23215,8263,23290,8288,23360c8323,23458,8372,23554,8418,23648c8433,23678,8448,23704,8467,23731c8442,23672,8409,23618,8380,23561c8316,23436,8238,23298,8223,23156c8218,23108,8225,23097,8255,23068c8310,23069,8350,23085,8398,23115c8444,23143,8494,23180,8520,23229c8548,23281,8512,23312,8464,23326c8421,23339,8374,23334,8335,23311c8301,23291,8304,23265,8309,23232em8601,23107c8621,23152,8626,23198,8638,23246c8670,23382,8719,23513,8780,23639c8790,23660,8793,23665,8801,23677c8799,23628,8780,23582,8767,23534c8742,23446,8722,23356,8711,23265c8703,23198,8694,23120,8715,23054c8725,23034,8726,23028,8742,23027c8782,23043,8802,23067,8826,23104c8858,23153,8883,23208,8896,23265c8906,23309,8905,23359,8875,23395c8854,23420,8825,23424,8798,23408c8771,23392,8765,23372,8753,23345em8876,23217c8928,23219,8982,23221,9034,23215c9084,23209,9135,23193,9176,23162c9215,23132,9238,23082,9217,23034c9199,22995,9150,22973,9113,23000c9075,23028,9078,23090,9087,23131c9101,23195,9137,23251,9187,23293c9227,23327,9279,23348,9332,23336c9362,23325,9371,23321,9384,23304em9381,23009c9406,23041,9423,23080,9443,23115c9473,23169,9504,23222,9539,23274c9558,23302,9577,23329,9598,23355c9575,23304,9545,23257,9523,23206c9499,23150,9455,23067,9467,23003c9470,22998,9472,22994,9475,22989c9518,22999,9544,23028,9574,23060c9646,23135,9710,23220,9768,23306c9776,23318,9807,23381,9830,23378c9831,23375,9832,23372,9833,23369em9852,23208c9879,23187,9909,23168,9940,23154c9984,23134,10024,23115,10061,23084c10080,23068,10109,23038,10085,23012c10060,22985,10016,22997,9988,23008c9942,23026,9918,23063,9907,23110c9896,23159,9908,23210,9941,23248c9972,23283,10011,23294,10053,23309em10316,23159c10298,23121,10285,23083,10240,23070c10201,23059,10173,23088,10162,23123c10137,23203,10188,23302,10273,23316c10344,23327,10406,23276,10434,23215c10471,23135,10463,23046,10453,22962c10437,22828,10409,22665,10346,22544c10342,22540,10339,22536,10335,22532c10329,22598,10332,22656,10344,22724c10366,22851,10395,22972,10438,23093c10469,23181,10510,23256,10563,23333e" stroked="t" o:allowincell="f" style="position:absolute;margin-left:125.95pt;margin-top:566.7pt;width:101.45pt;height:3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7215</wp:posOffset>
                </wp:positionH>
                <wp:positionV relativeFrom="paragraph">
                  <wp:posOffset>7194550</wp:posOffset>
                </wp:positionV>
                <wp:extent cx="1614805" cy="482600"/>
                <wp:effectExtent l="10160" t="10160" r="889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5" h="1341">
                              <a:moveTo>
                                <a:pt x="11246" y="22947"/>
                              </a:moveTo>
                              <a:cubicBezTo>
                                <a:pt x="11213" y="22961"/>
                                <a:pt x="11207" y="22956"/>
                                <a:pt x="11201" y="23008"/>
                              </a:cubicBezTo>
                              <a:cubicBezTo>
                                <a:pt x="11193" y="23085"/>
                                <a:pt x="11213" y="23179"/>
                                <a:pt x="11259" y="23242"/>
                              </a:cubicBezTo>
                              <a:cubicBezTo>
                                <a:pt x="11306" y="23306"/>
                                <a:pt x="11389" y="23338"/>
                                <a:pt x="11463" y="23303"/>
                              </a:cubicBezTo>
                              <a:cubicBezTo>
                                <a:pt x="11521" y="23275"/>
                                <a:pt x="11565" y="23220"/>
                                <a:pt x="11585" y="23160"/>
                              </a:cubicBezTo>
                              <a:cubicBezTo>
                                <a:pt x="11603" y="23105"/>
                                <a:pt x="11601" y="23044"/>
                                <a:pt x="11569" y="22996"/>
                              </a:cubicBezTo>
                              <a:cubicBezTo>
                                <a:pt x="11565" y="22994"/>
                                <a:pt x="11560" y="22991"/>
                                <a:pt x="11556" y="22989"/>
                              </a:cubicBezTo>
                              <a:cubicBezTo>
                                <a:pt x="11542" y="23020"/>
                                <a:pt x="11537" y="23034"/>
                                <a:pt x="11550" y="23073"/>
                              </a:cubicBezTo>
                              <a:cubicBezTo>
                                <a:pt x="11577" y="23153"/>
                                <a:pt x="11639" y="23214"/>
                                <a:pt x="11719" y="23241"/>
                              </a:cubicBezTo>
                              <a:cubicBezTo>
                                <a:pt x="11794" y="23266"/>
                                <a:pt x="11875" y="23257"/>
                                <a:pt x="11946" y="23227"/>
                              </a:cubicBezTo>
                              <a:cubicBezTo>
                                <a:pt x="12051" y="23183"/>
                                <a:pt x="12092" y="23091"/>
                                <a:pt x="12058" y="22984"/>
                              </a:cubicBezTo>
                              <a:cubicBezTo>
                                <a:pt x="12036" y="22915"/>
                                <a:pt x="11992" y="22861"/>
                                <a:pt x="11948" y="22805"/>
                              </a:cubicBezTo>
                              <a:cubicBezTo>
                                <a:pt x="11923" y="22775"/>
                                <a:pt x="11916" y="22766"/>
                                <a:pt x="11901" y="22746"/>
                              </a:cubicBezTo>
                            </a:path>
                            <a:path w="4485" h="1341">
                              <a:moveTo>
                                <a:pt x="12049" y="22525"/>
                              </a:moveTo>
                              <a:cubicBezTo>
                                <a:pt x="12062" y="22566"/>
                                <a:pt x="12076" y="22609"/>
                                <a:pt x="12087" y="22652"/>
                              </a:cubicBezTo>
                              <a:cubicBezTo>
                                <a:pt x="12111" y="22744"/>
                                <a:pt x="12136" y="22836"/>
                                <a:pt x="12170" y="22925"/>
                              </a:cubicBezTo>
                              <a:cubicBezTo>
                                <a:pt x="12199" y="23001"/>
                                <a:pt x="12231" y="23076"/>
                                <a:pt x="12271" y="23146"/>
                              </a:cubicBezTo>
                              <a:cubicBezTo>
                                <a:pt x="12286" y="23172"/>
                                <a:pt x="12304" y="23179"/>
                                <a:pt x="12318" y="23196"/>
                              </a:cubicBezTo>
                              <a:cubicBezTo>
                                <a:pt x="12325" y="23165"/>
                                <a:pt x="12334" y="23140"/>
                                <a:pt x="12334" y="23102"/>
                              </a:cubicBezTo>
                              <a:cubicBezTo>
                                <a:pt x="12334" y="23039"/>
                                <a:pt x="12320" y="22972"/>
                                <a:pt x="12338" y="22911"/>
                              </a:cubicBezTo>
                              <a:cubicBezTo>
                                <a:pt x="12341" y="22910"/>
                                <a:pt x="12343" y="22908"/>
                                <a:pt x="12346" y="22907"/>
                              </a:cubicBezTo>
                              <a:cubicBezTo>
                                <a:pt x="12401" y="22972"/>
                                <a:pt x="12445" y="23046"/>
                                <a:pt x="12508" y="23105"/>
                              </a:cubicBezTo>
                              <a:cubicBezTo>
                                <a:pt x="12560" y="23153"/>
                                <a:pt x="12623" y="23190"/>
                                <a:pt x="12694" y="23201"/>
                              </a:cubicBezTo>
                              <a:cubicBezTo>
                                <a:pt x="12759" y="23211"/>
                                <a:pt x="12829" y="23197"/>
                                <a:pt x="12885" y="23163"/>
                              </a:cubicBezTo>
                              <a:cubicBezTo>
                                <a:pt x="12950" y="23124"/>
                                <a:pt x="12988" y="23039"/>
                                <a:pt x="12936" y="22973"/>
                              </a:cubicBezTo>
                              <a:cubicBezTo>
                                <a:pt x="12882" y="22906"/>
                                <a:pt x="12808" y="22930"/>
                                <a:pt x="12758" y="22981"/>
                              </a:cubicBezTo>
                              <a:cubicBezTo>
                                <a:pt x="12660" y="23081"/>
                                <a:pt x="12813" y="23241"/>
                                <a:pt x="12911" y="23256"/>
                              </a:cubicBezTo>
                              <a:cubicBezTo>
                                <a:pt x="12967" y="23265"/>
                                <a:pt x="13043" y="23245"/>
                                <a:pt x="13086" y="23207"/>
                              </a:cubicBezTo>
                              <a:cubicBezTo>
                                <a:pt x="13139" y="23160"/>
                                <a:pt x="13146" y="23087"/>
                                <a:pt x="13138" y="23022"/>
                              </a:cubicBezTo>
                              <a:cubicBezTo>
                                <a:pt x="13136" y="23006"/>
                                <a:pt x="13096" y="22914"/>
                                <a:pt x="13127" y="22976"/>
                              </a:cubicBezTo>
                              <a:cubicBezTo>
                                <a:pt x="13171" y="23064"/>
                                <a:pt x="13217" y="23164"/>
                                <a:pt x="13275" y="23230"/>
                              </a:cubicBezTo>
                              <a:cubicBezTo>
                                <a:pt x="13267" y="23164"/>
                                <a:pt x="13243" y="23088"/>
                                <a:pt x="13261" y="23022"/>
                              </a:cubicBezTo>
                              <a:cubicBezTo>
                                <a:pt x="13270" y="22987"/>
                                <a:pt x="13291" y="22958"/>
                                <a:pt x="13332" y="22968"/>
                              </a:cubicBezTo>
                              <a:cubicBezTo>
                                <a:pt x="13414" y="22988"/>
                                <a:pt x="13490" y="23092"/>
                                <a:pt x="13549" y="23146"/>
                              </a:cubicBezTo>
                              <a:cubicBezTo>
                                <a:pt x="13592" y="23186"/>
                                <a:pt x="13639" y="23222"/>
                                <a:pt x="13693" y="23246"/>
                              </a:cubicBezTo>
                              <a:cubicBezTo>
                                <a:pt x="13713" y="23254"/>
                                <a:pt x="13717" y="23256"/>
                                <a:pt x="13730" y="23256"/>
                              </a:cubicBezTo>
                            </a:path>
                            <a:path w="4485" h="1341">
                              <a:moveTo>
                                <a:pt x="14345" y="22907"/>
                              </a:moveTo>
                              <a:cubicBezTo>
                                <a:pt x="14335" y="22959"/>
                                <a:pt x="14338" y="22994"/>
                                <a:pt x="14378" y="23039"/>
                              </a:cubicBezTo>
                              <a:cubicBezTo>
                                <a:pt x="14413" y="23079"/>
                                <a:pt x="14466" y="23101"/>
                                <a:pt x="14519" y="23097"/>
                              </a:cubicBezTo>
                              <a:cubicBezTo>
                                <a:pt x="14572" y="23093"/>
                                <a:pt x="14620" y="23063"/>
                                <a:pt x="14648" y="23019"/>
                              </a:cubicBezTo>
                              <a:cubicBezTo>
                                <a:pt x="14679" y="22970"/>
                                <a:pt x="14668" y="22916"/>
                                <a:pt x="14644" y="22868"/>
                              </a:cubicBezTo>
                              <a:cubicBezTo>
                                <a:pt x="14640" y="22864"/>
                                <a:pt x="14636" y="22859"/>
                                <a:pt x="14632" y="22855"/>
                              </a:cubicBezTo>
                              <a:cubicBezTo>
                                <a:pt x="14620" y="22877"/>
                                <a:pt x="14607" y="22869"/>
                                <a:pt x="14611" y="22920"/>
                              </a:cubicBezTo>
                              <a:cubicBezTo>
                                <a:pt x="14617" y="23007"/>
                                <a:pt x="14647" y="23095"/>
                                <a:pt x="14670" y="23179"/>
                              </a:cubicBezTo>
                              <a:cubicBezTo>
                                <a:pt x="14707" y="23315"/>
                                <a:pt x="14753" y="23448"/>
                                <a:pt x="14790" y="23584"/>
                              </a:cubicBezTo>
                              <a:cubicBezTo>
                                <a:pt x="14807" y="23646"/>
                                <a:pt x="14836" y="23732"/>
                                <a:pt x="14807" y="23796"/>
                              </a:cubicBezTo>
                              <a:cubicBezTo>
                                <a:pt x="14779" y="23857"/>
                                <a:pt x="14689" y="23863"/>
                                <a:pt x="14633" y="23865"/>
                              </a:cubicBezTo>
                              <a:cubicBezTo>
                                <a:pt x="14477" y="23870"/>
                                <a:pt x="14287" y="23831"/>
                                <a:pt x="14152" y="23751"/>
                              </a:cubicBezTo>
                              <a:cubicBezTo>
                                <a:pt x="14088" y="23713"/>
                                <a:pt x="14023" y="23654"/>
                                <a:pt x="14042" y="23573"/>
                              </a:cubicBezTo>
                              <a:cubicBezTo>
                                <a:pt x="14049" y="23557"/>
                                <a:pt x="14056" y="23540"/>
                                <a:pt x="14063" y="23524"/>
                              </a:cubicBezTo>
                            </a:path>
                            <a:path w="4485" h="1341">
                              <a:moveTo>
                                <a:pt x="14828" y="22958"/>
                              </a:moveTo>
                              <a:cubicBezTo>
                                <a:pt x="14832" y="22945"/>
                                <a:pt x="14833" y="22942"/>
                                <a:pt x="14831" y="22933"/>
                              </a:cubicBezTo>
                              <a:cubicBezTo>
                                <a:pt x="14799" y="22932"/>
                                <a:pt x="14794" y="22948"/>
                                <a:pt x="14785" y="22980"/>
                              </a:cubicBezTo>
                              <a:cubicBezTo>
                                <a:pt x="14769" y="23037"/>
                                <a:pt x="14772" y="23103"/>
                                <a:pt x="14806" y="23153"/>
                              </a:cubicBezTo>
                              <a:cubicBezTo>
                                <a:pt x="14833" y="23193"/>
                                <a:pt x="14879" y="23216"/>
                                <a:pt x="14927" y="23208"/>
                              </a:cubicBezTo>
                              <a:cubicBezTo>
                                <a:pt x="14969" y="23201"/>
                                <a:pt x="15011" y="23172"/>
                                <a:pt x="15014" y="23126"/>
                              </a:cubicBezTo>
                              <a:cubicBezTo>
                                <a:pt x="15017" y="23075"/>
                                <a:pt x="14973" y="23028"/>
                                <a:pt x="14936" y="23000"/>
                              </a:cubicBezTo>
                              <a:cubicBezTo>
                                <a:pt x="14898" y="22971"/>
                                <a:pt x="14851" y="22949"/>
                                <a:pt x="14805" y="22936"/>
                              </a:cubicBezTo>
                              <a:cubicBezTo>
                                <a:pt x="14800" y="22935"/>
                                <a:pt x="14796" y="22934"/>
                                <a:pt x="14791" y="22933"/>
                              </a:cubicBezTo>
                            </a:path>
                            <a:path w="4485" h="1341">
                              <a:moveTo>
                                <a:pt x="15124" y="22936"/>
                              </a:moveTo>
                              <a:cubicBezTo>
                                <a:pt x="15137" y="22930"/>
                                <a:pt x="15140" y="22929"/>
                                <a:pt x="15149" y="22926"/>
                              </a:cubicBezTo>
                              <a:cubicBezTo>
                                <a:pt x="15157" y="22947"/>
                                <a:pt x="15163" y="22970"/>
                                <a:pt x="15172" y="22992"/>
                              </a:cubicBezTo>
                              <a:cubicBezTo>
                                <a:pt x="15197" y="23055"/>
                                <a:pt x="15237" y="23116"/>
                                <a:pt x="15306" y="23135"/>
                              </a:cubicBezTo>
                              <a:cubicBezTo>
                                <a:pt x="15370" y="23152"/>
                                <a:pt x="15434" y="23112"/>
                                <a:pt x="15448" y="23048"/>
                              </a:cubicBezTo>
                              <a:cubicBezTo>
                                <a:pt x="15456" y="23010"/>
                                <a:pt x="15451" y="22947"/>
                                <a:pt x="15422" y="22918"/>
                              </a:cubicBezTo>
                              <a:cubicBezTo>
                                <a:pt x="15418" y="22916"/>
                                <a:pt x="15415" y="22914"/>
                                <a:pt x="15411" y="22912"/>
                              </a:cubicBezTo>
                              <a:cubicBezTo>
                                <a:pt x="15399" y="22939"/>
                                <a:pt x="15396" y="22950"/>
                                <a:pt x="15411" y="22984"/>
                              </a:cubicBezTo>
                              <a:cubicBezTo>
                                <a:pt x="15435" y="23037"/>
                                <a:pt x="15479" y="23083"/>
                                <a:pt x="15526" y="23117"/>
                              </a:cubicBezTo>
                              <a:cubicBezTo>
                                <a:pt x="15575" y="23152"/>
                                <a:pt x="15625" y="23172"/>
                                <a:pt x="15683" y="231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99,22525" coordsize="4485,1341" path="m11246,22947c11213,22961,11207,22956,11201,23008c11193,23085,11213,23179,11259,23242c11306,23306,11389,23338,11463,23303c11521,23275,11565,23220,11585,23160c11603,23105,11601,23044,11569,22996c11565,22994,11560,22991,11556,22989c11542,23020,11537,23034,11550,23073c11577,23153,11639,23214,11719,23241c11794,23266,11875,23257,11946,23227c12051,23183,12092,23091,12058,22984c12036,22915,11992,22861,11948,22805c11923,22775,11916,22766,11901,22746em12049,22525c12062,22566,12076,22609,12087,22652c12111,22744,12136,22836,12170,22925c12199,23001,12231,23076,12271,23146c12286,23172,12304,23179,12318,23196c12325,23165,12334,23140,12334,23102c12334,23039,12320,22972,12338,22911c12341,22910,12343,22908,12346,22907c12401,22972,12445,23046,12508,23105c12560,23153,12623,23190,12694,23201c12759,23211,12829,23197,12885,23163c12950,23124,12988,23039,12936,22973c12882,22906,12808,22930,12758,22981c12660,23081,12813,23241,12911,23256c12967,23265,13043,23245,13086,23207c13139,23160,13146,23087,13138,23022c13136,23006,13096,22914,13127,22976c13171,23064,13217,23164,13275,23230c13267,23164,13243,23088,13261,23022c13270,22987,13291,22958,13332,22968c13414,22988,13490,23092,13549,23146c13592,23186,13639,23222,13693,23246c13713,23254,13717,23256,13730,23256em14345,22907c14335,22959,14338,22994,14378,23039c14413,23079,14466,23101,14519,23097c14572,23093,14620,23063,14648,23019c14679,22970,14668,22916,14644,22868c14640,22864,14636,22859,14632,22855c14620,22877,14607,22869,14611,22920c14617,23007,14647,23095,14670,23179c14707,23315,14753,23448,14790,23584c14807,23646,14836,23732,14807,23796c14779,23857,14689,23863,14633,23865c14477,23870,14287,23831,14152,23751c14088,23713,14023,23654,14042,23573c14049,23557,14056,23540,14063,23524em14828,22958c14832,22945,14833,22942,14831,22933c14799,22932,14794,22948,14785,22980c14769,23037,14772,23103,14806,23153c14833,23193,14879,23216,14927,23208c14969,23201,15011,23172,15014,23126c15017,23075,14973,23028,14936,23000c14898,22971,14851,22949,14805,22936c14800,22935,14796,22934,14791,22933em15124,22936c15137,22930,15140,22929,15149,22926c15157,22947,15163,22970,15172,22992c15197,23055,15237,23116,15306,23135c15370,23152,15434,23112,15448,23048c15456,23010,15451,22947,15422,22918c15418,22916,15415,22914,15411,22912c15399,22939,15396,22950,15411,22984c15435,23037,15479,23083,15526,23117c15575,23152,15625,23172,15683,23184e" stroked="t" o:allowincell="f" style="position:absolute;margin-left:245.45pt;margin-top:566.5pt;width:127.1pt;height:3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00625</wp:posOffset>
                </wp:positionH>
                <wp:positionV relativeFrom="paragraph">
                  <wp:posOffset>7139305</wp:posOffset>
                </wp:positionV>
                <wp:extent cx="1159510" cy="455295"/>
                <wp:effectExtent l="9525" t="10795" r="952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2" h="1265">
                              <a:moveTo>
                                <a:pt x="16436" y="22910"/>
                              </a:moveTo>
                              <a:cubicBezTo>
                                <a:pt x="16427" y="22945"/>
                                <a:pt x="16432" y="22964"/>
                                <a:pt x="16445" y="22998"/>
                              </a:cubicBezTo>
                              <a:cubicBezTo>
                                <a:pt x="16464" y="23048"/>
                                <a:pt x="16491" y="23093"/>
                                <a:pt x="16522" y="23137"/>
                              </a:cubicBezTo>
                              <a:cubicBezTo>
                                <a:pt x="16542" y="23165"/>
                                <a:pt x="16562" y="23191"/>
                                <a:pt x="16592" y="23208"/>
                              </a:cubicBezTo>
                              <a:cubicBezTo>
                                <a:pt x="16598" y="23176"/>
                                <a:pt x="16579" y="23148"/>
                                <a:pt x="16565" y="23117"/>
                              </a:cubicBezTo>
                              <a:cubicBezTo>
                                <a:pt x="16525" y="23030"/>
                                <a:pt x="16473" y="22930"/>
                                <a:pt x="16506" y="22832"/>
                              </a:cubicBezTo>
                              <a:cubicBezTo>
                                <a:pt x="16530" y="22761"/>
                                <a:pt x="16595" y="22720"/>
                                <a:pt x="16663" y="22700"/>
                              </a:cubicBezTo>
                              <a:cubicBezTo>
                                <a:pt x="16717" y="22684"/>
                                <a:pt x="16768" y="22685"/>
                                <a:pt x="16823" y="22685"/>
                              </a:cubicBezTo>
                            </a:path>
                            <a:path w="3222" h="1265">
                              <a:moveTo>
                                <a:pt x="16912" y="22940"/>
                              </a:moveTo>
                              <a:cubicBezTo>
                                <a:pt x="16952" y="22930"/>
                                <a:pt x="16984" y="22913"/>
                                <a:pt x="17019" y="22892"/>
                              </a:cubicBezTo>
                              <a:cubicBezTo>
                                <a:pt x="17056" y="22870"/>
                                <a:pt x="17089" y="22842"/>
                                <a:pt x="17107" y="22802"/>
                              </a:cubicBezTo>
                              <a:cubicBezTo>
                                <a:pt x="17123" y="22767"/>
                                <a:pt x="17117" y="22725"/>
                                <a:pt x="17087" y="22699"/>
                              </a:cubicBezTo>
                              <a:cubicBezTo>
                                <a:pt x="17052" y="22668"/>
                                <a:pt x="17003" y="22666"/>
                                <a:pt x="16964" y="22690"/>
                              </a:cubicBezTo>
                              <a:cubicBezTo>
                                <a:pt x="16913" y="22721"/>
                                <a:pt x="16890" y="22790"/>
                                <a:pt x="16891" y="22847"/>
                              </a:cubicBezTo>
                              <a:cubicBezTo>
                                <a:pt x="16892" y="22927"/>
                                <a:pt x="16931" y="23000"/>
                                <a:pt x="16998" y="23044"/>
                              </a:cubicBezTo>
                              <a:cubicBezTo>
                                <a:pt x="17113" y="23120"/>
                                <a:pt x="17251" y="23121"/>
                                <a:pt x="17381" y="23102"/>
                              </a:cubicBezTo>
                            </a:path>
                            <a:path w="3222" h="1265">
                              <a:moveTo>
                                <a:pt x="17622" y="22824"/>
                              </a:moveTo>
                              <a:cubicBezTo>
                                <a:pt x="17568" y="22860"/>
                                <a:pt x="17550" y="22892"/>
                                <a:pt x="17552" y="22962"/>
                              </a:cubicBezTo>
                              <a:cubicBezTo>
                                <a:pt x="17555" y="23065"/>
                                <a:pt x="17584" y="23173"/>
                                <a:pt x="17613" y="23272"/>
                              </a:cubicBezTo>
                              <a:cubicBezTo>
                                <a:pt x="17647" y="23388"/>
                                <a:pt x="17683" y="23507"/>
                                <a:pt x="17728" y="23619"/>
                              </a:cubicBezTo>
                              <a:cubicBezTo>
                                <a:pt x="17731" y="23624"/>
                                <a:pt x="17733" y="23630"/>
                                <a:pt x="17736" y="23635"/>
                              </a:cubicBezTo>
                              <a:cubicBezTo>
                                <a:pt x="17710" y="23578"/>
                                <a:pt x="17688" y="23520"/>
                                <a:pt x="17669" y="23460"/>
                              </a:cubicBezTo>
                              <a:cubicBezTo>
                                <a:pt x="17612" y="23278"/>
                                <a:pt x="17556" y="23070"/>
                                <a:pt x="17571" y="22878"/>
                              </a:cubicBezTo>
                              <a:cubicBezTo>
                                <a:pt x="17575" y="22826"/>
                                <a:pt x="17583" y="22811"/>
                                <a:pt x="17618" y="22781"/>
                              </a:cubicBezTo>
                              <a:cubicBezTo>
                                <a:pt x="17666" y="22797"/>
                                <a:pt x="17696" y="22822"/>
                                <a:pt x="17723" y="22867"/>
                              </a:cubicBezTo>
                              <a:cubicBezTo>
                                <a:pt x="17763" y="22933"/>
                                <a:pt x="17773" y="23016"/>
                                <a:pt x="17745" y="23088"/>
                              </a:cubicBezTo>
                              <a:cubicBezTo>
                                <a:pt x="17724" y="23141"/>
                                <a:pt x="17678" y="23195"/>
                                <a:pt x="17617" y="23192"/>
                              </a:cubicBezTo>
                              <a:cubicBezTo>
                                <a:pt x="17577" y="23190"/>
                                <a:pt x="17559" y="23152"/>
                                <a:pt x="17550" y="23119"/>
                              </a:cubicBezTo>
                              <a:cubicBezTo>
                                <a:pt x="17548" y="23109"/>
                                <a:pt x="17546" y="23099"/>
                                <a:pt x="17544" y="23089"/>
                              </a:cubicBezTo>
                            </a:path>
                            <a:path w="3222" h="1265">
                              <a:moveTo>
                                <a:pt x="17735" y="23034"/>
                              </a:moveTo>
                              <a:cubicBezTo>
                                <a:pt x="17768" y="23040"/>
                                <a:pt x="17798" y="23041"/>
                                <a:pt x="17831" y="23029"/>
                              </a:cubicBezTo>
                              <a:cubicBezTo>
                                <a:pt x="17871" y="23015"/>
                                <a:pt x="17910" y="22991"/>
                                <a:pt x="17937" y="22958"/>
                              </a:cubicBezTo>
                              <a:cubicBezTo>
                                <a:pt x="17960" y="22930"/>
                                <a:pt x="17977" y="22892"/>
                                <a:pt x="17969" y="22855"/>
                              </a:cubicBezTo>
                              <a:cubicBezTo>
                                <a:pt x="17963" y="22826"/>
                                <a:pt x="17936" y="22800"/>
                                <a:pt x="17905" y="22807"/>
                              </a:cubicBezTo>
                              <a:cubicBezTo>
                                <a:pt x="17866" y="22816"/>
                                <a:pt x="17849" y="22864"/>
                                <a:pt x="17844" y="22898"/>
                              </a:cubicBezTo>
                              <a:cubicBezTo>
                                <a:pt x="17836" y="22959"/>
                                <a:pt x="17848" y="23025"/>
                                <a:pt x="17875" y="23080"/>
                              </a:cubicBezTo>
                              <a:cubicBezTo>
                                <a:pt x="17901" y="23134"/>
                                <a:pt x="17938" y="23180"/>
                                <a:pt x="17992" y="23207"/>
                              </a:cubicBezTo>
                              <a:cubicBezTo>
                                <a:pt x="18026" y="23220"/>
                                <a:pt x="18037" y="23224"/>
                                <a:pt x="18061" y="23222"/>
                              </a:cubicBezTo>
                            </a:path>
                            <a:path w="3222" h="1265">
                              <a:moveTo>
                                <a:pt x="18331" y="22933"/>
                              </a:moveTo>
                              <a:cubicBezTo>
                                <a:pt x="18327" y="22901"/>
                                <a:pt x="18324" y="22856"/>
                                <a:pt x="18289" y="22839"/>
                              </a:cubicBezTo>
                              <a:cubicBezTo>
                                <a:pt x="18240" y="22816"/>
                                <a:pt x="18182" y="22856"/>
                                <a:pt x="18154" y="22893"/>
                              </a:cubicBezTo>
                              <a:cubicBezTo>
                                <a:pt x="18125" y="22931"/>
                                <a:pt x="18104" y="22984"/>
                                <a:pt x="18112" y="23032"/>
                              </a:cubicBezTo>
                              <a:cubicBezTo>
                                <a:pt x="18121" y="23084"/>
                                <a:pt x="18170" y="23109"/>
                                <a:pt x="18218" y="23094"/>
                              </a:cubicBezTo>
                              <a:cubicBezTo>
                                <a:pt x="18266" y="23079"/>
                                <a:pt x="18301" y="23033"/>
                                <a:pt x="18312" y="22985"/>
                              </a:cubicBezTo>
                              <a:cubicBezTo>
                                <a:pt x="18318" y="22959"/>
                                <a:pt x="18315" y="22932"/>
                                <a:pt x="18307" y="22907"/>
                              </a:cubicBezTo>
                              <a:cubicBezTo>
                                <a:pt x="18300" y="22924"/>
                                <a:pt x="18296" y="22942"/>
                                <a:pt x="18299" y="22969"/>
                              </a:cubicBezTo>
                              <a:cubicBezTo>
                                <a:pt x="18305" y="23023"/>
                                <a:pt x="18325" y="23074"/>
                                <a:pt x="18361" y="23115"/>
                              </a:cubicBezTo>
                              <a:cubicBezTo>
                                <a:pt x="18389" y="23147"/>
                                <a:pt x="18410" y="23139"/>
                                <a:pt x="18443" y="23123"/>
                              </a:cubicBezTo>
                            </a:path>
                            <a:path w="3222" h="1265">
                              <a:moveTo>
                                <a:pt x="18484" y="22402"/>
                              </a:moveTo>
                              <a:cubicBezTo>
                                <a:pt x="18479" y="22453"/>
                                <a:pt x="18478" y="22503"/>
                                <a:pt x="18482" y="22555"/>
                              </a:cubicBezTo>
                              <a:cubicBezTo>
                                <a:pt x="18491" y="22656"/>
                                <a:pt x="18505" y="22758"/>
                                <a:pt x="18530" y="22856"/>
                              </a:cubicBezTo>
                              <a:cubicBezTo>
                                <a:pt x="18551" y="22938"/>
                                <a:pt x="18581" y="23020"/>
                                <a:pt x="18616" y="23097"/>
                              </a:cubicBezTo>
                              <a:cubicBezTo>
                                <a:pt x="18630" y="23127"/>
                                <a:pt x="18644" y="23171"/>
                                <a:pt x="18646" y="23127"/>
                              </a:cubicBezTo>
                            </a:path>
                            <a:path w="3222" h="1265">
                              <a:moveTo>
                                <a:pt x="18400" y="22846"/>
                              </a:moveTo>
                              <a:cubicBezTo>
                                <a:pt x="18396" y="22842"/>
                                <a:pt x="18392" y="22839"/>
                                <a:pt x="18388" y="22835"/>
                              </a:cubicBezTo>
                              <a:cubicBezTo>
                                <a:pt x="18409" y="22820"/>
                                <a:pt x="18451" y="22832"/>
                                <a:pt x="18479" y="22833"/>
                              </a:cubicBezTo>
                              <a:cubicBezTo>
                                <a:pt x="18541" y="22836"/>
                                <a:pt x="18602" y="22846"/>
                                <a:pt x="18663" y="22856"/>
                              </a:cubicBezTo>
                              <a:cubicBezTo>
                                <a:pt x="18695" y="22862"/>
                                <a:pt x="18704" y="22863"/>
                                <a:pt x="18724" y="22870"/>
                              </a:cubicBezTo>
                            </a:path>
                            <a:path w="3222" h="1265">
                              <a:moveTo>
                                <a:pt x="18773" y="22987"/>
                              </a:moveTo>
                              <a:cubicBezTo>
                                <a:pt x="18806" y="22985"/>
                                <a:pt x="18828" y="22975"/>
                                <a:pt x="18858" y="22961"/>
                              </a:cubicBezTo>
                              <a:cubicBezTo>
                                <a:pt x="18904" y="22939"/>
                                <a:pt x="18953" y="22918"/>
                                <a:pt x="18993" y="22885"/>
                              </a:cubicBezTo>
                              <a:cubicBezTo>
                                <a:pt x="19013" y="22869"/>
                                <a:pt x="19060" y="22831"/>
                                <a:pt x="19047" y="22799"/>
                              </a:cubicBezTo>
                              <a:cubicBezTo>
                                <a:pt x="19034" y="22766"/>
                                <a:pt x="18978" y="22772"/>
                                <a:pt x="18953" y="22780"/>
                              </a:cubicBezTo>
                              <a:cubicBezTo>
                                <a:pt x="18900" y="22797"/>
                                <a:pt x="18857" y="22843"/>
                                <a:pt x="18835" y="22893"/>
                              </a:cubicBezTo>
                              <a:cubicBezTo>
                                <a:pt x="18812" y="22946"/>
                                <a:pt x="18806" y="23017"/>
                                <a:pt x="18835" y="23069"/>
                              </a:cubicBezTo>
                              <a:cubicBezTo>
                                <a:pt x="18868" y="23127"/>
                                <a:pt x="18925" y="23141"/>
                                <a:pt x="18983" y="23154"/>
                              </a:cubicBezTo>
                            </a:path>
                            <a:path w="3222" h="1265">
                              <a:moveTo>
                                <a:pt x="19379" y="22947"/>
                              </a:moveTo>
                              <a:cubicBezTo>
                                <a:pt x="19380" y="22918"/>
                                <a:pt x="19381" y="22914"/>
                                <a:pt x="19367" y="22890"/>
                              </a:cubicBezTo>
                              <a:cubicBezTo>
                                <a:pt x="19336" y="22893"/>
                                <a:pt x="19320" y="22891"/>
                                <a:pt x="19296" y="22918"/>
                              </a:cubicBezTo>
                              <a:cubicBezTo>
                                <a:pt x="19262" y="22955"/>
                                <a:pt x="19234" y="23029"/>
                                <a:pt x="19270" y="23074"/>
                              </a:cubicBezTo>
                              <a:cubicBezTo>
                                <a:pt x="19296" y="23106"/>
                                <a:pt x="19344" y="23097"/>
                                <a:pt x="19377" y="23081"/>
                              </a:cubicBezTo>
                              <a:cubicBezTo>
                                <a:pt x="19492" y="23026"/>
                                <a:pt x="19545" y="22896"/>
                                <a:pt x="19547" y="22776"/>
                              </a:cubicBezTo>
                              <a:cubicBezTo>
                                <a:pt x="19549" y="22651"/>
                                <a:pt x="19517" y="22491"/>
                                <a:pt x="19433" y="22393"/>
                              </a:cubicBezTo>
                              <a:cubicBezTo>
                                <a:pt x="19408" y="22373"/>
                                <a:pt x="19402" y="22365"/>
                                <a:pt x="19380" y="22375"/>
                              </a:cubicBezTo>
                              <a:cubicBezTo>
                                <a:pt x="19342" y="22451"/>
                                <a:pt x="19340" y="22520"/>
                                <a:pt x="19348" y="22606"/>
                              </a:cubicBezTo>
                              <a:cubicBezTo>
                                <a:pt x="19370" y="22841"/>
                                <a:pt x="19479" y="23023"/>
                                <a:pt x="19651" y="231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30,22371" coordsize="3222,1265" path="m16436,22910c16427,22945,16432,22964,16445,22998c16464,23048,16491,23093,16522,23137c16542,23165,16562,23191,16592,23208c16598,23176,16579,23148,16565,23117c16525,23030,16473,22930,16506,22832c16530,22761,16595,22720,16663,22700c16717,22684,16768,22685,16823,22685em16912,22940c16952,22930,16984,22913,17019,22892c17056,22870,17089,22842,17107,22802c17123,22767,17117,22725,17087,22699c17052,22668,17003,22666,16964,22690c16913,22721,16890,22790,16891,22847c16892,22927,16931,23000,16998,23044c17113,23120,17251,23121,17381,23102em17622,22824c17568,22860,17550,22892,17552,22962c17555,23065,17584,23173,17613,23272c17647,23388,17683,23507,17728,23619c17731,23624,17733,23630,17736,23635c17710,23578,17688,23520,17669,23460c17612,23278,17556,23070,17571,22878c17575,22826,17583,22811,17618,22781c17666,22797,17696,22822,17723,22867c17763,22933,17773,23016,17745,23088c17724,23141,17678,23195,17617,23192c17577,23190,17559,23152,17550,23119c17548,23109,17546,23099,17544,23089em17735,23034c17768,23040,17798,23041,17831,23029c17871,23015,17910,22991,17937,22958c17960,22930,17977,22892,17969,22855c17963,22826,17936,22800,17905,22807c17866,22816,17849,22864,17844,22898c17836,22959,17848,23025,17875,23080c17901,23134,17938,23180,17992,23207c18026,23220,18037,23224,18061,23222em18331,22933c18327,22901,18324,22856,18289,22839c18240,22816,18182,22856,18154,22893c18125,22931,18104,22984,18112,23032c18121,23084,18170,23109,18218,23094c18266,23079,18301,23033,18312,22985c18318,22959,18315,22932,18307,22907c18300,22924,18296,22942,18299,22969c18305,23023,18325,23074,18361,23115c18389,23147,18410,23139,18443,23123em18484,22402c18479,22453,18478,22503,18482,22555c18491,22656,18505,22758,18530,22856c18551,22938,18581,23020,18616,23097c18630,23127,18644,23171,18646,23127em18400,22846c18396,22842,18392,22839,18388,22835c18409,22820,18451,22832,18479,22833c18541,22836,18602,22846,18663,22856c18695,22862,18704,22863,18724,22870em18773,22987c18806,22985,18828,22975,18858,22961c18904,22939,18953,22918,18993,22885c19013,22869,19060,22831,19047,22799c19034,22766,18978,22772,18953,22780c18900,22797,18857,22843,18835,22893c18812,22946,18806,23017,18835,23069c18868,23127,18925,23141,18983,23154em19379,22947c19380,22918,19381,22914,19367,22890c19336,22893,19320,22891,19296,22918c19262,22955,19234,23029,19270,23074c19296,23106,19344,23097,19377,23081c19492,23026,19545,22896,19547,22776c19549,22651,19517,22491,19433,22393c19408,22373,19402,22365,19380,22375c19342,22451,19340,22520,19348,22606c19370,22841,19479,23023,19651,23177e" stroked="t" o:allowincell="f" style="position:absolute;margin-left:393.75pt;margin-top:562.15pt;width:91.25pt;height:3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975</wp:posOffset>
                </wp:positionH>
                <wp:positionV relativeFrom="paragraph">
                  <wp:posOffset>7861935</wp:posOffset>
                </wp:positionV>
                <wp:extent cx="466090" cy="320675"/>
                <wp:effectExtent l="12700" t="10160" r="1016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890">
                              <a:moveTo>
                                <a:pt x="4223" y="24639"/>
                              </a:moveTo>
                              <a:cubicBezTo>
                                <a:pt x="4217" y="24715"/>
                                <a:pt x="4221" y="24789"/>
                                <a:pt x="4235" y="24864"/>
                              </a:cubicBezTo>
                              <a:cubicBezTo>
                                <a:pt x="4251" y="24951"/>
                                <a:pt x="4275" y="25039"/>
                                <a:pt x="4310" y="25120"/>
                              </a:cubicBezTo>
                              <a:cubicBezTo>
                                <a:pt x="4330" y="25165"/>
                                <a:pt x="4363" y="25245"/>
                                <a:pt x="4413" y="25268"/>
                              </a:cubicBezTo>
                              <a:cubicBezTo>
                                <a:pt x="4416" y="25268"/>
                                <a:pt x="4420" y="25268"/>
                                <a:pt x="4423" y="25268"/>
                              </a:cubicBezTo>
                              <a:cubicBezTo>
                                <a:pt x="4423" y="25221"/>
                                <a:pt x="4399" y="25188"/>
                                <a:pt x="4377" y="25146"/>
                              </a:cubicBezTo>
                              <a:cubicBezTo>
                                <a:pt x="4296" y="24993"/>
                                <a:pt x="4215" y="24839"/>
                                <a:pt x="4157" y="24675"/>
                              </a:cubicBezTo>
                              <a:cubicBezTo>
                                <a:pt x="4136" y="24614"/>
                                <a:pt x="4064" y="24452"/>
                                <a:pt x="4109" y="24386"/>
                              </a:cubicBezTo>
                              <a:cubicBezTo>
                                <a:pt x="4115" y="24384"/>
                                <a:pt x="4120" y="24381"/>
                                <a:pt x="4126" y="24379"/>
                              </a:cubicBezTo>
                              <a:cubicBezTo>
                                <a:pt x="4177" y="24401"/>
                                <a:pt x="4206" y="24434"/>
                                <a:pt x="4240" y="24478"/>
                              </a:cubicBezTo>
                              <a:cubicBezTo>
                                <a:pt x="4289" y="24542"/>
                                <a:pt x="4334" y="24613"/>
                                <a:pt x="4362" y="24688"/>
                              </a:cubicBezTo>
                              <a:cubicBezTo>
                                <a:pt x="4388" y="24756"/>
                                <a:pt x="4407" y="24851"/>
                                <a:pt x="4364" y="24916"/>
                              </a:cubicBezTo>
                              <a:cubicBezTo>
                                <a:pt x="4339" y="24953"/>
                                <a:pt x="4293" y="24963"/>
                                <a:pt x="4254" y="24943"/>
                              </a:cubicBezTo>
                              <a:cubicBezTo>
                                <a:pt x="4218" y="24924"/>
                                <a:pt x="4205" y="24889"/>
                                <a:pt x="4187" y="24856"/>
                              </a:cubicBezTo>
                            </a:path>
                            <a:path w="1294" h="890">
                              <a:moveTo>
                                <a:pt x="4492" y="24620"/>
                              </a:moveTo>
                              <a:cubicBezTo>
                                <a:pt x="4527" y="24668"/>
                                <a:pt x="4557" y="24721"/>
                                <a:pt x="4596" y="24766"/>
                              </a:cubicBezTo>
                              <a:cubicBezTo>
                                <a:pt x="4619" y="24793"/>
                                <a:pt x="4648" y="24819"/>
                                <a:pt x="4680" y="24834"/>
                              </a:cubicBezTo>
                              <a:cubicBezTo>
                                <a:pt x="4694" y="24839"/>
                                <a:pt x="4697" y="24841"/>
                                <a:pt x="4706" y="24836"/>
                              </a:cubicBezTo>
                              <a:cubicBezTo>
                                <a:pt x="4706" y="24809"/>
                                <a:pt x="4703" y="24797"/>
                                <a:pt x="4689" y="24770"/>
                              </a:cubicBezTo>
                              <a:cubicBezTo>
                                <a:pt x="4657" y="24708"/>
                                <a:pt x="4616" y="24642"/>
                                <a:pt x="4627" y="24568"/>
                              </a:cubicBezTo>
                              <a:cubicBezTo>
                                <a:pt x="4634" y="24523"/>
                                <a:pt x="4665" y="24483"/>
                                <a:pt x="4704" y="24460"/>
                              </a:cubicBezTo>
                              <a:cubicBezTo>
                                <a:pt x="4735" y="24442"/>
                                <a:pt x="4779" y="24425"/>
                                <a:pt x="4815" y="24434"/>
                              </a:cubicBezTo>
                              <a:cubicBezTo>
                                <a:pt x="4835" y="24444"/>
                                <a:pt x="4841" y="24446"/>
                                <a:pt x="4852" y="24456"/>
                              </a:cubicBezTo>
                            </a:path>
                            <a:path w="1294" h="890">
                              <a:moveTo>
                                <a:pt x="5001" y="24478"/>
                              </a:moveTo>
                              <a:cubicBezTo>
                                <a:pt x="5026" y="24477"/>
                                <a:pt x="5011" y="24507"/>
                                <a:pt x="5014" y="24532"/>
                              </a:cubicBezTo>
                              <a:cubicBezTo>
                                <a:pt x="5019" y="24576"/>
                                <a:pt x="5029" y="24622"/>
                                <a:pt x="5051" y="24661"/>
                              </a:cubicBezTo>
                              <a:cubicBezTo>
                                <a:pt x="5084" y="24721"/>
                                <a:pt x="5143" y="24761"/>
                                <a:pt x="5212" y="24763"/>
                              </a:cubicBezTo>
                              <a:cubicBezTo>
                                <a:pt x="5269" y="24765"/>
                                <a:pt x="5324" y="24741"/>
                                <a:pt x="5361" y="24698"/>
                              </a:cubicBezTo>
                              <a:cubicBezTo>
                                <a:pt x="5399" y="24654"/>
                                <a:pt x="5403" y="24596"/>
                                <a:pt x="5381" y="24544"/>
                              </a:cubicBezTo>
                              <a:cubicBezTo>
                                <a:pt x="5354" y="24482"/>
                                <a:pt x="5296" y="24437"/>
                                <a:pt x="5234" y="24413"/>
                              </a:cubicBezTo>
                              <a:cubicBezTo>
                                <a:pt x="5175" y="24390"/>
                                <a:pt x="5110" y="24383"/>
                                <a:pt x="5051" y="24408"/>
                              </a:cubicBezTo>
                              <a:cubicBezTo>
                                <a:pt x="5020" y="24426"/>
                                <a:pt x="5011" y="24431"/>
                                <a:pt x="4994" y="244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1,24379" coordsize="1294,890" path="m4223,24639c4217,24715,4221,24789,4235,24864c4251,24951,4275,25039,4310,25120c4330,25165,4363,25245,4413,25268c4416,25268,4420,25268,4423,25268c4423,25221,4399,25188,4377,25146c4296,24993,4215,24839,4157,24675c4136,24614,4064,24452,4109,24386c4115,24384,4120,24381,4126,24379c4177,24401,4206,24434,4240,24478c4289,24542,4334,24613,4362,24688c4388,24756,4407,24851,4364,24916c4339,24953,4293,24963,4254,24943c4218,24924,4205,24889,4187,24856em4492,24620c4527,24668,4557,24721,4596,24766c4619,24793,4648,24819,4680,24834c4694,24839,4697,24841,4706,24836c4706,24809,4703,24797,4689,24770c4657,24708,4616,24642,4627,24568c4634,24523,4665,24483,4704,24460c4735,24442,4779,24425,4815,24434c4835,24444,4841,24446,4852,24456em5001,24478c5026,24477,5011,24507,5014,24532c5019,24576,5029,24622,5051,24661c5084,24721,5143,24761,5212,24763c5269,24765,5324,24741,5361,24698c5399,24654,5403,24596,5381,24544c5354,24482,5296,24437,5234,24413c5175,24390,5110,24383,5051,24408c5020,24426,5011,24431,4994,24447e" stroked="t" o:allowincell="f" style="position:absolute;margin-left:44.25pt;margin-top:619.05pt;width:36.65pt;height:2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3005</wp:posOffset>
                </wp:positionH>
                <wp:positionV relativeFrom="paragraph">
                  <wp:posOffset>7720965</wp:posOffset>
                </wp:positionV>
                <wp:extent cx="965200" cy="295910"/>
                <wp:effectExtent l="10160" t="1016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822">
                              <a:moveTo>
                                <a:pt x="5927" y="24369"/>
                              </a:moveTo>
                              <a:cubicBezTo>
                                <a:pt x="5920" y="24338"/>
                                <a:pt x="5913" y="24321"/>
                                <a:pt x="5892" y="24297"/>
                              </a:cubicBezTo>
                              <a:cubicBezTo>
                                <a:pt x="5864" y="24306"/>
                                <a:pt x="5852" y="24308"/>
                                <a:pt x="5842" y="24345"/>
                              </a:cubicBezTo>
                              <a:cubicBezTo>
                                <a:pt x="5825" y="24410"/>
                                <a:pt x="5823" y="24486"/>
                                <a:pt x="5829" y="24552"/>
                              </a:cubicBezTo>
                              <a:cubicBezTo>
                                <a:pt x="5836" y="24624"/>
                                <a:pt x="5853" y="24701"/>
                                <a:pt x="5901" y="24757"/>
                              </a:cubicBezTo>
                              <a:cubicBezTo>
                                <a:pt x="5935" y="24797"/>
                                <a:pt x="5989" y="24816"/>
                                <a:pt x="6039" y="24803"/>
                              </a:cubicBezTo>
                              <a:cubicBezTo>
                                <a:pt x="6069" y="24790"/>
                                <a:pt x="6079" y="24787"/>
                                <a:pt x="6095" y="24772"/>
                              </a:cubicBezTo>
                            </a:path>
                            <a:path w="2680" h="822">
                              <a:moveTo>
                                <a:pt x="6112" y="24534"/>
                              </a:moveTo>
                              <a:cubicBezTo>
                                <a:pt x="6136" y="24526"/>
                                <a:pt x="6151" y="24532"/>
                                <a:pt x="6174" y="24529"/>
                              </a:cubicBezTo>
                              <a:cubicBezTo>
                                <a:pt x="6206" y="24526"/>
                                <a:pt x="6243" y="24508"/>
                                <a:pt x="6268" y="24489"/>
                              </a:cubicBezTo>
                              <a:cubicBezTo>
                                <a:pt x="6290" y="24472"/>
                                <a:pt x="6314" y="24446"/>
                                <a:pt x="6311" y="24416"/>
                              </a:cubicBezTo>
                              <a:cubicBezTo>
                                <a:pt x="6308" y="24387"/>
                                <a:pt x="6275" y="24379"/>
                                <a:pt x="6251" y="24382"/>
                              </a:cubicBezTo>
                              <a:cubicBezTo>
                                <a:pt x="6194" y="24389"/>
                                <a:pt x="6159" y="24441"/>
                                <a:pt x="6148" y="24493"/>
                              </a:cubicBezTo>
                              <a:cubicBezTo>
                                <a:pt x="6136" y="24552"/>
                                <a:pt x="6153" y="24618"/>
                                <a:pt x="6185" y="24668"/>
                              </a:cubicBezTo>
                              <a:cubicBezTo>
                                <a:pt x="6221" y="24724"/>
                                <a:pt x="6275" y="24757"/>
                                <a:pt x="6340" y="24767"/>
                              </a:cubicBezTo>
                              <a:cubicBezTo>
                                <a:pt x="6385" y="24774"/>
                                <a:pt x="6418" y="24763"/>
                                <a:pt x="6459" y="24750"/>
                              </a:cubicBezTo>
                            </a:path>
                            <a:path w="2680" h="822">
                              <a:moveTo>
                                <a:pt x="6805" y="24437"/>
                              </a:moveTo>
                              <a:cubicBezTo>
                                <a:pt x="6798" y="24398"/>
                                <a:pt x="6788" y="24361"/>
                                <a:pt x="6742" y="24350"/>
                              </a:cubicBezTo>
                              <a:cubicBezTo>
                                <a:pt x="6688" y="24338"/>
                                <a:pt x="6641" y="24385"/>
                                <a:pt x="6615" y="24426"/>
                              </a:cubicBezTo>
                              <a:cubicBezTo>
                                <a:pt x="6582" y="24478"/>
                                <a:pt x="6557" y="24563"/>
                                <a:pt x="6588" y="24621"/>
                              </a:cubicBezTo>
                              <a:cubicBezTo>
                                <a:pt x="6621" y="24683"/>
                                <a:pt x="6700" y="24660"/>
                                <a:pt x="6746" y="24632"/>
                              </a:cubicBezTo>
                              <a:cubicBezTo>
                                <a:pt x="6800" y="24599"/>
                                <a:pt x="6841" y="24541"/>
                                <a:pt x="6857" y="24480"/>
                              </a:cubicBezTo>
                              <a:cubicBezTo>
                                <a:pt x="6878" y="24403"/>
                                <a:pt x="6867" y="24318"/>
                                <a:pt x="6848" y="24242"/>
                              </a:cubicBezTo>
                              <a:cubicBezTo>
                                <a:pt x="6830" y="24168"/>
                                <a:pt x="6799" y="24092"/>
                                <a:pt x="6759" y="24027"/>
                              </a:cubicBezTo>
                              <a:cubicBezTo>
                                <a:pt x="6741" y="24003"/>
                                <a:pt x="6737" y="23996"/>
                                <a:pt x="6720" y="23987"/>
                              </a:cubicBezTo>
                              <a:cubicBezTo>
                                <a:pt x="6702" y="24023"/>
                                <a:pt x="6701" y="24040"/>
                                <a:pt x="6712" y="24092"/>
                              </a:cubicBezTo>
                              <a:cubicBezTo>
                                <a:pt x="6730" y="24182"/>
                                <a:pt x="6754" y="24271"/>
                                <a:pt x="6780" y="24359"/>
                              </a:cubicBezTo>
                              <a:cubicBezTo>
                                <a:pt x="6808" y="24456"/>
                                <a:pt x="6834" y="24567"/>
                                <a:pt x="6896" y="24649"/>
                              </a:cubicBezTo>
                              <a:cubicBezTo>
                                <a:pt x="6921" y="24675"/>
                                <a:pt x="6927" y="24682"/>
                                <a:pt x="6948" y="24693"/>
                              </a:cubicBezTo>
                            </a:path>
                            <a:path w="2680" h="822">
                              <a:moveTo>
                                <a:pt x="7146" y="24366"/>
                              </a:moveTo>
                              <a:cubicBezTo>
                                <a:pt x="7144" y="24342"/>
                                <a:pt x="7149" y="24353"/>
                                <a:pt x="7138" y="24334"/>
                              </a:cubicBezTo>
                              <a:cubicBezTo>
                                <a:pt x="7136" y="24361"/>
                                <a:pt x="7134" y="24388"/>
                                <a:pt x="7135" y="24415"/>
                              </a:cubicBezTo>
                              <a:cubicBezTo>
                                <a:pt x="7138" y="24478"/>
                                <a:pt x="7150" y="24544"/>
                                <a:pt x="7188" y="24595"/>
                              </a:cubicBezTo>
                              <a:cubicBezTo>
                                <a:pt x="7212" y="24628"/>
                                <a:pt x="7247" y="24646"/>
                                <a:pt x="7287" y="24633"/>
                              </a:cubicBezTo>
                              <a:cubicBezTo>
                                <a:pt x="7328" y="24620"/>
                                <a:pt x="7359" y="24582"/>
                                <a:pt x="7376" y="24544"/>
                              </a:cubicBezTo>
                              <a:cubicBezTo>
                                <a:pt x="7408" y="24471"/>
                                <a:pt x="7398" y="24389"/>
                                <a:pt x="7375" y="24316"/>
                              </a:cubicBezTo>
                              <a:cubicBezTo>
                                <a:pt x="7369" y="24349"/>
                                <a:pt x="7378" y="24377"/>
                                <a:pt x="7385" y="24410"/>
                              </a:cubicBezTo>
                              <a:cubicBezTo>
                                <a:pt x="7396" y="24459"/>
                                <a:pt x="7407" y="24506"/>
                                <a:pt x="7439" y="24546"/>
                              </a:cubicBezTo>
                              <a:cubicBezTo>
                                <a:pt x="7464" y="24578"/>
                                <a:pt x="7488" y="24579"/>
                                <a:pt x="7525" y="24573"/>
                              </a:cubicBezTo>
                            </a:path>
                            <a:path w="2680" h="822">
                              <a:moveTo>
                                <a:pt x="7633" y="24317"/>
                              </a:moveTo>
                              <a:cubicBezTo>
                                <a:pt x="7639" y="24377"/>
                                <a:pt x="7652" y="24431"/>
                                <a:pt x="7689" y="24481"/>
                              </a:cubicBezTo>
                              <a:cubicBezTo>
                                <a:pt x="7708" y="24507"/>
                                <a:pt x="7734" y="24531"/>
                                <a:pt x="7763" y="24546"/>
                              </a:cubicBezTo>
                              <a:cubicBezTo>
                                <a:pt x="7774" y="24550"/>
                                <a:pt x="7777" y="24552"/>
                                <a:pt x="7785" y="24550"/>
                              </a:cubicBezTo>
                              <a:cubicBezTo>
                                <a:pt x="7783" y="24516"/>
                                <a:pt x="7766" y="24494"/>
                                <a:pt x="7748" y="24464"/>
                              </a:cubicBezTo>
                              <a:cubicBezTo>
                                <a:pt x="7714" y="24408"/>
                                <a:pt x="7675" y="24347"/>
                                <a:pt x="7662" y="24282"/>
                              </a:cubicBezTo>
                              <a:cubicBezTo>
                                <a:pt x="7654" y="24241"/>
                                <a:pt x="7661" y="24208"/>
                                <a:pt x="7698" y="24186"/>
                              </a:cubicBezTo>
                              <a:cubicBezTo>
                                <a:pt x="7732" y="24167"/>
                                <a:pt x="7784" y="24177"/>
                                <a:pt x="7821" y="24183"/>
                              </a:cubicBezTo>
                              <a:cubicBezTo>
                                <a:pt x="7850" y="24189"/>
                                <a:pt x="7859" y="24191"/>
                                <a:pt x="7878" y="24196"/>
                              </a:cubicBezTo>
                            </a:path>
                            <a:path w="2680" h="822">
                              <a:moveTo>
                                <a:pt x="7985" y="24336"/>
                              </a:moveTo>
                              <a:cubicBezTo>
                                <a:pt x="8008" y="24343"/>
                                <a:pt x="8018" y="24346"/>
                                <a:pt x="8044" y="24334"/>
                              </a:cubicBezTo>
                              <a:cubicBezTo>
                                <a:pt x="8078" y="24319"/>
                                <a:pt x="8114" y="24295"/>
                                <a:pt x="8140" y="24269"/>
                              </a:cubicBezTo>
                              <a:cubicBezTo>
                                <a:pt x="8163" y="24246"/>
                                <a:pt x="8192" y="24211"/>
                                <a:pt x="8195" y="24177"/>
                              </a:cubicBezTo>
                              <a:cubicBezTo>
                                <a:pt x="8197" y="24147"/>
                                <a:pt x="8180" y="24126"/>
                                <a:pt x="8151" y="24123"/>
                              </a:cubicBezTo>
                              <a:cubicBezTo>
                                <a:pt x="8110" y="24118"/>
                                <a:pt x="8083" y="24156"/>
                                <a:pt x="8066" y="24187"/>
                              </a:cubicBezTo>
                              <a:cubicBezTo>
                                <a:pt x="8034" y="24244"/>
                                <a:pt x="8024" y="24311"/>
                                <a:pt x="8026" y="24376"/>
                              </a:cubicBezTo>
                              <a:cubicBezTo>
                                <a:pt x="8029" y="24460"/>
                                <a:pt x="8060" y="24542"/>
                                <a:pt x="8141" y="24578"/>
                              </a:cubicBezTo>
                              <a:cubicBezTo>
                                <a:pt x="8212" y="24610"/>
                                <a:pt x="8305" y="24605"/>
                                <a:pt x="8380" y="24596"/>
                              </a:cubicBezTo>
                              <a:cubicBezTo>
                                <a:pt x="8427" y="24590"/>
                                <a:pt x="8464" y="24575"/>
                                <a:pt x="8506" y="245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7,23987" coordsize="2680,822" path="m5927,24369c5920,24338,5913,24321,5892,24297c5864,24306,5852,24308,5842,24345c5825,24410,5823,24486,5829,24552c5836,24624,5853,24701,5901,24757c5935,24797,5989,24816,6039,24803c6069,24790,6079,24787,6095,24772em6112,24534c6136,24526,6151,24532,6174,24529c6206,24526,6243,24508,6268,24489c6290,24472,6314,24446,6311,24416c6308,24387,6275,24379,6251,24382c6194,24389,6159,24441,6148,24493c6136,24552,6153,24618,6185,24668c6221,24724,6275,24757,6340,24767c6385,24774,6418,24763,6459,24750em6805,24437c6798,24398,6788,24361,6742,24350c6688,24338,6641,24385,6615,24426c6582,24478,6557,24563,6588,24621c6621,24683,6700,24660,6746,24632c6800,24599,6841,24541,6857,24480c6878,24403,6867,24318,6848,24242c6830,24168,6799,24092,6759,24027c6741,24003,6737,23996,6720,23987c6702,24023,6701,24040,6712,24092c6730,24182,6754,24271,6780,24359c6808,24456,6834,24567,6896,24649c6921,24675,6927,24682,6948,24693em7146,24366c7144,24342,7149,24353,7138,24334c7136,24361,7134,24388,7135,24415c7138,24478,7150,24544,7188,24595c7212,24628,7247,24646,7287,24633c7328,24620,7359,24582,7376,24544c7408,24471,7398,24389,7375,24316c7369,24349,7378,24377,7385,24410c7396,24459,7407,24506,7439,24546c7464,24578,7488,24579,7525,24573em7633,24317c7639,24377,7652,24431,7689,24481c7708,24507,7734,24531,7763,24546c7774,24550,7777,24552,7785,24550c7783,24516,7766,24494,7748,24464c7714,24408,7675,24347,7662,24282c7654,24241,7661,24208,7698,24186c7732,24167,7784,24177,7821,24183c7850,24189,7859,24191,7878,24196em7985,24336c8008,24343,8018,24346,8044,24334c8078,24319,8114,24295,8140,24269c8163,24246,8192,24211,8195,24177c8197,24147,8180,24126,8151,24123c8110,24118,8083,24156,8066,24187c8034,24244,8024,24311,8026,24376c8029,24460,8060,24542,8141,24578c8212,24610,8305,24605,8380,24596c8427,24590,8464,24575,8506,24557e" stroked="t" o:allowincell="f" style="position:absolute;margin-left:93.15pt;margin-top:607.95pt;width:75.95pt;height:2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3800</wp:posOffset>
                </wp:positionH>
                <wp:positionV relativeFrom="paragraph">
                  <wp:posOffset>7670800</wp:posOffset>
                </wp:positionV>
                <wp:extent cx="738505" cy="277495"/>
                <wp:effectExtent l="10160" t="10795" r="889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771">
                              <a:moveTo>
                                <a:pt x="9395" y="24314"/>
                              </a:moveTo>
                              <a:cubicBezTo>
                                <a:pt x="9403" y="24285"/>
                                <a:pt x="9412" y="24260"/>
                                <a:pt x="9412" y="24230"/>
                              </a:cubicBezTo>
                              <a:cubicBezTo>
                                <a:pt x="9412" y="24201"/>
                                <a:pt x="9411" y="24198"/>
                                <a:pt x="9398" y="24180"/>
                              </a:cubicBezTo>
                              <a:cubicBezTo>
                                <a:pt x="9389" y="24217"/>
                                <a:pt x="9384" y="24249"/>
                                <a:pt x="9384" y="24289"/>
                              </a:cubicBezTo>
                              <a:cubicBezTo>
                                <a:pt x="9384" y="24357"/>
                                <a:pt x="9394" y="24427"/>
                                <a:pt x="9417" y="24491"/>
                              </a:cubicBezTo>
                              <a:cubicBezTo>
                                <a:pt x="9440" y="24556"/>
                                <a:pt x="9487" y="24620"/>
                                <a:pt x="9563" y="24617"/>
                              </a:cubicBezTo>
                              <a:cubicBezTo>
                                <a:pt x="9620" y="24614"/>
                                <a:pt x="9668" y="24573"/>
                                <a:pt x="9700" y="24529"/>
                              </a:cubicBezTo>
                              <a:cubicBezTo>
                                <a:pt x="9749" y="24460"/>
                                <a:pt x="9758" y="24369"/>
                                <a:pt x="9727" y="24291"/>
                              </a:cubicBezTo>
                              <a:cubicBezTo>
                                <a:pt x="9716" y="24264"/>
                                <a:pt x="9707" y="24263"/>
                                <a:pt x="9690" y="24246"/>
                              </a:cubicBezTo>
                              <a:cubicBezTo>
                                <a:pt x="9685" y="24280"/>
                                <a:pt x="9686" y="24303"/>
                                <a:pt x="9701" y="24340"/>
                              </a:cubicBezTo>
                              <a:cubicBezTo>
                                <a:pt x="9731" y="24413"/>
                                <a:pt x="9788" y="24483"/>
                                <a:pt x="9860" y="24518"/>
                              </a:cubicBezTo>
                              <a:cubicBezTo>
                                <a:pt x="9934" y="24554"/>
                                <a:pt x="10070" y="24555"/>
                                <a:pt x="10110" y="24465"/>
                              </a:cubicBezTo>
                              <a:cubicBezTo>
                                <a:pt x="10132" y="24416"/>
                                <a:pt x="10110" y="24358"/>
                                <a:pt x="10089" y="24314"/>
                              </a:cubicBezTo>
                              <a:cubicBezTo>
                                <a:pt x="10050" y="24232"/>
                                <a:pt x="9988" y="24148"/>
                                <a:pt x="9917" y="24092"/>
                              </a:cubicBezTo>
                              <a:cubicBezTo>
                                <a:pt x="9914" y="24091"/>
                                <a:pt x="9910" y="24089"/>
                                <a:pt x="9907" y="24088"/>
                              </a:cubicBezTo>
                            </a:path>
                            <a:path w="2052" h="771">
                              <a:moveTo>
                                <a:pt x="10251" y="24157"/>
                              </a:moveTo>
                              <a:cubicBezTo>
                                <a:pt x="10270" y="24162"/>
                                <a:pt x="10267" y="24188"/>
                                <a:pt x="10273" y="24210"/>
                              </a:cubicBezTo>
                              <a:cubicBezTo>
                                <a:pt x="10295" y="24292"/>
                                <a:pt x="10315" y="24376"/>
                                <a:pt x="10325" y="24461"/>
                              </a:cubicBezTo>
                              <a:cubicBezTo>
                                <a:pt x="10327" y="24476"/>
                                <a:pt x="10328" y="24479"/>
                                <a:pt x="10326" y="24488"/>
                              </a:cubicBezTo>
                            </a:path>
                            <a:path w="2052" h="771">
                              <a:moveTo>
                                <a:pt x="10218" y="24109"/>
                              </a:moveTo>
                              <a:cubicBezTo>
                                <a:pt x="10202" y="24086"/>
                                <a:pt x="10187" y="24079"/>
                                <a:pt x="10221" y="24092"/>
                              </a:cubicBezTo>
                            </a:path>
                            <a:path w="2052" h="771">
                              <a:moveTo>
                                <a:pt x="10465" y="23922"/>
                              </a:moveTo>
                              <a:cubicBezTo>
                                <a:pt x="10469" y="23972"/>
                                <a:pt x="10483" y="24019"/>
                                <a:pt x="10494" y="24068"/>
                              </a:cubicBezTo>
                              <a:cubicBezTo>
                                <a:pt x="10512" y="24148"/>
                                <a:pt x="10531" y="24228"/>
                                <a:pt x="10560" y="24305"/>
                              </a:cubicBezTo>
                              <a:cubicBezTo>
                                <a:pt x="10580" y="24358"/>
                                <a:pt x="10603" y="24426"/>
                                <a:pt x="10644" y="24467"/>
                              </a:cubicBezTo>
                              <a:cubicBezTo>
                                <a:pt x="10660" y="24478"/>
                                <a:pt x="10663" y="24482"/>
                                <a:pt x="10676" y="24482"/>
                              </a:cubicBezTo>
                            </a:path>
                            <a:path w="2052" h="771">
                              <a:moveTo>
                                <a:pt x="10367" y="24191"/>
                              </a:moveTo>
                              <a:cubicBezTo>
                                <a:pt x="10407" y="24213"/>
                                <a:pt x="10434" y="24225"/>
                                <a:pt x="10486" y="24228"/>
                              </a:cubicBezTo>
                              <a:cubicBezTo>
                                <a:pt x="10585" y="24233"/>
                                <a:pt x="10740" y="24213"/>
                                <a:pt x="10796" y="24118"/>
                              </a:cubicBezTo>
                              <a:cubicBezTo>
                                <a:pt x="10831" y="24058"/>
                                <a:pt x="10801" y="23984"/>
                                <a:pt x="10776" y="23927"/>
                              </a:cubicBezTo>
                              <a:cubicBezTo>
                                <a:pt x="10761" y="23893"/>
                                <a:pt x="10743" y="23868"/>
                                <a:pt x="10722" y="23847"/>
                              </a:cubicBezTo>
                              <a:cubicBezTo>
                                <a:pt x="10738" y="23899"/>
                                <a:pt x="10754" y="23950"/>
                                <a:pt x="10771" y="24002"/>
                              </a:cubicBezTo>
                              <a:cubicBezTo>
                                <a:pt x="10815" y="24137"/>
                                <a:pt x="10862" y="24272"/>
                                <a:pt x="10923" y="24400"/>
                              </a:cubicBezTo>
                              <a:cubicBezTo>
                                <a:pt x="10935" y="24425"/>
                                <a:pt x="10945" y="24432"/>
                                <a:pt x="10961" y="24450"/>
                              </a:cubicBezTo>
                              <a:cubicBezTo>
                                <a:pt x="10969" y="24413"/>
                                <a:pt x="10973" y="24380"/>
                                <a:pt x="10976" y="24341"/>
                              </a:cubicBezTo>
                              <a:cubicBezTo>
                                <a:pt x="10979" y="24304"/>
                                <a:pt x="10980" y="24219"/>
                                <a:pt x="11022" y="24199"/>
                              </a:cubicBezTo>
                              <a:cubicBezTo>
                                <a:pt x="11061" y="24181"/>
                                <a:pt x="11100" y="24222"/>
                                <a:pt x="11125" y="24245"/>
                              </a:cubicBezTo>
                              <a:cubicBezTo>
                                <a:pt x="11221" y="24334"/>
                                <a:pt x="11288" y="24449"/>
                                <a:pt x="11383" y="24539"/>
                              </a:cubicBezTo>
                              <a:cubicBezTo>
                                <a:pt x="11400" y="24555"/>
                                <a:pt x="11416" y="24562"/>
                                <a:pt x="11435" y="245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4,23847" coordsize="2052,771" path="m9395,24314c9403,24285,9412,24260,9412,24230c9412,24201,9411,24198,9398,24180c9389,24217,9384,24249,9384,24289c9384,24357,9394,24427,9417,24491c9440,24556,9487,24620,9563,24617c9620,24614,9668,24573,9700,24529c9749,24460,9758,24369,9727,24291c9716,24264,9707,24263,9690,24246c9685,24280,9686,24303,9701,24340c9731,24413,9788,24483,9860,24518c9934,24554,10070,24555,10110,24465c10132,24416,10110,24358,10089,24314c10050,24232,9988,24148,9917,24092c9914,24091,9910,24089,9907,24088em10251,24157c10270,24162,10267,24188,10273,24210c10295,24292,10315,24376,10325,24461c10327,24476,10328,24479,10326,24488em10218,24109c10202,24086,10187,24079,10221,24092em10465,23922c10469,23972,10483,24019,10494,24068c10512,24148,10531,24228,10560,24305c10580,24358,10603,24426,10644,24467c10660,24478,10663,24482,10676,24482em10367,24191c10407,24213,10434,24225,10486,24228c10585,24233,10740,24213,10796,24118c10831,24058,10801,23984,10776,23927c10761,23893,10743,23868,10722,23847c10738,23899,10754,23950,10771,24002c10815,24137,10862,24272,10923,24400c10935,24425,10945,24432,10961,24450c10969,24413,10973,24380,10976,24341c10979,24304,10980,24219,11022,24199c11061,24181,11100,24222,11125,24245c11221,24334,11288,24449,11383,24539c11400,24555,11416,24562,11435,24573e" stroked="t" o:allowincell="f" style="position:absolute;margin-left:194pt;margin-top:604pt;width:58.1pt;height:2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1545</wp:posOffset>
                </wp:positionH>
                <wp:positionV relativeFrom="paragraph">
                  <wp:posOffset>7763510</wp:posOffset>
                </wp:positionV>
                <wp:extent cx="196215" cy="147320"/>
                <wp:effectExtent l="10160" t="10160" r="889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408">
                              <a:moveTo>
                                <a:pt x="12418" y="24244"/>
                              </a:moveTo>
                              <a:cubicBezTo>
                                <a:pt x="12430" y="24230"/>
                                <a:pt x="12443" y="24220"/>
                                <a:pt x="12448" y="24201"/>
                              </a:cubicBezTo>
                              <a:cubicBezTo>
                                <a:pt x="12454" y="24179"/>
                                <a:pt x="12444" y="24154"/>
                                <a:pt x="12431" y="24137"/>
                              </a:cubicBezTo>
                              <a:cubicBezTo>
                                <a:pt x="12412" y="24113"/>
                                <a:pt x="12381" y="24102"/>
                                <a:pt x="12350" y="24106"/>
                              </a:cubicBezTo>
                              <a:cubicBezTo>
                                <a:pt x="12284" y="24114"/>
                                <a:pt x="12245" y="24169"/>
                                <a:pt x="12218" y="24224"/>
                              </a:cubicBezTo>
                              <a:cubicBezTo>
                                <a:pt x="12194" y="24274"/>
                                <a:pt x="12177" y="24333"/>
                                <a:pt x="12188" y="24389"/>
                              </a:cubicBezTo>
                              <a:cubicBezTo>
                                <a:pt x="12195" y="24425"/>
                                <a:pt x="12219" y="24460"/>
                                <a:pt x="12260" y="24455"/>
                              </a:cubicBezTo>
                              <a:cubicBezTo>
                                <a:pt x="12304" y="24449"/>
                                <a:pt x="12336" y="24408"/>
                                <a:pt x="12355" y="24372"/>
                              </a:cubicBezTo>
                              <a:cubicBezTo>
                                <a:pt x="12382" y="24320"/>
                                <a:pt x="12380" y="24272"/>
                                <a:pt x="12365" y="24219"/>
                              </a:cubicBezTo>
                              <a:cubicBezTo>
                                <a:pt x="12367" y="24251"/>
                                <a:pt x="12372" y="24278"/>
                                <a:pt x="12391" y="24311"/>
                              </a:cubicBezTo>
                              <a:cubicBezTo>
                                <a:pt x="12433" y="24383"/>
                                <a:pt x="12494" y="24439"/>
                                <a:pt x="12566" y="24479"/>
                              </a:cubicBezTo>
                              <a:cubicBezTo>
                                <a:pt x="12618" y="24508"/>
                                <a:pt x="12669" y="24511"/>
                                <a:pt x="12727" y="245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4,24106" coordsize="544,408" path="m12418,24244c12430,24230,12443,24220,12448,24201c12454,24179,12444,24154,12431,24137c12412,24113,12381,24102,12350,24106c12284,24114,12245,24169,12218,24224c12194,24274,12177,24333,12188,24389c12195,24425,12219,24460,12260,24455c12304,24449,12336,24408,12355,24372c12382,24320,12380,24272,12365,24219c12367,24251,12372,24278,12391,24311c12433,24383,12494,24439,12566,24479c12618,24508,12669,24511,12727,24513e" stroked="t" o:allowincell="f" style="position:absolute;margin-left:273.35pt;margin-top:611.3pt;width:15.4pt;height:1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9695</wp:posOffset>
                </wp:positionH>
                <wp:positionV relativeFrom="paragraph">
                  <wp:posOffset>7599680</wp:posOffset>
                </wp:positionV>
                <wp:extent cx="1150620" cy="390525"/>
                <wp:effectExtent l="8890" t="1079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6" h="1084">
                              <a:moveTo>
                                <a:pt x="13414" y="24098"/>
                              </a:moveTo>
                              <a:cubicBezTo>
                                <a:pt x="13403" y="24133"/>
                                <a:pt x="13401" y="24152"/>
                                <a:pt x="13404" y="24190"/>
                              </a:cubicBezTo>
                              <a:cubicBezTo>
                                <a:pt x="13409" y="24249"/>
                                <a:pt x="13426" y="24306"/>
                                <a:pt x="13448" y="24360"/>
                              </a:cubicBezTo>
                              <a:cubicBezTo>
                                <a:pt x="13463" y="24398"/>
                                <a:pt x="13483" y="24441"/>
                                <a:pt x="13509" y="24473"/>
                              </a:cubicBezTo>
                              <a:cubicBezTo>
                                <a:pt x="13512" y="24476"/>
                                <a:pt x="13516" y="24479"/>
                                <a:pt x="13519" y="24482"/>
                              </a:cubicBezTo>
                              <a:cubicBezTo>
                                <a:pt x="13522" y="24456"/>
                                <a:pt x="13518" y="24435"/>
                                <a:pt x="13508" y="24403"/>
                              </a:cubicBezTo>
                              <a:cubicBezTo>
                                <a:pt x="13482" y="24316"/>
                                <a:pt x="13438" y="24209"/>
                                <a:pt x="13449" y="24116"/>
                              </a:cubicBezTo>
                              <a:cubicBezTo>
                                <a:pt x="13451" y="24110"/>
                                <a:pt x="13452" y="24104"/>
                                <a:pt x="13454" y="24098"/>
                              </a:cubicBezTo>
                              <a:cubicBezTo>
                                <a:pt x="13490" y="24103"/>
                                <a:pt x="13503" y="24108"/>
                                <a:pt x="13535" y="24137"/>
                              </a:cubicBezTo>
                              <a:cubicBezTo>
                                <a:pt x="13626" y="24218"/>
                                <a:pt x="13706" y="24315"/>
                                <a:pt x="13765" y="24421"/>
                              </a:cubicBezTo>
                              <a:cubicBezTo>
                                <a:pt x="13750" y="24383"/>
                                <a:pt x="13740" y="24345"/>
                                <a:pt x="13733" y="24304"/>
                              </a:cubicBezTo>
                              <a:cubicBezTo>
                                <a:pt x="13724" y="24247"/>
                                <a:pt x="13712" y="24171"/>
                                <a:pt x="13738" y="24116"/>
                              </a:cubicBezTo>
                              <a:cubicBezTo>
                                <a:pt x="13755" y="24079"/>
                                <a:pt x="13791" y="24079"/>
                                <a:pt x="13824" y="24093"/>
                              </a:cubicBezTo>
                              <a:cubicBezTo>
                                <a:pt x="13906" y="24128"/>
                                <a:pt x="13963" y="24214"/>
                                <a:pt x="14010" y="24285"/>
                              </a:cubicBezTo>
                              <a:cubicBezTo>
                                <a:pt x="14041" y="24333"/>
                                <a:pt x="14068" y="24383"/>
                                <a:pt x="14095" y="24433"/>
                              </a:cubicBezTo>
                              <a:cubicBezTo>
                                <a:pt x="14105" y="24451"/>
                                <a:pt x="14116" y="24466"/>
                                <a:pt x="14128" y="24483"/>
                              </a:cubicBezTo>
                            </a:path>
                            <a:path w="3196" h="1084">
                              <a:moveTo>
                                <a:pt x="14528" y="24227"/>
                              </a:moveTo>
                              <a:cubicBezTo>
                                <a:pt x="14530" y="24185"/>
                                <a:pt x="14529" y="24150"/>
                                <a:pt x="14510" y="24111"/>
                              </a:cubicBezTo>
                              <a:cubicBezTo>
                                <a:pt x="14498" y="24085"/>
                                <a:pt x="14478" y="24061"/>
                                <a:pt x="14447" y="24064"/>
                              </a:cubicBezTo>
                              <a:cubicBezTo>
                                <a:pt x="14399" y="24068"/>
                                <a:pt x="14368" y="24122"/>
                                <a:pt x="14347" y="24158"/>
                              </a:cubicBezTo>
                              <a:cubicBezTo>
                                <a:pt x="14313" y="24216"/>
                                <a:pt x="14291" y="24290"/>
                                <a:pt x="14295" y="24358"/>
                              </a:cubicBezTo>
                              <a:cubicBezTo>
                                <a:pt x="14299" y="24415"/>
                                <a:pt x="14330" y="24464"/>
                                <a:pt x="14388" y="24474"/>
                              </a:cubicBezTo>
                              <a:cubicBezTo>
                                <a:pt x="14443" y="24484"/>
                                <a:pt x="14505" y="24461"/>
                                <a:pt x="14547" y="24426"/>
                              </a:cubicBezTo>
                              <a:cubicBezTo>
                                <a:pt x="14588" y="24392"/>
                                <a:pt x="14600" y="24343"/>
                                <a:pt x="14580" y="24294"/>
                              </a:cubicBezTo>
                              <a:cubicBezTo>
                                <a:pt x="14559" y="24241"/>
                                <a:pt x="14510" y="24202"/>
                                <a:pt x="14465" y="24171"/>
                              </a:cubicBezTo>
                              <a:cubicBezTo>
                                <a:pt x="14439" y="24153"/>
                                <a:pt x="14412" y="24138"/>
                                <a:pt x="14386" y="24121"/>
                              </a:cubicBezTo>
                            </a:path>
                            <a:path w="3196" h="1084">
                              <a:moveTo>
                                <a:pt x="14671" y="23791"/>
                              </a:moveTo>
                              <a:cubicBezTo>
                                <a:pt x="14660" y="23778"/>
                                <a:pt x="14658" y="23774"/>
                                <a:pt x="14647" y="23772"/>
                              </a:cubicBezTo>
                              <a:cubicBezTo>
                                <a:pt x="14640" y="23814"/>
                                <a:pt x="14642" y="23845"/>
                                <a:pt x="14655" y="23890"/>
                              </a:cubicBezTo>
                              <a:cubicBezTo>
                                <a:pt x="14681" y="23978"/>
                                <a:pt x="14715" y="24066"/>
                                <a:pt x="14754" y="24150"/>
                              </a:cubicBezTo>
                              <a:cubicBezTo>
                                <a:pt x="14793" y="24233"/>
                                <a:pt x="14839" y="24313"/>
                                <a:pt x="14889" y="24390"/>
                              </a:cubicBezTo>
                              <a:cubicBezTo>
                                <a:pt x="14911" y="24423"/>
                                <a:pt x="14934" y="24451"/>
                                <a:pt x="14961" y="24479"/>
                              </a:cubicBezTo>
                            </a:path>
                            <a:path w="3196" h="1084">
                              <a:moveTo>
                                <a:pt x="14643" y="24168"/>
                              </a:moveTo>
                              <a:cubicBezTo>
                                <a:pt x="14701" y="24167"/>
                                <a:pt x="14758" y="24172"/>
                                <a:pt x="14816" y="24179"/>
                              </a:cubicBezTo>
                              <a:cubicBezTo>
                                <a:pt x="14890" y="24188"/>
                                <a:pt x="14964" y="24194"/>
                                <a:pt x="15038" y="24195"/>
                              </a:cubicBezTo>
                              <a:cubicBezTo>
                                <a:pt x="15074" y="24196"/>
                                <a:pt x="15110" y="24193"/>
                                <a:pt x="15146" y="24191"/>
                              </a:cubicBezTo>
                              <a:cubicBezTo>
                                <a:pt x="15130" y="24210"/>
                                <a:pt x="15114" y="24227"/>
                                <a:pt x="15103" y="24250"/>
                              </a:cubicBezTo>
                              <a:cubicBezTo>
                                <a:pt x="15086" y="24286"/>
                                <a:pt x="15085" y="24326"/>
                                <a:pt x="15103" y="24362"/>
                              </a:cubicBezTo>
                              <a:cubicBezTo>
                                <a:pt x="15123" y="24401"/>
                                <a:pt x="15164" y="24428"/>
                                <a:pt x="15206" y="24434"/>
                              </a:cubicBezTo>
                              <a:cubicBezTo>
                                <a:pt x="15263" y="24442"/>
                                <a:pt x="15343" y="24408"/>
                                <a:pt x="15341" y="24341"/>
                              </a:cubicBezTo>
                              <a:cubicBezTo>
                                <a:pt x="15339" y="24275"/>
                                <a:pt x="15269" y="24215"/>
                                <a:pt x="15221" y="24180"/>
                              </a:cubicBezTo>
                              <a:cubicBezTo>
                                <a:pt x="15179" y="24150"/>
                                <a:pt x="15128" y="24119"/>
                                <a:pt x="15077" y="24107"/>
                              </a:cubicBezTo>
                              <a:cubicBezTo>
                                <a:pt x="15049" y="24101"/>
                                <a:pt x="15057" y="24112"/>
                                <a:pt x="15047" y="24119"/>
                              </a:cubicBezTo>
                            </a:path>
                            <a:path w="3196" h="1084">
                              <a:moveTo>
                                <a:pt x="15410" y="24256"/>
                              </a:moveTo>
                              <a:cubicBezTo>
                                <a:pt x="15439" y="24274"/>
                                <a:pt x="15464" y="24290"/>
                                <a:pt x="15488" y="24314"/>
                              </a:cubicBezTo>
                              <a:cubicBezTo>
                                <a:pt x="15514" y="24340"/>
                                <a:pt x="15539" y="24367"/>
                                <a:pt x="15562" y="24396"/>
                              </a:cubicBezTo>
                              <a:cubicBezTo>
                                <a:pt x="15572" y="24408"/>
                                <a:pt x="15580" y="24421"/>
                                <a:pt x="15589" y="24433"/>
                              </a:cubicBezTo>
                              <a:cubicBezTo>
                                <a:pt x="15559" y="24404"/>
                                <a:pt x="15533" y="24374"/>
                                <a:pt x="15511" y="24338"/>
                              </a:cubicBezTo>
                              <a:cubicBezTo>
                                <a:pt x="15478" y="24285"/>
                                <a:pt x="15457" y="24222"/>
                                <a:pt x="15489" y="24163"/>
                              </a:cubicBezTo>
                              <a:cubicBezTo>
                                <a:pt x="15520" y="24105"/>
                                <a:pt x="15585" y="24088"/>
                                <a:pt x="15642" y="24070"/>
                              </a:cubicBezTo>
                              <a:cubicBezTo>
                                <a:pt x="15694" y="24054"/>
                                <a:pt x="15748" y="24043"/>
                                <a:pt x="15802" y="24033"/>
                              </a:cubicBezTo>
                            </a:path>
                            <a:path w="3196" h="1084">
                              <a:moveTo>
                                <a:pt x="16039" y="23703"/>
                              </a:moveTo>
                              <a:cubicBezTo>
                                <a:pt x="16025" y="23692"/>
                                <a:pt x="16020" y="23692"/>
                                <a:pt x="16020" y="23680"/>
                              </a:cubicBezTo>
                              <a:cubicBezTo>
                                <a:pt x="16062" y="23663"/>
                                <a:pt x="16101" y="23653"/>
                                <a:pt x="16151" y="23651"/>
                              </a:cubicBezTo>
                              <a:cubicBezTo>
                                <a:pt x="16243" y="23647"/>
                                <a:pt x="16340" y="23649"/>
                                <a:pt x="16429" y="23675"/>
                              </a:cubicBezTo>
                              <a:cubicBezTo>
                                <a:pt x="16495" y="23694"/>
                                <a:pt x="16573" y="23732"/>
                                <a:pt x="16592" y="23805"/>
                              </a:cubicBezTo>
                              <a:cubicBezTo>
                                <a:pt x="16611" y="23877"/>
                                <a:pt x="16562" y="23951"/>
                                <a:pt x="16527" y="24009"/>
                              </a:cubicBezTo>
                              <a:cubicBezTo>
                                <a:pt x="16482" y="24084"/>
                                <a:pt x="16433" y="24158"/>
                                <a:pt x="16384" y="24231"/>
                              </a:cubicBezTo>
                              <a:cubicBezTo>
                                <a:pt x="16346" y="24288"/>
                                <a:pt x="16316" y="24345"/>
                                <a:pt x="16293" y="24411"/>
                              </a:cubicBezTo>
                              <a:cubicBezTo>
                                <a:pt x="16290" y="24422"/>
                                <a:pt x="16286" y="24433"/>
                                <a:pt x="16283" y="24444"/>
                              </a:cubicBezTo>
                            </a:path>
                            <a:path w="3196" h="1084">
                              <a:moveTo>
                                <a:pt x="16363" y="24718"/>
                              </a:moveTo>
                              <a:cubicBezTo>
                                <a:pt x="16379" y="24732"/>
                                <a:pt x="16399" y="24741"/>
                                <a:pt x="16422" y="24734"/>
                              </a:cubicBezTo>
                              <a:cubicBezTo>
                                <a:pt x="16442" y="24728"/>
                                <a:pt x="16462" y="24721"/>
                                <a:pt x="16465" y="247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0,23651" coordsize="3196,1084" path="m13414,24098c13403,24133,13401,24152,13404,24190c13409,24249,13426,24306,13448,24360c13463,24398,13483,24441,13509,24473c13512,24476,13516,24479,13519,24482c13522,24456,13518,24435,13508,24403c13482,24316,13438,24209,13449,24116c13451,24110,13452,24104,13454,24098c13490,24103,13503,24108,13535,24137c13626,24218,13706,24315,13765,24421c13750,24383,13740,24345,13733,24304c13724,24247,13712,24171,13738,24116c13755,24079,13791,24079,13824,24093c13906,24128,13963,24214,14010,24285c14041,24333,14068,24383,14095,24433c14105,24451,14116,24466,14128,24483em14528,24227c14530,24185,14529,24150,14510,24111c14498,24085,14478,24061,14447,24064c14399,24068,14368,24122,14347,24158c14313,24216,14291,24290,14295,24358c14299,24415,14330,24464,14388,24474c14443,24484,14505,24461,14547,24426c14588,24392,14600,24343,14580,24294c14559,24241,14510,24202,14465,24171c14439,24153,14412,24138,14386,24121em14671,23791c14660,23778,14658,23774,14647,23772c14640,23814,14642,23845,14655,23890c14681,23978,14715,24066,14754,24150c14793,24233,14839,24313,14889,24390c14911,24423,14934,24451,14961,24479em14643,24168c14701,24167,14758,24172,14816,24179c14890,24188,14964,24194,15038,24195c15074,24196,15110,24193,15146,24191c15130,24210,15114,24227,15103,24250c15086,24286,15085,24326,15103,24362c15123,24401,15164,24428,15206,24434c15263,24442,15343,24408,15341,24341c15339,24275,15269,24215,15221,24180c15179,24150,15128,24119,15077,24107c15049,24101,15057,24112,15047,24119em15410,24256c15439,24274,15464,24290,15488,24314c15514,24340,15539,24367,15562,24396c15572,24408,15580,24421,15589,24433c15559,24404,15533,24374,15511,24338c15478,24285,15457,24222,15489,24163c15520,24105,15585,24088,15642,24070c15694,24054,15748,24043,15802,24033em16039,23703c16025,23692,16020,23692,16020,23680c16062,23663,16101,23653,16151,23651c16243,23647,16340,23649,16429,23675c16495,23694,16573,23732,16592,23805c16611,23877,16562,23951,16527,24009c16482,24084,16433,24158,16384,24231c16346,24288,16316,24345,16293,24411c16290,24422,16286,24433,16283,24444em16363,24718c16379,24732,16399,24741,16422,24734c16442,24728,16462,24721,16465,24703e" stroked="t" o:allowincell="f" style="position:absolute;margin-left:307.85pt;margin-top:598.4pt;width:90.55pt;height:3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5650</wp:posOffset>
                </wp:positionH>
                <wp:positionV relativeFrom="paragraph">
                  <wp:posOffset>2548890</wp:posOffset>
                </wp:positionV>
                <wp:extent cx="598805" cy="444500"/>
                <wp:effectExtent l="10795" t="9525" r="889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1235">
                              <a:moveTo>
                                <a:pt x="8514" y="9815"/>
                              </a:moveTo>
                              <a:cubicBezTo>
                                <a:pt x="8508" y="9798"/>
                                <a:pt x="8506" y="9798"/>
                                <a:pt x="8498" y="9786"/>
                              </a:cubicBezTo>
                              <a:cubicBezTo>
                                <a:pt x="8497" y="9820"/>
                                <a:pt x="8497" y="9854"/>
                                <a:pt x="8499" y="9888"/>
                              </a:cubicBezTo>
                              <a:cubicBezTo>
                                <a:pt x="8504" y="9981"/>
                                <a:pt x="8510" y="10074"/>
                                <a:pt x="8520" y="10167"/>
                              </a:cubicBezTo>
                              <a:cubicBezTo>
                                <a:pt x="8531" y="10269"/>
                                <a:pt x="8537" y="10381"/>
                                <a:pt x="8574" y="10478"/>
                              </a:cubicBezTo>
                              <a:cubicBezTo>
                                <a:pt x="8586" y="10509"/>
                                <a:pt x="8593" y="10506"/>
                                <a:pt x="8611" y="10524"/>
                              </a:cubicBezTo>
                              <a:cubicBezTo>
                                <a:pt x="8637" y="10505"/>
                                <a:pt x="8639" y="10496"/>
                                <a:pt x="8652" y="10465"/>
                              </a:cubicBezTo>
                            </a:path>
                            <a:path w="1664" h="1235">
                              <a:moveTo>
                                <a:pt x="8688" y="9679"/>
                              </a:moveTo>
                              <a:cubicBezTo>
                                <a:pt x="8690" y="9738"/>
                                <a:pt x="8707" y="9794"/>
                                <a:pt x="8721" y="9852"/>
                              </a:cubicBezTo>
                              <a:cubicBezTo>
                                <a:pt x="8749" y="9971"/>
                                <a:pt x="8777" y="10090"/>
                                <a:pt x="8810" y="10208"/>
                              </a:cubicBezTo>
                              <a:cubicBezTo>
                                <a:pt x="8840" y="10316"/>
                                <a:pt x="8875" y="10422"/>
                                <a:pt x="8907" y="10529"/>
                              </a:cubicBezTo>
                              <a:cubicBezTo>
                                <a:pt x="8913" y="10551"/>
                                <a:pt x="8914" y="10556"/>
                                <a:pt x="8917" y="10569"/>
                              </a:cubicBezTo>
                            </a:path>
                            <a:path w="1664" h="1235">
                              <a:moveTo>
                                <a:pt x="8544" y="10215"/>
                              </a:moveTo>
                              <a:cubicBezTo>
                                <a:pt x="8588" y="10208"/>
                                <a:pt x="8633" y="10204"/>
                                <a:pt x="8677" y="10197"/>
                              </a:cubicBezTo>
                              <a:cubicBezTo>
                                <a:pt x="8751" y="10185"/>
                                <a:pt x="8825" y="10168"/>
                                <a:pt x="8898" y="10150"/>
                              </a:cubicBezTo>
                              <a:cubicBezTo>
                                <a:pt x="8942" y="10139"/>
                                <a:pt x="8985" y="10127"/>
                                <a:pt x="9028" y="10115"/>
                              </a:cubicBezTo>
                              <a:cubicBezTo>
                                <a:pt x="9011" y="10131"/>
                                <a:pt x="8998" y="10141"/>
                                <a:pt x="8993" y="10166"/>
                              </a:cubicBezTo>
                              <a:cubicBezTo>
                                <a:pt x="8985" y="10209"/>
                                <a:pt x="9000" y="10261"/>
                                <a:pt x="9019" y="10299"/>
                              </a:cubicBezTo>
                              <a:cubicBezTo>
                                <a:pt x="9050" y="10363"/>
                                <a:pt x="9122" y="10443"/>
                                <a:pt x="9197" y="10455"/>
                              </a:cubicBezTo>
                              <a:cubicBezTo>
                                <a:pt x="9229" y="10460"/>
                                <a:pt x="9257" y="10438"/>
                                <a:pt x="9254" y="10405"/>
                              </a:cubicBezTo>
                              <a:cubicBezTo>
                                <a:pt x="9250" y="10361"/>
                                <a:pt x="9202" y="10316"/>
                                <a:pt x="9174" y="10287"/>
                              </a:cubicBezTo>
                              <a:cubicBezTo>
                                <a:pt x="9129" y="10239"/>
                                <a:pt x="9074" y="10200"/>
                                <a:pt x="9025" y="10156"/>
                              </a:cubicBezTo>
                              <a:cubicBezTo>
                                <a:pt x="9021" y="10152"/>
                                <a:pt x="9017" y="10149"/>
                                <a:pt x="9013" y="10145"/>
                              </a:cubicBezTo>
                            </a:path>
                            <a:path w="1664" h="1235">
                              <a:moveTo>
                                <a:pt x="9289" y="10205"/>
                              </a:moveTo>
                              <a:cubicBezTo>
                                <a:pt x="9283" y="10229"/>
                                <a:pt x="9279" y="10246"/>
                                <a:pt x="9285" y="10271"/>
                              </a:cubicBezTo>
                              <a:cubicBezTo>
                                <a:pt x="9293" y="10307"/>
                                <a:pt x="9317" y="10341"/>
                                <a:pt x="9347" y="10363"/>
                              </a:cubicBezTo>
                              <a:cubicBezTo>
                                <a:pt x="9381" y="10388"/>
                                <a:pt x="9427" y="10401"/>
                                <a:pt x="9463" y="10373"/>
                              </a:cubicBezTo>
                              <a:cubicBezTo>
                                <a:pt x="9495" y="10348"/>
                                <a:pt x="9496" y="10304"/>
                                <a:pt x="9488" y="10267"/>
                              </a:cubicBezTo>
                              <a:cubicBezTo>
                                <a:pt x="9482" y="10241"/>
                                <a:pt x="9472" y="10226"/>
                                <a:pt x="9458" y="10206"/>
                              </a:cubicBezTo>
                              <a:cubicBezTo>
                                <a:pt x="9469" y="10255"/>
                                <a:pt x="9492" y="10298"/>
                                <a:pt x="9527" y="10335"/>
                              </a:cubicBezTo>
                              <a:cubicBezTo>
                                <a:pt x="9581" y="10391"/>
                                <a:pt x="9658" y="10420"/>
                                <a:pt x="9733" y="10394"/>
                              </a:cubicBezTo>
                              <a:cubicBezTo>
                                <a:pt x="9774" y="10380"/>
                                <a:pt x="9808" y="10352"/>
                                <a:pt x="9823" y="10311"/>
                              </a:cubicBezTo>
                              <a:cubicBezTo>
                                <a:pt x="9839" y="10266"/>
                                <a:pt x="9824" y="10220"/>
                                <a:pt x="9803" y="10180"/>
                              </a:cubicBezTo>
                              <a:cubicBezTo>
                                <a:pt x="9778" y="10133"/>
                                <a:pt x="9740" y="10089"/>
                                <a:pt x="9689" y="10070"/>
                              </a:cubicBezTo>
                              <a:cubicBezTo>
                                <a:pt x="9682" y="10068"/>
                                <a:pt x="9676" y="10067"/>
                                <a:pt x="9669" y="10065"/>
                              </a:cubicBezTo>
                            </a:path>
                            <a:path w="1664" h="1235">
                              <a:moveTo>
                                <a:pt x="8419" y="9620"/>
                              </a:moveTo>
                              <a:cubicBezTo>
                                <a:pt x="8370" y="9652"/>
                                <a:pt x="8346" y="9676"/>
                                <a:pt x="8313" y="9731"/>
                              </a:cubicBezTo>
                              <a:cubicBezTo>
                                <a:pt x="8238" y="9853"/>
                                <a:pt x="8198" y="9993"/>
                                <a:pt x="8178" y="10134"/>
                              </a:cubicBezTo>
                              <a:cubicBezTo>
                                <a:pt x="8151" y="10328"/>
                                <a:pt x="8167" y="10536"/>
                                <a:pt x="8278" y="10703"/>
                              </a:cubicBezTo>
                              <a:cubicBezTo>
                                <a:pt x="8349" y="10810"/>
                                <a:pt x="8457" y="10842"/>
                                <a:pt x="8577" y="108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7,9620" coordsize="1664,1235" path="m8514,9815c8508,9798,8506,9798,8498,9786c8497,9820,8497,9854,8499,9888c8504,9981,8510,10074,8520,10167c8531,10269,8537,10381,8574,10478c8586,10509,8593,10506,8611,10524c8637,10505,8639,10496,8652,10465em8688,9679c8690,9738,8707,9794,8721,9852c8749,9971,8777,10090,8810,10208c8840,10316,8875,10422,8907,10529c8913,10551,8914,10556,8917,10569em8544,10215c8588,10208,8633,10204,8677,10197c8751,10185,8825,10168,8898,10150c8942,10139,8985,10127,9028,10115c9011,10131,8998,10141,8993,10166c8985,10209,9000,10261,9019,10299c9050,10363,9122,10443,9197,10455c9229,10460,9257,10438,9254,10405c9250,10361,9202,10316,9174,10287c9129,10239,9074,10200,9025,10156c9021,10152,9017,10149,9013,10145em9289,10205c9283,10229,9279,10246,9285,10271c9293,10307,9317,10341,9347,10363c9381,10388,9427,10401,9463,10373c9495,10348,9496,10304,9488,10267c9482,10241,9472,10226,9458,10206c9469,10255,9492,10298,9527,10335c9581,10391,9658,10420,9733,10394c9774,10380,9808,10352,9823,10311c9839,10266,9824,10220,9803,10180c9778,10133,9740,10089,9689,10070c9682,10068,9676,10067,9669,10065em8419,9620c8370,9652,8346,9676,8313,9731c8238,9853,8198,9993,8178,10134c8151,10328,8167,10536,8278,10703c8349,10810,8457,10842,8577,10854e" stroked="t" o:allowincell="f" style="position:absolute;margin-left:159.5pt;margin-top:200.7pt;width:47.1pt;height:3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23210</wp:posOffset>
                </wp:positionH>
                <wp:positionV relativeFrom="paragraph">
                  <wp:posOffset>2571115</wp:posOffset>
                </wp:positionV>
                <wp:extent cx="636905" cy="241935"/>
                <wp:effectExtent l="10160" t="10160" r="952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672">
                              <a:moveTo>
                                <a:pt x="10385" y="10083"/>
                              </a:moveTo>
                              <a:cubicBezTo>
                                <a:pt x="10380" y="10131"/>
                                <a:pt x="10383" y="10175"/>
                                <a:pt x="10398" y="10221"/>
                              </a:cubicBezTo>
                              <a:cubicBezTo>
                                <a:pt x="10406" y="10248"/>
                                <a:pt x="10420" y="10267"/>
                                <a:pt x="10435" y="10289"/>
                              </a:cubicBezTo>
                              <a:cubicBezTo>
                                <a:pt x="10461" y="10268"/>
                                <a:pt x="10455" y="10245"/>
                                <a:pt x="10450" y="10210"/>
                              </a:cubicBezTo>
                              <a:cubicBezTo>
                                <a:pt x="10440" y="10136"/>
                                <a:pt x="10413" y="10066"/>
                                <a:pt x="10402" y="9992"/>
                              </a:cubicBezTo>
                              <a:cubicBezTo>
                                <a:pt x="10402" y="9987"/>
                                <a:pt x="10401" y="9981"/>
                                <a:pt x="10401" y="9976"/>
                              </a:cubicBezTo>
                              <a:cubicBezTo>
                                <a:pt x="10439" y="9992"/>
                                <a:pt x="10457" y="10027"/>
                                <a:pt x="10482" y="10061"/>
                              </a:cubicBezTo>
                              <a:cubicBezTo>
                                <a:pt x="10517" y="10109"/>
                                <a:pt x="10550" y="10157"/>
                                <a:pt x="10586" y="10204"/>
                              </a:cubicBezTo>
                              <a:cubicBezTo>
                                <a:pt x="10605" y="10229"/>
                                <a:pt x="10621" y="10244"/>
                                <a:pt x="10641" y="10255"/>
                              </a:cubicBezTo>
                              <a:cubicBezTo>
                                <a:pt x="10636" y="10222"/>
                                <a:pt x="10627" y="10191"/>
                                <a:pt x="10621" y="10158"/>
                              </a:cubicBezTo>
                              <a:cubicBezTo>
                                <a:pt x="10614" y="10116"/>
                                <a:pt x="10606" y="10069"/>
                                <a:pt x="10616" y="10026"/>
                              </a:cubicBezTo>
                              <a:cubicBezTo>
                                <a:pt x="10623" y="10007"/>
                                <a:pt x="10624" y="10002"/>
                                <a:pt x="10635" y="9994"/>
                              </a:cubicBezTo>
                              <a:cubicBezTo>
                                <a:pt x="10668" y="9989"/>
                                <a:pt x="10686" y="10002"/>
                                <a:pt x="10712" y="10026"/>
                              </a:cubicBezTo>
                              <a:cubicBezTo>
                                <a:pt x="10749" y="10060"/>
                                <a:pt x="10781" y="10101"/>
                                <a:pt x="10811" y="10140"/>
                              </a:cubicBezTo>
                              <a:cubicBezTo>
                                <a:pt x="10841" y="10179"/>
                                <a:pt x="10865" y="10219"/>
                                <a:pt x="10890" y="10261"/>
                              </a:cubicBezTo>
                              <a:cubicBezTo>
                                <a:pt x="10904" y="10284"/>
                                <a:pt x="10913" y="10307"/>
                                <a:pt x="10924" y="10331"/>
                              </a:cubicBezTo>
                            </a:path>
                            <a:path w="1770" h="672">
                              <a:moveTo>
                                <a:pt x="11060" y="10024"/>
                              </a:moveTo>
                              <a:cubicBezTo>
                                <a:pt x="11062" y="10064"/>
                                <a:pt x="11067" y="10101"/>
                                <a:pt x="11078" y="10139"/>
                              </a:cubicBezTo>
                              <a:cubicBezTo>
                                <a:pt x="11093" y="10193"/>
                                <a:pt x="11121" y="10274"/>
                                <a:pt x="11180" y="10296"/>
                              </a:cubicBezTo>
                              <a:cubicBezTo>
                                <a:pt x="11205" y="10305"/>
                                <a:pt x="11230" y="10290"/>
                                <a:pt x="11244" y="10269"/>
                              </a:cubicBezTo>
                              <a:cubicBezTo>
                                <a:pt x="11263" y="10240"/>
                                <a:pt x="11260" y="10196"/>
                                <a:pt x="11254" y="10163"/>
                              </a:cubicBezTo>
                              <a:cubicBezTo>
                                <a:pt x="11247" y="10125"/>
                                <a:pt x="11234" y="10087"/>
                                <a:pt x="11213" y="10054"/>
                              </a:cubicBezTo>
                              <a:cubicBezTo>
                                <a:pt x="11206" y="10088"/>
                                <a:pt x="11216" y="10124"/>
                                <a:pt x="11228" y="10158"/>
                              </a:cubicBezTo>
                              <a:cubicBezTo>
                                <a:pt x="11245" y="10209"/>
                                <a:pt x="11271" y="10263"/>
                                <a:pt x="11308" y="10302"/>
                              </a:cubicBezTo>
                              <a:cubicBezTo>
                                <a:pt x="11337" y="10333"/>
                                <a:pt x="11381" y="10344"/>
                                <a:pt x="11421" y="10334"/>
                              </a:cubicBezTo>
                              <a:cubicBezTo>
                                <a:pt x="11430" y="10331"/>
                                <a:pt x="11438" y="10327"/>
                                <a:pt x="11447" y="10324"/>
                              </a:cubicBezTo>
                            </a:path>
                            <a:path w="1770" h="672">
                              <a:moveTo>
                                <a:pt x="11529" y="10079"/>
                              </a:moveTo>
                              <a:cubicBezTo>
                                <a:pt x="11495" y="10069"/>
                                <a:pt x="11476" y="10050"/>
                                <a:pt x="11449" y="10095"/>
                              </a:cubicBezTo>
                              <a:cubicBezTo>
                                <a:pt x="11428" y="10129"/>
                                <a:pt x="11430" y="10186"/>
                                <a:pt x="11445" y="10222"/>
                              </a:cubicBezTo>
                              <a:cubicBezTo>
                                <a:pt x="11464" y="10269"/>
                                <a:pt x="11510" y="10302"/>
                                <a:pt x="11560" y="10307"/>
                              </a:cubicBezTo>
                              <a:cubicBezTo>
                                <a:pt x="11656" y="10317"/>
                                <a:pt x="11738" y="10233"/>
                                <a:pt x="11774" y="10154"/>
                              </a:cubicBezTo>
                              <a:cubicBezTo>
                                <a:pt x="11807" y="10082"/>
                                <a:pt x="11808" y="10003"/>
                                <a:pt x="11803" y="9926"/>
                              </a:cubicBezTo>
                              <a:cubicBezTo>
                                <a:pt x="11799" y="9858"/>
                                <a:pt x="11783" y="9789"/>
                                <a:pt x="11759" y="9725"/>
                              </a:cubicBezTo>
                              <a:cubicBezTo>
                                <a:pt x="11748" y="9701"/>
                                <a:pt x="11746" y="9695"/>
                                <a:pt x="11737" y="9682"/>
                              </a:cubicBezTo>
                              <a:cubicBezTo>
                                <a:pt x="11722" y="9711"/>
                                <a:pt x="11719" y="9737"/>
                                <a:pt x="11720" y="9779"/>
                              </a:cubicBezTo>
                              <a:cubicBezTo>
                                <a:pt x="11723" y="9868"/>
                                <a:pt x="11731" y="9956"/>
                                <a:pt x="11745" y="10044"/>
                              </a:cubicBezTo>
                              <a:cubicBezTo>
                                <a:pt x="11756" y="10110"/>
                                <a:pt x="11761" y="10212"/>
                                <a:pt x="11801" y="10269"/>
                              </a:cubicBezTo>
                              <a:cubicBezTo>
                                <a:pt x="11804" y="10271"/>
                                <a:pt x="11807" y="10272"/>
                                <a:pt x="11810" y="10274"/>
                              </a:cubicBezTo>
                              <a:cubicBezTo>
                                <a:pt x="11822" y="10256"/>
                                <a:pt x="11829" y="10246"/>
                                <a:pt x="11835" y="10220"/>
                              </a:cubicBezTo>
                              <a:cubicBezTo>
                                <a:pt x="11841" y="10195"/>
                                <a:pt x="11845" y="10171"/>
                                <a:pt x="11852" y="10147"/>
                              </a:cubicBezTo>
                              <a:cubicBezTo>
                                <a:pt x="11870" y="10166"/>
                                <a:pt x="11886" y="10190"/>
                                <a:pt x="11903" y="10214"/>
                              </a:cubicBezTo>
                              <a:cubicBezTo>
                                <a:pt x="11966" y="10300"/>
                                <a:pt x="12050" y="10335"/>
                                <a:pt x="12151" y="103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82,9682" coordsize="1770,672" path="m10385,10083c10380,10131,10383,10175,10398,10221c10406,10248,10420,10267,10435,10289c10461,10268,10455,10245,10450,10210c10440,10136,10413,10066,10402,9992c10402,9987,10401,9981,10401,9976c10439,9992,10457,10027,10482,10061c10517,10109,10550,10157,10586,10204c10605,10229,10621,10244,10641,10255c10636,10222,10627,10191,10621,10158c10614,10116,10606,10069,10616,10026c10623,10007,10624,10002,10635,9994c10668,9989,10686,10002,10712,10026c10749,10060,10781,10101,10811,10140c10841,10179,10865,10219,10890,10261c10904,10284,10913,10307,10924,10331em11060,10024c11062,10064,11067,10101,11078,10139c11093,10193,11121,10274,11180,10296c11205,10305,11230,10290,11244,10269c11263,10240,11260,10196,11254,10163c11247,10125,11234,10087,11213,10054c11206,10088,11216,10124,11228,10158c11245,10209,11271,10263,11308,10302c11337,10333,11381,10344,11421,10334c11430,10331,11438,10327,11447,10324em11529,10079c11495,10069,11476,10050,11449,10095c11428,10129,11430,10186,11445,10222c11464,10269,11510,10302,11560,10307c11656,10317,11738,10233,11774,10154c11807,10082,11808,10003,11803,9926c11799,9858,11783,9789,11759,9725c11748,9701,11746,9695,11737,9682c11722,9711,11719,9737,11720,9779c11723,9868,11731,9956,11745,10044c11756,10110,11761,10212,11801,10269c11804,10271,11807,10272,11810,10274c11822,10256,11829,10246,11835,10220c11841,10195,11845,10171,11852,10147c11870,10166,11886,10190,11903,10214c11966,10300,12050,10335,12151,10353e" stroked="t" o:allowincell="f" style="position:absolute;margin-left:222.3pt;margin-top:202.45pt;width:50.1pt;height:1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9185</wp:posOffset>
                </wp:positionH>
                <wp:positionV relativeFrom="paragraph">
                  <wp:posOffset>2414270</wp:posOffset>
                </wp:positionV>
                <wp:extent cx="1324610" cy="558800"/>
                <wp:effectExtent l="9525" t="9525" r="1016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1552">
                              <a:moveTo>
                                <a:pt x="12648" y="10210"/>
                              </a:moveTo>
                              <a:cubicBezTo>
                                <a:pt x="12697" y="10222"/>
                                <a:pt x="12742" y="10207"/>
                                <a:pt x="12786" y="10182"/>
                              </a:cubicBezTo>
                              <a:cubicBezTo>
                                <a:pt x="12835" y="10155"/>
                                <a:pt x="12884" y="10115"/>
                                <a:pt x="12915" y="10068"/>
                              </a:cubicBezTo>
                              <a:cubicBezTo>
                                <a:pt x="12940" y="10031"/>
                                <a:pt x="12950" y="9985"/>
                                <a:pt x="12922" y="9947"/>
                              </a:cubicBezTo>
                              <a:cubicBezTo>
                                <a:pt x="12896" y="9912"/>
                                <a:pt x="12847" y="9902"/>
                                <a:pt x="12807" y="9915"/>
                              </a:cubicBezTo>
                              <a:cubicBezTo>
                                <a:pt x="12750" y="9933"/>
                                <a:pt x="12725" y="9991"/>
                                <a:pt x="12719" y="10046"/>
                              </a:cubicBezTo>
                              <a:cubicBezTo>
                                <a:pt x="12705" y="10171"/>
                                <a:pt x="12809" y="10280"/>
                                <a:pt x="12933" y="10281"/>
                              </a:cubicBezTo>
                              <a:cubicBezTo>
                                <a:pt x="13002" y="10282"/>
                                <a:pt x="13051" y="10247"/>
                                <a:pt x="13102" y="10207"/>
                              </a:cubicBezTo>
                            </a:path>
                            <a:path w="3680" h="1552">
                              <a:moveTo>
                                <a:pt x="13109" y="9977"/>
                              </a:moveTo>
                              <a:cubicBezTo>
                                <a:pt x="13114" y="10010"/>
                                <a:pt x="13122" y="10036"/>
                                <a:pt x="13138" y="10069"/>
                              </a:cubicBezTo>
                              <a:cubicBezTo>
                                <a:pt x="13162" y="10118"/>
                                <a:pt x="13192" y="10165"/>
                                <a:pt x="13224" y="10210"/>
                              </a:cubicBezTo>
                              <a:cubicBezTo>
                                <a:pt x="13244" y="10238"/>
                                <a:pt x="13264" y="10257"/>
                                <a:pt x="13290" y="10278"/>
                              </a:cubicBezTo>
                              <a:cubicBezTo>
                                <a:pt x="13301" y="10239"/>
                                <a:pt x="13288" y="10206"/>
                                <a:pt x="13280" y="10166"/>
                              </a:cubicBezTo>
                              <a:cubicBezTo>
                                <a:pt x="13265" y="10094"/>
                                <a:pt x="13248" y="10021"/>
                                <a:pt x="13245" y="9948"/>
                              </a:cubicBezTo>
                              <a:cubicBezTo>
                                <a:pt x="13270" y="9968"/>
                                <a:pt x="13289" y="9993"/>
                                <a:pt x="13313" y="10024"/>
                              </a:cubicBezTo>
                              <a:cubicBezTo>
                                <a:pt x="13377" y="10107"/>
                                <a:pt x="13456" y="10185"/>
                                <a:pt x="13558" y="10220"/>
                              </a:cubicBezTo>
                              <a:cubicBezTo>
                                <a:pt x="13620" y="10241"/>
                                <a:pt x="13702" y="10237"/>
                                <a:pt x="13750" y="10187"/>
                              </a:cubicBezTo>
                              <a:cubicBezTo>
                                <a:pt x="13793" y="10142"/>
                                <a:pt x="13787" y="10070"/>
                                <a:pt x="13761" y="10018"/>
                              </a:cubicBezTo>
                              <a:cubicBezTo>
                                <a:pt x="13739" y="9975"/>
                                <a:pt x="13684" y="9912"/>
                                <a:pt x="13629" y="9917"/>
                              </a:cubicBezTo>
                              <a:cubicBezTo>
                                <a:pt x="13581" y="9922"/>
                                <a:pt x="13579" y="9982"/>
                                <a:pt x="13583" y="10017"/>
                              </a:cubicBezTo>
                              <a:cubicBezTo>
                                <a:pt x="13593" y="10106"/>
                                <a:pt x="13657" y="10202"/>
                                <a:pt x="13739" y="10239"/>
                              </a:cubicBezTo>
                              <a:cubicBezTo>
                                <a:pt x="13777" y="10250"/>
                                <a:pt x="13789" y="10254"/>
                                <a:pt x="13815" y="10252"/>
                              </a:cubicBezTo>
                            </a:path>
                            <a:path w="3680" h="1552">
                              <a:moveTo>
                                <a:pt x="13928" y="10017"/>
                              </a:moveTo>
                              <a:cubicBezTo>
                                <a:pt x="13941" y="9990"/>
                                <a:pt x="13952" y="10024"/>
                                <a:pt x="13964" y="10042"/>
                              </a:cubicBezTo>
                              <a:cubicBezTo>
                                <a:pt x="13989" y="10081"/>
                                <a:pt x="14016" y="10118"/>
                                <a:pt x="14046" y="10153"/>
                              </a:cubicBezTo>
                              <a:cubicBezTo>
                                <a:pt x="14066" y="10177"/>
                                <a:pt x="14085" y="10200"/>
                                <a:pt x="14112" y="10216"/>
                              </a:cubicBezTo>
                              <a:cubicBezTo>
                                <a:pt x="14120" y="10191"/>
                                <a:pt x="14103" y="10167"/>
                                <a:pt x="14094" y="10141"/>
                              </a:cubicBezTo>
                              <a:cubicBezTo>
                                <a:pt x="14077" y="10092"/>
                                <a:pt x="14068" y="10041"/>
                                <a:pt x="14068" y="9989"/>
                              </a:cubicBezTo>
                              <a:cubicBezTo>
                                <a:pt x="14068" y="9948"/>
                                <a:pt x="14073" y="9908"/>
                                <a:pt x="14108" y="9886"/>
                              </a:cubicBezTo>
                              <a:cubicBezTo>
                                <a:pt x="14136" y="9868"/>
                                <a:pt x="14165" y="9884"/>
                                <a:pt x="14192" y="9894"/>
                              </a:cubicBezTo>
                            </a:path>
                            <a:path w="3680" h="1552">
                              <a:moveTo>
                                <a:pt x="14395" y="9897"/>
                              </a:moveTo>
                              <a:cubicBezTo>
                                <a:pt x="14379" y="9881"/>
                                <a:pt x="14367" y="9855"/>
                                <a:pt x="14336" y="9870"/>
                              </a:cubicBezTo>
                              <a:cubicBezTo>
                                <a:pt x="14292" y="9892"/>
                                <a:pt x="14272" y="9951"/>
                                <a:pt x="14269" y="9997"/>
                              </a:cubicBezTo>
                              <a:cubicBezTo>
                                <a:pt x="14266" y="10044"/>
                                <a:pt x="14282" y="10107"/>
                                <a:pt x="14336" y="10116"/>
                              </a:cubicBezTo>
                              <a:cubicBezTo>
                                <a:pt x="14373" y="10122"/>
                                <a:pt x="14406" y="10092"/>
                                <a:pt x="14426" y="10065"/>
                              </a:cubicBezTo>
                              <a:cubicBezTo>
                                <a:pt x="14454" y="10028"/>
                                <a:pt x="14457" y="9987"/>
                                <a:pt x="14463" y="9942"/>
                              </a:cubicBezTo>
                              <a:cubicBezTo>
                                <a:pt x="14459" y="9904"/>
                                <a:pt x="14459" y="9932"/>
                                <a:pt x="14461" y="9953"/>
                              </a:cubicBezTo>
                              <a:cubicBezTo>
                                <a:pt x="14473" y="10071"/>
                                <a:pt x="14526" y="10194"/>
                                <a:pt x="14574" y="10301"/>
                              </a:cubicBezTo>
                              <a:cubicBezTo>
                                <a:pt x="14615" y="10394"/>
                                <a:pt x="14670" y="10488"/>
                                <a:pt x="14693" y="10588"/>
                              </a:cubicBezTo>
                              <a:cubicBezTo>
                                <a:pt x="14709" y="10659"/>
                                <a:pt x="14700" y="10729"/>
                                <a:pt x="14631" y="10767"/>
                              </a:cubicBezTo>
                              <a:cubicBezTo>
                                <a:pt x="14500" y="10839"/>
                                <a:pt x="14263" y="10797"/>
                                <a:pt x="14168" y="10680"/>
                              </a:cubicBezTo>
                              <a:cubicBezTo>
                                <a:pt x="14144" y="10633"/>
                                <a:pt x="14136" y="10616"/>
                                <a:pt x="14140" y="10579"/>
                              </a:cubicBezTo>
                            </a:path>
                            <a:path w="3680" h="1552">
                              <a:moveTo>
                                <a:pt x="14724" y="9881"/>
                              </a:moveTo>
                              <a:cubicBezTo>
                                <a:pt x="14716" y="9855"/>
                                <a:pt x="14717" y="9855"/>
                                <a:pt x="14716" y="9888"/>
                              </a:cubicBezTo>
                              <a:cubicBezTo>
                                <a:pt x="14715" y="9928"/>
                                <a:pt x="14732" y="9978"/>
                                <a:pt x="14750" y="10013"/>
                              </a:cubicBezTo>
                              <a:cubicBezTo>
                                <a:pt x="14762" y="10037"/>
                                <a:pt x="14797" y="10098"/>
                                <a:pt x="14831" y="10098"/>
                              </a:cubicBezTo>
                              <a:cubicBezTo>
                                <a:pt x="14876" y="10099"/>
                                <a:pt x="14887" y="10062"/>
                                <a:pt x="14888" y="10022"/>
                              </a:cubicBezTo>
                              <a:cubicBezTo>
                                <a:pt x="14890" y="9968"/>
                                <a:pt x="14874" y="9915"/>
                                <a:pt x="14859" y="9864"/>
                              </a:cubicBezTo>
                              <a:cubicBezTo>
                                <a:pt x="14871" y="9908"/>
                                <a:pt x="14883" y="9952"/>
                                <a:pt x="14895" y="9996"/>
                              </a:cubicBezTo>
                              <a:cubicBezTo>
                                <a:pt x="14921" y="10090"/>
                                <a:pt x="14948" y="10183"/>
                                <a:pt x="14984" y="10274"/>
                              </a:cubicBezTo>
                              <a:cubicBezTo>
                                <a:pt x="15028" y="10385"/>
                                <a:pt x="15088" y="10490"/>
                                <a:pt x="15126" y="10603"/>
                              </a:cubicBezTo>
                              <a:cubicBezTo>
                                <a:pt x="15146" y="10662"/>
                                <a:pt x="15143" y="10713"/>
                                <a:pt x="15087" y="10750"/>
                              </a:cubicBezTo>
                              <a:cubicBezTo>
                                <a:pt x="14980" y="10820"/>
                                <a:pt x="14817" y="10801"/>
                                <a:pt x="14702" y="10768"/>
                              </a:cubicBezTo>
                              <a:cubicBezTo>
                                <a:pt x="14644" y="10751"/>
                                <a:pt x="14582" y="10717"/>
                                <a:pt x="14584" y="10648"/>
                              </a:cubicBezTo>
                              <a:cubicBezTo>
                                <a:pt x="14587" y="10634"/>
                                <a:pt x="14591" y="10621"/>
                                <a:pt x="14594" y="10607"/>
                              </a:cubicBezTo>
                            </a:path>
                            <a:path w="3680" h="1552">
                              <a:moveTo>
                                <a:pt x="15343" y="9564"/>
                              </a:moveTo>
                              <a:cubicBezTo>
                                <a:pt x="15364" y="9541"/>
                                <a:pt x="15387" y="9511"/>
                                <a:pt x="15418" y="9517"/>
                              </a:cubicBezTo>
                              <a:cubicBezTo>
                                <a:pt x="15447" y="9523"/>
                                <a:pt x="15461" y="9555"/>
                                <a:pt x="15471" y="9579"/>
                              </a:cubicBezTo>
                              <a:cubicBezTo>
                                <a:pt x="15494" y="9634"/>
                                <a:pt x="15511" y="9692"/>
                                <a:pt x="15528" y="9749"/>
                              </a:cubicBezTo>
                              <a:cubicBezTo>
                                <a:pt x="15542" y="9797"/>
                                <a:pt x="15557" y="9844"/>
                                <a:pt x="15576" y="9891"/>
                              </a:cubicBezTo>
                              <a:cubicBezTo>
                                <a:pt x="15591" y="9929"/>
                                <a:pt x="15608" y="9966"/>
                                <a:pt x="15632" y="9999"/>
                              </a:cubicBezTo>
                              <a:cubicBezTo>
                                <a:pt x="15644" y="10014"/>
                                <a:pt x="15648" y="10019"/>
                                <a:pt x="15657" y="10028"/>
                              </a:cubicBezTo>
                            </a:path>
                            <a:path w="3680" h="1552">
                              <a:moveTo>
                                <a:pt x="15171" y="9585"/>
                              </a:moveTo>
                              <a:cubicBezTo>
                                <a:pt x="15163" y="9564"/>
                                <a:pt x="15158" y="9552"/>
                                <a:pt x="15156" y="9529"/>
                              </a:cubicBezTo>
                              <a:cubicBezTo>
                                <a:pt x="15153" y="9498"/>
                                <a:pt x="15168" y="9470"/>
                                <a:pt x="15186" y="9446"/>
                              </a:cubicBezTo>
                              <a:cubicBezTo>
                                <a:pt x="15210" y="9413"/>
                                <a:pt x="15240" y="9391"/>
                                <a:pt x="15275" y="9372"/>
                              </a:cubicBezTo>
                              <a:cubicBezTo>
                                <a:pt x="15323" y="9346"/>
                                <a:pt x="15381" y="9336"/>
                                <a:pt x="15433" y="9355"/>
                              </a:cubicBezTo>
                              <a:cubicBezTo>
                                <a:pt x="15493" y="9377"/>
                                <a:pt x="15530" y="9430"/>
                                <a:pt x="15548" y="9489"/>
                              </a:cubicBezTo>
                              <a:cubicBezTo>
                                <a:pt x="15564" y="9541"/>
                                <a:pt x="15568" y="9600"/>
                                <a:pt x="15561" y="9654"/>
                              </a:cubicBezTo>
                              <a:cubicBezTo>
                                <a:pt x="15551" y="9737"/>
                                <a:pt x="15517" y="9815"/>
                                <a:pt x="15490" y="9894"/>
                              </a:cubicBezTo>
                              <a:cubicBezTo>
                                <a:pt x="15476" y="9936"/>
                                <a:pt x="15441" y="10020"/>
                                <a:pt x="15482" y="10059"/>
                              </a:cubicBezTo>
                              <a:cubicBezTo>
                                <a:pt x="15502" y="10078"/>
                                <a:pt x="15538" y="10072"/>
                                <a:pt x="15562" y="10063"/>
                              </a:cubicBezTo>
                              <a:cubicBezTo>
                                <a:pt x="15581" y="10053"/>
                                <a:pt x="15587" y="10051"/>
                                <a:pt x="15597" y="10041"/>
                              </a:cubicBezTo>
                            </a:path>
                            <a:path w="3680" h="1552">
                              <a:moveTo>
                                <a:pt x="15145" y="9420"/>
                              </a:moveTo>
                              <a:cubicBezTo>
                                <a:pt x="15172" y="9389"/>
                                <a:pt x="15195" y="9368"/>
                                <a:pt x="15229" y="9346"/>
                              </a:cubicBezTo>
                              <a:cubicBezTo>
                                <a:pt x="15267" y="9321"/>
                                <a:pt x="15309" y="9308"/>
                                <a:pt x="15355" y="9305"/>
                              </a:cubicBezTo>
                              <a:cubicBezTo>
                                <a:pt x="15393" y="9303"/>
                                <a:pt x="15429" y="9318"/>
                                <a:pt x="15453" y="9348"/>
                              </a:cubicBezTo>
                              <a:cubicBezTo>
                                <a:pt x="15483" y="9385"/>
                                <a:pt x="15494" y="9438"/>
                                <a:pt x="15497" y="9484"/>
                              </a:cubicBezTo>
                              <a:cubicBezTo>
                                <a:pt x="15501" y="9547"/>
                                <a:pt x="15489" y="9614"/>
                                <a:pt x="15472" y="9675"/>
                              </a:cubicBezTo>
                              <a:cubicBezTo>
                                <a:pt x="15452" y="9745"/>
                                <a:pt x="15424" y="9812"/>
                                <a:pt x="15404" y="9881"/>
                              </a:cubicBezTo>
                              <a:cubicBezTo>
                                <a:pt x="15389" y="9931"/>
                                <a:pt x="15375" y="9987"/>
                                <a:pt x="15386" y="10039"/>
                              </a:cubicBezTo>
                              <a:cubicBezTo>
                                <a:pt x="15393" y="10072"/>
                                <a:pt x="15412" y="10089"/>
                                <a:pt x="15446" y="10079"/>
                              </a:cubicBezTo>
                              <a:cubicBezTo>
                                <a:pt x="15466" y="10069"/>
                                <a:pt x="15472" y="10066"/>
                                <a:pt x="15481" y="10054"/>
                              </a:cubicBezTo>
                            </a:path>
                            <a:path w="3680" h="1552">
                              <a:moveTo>
                                <a:pt x="15123" y="9376"/>
                              </a:moveTo>
                              <a:cubicBezTo>
                                <a:pt x="15141" y="9336"/>
                                <a:pt x="15153" y="9321"/>
                                <a:pt x="15195" y="9303"/>
                              </a:cubicBezTo>
                              <a:cubicBezTo>
                                <a:pt x="15245" y="9281"/>
                                <a:pt x="15300" y="9279"/>
                                <a:pt x="15353" y="9289"/>
                              </a:cubicBezTo>
                              <a:cubicBezTo>
                                <a:pt x="15427" y="9303"/>
                                <a:pt x="15485" y="9356"/>
                                <a:pt x="15517" y="9422"/>
                              </a:cubicBezTo>
                              <a:cubicBezTo>
                                <a:pt x="15548" y="9486"/>
                                <a:pt x="15552" y="9557"/>
                                <a:pt x="15547" y="9627"/>
                              </a:cubicBezTo>
                              <a:cubicBezTo>
                                <a:pt x="15540" y="9724"/>
                                <a:pt x="15504" y="9810"/>
                                <a:pt x="15480" y="9903"/>
                              </a:cubicBezTo>
                              <a:cubicBezTo>
                                <a:pt x="15475" y="9923"/>
                                <a:pt x="15472" y="9942"/>
                                <a:pt x="15469" y="9962"/>
                              </a:cubicBezTo>
                            </a:path>
                            <a:path w="3680" h="1552">
                              <a:moveTo>
                                <a:pt x="15519" y="10382"/>
                              </a:moveTo>
                              <a:cubicBezTo>
                                <a:pt x="15501" y="10379"/>
                                <a:pt x="15496" y="10376"/>
                                <a:pt x="15499" y="10358"/>
                              </a:cubicBezTo>
                              <a:cubicBezTo>
                                <a:pt x="15502" y="10342"/>
                                <a:pt x="15504" y="10335"/>
                                <a:pt x="15499" y="10320"/>
                              </a:cubicBezTo>
                              <a:cubicBezTo>
                                <a:pt x="15482" y="10334"/>
                                <a:pt x="15476" y="10348"/>
                                <a:pt x="15480" y="10372"/>
                              </a:cubicBezTo>
                              <a:cubicBezTo>
                                <a:pt x="15484" y="10393"/>
                                <a:pt x="15495" y="10403"/>
                                <a:pt x="15515" y="10405"/>
                              </a:cubicBezTo>
                              <a:cubicBezTo>
                                <a:pt x="15531" y="10407"/>
                                <a:pt x="15548" y="10399"/>
                                <a:pt x="15553" y="10382"/>
                              </a:cubicBezTo>
                              <a:cubicBezTo>
                                <a:pt x="15558" y="10366"/>
                                <a:pt x="15542" y="10351"/>
                                <a:pt x="15529" y="10346"/>
                              </a:cubicBezTo>
                              <a:cubicBezTo>
                                <a:pt x="15511" y="10339"/>
                                <a:pt x="15489" y="10339"/>
                                <a:pt x="15470" y="10335"/>
                              </a:cubicBezTo>
                              <a:cubicBezTo>
                                <a:pt x="15485" y="10329"/>
                                <a:pt x="15498" y="10322"/>
                                <a:pt x="15512" y="10313"/>
                              </a:cubicBezTo>
                            </a:path>
                            <a:path w="3680" h="1552">
                              <a:moveTo>
                                <a:pt x="15742" y="9249"/>
                              </a:moveTo>
                              <a:cubicBezTo>
                                <a:pt x="15786" y="9257"/>
                                <a:pt x="15809" y="9265"/>
                                <a:pt x="15850" y="9291"/>
                              </a:cubicBezTo>
                              <a:cubicBezTo>
                                <a:pt x="15954" y="9357"/>
                                <a:pt x="16048" y="9449"/>
                                <a:pt x="16127" y="9544"/>
                              </a:cubicBezTo>
                              <a:cubicBezTo>
                                <a:pt x="16243" y="9683"/>
                                <a:pt x="16335" y="9859"/>
                                <a:pt x="16327" y="10044"/>
                              </a:cubicBezTo>
                              <a:cubicBezTo>
                                <a:pt x="16321" y="10185"/>
                                <a:pt x="16248" y="10315"/>
                                <a:pt x="16159" y="10420"/>
                              </a:cubicBezTo>
                              <a:cubicBezTo>
                                <a:pt x="16110" y="10478"/>
                                <a:pt x="16054" y="10518"/>
                                <a:pt x="15994" y="105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48,9247" coordsize="3680,1552" path="m12648,10210c12697,10222,12742,10207,12786,10182c12835,10155,12884,10115,12915,10068c12940,10031,12950,9985,12922,9947c12896,9912,12847,9902,12807,9915c12750,9933,12725,9991,12719,10046c12705,10171,12809,10280,12933,10281c13002,10282,13051,10247,13102,10207em13109,9977c13114,10010,13122,10036,13138,10069c13162,10118,13192,10165,13224,10210c13244,10238,13264,10257,13290,10278c13301,10239,13288,10206,13280,10166c13265,10094,13248,10021,13245,9948c13270,9968,13289,9993,13313,10024c13377,10107,13456,10185,13558,10220c13620,10241,13702,10237,13750,10187c13793,10142,13787,10070,13761,10018c13739,9975,13684,9912,13629,9917c13581,9922,13579,9982,13583,10017c13593,10106,13657,10202,13739,10239c13777,10250,13789,10254,13815,10252em13928,10017c13941,9990,13952,10024,13964,10042c13989,10081,14016,10118,14046,10153c14066,10177,14085,10200,14112,10216c14120,10191,14103,10167,14094,10141c14077,10092,14068,10041,14068,9989c14068,9948,14073,9908,14108,9886c14136,9868,14165,9884,14192,9894em14395,9897c14379,9881,14367,9855,14336,9870c14292,9892,14272,9951,14269,9997c14266,10044,14282,10107,14336,10116c14373,10122,14406,10092,14426,10065c14454,10028,14457,9987,14463,9942c14459,9904,14459,9932,14461,9953c14473,10071,14526,10194,14574,10301c14615,10394,14670,10488,14693,10588c14709,10659,14700,10729,14631,10767c14500,10839,14263,10797,14168,10680c14144,10633,14136,10616,14140,10579em14724,9881c14716,9855,14717,9855,14716,9888c14715,9928,14732,9978,14750,10013c14762,10037,14797,10098,14831,10098c14876,10099,14887,10062,14888,10022c14890,9968,14874,9915,14859,9864c14871,9908,14883,9952,14895,9996c14921,10090,14948,10183,14984,10274c15028,10385,15088,10490,15126,10603c15146,10662,15143,10713,15087,10750c14980,10820,14817,10801,14702,10768c14644,10751,14582,10717,14584,10648c14587,10634,14591,10621,14594,10607em15343,9564c15364,9541,15387,9511,15418,9517c15447,9523,15461,9555,15471,9579c15494,9634,15511,9692,15528,9749c15542,9797,15557,9844,15576,9891c15591,9929,15608,9966,15632,9999c15644,10014,15648,10019,15657,10028em15171,9585c15163,9564,15158,9552,15156,9529c15153,9498,15168,9470,15186,9446c15210,9413,15240,9391,15275,9372c15323,9346,15381,9336,15433,9355c15493,9377,15530,9430,15548,9489c15564,9541,15568,9600,15561,9654c15551,9737,15517,9815,15490,9894c15476,9936,15441,10020,15482,10059c15502,10078,15538,10072,15562,10063c15581,10053,15587,10051,15597,10041em15145,9420c15172,9389,15195,9368,15229,9346c15267,9321,15309,9308,15355,9305c15393,9303,15429,9318,15453,9348c15483,9385,15494,9438,15497,9484c15501,9547,15489,9614,15472,9675c15452,9745,15424,9812,15404,9881c15389,9931,15375,9987,15386,10039c15393,10072,15412,10089,15446,10079c15466,10069,15472,10066,15481,10054em15123,9376c15141,9336,15153,9321,15195,9303c15245,9281,15300,9279,15353,9289c15427,9303,15485,9356,15517,9422c15548,9486,15552,9557,15547,9627c15540,9724,15504,9810,15480,9903c15475,9923,15472,9942,15469,9962em15519,10382c15501,10379,15496,10376,15499,10358c15502,10342,15504,10335,15499,10320c15482,10334,15476,10348,15480,10372c15484,10393,15495,10403,15515,10405c15531,10407,15548,10399,15553,10382c15558,10366,15542,10351,15529,10346c15511,10339,15489,10339,15470,10335c15485,10329,15498,10322,15512,10313em15742,9249c15786,9257,15809,9265,15850,9291c15954,9357,16048,9449,16127,9544c16243,9683,16335,9859,16327,10044c16321,10185,16248,10315,16159,10420c16110,10478,16054,10518,15994,10562e" stroked="t" o:allowincell="f" style="position:absolute;margin-left:286.55pt;margin-top:190.1pt;width:104.25pt;height:4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1635</wp:posOffset>
                </wp:positionH>
                <wp:positionV relativeFrom="paragraph">
                  <wp:posOffset>-584835</wp:posOffset>
                </wp:positionV>
                <wp:extent cx="917575" cy="295910"/>
                <wp:effectExtent l="10160" t="6350" r="8890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822">
                              <a:moveTo>
                                <a:pt x="7152" y="1943"/>
                              </a:moveTo>
                              <a:cubicBezTo>
                                <a:pt x="7144" y="1903"/>
                                <a:pt x="7138" y="1862"/>
                                <a:pt x="7127" y="1823"/>
                              </a:cubicBezTo>
                              <a:cubicBezTo>
                                <a:pt x="7140" y="1846"/>
                                <a:pt x="7135" y="1857"/>
                                <a:pt x="7136" y="1884"/>
                              </a:cubicBezTo>
                              <a:cubicBezTo>
                                <a:pt x="7141" y="1975"/>
                                <a:pt x="7144" y="2066"/>
                                <a:pt x="7149" y="2157"/>
                              </a:cubicBezTo>
                              <a:cubicBezTo>
                                <a:pt x="7155" y="2260"/>
                                <a:pt x="7162" y="2365"/>
                                <a:pt x="7179" y="2467"/>
                              </a:cubicBezTo>
                              <a:cubicBezTo>
                                <a:pt x="7185" y="2503"/>
                                <a:pt x="7196" y="2584"/>
                                <a:pt x="7231" y="2609"/>
                              </a:cubicBezTo>
                              <a:cubicBezTo>
                                <a:pt x="7252" y="2624"/>
                                <a:pt x="7264" y="2618"/>
                                <a:pt x="7283" y="2605"/>
                              </a:cubicBezTo>
                              <a:cubicBezTo>
                                <a:pt x="7308" y="2588"/>
                                <a:pt x="7321" y="2545"/>
                                <a:pt x="7356" y="2546"/>
                              </a:cubicBezTo>
                              <a:cubicBezTo>
                                <a:pt x="7376" y="2547"/>
                                <a:pt x="7398" y="2561"/>
                                <a:pt x="7416" y="2568"/>
                              </a:cubicBezTo>
                              <a:cubicBezTo>
                                <a:pt x="7443" y="2579"/>
                                <a:pt x="7468" y="2588"/>
                                <a:pt x="7497" y="2590"/>
                              </a:cubicBezTo>
                              <a:cubicBezTo>
                                <a:pt x="7518" y="2592"/>
                                <a:pt x="7534" y="2585"/>
                                <a:pt x="7554" y="2581"/>
                              </a:cubicBezTo>
                            </a:path>
                            <a:path w="2550" h="822">
                              <a:moveTo>
                                <a:pt x="7648" y="2492"/>
                              </a:moveTo>
                              <a:cubicBezTo>
                                <a:pt x="7670" y="2473"/>
                                <a:pt x="7693" y="2453"/>
                                <a:pt x="7717" y="2436"/>
                              </a:cubicBezTo>
                              <a:cubicBezTo>
                                <a:pt x="7758" y="2407"/>
                                <a:pt x="7799" y="2379"/>
                                <a:pt x="7835" y="2344"/>
                              </a:cubicBezTo>
                              <a:cubicBezTo>
                                <a:pt x="7862" y="2318"/>
                                <a:pt x="7896" y="2281"/>
                                <a:pt x="7901" y="2242"/>
                              </a:cubicBezTo>
                              <a:cubicBezTo>
                                <a:pt x="7906" y="2200"/>
                                <a:pt x="7864" y="2192"/>
                                <a:pt x="7834" y="2207"/>
                              </a:cubicBezTo>
                              <a:cubicBezTo>
                                <a:pt x="7777" y="2235"/>
                                <a:pt x="7751" y="2306"/>
                                <a:pt x="7742" y="2364"/>
                              </a:cubicBezTo>
                              <a:cubicBezTo>
                                <a:pt x="7730" y="2436"/>
                                <a:pt x="7744" y="2513"/>
                                <a:pt x="7807" y="2558"/>
                              </a:cubicBezTo>
                              <a:cubicBezTo>
                                <a:pt x="7854" y="2592"/>
                                <a:pt x="7919" y="2590"/>
                                <a:pt x="7973" y="2578"/>
                              </a:cubicBezTo>
                              <a:cubicBezTo>
                                <a:pt x="8016" y="2564"/>
                                <a:pt x="8030" y="2559"/>
                                <a:pt x="8056" y="2544"/>
                              </a:cubicBezTo>
                            </a:path>
                            <a:path w="2550" h="822">
                              <a:moveTo>
                                <a:pt x="8306" y="2172"/>
                              </a:moveTo>
                              <a:cubicBezTo>
                                <a:pt x="8277" y="2168"/>
                                <a:pt x="8263" y="2164"/>
                                <a:pt x="8234" y="2182"/>
                              </a:cubicBezTo>
                              <a:cubicBezTo>
                                <a:pt x="8201" y="2202"/>
                                <a:pt x="8169" y="2234"/>
                                <a:pt x="8153" y="2269"/>
                              </a:cubicBezTo>
                              <a:cubicBezTo>
                                <a:pt x="8136" y="2305"/>
                                <a:pt x="8142" y="2342"/>
                                <a:pt x="8170" y="2370"/>
                              </a:cubicBezTo>
                              <a:cubicBezTo>
                                <a:pt x="8220" y="2420"/>
                                <a:pt x="8302" y="2439"/>
                                <a:pt x="8366" y="2461"/>
                              </a:cubicBezTo>
                              <a:cubicBezTo>
                                <a:pt x="8414" y="2478"/>
                                <a:pt x="8473" y="2493"/>
                                <a:pt x="8513" y="2527"/>
                              </a:cubicBezTo>
                              <a:cubicBezTo>
                                <a:pt x="8541" y="2550"/>
                                <a:pt x="8529" y="2577"/>
                                <a:pt x="8502" y="2595"/>
                              </a:cubicBezTo>
                              <a:cubicBezTo>
                                <a:pt x="8464" y="2621"/>
                                <a:pt x="8339" y="2663"/>
                                <a:pt x="8299" y="2624"/>
                              </a:cubicBezTo>
                              <a:cubicBezTo>
                                <a:pt x="8294" y="2610"/>
                                <a:pt x="8292" y="2605"/>
                                <a:pt x="8301" y="2596"/>
                              </a:cubicBezTo>
                            </a:path>
                            <a:path w="2550" h="822">
                              <a:moveTo>
                                <a:pt x="8813" y="2276"/>
                              </a:moveTo>
                              <a:cubicBezTo>
                                <a:pt x="8798" y="2250"/>
                                <a:pt x="8772" y="2247"/>
                                <a:pt x="8741" y="2253"/>
                              </a:cubicBezTo>
                              <a:cubicBezTo>
                                <a:pt x="8698" y="2261"/>
                                <a:pt x="8654" y="2281"/>
                                <a:pt x="8620" y="2308"/>
                              </a:cubicBezTo>
                              <a:cubicBezTo>
                                <a:pt x="8596" y="2327"/>
                                <a:pt x="8575" y="2357"/>
                                <a:pt x="8598" y="2386"/>
                              </a:cubicBezTo>
                              <a:cubicBezTo>
                                <a:pt x="8624" y="2420"/>
                                <a:pt x="8680" y="2432"/>
                                <a:pt x="8719" y="2443"/>
                              </a:cubicBezTo>
                              <a:cubicBezTo>
                                <a:pt x="8769" y="2458"/>
                                <a:pt x="8821" y="2469"/>
                                <a:pt x="8870" y="2488"/>
                              </a:cubicBezTo>
                              <a:cubicBezTo>
                                <a:pt x="8891" y="2496"/>
                                <a:pt x="8926" y="2511"/>
                                <a:pt x="8914" y="2540"/>
                              </a:cubicBezTo>
                              <a:cubicBezTo>
                                <a:pt x="8902" y="2570"/>
                                <a:pt x="8851" y="2588"/>
                                <a:pt x="8823" y="2597"/>
                              </a:cubicBezTo>
                              <a:cubicBezTo>
                                <a:pt x="8796" y="2605"/>
                                <a:pt x="8743" y="2619"/>
                                <a:pt x="8716" y="2605"/>
                              </a:cubicBezTo>
                              <a:cubicBezTo>
                                <a:pt x="8685" y="2589"/>
                                <a:pt x="8723" y="2551"/>
                                <a:pt x="8733" y="2537"/>
                              </a:cubicBezTo>
                            </a:path>
                            <a:path w="2550" h="822">
                              <a:moveTo>
                                <a:pt x="8991" y="2381"/>
                              </a:moveTo>
                              <a:cubicBezTo>
                                <a:pt x="9005" y="2376"/>
                                <a:pt x="9008" y="2374"/>
                                <a:pt x="9017" y="2375"/>
                              </a:cubicBezTo>
                              <a:cubicBezTo>
                                <a:pt x="9005" y="2399"/>
                                <a:pt x="8996" y="2425"/>
                                <a:pt x="8990" y="2451"/>
                              </a:cubicBezTo>
                              <a:cubicBezTo>
                                <a:pt x="8982" y="2485"/>
                                <a:pt x="8980" y="2520"/>
                                <a:pt x="9006" y="2547"/>
                              </a:cubicBezTo>
                              <a:cubicBezTo>
                                <a:pt x="9033" y="2575"/>
                                <a:pt x="9077" y="2575"/>
                                <a:pt x="9112" y="2566"/>
                              </a:cubicBezTo>
                              <a:cubicBezTo>
                                <a:pt x="9147" y="2557"/>
                                <a:pt x="9194" y="2534"/>
                                <a:pt x="9211" y="2499"/>
                              </a:cubicBezTo>
                              <a:cubicBezTo>
                                <a:pt x="9230" y="2459"/>
                                <a:pt x="9194" y="2424"/>
                                <a:pt x="9165" y="2404"/>
                              </a:cubicBezTo>
                              <a:cubicBezTo>
                                <a:pt x="9110" y="2366"/>
                                <a:pt x="9044" y="2354"/>
                                <a:pt x="8980" y="2349"/>
                              </a:cubicBezTo>
                              <a:cubicBezTo>
                                <a:pt x="8957" y="2347"/>
                                <a:pt x="8952" y="2346"/>
                                <a:pt x="8986" y="2348"/>
                              </a:cubicBezTo>
                            </a:path>
                            <a:path w="2550" h="822">
                              <a:moveTo>
                                <a:pt x="9370" y="2375"/>
                              </a:moveTo>
                              <a:cubicBezTo>
                                <a:pt x="9372" y="2402"/>
                                <a:pt x="9369" y="2427"/>
                                <a:pt x="9369" y="2454"/>
                              </a:cubicBezTo>
                              <a:cubicBezTo>
                                <a:pt x="9369" y="2482"/>
                                <a:pt x="9375" y="2510"/>
                                <a:pt x="9383" y="2537"/>
                              </a:cubicBezTo>
                              <a:cubicBezTo>
                                <a:pt x="9387" y="2550"/>
                                <a:pt x="9388" y="2554"/>
                                <a:pt x="9394" y="2561"/>
                              </a:cubicBezTo>
                              <a:cubicBezTo>
                                <a:pt x="9410" y="2550"/>
                                <a:pt x="9404" y="2525"/>
                                <a:pt x="9404" y="2503"/>
                              </a:cubicBezTo>
                              <a:cubicBezTo>
                                <a:pt x="9404" y="2458"/>
                                <a:pt x="9401" y="2377"/>
                                <a:pt x="9440" y="2344"/>
                              </a:cubicBezTo>
                              <a:cubicBezTo>
                                <a:pt x="9465" y="2323"/>
                                <a:pt x="9500" y="2349"/>
                                <a:pt x="9518" y="2365"/>
                              </a:cubicBezTo>
                              <a:cubicBezTo>
                                <a:pt x="9554" y="2397"/>
                                <a:pt x="9581" y="2443"/>
                                <a:pt x="9606" y="2483"/>
                              </a:cubicBezTo>
                              <a:cubicBezTo>
                                <a:pt x="9629" y="2520"/>
                                <a:pt x="9651" y="2558"/>
                                <a:pt x="9668" y="2598"/>
                              </a:cubicBezTo>
                              <a:cubicBezTo>
                                <a:pt x="9674" y="2612"/>
                                <a:pt x="9676" y="2615"/>
                                <a:pt x="9676" y="26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7,1814" coordsize="2550,822" path="m7152,1943c7144,1903,7138,1862,7127,1823c7140,1846,7135,1857,7136,1884c7141,1975,7144,2066,7149,2157c7155,2260,7162,2365,7179,2467c7185,2503,7196,2584,7231,2609c7252,2624,7264,2618,7283,2605c7308,2588,7321,2545,7356,2546c7376,2547,7398,2561,7416,2568c7443,2579,7468,2588,7497,2590c7518,2592,7534,2585,7554,2581em7648,2492c7670,2473,7693,2453,7717,2436c7758,2407,7799,2379,7835,2344c7862,2318,7896,2281,7901,2242c7906,2200,7864,2192,7834,2207c7777,2235,7751,2306,7742,2364c7730,2436,7744,2513,7807,2558c7854,2592,7919,2590,7973,2578c8016,2564,8030,2559,8056,2544em8306,2172c8277,2168,8263,2164,8234,2182c8201,2202,8169,2234,8153,2269c8136,2305,8142,2342,8170,2370c8220,2420,8302,2439,8366,2461c8414,2478,8473,2493,8513,2527c8541,2550,8529,2577,8502,2595c8464,2621,8339,2663,8299,2624c8294,2610,8292,2605,8301,2596em8813,2276c8798,2250,8772,2247,8741,2253c8698,2261,8654,2281,8620,2308c8596,2327,8575,2357,8598,2386c8624,2420,8680,2432,8719,2443c8769,2458,8821,2469,8870,2488c8891,2496,8926,2511,8914,2540c8902,2570,8851,2588,8823,2597c8796,2605,8743,2619,8716,2605c8685,2589,8723,2551,8733,2537em8991,2381c9005,2376,9008,2374,9017,2375c9005,2399,8996,2425,8990,2451c8982,2485,8980,2520,9006,2547c9033,2575,9077,2575,9112,2566c9147,2557,9194,2534,9211,2499c9230,2459,9194,2424,9165,2404c9110,2366,9044,2354,8980,2349c8957,2347,8952,2346,8986,2348em9370,2375c9372,2402,9369,2427,9369,2454c9369,2482,9375,2510,9383,2537c9387,2550,9388,2554,9394,2561c9410,2550,9404,2525,9404,2503c9404,2458,9401,2377,9440,2344c9465,2323,9500,2349,9518,2365c9554,2397,9581,2443,9606,2483c9629,2520,9651,2558,9668,2598c9674,2612,9676,2615,9676,2624e" stroked="t" o:allowincell="f" style="position:absolute;margin-left:130.05pt;margin-top:-46.05pt;width:72.2pt;height:2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3055</wp:posOffset>
                </wp:positionH>
                <wp:positionV relativeFrom="paragraph">
                  <wp:posOffset>-621665</wp:posOffset>
                </wp:positionV>
                <wp:extent cx="193675" cy="300355"/>
                <wp:effectExtent l="10160" t="10160" r="952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835">
                              <a:moveTo>
                                <a:pt x="10564" y="1788"/>
                              </a:moveTo>
                              <a:cubicBezTo>
                                <a:pt x="10544" y="1772"/>
                                <a:pt x="10542" y="1771"/>
                                <a:pt x="10529" y="1751"/>
                              </a:cubicBezTo>
                              <a:cubicBezTo>
                                <a:pt x="10561" y="1731"/>
                                <a:pt x="10586" y="1716"/>
                                <a:pt x="10626" y="1712"/>
                              </a:cubicBezTo>
                              <a:cubicBezTo>
                                <a:pt x="10690" y="1705"/>
                                <a:pt x="10773" y="1715"/>
                                <a:pt x="10813" y="1772"/>
                              </a:cubicBezTo>
                              <a:cubicBezTo>
                                <a:pt x="10847" y="1821"/>
                                <a:pt x="10826" y="1884"/>
                                <a:pt x="10799" y="1930"/>
                              </a:cubicBezTo>
                              <a:cubicBezTo>
                                <a:pt x="10768" y="1984"/>
                                <a:pt x="10719" y="2033"/>
                                <a:pt x="10669" y="2070"/>
                              </a:cubicBezTo>
                              <a:cubicBezTo>
                                <a:pt x="10645" y="2088"/>
                                <a:pt x="10637" y="2096"/>
                                <a:pt x="10607" y="2101"/>
                              </a:cubicBezTo>
                              <a:cubicBezTo>
                                <a:pt x="10664" y="2084"/>
                                <a:pt x="10717" y="2083"/>
                                <a:pt x="10775" y="2097"/>
                              </a:cubicBezTo>
                              <a:cubicBezTo>
                                <a:pt x="10867" y="2120"/>
                                <a:pt x="10952" y="2185"/>
                                <a:pt x="10990" y="2273"/>
                              </a:cubicBezTo>
                              <a:cubicBezTo>
                                <a:pt x="11019" y="2342"/>
                                <a:pt x="10997" y="2412"/>
                                <a:pt x="10942" y="2460"/>
                              </a:cubicBezTo>
                              <a:cubicBezTo>
                                <a:pt x="10855" y="2536"/>
                                <a:pt x="10721" y="2556"/>
                                <a:pt x="10611" y="2537"/>
                              </a:cubicBezTo>
                              <a:cubicBezTo>
                                <a:pt x="10555" y="2527"/>
                                <a:pt x="10487" y="2501"/>
                                <a:pt x="10468" y="2441"/>
                              </a:cubicBezTo>
                              <a:cubicBezTo>
                                <a:pt x="10465" y="2408"/>
                                <a:pt x="10464" y="2396"/>
                                <a:pt x="10475" y="23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5,1711" coordsize="539,835" path="m10564,1788c10544,1772,10542,1771,10529,1751c10561,1731,10586,1716,10626,1712c10690,1705,10773,1715,10813,1772c10847,1821,10826,1884,10799,1930c10768,1984,10719,2033,10669,2070c10645,2088,10637,2096,10607,2101c10664,2084,10717,2083,10775,2097c10867,2120,10952,2185,10990,2273c11019,2342,10997,2412,10942,2460c10855,2536,10721,2556,10611,2537c10555,2527,10487,2501,10468,2441c10465,2408,10464,2396,10475,2375e" stroked="t" o:allowincell="f" style="position:absolute;margin-left:224.65pt;margin-top:-48.95pt;width:15.2pt;height:2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-661670</wp:posOffset>
                </wp:positionV>
                <wp:extent cx="1414780" cy="34036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0" h="947">
                              <a:moveTo>
                                <a:pt x="11868" y="1894"/>
                              </a:moveTo>
                              <a:cubicBezTo>
                                <a:pt x="11859" y="1943"/>
                                <a:pt x="11857" y="1993"/>
                                <a:pt x="11862" y="2043"/>
                              </a:cubicBezTo>
                              <a:cubicBezTo>
                                <a:pt x="11872" y="2135"/>
                                <a:pt x="11891" y="2226"/>
                                <a:pt x="11917" y="2314"/>
                              </a:cubicBezTo>
                              <a:cubicBezTo>
                                <a:pt x="11933" y="2368"/>
                                <a:pt x="11949" y="2439"/>
                                <a:pt x="11987" y="2483"/>
                              </a:cubicBezTo>
                              <a:cubicBezTo>
                                <a:pt x="12001" y="2499"/>
                                <a:pt x="11997" y="2461"/>
                                <a:pt x="11991" y="2440"/>
                              </a:cubicBezTo>
                            </a:path>
                            <a:path w="3930" h="947">
                              <a:moveTo>
                                <a:pt x="11747" y="1826"/>
                              </a:moveTo>
                              <a:cubicBezTo>
                                <a:pt x="11785" y="1769"/>
                                <a:pt x="11826" y="1740"/>
                                <a:pt x="11897" y="1732"/>
                              </a:cubicBezTo>
                              <a:cubicBezTo>
                                <a:pt x="11966" y="1724"/>
                                <a:pt x="12036" y="1736"/>
                                <a:pt x="12101" y="1759"/>
                              </a:cubicBezTo>
                              <a:cubicBezTo>
                                <a:pt x="12159" y="1780"/>
                                <a:pt x="12215" y="1815"/>
                                <a:pt x="12241" y="1873"/>
                              </a:cubicBezTo>
                              <a:cubicBezTo>
                                <a:pt x="12266" y="1928"/>
                                <a:pt x="12239" y="1979"/>
                                <a:pt x="12200" y="2019"/>
                              </a:cubicBezTo>
                              <a:cubicBezTo>
                                <a:pt x="12150" y="2070"/>
                                <a:pt x="12079" y="2095"/>
                                <a:pt x="12012" y="2114"/>
                              </a:cubicBezTo>
                              <a:cubicBezTo>
                                <a:pt x="11952" y="2131"/>
                                <a:pt x="11890" y="2138"/>
                                <a:pt x="11829" y="2147"/>
                              </a:cubicBezTo>
                              <a:cubicBezTo>
                                <a:pt x="11855" y="2171"/>
                                <a:pt x="11886" y="2191"/>
                                <a:pt x="11923" y="2211"/>
                              </a:cubicBezTo>
                              <a:cubicBezTo>
                                <a:pt x="12046" y="2280"/>
                                <a:pt x="12160" y="2356"/>
                                <a:pt x="12274" y="2438"/>
                              </a:cubicBezTo>
                              <a:cubicBezTo>
                                <a:pt x="12304" y="2459"/>
                                <a:pt x="12286" y="2446"/>
                                <a:pt x="12307" y="2446"/>
                              </a:cubicBezTo>
                            </a:path>
                            <a:path w="3930" h="947">
                              <a:moveTo>
                                <a:pt x="12368" y="2324"/>
                              </a:moveTo>
                              <a:cubicBezTo>
                                <a:pt x="12402" y="2309"/>
                                <a:pt x="12436" y="2295"/>
                                <a:pt x="12469" y="2279"/>
                              </a:cubicBezTo>
                              <a:cubicBezTo>
                                <a:pt x="12509" y="2260"/>
                                <a:pt x="12545" y="2243"/>
                                <a:pt x="12575" y="2210"/>
                              </a:cubicBezTo>
                              <a:cubicBezTo>
                                <a:pt x="12596" y="2187"/>
                                <a:pt x="12607" y="2158"/>
                                <a:pt x="12585" y="2131"/>
                              </a:cubicBezTo>
                              <a:cubicBezTo>
                                <a:pt x="12557" y="2098"/>
                                <a:pt x="12495" y="2105"/>
                                <a:pt x="12463" y="2125"/>
                              </a:cubicBezTo>
                              <a:cubicBezTo>
                                <a:pt x="12407" y="2159"/>
                                <a:pt x="12393" y="2232"/>
                                <a:pt x="12408" y="2292"/>
                              </a:cubicBezTo>
                              <a:cubicBezTo>
                                <a:pt x="12424" y="2353"/>
                                <a:pt x="12473" y="2411"/>
                                <a:pt x="12526" y="2443"/>
                              </a:cubicBezTo>
                              <a:cubicBezTo>
                                <a:pt x="12584" y="2478"/>
                                <a:pt x="12642" y="2470"/>
                                <a:pt x="12705" y="2460"/>
                              </a:cubicBezTo>
                            </a:path>
                            <a:path w="3930" h="947">
                              <a:moveTo>
                                <a:pt x="13117" y="1850"/>
                              </a:moveTo>
                              <a:cubicBezTo>
                                <a:pt x="13114" y="1759"/>
                                <a:pt x="13095" y="1636"/>
                                <a:pt x="12992" y="1603"/>
                              </a:cubicBezTo>
                              <a:cubicBezTo>
                                <a:pt x="12936" y="1585"/>
                                <a:pt x="12885" y="1630"/>
                                <a:pt x="12859" y="1674"/>
                              </a:cubicBezTo>
                              <a:cubicBezTo>
                                <a:pt x="12796" y="1779"/>
                                <a:pt x="12796" y="1920"/>
                                <a:pt x="12809" y="2037"/>
                              </a:cubicBezTo>
                              <a:cubicBezTo>
                                <a:pt x="12823" y="2164"/>
                                <a:pt x="12861" y="2302"/>
                                <a:pt x="12950" y="2397"/>
                              </a:cubicBezTo>
                              <a:cubicBezTo>
                                <a:pt x="12957" y="2404"/>
                                <a:pt x="12997" y="2441"/>
                                <a:pt x="13002" y="2415"/>
                              </a:cubicBezTo>
                              <a:cubicBezTo>
                                <a:pt x="12999" y="2409"/>
                                <a:pt x="12997" y="2403"/>
                                <a:pt x="12994" y="2397"/>
                              </a:cubicBezTo>
                            </a:path>
                            <a:path w="3930" h="947">
                              <a:moveTo>
                                <a:pt x="12708" y="2198"/>
                              </a:moveTo>
                              <a:cubicBezTo>
                                <a:pt x="12683" y="2211"/>
                                <a:pt x="12777" y="2203"/>
                                <a:pt x="12786" y="2203"/>
                              </a:cubicBezTo>
                              <a:cubicBezTo>
                                <a:pt x="12866" y="2201"/>
                                <a:pt x="12944" y="2188"/>
                                <a:pt x="13020" y="2163"/>
                              </a:cubicBezTo>
                              <a:cubicBezTo>
                                <a:pt x="13075" y="2142"/>
                                <a:pt x="13093" y="2135"/>
                                <a:pt x="13126" y="2114"/>
                              </a:cubicBezTo>
                            </a:path>
                            <a:path w="3930" h="947">
                              <a:moveTo>
                                <a:pt x="13189" y="1814"/>
                              </a:moveTo>
                              <a:cubicBezTo>
                                <a:pt x="13180" y="1795"/>
                                <a:pt x="13178" y="1791"/>
                                <a:pt x="13169" y="1782"/>
                              </a:cubicBezTo>
                              <a:cubicBezTo>
                                <a:pt x="13160" y="1829"/>
                                <a:pt x="13173" y="1874"/>
                                <a:pt x="13181" y="1922"/>
                              </a:cubicBezTo>
                              <a:cubicBezTo>
                                <a:pt x="13195" y="2010"/>
                                <a:pt x="13210" y="2098"/>
                                <a:pt x="13229" y="2185"/>
                              </a:cubicBezTo>
                              <a:cubicBezTo>
                                <a:pt x="13244" y="2252"/>
                                <a:pt x="13253" y="2322"/>
                                <a:pt x="13276" y="2387"/>
                              </a:cubicBezTo>
                              <a:cubicBezTo>
                                <a:pt x="13285" y="2406"/>
                                <a:pt x="13286" y="2412"/>
                                <a:pt x="13296" y="2421"/>
                              </a:cubicBezTo>
                            </a:path>
                            <a:path w="3930" h="947">
                              <a:moveTo>
                                <a:pt x="13403" y="2328"/>
                              </a:moveTo>
                              <a:cubicBezTo>
                                <a:pt x="13426" y="2313"/>
                                <a:pt x="13447" y="2295"/>
                                <a:pt x="13467" y="2276"/>
                              </a:cubicBezTo>
                              <a:cubicBezTo>
                                <a:pt x="13500" y="2245"/>
                                <a:pt x="13534" y="2210"/>
                                <a:pt x="13556" y="2171"/>
                              </a:cubicBezTo>
                              <a:cubicBezTo>
                                <a:pt x="13570" y="2146"/>
                                <a:pt x="13589" y="2101"/>
                                <a:pt x="13572" y="2073"/>
                              </a:cubicBezTo>
                              <a:cubicBezTo>
                                <a:pt x="13568" y="2070"/>
                                <a:pt x="13564" y="2066"/>
                                <a:pt x="13560" y="2063"/>
                              </a:cubicBezTo>
                              <a:cubicBezTo>
                                <a:pt x="13516" y="2066"/>
                                <a:pt x="13496" y="2085"/>
                                <a:pt x="13472" y="2124"/>
                              </a:cubicBezTo>
                              <a:cubicBezTo>
                                <a:pt x="13438" y="2179"/>
                                <a:pt x="13418" y="2247"/>
                                <a:pt x="13421" y="2312"/>
                              </a:cubicBezTo>
                              <a:cubicBezTo>
                                <a:pt x="13424" y="2372"/>
                                <a:pt x="13450" y="2433"/>
                                <a:pt x="13504" y="2463"/>
                              </a:cubicBezTo>
                              <a:cubicBezTo>
                                <a:pt x="13569" y="2499"/>
                                <a:pt x="13646" y="2473"/>
                                <a:pt x="13708" y="2448"/>
                              </a:cubicBezTo>
                            </a:path>
                            <a:path w="3930" h="947">
                              <a:moveTo>
                                <a:pt x="13890" y="2166"/>
                              </a:moveTo>
                              <a:cubicBezTo>
                                <a:pt x="13875" y="2150"/>
                                <a:pt x="13861" y="2144"/>
                                <a:pt x="13838" y="2152"/>
                              </a:cubicBezTo>
                              <a:cubicBezTo>
                                <a:pt x="13788" y="2169"/>
                                <a:pt x="13758" y="2221"/>
                                <a:pt x="13743" y="2268"/>
                              </a:cubicBezTo>
                              <a:cubicBezTo>
                                <a:pt x="13729" y="2311"/>
                                <a:pt x="13728" y="2366"/>
                                <a:pt x="13755" y="2405"/>
                              </a:cubicBezTo>
                              <a:cubicBezTo>
                                <a:pt x="13783" y="2446"/>
                                <a:pt x="13837" y="2453"/>
                                <a:pt x="13882" y="2446"/>
                              </a:cubicBezTo>
                              <a:cubicBezTo>
                                <a:pt x="13929" y="2439"/>
                                <a:pt x="13954" y="2415"/>
                                <a:pt x="13990" y="2387"/>
                              </a:cubicBezTo>
                            </a:path>
                            <a:path w="3930" h="947">
                              <a:moveTo>
                                <a:pt x="14022" y="1676"/>
                              </a:moveTo>
                              <a:cubicBezTo>
                                <a:pt x="14017" y="1736"/>
                                <a:pt x="14021" y="1789"/>
                                <a:pt x="14032" y="1855"/>
                              </a:cubicBezTo>
                              <a:cubicBezTo>
                                <a:pt x="14052" y="1974"/>
                                <a:pt x="14077" y="2092"/>
                                <a:pt x="14109" y="2209"/>
                              </a:cubicBezTo>
                              <a:cubicBezTo>
                                <a:pt x="14138" y="2315"/>
                                <a:pt x="14170" y="2427"/>
                                <a:pt x="14232" y="2519"/>
                              </a:cubicBezTo>
                              <a:cubicBezTo>
                                <a:pt x="14244" y="2535"/>
                                <a:pt x="14247" y="2539"/>
                                <a:pt x="14258" y="2545"/>
                              </a:cubicBezTo>
                              <a:cubicBezTo>
                                <a:pt x="14243" y="2508"/>
                                <a:pt x="14225" y="2476"/>
                                <a:pt x="14201" y="2443"/>
                              </a:cubicBezTo>
                              <a:cubicBezTo>
                                <a:pt x="14136" y="2354"/>
                                <a:pt x="14053" y="2286"/>
                                <a:pt x="13970" y="2215"/>
                              </a:cubicBezTo>
                              <a:cubicBezTo>
                                <a:pt x="13967" y="2212"/>
                                <a:pt x="13964" y="2209"/>
                                <a:pt x="13961" y="2206"/>
                              </a:cubicBezTo>
                              <a:cubicBezTo>
                                <a:pt x="13994" y="2206"/>
                                <a:pt x="14027" y="2206"/>
                                <a:pt x="14060" y="2205"/>
                              </a:cubicBezTo>
                              <a:cubicBezTo>
                                <a:pt x="14137" y="2203"/>
                                <a:pt x="14206" y="2177"/>
                                <a:pt x="14280" y="2169"/>
                              </a:cubicBezTo>
                              <a:cubicBezTo>
                                <a:pt x="14309" y="2166"/>
                                <a:pt x="14322" y="2169"/>
                                <a:pt x="14345" y="2185"/>
                              </a:cubicBezTo>
                              <a:cubicBezTo>
                                <a:pt x="14374" y="2204"/>
                                <a:pt x="14390" y="2256"/>
                                <a:pt x="14403" y="2286"/>
                              </a:cubicBezTo>
                              <a:cubicBezTo>
                                <a:pt x="14411" y="2304"/>
                                <a:pt x="14446" y="2429"/>
                                <a:pt x="14468" y="2431"/>
                              </a:cubicBezTo>
                              <a:cubicBezTo>
                                <a:pt x="14480" y="2427"/>
                                <a:pt x="14484" y="2424"/>
                                <a:pt x="14480" y="2412"/>
                              </a:cubicBezTo>
                            </a:path>
                            <a:path w="3930" h="947">
                              <a:moveTo>
                                <a:pt x="14345" y="2032"/>
                              </a:moveTo>
                              <a:cubicBezTo>
                                <a:pt x="14338" y="2020"/>
                                <a:pt x="14336" y="2016"/>
                                <a:pt x="14331" y="2009"/>
                              </a:cubicBezTo>
                              <a:cubicBezTo>
                                <a:pt x="14349" y="2026"/>
                                <a:pt x="14367" y="2041"/>
                                <a:pt x="14386" y="2057"/>
                              </a:cubicBezTo>
                            </a:path>
                            <a:path w="3930" h="947">
                              <a:moveTo>
                                <a:pt x="14571" y="2202"/>
                              </a:moveTo>
                              <a:cubicBezTo>
                                <a:pt x="14583" y="2219"/>
                                <a:pt x="14584" y="2232"/>
                                <a:pt x="14586" y="2253"/>
                              </a:cubicBezTo>
                              <a:cubicBezTo>
                                <a:pt x="14590" y="2294"/>
                                <a:pt x="14595" y="2334"/>
                                <a:pt x="14611" y="2372"/>
                              </a:cubicBezTo>
                              <a:cubicBezTo>
                                <a:pt x="14632" y="2422"/>
                                <a:pt x="14676" y="2451"/>
                                <a:pt x="14731" y="2437"/>
                              </a:cubicBezTo>
                              <a:cubicBezTo>
                                <a:pt x="14777" y="2425"/>
                                <a:pt x="14802" y="2378"/>
                                <a:pt x="14793" y="2332"/>
                              </a:cubicBezTo>
                              <a:cubicBezTo>
                                <a:pt x="14781" y="2274"/>
                                <a:pt x="14726" y="2216"/>
                                <a:pt x="14673" y="2192"/>
                              </a:cubicBezTo>
                              <a:cubicBezTo>
                                <a:pt x="14638" y="2176"/>
                                <a:pt x="14590" y="2170"/>
                                <a:pt x="14554" y="2186"/>
                              </a:cubicBezTo>
                              <a:cubicBezTo>
                                <a:pt x="14535" y="2194"/>
                                <a:pt x="14539" y="2202"/>
                                <a:pt x="14544" y="2215"/>
                              </a:cubicBezTo>
                            </a:path>
                            <a:path w="3930" h="947">
                              <a:moveTo>
                                <a:pt x="14821" y="2222"/>
                              </a:moveTo>
                              <a:cubicBezTo>
                                <a:pt x="14841" y="2234"/>
                                <a:pt x="14860" y="2245"/>
                                <a:pt x="14875" y="2265"/>
                              </a:cubicBezTo>
                              <a:cubicBezTo>
                                <a:pt x="14915" y="2318"/>
                                <a:pt x="14924" y="2389"/>
                                <a:pt x="14959" y="2444"/>
                              </a:cubicBezTo>
                              <a:cubicBezTo>
                                <a:pt x="14962" y="2447"/>
                                <a:pt x="14964" y="2450"/>
                                <a:pt x="14967" y="2453"/>
                              </a:cubicBezTo>
                              <a:cubicBezTo>
                                <a:pt x="14979" y="2393"/>
                                <a:pt x="14981" y="2332"/>
                                <a:pt x="14994" y="2272"/>
                              </a:cubicBezTo>
                              <a:cubicBezTo>
                                <a:pt x="15004" y="2224"/>
                                <a:pt x="15012" y="2172"/>
                                <a:pt x="15051" y="2141"/>
                              </a:cubicBezTo>
                              <a:cubicBezTo>
                                <a:pt x="15085" y="2158"/>
                                <a:pt x="15097" y="2186"/>
                                <a:pt x="15112" y="2221"/>
                              </a:cubicBezTo>
                              <a:cubicBezTo>
                                <a:pt x="15135" y="2275"/>
                                <a:pt x="15153" y="2332"/>
                                <a:pt x="15170" y="2389"/>
                              </a:cubicBezTo>
                              <a:cubicBezTo>
                                <a:pt x="15182" y="2428"/>
                                <a:pt x="15184" y="2471"/>
                                <a:pt x="15196" y="2510"/>
                              </a:cubicBezTo>
                              <a:cubicBezTo>
                                <a:pt x="15210" y="2553"/>
                                <a:pt x="15237" y="2505"/>
                                <a:pt x="15252" y="2488"/>
                              </a:cubicBezTo>
                            </a:path>
                            <a:path w="3930" h="947">
                              <a:moveTo>
                                <a:pt x="15650" y="2107"/>
                              </a:moveTo>
                              <a:cubicBezTo>
                                <a:pt x="15604" y="2094"/>
                                <a:pt x="15569" y="2101"/>
                                <a:pt x="15522" y="2118"/>
                              </a:cubicBezTo>
                              <a:cubicBezTo>
                                <a:pt x="15479" y="2133"/>
                                <a:pt x="15402" y="2166"/>
                                <a:pt x="15404" y="2223"/>
                              </a:cubicBezTo>
                              <a:cubicBezTo>
                                <a:pt x="15405" y="2266"/>
                                <a:pt x="15454" y="2299"/>
                                <a:pt x="15485" y="2321"/>
                              </a:cubicBezTo>
                              <a:cubicBezTo>
                                <a:pt x="15538" y="2359"/>
                                <a:pt x="15602" y="2384"/>
                                <a:pt x="15651" y="2428"/>
                              </a:cubicBezTo>
                              <a:cubicBezTo>
                                <a:pt x="15673" y="2448"/>
                                <a:pt x="15688" y="2477"/>
                                <a:pt x="15661" y="2500"/>
                              </a:cubicBezTo>
                              <a:cubicBezTo>
                                <a:pt x="15622" y="2534"/>
                                <a:pt x="15555" y="2535"/>
                                <a:pt x="15507" y="2536"/>
                              </a:cubicBezTo>
                              <a:cubicBezTo>
                                <a:pt x="15428" y="2538"/>
                                <a:pt x="15354" y="2520"/>
                                <a:pt x="15277" y="25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7,1599" coordsize="3930,947" path="m11868,1894c11859,1943,11857,1993,11862,2043c11872,2135,11891,2226,11917,2314c11933,2368,11949,2439,11987,2483c12001,2499,11997,2461,11991,2440em11747,1826c11785,1769,11826,1740,11897,1732c11966,1724,12036,1736,12101,1759c12159,1780,12215,1815,12241,1873c12266,1928,12239,1979,12200,2019c12150,2070,12079,2095,12012,2114c11952,2131,11890,2138,11829,2147c11855,2171,11886,2191,11923,2211c12046,2280,12160,2356,12274,2438c12304,2459,12286,2446,12307,2446em12368,2324c12402,2309,12436,2295,12469,2279c12509,2260,12545,2243,12575,2210c12596,2187,12607,2158,12585,2131c12557,2098,12495,2105,12463,2125c12407,2159,12393,2232,12408,2292c12424,2353,12473,2411,12526,2443c12584,2478,12642,2470,12705,2460em13117,1850c13114,1759,13095,1636,12992,1603c12936,1585,12885,1630,12859,1674c12796,1779,12796,1920,12809,2037c12823,2164,12861,2302,12950,2397c12957,2404,12997,2441,13002,2415c12999,2409,12997,2403,12994,2397em12708,2198c12683,2211,12777,2203,12786,2203c12866,2201,12944,2188,13020,2163c13075,2142,13093,2135,13126,2114em13189,1814c13180,1795,13178,1791,13169,1782c13160,1829,13173,1874,13181,1922c13195,2010,13210,2098,13229,2185c13244,2252,13253,2322,13276,2387c13285,2406,13286,2412,13296,2421em13403,2328c13426,2313,13447,2295,13467,2276c13500,2245,13534,2210,13556,2171c13570,2146,13589,2101,13572,2073c13568,2070,13564,2066,13560,2063c13516,2066,13496,2085,13472,2124c13438,2179,13418,2247,13421,2312c13424,2372,13450,2433,13504,2463c13569,2499,13646,2473,13708,2448em13890,2166c13875,2150,13861,2144,13838,2152c13788,2169,13758,2221,13743,2268c13729,2311,13728,2366,13755,2405c13783,2446,13837,2453,13882,2446c13929,2439,13954,2415,13990,2387em14022,1676c14017,1736,14021,1789,14032,1855c14052,1974,14077,2092,14109,2209c14138,2315,14170,2427,14232,2519c14244,2535,14247,2539,14258,2545c14243,2508,14225,2476,14201,2443c14136,2354,14053,2286,13970,2215c13967,2212,13964,2209,13961,2206c13994,2206,14027,2206,14060,2205c14137,2203,14206,2177,14280,2169c14309,2166,14322,2169,14345,2185c14374,2204,14390,2256,14403,2286c14411,2304,14446,2429,14468,2431c14480,2427,14484,2424,14480,2412em14345,2032c14338,2020,14336,2016,14331,2009c14349,2026,14367,2041,14386,2057em14571,2202c14583,2219,14584,2232,14586,2253c14590,2294,14595,2334,14611,2372c14632,2422,14676,2451,14731,2437c14777,2425,14802,2378,14793,2332c14781,2274,14726,2216,14673,2192c14638,2176,14590,2170,14554,2186c14535,2194,14539,2202,14544,2215em14821,2222c14841,2234,14860,2245,14875,2265c14915,2318,14924,2389,14959,2444c14962,2447,14964,2450,14967,2453c14979,2393,14981,2332,14994,2272c15004,2224,15012,2172,15051,2141c15085,2158,15097,2186,15112,2221c15135,2275,15153,2332,15170,2389c15182,2428,15184,2471,15196,2510c15210,2553,15237,2505,15252,2488em15650,2107c15604,2094,15569,2101,15522,2118c15479,2133,15402,2166,15404,2223c15405,2266,15454,2299,15485,2321c15538,2359,15602,2384,15651,2428c15673,2448,15688,2477,15661,2500c15622,2534,15555,2535,15507,2536c15428,2538,15354,2520,15277,2503e" stroked="t" o:allowincell="f" style="position:absolute;margin-left:261pt;margin-top:-52.1pt;width:111.35pt;height:26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6675</wp:posOffset>
                </wp:positionH>
                <wp:positionV relativeFrom="paragraph">
                  <wp:posOffset>196850</wp:posOffset>
                </wp:positionV>
                <wp:extent cx="334645" cy="353695"/>
                <wp:effectExtent l="10160" t="8890" r="889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982">
                              <a:moveTo>
                                <a:pt x="2523" y="4241"/>
                              </a:moveTo>
                              <a:cubicBezTo>
                                <a:pt x="2512" y="4291"/>
                                <a:pt x="2509" y="4339"/>
                                <a:pt x="2507" y="4390"/>
                              </a:cubicBezTo>
                              <a:cubicBezTo>
                                <a:pt x="2499" y="4563"/>
                                <a:pt x="2486" y="4735"/>
                                <a:pt x="2473" y="4907"/>
                              </a:cubicBezTo>
                              <a:cubicBezTo>
                                <a:pt x="2471" y="4928"/>
                                <a:pt x="2469" y="4945"/>
                                <a:pt x="2466" y="4966"/>
                              </a:cubicBezTo>
                              <a:cubicBezTo>
                                <a:pt x="2464" y="4907"/>
                                <a:pt x="2472" y="4849"/>
                                <a:pt x="2477" y="4790"/>
                              </a:cubicBezTo>
                              <a:cubicBezTo>
                                <a:pt x="2493" y="4594"/>
                                <a:pt x="2498" y="4397"/>
                                <a:pt x="2504" y="4201"/>
                              </a:cubicBezTo>
                              <a:cubicBezTo>
                                <a:pt x="2506" y="4129"/>
                                <a:pt x="2506" y="4059"/>
                                <a:pt x="2523" y="3989"/>
                              </a:cubicBezTo>
                              <a:cubicBezTo>
                                <a:pt x="2558" y="4012"/>
                                <a:pt x="2574" y="4033"/>
                                <a:pt x="2596" y="4084"/>
                              </a:cubicBezTo>
                              <a:cubicBezTo>
                                <a:pt x="2677" y="4270"/>
                                <a:pt x="2719" y="4471"/>
                                <a:pt x="2787" y="4662"/>
                              </a:cubicBezTo>
                              <a:cubicBezTo>
                                <a:pt x="2813" y="4735"/>
                                <a:pt x="2898" y="4845"/>
                                <a:pt x="2907" y="4920"/>
                              </a:cubicBezTo>
                              <a:cubicBezTo>
                                <a:pt x="2913" y="4933"/>
                                <a:pt x="2912" y="4935"/>
                                <a:pt x="2892" y="4926"/>
                              </a:cubicBezTo>
                            </a:path>
                            <a:path w="931" h="982">
                              <a:moveTo>
                                <a:pt x="2374" y="4764"/>
                              </a:moveTo>
                              <a:cubicBezTo>
                                <a:pt x="2367" y="4763"/>
                                <a:pt x="2361" y="4762"/>
                                <a:pt x="2354" y="4761"/>
                              </a:cubicBezTo>
                              <a:cubicBezTo>
                                <a:pt x="2402" y="4737"/>
                                <a:pt x="2463" y="4728"/>
                                <a:pt x="2516" y="4716"/>
                              </a:cubicBezTo>
                              <a:cubicBezTo>
                                <a:pt x="2628" y="4690"/>
                                <a:pt x="2739" y="4661"/>
                                <a:pt x="2851" y="4638"/>
                              </a:cubicBezTo>
                              <a:cubicBezTo>
                                <a:pt x="2917" y="4625"/>
                                <a:pt x="2983" y="4616"/>
                                <a:pt x="3050" y="4610"/>
                              </a:cubicBezTo>
                            </a:path>
                            <a:path w="931" h="982">
                              <a:moveTo>
                                <a:pt x="3222" y="4797"/>
                              </a:moveTo>
                              <a:cubicBezTo>
                                <a:pt x="3239" y="4808"/>
                                <a:pt x="3257" y="4817"/>
                                <a:pt x="3274" y="4828"/>
                              </a:cubicBezTo>
                              <a:cubicBezTo>
                                <a:pt x="3277" y="4831"/>
                                <a:pt x="3281" y="4833"/>
                                <a:pt x="3284" y="48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4,3985" coordsize="931,982" path="m2523,4241c2512,4291,2509,4339,2507,4390c2499,4563,2486,4735,2473,4907c2471,4928,2469,4945,2466,4966c2464,4907,2472,4849,2477,4790c2493,4594,2498,4397,2504,4201c2506,4129,2506,4059,2523,3989c2558,4012,2574,4033,2596,4084c2677,4270,2719,4471,2787,4662c2813,4735,2898,4845,2907,4920c2913,4933,2912,4935,2892,4926em2374,4764c2367,4763,2361,4762,2354,4761c2402,4737,2463,4728,2516,4716c2628,4690,2739,4661,2851,4638c2917,4625,2983,4616,3050,4610em3222,4797c3239,4808,3257,4817,3274,4828c3277,4831,3281,4833,3284,4836e" stroked="t" o:allowincell="f" style="position:absolute;margin-left:-5.25pt;margin-top:15.5pt;width:26.3pt;height:2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75435</wp:posOffset>
                </wp:positionH>
                <wp:positionV relativeFrom="paragraph">
                  <wp:posOffset>-217170</wp:posOffset>
                </wp:positionV>
                <wp:extent cx="3096260" cy="85725"/>
                <wp:effectExtent l="9525" t="9525" r="571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1" h="238">
                              <a:moveTo>
                                <a:pt x="6916" y="3072"/>
                              </a:moveTo>
                              <a:cubicBezTo>
                                <a:pt x="6944" y="3068"/>
                                <a:pt x="6995" y="3043"/>
                                <a:pt x="7060" y="3046"/>
                              </a:cubicBezTo>
                              <a:cubicBezTo>
                                <a:pt x="7469" y="3067"/>
                                <a:pt x="7869" y="3031"/>
                                <a:pt x="8278" y="3002"/>
                              </a:cubicBezTo>
                              <a:cubicBezTo>
                                <a:pt x="9344" y="2926"/>
                                <a:pt x="10421" y="2868"/>
                                <a:pt x="11490" y="2845"/>
                              </a:cubicBezTo>
                              <a:cubicBezTo>
                                <a:pt x="12335" y="2827"/>
                                <a:pt x="13178" y="2858"/>
                                <a:pt x="14022" y="2868"/>
                              </a:cubicBezTo>
                              <a:cubicBezTo>
                                <a:pt x="14438" y="2873"/>
                                <a:pt x="15104" y="3006"/>
                                <a:pt x="15501" y="2872"/>
                              </a:cubicBezTo>
                              <a:cubicBezTo>
                                <a:pt x="15520" y="2866"/>
                                <a:pt x="15472" y="2841"/>
                                <a:pt x="15491" y="28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6,2835" coordsize="8601,238" path="m6916,3072c6944,3068,6995,3043,7060,3046c7469,3067,7869,3031,8278,3002c9344,2926,10421,2868,11490,2845c12335,2827,13178,2858,14022,2868c14438,2873,15104,3006,15501,2872c15520,2866,15472,2841,15491,2835e" stroked="t" o:allowincell="f" style="position:absolute;margin-left:124.05pt;margin-top:-17.1pt;width:243.75pt;height: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2610</wp:posOffset>
                </wp:positionH>
                <wp:positionV relativeFrom="paragraph">
                  <wp:posOffset>210820</wp:posOffset>
                </wp:positionV>
                <wp:extent cx="357505" cy="251460"/>
                <wp:effectExtent l="10795" t="9525" r="889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699">
                              <a:moveTo>
                                <a:pt x="4115" y="4070"/>
                              </a:moveTo>
                              <a:cubicBezTo>
                                <a:pt x="4115" y="4068"/>
                                <a:pt x="4118" y="4022"/>
                                <a:pt x="4114" y="4023"/>
                              </a:cubicBezTo>
                              <a:cubicBezTo>
                                <a:pt x="4100" y="4027"/>
                                <a:pt x="4107" y="4153"/>
                                <a:pt x="4107" y="4161"/>
                              </a:cubicBezTo>
                              <a:cubicBezTo>
                                <a:pt x="4104" y="4253"/>
                                <a:pt x="4101" y="4345"/>
                                <a:pt x="4104" y="4437"/>
                              </a:cubicBezTo>
                              <a:cubicBezTo>
                                <a:pt x="4107" y="4511"/>
                                <a:pt x="4101" y="4635"/>
                                <a:pt x="4160" y="4693"/>
                              </a:cubicBezTo>
                              <a:cubicBezTo>
                                <a:pt x="4196" y="4729"/>
                                <a:pt x="4247" y="4701"/>
                                <a:pt x="4278" y="4675"/>
                              </a:cubicBezTo>
                              <a:cubicBezTo>
                                <a:pt x="4373" y="4595"/>
                                <a:pt x="4413" y="4459"/>
                                <a:pt x="4426" y="4340"/>
                              </a:cubicBezTo>
                              <a:cubicBezTo>
                                <a:pt x="4437" y="4241"/>
                                <a:pt x="4430" y="4136"/>
                                <a:pt x="4394" y="4043"/>
                              </a:cubicBezTo>
                              <a:cubicBezTo>
                                <a:pt x="4382" y="4060"/>
                                <a:pt x="4377" y="4083"/>
                                <a:pt x="4379" y="4123"/>
                              </a:cubicBezTo>
                              <a:cubicBezTo>
                                <a:pt x="4382" y="4205"/>
                                <a:pt x="4389" y="4288"/>
                                <a:pt x="4397" y="4370"/>
                              </a:cubicBezTo>
                              <a:cubicBezTo>
                                <a:pt x="4404" y="4443"/>
                                <a:pt x="4397" y="4576"/>
                                <a:pt x="4441" y="4640"/>
                              </a:cubicBezTo>
                              <a:cubicBezTo>
                                <a:pt x="4458" y="4665"/>
                                <a:pt x="4453" y="4650"/>
                                <a:pt x="4470" y="4635"/>
                              </a:cubicBezTo>
                            </a:path>
                            <a:path w="993" h="699">
                              <a:moveTo>
                                <a:pt x="4635" y="4312"/>
                              </a:moveTo>
                              <a:cubicBezTo>
                                <a:pt x="4614" y="4298"/>
                                <a:pt x="4596" y="4297"/>
                                <a:pt x="4571" y="4308"/>
                              </a:cubicBezTo>
                              <a:cubicBezTo>
                                <a:pt x="4544" y="4320"/>
                                <a:pt x="4525" y="4346"/>
                                <a:pt x="4527" y="4377"/>
                              </a:cubicBezTo>
                              <a:cubicBezTo>
                                <a:pt x="4530" y="4417"/>
                                <a:pt x="4565" y="4450"/>
                                <a:pt x="4593" y="4474"/>
                              </a:cubicBezTo>
                              <a:cubicBezTo>
                                <a:pt x="4639" y="4514"/>
                                <a:pt x="4694" y="4540"/>
                                <a:pt x="4741" y="4577"/>
                              </a:cubicBezTo>
                              <a:cubicBezTo>
                                <a:pt x="4765" y="4596"/>
                                <a:pt x="4800" y="4631"/>
                                <a:pt x="4781" y="4665"/>
                              </a:cubicBezTo>
                              <a:cubicBezTo>
                                <a:pt x="4768" y="4688"/>
                                <a:pt x="4736" y="4703"/>
                                <a:pt x="4712" y="4707"/>
                              </a:cubicBezTo>
                              <a:cubicBezTo>
                                <a:pt x="4689" y="4711"/>
                                <a:pt x="4659" y="4712"/>
                                <a:pt x="4639" y="4697"/>
                              </a:cubicBezTo>
                              <a:cubicBezTo>
                                <a:pt x="4619" y="4682"/>
                                <a:pt x="4638" y="4667"/>
                                <a:pt x="4650" y="4656"/>
                              </a:cubicBezTo>
                            </a:path>
                            <a:path w="993" h="699">
                              <a:moveTo>
                                <a:pt x="4748" y="4612"/>
                              </a:moveTo>
                              <a:cubicBezTo>
                                <a:pt x="4790" y="4597"/>
                                <a:pt x="4827" y="4579"/>
                                <a:pt x="4866" y="4557"/>
                              </a:cubicBezTo>
                              <a:cubicBezTo>
                                <a:pt x="4897" y="4540"/>
                                <a:pt x="4925" y="4517"/>
                                <a:pt x="4939" y="4483"/>
                              </a:cubicBezTo>
                              <a:cubicBezTo>
                                <a:pt x="4947" y="4462"/>
                                <a:pt x="4946" y="4433"/>
                                <a:pt x="4924" y="4422"/>
                              </a:cubicBezTo>
                              <a:cubicBezTo>
                                <a:pt x="4897" y="4408"/>
                                <a:pt x="4868" y="4433"/>
                                <a:pt x="4855" y="4454"/>
                              </a:cubicBezTo>
                              <a:cubicBezTo>
                                <a:pt x="4831" y="4494"/>
                                <a:pt x="4830" y="4545"/>
                                <a:pt x="4844" y="4588"/>
                              </a:cubicBezTo>
                              <a:cubicBezTo>
                                <a:pt x="4866" y="4656"/>
                                <a:pt x="4924" y="4701"/>
                                <a:pt x="4992" y="4716"/>
                              </a:cubicBezTo>
                              <a:cubicBezTo>
                                <a:pt x="5031" y="4725"/>
                                <a:pt x="5058" y="4719"/>
                                <a:pt x="5095" y="47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3,4023" coordsize="993,699" path="m4115,4070c4115,4068,4118,4022,4114,4023c4100,4027,4107,4153,4107,4161c4104,4253,4101,4345,4104,4437c4107,4511,4101,4635,4160,4693c4196,4729,4247,4701,4278,4675c4373,4595,4413,4459,4426,4340c4437,4241,4430,4136,4394,4043c4382,4060,4377,4083,4379,4123c4382,4205,4389,4288,4397,4370c4404,4443,4397,4576,4441,4640c4458,4665,4453,4650,4470,4635em4635,4312c4614,4298,4596,4297,4571,4308c4544,4320,4525,4346,4527,4377c4530,4417,4565,4450,4593,4474c4639,4514,4694,4540,4741,4577c4765,4596,4800,4631,4781,4665c4768,4688,4736,4703,4712,4707c4689,4711,4659,4712,4639,4697c4619,4682,4638,4667,4650,4656em4748,4612c4790,4597,4827,4579,4866,4557c4897,4540,4925,4517,4939,4483c4947,4462,4946,4433,4924,4422c4897,4408,4868,4433,4855,4454c4831,4494,4830,4545,4844,4588c4866,4656,4924,4701,4992,4716c5031,4725,5058,4719,5095,4710e" stroked="t" o:allowincell="f" style="position:absolute;margin-left:44.3pt;margin-top:16.6pt;width:28.1pt;height:1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9350</wp:posOffset>
                </wp:positionH>
                <wp:positionV relativeFrom="paragraph">
                  <wp:posOffset>212725</wp:posOffset>
                </wp:positionV>
                <wp:extent cx="947420" cy="237490"/>
                <wp:effectExtent l="10160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659">
                              <a:moveTo>
                                <a:pt x="5777" y="4533"/>
                              </a:moveTo>
                              <a:cubicBezTo>
                                <a:pt x="5798" y="4526"/>
                                <a:pt x="5822" y="4518"/>
                                <a:pt x="5838" y="4502"/>
                              </a:cubicBezTo>
                              <a:cubicBezTo>
                                <a:pt x="5855" y="4485"/>
                                <a:pt x="5868" y="4459"/>
                                <a:pt x="5864" y="4435"/>
                              </a:cubicBezTo>
                              <a:cubicBezTo>
                                <a:pt x="5860" y="4408"/>
                                <a:pt x="5837" y="4385"/>
                                <a:pt x="5812" y="4376"/>
                              </a:cubicBezTo>
                              <a:cubicBezTo>
                                <a:pt x="5769" y="4360"/>
                                <a:pt x="5742" y="4398"/>
                                <a:pt x="5735" y="4436"/>
                              </a:cubicBezTo>
                              <a:cubicBezTo>
                                <a:pt x="5720" y="4519"/>
                                <a:pt x="5760" y="4618"/>
                                <a:pt x="5829" y="4666"/>
                              </a:cubicBezTo>
                              <a:cubicBezTo>
                                <a:pt x="5859" y="4687"/>
                                <a:pt x="5901" y="4694"/>
                                <a:pt x="5935" y="4678"/>
                              </a:cubicBezTo>
                              <a:cubicBezTo>
                                <a:pt x="5964" y="4664"/>
                                <a:pt x="5970" y="4640"/>
                                <a:pt x="5982" y="4614"/>
                              </a:cubicBezTo>
                            </a:path>
                            <a:path w="2631" h="659">
                              <a:moveTo>
                                <a:pt x="6016" y="4355"/>
                              </a:moveTo>
                              <a:cubicBezTo>
                                <a:pt x="6035" y="4358"/>
                                <a:pt x="6047" y="4368"/>
                                <a:pt x="6058" y="4384"/>
                              </a:cubicBezTo>
                              <a:cubicBezTo>
                                <a:pt x="6106" y="4451"/>
                                <a:pt x="6136" y="4553"/>
                                <a:pt x="6206" y="4602"/>
                              </a:cubicBezTo>
                              <a:cubicBezTo>
                                <a:pt x="6224" y="4615"/>
                                <a:pt x="6241" y="4608"/>
                                <a:pt x="6251" y="4589"/>
                              </a:cubicBezTo>
                              <a:cubicBezTo>
                                <a:pt x="6273" y="4547"/>
                                <a:pt x="6263" y="4488"/>
                                <a:pt x="6258" y="4443"/>
                              </a:cubicBezTo>
                              <a:cubicBezTo>
                                <a:pt x="6253" y="4403"/>
                                <a:pt x="6246" y="4362"/>
                                <a:pt x="6235" y="4323"/>
                              </a:cubicBezTo>
                              <a:cubicBezTo>
                                <a:pt x="6230" y="4306"/>
                                <a:pt x="6227" y="4299"/>
                                <a:pt x="6227" y="4282"/>
                              </a:cubicBezTo>
                            </a:path>
                            <a:path w="2631" h="659">
                              <a:moveTo>
                                <a:pt x="6394" y="4335"/>
                              </a:moveTo>
                              <a:cubicBezTo>
                                <a:pt x="6401" y="4368"/>
                                <a:pt x="6402" y="4398"/>
                                <a:pt x="6405" y="4431"/>
                              </a:cubicBezTo>
                              <a:cubicBezTo>
                                <a:pt x="6410" y="4475"/>
                                <a:pt x="6416" y="4519"/>
                                <a:pt x="6425" y="4563"/>
                              </a:cubicBezTo>
                              <a:cubicBezTo>
                                <a:pt x="6430" y="4586"/>
                                <a:pt x="6433" y="4597"/>
                                <a:pt x="6446" y="4615"/>
                              </a:cubicBezTo>
                            </a:path>
                            <a:path w="2631" h="659">
                              <a:moveTo>
                                <a:pt x="6402" y="4197"/>
                              </a:moveTo>
                              <a:cubicBezTo>
                                <a:pt x="6410" y="4217"/>
                                <a:pt x="6423" y="4235"/>
                                <a:pt x="6434" y="4253"/>
                              </a:cubicBezTo>
                            </a:path>
                            <a:path w="2631" h="659">
                              <a:moveTo>
                                <a:pt x="6885" y="4412"/>
                              </a:moveTo>
                              <a:cubicBezTo>
                                <a:pt x="6870" y="4384"/>
                                <a:pt x="6853" y="4367"/>
                                <a:pt x="6822" y="4356"/>
                              </a:cubicBezTo>
                              <a:cubicBezTo>
                                <a:pt x="6760" y="4334"/>
                                <a:pt x="6704" y="4369"/>
                                <a:pt x="6672" y="4421"/>
                              </a:cubicBezTo>
                              <a:cubicBezTo>
                                <a:pt x="6650" y="4457"/>
                                <a:pt x="6635" y="4505"/>
                                <a:pt x="6650" y="4546"/>
                              </a:cubicBezTo>
                              <a:cubicBezTo>
                                <a:pt x="6664" y="4587"/>
                                <a:pt x="6700" y="4597"/>
                                <a:pt x="6739" y="4587"/>
                              </a:cubicBezTo>
                              <a:cubicBezTo>
                                <a:pt x="6790" y="4573"/>
                                <a:pt x="6833" y="4533"/>
                                <a:pt x="6857" y="4486"/>
                              </a:cubicBezTo>
                              <a:cubicBezTo>
                                <a:pt x="6889" y="4422"/>
                                <a:pt x="6891" y="4349"/>
                                <a:pt x="6881" y="4280"/>
                              </a:cubicBezTo>
                              <a:cubicBezTo>
                                <a:pt x="6872" y="4216"/>
                                <a:pt x="6847" y="4071"/>
                                <a:pt x="6789" y="4029"/>
                              </a:cubicBezTo>
                              <a:cubicBezTo>
                                <a:pt x="6786" y="4029"/>
                                <a:pt x="6782" y="4030"/>
                                <a:pt x="6779" y="4030"/>
                              </a:cubicBezTo>
                              <a:cubicBezTo>
                                <a:pt x="6771" y="4080"/>
                                <a:pt x="6781" y="4127"/>
                                <a:pt x="6788" y="4177"/>
                              </a:cubicBezTo>
                              <a:cubicBezTo>
                                <a:pt x="6800" y="4260"/>
                                <a:pt x="6817" y="4343"/>
                                <a:pt x="6835" y="4425"/>
                              </a:cubicBezTo>
                              <a:cubicBezTo>
                                <a:pt x="6847" y="4482"/>
                                <a:pt x="6866" y="4537"/>
                                <a:pt x="6890" y="4590"/>
                              </a:cubicBezTo>
                              <a:cubicBezTo>
                                <a:pt x="6894" y="4597"/>
                                <a:pt x="6897" y="4605"/>
                                <a:pt x="6901" y="4612"/>
                              </a:cubicBezTo>
                            </a:path>
                            <a:path w="2631" h="659">
                              <a:moveTo>
                                <a:pt x="7051" y="4523"/>
                              </a:moveTo>
                              <a:cubicBezTo>
                                <a:pt x="7076" y="4503"/>
                                <a:pt x="7095" y="4482"/>
                                <a:pt x="7116" y="4459"/>
                              </a:cubicBezTo>
                              <a:cubicBezTo>
                                <a:pt x="7139" y="4434"/>
                                <a:pt x="7156" y="4411"/>
                                <a:pt x="7155" y="4376"/>
                              </a:cubicBezTo>
                              <a:cubicBezTo>
                                <a:pt x="7154" y="4345"/>
                                <a:pt x="7130" y="4309"/>
                                <a:pt x="7094" y="4318"/>
                              </a:cubicBezTo>
                              <a:cubicBezTo>
                                <a:pt x="7058" y="4327"/>
                                <a:pt x="7038" y="4371"/>
                                <a:pt x="7028" y="4403"/>
                              </a:cubicBezTo>
                              <a:cubicBezTo>
                                <a:pt x="7014" y="4449"/>
                                <a:pt x="7012" y="4506"/>
                                <a:pt x="7027" y="4552"/>
                              </a:cubicBezTo>
                              <a:cubicBezTo>
                                <a:pt x="7040" y="4593"/>
                                <a:pt x="7067" y="4623"/>
                                <a:pt x="7110" y="4632"/>
                              </a:cubicBezTo>
                              <a:cubicBezTo>
                                <a:pt x="7139" y="4634"/>
                                <a:pt x="7149" y="4635"/>
                                <a:pt x="7167" y="4626"/>
                              </a:cubicBezTo>
                            </a:path>
                            <a:path w="2631" h="659">
                              <a:moveTo>
                                <a:pt x="7287" y="4314"/>
                              </a:moveTo>
                              <a:cubicBezTo>
                                <a:pt x="7291" y="4348"/>
                                <a:pt x="7305" y="4373"/>
                                <a:pt x="7318" y="4404"/>
                              </a:cubicBezTo>
                              <a:cubicBezTo>
                                <a:pt x="7336" y="4447"/>
                                <a:pt x="7351" y="4492"/>
                                <a:pt x="7369" y="4535"/>
                              </a:cubicBezTo>
                              <a:cubicBezTo>
                                <a:pt x="7378" y="4558"/>
                                <a:pt x="7387" y="4581"/>
                                <a:pt x="7396" y="4604"/>
                              </a:cubicBezTo>
                              <a:cubicBezTo>
                                <a:pt x="7396" y="4569"/>
                                <a:pt x="7392" y="4536"/>
                                <a:pt x="7392" y="4501"/>
                              </a:cubicBezTo>
                              <a:cubicBezTo>
                                <a:pt x="7392" y="4454"/>
                                <a:pt x="7393" y="4409"/>
                                <a:pt x="7408" y="4364"/>
                              </a:cubicBezTo>
                              <a:cubicBezTo>
                                <a:pt x="7418" y="4335"/>
                                <a:pt x="7434" y="4320"/>
                                <a:pt x="7461" y="4343"/>
                              </a:cubicBezTo>
                              <a:cubicBezTo>
                                <a:pt x="7514" y="4388"/>
                                <a:pt x="7536" y="4470"/>
                                <a:pt x="7557" y="4533"/>
                              </a:cubicBezTo>
                              <a:cubicBezTo>
                                <a:pt x="7568" y="4566"/>
                                <a:pt x="7572" y="4600"/>
                                <a:pt x="7581" y="4633"/>
                              </a:cubicBezTo>
                              <a:cubicBezTo>
                                <a:pt x="7582" y="4636"/>
                                <a:pt x="7584" y="4640"/>
                                <a:pt x="7585" y="4643"/>
                              </a:cubicBezTo>
                            </a:path>
                            <a:path w="2631" h="659">
                              <a:moveTo>
                                <a:pt x="7839" y="4397"/>
                              </a:moveTo>
                              <a:cubicBezTo>
                                <a:pt x="7848" y="4386"/>
                                <a:pt x="7872" y="4363"/>
                                <a:pt x="7871" y="4347"/>
                              </a:cubicBezTo>
                              <a:cubicBezTo>
                                <a:pt x="7869" y="4324"/>
                                <a:pt x="7839" y="4324"/>
                                <a:pt x="7824" y="4328"/>
                              </a:cubicBezTo>
                              <a:cubicBezTo>
                                <a:pt x="7788" y="4338"/>
                                <a:pt x="7758" y="4366"/>
                                <a:pt x="7739" y="4397"/>
                              </a:cubicBezTo>
                              <a:cubicBezTo>
                                <a:pt x="7717" y="4432"/>
                                <a:pt x="7705" y="4480"/>
                                <a:pt x="7715" y="4521"/>
                              </a:cubicBezTo>
                              <a:cubicBezTo>
                                <a:pt x="7724" y="4558"/>
                                <a:pt x="7747" y="4590"/>
                                <a:pt x="7781" y="4607"/>
                              </a:cubicBezTo>
                              <a:cubicBezTo>
                                <a:pt x="7813" y="4623"/>
                                <a:pt x="7843" y="4623"/>
                                <a:pt x="7877" y="4620"/>
                              </a:cubicBezTo>
                            </a:path>
                            <a:path w="2631" h="659">
                              <a:moveTo>
                                <a:pt x="7990" y="4523"/>
                              </a:moveTo>
                              <a:cubicBezTo>
                                <a:pt x="8012" y="4512"/>
                                <a:pt x="8035" y="4503"/>
                                <a:pt x="8056" y="4492"/>
                              </a:cubicBezTo>
                              <a:cubicBezTo>
                                <a:pt x="8086" y="4476"/>
                                <a:pt x="8116" y="4456"/>
                                <a:pt x="8139" y="4431"/>
                              </a:cubicBezTo>
                              <a:cubicBezTo>
                                <a:pt x="8161" y="4408"/>
                                <a:pt x="8177" y="4381"/>
                                <a:pt x="8175" y="4348"/>
                              </a:cubicBezTo>
                              <a:cubicBezTo>
                                <a:pt x="8173" y="4323"/>
                                <a:pt x="8152" y="4304"/>
                                <a:pt x="8127" y="4314"/>
                              </a:cubicBezTo>
                              <a:cubicBezTo>
                                <a:pt x="8079" y="4333"/>
                                <a:pt x="8057" y="4402"/>
                                <a:pt x="8059" y="4448"/>
                              </a:cubicBezTo>
                              <a:cubicBezTo>
                                <a:pt x="8061" y="4501"/>
                                <a:pt x="8086" y="4550"/>
                                <a:pt x="8131" y="4577"/>
                              </a:cubicBezTo>
                              <a:cubicBezTo>
                                <a:pt x="8180" y="4607"/>
                                <a:pt x="8239" y="4613"/>
                                <a:pt x="8295" y="4603"/>
                              </a:cubicBezTo>
                              <a:cubicBezTo>
                                <a:pt x="8331" y="4593"/>
                                <a:pt x="8343" y="4590"/>
                                <a:pt x="8363" y="45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3,4029" coordsize="2631,659" path="m5777,4533c5798,4526,5822,4518,5838,4502c5855,4485,5868,4459,5864,4435c5860,4408,5837,4385,5812,4376c5769,4360,5742,4398,5735,4436c5720,4519,5760,4618,5829,4666c5859,4687,5901,4694,5935,4678c5964,4664,5970,4640,5982,4614em6016,4355c6035,4358,6047,4368,6058,4384c6106,4451,6136,4553,6206,4602c6224,4615,6241,4608,6251,4589c6273,4547,6263,4488,6258,4443c6253,4403,6246,4362,6235,4323c6230,4306,6227,4299,6227,4282em6394,4335c6401,4368,6402,4398,6405,4431c6410,4475,6416,4519,6425,4563c6430,4586,6433,4597,6446,4615em6402,4197c6410,4217,6423,4235,6434,4253em6885,4412c6870,4384,6853,4367,6822,4356c6760,4334,6704,4369,6672,4421c6650,4457,6635,4505,6650,4546c6664,4587,6700,4597,6739,4587c6790,4573,6833,4533,6857,4486c6889,4422,6891,4349,6881,4280c6872,4216,6847,4071,6789,4029c6786,4029,6782,4030,6779,4030c6771,4080,6781,4127,6788,4177c6800,4260,6817,4343,6835,4425c6847,4482,6866,4537,6890,4590c6894,4597,6897,4605,6901,4612em7051,4523c7076,4503,7095,4482,7116,4459c7139,4434,7156,4411,7155,4376c7154,4345,7130,4309,7094,4318c7058,4327,7038,4371,7028,4403c7014,4449,7012,4506,7027,4552c7040,4593,7067,4623,7110,4632c7139,4634,7149,4635,7167,4626em7287,4314c7291,4348,7305,4373,7318,4404c7336,4447,7351,4492,7369,4535c7378,4558,7387,4581,7396,4604c7396,4569,7392,4536,7392,4501c7392,4454,7393,4409,7408,4364c7418,4335,7434,4320,7461,4343c7514,4388,7536,4470,7557,4533c7568,4566,7572,4600,7581,4633c7582,4636,7584,4640,7585,4643em7839,4397c7848,4386,7872,4363,7871,4347c7869,4324,7839,4324,7824,4328c7788,4338,7758,4366,7739,4397c7717,4432,7705,4480,7715,4521c7724,4558,7747,4590,7781,4607c7813,4623,7843,4623,7877,4620em7990,4523c8012,4512,8035,4503,8056,4492c8086,4476,8116,4456,8139,4431c8161,4408,8177,4381,8175,4348c8173,4323,8152,4304,8127,4314c8079,4333,8057,4402,8059,4448c8061,4501,8086,4550,8131,4577c8180,4607,8239,4613,8295,4603c8331,4593,8343,4590,8363,4575e" stroked="t" o:allowincell="f" style="position:absolute;margin-left:90.5pt;margin-top:16.75pt;width:74.55pt;height:1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6630</wp:posOffset>
                </wp:positionH>
                <wp:positionV relativeFrom="paragraph">
                  <wp:posOffset>144780</wp:posOffset>
                </wp:positionV>
                <wp:extent cx="306070" cy="255270"/>
                <wp:effectExtent l="6985" t="9525" r="1016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709">
                              <a:moveTo>
                                <a:pt x="9002" y="3889"/>
                              </a:moveTo>
                              <a:cubicBezTo>
                                <a:pt x="9001" y="3870"/>
                                <a:pt x="9002" y="3858"/>
                                <a:pt x="9004" y="3840"/>
                              </a:cubicBezTo>
                              <a:cubicBezTo>
                                <a:pt x="9020" y="3886"/>
                                <a:pt x="9029" y="3936"/>
                                <a:pt x="9036" y="3985"/>
                              </a:cubicBezTo>
                              <a:cubicBezTo>
                                <a:pt x="9050" y="4082"/>
                                <a:pt x="9063" y="4179"/>
                                <a:pt x="9077" y="4276"/>
                              </a:cubicBezTo>
                              <a:cubicBezTo>
                                <a:pt x="9087" y="4350"/>
                                <a:pt x="9093" y="4428"/>
                                <a:pt x="9112" y="4500"/>
                              </a:cubicBezTo>
                              <a:cubicBezTo>
                                <a:pt x="9117" y="4520"/>
                                <a:pt x="9119" y="4520"/>
                                <a:pt x="9122" y="4540"/>
                              </a:cubicBezTo>
                            </a:path>
                            <a:path w="849" h="709">
                              <a:moveTo>
                                <a:pt x="8791" y="4239"/>
                              </a:moveTo>
                              <a:cubicBezTo>
                                <a:pt x="8775" y="4259"/>
                                <a:pt x="8852" y="4257"/>
                                <a:pt x="8871" y="4258"/>
                              </a:cubicBezTo>
                              <a:cubicBezTo>
                                <a:pt x="8953" y="4260"/>
                                <a:pt x="9037" y="4253"/>
                                <a:pt x="9118" y="4240"/>
                              </a:cubicBezTo>
                              <a:cubicBezTo>
                                <a:pt x="9178" y="4230"/>
                                <a:pt x="9237" y="4216"/>
                                <a:pt x="9297" y="4209"/>
                              </a:cubicBezTo>
                            </a:path>
                            <a:path w="849" h="709">
                              <a:moveTo>
                                <a:pt x="9431" y="4237"/>
                              </a:moveTo>
                              <a:cubicBezTo>
                                <a:pt x="9422" y="4215"/>
                                <a:pt x="9418" y="4209"/>
                                <a:pt x="9395" y="4203"/>
                              </a:cubicBezTo>
                              <a:cubicBezTo>
                                <a:pt x="9376" y="4226"/>
                                <a:pt x="9369" y="4249"/>
                                <a:pt x="9367" y="4280"/>
                              </a:cubicBezTo>
                              <a:cubicBezTo>
                                <a:pt x="9364" y="4327"/>
                                <a:pt x="9373" y="4377"/>
                                <a:pt x="9401" y="4416"/>
                              </a:cubicBezTo>
                              <a:cubicBezTo>
                                <a:pt x="9430" y="4457"/>
                                <a:pt x="9472" y="4471"/>
                                <a:pt x="9520" y="4468"/>
                              </a:cubicBezTo>
                              <a:cubicBezTo>
                                <a:pt x="9564" y="4465"/>
                                <a:pt x="9609" y="4445"/>
                                <a:pt x="9625" y="4401"/>
                              </a:cubicBezTo>
                              <a:cubicBezTo>
                                <a:pt x="9642" y="4352"/>
                                <a:pt x="9605" y="4308"/>
                                <a:pt x="9570" y="4280"/>
                              </a:cubicBezTo>
                              <a:cubicBezTo>
                                <a:pt x="9527" y="4244"/>
                                <a:pt x="9470" y="4219"/>
                                <a:pt x="9414" y="4214"/>
                              </a:cubicBezTo>
                              <a:cubicBezTo>
                                <a:pt x="9384" y="4211"/>
                                <a:pt x="9378" y="4215"/>
                                <a:pt x="9364" y="42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1,3840" coordsize="849,709" path="m9002,3889c9001,3870,9002,3858,9004,3840c9020,3886,9029,3936,9036,3985c9050,4082,9063,4179,9077,4276c9087,4350,9093,4428,9112,4500c9117,4520,9119,4520,9122,4540em8791,4239c8775,4259,8852,4257,8871,4258c8953,4260,9037,4253,9118,4240c9178,4230,9237,4216,9297,4209em9431,4237c9422,4215,9418,4209,9395,4203c9376,4226,9369,4249,9367,4280c9364,4327,9373,4377,9401,4416c9430,4457,9472,4471,9520,4468c9564,4465,9609,4445,9625,4401c9642,4352,9605,4308,9570,4280c9527,4244,9470,4219,9414,4214c9384,4211,9378,4215,9364,4236e" stroked="t" o:allowincell="f" style="position:absolute;margin-left:176.9pt;margin-top:11.4pt;width:24.05pt;height:2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8285</wp:posOffset>
                </wp:positionH>
                <wp:positionV relativeFrom="paragraph">
                  <wp:posOffset>155575</wp:posOffset>
                </wp:positionV>
                <wp:extent cx="1001395" cy="232410"/>
                <wp:effectExtent l="10160" t="9525" r="889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1" h="645">
                              <a:moveTo>
                                <a:pt x="10521" y="4308"/>
                              </a:moveTo>
                              <a:cubicBezTo>
                                <a:pt x="10525" y="4284"/>
                                <a:pt x="10528" y="4275"/>
                                <a:pt x="10524" y="4251"/>
                              </a:cubicBezTo>
                              <a:cubicBezTo>
                                <a:pt x="10519" y="4221"/>
                                <a:pt x="10496" y="4198"/>
                                <a:pt x="10470" y="4185"/>
                              </a:cubicBezTo>
                              <a:cubicBezTo>
                                <a:pt x="10435" y="4167"/>
                                <a:pt x="10397" y="4169"/>
                                <a:pt x="10363" y="4190"/>
                              </a:cubicBezTo>
                              <a:cubicBezTo>
                                <a:pt x="10310" y="4223"/>
                                <a:pt x="10286" y="4295"/>
                                <a:pt x="10286" y="4355"/>
                              </a:cubicBezTo>
                              <a:cubicBezTo>
                                <a:pt x="10286" y="4395"/>
                                <a:pt x="10303" y="4447"/>
                                <a:pt x="10347" y="4458"/>
                              </a:cubicBezTo>
                              <a:cubicBezTo>
                                <a:pt x="10397" y="4470"/>
                                <a:pt x="10453" y="4428"/>
                                <a:pt x="10484" y="4395"/>
                              </a:cubicBezTo>
                              <a:cubicBezTo>
                                <a:pt x="10537" y="4338"/>
                                <a:pt x="10559" y="4263"/>
                                <a:pt x="10566" y="4187"/>
                              </a:cubicBezTo>
                              <a:cubicBezTo>
                                <a:pt x="10574" y="4095"/>
                                <a:pt x="10557" y="3998"/>
                                <a:pt x="10523" y="3912"/>
                              </a:cubicBezTo>
                              <a:cubicBezTo>
                                <a:pt x="10511" y="3887"/>
                                <a:pt x="10510" y="3881"/>
                                <a:pt x="10496" y="3870"/>
                              </a:cubicBezTo>
                              <a:cubicBezTo>
                                <a:pt x="10483" y="3901"/>
                                <a:pt x="10483" y="3926"/>
                                <a:pt x="10487" y="3968"/>
                              </a:cubicBezTo>
                              <a:cubicBezTo>
                                <a:pt x="10496" y="4066"/>
                                <a:pt x="10512" y="4166"/>
                                <a:pt x="10534" y="4261"/>
                              </a:cubicBezTo>
                              <a:cubicBezTo>
                                <a:pt x="10545" y="4309"/>
                                <a:pt x="10558" y="4358"/>
                                <a:pt x="10583" y="4401"/>
                              </a:cubicBezTo>
                              <a:cubicBezTo>
                                <a:pt x="10586" y="4405"/>
                                <a:pt x="10590" y="4410"/>
                                <a:pt x="10593" y="4414"/>
                              </a:cubicBezTo>
                            </a:path>
                            <a:path w="2781" h="645">
                              <a:moveTo>
                                <a:pt x="10656" y="4317"/>
                              </a:moveTo>
                              <a:cubicBezTo>
                                <a:pt x="10689" y="4315"/>
                                <a:pt x="10716" y="4309"/>
                                <a:pt x="10747" y="4299"/>
                              </a:cubicBezTo>
                              <a:cubicBezTo>
                                <a:pt x="10788" y="4287"/>
                                <a:pt x="10827" y="4270"/>
                                <a:pt x="10855" y="4236"/>
                              </a:cubicBezTo>
                              <a:cubicBezTo>
                                <a:pt x="10880" y="4206"/>
                                <a:pt x="10889" y="4165"/>
                                <a:pt x="10875" y="4128"/>
                              </a:cubicBezTo>
                              <a:cubicBezTo>
                                <a:pt x="10863" y="4095"/>
                                <a:pt x="10830" y="4066"/>
                                <a:pt x="10793" y="4074"/>
                              </a:cubicBezTo>
                              <a:cubicBezTo>
                                <a:pt x="10744" y="4085"/>
                                <a:pt x="10726" y="4143"/>
                                <a:pt x="10719" y="4186"/>
                              </a:cubicBezTo>
                              <a:cubicBezTo>
                                <a:pt x="10708" y="4252"/>
                                <a:pt x="10722" y="4320"/>
                                <a:pt x="10751" y="4380"/>
                              </a:cubicBezTo>
                              <a:cubicBezTo>
                                <a:pt x="10776" y="4431"/>
                                <a:pt x="10816" y="4471"/>
                                <a:pt x="10873" y="4483"/>
                              </a:cubicBezTo>
                              <a:cubicBezTo>
                                <a:pt x="10917" y="4492"/>
                                <a:pt x="10949" y="4479"/>
                                <a:pt x="10990" y="4466"/>
                              </a:cubicBezTo>
                            </a:path>
                            <a:path w="2781" h="645">
                              <a:moveTo>
                                <a:pt x="11240" y="4084"/>
                              </a:moveTo>
                              <a:cubicBezTo>
                                <a:pt x="11209" y="4064"/>
                                <a:pt x="11185" y="4059"/>
                                <a:pt x="11148" y="4068"/>
                              </a:cubicBezTo>
                              <a:cubicBezTo>
                                <a:pt x="11100" y="4079"/>
                                <a:pt x="11051" y="4105"/>
                                <a:pt x="11015" y="4139"/>
                              </a:cubicBezTo>
                              <a:cubicBezTo>
                                <a:pt x="10988" y="4164"/>
                                <a:pt x="10967" y="4199"/>
                                <a:pt x="10995" y="4232"/>
                              </a:cubicBezTo>
                              <a:cubicBezTo>
                                <a:pt x="11028" y="4272"/>
                                <a:pt x="11092" y="4292"/>
                                <a:pt x="11137" y="4312"/>
                              </a:cubicBezTo>
                              <a:cubicBezTo>
                                <a:pt x="11192" y="4336"/>
                                <a:pt x="11248" y="4356"/>
                                <a:pt x="11298" y="4389"/>
                              </a:cubicBezTo>
                              <a:cubicBezTo>
                                <a:pt x="11322" y="4405"/>
                                <a:pt x="11351" y="4430"/>
                                <a:pt x="11323" y="4457"/>
                              </a:cubicBezTo>
                              <a:cubicBezTo>
                                <a:pt x="11287" y="4491"/>
                                <a:pt x="11209" y="4504"/>
                                <a:pt x="11162" y="4502"/>
                              </a:cubicBezTo>
                              <a:cubicBezTo>
                                <a:pt x="11132" y="4501"/>
                                <a:pt x="11072" y="4497"/>
                                <a:pt x="11055" y="4465"/>
                              </a:cubicBezTo>
                              <a:cubicBezTo>
                                <a:pt x="11054" y="4460"/>
                                <a:pt x="11054" y="4455"/>
                                <a:pt x="11053" y="4450"/>
                              </a:cubicBezTo>
                            </a:path>
                            <a:path w="2781" h="645">
                              <a:moveTo>
                                <a:pt x="11550" y="4278"/>
                              </a:moveTo>
                              <a:cubicBezTo>
                                <a:pt x="11569" y="4256"/>
                                <a:pt x="11586" y="4234"/>
                                <a:pt x="11570" y="4203"/>
                              </a:cubicBezTo>
                              <a:cubicBezTo>
                                <a:pt x="11556" y="4175"/>
                                <a:pt x="11518" y="4173"/>
                                <a:pt x="11492" y="4180"/>
                              </a:cubicBezTo>
                              <a:cubicBezTo>
                                <a:pt x="11445" y="4193"/>
                                <a:pt x="11409" y="4233"/>
                                <a:pt x="11389" y="4276"/>
                              </a:cubicBezTo>
                              <a:cubicBezTo>
                                <a:pt x="11366" y="4325"/>
                                <a:pt x="11371" y="4378"/>
                                <a:pt x="11401" y="4422"/>
                              </a:cubicBezTo>
                              <a:cubicBezTo>
                                <a:pt x="11434" y="4469"/>
                                <a:pt x="11494" y="4486"/>
                                <a:pt x="11549" y="4482"/>
                              </a:cubicBezTo>
                              <a:cubicBezTo>
                                <a:pt x="11590" y="4474"/>
                                <a:pt x="11604" y="4471"/>
                                <a:pt x="11630" y="4460"/>
                              </a:cubicBezTo>
                            </a:path>
                            <a:path w="2781" h="645">
                              <a:moveTo>
                                <a:pt x="11747" y="4152"/>
                              </a:moveTo>
                              <a:cubicBezTo>
                                <a:pt x="11750" y="4191"/>
                                <a:pt x="11757" y="4222"/>
                                <a:pt x="11771" y="4259"/>
                              </a:cubicBezTo>
                              <a:cubicBezTo>
                                <a:pt x="11788" y="4304"/>
                                <a:pt x="11808" y="4349"/>
                                <a:pt x="11830" y="4392"/>
                              </a:cubicBezTo>
                              <a:cubicBezTo>
                                <a:pt x="11842" y="4415"/>
                                <a:pt x="11845" y="4421"/>
                                <a:pt x="11853" y="4436"/>
                              </a:cubicBezTo>
                              <a:cubicBezTo>
                                <a:pt x="11877" y="4466"/>
                                <a:pt x="11827" y="4387"/>
                                <a:pt x="11823" y="4377"/>
                              </a:cubicBezTo>
                              <a:cubicBezTo>
                                <a:pt x="11804" y="4334"/>
                                <a:pt x="11788" y="4286"/>
                                <a:pt x="11789" y="4239"/>
                              </a:cubicBezTo>
                              <a:cubicBezTo>
                                <a:pt x="11790" y="4203"/>
                                <a:pt x="11806" y="4158"/>
                                <a:pt x="11843" y="4142"/>
                              </a:cubicBezTo>
                              <a:cubicBezTo>
                                <a:pt x="11876" y="4128"/>
                                <a:pt x="11925" y="4125"/>
                                <a:pt x="11961" y="4126"/>
                              </a:cubicBezTo>
                              <a:cubicBezTo>
                                <a:pt x="11970" y="4127"/>
                                <a:pt x="11979" y="4127"/>
                                <a:pt x="11988" y="4128"/>
                              </a:cubicBezTo>
                            </a:path>
                            <a:path w="2781" h="645">
                              <a:moveTo>
                                <a:pt x="12089" y="4152"/>
                              </a:moveTo>
                              <a:cubicBezTo>
                                <a:pt x="12097" y="4178"/>
                                <a:pt x="12105" y="4205"/>
                                <a:pt x="12110" y="4232"/>
                              </a:cubicBezTo>
                              <a:cubicBezTo>
                                <a:pt x="12118" y="4276"/>
                                <a:pt x="12124" y="4320"/>
                                <a:pt x="12134" y="4364"/>
                              </a:cubicBezTo>
                              <a:cubicBezTo>
                                <a:pt x="12138" y="4383"/>
                                <a:pt x="12139" y="4429"/>
                                <a:pt x="12166" y="4432"/>
                              </a:cubicBezTo>
                              <a:cubicBezTo>
                                <a:pt x="12181" y="4428"/>
                                <a:pt x="12187" y="4425"/>
                                <a:pt x="12191" y="4412"/>
                              </a:cubicBezTo>
                            </a:path>
                            <a:path w="2781" h="645">
                              <a:moveTo>
                                <a:pt x="12133" y="3921"/>
                              </a:moveTo>
                              <a:cubicBezTo>
                                <a:pt x="12118" y="3904"/>
                                <a:pt x="12114" y="3899"/>
                                <a:pt x="12102" y="3892"/>
                              </a:cubicBezTo>
                              <a:cubicBezTo>
                                <a:pt x="12122" y="3893"/>
                                <a:pt x="12141" y="3895"/>
                                <a:pt x="12161" y="3898"/>
                              </a:cubicBezTo>
                            </a:path>
                            <a:path w="2781" h="645">
                              <a:moveTo>
                                <a:pt x="12318" y="3871"/>
                              </a:moveTo>
                              <a:cubicBezTo>
                                <a:pt x="12325" y="3946"/>
                                <a:pt x="12321" y="4022"/>
                                <a:pt x="12322" y="4097"/>
                              </a:cubicBezTo>
                              <a:cubicBezTo>
                                <a:pt x="12324" y="4180"/>
                                <a:pt x="12328" y="4264"/>
                                <a:pt x="12343" y="4346"/>
                              </a:cubicBezTo>
                              <a:cubicBezTo>
                                <a:pt x="12350" y="4383"/>
                                <a:pt x="12360" y="4444"/>
                                <a:pt x="12398" y="4465"/>
                              </a:cubicBezTo>
                              <a:cubicBezTo>
                                <a:pt x="12426" y="4481"/>
                                <a:pt x="12447" y="4441"/>
                                <a:pt x="12455" y="4422"/>
                              </a:cubicBezTo>
                              <a:cubicBezTo>
                                <a:pt x="12476" y="4375"/>
                                <a:pt x="12481" y="4321"/>
                                <a:pt x="12502" y="4274"/>
                              </a:cubicBezTo>
                              <a:cubicBezTo>
                                <a:pt x="12512" y="4256"/>
                                <a:pt x="12514" y="4251"/>
                                <a:pt x="12525" y="4244"/>
                              </a:cubicBezTo>
                              <a:cubicBezTo>
                                <a:pt x="12554" y="4255"/>
                                <a:pt x="12564" y="4259"/>
                                <a:pt x="12583" y="4291"/>
                              </a:cubicBezTo>
                              <a:cubicBezTo>
                                <a:pt x="12609" y="4336"/>
                                <a:pt x="12622" y="4390"/>
                                <a:pt x="12625" y="4442"/>
                              </a:cubicBezTo>
                              <a:cubicBezTo>
                                <a:pt x="12627" y="4476"/>
                                <a:pt x="12619" y="4513"/>
                                <a:pt x="12579" y="4514"/>
                              </a:cubicBezTo>
                              <a:cubicBezTo>
                                <a:pt x="12532" y="4516"/>
                                <a:pt x="12487" y="4480"/>
                                <a:pt x="12451" y="4454"/>
                              </a:cubicBezTo>
                              <a:cubicBezTo>
                                <a:pt x="12429" y="4439"/>
                                <a:pt x="12392" y="4416"/>
                                <a:pt x="12390" y="4385"/>
                              </a:cubicBezTo>
                              <a:cubicBezTo>
                                <a:pt x="12392" y="4381"/>
                                <a:pt x="12393" y="4377"/>
                                <a:pt x="12395" y="4373"/>
                              </a:cubicBezTo>
                            </a:path>
                            <a:path w="2781" h="645">
                              <a:moveTo>
                                <a:pt x="12682" y="4355"/>
                              </a:moveTo>
                              <a:cubicBezTo>
                                <a:pt x="12747" y="4318"/>
                                <a:pt x="12793" y="4271"/>
                                <a:pt x="12824" y="4202"/>
                              </a:cubicBezTo>
                              <a:cubicBezTo>
                                <a:pt x="12842" y="4161"/>
                                <a:pt x="12846" y="4132"/>
                                <a:pt x="12833" y="4090"/>
                              </a:cubicBezTo>
                              <a:cubicBezTo>
                                <a:pt x="12794" y="4078"/>
                                <a:pt x="12774" y="4095"/>
                                <a:pt x="12751" y="4131"/>
                              </a:cubicBezTo>
                              <a:cubicBezTo>
                                <a:pt x="12715" y="4189"/>
                                <a:pt x="12704" y="4263"/>
                                <a:pt x="12719" y="4329"/>
                              </a:cubicBezTo>
                              <a:cubicBezTo>
                                <a:pt x="12735" y="4402"/>
                                <a:pt x="12786" y="4462"/>
                                <a:pt x="12855" y="4491"/>
                              </a:cubicBezTo>
                              <a:cubicBezTo>
                                <a:pt x="12928" y="4522"/>
                                <a:pt x="12995" y="4503"/>
                                <a:pt x="13066" y="44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6,3870" coordsize="2781,645" path="m10521,4308c10525,4284,10528,4275,10524,4251c10519,4221,10496,4198,10470,4185c10435,4167,10397,4169,10363,4190c10310,4223,10286,4295,10286,4355c10286,4395,10303,4447,10347,4458c10397,4470,10453,4428,10484,4395c10537,4338,10559,4263,10566,4187c10574,4095,10557,3998,10523,3912c10511,3887,10510,3881,10496,3870c10483,3901,10483,3926,10487,3968c10496,4066,10512,4166,10534,4261c10545,4309,10558,4358,10583,4401c10586,4405,10590,4410,10593,4414em10656,4317c10689,4315,10716,4309,10747,4299c10788,4287,10827,4270,10855,4236c10880,4206,10889,4165,10875,4128c10863,4095,10830,4066,10793,4074c10744,4085,10726,4143,10719,4186c10708,4252,10722,4320,10751,4380c10776,4431,10816,4471,10873,4483c10917,4492,10949,4479,10990,4466em11240,4084c11209,4064,11185,4059,11148,4068c11100,4079,11051,4105,11015,4139c10988,4164,10967,4199,10995,4232c11028,4272,11092,4292,11137,4312c11192,4336,11248,4356,11298,4389c11322,4405,11351,4430,11323,4457c11287,4491,11209,4504,11162,4502c11132,4501,11072,4497,11055,4465c11054,4460,11054,4455,11053,4450em11550,4278c11569,4256,11586,4234,11570,4203c11556,4175,11518,4173,11492,4180c11445,4193,11409,4233,11389,4276c11366,4325,11371,4378,11401,4422c11434,4469,11494,4486,11549,4482c11590,4474,11604,4471,11630,4460em11747,4152c11750,4191,11757,4222,11771,4259c11788,4304,11808,4349,11830,4392c11842,4415,11845,4421,11853,4436c11877,4466,11827,4387,11823,4377c11804,4334,11788,4286,11789,4239c11790,4203,11806,4158,11843,4142c11876,4128,11925,4125,11961,4126c11970,4127,11979,4127,11988,4128em12089,4152c12097,4178,12105,4205,12110,4232c12118,4276,12124,4320,12134,4364c12138,4383,12139,4429,12166,4432c12181,4428,12187,4425,12191,4412em12133,3921c12118,3904,12114,3899,12102,3892c12122,3893,12141,3895,12161,3898em12318,3871c12325,3946,12321,4022,12322,4097c12324,4180,12328,4264,12343,4346c12350,4383,12360,4444,12398,4465c12426,4481,12447,4441,12455,4422c12476,4375,12481,4321,12502,4274c12512,4256,12514,4251,12525,4244c12554,4255,12564,4259,12583,4291c12609,4336,12622,4390,12625,4442c12627,4476,12619,4513,12579,4514c12532,4516,12487,4480,12451,4454c12429,4439,12392,4416,12390,4385c12392,4381,12393,4377,12395,4373em12682,4355c12747,4318,12793,4271,12824,4202c12842,4161,12846,4132,12833,4090c12794,4078,12774,4095,12751,4131c12715,4189,12704,4263,12719,4329c12735,4402,12786,4462,12855,4491c12928,4522,12995,4503,13066,4481e" stroked="t" o:allowincell="f" style="position:absolute;margin-left:219.55pt;margin-top:12.25pt;width:78.8pt;height:1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2405</wp:posOffset>
                </wp:positionH>
                <wp:positionV relativeFrom="paragraph">
                  <wp:posOffset>98425</wp:posOffset>
                </wp:positionV>
                <wp:extent cx="479425" cy="220980"/>
                <wp:effectExtent l="10795" t="7620" r="9525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613">
                              <a:moveTo>
                                <a:pt x="13669" y="3744"/>
                              </a:moveTo>
                              <a:cubicBezTo>
                                <a:pt x="13648" y="3687"/>
                                <a:pt x="13661" y="3739"/>
                                <a:pt x="13665" y="3770"/>
                              </a:cubicBezTo>
                              <a:cubicBezTo>
                                <a:pt x="13675" y="3848"/>
                                <a:pt x="13684" y="3925"/>
                                <a:pt x="13693" y="4003"/>
                              </a:cubicBezTo>
                              <a:cubicBezTo>
                                <a:pt x="13702" y="4082"/>
                                <a:pt x="13714" y="4162"/>
                                <a:pt x="13721" y="4241"/>
                              </a:cubicBezTo>
                              <a:cubicBezTo>
                                <a:pt x="13723" y="4267"/>
                                <a:pt x="13726" y="4293"/>
                                <a:pt x="13729" y="4319"/>
                              </a:cubicBezTo>
                              <a:cubicBezTo>
                                <a:pt x="13733" y="4283"/>
                                <a:pt x="13735" y="4245"/>
                                <a:pt x="13738" y="4208"/>
                              </a:cubicBezTo>
                              <a:cubicBezTo>
                                <a:pt x="13743" y="4150"/>
                                <a:pt x="13746" y="4065"/>
                                <a:pt x="13789" y="4019"/>
                              </a:cubicBezTo>
                              <a:cubicBezTo>
                                <a:pt x="13820" y="3985"/>
                                <a:pt x="13855" y="4029"/>
                                <a:pt x="13873" y="4052"/>
                              </a:cubicBezTo>
                              <a:cubicBezTo>
                                <a:pt x="13924" y="4117"/>
                                <a:pt x="13960" y="4288"/>
                                <a:pt x="14014" y="4318"/>
                              </a:cubicBezTo>
                            </a:path>
                            <a:path w="1331" h="613">
                              <a:moveTo>
                                <a:pt x="14132" y="4014"/>
                              </a:moveTo>
                              <a:cubicBezTo>
                                <a:pt x="14126" y="4046"/>
                                <a:pt x="14111" y="4075"/>
                                <a:pt x="14104" y="4106"/>
                              </a:cubicBezTo>
                              <a:cubicBezTo>
                                <a:pt x="14094" y="4150"/>
                                <a:pt x="14096" y="4206"/>
                                <a:pt x="14120" y="4246"/>
                              </a:cubicBezTo>
                              <a:cubicBezTo>
                                <a:pt x="14144" y="4286"/>
                                <a:pt x="14185" y="4301"/>
                                <a:pt x="14229" y="4299"/>
                              </a:cubicBezTo>
                              <a:cubicBezTo>
                                <a:pt x="14269" y="4297"/>
                                <a:pt x="14315" y="4278"/>
                                <a:pt x="14324" y="4234"/>
                              </a:cubicBezTo>
                              <a:cubicBezTo>
                                <a:pt x="14336" y="4180"/>
                                <a:pt x="14295" y="4125"/>
                                <a:pt x="14261" y="4088"/>
                              </a:cubicBezTo>
                              <a:cubicBezTo>
                                <a:pt x="14226" y="4049"/>
                                <a:pt x="14179" y="4009"/>
                                <a:pt x="14129" y="3992"/>
                              </a:cubicBezTo>
                              <a:cubicBezTo>
                                <a:pt x="14112" y="3989"/>
                                <a:pt x="14106" y="3986"/>
                                <a:pt x="14109" y="4001"/>
                              </a:cubicBezTo>
                            </a:path>
                            <a:path w="1331" h="613">
                              <a:moveTo>
                                <a:pt x="14421" y="4049"/>
                              </a:moveTo>
                              <a:cubicBezTo>
                                <a:pt x="14404" y="4068"/>
                                <a:pt x="14395" y="4078"/>
                                <a:pt x="14393" y="4107"/>
                              </a:cubicBezTo>
                              <a:cubicBezTo>
                                <a:pt x="14388" y="4184"/>
                                <a:pt x="14427" y="4271"/>
                                <a:pt x="14504" y="4298"/>
                              </a:cubicBezTo>
                              <a:cubicBezTo>
                                <a:pt x="14542" y="4311"/>
                                <a:pt x="14590" y="4303"/>
                                <a:pt x="14620" y="4276"/>
                              </a:cubicBezTo>
                              <a:cubicBezTo>
                                <a:pt x="14661" y="4239"/>
                                <a:pt x="14658" y="4174"/>
                                <a:pt x="14646" y="4126"/>
                              </a:cubicBezTo>
                              <a:cubicBezTo>
                                <a:pt x="14640" y="4102"/>
                                <a:pt x="14631" y="4085"/>
                                <a:pt x="14617" y="4065"/>
                              </a:cubicBezTo>
                              <a:cubicBezTo>
                                <a:pt x="14600" y="4094"/>
                                <a:pt x="14609" y="4124"/>
                                <a:pt x="14624" y="4156"/>
                              </a:cubicBezTo>
                              <a:cubicBezTo>
                                <a:pt x="14648" y="4209"/>
                                <a:pt x="14686" y="4250"/>
                                <a:pt x="14739" y="4276"/>
                              </a:cubicBezTo>
                              <a:cubicBezTo>
                                <a:pt x="14791" y="4302"/>
                                <a:pt x="14852" y="4305"/>
                                <a:pt x="14907" y="4289"/>
                              </a:cubicBezTo>
                              <a:cubicBezTo>
                                <a:pt x="14957" y="4275"/>
                                <a:pt x="14988" y="4236"/>
                                <a:pt x="14988" y="4183"/>
                              </a:cubicBezTo>
                              <a:cubicBezTo>
                                <a:pt x="14988" y="4119"/>
                                <a:pt x="14952" y="4059"/>
                                <a:pt x="14914" y="4011"/>
                              </a:cubicBezTo>
                              <a:cubicBezTo>
                                <a:pt x="14890" y="3981"/>
                                <a:pt x="14864" y="3960"/>
                                <a:pt x="14833" y="39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8,3712" coordsize="1331,613" path="m13669,3744c13648,3687,13661,3739,13665,3770c13675,3848,13684,3925,13693,4003c13702,4082,13714,4162,13721,4241c13723,4267,13726,4293,13729,4319c13733,4283,13735,4245,13738,4208c13743,4150,13746,4065,13789,4019c13820,3985,13855,4029,13873,4052c13924,4117,13960,4288,14014,4318em14132,4014c14126,4046,14111,4075,14104,4106c14094,4150,14096,4206,14120,4246c14144,4286,14185,4301,14229,4299c14269,4297,14315,4278,14324,4234c14336,4180,14295,4125,14261,4088c14226,4049,14179,4009,14129,3992c14112,3989,14106,3986,14109,4001em14421,4049c14404,4068,14395,4078,14393,4107c14388,4184,14427,4271,14504,4298c14542,4311,14590,4303,14620,4276c14661,4239,14658,4174,14646,4126c14640,4102,14631,4085,14617,4065c14600,4094,14609,4124,14624,4156c14648,4209,14686,4250,14739,4276c14791,4302,14852,4305,14907,4289c14957,4275,14988,4236,14988,4183c14988,4119,14952,4059,14914,4011c14890,3981,14864,3960,14833,3939e" stroked="t" o:allowincell="f" style="position:absolute;margin-left:315.15pt;margin-top:7.75pt;width:37.7pt;height:1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00575</wp:posOffset>
                </wp:positionH>
                <wp:positionV relativeFrom="paragraph">
                  <wp:posOffset>178435</wp:posOffset>
                </wp:positionV>
                <wp:extent cx="513715" cy="299720"/>
                <wp:effectExtent l="9525" t="9525" r="952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832">
                              <a:moveTo>
                                <a:pt x="15398" y="3993"/>
                              </a:moveTo>
                              <a:cubicBezTo>
                                <a:pt x="15397" y="3962"/>
                                <a:pt x="15397" y="3953"/>
                                <a:pt x="15398" y="3994"/>
                              </a:cubicBezTo>
                              <a:cubicBezTo>
                                <a:pt x="15400" y="4047"/>
                                <a:pt x="15402" y="4100"/>
                                <a:pt x="15415" y="4152"/>
                              </a:cubicBezTo>
                              <a:cubicBezTo>
                                <a:pt x="15427" y="4200"/>
                                <a:pt x="15450" y="4256"/>
                                <a:pt x="15500" y="4276"/>
                              </a:cubicBezTo>
                              <a:cubicBezTo>
                                <a:pt x="15544" y="4294"/>
                                <a:pt x="15591" y="4271"/>
                                <a:pt x="15619" y="4238"/>
                              </a:cubicBezTo>
                              <a:cubicBezTo>
                                <a:pt x="15675" y="4172"/>
                                <a:pt x="15679" y="4065"/>
                                <a:pt x="15668" y="3983"/>
                              </a:cubicBezTo>
                              <a:cubicBezTo>
                                <a:pt x="15663" y="3956"/>
                                <a:pt x="15662" y="3950"/>
                                <a:pt x="15656" y="3934"/>
                              </a:cubicBezTo>
                              <a:cubicBezTo>
                                <a:pt x="15648" y="3977"/>
                                <a:pt x="15646" y="4023"/>
                                <a:pt x="15652" y="4074"/>
                              </a:cubicBezTo>
                              <a:cubicBezTo>
                                <a:pt x="15664" y="4175"/>
                                <a:pt x="15688" y="4275"/>
                                <a:pt x="15716" y="4372"/>
                              </a:cubicBezTo>
                              <a:cubicBezTo>
                                <a:pt x="15742" y="4463"/>
                                <a:pt x="15776" y="4550"/>
                                <a:pt x="15808" y="4639"/>
                              </a:cubicBezTo>
                              <a:cubicBezTo>
                                <a:pt x="15825" y="4688"/>
                                <a:pt x="15828" y="4714"/>
                                <a:pt x="15824" y="4759"/>
                              </a:cubicBezTo>
                              <a:cubicBezTo>
                                <a:pt x="15764" y="4766"/>
                                <a:pt x="15716" y="4747"/>
                                <a:pt x="15660" y="4723"/>
                              </a:cubicBezTo>
                              <a:cubicBezTo>
                                <a:pt x="15572" y="4686"/>
                                <a:pt x="15481" y="4637"/>
                                <a:pt x="15407" y="4575"/>
                              </a:cubicBezTo>
                              <a:cubicBezTo>
                                <a:pt x="15357" y="4532"/>
                                <a:pt x="15301" y="4471"/>
                                <a:pt x="15330" y="4401"/>
                              </a:cubicBezTo>
                              <a:cubicBezTo>
                                <a:pt x="15359" y="4357"/>
                                <a:pt x="15371" y="4341"/>
                                <a:pt x="15402" y="4321"/>
                              </a:cubicBezTo>
                            </a:path>
                            <a:path w="1428" h="832">
                              <a:moveTo>
                                <a:pt x="15817" y="4107"/>
                              </a:moveTo>
                              <a:cubicBezTo>
                                <a:pt x="15869" y="4080"/>
                                <a:pt x="15916" y="4053"/>
                                <a:pt x="15962" y="4019"/>
                              </a:cubicBezTo>
                              <a:cubicBezTo>
                                <a:pt x="15973" y="4013"/>
                                <a:pt x="15978" y="4011"/>
                                <a:pt x="15965" y="4018"/>
                              </a:cubicBezTo>
                              <a:cubicBezTo>
                                <a:pt x="15938" y="4049"/>
                                <a:pt x="15916" y="4083"/>
                                <a:pt x="15900" y="4121"/>
                              </a:cubicBezTo>
                              <a:cubicBezTo>
                                <a:pt x="15880" y="4168"/>
                                <a:pt x="15866" y="4222"/>
                                <a:pt x="15886" y="4272"/>
                              </a:cubicBezTo>
                              <a:cubicBezTo>
                                <a:pt x="15903" y="4315"/>
                                <a:pt x="15949" y="4329"/>
                                <a:pt x="15992" y="4324"/>
                              </a:cubicBezTo>
                              <a:cubicBezTo>
                                <a:pt x="16037" y="4318"/>
                                <a:pt x="16079" y="4292"/>
                                <a:pt x="16087" y="4245"/>
                              </a:cubicBezTo>
                              <a:cubicBezTo>
                                <a:pt x="16097" y="4189"/>
                                <a:pt x="16064" y="4133"/>
                                <a:pt x="16030" y="4092"/>
                              </a:cubicBezTo>
                              <a:cubicBezTo>
                                <a:pt x="16006" y="4063"/>
                                <a:pt x="15962" y="4016"/>
                                <a:pt x="15919" y="4017"/>
                              </a:cubicBezTo>
                              <a:cubicBezTo>
                                <a:pt x="15892" y="4018"/>
                                <a:pt x="15902" y="4039"/>
                                <a:pt x="15905" y="4053"/>
                              </a:cubicBezTo>
                            </a:path>
                            <a:path w="1428" h="832">
                              <a:moveTo>
                                <a:pt x="16192" y="4107"/>
                              </a:moveTo>
                              <a:cubicBezTo>
                                <a:pt x="16202" y="4090"/>
                                <a:pt x="16204" y="4086"/>
                                <a:pt x="16204" y="4066"/>
                              </a:cubicBezTo>
                              <a:cubicBezTo>
                                <a:pt x="16184" y="4053"/>
                                <a:pt x="16183" y="4087"/>
                                <a:pt x="16180" y="4107"/>
                              </a:cubicBezTo>
                              <a:cubicBezTo>
                                <a:pt x="16174" y="4148"/>
                                <a:pt x="16177" y="4189"/>
                                <a:pt x="16191" y="4228"/>
                              </a:cubicBezTo>
                              <a:cubicBezTo>
                                <a:pt x="16208" y="4273"/>
                                <a:pt x="16250" y="4292"/>
                                <a:pt x="16294" y="4272"/>
                              </a:cubicBezTo>
                              <a:cubicBezTo>
                                <a:pt x="16333" y="4255"/>
                                <a:pt x="16356" y="4212"/>
                                <a:pt x="16368" y="4173"/>
                              </a:cubicBezTo>
                              <a:cubicBezTo>
                                <a:pt x="16378" y="4141"/>
                                <a:pt x="16384" y="4096"/>
                                <a:pt x="16375" y="4062"/>
                              </a:cubicBezTo>
                              <a:cubicBezTo>
                                <a:pt x="16373" y="4057"/>
                                <a:pt x="16370" y="4053"/>
                                <a:pt x="16368" y="4048"/>
                              </a:cubicBezTo>
                              <a:cubicBezTo>
                                <a:pt x="16346" y="4060"/>
                                <a:pt x="16341" y="4086"/>
                                <a:pt x="16340" y="4113"/>
                              </a:cubicBezTo>
                              <a:cubicBezTo>
                                <a:pt x="16339" y="4142"/>
                                <a:pt x="16339" y="4186"/>
                                <a:pt x="16354" y="4212"/>
                              </a:cubicBezTo>
                              <a:cubicBezTo>
                                <a:pt x="16357" y="4216"/>
                                <a:pt x="16361" y="4219"/>
                                <a:pt x="16364" y="4223"/>
                              </a:cubicBezTo>
                            </a:path>
                            <a:path w="1428" h="832">
                              <a:moveTo>
                                <a:pt x="16482" y="4061"/>
                              </a:moveTo>
                              <a:cubicBezTo>
                                <a:pt x="16481" y="4089"/>
                                <a:pt x="16485" y="4113"/>
                                <a:pt x="16491" y="4141"/>
                              </a:cubicBezTo>
                              <a:cubicBezTo>
                                <a:pt x="16498" y="4176"/>
                                <a:pt x="16507" y="4211"/>
                                <a:pt x="16517" y="4245"/>
                              </a:cubicBezTo>
                              <a:cubicBezTo>
                                <a:pt x="16522" y="4261"/>
                                <a:pt x="16523" y="4265"/>
                                <a:pt x="16525" y="4276"/>
                              </a:cubicBezTo>
                              <a:cubicBezTo>
                                <a:pt x="16509" y="4261"/>
                                <a:pt x="16494" y="4242"/>
                                <a:pt x="16483" y="4215"/>
                              </a:cubicBezTo>
                              <a:cubicBezTo>
                                <a:pt x="16466" y="4173"/>
                                <a:pt x="16451" y="4126"/>
                                <a:pt x="16463" y="4080"/>
                              </a:cubicBezTo>
                              <a:cubicBezTo>
                                <a:pt x="16478" y="4022"/>
                                <a:pt x="16535" y="4001"/>
                                <a:pt x="16587" y="3985"/>
                              </a:cubicBezTo>
                              <a:cubicBezTo>
                                <a:pt x="16639" y="3969"/>
                                <a:pt x="16693" y="3959"/>
                                <a:pt x="16746" y="39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9,3934" coordsize="1428,832" path="m15398,3993c15397,3962,15397,3953,15398,3994c15400,4047,15402,4100,15415,4152c15427,4200,15450,4256,15500,4276c15544,4294,15591,4271,15619,4238c15675,4172,15679,4065,15668,3983c15663,3956,15662,3950,15656,3934c15648,3977,15646,4023,15652,4074c15664,4175,15688,4275,15716,4372c15742,4463,15776,4550,15808,4639c15825,4688,15828,4714,15824,4759c15764,4766,15716,4747,15660,4723c15572,4686,15481,4637,15407,4575c15357,4532,15301,4471,15330,4401c15359,4357,15371,4341,15402,4321em15817,4107c15869,4080,15916,4053,15962,4019c15973,4013,15978,4011,15965,4018c15938,4049,15916,4083,15900,4121c15880,4168,15866,4222,15886,4272c15903,4315,15949,4329,15992,4324c16037,4318,16079,4292,16087,4245c16097,4189,16064,4133,16030,4092c16006,4063,15962,4016,15919,4017c15892,4018,15902,4039,15905,4053em16192,4107c16202,4090,16204,4086,16204,4066c16184,4053,16183,4087,16180,4107c16174,4148,16177,4189,16191,4228c16208,4273,16250,4292,16294,4272c16333,4255,16356,4212,16368,4173c16378,4141,16384,4096,16375,4062c16373,4057,16370,4053,16368,4048c16346,4060,16341,4086,16340,4113c16339,4142,16339,4186,16354,4212c16357,4216,16361,4219,16364,4223em16482,4061c16481,4089,16485,4113,16491,4141c16498,4176,16507,4211,16517,4245c16522,4261,16523,4265,16525,4276c16509,4261,16494,4242,16483,4215c16466,4173,16451,4126,16463,4080c16478,4022,16535,4001,16587,3985c16639,3969,16693,3959,16746,3946e" stroked="t" o:allowincell="f" style="position:absolute;margin-left:362.25pt;margin-top:14.05pt;width:40.4pt;height:2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85435</wp:posOffset>
                </wp:positionH>
                <wp:positionV relativeFrom="paragraph">
                  <wp:posOffset>-25400</wp:posOffset>
                </wp:positionV>
                <wp:extent cx="659765" cy="559435"/>
                <wp:effectExtent l="10160" t="5715" r="9525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2" h="1554">
                              <a:moveTo>
                                <a:pt x="17536" y="3519"/>
                              </a:moveTo>
                              <a:cubicBezTo>
                                <a:pt x="17526" y="3495"/>
                                <a:pt x="17524" y="3488"/>
                                <a:pt x="17516" y="3474"/>
                              </a:cubicBezTo>
                              <a:cubicBezTo>
                                <a:pt x="17506" y="3500"/>
                                <a:pt x="17500" y="3536"/>
                                <a:pt x="17502" y="3582"/>
                              </a:cubicBezTo>
                              <a:cubicBezTo>
                                <a:pt x="17509" y="3736"/>
                                <a:pt x="17524" y="3889"/>
                                <a:pt x="17560" y="4039"/>
                              </a:cubicBezTo>
                              <a:cubicBezTo>
                                <a:pt x="17571" y="4084"/>
                                <a:pt x="17578" y="4102"/>
                                <a:pt x="17605" y="4125"/>
                              </a:cubicBezTo>
                              <a:cubicBezTo>
                                <a:pt x="17623" y="4087"/>
                                <a:pt x="17628" y="4046"/>
                                <a:pt x="17633" y="4004"/>
                              </a:cubicBezTo>
                              <a:cubicBezTo>
                                <a:pt x="17640" y="3947"/>
                                <a:pt x="17645" y="3890"/>
                                <a:pt x="17672" y="3839"/>
                              </a:cubicBezTo>
                              <a:cubicBezTo>
                                <a:pt x="17704" y="3858"/>
                                <a:pt x="17718" y="3872"/>
                                <a:pt x="17738" y="3912"/>
                              </a:cubicBezTo>
                              <a:cubicBezTo>
                                <a:pt x="17781" y="3996"/>
                                <a:pt x="17820" y="4109"/>
                                <a:pt x="17817" y="4205"/>
                              </a:cubicBezTo>
                              <a:cubicBezTo>
                                <a:pt x="17816" y="4243"/>
                                <a:pt x="17801" y="4289"/>
                                <a:pt x="17759" y="4297"/>
                              </a:cubicBezTo>
                              <a:cubicBezTo>
                                <a:pt x="17713" y="4305"/>
                                <a:pt x="17662" y="4266"/>
                                <a:pt x="17631" y="4239"/>
                              </a:cubicBezTo>
                              <a:cubicBezTo>
                                <a:pt x="17591" y="4204"/>
                                <a:pt x="17570" y="4169"/>
                                <a:pt x="17555" y="4120"/>
                              </a:cubicBezTo>
                            </a:path>
                            <a:path w="1832" h="1554">
                              <a:moveTo>
                                <a:pt x="17990" y="4068"/>
                              </a:moveTo>
                              <a:cubicBezTo>
                                <a:pt x="18004" y="4063"/>
                                <a:pt x="18008" y="4062"/>
                                <a:pt x="18014" y="4054"/>
                              </a:cubicBezTo>
                              <a:cubicBezTo>
                                <a:pt x="18006" y="4032"/>
                                <a:pt x="17996" y="4025"/>
                                <a:pt x="17971" y="4021"/>
                              </a:cubicBezTo>
                              <a:cubicBezTo>
                                <a:pt x="17936" y="4016"/>
                                <a:pt x="17903" y="4028"/>
                                <a:pt x="17876" y="4051"/>
                              </a:cubicBezTo>
                              <a:cubicBezTo>
                                <a:pt x="17854" y="4069"/>
                                <a:pt x="17829" y="4103"/>
                                <a:pt x="17844" y="4133"/>
                              </a:cubicBezTo>
                              <a:cubicBezTo>
                                <a:pt x="17859" y="4164"/>
                                <a:pt x="17899" y="4166"/>
                                <a:pt x="17928" y="4159"/>
                              </a:cubicBezTo>
                              <a:cubicBezTo>
                                <a:pt x="17967" y="4149"/>
                                <a:pt x="18002" y="4124"/>
                                <a:pt x="18025" y="4091"/>
                              </a:cubicBezTo>
                              <a:cubicBezTo>
                                <a:pt x="18038" y="4071"/>
                                <a:pt x="18045" y="4050"/>
                                <a:pt x="18047" y="4027"/>
                              </a:cubicBezTo>
                              <a:cubicBezTo>
                                <a:pt x="18031" y="4059"/>
                                <a:pt x="18034" y="4084"/>
                                <a:pt x="18039" y="4120"/>
                              </a:cubicBezTo>
                              <a:cubicBezTo>
                                <a:pt x="18044" y="4152"/>
                                <a:pt x="18056" y="4199"/>
                                <a:pt x="18083" y="4221"/>
                              </a:cubicBezTo>
                              <a:cubicBezTo>
                                <a:pt x="18104" y="4239"/>
                                <a:pt x="18120" y="4227"/>
                                <a:pt x="18141" y="4219"/>
                              </a:cubicBezTo>
                            </a:path>
                            <a:path w="1832" h="1554">
                              <a:moveTo>
                                <a:pt x="18256" y="3507"/>
                              </a:moveTo>
                              <a:cubicBezTo>
                                <a:pt x="18242" y="3478"/>
                                <a:pt x="18268" y="3603"/>
                                <a:pt x="18270" y="3617"/>
                              </a:cubicBezTo>
                              <a:cubicBezTo>
                                <a:pt x="18298" y="3803"/>
                                <a:pt x="18303" y="3994"/>
                                <a:pt x="18344" y="4177"/>
                              </a:cubicBezTo>
                              <a:cubicBezTo>
                                <a:pt x="18348" y="4195"/>
                                <a:pt x="18348" y="4201"/>
                                <a:pt x="18361" y="4205"/>
                              </a:cubicBezTo>
                              <a:cubicBezTo>
                                <a:pt x="18383" y="4177"/>
                                <a:pt x="18385" y="4160"/>
                                <a:pt x="18395" y="4123"/>
                              </a:cubicBezTo>
                            </a:path>
                            <a:path w="1832" h="1554">
                              <a:moveTo>
                                <a:pt x="18410" y="3382"/>
                              </a:moveTo>
                              <a:cubicBezTo>
                                <a:pt x="18403" y="3384"/>
                                <a:pt x="18397" y="3419"/>
                                <a:pt x="18400" y="3470"/>
                              </a:cubicBezTo>
                              <a:cubicBezTo>
                                <a:pt x="18407" y="3583"/>
                                <a:pt x="18423" y="3697"/>
                                <a:pt x="18436" y="3810"/>
                              </a:cubicBezTo>
                              <a:cubicBezTo>
                                <a:pt x="18449" y="3920"/>
                                <a:pt x="18464" y="4030"/>
                                <a:pt x="18480" y="4139"/>
                              </a:cubicBezTo>
                              <a:cubicBezTo>
                                <a:pt x="18481" y="4148"/>
                                <a:pt x="18511" y="4266"/>
                                <a:pt x="18470" y="4248"/>
                              </a:cubicBezTo>
                              <a:cubicBezTo>
                                <a:pt x="18462" y="4241"/>
                                <a:pt x="18455" y="4235"/>
                                <a:pt x="18447" y="4228"/>
                              </a:cubicBezTo>
                            </a:path>
                            <a:path w="1832" h="1554">
                              <a:moveTo>
                                <a:pt x="18122" y="3967"/>
                              </a:moveTo>
                              <a:cubicBezTo>
                                <a:pt x="18133" y="3992"/>
                                <a:pt x="18163" y="3998"/>
                                <a:pt x="18190" y="4003"/>
                              </a:cubicBezTo>
                              <a:cubicBezTo>
                                <a:pt x="18251" y="4015"/>
                                <a:pt x="18313" y="4019"/>
                                <a:pt x="18375" y="4014"/>
                              </a:cubicBezTo>
                              <a:cubicBezTo>
                                <a:pt x="18426" y="4010"/>
                                <a:pt x="18474" y="4002"/>
                                <a:pt x="18522" y="3985"/>
                              </a:cubicBezTo>
                            </a:path>
                            <a:path w="1832" h="1554">
                              <a:moveTo>
                                <a:pt x="18589" y="3969"/>
                              </a:moveTo>
                              <a:cubicBezTo>
                                <a:pt x="18615" y="3973"/>
                                <a:pt x="18619" y="3966"/>
                                <a:pt x="18642" y="3956"/>
                              </a:cubicBezTo>
                              <a:cubicBezTo>
                                <a:pt x="18668" y="3945"/>
                                <a:pt x="18689" y="3933"/>
                                <a:pt x="18702" y="3906"/>
                              </a:cubicBezTo>
                              <a:cubicBezTo>
                                <a:pt x="18713" y="3883"/>
                                <a:pt x="18709" y="3856"/>
                                <a:pt x="18689" y="3840"/>
                              </a:cubicBezTo>
                              <a:cubicBezTo>
                                <a:pt x="18664" y="3820"/>
                                <a:pt x="18630" y="3827"/>
                                <a:pt x="18607" y="3845"/>
                              </a:cubicBezTo>
                              <a:cubicBezTo>
                                <a:pt x="18566" y="3878"/>
                                <a:pt x="18551" y="3933"/>
                                <a:pt x="18547" y="3983"/>
                              </a:cubicBezTo>
                              <a:cubicBezTo>
                                <a:pt x="18542" y="4044"/>
                                <a:pt x="18560" y="4100"/>
                                <a:pt x="18600" y="4146"/>
                              </a:cubicBezTo>
                              <a:cubicBezTo>
                                <a:pt x="18630" y="4180"/>
                                <a:pt x="18652" y="4181"/>
                                <a:pt x="18693" y="4186"/>
                              </a:cubicBezTo>
                            </a:path>
                            <a:path w="1832" h="1554">
                              <a:moveTo>
                                <a:pt x="18825" y="3914"/>
                              </a:moveTo>
                              <a:cubicBezTo>
                                <a:pt x="18826" y="3955"/>
                                <a:pt x="18834" y="3992"/>
                                <a:pt x="18847" y="4031"/>
                              </a:cubicBezTo>
                              <a:cubicBezTo>
                                <a:pt x="18870" y="4101"/>
                                <a:pt x="18900" y="4175"/>
                                <a:pt x="18945" y="4234"/>
                              </a:cubicBezTo>
                              <a:cubicBezTo>
                                <a:pt x="18948" y="4237"/>
                                <a:pt x="18951" y="4241"/>
                                <a:pt x="18954" y="4244"/>
                              </a:cubicBezTo>
                              <a:cubicBezTo>
                                <a:pt x="18946" y="4197"/>
                                <a:pt x="18927" y="4156"/>
                                <a:pt x="18911" y="4111"/>
                              </a:cubicBezTo>
                              <a:cubicBezTo>
                                <a:pt x="18890" y="4052"/>
                                <a:pt x="18855" y="3971"/>
                                <a:pt x="18875" y="3908"/>
                              </a:cubicBezTo>
                              <a:cubicBezTo>
                                <a:pt x="18888" y="3867"/>
                                <a:pt x="18924" y="3869"/>
                                <a:pt x="18960" y="3874"/>
                              </a:cubicBezTo>
                              <a:cubicBezTo>
                                <a:pt x="18989" y="3878"/>
                                <a:pt x="19017" y="3889"/>
                                <a:pt x="19044" y="3898"/>
                              </a:cubicBezTo>
                            </a:path>
                            <a:path w="1832" h="1554">
                              <a:moveTo>
                                <a:pt x="19119" y="3919"/>
                              </a:moveTo>
                              <a:cubicBezTo>
                                <a:pt x="19122" y="3944"/>
                                <a:pt x="19125" y="3965"/>
                                <a:pt x="19135" y="3991"/>
                              </a:cubicBezTo>
                              <a:cubicBezTo>
                                <a:pt x="19150" y="4028"/>
                                <a:pt x="19180" y="4092"/>
                                <a:pt x="19220" y="4107"/>
                              </a:cubicBezTo>
                              <a:cubicBezTo>
                                <a:pt x="19259" y="4122"/>
                                <a:pt x="19278" y="4108"/>
                                <a:pt x="19291" y="4068"/>
                              </a:cubicBezTo>
                              <a:cubicBezTo>
                                <a:pt x="19305" y="4024"/>
                                <a:pt x="19294" y="3974"/>
                                <a:pt x="19285" y="3930"/>
                              </a:cubicBezTo>
                              <a:cubicBezTo>
                                <a:pt x="19281" y="3984"/>
                                <a:pt x="19288" y="4038"/>
                                <a:pt x="19292" y="4092"/>
                              </a:cubicBezTo>
                              <a:cubicBezTo>
                                <a:pt x="19302" y="4225"/>
                                <a:pt x="19319" y="4358"/>
                                <a:pt x="19327" y="4492"/>
                              </a:cubicBezTo>
                              <a:cubicBezTo>
                                <a:pt x="19333" y="4587"/>
                                <a:pt x="19340" y="4691"/>
                                <a:pt x="19298" y="4780"/>
                              </a:cubicBezTo>
                              <a:cubicBezTo>
                                <a:pt x="19261" y="4858"/>
                                <a:pt x="19190" y="4896"/>
                                <a:pt x="19108" y="4913"/>
                              </a:cubicBezTo>
                              <a:cubicBezTo>
                                <a:pt x="19041" y="4927"/>
                                <a:pt x="18978" y="4920"/>
                                <a:pt x="18911" y="49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00,3368" coordsize="1832,1554" path="m17536,3519c17526,3495,17524,3488,17516,3474c17506,3500,17500,3536,17502,3582c17509,3736,17524,3889,17560,4039c17571,4084,17578,4102,17605,4125c17623,4087,17628,4046,17633,4004c17640,3947,17645,3890,17672,3839c17704,3858,17718,3872,17738,3912c17781,3996,17820,4109,17817,4205c17816,4243,17801,4289,17759,4297c17713,4305,17662,4266,17631,4239c17591,4204,17570,4169,17555,4120em17990,4068c18004,4063,18008,4062,18014,4054c18006,4032,17996,4025,17971,4021c17936,4016,17903,4028,17876,4051c17854,4069,17829,4103,17844,4133c17859,4164,17899,4166,17928,4159c17967,4149,18002,4124,18025,4091c18038,4071,18045,4050,18047,4027c18031,4059,18034,4084,18039,4120c18044,4152,18056,4199,18083,4221c18104,4239,18120,4227,18141,4219em18256,3507c18242,3478,18268,3603,18270,3617c18298,3803,18303,3994,18344,4177c18348,4195,18348,4201,18361,4205c18383,4177,18385,4160,18395,4123em18410,3382c18403,3384,18397,3419,18400,3470c18407,3583,18423,3697,18436,3810c18449,3920,18464,4030,18480,4139c18481,4148,18511,4266,18470,4248c18462,4241,18455,4235,18447,4228em18122,3967c18133,3992,18163,3998,18190,4003c18251,4015,18313,4019,18375,4014c18426,4010,18474,4002,18522,3985em18589,3969c18615,3973,18619,3966,18642,3956c18668,3945,18689,3933,18702,3906c18713,3883,18709,3856,18689,3840c18664,3820,18630,3827,18607,3845c18566,3878,18551,3933,18547,3983c18542,4044,18560,4100,18600,4146c18630,4180,18652,4181,18693,4186em18825,3914c18826,3955,18834,3992,18847,4031c18870,4101,18900,4175,18945,4234c18948,4237,18951,4241,18954,4244c18946,4197,18927,4156,18911,4111c18890,4052,18855,3971,18875,3908c18888,3867,18924,3869,18960,3874c18989,3878,19017,3889,19044,3898em19119,3919c19122,3944,19125,3965,19135,3991c19150,4028,19180,4092,19220,4107c19259,4122,19278,4108,19291,4068c19305,4024,19294,3974,19285,3930c19281,3984,19288,4038,19292,4092c19302,4225,19319,4358,19327,4492c19333,4587,19340,4691,19298,4780c19261,4858,19190,4896,19108,4913c19041,4927,18978,4920,18911,4915e" stroked="t" o:allowincell="f" style="position:absolute;margin-left:424.05pt;margin-top:-2pt;width:51.9pt;height:4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4835</wp:posOffset>
                </wp:positionH>
                <wp:positionV relativeFrom="paragraph">
                  <wp:posOffset>695325</wp:posOffset>
                </wp:positionV>
                <wp:extent cx="432435" cy="169545"/>
                <wp:effectExtent l="10160" t="10795" r="889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471">
                              <a:moveTo>
                                <a:pt x="4189" y="5509"/>
                              </a:moveTo>
                              <a:cubicBezTo>
                                <a:pt x="4183" y="5491"/>
                                <a:pt x="4179" y="5482"/>
                                <a:pt x="4170" y="5466"/>
                              </a:cubicBezTo>
                              <a:cubicBezTo>
                                <a:pt x="4166" y="5498"/>
                                <a:pt x="4164" y="5526"/>
                                <a:pt x="4168" y="5560"/>
                              </a:cubicBezTo>
                              <a:cubicBezTo>
                                <a:pt x="4178" y="5646"/>
                                <a:pt x="4195" y="5754"/>
                                <a:pt x="4263" y="5815"/>
                              </a:cubicBezTo>
                              <a:cubicBezTo>
                                <a:pt x="4304" y="5852"/>
                                <a:pt x="4352" y="5840"/>
                                <a:pt x="4392" y="5808"/>
                              </a:cubicBezTo>
                              <a:cubicBezTo>
                                <a:pt x="4441" y="5769"/>
                                <a:pt x="4521" y="5602"/>
                                <a:pt x="4447" y="5549"/>
                              </a:cubicBezTo>
                              <a:cubicBezTo>
                                <a:pt x="4437" y="5542"/>
                                <a:pt x="4435" y="5539"/>
                                <a:pt x="4428" y="5545"/>
                              </a:cubicBezTo>
                              <a:cubicBezTo>
                                <a:pt x="4427" y="5583"/>
                                <a:pt x="4428" y="5613"/>
                                <a:pt x="4441" y="5651"/>
                              </a:cubicBezTo>
                              <a:cubicBezTo>
                                <a:pt x="4463" y="5716"/>
                                <a:pt x="4501" y="5782"/>
                                <a:pt x="4562" y="5817"/>
                              </a:cubicBezTo>
                              <a:cubicBezTo>
                                <a:pt x="4599" y="5838"/>
                                <a:pt x="4645" y="5833"/>
                                <a:pt x="4676" y="5803"/>
                              </a:cubicBezTo>
                              <a:cubicBezTo>
                                <a:pt x="4713" y="5767"/>
                                <a:pt x="4715" y="5709"/>
                                <a:pt x="4706" y="5662"/>
                              </a:cubicBezTo>
                              <a:cubicBezTo>
                                <a:pt x="4694" y="5603"/>
                                <a:pt x="4663" y="5541"/>
                                <a:pt x="4627" y="5493"/>
                              </a:cubicBezTo>
                              <a:cubicBezTo>
                                <a:pt x="4603" y="5461"/>
                                <a:pt x="4576" y="5440"/>
                                <a:pt x="4546" y="5419"/>
                              </a:cubicBezTo>
                            </a:path>
                            <a:path w="1201" h="471">
                              <a:moveTo>
                                <a:pt x="4968" y="5571"/>
                              </a:moveTo>
                              <a:cubicBezTo>
                                <a:pt x="4958" y="5540"/>
                                <a:pt x="4944" y="5519"/>
                                <a:pt x="4916" y="5499"/>
                              </a:cubicBezTo>
                              <a:cubicBezTo>
                                <a:pt x="4889" y="5480"/>
                                <a:pt x="4855" y="5468"/>
                                <a:pt x="4823" y="5485"/>
                              </a:cubicBezTo>
                              <a:cubicBezTo>
                                <a:pt x="4787" y="5504"/>
                                <a:pt x="4776" y="5551"/>
                                <a:pt x="4773" y="5588"/>
                              </a:cubicBezTo>
                              <a:cubicBezTo>
                                <a:pt x="4769" y="5633"/>
                                <a:pt x="4780" y="5681"/>
                                <a:pt x="4809" y="5716"/>
                              </a:cubicBezTo>
                              <a:cubicBezTo>
                                <a:pt x="4832" y="5744"/>
                                <a:pt x="4868" y="5751"/>
                                <a:pt x="4900" y="5734"/>
                              </a:cubicBezTo>
                              <a:cubicBezTo>
                                <a:pt x="4931" y="5718"/>
                                <a:pt x="4950" y="5685"/>
                                <a:pt x="4958" y="5652"/>
                              </a:cubicBezTo>
                              <a:cubicBezTo>
                                <a:pt x="4963" y="5629"/>
                                <a:pt x="4959" y="5609"/>
                                <a:pt x="4947" y="5590"/>
                              </a:cubicBezTo>
                              <a:cubicBezTo>
                                <a:pt x="4924" y="5601"/>
                                <a:pt x="4930" y="5615"/>
                                <a:pt x="4938" y="5639"/>
                              </a:cubicBezTo>
                              <a:cubicBezTo>
                                <a:pt x="4947" y="5668"/>
                                <a:pt x="4966" y="5702"/>
                                <a:pt x="4993" y="5717"/>
                              </a:cubicBezTo>
                              <a:cubicBezTo>
                                <a:pt x="5016" y="5725"/>
                                <a:pt x="5023" y="5728"/>
                                <a:pt x="5040" y="5727"/>
                              </a:cubicBezTo>
                            </a:path>
                            <a:path w="1201" h="471">
                              <a:moveTo>
                                <a:pt x="5213" y="5457"/>
                              </a:moveTo>
                              <a:cubicBezTo>
                                <a:pt x="5204" y="5423"/>
                                <a:pt x="5197" y="5379"/>
                                <a:pt x="5156" y="5369"/>
                              </a:cubicBezTo>
                              <a:cubicBezTo>
                                <a:pt x="5125" y="5361"/>
                                <a:pt x="5103" y="5395"/>
                                <a:pt x="5097" y="5420"/>
                              </a:cubicBezTo>
                              <a:cubicBezTo>
                                <a:pt x="5084" y="5476"/>
                                <a:pt x="5110" y="5529"/>
                                <a:pt x="5149" y="5567"/>
                              </a:cubicBezTo>
                              <a:cubicBezTo>
                                <a:pt x="5192" y="5609"/>
                                <a:pt x="5250" y="5630"/>
                                <a:pt x="5305" y="5652"/>
                              </a:cubicBezTo>
                              <a:cubicBezTo>
                                <a:pt x="5320" y="5658"/>
                                <a:pt x="5364" y="5670"/>
                                <a:pt x="5364" y="5693"/>
                              </a:cubicBezTo>
                              <a:cubicBezTo>
                                <a:pt x="5364" y="5713"/>
                                <a:pt x="5327" y="5738"/>
                                <a:pt x="5313" y="5748"/>
                              </a:cubicBezTo>
                              <a:cubicBezTo>
                                <a:pt x="5286" y="5767"/>
                                <a:pt x="5264" y="5778"/>
                                <a:pt x="5232" y="57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4,5369" coordsize="1201,471" path="m4189,5509c4183,5491,4179,5482,4170,5466c4166,5498,4164,5526,4168,5560c4178,5646,4195,5754,4263,5815c4304,5852,4352,5840,4392,5808c4441,5769,4521,5602,4447,5549c4437,5542,4435,5539,4428,5545c4427,5583,4428,5613,4441,5651c4463,5716,4501,5782,4562,5817c4599,5838,4645,5833,4676,5803c4713,5767,4715,5709,4706,5662c4694,5603,4663,5541,4627,5493c4603,5461,4576,5440,4546,5419em4968,5571c4958,5540,4944,5519,4916,5499c4889,5480,4855,5468,4823,5485c4787,5504,4776,5551,4773,5588c4769,5633,4780,5681,4809,5716c4832,5744,4868,5751,4900,5734c4931,5718,4950,5685,4958,5652c4963,5629,4959,5609,4947,5590c4924,5601,4930,5615,4938,5639c4947,5668,4966,5702,4993,5717c5016,5725,5023,5728,5040,5727em5213,5457c5204,5423,5197,5379,5156,5369c5125,5361,5103,5395,5097,5420c5084,5476,5110,5529,5149,5567c5192,5609,5250,5630,5305,5652c5320,5658,5364,5670,5364,5693c5364,5713,5327,5738,5313,5748c5286,5767,5264,5778,5232,5779e" stroked="t" o:allowincell="f" style="position:absolute;margin-left:46.05pt;margin-top:54.75pt;width:34pt;height:1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20470</wp:posOffset>
                </wp:positionH>
                <wp:positionV relativeFrom="paragraph">
                  <wp:posOffset>532130</wp:posOffset>
                </wp:positionV>
                <wp:extent cx="1068705" cy="306705"/>
                <wp:effectExtent l="10160" t="10160" r="889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7" h="852">
                              <a:moveTo>
                                <a:pt x="6301" y="5501"/>
                              </a:moveTo>
                              <a:cubicBezTo>
                                <a:pt x="6270" y="5472"/>
                                <a:pt x="6244" y="5456"/>
                                <a:pt x="6199" y="5451"/>
                              </a:cubicBezTo>
                              <a:cubicBezTo>
                                <a:pt x="6147" y="5446"/>
                                <a:pt x="6091" y="5457"/>
                                <a:pt x="6046" y="5483"/>
                              </a:cubicBezTo>
                              <a:cubicBezTo>
                                <a:pt x="5995" y="5512"/>
                                <a:pt x="5953" y="5561"/>
                                <a:pt x="5937" y="5618"/>
                              </a:cubicBezTo>
                              <a:cubicBezTo>
                                <a:pt x="5924" y="5665"/>
                                <a:pt x="5929" y="5725"/>
                                <a:pt x="5973" y="5754"/>
                              </a:cubicBezTo>
                              <a:cubicBezTo>
                                <a:pt x="6023" y="5787"/>
                                <a:pt x="6092" y="5759"/>
                                <a:pt x="6137" y="5732"/>
                              </a:cubicBezTo>
                              <a:cubicBezTo>
                                <a:pt x="6205" y="5691"/>
                                <a:pt x="6253" y="5624"/>
                                <a:pt x="6279" y="5551"/>
                              </a:cubicBezTo>
                              <a:cubicBezTo>
                                <a:pt x="6328" y="5414"/>
                                <a:pt x="6286" y="5260"/>
                                <a:pt x="6220" y="5137"/>
                              </a:cubicBezTo>
                              <a:cubicBezTo>
                                <a:pt x="6202" y="5104"/>
                                <a:pt x="6192" y="5102"/>
                                <a:pt x="6170" y="5083"/>
                              </a:cubicBezTo>
                              <a:cubicBezTo>
                                <a:pt x="6174" y="5134"/>
                                <a:pt x="6185" y="5176"/>
                                <a:pt x="6204" y="5227"/>
                              </a:cubicBezTo>
                              <a:cubicBezTo>
                                <a:pt x="6237" y="5314"/>
                                <a:pt x="6275" y="5399"/>
                                <a:pt x="6320" y="5481"/>
                              </a:cubicBezTo>
                              <a:cubicBezTo>
                                <a:pt x="6338" y="5513"/>
                                <a:pt x="6401" y="5648"/>
                                <a:pt x="6452" y="5647"/>
                              </a:cubicBezTo>
                              <a:cubicBezTo>
                                <a:pt x="6469" y="5646"/>
                                <a:pt x="6474" y="5646"/>
                                <a:pt x="6481" y="5635"/>
                              </a:cubicBezTo>
                            </a:path>
                            <a:path w="2967" h="852">
                              <a:moveTo>
                                <a:pt x="6599" y="5386"/>
                              </a:moveTo>
                              <a:cubicBezTo>
                                <a:pt x="6610" y="5435"/>
                                <a:pt x="6617" y="5485"/>
                                <a:pt x="6634" y="5532"/>
                              </a:cubicBezTo>
                              <a:cubicBezTo>
                                <a:pt x="6643" y="5556"/>
                                <a:pt x="6660" y="5602"/>
                                <a:pt x="6684" y="5615"/>
                              </a:cubicBezTo>
                              <a:cubicBezTo>
                                <a:pt x="6687" y="5615"/>
                                <a:pt x="6691" y="5616"/>
                                <a:pt x="6694" y="5616"/>
                              </a:cubicBezTo>
                            </a:path>
                            <a:path w="2967" h="852">
                              <a:moveTo>
                                <a:pt x="6515" y="5133"/>
                              </a:moveTo>
                              <a:cubicBezTo>
                                <a:pt x="6502" y="5113"/>
                                <a:pt x="6499" y="5108"/>
                                <a:pt x="6490" y="5096"/>
                              </a:cubicBezTo>
                              <a:cubicBezTo>
                                <a:pt x="6523" y="5126"/>
                                <a:pt x="6556" y="5152"/>
                                <a:pt x="6592" y="5178"/>
                              </a:cubicBezTo>
                            </a:path>
                            <a:path w="2967" h="852">
                              <a:moveTo>
                                <a:pt x="7013" y="5113"/>
                              </a:moveTo>
                              <a:cubicBezTo>
                                <a:pt x="7011" y="5052"/>
                                <a:pt x="6998" y="4972"/>
                                <a:pt x="6926" y="4956"/>
                              </a:cubicBezTo>
                              <a:cubicBezTo>
                                <a:pt x="6875" y="4945"/>
                                <a:pt x="6846" y="4994"/>
                                <a:pt x="6830" y="5034"/>
                              </a:cubicBezTo>
                              <a:cubicBezTo>
                                <a:pt x="6798" y="5114"/>
                                <a:pt x="6789" y="5210"/>
                                <a:pt x="6792" y="5296"/>
                              </a:cubicBezTo>
                              <a:cubicBezTo>
                                <a:pt x="6795" y="5383"/>
                                <a:pt x="6811" y="5476"/>
                                <a:pt x="6850" y="5554"/>
                              </a:cubicBezTo>
                              <a:cubicBezTo>
                                <a:pt x="6873" y="5601"/>
                                <a:pt x="6914" y="5643"/>
                                <a:pt x="6967" y="5652"/>
                              </a:cubicBezTo>
                              <a:cubicBezTo>
                                <a:pt x="6996" y="5657"/>
                                <a:pt x="7001" y="5645"/>
                                <a:pt x="7013" y="5626"/>
                              </a:cubicBezTo>
                            </a:path>
                            <a:path w="2967" h="852">
                              <a:moveTo>
                                <a:pt x="6708" y="5450"/>
                              </a:moveTo>
                              <a:cubicBezTo>
                                <a:pt x="6741" y="5464"/>
                                <a:pt x="6779" y="5456"/>
                                <a:pt x="6815" y="5451"/>
                              </a:cubicBezTo>
                              <a:cubicBezTo>
                                <a:pt x="6917" y="5438"/>
                                <a:pt x="7019" y="5423"/>
                                <a:pt x="7119" y="5398"/>
                              </a:cubicBezTo>
                              <a:cubicBezTo>
                                <a:pt x="7138" y="5393"/>
                                <a:pt x="7157" y="5388"/>
                                <a:pt x="7176" y="5383"/>
                              </a:cubicBezTo>
                            </a:path>
                            <a:path w="2967" h="852">
                              <a:moveTo>
                                <a:pt x="7397" y="5174"/>
                              </a:moveTo>
                              <a:cubicBezTo>
                                <a:pt x="7374" y="5120"/>
                                <a:pt x="7335" y="5067"/>
                                <a:pt x="7268" y="5080"/>
                              </a:cubicBezTo>
                              <a:cubicBezTo>
                                <a:pt x="7213" y="5090"/>
                                <a:pt x="7186" y="5140"/>
                                <a:pt x="7169" y="5188"/>
                              </a:cubicBezTo>
                              <a:cubicBezTo>
                                <a:pt x="7143" y="5260"/>
                                <a:pt x="7135" y="5341"/>
                                <a:pt x="7141" y="5417"/>
                              </a:cubicBezTo>
                              <a:cubicBezTo>
                                <a:pt x="7146" y="5482"/>
                                <a:pt x="7161" y="5551"/>
                                <a:pt x="7200" y="5605"/>
                              </a:cubicBezTo>
                              <a:cubicBezTo>
                                <a:pt x="7221" y="5635"/>
                                <a:pt x="7252" y="5664"/>
                                <a:pt x="7291" y="5662"/>
                              </a:cubicBezTo>
                              <a:cubicBezTo>
                                <a:pt x="7296" y="5661"/>
                                <a:pt x="7300" y="5659"/>
                                <a:pt x="7305" y="5658"/>
                              </a:cubicBezTo>
                            </a:path>
                            <a:path w="2967" h="852">
                              <a:moveTo>
                                <a:pt x="7146" y="5484"/>
                              </a:moveTo>
                              <a:cubicBezTo>
                                <a:pt x="7134" y="5479"/>
                                <a:pt x="7131" y="5477"/>
                                <a:pt x="7123" y="5475"/>
                              </a:cubicBezTo>
                              <a:cubicBezTo>
                                <a:pt x="7155" y="5470"/>
                                <a:pt x="7189" y="5471"/>
                                <a:pt x="7222" y="5469"/>
                              </a:cubicBezTo>
                              <a:cubicBezTo>
                                <a:pt x="7276" y="5466"/>
                                <a:pt x="7329" y="5459"/>
                                <a:pt x="7383" y="5453"/>
                              </a:cubicBezTo>
                              <a:cubicBezTo>
                                <a:pt x="7404" y="5451"/>
                                <a:pt x="7424" y="5448"/>
                                <a:pt x="7444" y="5445"/>
                              </a:cubicBezTo>
                            </a:path>
                            <a:path w="2967" h="852">
                              <a:moveTo>
                                <a:pt x="7484" y="5484"/>
                              </a:moveTo>
                              <a:cubicBezTo>
                                <a:pt x="7510" y="5481"/>
                                <a:pt x="7532" y="5473"/>
                                <a:pt x="7554" y="5457"/>
                              </a:cubicBezTo>
                              <a:cubicBezTo>
                                <a:pt x="7582" y="5437"/>
                                <a:pt x="7612" y="5414"/>
                                <a:pt x="7626" y="5381"/>
                              </a:cubicBezTo>
                              <a:cubicBezTo>
                                <a:pt x="7636" y="5358"/>
                                <a:pt x="7633" y="5331"/>
                                <a:pt x="7607" y="5322"/>
                              </a:cubicBezTo>
                              <a:cubicBezTo>
                                <a:pt x="7578" y="5311"/>
                                <a:pt x="7543" y="5328"/>
                                <a:pt x="7523" y="5349"/>
                              </a:cubicBezTo>
                              <a:cubicBezTo>
                                <a:pt x="7495" y="5379"/>
                                <a:pt x="7488" y="5418"/>
                                <a:pt x="7500" y="5456"/>
                              </a:cubicBezTo>
                              <a:cubicBezTo>
                                <a:pt x="7512" y="5494"/>
                                <a:pt x="7546" y="5533"/>
                                <a:pt x="7583" y="5550"/>
                              </a:cubicBezTo>
                              <a:cubicBezTo>
                                <a:pt x="7615" y="5565"/>
                                <a:pt x="7643" y="5559"/>
                                <a:pt x="7676" y="5556"/>
                              </a:cubicBezTo>
                            </a:path>
                            <a:path w="2967" h="852">
                              <a:moveTo>
                                <a:pt x="7775" y="5357"/>
                              </a:moveTo>
                              <a:cubicBezTo>
                                <a:pt x="7779" y="5388"/>
                                <a:pt x="7791" y="5410"/>
                                <a:pt x="7805" y="5438"/>
                              </a:cubicBezTo>
                              <a:cubicBezTo>
                                <a:pt x="7819" y="5465"/>
                                <a:pt x="7833" y="5493"/>
                                <a:pt x="7848" y="5520"/>
                              </a:cubicBezTo>
                              <a:cubicBezTo>
                                <a:pt x="7855" y="5532"/>
                                <a:pt x="7857" y="5535"/>
                                <a:pt x="7862" y="5543"/>
                              </a:cubicBezTo>
                              <a:cubicBezTo>
                                <a:pt x="7874" y="5520"/>
                                <a:pt x="7865" y="5499"/>
                                <a:pt x="7861" y="5472"/>
                              </a:cubicBezTo>
                              <a:cubicBezTo>
                                <a:pt x="7853" y="5411"/>
                                <a:pt x="7852" y="5349"/>
                                <a:pt x="7863" y="5289"/>
                              </a:cubicBezTo>
                              <a:cubicBezTo>
                                <a:pt x="7871" y="5249"/>
                                <a:pt x="7882" y="5214"/>
                                <a:pt x="7916" y="5191"/>
                              </a:cubicBezTo>
                              <a:cubicBezTo>
                                <a:pt x="7938" y="5176"/>
                                <a:pt x="7947" y="5185"/>
                                <a:pt x="7962" y="5202"/>
                              </a:cubicBezTo>
                            </a:path>
                            <a:path w="2967" h="852">
                              <a:moveTo>
                                <a:pt x="8018" y="5419"/>
                              </a:moveTo>
                              <a:cubicBezTo>
                                <a:pt x="8041" y="5432"/>
                                <a:pt x="8051" y="5428"/>
                                <a:pt x="8075" y="5416"/>
                              </a:cubicBezTo>
                              <a:cubicBezTo>
                                <a:pt x="8110" y="5398"/>
                                <a:pt x="8138" y="5369"/>
                                <a:pt x="8159" y="5336"/>
                              </a:cubicBezTo>
                              <a:cubicBezTo>
                                <a:pt x="8181" y="5301"/>
                                <a:pt x="8208" y="5241"/>
                                <a:pt x="8185" y="5200"/>
                              </a:cubicBezTo>
                              <a:cubicBezTo>
                                <a:pt x="8167" y="5168"/>
                                <a:pt x="8136" y="5191"/>
                                <a:pt x="8119" y="5210"/>
                              </a:cubicBezTo>
                              <a:cubicBezTo>
                                <a:pt x="8078" y="5258"/>
                                <a:pt x="8059" y="5330"/>
                                <a:pt x="8063" y="5392"/>
                              </a:cubicBezTo>
                              <a:cubicBezTo>
                                <a:pt x="8066" y="5432"/>
                                <a:pt x="8081" y="5477"/>
                                <a:pt x="8121" y="5494"/>
                              </a:cubicBezTo>
                              <a:cubicBezTo>
                                <a:pt x="8151" y="5507"/>
                                <a:pt x="8181" y="5497"/>
                                <a:pt x="8211" y="5492"/>
                              </a:cubicBezTo>
                            </a:path>
                            <a:path w="2967" h="852">
                              <a:moveTo>
                                <a:pt x="8354" y="5309"/>
                              </a:moveTo>
                              <a:cubicBezTo>
                                <a:pt x="8329" y="5317"/>
                                <a:pt x="8328" y="5335"/>
                                <a:pt x="8325" y="5363"/>
                              </a:cubicBezTo>
                              <a:cubicBezTo>
                                <a:pt x="8321" y="5396"/>
                                <a:pt x="8329" y="5428"/>
                                <a:pt x="8338" y="5459"/>
                              </a:cubicBezTo>
                              <a:cubicBezTo>
                                <a:pt x="8345" y="5483"/>
                                <a:pt x="8349" y="5496"/>
                                <a:pt x="8372" y="5505"/>
                              </a:cubicBezTo>
                              <a:cubicBezTo>
                                <a:pt x="8383" y="5472"/>
                                <a:pt x="8382" y="5442"/>
                                <a:pt x="8383" y="5407"/>
                              </a:cubicBezTo>
                              <a:cubicBezTo>
                                <a:pt x="8385" y="5365"/>
                                <a:pt x="8384" y="5321"/>
                                <a:pt x="8389" y="5279"/>
                              </a:cubicBezTo>
                              <a:cubicBezTo>
                                <a:pt x="8393" y="5260"/>
                                <a:pt x="8393" y="5255"/>
                                <a:pt x="8400" y="5245"/>
                              </a:cubicBezTo>
                              <a:cubicBezTo>
                                <a:pt x="8424" y="5258"/>
                                <a:pt x="8431" y="5267"/>
                                <a:pt x="8447" y="5295"/>
                              </a:cubicBezTo>
                              <a:cubicBezTo>
                                <a:pt x="8470" y="5337"/>
                                <a:pt x="8490" y="5380"/>
                                <a:pt x="8509" y="5424"/>
                              </a:cubicBezTo>
                              <a:cubicBezTo>
                                <a:pt x="8523" y="5456"/>
                                <a:pt x="8535" y="5494"/>
                                <a:pt x="8559" y="5520"/>
                              </a:cubicBezTo>
                              <a:cubicBezTo>
                                <a:pt x="8576" y="5539"/>
                                <a:pt x="8597" y="5532"/>
                                <a:pt x="8611" y="5515"/>
                              </a:cubicBezTo>
                              <a:cubicBezTo>
                                <a:pt x="8632" y="5490"/>
                                <a:pt x="8635" y="5458"/>
                                <a:pt x="8642" y="5428"/>
                              </a:cubicBezTo>
                            </a:path>
                            <a:path w="2967" h="852">
                              <a:moveTo>
                                <a:pt x="8662" y="4916"/>
                              </a:moveTo>
                              <a:cubicBezTo>
                                <a:pt x="8664" y="4968"/>
                                <a:pt x="8671" y="5019"/>
                                <a:pt x="8677" y="5071"/>
                              </a:cubicBezTo>
                              <a:cubicBezTo>
                                <a:pt x="8687" y="5159"/>
                                <a:pt x="8695" y="5247"/>
                                <a:pt x="8706" y="5335"/>
                              </a:cubicBezTo>
                              <a:cubicBezTo>
                                <a:pt x="8714" y="5396"/>
                                <a:pt x="8720" y="5456"/>
                                <a:pt x="8709" y="5517"/>
                              </a:cubicBezTo>
                              <a:cubicBezTo>
                                <a:pt x="8705" y="5533"/>
                                <a:pt x="8705" y="5537"/>
                                <a:pt x="8696" y="5543"/>
                              </a:cubicBezTo>
                            </a:path>
                            <a:path w="2967" h="852">
                              <a:moveTo>
                                <a:pt x="8531" y="5336"/>
                              </a:moveTo>
                              <a:cubicBezTo>
                                <a:pt x="8586" y="5324"/>
                                <a:pt x="8642" y="5317"/>
                                <a:pt x="8698" y="5311"/>
                              </a:cubicBezTo>
                              <a:cubicBezTo>
                                <a:pt x="8765" y="5304"/>
                                <a:pt x="8830" y="5295"/>
                                <a:pt x="8897" y="52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1,4916" coordsize="2967,852" path="m6301,5501c6270,5472,6244,5456,6199,5451c6147,5446,6091,5457,6046,5483c5995,5512,5953,5561,5937,5618c5924,5665,5929,5725,5973,5754c6023,5787,6092,5759,6137,5732c6205,5691,6253,5624,6279,5551c6328,5414,6286,5260,6220,5137c6202,5104,6192,5102,6170,5083c6174,5134,6185,5176,6204,5227c6237,5314,6275,5399,6320,5481c6338,5513,6401,5648,6452,5647c6469,5646,6474,5646,6481,5635em6599,5386c6610,5435,6617,5485,6634,5532c6643,5556,6660,5602,6684,5615c6687,5615,6691,5616,6694,5616em6515,5133c6502,5113,6499,5108,6490,5096c6523,5126,6556,5152,6592,5178em7013,5113c7011,5052,6998,4972,6926,4956c6875,4945,6846,4994,6830,5034c6798,5114,6789,5210,6792,5296c6795,5383,6811,5476,6850,5554c6873,5601,6914,5643,6967,5652c6996,5657,7001,5645,7013,5626em6708,5450c6741,5464,6779,5456,6815,5451c6917,5438,7019,5423,7119,5398c7138,5393,7157,5388,7176,5383em7397,5174c7374,5120,7335,5067,7268,5080c7213,5090,7186,5140,7169,5188c7143,5260,7135,5341,7141,5417c7146,5482,7161,5551,7200,5605c7221,5635,7252,5664,7291,5662c7296,5661,7300,5659,7305,5658em7146,5484c7134,5479,7131,5477,7123,5475c7155,5470,7189,5471,7222,5469c7276,5466,7329,5459,7383,5453c7404,5451,7424,5448,7444,5445em7484,5484c7510,5481,7532,5473,7554,5457c7582,5437,7612,5414,7626,5381c7636,5358,7633,5331,7607,5322c7578,5311,7543,5328,7523,5349c7495,5379,7488,5418,7500,5456c7512,5494,7546,5533,7583,5550c7615,5565,7643,5559,7676,5556em7775,5357c7779,5388,7791,5410,7805,5438c7819,5465,7833,5493,7848,5520c7855,5532,7857,5535,7862,5543c7874,5520,7865,5499,7861,5472c7853,5411,7852,5349,7863,5289c7871,5249,7882,5214,7916,5191c7938,5176,7947,5185,7962,5202em8018,5419c8041,5432,8051,5428,8075,5416c8110,5398,8138,5369,8159,5336c8181,5301,8208,5241,8185,5200c8167,5168,8136,5191,8119,5210c8078,5258,8059,5330,8063,5392c8066,5432,8081,5477,8121,5494c8151,5507,8181,5497,8211,5492em8354,5309c8329,5317,8328,5335,8325,5363c8321,5396,8329,5428,8338,5459c8345,5483,8349,5496,8372,5505c8383,5472,8382,5442,8383,5407c8385,5365,8384,5321,8389,5279c8393,5260,8393,5255,8400,5245c8424,5258,8431,5267,8447,5295c8470,5337,8490,5380,8509,5424c8523,5456,8535,5494,8559,5520c8576,5539,8597,5532,8611,5515c8632,5490,8635,5458,8642,5428em8662,4916c8664,4968,8671,5019,8677,5071c8687,5159,8695,5247,8706,5335c8714,5396,8720,5456,8709,5517c8705,5533,8705,5537,8696,5543em8531,5336c8586,5324,8642,5317,8698,5311c8765,5304,8830,5295,8897,5283e" stroked="t" o:allowincell="f" style="position:absolute;margin-left:96.1pt;margin-top:41.9pt;width:84.1pt;height:2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1425</wp:posOffset>
                </wp:positionH>
                <wp:positionV relativeFrom="paragraph">
                  <wp:posOffset>479425</wp:posOffset>
                </wp:positionV>
                <wp:extent cx="661670" cy="278130"/>
                <wp:effectExtent l="10160" t="10160" r="952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9" h="773">
                              <a:moveTo>
                                <a:pt x="9870" y="5253"/>
                              </a:moveTo>
                              <a:cubicBezTo>
                                <a:pt x="9855" y="5224"/>
                                <a:pt x="9837" y="5203"/>
                                <a:pt x="9808" y="5186"/>
                              </a:cubicBezTo>
                              <a:cubicBezTo>
                                <a:pt x="9756" y="5154"/>
                                <a:pt x="9688" y="5153"/>
                                <a:pt x="9633" y="5173"/>
                              </a:cubicBezTo>
                              <a:cubicBezTo>
                                <a:pt x="9561" y="5199"/>
                                <a:pt x="9496" y="5276"/>
                                <a:pt x="9523" y="5356"/>
                              </a:cubicBezTo>
                              <a:cubicBezTo>
                                <a:pt x="9539" y="5404"/>
                                <a:pt x="9588" y="5433"/>
                                <a:pt x="9635" y="5443"/>
                              </a:cubicBezTo>
                              <a:cubicBezTo>
                                <a:pt x="9678" y="5452"/>
                                <a:pt x="9735" y="5443"/>
                                <a:pt x="9771" y="5415"/>
                              </a:cubicBezTo>
                              <a:cubicBezTo>
                                <a:pt x="9804" y="5389"/>
                                <a:pt x="9814" y="5345"/>
                                <a:pt x="9813" y="5306"/>
                              </a:cubicBezTo>
                              <a:cubicBezTo>
                                <a:pt x="9813" y="5290"/>
                                <a:pt x="9805" y="5232"/>
                                <a:pt x="9787" y="5223"/>
                              </a:cubicBezTo>
                              <a:cubicBezTo>
                                <a:pt x="9783" y="5224"/>
                                <a:pt x="9778" y="5224"/>
                                <a:pt x="9774" y="5225"/>
                              </a:cubicBezTo>
                              <a:cubicBezTo>
                                <a:pt x="9774" y="5260"/>
                                <a:pt x="9779" y="5293"/>
                                <a:pt x="9793" y="5325"/>
                              </a:cubicBezTo>
                              <a:cubicBezTo>
                                <a:pt x="9815" y="5377"/>
                                <a:pt x="9855" y="5442"/>
                                <a:pt x="9907" y="5467"/>
                              </a:cubicBezTo>
                              <a:cubicBezTo>
                                <a:pt x="9936" y="5476"/>
                                <a:pt x="9945" y="5479"/>
                                <a:pt x="9965" y="5478"/>
                              </a:cubicBezTo>
                            </a:path>
                            <a:path w="1839" h="773">
                              <a:moveTo>
                                <a:pt x="10197" y="4895"/>
                              </a:moveTo>
                              <a:cubicBezTo>
                                <a:pt x="10187" y="4849"/>
                                <a:pt x="10184" y="4802"/>
                                <a:pt x="10140" y="4776"/>
                              </a:cubicBezTo>
                              <a:cubicBezTo>
                                <a:pt x="10106" y="4756"/>
                                <a:pt x="10069" y="4783"/>
                                <a:pt x="10047" y="4807"/>
                              </a:cubicBezTo>
                              <a:cubicBezTo>
                                <a:pt x="9981" y="4878"/>
                                <a:pt x="9963" y="4989"/>
                                <a:pt x="9956" y="5082"/>
                              </a:cubicBezTo>
                              <a:cubicBezTo>
                                <a:pt x="9946" y="5211"/>
                                <a:pt x="9964" y="5361"/>
                                <a:pt x="10040" y="5469"/>
                              </a:cubicBezTo>
                              <a:cubicBezTo>
                                <a:pt x="10059" y="5497"/>
                                <a:pt x="10099" y="5545"/>
                                <a:pt x="10139" y="5541"/>
                              </a:cubicBezTo>
                              <a:cubicBezTo>
                                <a:pt x="10143" y="5539"/>
                                <a:pt x="10147" y="5537"/>
                                <a:pt x="10151" y="5535"/>
                              </a:cubicBezTo>
                            </a:path>
                            <a:path w="1839" h="773">
                              <a:moveTo>
                                <a:pt x="9928" y="5296"/>
                              </a:moveTo>
                              <a:cubicBezTo>
                                <a:pt x="9935" y="5276"/>
                                <a:pt x="9933" y="5278"/>
                                <a:pt x="9986" y="5277"/>
                              </a:cubicBezTo>
                              <a:cubicBezTo>
                                <a:pt x="10058" y="5275"/>
                                <a:pt x="10126" y="5269"/>
                                <a:pt x="10196" y="5254"/>
                              </a:cubicBezTo>
                              <a:cubicBezTo>
                                <a:pt x="10262" y="5240"/>
                                <a:pt x="10328" y="5217"/>
                                <a:pt x="10376" y="5168"/>
                              </a:cubicBezTo>
                              <a:cubicBezTo>
                                <a:pt x="10412" y="5131"/>
                                <a:pt x="10423" y="5071"/>
                                <a:pt x="10419" y="5021"/>
                              </a:cubicBezTo>
                              <a:cubicBezTo>
                                <a:pt x="10415" y="4975"/>
                                <a:pt x="10401" y="4927"/>
                                <a:pt x="10385" y="4884"/>
                              </a:cubicBezTo>
                              <a:cubicBezTo>
                                <a:pt x="10382" y="4878"/>
                                <a:pt x="10379" y="4871"/>
                                <a:pt x="10376" y="4865"/>
                              </a:cubicBezTo>
                              <a:cubicBezTo>
                                <a:pt x="10369" y="4920"/>
                                <a:pt x="10380" y="4974"/>
                                <a:pt x="10388" y="5029"/>
                              </a:cubicBezTo>
                              <a:cubicBezTo>
                                <a:pt x="10403" y="5134"/>
                                <a:pt x="10420" y="5238"/>
                                <a:pt x="10450" y="5340"/>
                              </a:cubicBezTo>
                              <a:cubicBezTo>
                                <a:pt x="10463" y="5386"/>
                                <a:pt x="10477" y="5418"/>
                                <a:pt x="10501" y="5457"/>
                              </a:cubicBezTo>
                            </a:path>
                            <a:path w="1839" h="773">
                              <a:moveTo>
                                <a:pt x="10294" y="5284"/>
                              </a:moveTo>
                              <a:cubicBezTo>
                                <a:pt x="10350" y="5274"/>
                                <a:pt x="10405" y="5266"/>
                                <a:pt x="10461" y="5256"/>
                              </a:cubicBezTo>
                              <a:cubicBezTo>
                                <a:pt x="10531" y="5243"/>
                                <a:pt x="10599" y="5228"/>
                                <a:pt x="10668" y="5208"/>
                              </a:cubicBezTo>
                              <a:cubicBezTo>
                                <a:pt x="10695" y="5199"/>
                                <a:pt x="10702" y="5197"/>
                                <a:pt x="10719" y="5191"/>
                              </a:cubicBezTo>
                            </a:path>
                            <a:path w="1839" h="773">
                              <a:moveTo>
                                <a:pt x="10631" y="5240"/>
                              </a:moveTo>
                              <a:cubicBezTo>
                                <a:pt x="10650" y="5260"/>
                                <a:pt x="10665" y="5272"/>
                                <a:pt x="10693" y="5275"/>
                              </a:cubicBezTo>
                              <a:cubicBezTo>
                                <a:pt x="10735" y="5279"/>
                                <a:pt x="10772" y="5266"/>
                                <a:pt x="10809" y="5248"/>
                              </a:cubicBezTo>
                              <a:cubicBezTo>
                                <a:pt x="10849" y="5229"/>
                                <a:pt x="10887" y="5201"/>
                                <a:pt x="10912" y="5164"/>
                              </a:cubicBezTo>
                              <a:cubicBezTo>
                                <a:pt x="10941" y="5122"/>
                                <a:pt x="10941" y="5058"/>
                                <a:pt x="10890" y="5033"/>
                              </a:cubicBezTo>
                              <a:cubicBezTo>
                                <a:pt x="10854" y="5016"/>
                                <a:pt x="10817" y="5031"/>
                                <a:pt x="10793" y="5060"/>
                              </a:cubicBezTo>
                              <a:cubicBezTo>
                                <a:pt x="10757" y="5104"/>
                                <a:pt x="10742" y="5168"/>
                                <a:pt x="10743" y="5224"/>
                              </a:cubicBezTo>
                              <a:cubicBezTo>
                                <a:pt x="10744" y="5283"/>
                                <a:pt x="10766" y="5339"/>
                                <a:pt x="10809" y="5380"/>
                              </a:cubicBezTo>
                              <a:cubicBezTo>
                                <a:pt x="10854" y="5422"/>
                                <a:pt x="10902" y="5408"/>
                                <a:pt x="10955" y="5395"/>
                              </a:cubicBezTo>
                            </a:path>
                            <a:path w="1839" h="773">
                              <a:moveTo>
                                <a:pt x="11087" y="5072"/>
                              </a:moveTo>
                              <a:cubicBezTo>
                                <a:pt x="11071" y="5103"/>
                                <a:pt x="11073" y="5130"/>
                                <a:pt x="11081" y="5165"/>
                              </a:cubicBezTo>
                              <a:cubicBezTo>
                                <a:pt x="11092" y="5213"/>
                                <a:pt x="11112" y="5257"/>
                                <a:pt x="11138" y="5298"/>
                              </a:cubicBezTo>
                              <a:cubicBezTo>
                                <a:pt x="11156" y="5327"/>
                                <a:pt x="11177" y="5356"/>
                                <a:pt x="11205" y="5377"/>
                              </a:cubicBezTo>
                              <a:cubicBezTo>
                                <a:pt x="11208" y="5379"/>
                                <a:pt x="11212" y="5381"/>
                                <a:pt x="11215" y="5383"/>
                              </a:cubicBezTo>
                              <a:cubicBezTo>
                                <a:pt x="11204" y="5355"/>
                                <a:pt x="11180" y="5332"/>
                                <a:pt x="11161" y="5307"/>
                              </a:cubicBezTo>
                              <a:cubicBezTo>
                                <a:pt x="11131" y="5268"/>
                                <a:pt x="11086" y="5218"/>
                                <a:pt x="11091" y="5164"/>
                              </a:cubicBezTo>
                              <a:cubicBezTo>
                                <a:pt x="11095" y="5113"/>
                                <a:pt x="11149" y="5097"/>
                                <a:pt x="11187" y="5080"/>
                              </a:cubicBezTo>
                              <a:cubicBezTo>
                                <a:pt x="11242" y="5056"/>
                                <a:pt x="11298" y="5038"/>
                                <a:pt x="11354" y="50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6,4769" coordsize="1839,773" path="m9870,5253c9855,5224,9837,5203,9808,5186c9756,5154,9688,5153,9633,5173c9561,5199,9496,5276,9523,5356c9539,5404,9588,5433,9635,5443c9678,5452,9735,5443,9771,5415c9804,5389,9814,5345,9813,5306c9813,5290,9805,5232,9787,5223c9783,5224,9778,5224,9774,5225c9774,5260,9779,5293,9793,5325c9815,5377,9855,5442,9907,5467c9936,5476,9945,5479,9965,5478em10197,4895c10187,4849,10184,4802,10140,4776c10106,4756,10069,4783,10047,4807c9981,4878,9963,4989,9956,5082c9946,5211,9964,5361,10040,5469c10059,5497,10099,5545,10139,5541c10143,5539,10147,5537,10151,5535em9928,5296c9935,5276,9933,5278,9986,5277c10058,5275,10126,5269,10196,5254c10262,5240,10328,5217,10376,5168c10412,5131,10423,5071,10419,5021c10415,4975,10401,4927,10385,4884c10382,4878,10379,4871,10376,4865c10369,4920,10380,4974,10388,5029c10403,5134,10420,5238,10450,5340c10463,5386,10477,5418,10501,5457em10294,5284c10350,5274,10405,5266,10461,5256c10531,5243,10599,5228,10668,5208c10695,5199,10702,5197,10719,5191em10631,5240c10650,5260,10665,5272,10693,5275c10735,5279,10772,5266,10809,5248c10849,5229,10887,5201,10912,5164c10941,5122,10941,5058,10890,5033c10854,5016,10817,5031,10793,5060c10757,5104,10742,5168,10743,5224c10744,5283,10766,5339,10809,5380c10854,5422,10902,5408,10955,5395em11087,5072c11071,5103,11073,5130,11081,5165c11092,5213,11112,5257,11138,5298c11156,5327,11177,5356,11205,5377c11208,5379,11212,5381,11215,5383c11204,5355,11180,5332,11161,5307c11131,5268,11086,5218,11091,5164c11095,5113,11149,5097,11187,5080c11242,5056,11298,5038,11354,5016e" stroked="t" o:allowincell="f" style="position:absolute;margin-left:197.75pt;margin-top:37.75pt;width:52.05pt;height:2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48685</wp:posOffset>
                </wp:positionH>
                <wp:positionV relativeFrom="paragraph">
                  <wp:posOffset>471805</wp:posOffset>
                </wp:positionV>
                <wp:extent cx="575310" cy="528955"/>
                <wp:effectExtent l="8890" t="10160" r="1079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" h="1470">
                              <a:moveTo>
                                <a:pt x="12135" y="4748"/>
                              </a:moveTo>
                              <a:cubicBezTo>
                                <a:pt x="12121" y="4781"/>
                                <a:pt x="12120" y="4799"/>
                                <a:pt x="12123" y="4843"/>
                              </a:cubicBezTo>
                              <a:cubicBezTo>
                                <a:pt x="12128" y="4919"/>
                                <a:pt x="12140" y="4994"/>
                                <a:pt x="12158" y="5068"/>
                              </a:cubicBezTo>
                              <a:cubicBezTo>
                                <a:pt x="12176" y="5141"/>
                                <a:pt x="12196" y="5216"/>
                                <a:pt x="12230" y="5283"/>
                              </a:cubicBezTo>
                              <a:cubicBezTo>
                                <a:pt x="12239" y="5298"/>
                                <a:pt x="12241" y="5302"/>
                                <a:pt x="12249" y="5309"/>
                              </a:cubicBezTo>
                              <a:cubicBezTo>
                                <a:pt x="12259" y="5280"/>
                                <a:pt x="12252" y="5251"/>
                                <a:pt x="12249" y="5219"/>
                              </a:cubicBezTo>
                              <a:cubicBezTo>
                                <a:pt x="12244" y="5176"/>
                                <a:pt x="12239" y="5131"/>
                                <a:pt x="12249" y="5088"/>
                              </a:cubicBezTo>
                              <a:cubicBezTo>
                                <a:pt x="12256" y="5070"/>
                                <a:pt x="12257" y="5064"/>
                                <a:pt x="12269" y="5057"/>
                              </a:cubicBezTo>
                              <a:cubicBezTo>
                                <a:pt x="12309" y="5060"/>
                                <a:pt x="12327" y="5079"/>
                                <a:pt x="12354" y="5110"/>
                              </a:cubicBezTo>
                              <a:cubicBezTo>
                                <a:pt x="12398" y="5160"/>
                                <a:pt x="12431" y="5223"/>
                                <a:pt x="12437" y="5290"/>
                              </a:cubicBezTo>
                              <a:cubicBezTo>
                                <a:pt x="12441" y="5332"/>
                                <a:pt x="12425" y="5372"/>
                                <a:pt x="12388" y="5395"/>
                              </a:cubicBezTo>
                              <a:cubicBezTo>
                                <a:pt x="12337" y="5426"/>
                                <a:pt x="12273" y="5412"/>
                                <a:pt x="12223" y="5390"/>
                              </a:cubicBezTo>
                              <a:cubicBezTo>
                                <a:pt x="12196" y="5378"/>
                                <a:pt x="12160" y="5354"/>
                                <a:pt x="12163" y="5320"/>
                              </a:cubicBezTo>
                              <a:cubicBezTo>
                                <a:pt x="12165" y="5314"/>
                                <a:pt x="12168" y="5308"/>
                                <a:pt x="12170" y="5302"/>
                              </a:cubicBezTo>
                            </a:path>
                            <a:path w="1598" h="1470">
                              <a:moveTo>
                                <a:pt x="12424" y="5247"/>
                              </a:moveTo>
                              <a:cubicBezTo>
                                <a:pt x="12464" y="5230"/>
                                <a:pt x="12511" y="5211"/>
                                <a:pt x="12544" y="5183"/>
                              </a:cubicBezTo>
                              <a:cubicBezTo>
                                <a:pt x="12578" y="5154"/>
                                <a:pt x="12607" y="5115"/>
                                <a:pt x="12625" y="5074"/>
                              </a:cubicBezTo>
                              <a:cubicBezTo>
                                <a:pt x="12634" y="5054"/>
                                <a:pt x="12647" y="5013"/>
                                <a:pt x="12623" y="4997"/>
                              </a:cubicBezTo>
                              <a:cubicBezTo>
                                <a:pt x="12598" y="4980"/>
                                <a:pt x="12566" y="5013"/>
                                <a:pt x="12555" y="5031"/>
                              </a:cubicBezTo>
                              <a:cubicBezTo>
                                <a:pt x="12520" y="5088"/>
                                <a:pt x="12517" y="5160"/>
                                <a:pt x="12537" y="5222"/>
                              </a:cubicBezTo>
                              <a:cubicBezTo>
                                <a:pt x="12552" y="5269"/>
                                <a:pt x="12587" y="5314"/>
                                <a:pt x="12637" y="5324"/>
                              </a:cubicBezTo>
                              <a:cubicBezTo>
                                <a:pt x="12670" y="5324"/>
                                <a:pt x="12681" y="5324"/>
                                <a:pt x="12702" y="5313"/>
                              </a:cubicBezTo>
                            </a:path>
                            <a:path w="1598" h="1470">
                              <a:moveTo>
                                <a:pt x="12825" y="5031"/>
                              </a:moveTo>
                              <a:cubicBezTo>
                                <a:pt x="12818" y="5069"/>
                                <a:pt x="12823" y="5101"/>
                                <a:pt x="12834" y="5139"/>
                              </a:cubicBezTo>
                              <a:cubicBezTo>
                                <a:pt x="12845" y="5179"/>
                                <a:pt x="12859" y="5220"/>
                                <a:pt x="12881" y="5255"/>
                              </a:cubicBezTo>
                              <a:cubicBezTo>
                                <a:pt x="12895" y="5277"/>
                                <a:pt x="12905" y="5285"/>
                                <a:pt x="12919" y="5265"/>
                              </a:cubicBezTo>
                            </a:path>
                            <a:path w="1598" h="1470">
                              <a:moveTo>
                                <a:pt x="12777" y="4835"/>
                              </a:moveTo>
                              <a:cubicBezTo>
                                <a:pt x="12752" y="4789"/>
                                <a:pt x="12800" y="4826"/>
                                <a:pt x="12817" y="4836"/>
                              </a:cubicBezTo>
                            </a:path>
                            <a:path w="1598" h="1470">
                              <a:moveTo>
                                <a:pt x="13058" y="5098"/>
                              </a:moveTo>
                              <a:cubicBezTo>
                                <a:pt x="13069" y="5130"/>
                                <a:pt x="13077" y="5161"/>
                                <a:pt x="13084" y="5194"/>
                              </a:cubicBezTo>
                              <a:cubicBezTo>
                                <a:pt x="13089" y="5215"/>
                                <a:pt x="13094" y="5235"/>
                                <a:pt x="13099" y="5256"/>
                              </a:cubicBezTo>
                              <a:cubicBezTo>
                                <a:pt x="13090" y="5219"/>
                                <a:pt x="13089" y="5181"/>
                                <a:pt x="13091" y="5143"/>
                              </a:cubicBezTo>
                              <a:cubicBezTo>
                                <a:pt x="13092" y="5111"/>
                                <a:pt x="13094" y="5048"/>
                                <a:pt x="13127" y="5028"/>
                              </a:cubicBezTo>
                              <a:cubicBezTo>
                                <a:pt x="13151" y="5014"/>
                                <a:pt x="13179" y="5049"/>
                                <a:pt x="13190" y="5065"/>
                              </a:cubicBezTo>
                              <a:cubicBezTo>
                                <a:pt x="13217" y="5105"/>
                                <a:pt x="13232" y="5153"/>
                                <a:pt x="13245" y="5199"/>
                              </a:cubicBezTo>
                              <a:cubicBezTo>
                                <a:pt x="13259" y="5246"/>
                                <a:pt x="13261" y="5318"/>
                                <a:pt x="13296" y="5356"/>
                              </a:cubicBezTo>
                              <a:cubicBezTo>
                                <a:pt x="13323" y="5385"/>
                                <a:pt x="13357" y="5353"/>
                                <a:pt x="13379" y="5338"/>
                              </a:cubicBezTo>
                            </a:path>
                            <a:path w="1598" h="1470">
                              <a:moveTo>
                                <a:pt x="13493" y="5045"/>
                              </a:moveTo>
                              <a:cubicBezTo>
                                <a:pt x="13457" y="5051"/>
                                <a:pt x="13448" y="5049"/>
                                <a:pt x="13426" y="5088"/>
                              </a:cubicBezTo>
                              <a:cubicBezTo>
                                <a:pt x="13403" y="5129"/>
                                <a:pt x="13395" y="5180"/>
                                <a:pt x="13406" y="5226"/>
                              </a:cubicBezTo>
                              <a:cubicBezTo>
                                <a:pt x="13419" y="5281"/>
                                <a:pt x="13452" y="5310"/>
                                <a:pt x="13507" y="5309"/>
                              </a:cubicBezTo>
                              <a:cubicBezTo>
                                <a:pt x="13558" y="5308"/>
                                <a:pt x="13582" y="5239"/>
                                <a:pt x="13585" y="5199"/>
                              </a:cubicBezTo>
                              <a:cubicBezTo>
                                <a:pt x="13588" y="5146"/>
                                <a:pt x="13572" y="5113"/>
                                <a:pt x="13541" y="5085"/>
                              </a:cubicBezTo>
                              <a:cubicBezTo>
                                <a:pt x="13529" y="5124"/>
                                <a:pt x="13522" y="5154"/>
                                <a:pt x="13525" y="5198"/>
                              </a:cubicBezTo>
                              <a:cubicBezTo>
                                <a:pt x="13534" y="5321"/>
                                <a:pt x="13565" y="5447"/>
                                <a:pt x="13594" y="5566"/>
                              </a:cubicBezTo>
                              <a:cubicBezTo>
                                <a:pt x="13637" y="5740"/>
                                <a:pt x="13737" y="5947"/>
                                <a:pt x="13716" y="6130"/>
                              </a:cubicBezTo>
                              <a:cubicBezTo>
                                <a:pt x="13709" y="6194"/>
                                <a:pt x="13658" y="6213"/>
                                <a:pt x="13601" y="6217"/>
                              </a:cubicBezTo>
                              <a:cubicBezTo>
                                <a:pt x="13500" y="6224"/>
                                <a:pt x="13387" y="6190"/>
                                <a:pt x="13301" y="6139"/>
                              </a:cubicBezTo>
                              <a:cubicBezTo>
                                <a:pt x="13283" y="6126"/>
                                <a:pt x="13264" y="6113"/>
                                <a:pt x="13246" y="61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9,4748" coordsize="1598,1470" path="m12135,4748c12121,4781,12120,4799,12123,4843c12128,4919,12140,4994,12158,5068c12176,5141,12196,5216,12230,5283c12239,5298,12241,5302,12249,5309c12259,5280,12252,5251,12249,5219c12244,5176,12239,5131,12249,5088c12256,5070,12257,5064,12269,5057c12309,5060,12327,5079,12354,5110c12398,5160,12431,5223,12437,5290c12441,5332,12425,5372,12388,5395c12337,5426,12273,5412,12223,5390c12196,5378,12160,5354,12163,5320c12165,5314,12168,5308,12170,5302em12424,5247c12464,5230,12511,5211,12544,5183c12578,5154,12607,5115,12625,5074c12634,5054,12647,5013,12623,4997c12598,4980,12566,5013,12555,5031c12520,5088,12517,5160,12537,5222c12552,5269,12587,5314,12637,5324c12670,5324,12681,5324,12702,5313em12825,5031c12818,5069,12823,5101,12834,5139c12845,5179,12859,5220,12881,5255c12895,5277,12905,5285,12919,5265em12777,4835c12752,4789,12800,4826,12817,4836em13058,5098c13069,5130,13077,5161,13084,5194c13089,5215,13094,5235,13099,5256c13090,5219,13089,5181,13091,5143c13092,5111,13094,5048,13127,5028c13151,5014,13179,5049,13190,5065c13217,5105,13232,5153,13245,5199c13259,5246,13261,5318,13296,5356c13323,5385,13357,5353,13379,5338em13493,5045c13457,5051,13448,5049,13426,5088c13403,5129,13395,5180,13406,5226c13419,5281,13452,5310,13507,5309c13558,5308,13582,5239,13585,5199c13588,5146,13572,5113,13541,5085c13529,5124,13522,5154,13525,5198c13534,5321,13565,5447,13594,5566c13637,5740,13737,5947,13716,6130c13709,6194,13658,6213,13601,6217c13500,6224,13387,6190,13301,6139c13283,6126,13264,6113,13246,6100e" stroked="t" o:allowincell="f" style="position:absolute;margin-left:271.55pt;margin-top:37.15pt;width:45.25pt;height:4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33545</wp:posOffset>
                </wp:positionH>
                <wp:positionV relativeFrom="paragraph">
                  <wp:posOffset>445135</wp:posOffset>
                </wp:positionV>
                <wp:extent cx="873760" cy="483870"/>
                <wp:effectExtent l="9525" t="10160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1345">
                              <a:moveTo>
                                <a:pt x="14452" y="5032"/>
                              </a:moveTo>
                              <a:cubicBezTo>
                                <a:pt x="14448" y="5015"/>
                                <a:pt x="14445" y="5003"/>
                                <a:pt x="14412" y="5012"/>
                              </a:cubicBezTo>
                              <a:cubicBezTo>
                                <a:pt x="14370" y="5023"/>
                                <a:pt x="14333" y="5067"/>
                                <a:pt x="14316" y="5105"/>
                              </a:cubicBezTo>
                              <a:cubicBezTo>
                                <a:pt x="14289" y="5164"/>
                                <a:pt x="14294" y="5233"/>
                                <a:pt x="14332" y="5286"/>
                              </a:cubicBezTo>
                              <a:cubicBezTo>
                                <a:pt x="14376" y="5348"/>
                                <a:pt x="14451" y="5370"/>
                                <a:pt x="14524" y="5366"/>
                              </a:cubicBezTo>
                              <a:cubicBezTo>
                                <a:pt x="14591" y="5362"/>
                                <a:pt x="14635" y="5333"/>
                                <a:pt x="14691" y="5301"/>
                              </a:cubicBezTo>
                            </a:path>
                            <a:path w="2428" h="1345">
                              <a:moveTo>
                                <a:pt x="14686" y="4799"/>
                              </a:moveTo>
                              <a:cubicBezTo>
                                <a:pt x="14668" y="4784"/>
                                <a:pt x="14665" y="4778"/>
                                <a:pt x="14650" y="4778"/>
                              </a:cubicBezTo>
                              <a:cubicBezTo>
                                <a:pt x="14647" y="4828"/>
                                <a:pt x="14651" y="4868"/>
                                <a:pt x="14664" y="4922"/>
                              </a:cubicBezTo>
                              <a:cubicBezTo>
                                <a:pt x="14686" y="5015"/>
                                <a:pt x="14717" y="5106"/>
                                <a:pt x="14749" y="5196"/>
                              </a:cubicBezTo>
                              <a:cubicBezTo>
                                <a:pt x="14773" y="5263"/>
                                <a:pt x="14798" y="5327"/>
                                <a:pt x="14832" y="5388"/>
                              </a:cubicBezTo>
                              <a:cubicBezTo>
                                <a:pt x="14848" y="5349"/>
                                <a:pt x="14839" y="5311"/>
                                <a:pt x="14835" y="5268"/>
                              </a:cubicBezTo>
                              <a:cubicBezTo>
                                <a:pt x="14830" y="5210"/>
                                <a:pt x="14810" y="5132"/>
                                <a:pt x="14825" y="5074"/>
                              </a:cubicBezTo>
                              <a:cubicBezTo>
                                <a:pt x="14828" y="5070"/>
                                <a:pt x="14830" y="5065"/>
                                <a:pt x="14833" y="5061"/>
                              </a:cubicBezTo>
                              <a:cubicBezTo>
                                <a:pt x="14873" y="5075"/>
                                <a:pt x="14893" y="5086"/>
                                <a:pt x="14926" y="5120"/>
                              </a:cubicBezTo>
                              <a:cubicBezTo>
                                <a:pt x="14998" y="5194"/>
                                <a:pt x="15054" y="5282"/>
                                <a:pt x="15123" y="5358"/>
                              </a:cubicBezTo>
                              <a:cubicBezTo>
                                <a:pt x="15142" y="5379"/>
                                <a:pt x="15140" y="5371"/>
                                <a:pt x="15160" y="5378"/>
                              </a:cubicBezTo>
                            </a:path>
                            <a:path w="2428" h="1345">
                              <a:moveTo>
                                <a:pt x="15234" y="5114"/>
                              </a:moveTo>
                              <a:cubicBezTo>
                                <a:pt x="15219" y="5096"/>
                                <a:pt x="15207" y="5106"/>
                                <a:pt x="15189" y="5120"/>
                              </a:cubicBezTo>
                              <a:cubicBezTo>
                                <a:pt x="15146" y="5153"/>
                                <a:pt x="15116" y="5209"/>
                                <a:pt x="15096" y="5258"/>
                              </a:cubicBezTo>
                              <a:cubicBezTo>
                                <a:pt x="15081" y="5295"/>
                                <a:pt x="15066" y="5344"/>
                                <a:pt x="15088" y="5382"/>
                              </a:cubicBezTo>
                              <a:cubicBezTo>
                                <a:pt x="15106" y="5413"/>
                                <a:pt x="15149" y="5406"/>
                                <a:pt x="15176" y="5393"/>
                              </a:cubicBezTo>
                              <a:cubicBezTo>
                                <a:pt x="15214" y="5375"/>
                                <a:pt x="15236" y="5343"/>
                                <a:pt x="15246" y="5303"/>
                              </a:cubicBezTo>
                              <a:cubicBezTo>
                                <a:pt x="15255" y="5268"/>
                                <a:pt x="15251" y="5235"/>
                                <a:pt x="15227" y="5208"/>
                              </a:cubicBezTo>
                              <a:cubicBezTo>
                                <a:pt x="15204" y="5218"/>
                                <a:pt x="15203" y="5237"/>
                                <a:pt x="15203" y="5262"/>
                              </a:cubicBezTo>
                              <a:cubicBezTo>
                                <a:pt x="15203" y="5300"/>
                                <a:pt x="15212" y="5333"/>
                                <a:pt x="15236" y="5362"/>
                              </a:cubicBezTo>
                              <a:cubicBezTo>
                                <a:pt x="15254" y="5385"/>
                                <a:pt x="15270" y="5389"/>
                                <a:pt x="15296" y="5397"/>
                              </a:cubicBezTo>
                            </a:path>
                            <a:path w="2428" h="1345">
                              <a:moveTo>
                                <a:pt x="15412" y="5152"/>
                              </a:moveTo>
                              <a:cubicBezTo>
                                <a:pt x="15427" y="5186"/>
                                <a:pt x="15440" y="5221"/>
                                <a:pt x="15456" y="5255"/>
                              </a:cubicBezTo>
                              <a:cubicBezTo>
                                <a:pt x="15470" y="5286"/>
                                <a:pt x="15484" y="5318"/>
                                <a:pt x="15503" y="5347"/>
                              </a:cubicBezTo>
                              <a:cubicBezTo>
                                <a:pt x="15511" y="5358"/>
                                <a:pt x="15513" y="5362"/>
                                <a:pt x="15523" y="5362"/>
                              </a:cubicBezTo>
                              <a:cubicBezTo>
                                <a:pt x="15528" y="5338"/>
                                <a:pt x="15523" y="5312"/>
                                <a:pt x="15520" y="5288"/>
                              </a:cubicBezTo>
                              <a:cubicBezTo>
                                <a:pt x="15514" y="5243"/>
                                <a:pt x="15506" y="5197"/>
                                <a:pt x="15508" y="5152"/>
                              </a:cubicBezTo>
                              <a:cubicBezTo>
                                <a:pt x="15510" y="5121"/>
                                <a:pt x="15520" y="5077"/>
                                <a:pt x="15551" y="5061"/>
                              </a:cubicBezTo>
                              <a:cubicBezTo>
                                <a:pt x="15581" y="5046"/>
                                <a:pt x="15621" y="5061"/>
                                <a:pt x="15650" y="5068"/>
                              </a:cubicBezTo>
                            </a:path>
                            <a:path w="2428" h="1345">
                              <a:moveTo>
                                <a:pt x="15835" y="5103"/>
                              </a:moveTo>
                              <a:cubicBezTo>
                                <a:pt x="15815" y="5086"/>
                                <a:pt x="15813" y="5079"/>
                                <a:pt x="15784" y="5072"/>
                              </a:cubicBezTo>
                              <a:cubicBezTo>
                                <a:pt x="15754" y="5065"/>
                                <a:pt x="15723" y="5084"/>
                                <a:pt x="15706" y="5107"/>
                              </a:cubicBezTo>
                              <a:cubicBezTo>
                                <a:pt x="15660" y="5169"/>
                                <a:pt x="15686" y="5285"/>
                                <a:pt x="15771" y="5298"/>
                              </a:cubicBezTo>
                              <a:cubicBezTo>
                                <a:pt x="15835" y="5307"/>
                                <a:pt x="15874" y="5249"/>
                                <a:pt x="15888" y="5196"/>
                              </a:cubicBezTo>
                              <a:cubicBezTo>
                                <a:pt x="15894" y="5172"/>
                                <a:pt x="15901" y="5134"/>
                                <a:pt x="15888" y="5111"/>
                              </a:cubicBezTo>
                              <a:cubicBezTo>
                                <a:pt x="15885" y="5111"/>
                                <a:pt x="15881" y="5112"/>
                                <a:pt x="15878" y="5112"/>
                              </a:cubicBezTo>
                              <a:cubicBezTo>
                                <a:pt x="15869" y="5198"/>
                                <a:pt x="15876" y="5284"/>
                                <a:pt x="15889" y="5370"/>
                              </a:cubicBezTo>
                              <a:cubicBezTo>
                                <a:pt x="15906" y="5480"/>
                                <a:pt x="15933" y="5588"/>
                                <a:pt x="15960" y="5696"/>
                              </a:cubicBezTo>
                              <a:cubicBezTo>
                                <a:pt x="15981" y="5779"/>
                                <a:pt x="16010" y="5866"/>
                                <a:pt x="16017" y="5952"/>
                              </a:cubicBezTo>
                              <a:cubicBezTo>
                                <a:pt x="16021" y="6000"/>
                                <a:pt x="16004" y="6026"/>
                                <a:pt x="15953" y="6015"/>
                              </a:cubicBezTo>
                              <a:cubicBezTo>
                                <a:pt x="15877" y="5998"/>
                                <a:pt x="15807" y="5949"/>
                                <a:pt x="15744" y="5906"/>
                              </a:cubicBezTo>
                              <a:cubicBezTo>
                                <a:pt x="15675" y="5858"/>
                                <a:pt x="15600" y="5799"/>
                                <a:pt x="15561" y="5723"/>
                              </a:cubicBezTo>
                              <a:cubicBezTo>
                                <a:pt x="15546" y="5678"/>
                                <a:pt x="15541" y="5664"/>
                                <a:pt x="15544" y="5632"/>
                              </a:cubicBezTo>
                            </a:path>
                            <a:path w="2428" h="1345">
                              <a:moveTo>
                                <a:pt x="16014" y="5274"/>
                              </a:moveTo>
                              <a:cubicBezTo>
                                <a:pt x="16044" y="5239"/>
                                <a:pt x="16070" y="5201"/>
                                <a:pt x="16101" y="5167"/>
                              </a:cubicBezTo>
                              <a:cubicBezTo>
                                <a:pt x="16136" y="5128"/>
                                <a:pt x="16175" y="5092"/>
                                <a:pt x="16210" y="5053"/>
                              </a:cubicBezTo>
                              <a:cubicBezTo>
                                <a:pt x="16217" y="5045"/>
                                <a:pt x="16269" y="4997"/>
                                <a:pt x="16239" y="5010"/>
                              </a:cubicBezTo>
                              <a:cubicBezTo>
                                <a:pt x="16208" y="5050"/>
                                <a:pt x="16185" y="5092"/>
                                <a:pt x="16170" y="5140"/>
                              </a:cubicBezTo>
                              <a:cubicBezTo>
                                <a:pt x="16153" y="5193"/>
                                <a:pt x="16139" y="5262"/>
                                <a:pt x="16163" y="5316"/>
                              </a:cubicBezTo>
                              <a:cubicBezTo>
                                <a:pt x="16188" y="5372"/>
                                <a:pt x="16234" y="5379"/>
                                <a:pt x="16288" y="5387"/>
                              </a:cubicBezTo>
                            </a:path>
                            <a:path w="2428" h="1345">
                              <a:moveTo>
                                <a:pt x="16620" y="5167"/>
                              </a:moveTo>
                              <a:cubicBezTo>
                                <a:pt x="16623" y="5114"/>
                                <a:pt x="16614" y="5074"/>
                                <a:pt x="16553" y="5064"/>
                              </a:cubicBezTo>
                              <a:cubicBezTo>
                                <a:pt x="16502" y="5055"/>
                                <a:pt x="16454" y="5083"/>
                                <a:pt x="16419" y="5117"/>
                              </a:cubicBezTo>
                              <a:cubicBezTo>
                                <a:pt x="16372" y="5161"/>
                                <a:pt x="16333" y="5235"/>
                                <a:pt x="16351" y="5301"/>
                              </a:cubicBezTo>
                              <a:cubicBezTo>
                                <a:pt x="16364" y="5349"/>
                                <a:pt x="16412" y="5361"/>
                                <a:pt x="16455" y="5348"/>
                              </a:cubicBezTo>
                              <a:cubicBezTo>
                                <a:pt x="16565" y="5315"/>
                                <a:pt x="16625" y="5196"/>
                                <a:pt x="16648" y="5092"/>
                              </a:cubicBezTo>
                              <a:cubicBezTo>
                                <a:pt x="16669" y="4998"/>
                                <a:pt x="16664" y="4901"/>
                                <a:pt x="16644" y="4807"/>
                              </a:cubicBezTo>
                              <a:cubicBezTo>
                                <a:pt x="16632" y="4750"/>
                                <a:pt x="16621" y="4699"/>
                                <a:pt x="16570" y="4674"/>
                              </a:cubicBezTo>
                              <a:cubicBezTo>
                                <a:pt x="16523" y="4726"/>
                                <a:pt x="16518" y="4786"/>
                                <a:pt x="16516" y="4857"/>
                              </a:cubicBezTo>
                              <a:cubicBezTo>
                                <a:pt x="16512" y="4992"/>
                                <a:pt x="16538" y="5135"/>
                                <a:pt x="16605" y="5254"/>
                              </a:cubicBezTo>
                              <a:cubicBezTo>
                                <a:pt x="16635" y="5309"/>
                                <a:pt x="16675" y="5358"/>
                                <a:pt x="16726" y="53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9,4674" coordsize="2428,1345" path="m14452,5032c14448,5015,14445,5003,14412,5012c14370,5023,14333,5067,14316,5105c14289,5164,14294,5233,14332,5286c14376,5348,14451,5370,14524,5366c14591,5362,14635,5333,14691,5301em14686,4799c14668,4784,14665,4778,14650,4778c14647,4828,14651,4868,14664,4922c14686,5015,14717,5106,14749,5196c14773,5263,14798,5327,14832,5388c14848,5349,14839,5311,14835,5268c14830,5210,14810,5132,14825,5074c14828,5070,14830,5065,14833,5061c14873,5075,14893,5086,14926,5120c14998,5194,15054,5282,15123,5358c15142,5379,15140,5371,15160,5378em15234,5114c15219,5096,15207,5106,15189,5120c15146,5153,15116,5209,15096,5258c15081,5295,15066,5344,15088,5382c15106,5413,15149,5406,15176,5393c15214,5375,15236,5343,15246,5303c15255,5268,15251,5235,15227,5208c15204,5218,15203,5237,15203,5262c15203,5300,15212,5333,15236,5362c15254,5385,15270,5389,15296,5397em15412,5152c15427,5186,15440,5221,15456,5255c15470,5286,15484,5318,15503,5347c15511,5358,15513,5362,15523,5362c15528,5338,15523,5312,15520,5288c15514,5243,15506,5197,15508,5152c15510,5121,15520,5077,15551,5061c15581,5046,15621,5061,15650,5068em15835,5103c15815,5086,15813,5079,15784,5072c15754,5065,15723,5084,15706,5107c15660,5169,15686,5285,15771,5298c15835,5307,15874,5249,15888,5196c15894,5172,15901,5134,15888,5111c15885,5111,15881,5112,15878,5112c15869,5198,15876,5284,15889,5370c15906,5480,15933,5588,15960,5696c15981,5779,16010,5866,16017,5952c16021,6000,16004,6026,15953,6015c15877,5998,15807,5949,15744,5906c15675,5858,15600,5799,15561,5723c15546,5678,15541,5664,15544,5632em16014,5274c16044,5239,16070,5201,16101,5167c16136,5128,16175,5092,16210,5053c16217,5045,16269,4997,16239,5010c16208,5050,16185,5092,16170,5140c16153,5193,16139,5262,16163,5316c16188,5372,16234,5379,16288,5387em16620,5167c16623,5114,16614,5074,16553,5064c16502,5055,16454,5083,16419,5117c16372,5161,16333,5235,16351,5301c16364,5349,16412,5361,16455,5348c16565,5315,16625,5196,16648,5092c16669,4998,16664,4901,16644,4807c16632,4750,16621,4699,16570,4674c16523,4726,16518,4786,16516,4857c16512,4992,16538,5135,16605,5254c16635,5309,16675,5358,16726,5392e" stroked="t" o:allowincell="f" style="position:absolute;margin-left:333.35pt;margin-top:35.05pt;width:68.75pt;height:38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9720</wp:posOffset>
                </wp:positionH>
                <wp:positionV relativeFrom="paragraph">
                  <wp:posOffset>438785</wp:posOffset>
                </wp:positionV>
                <wp:extent cx="448945" cy="257810"/>
                <wp:effectExtent l="10160" t="10160" r="889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715">
                              <a:moveTo>
                                <a:pt x="17897" y="4858"/>
                              </a:moveTo>
                              <a:cubicBezTo>
                                <a:pt x="17925" y="4826"/>
                                <a:pt x="17949" y="4798"/>
                                <a:pt x="17938" y="4752"/>
                              </a:cubicBezTo>
                              <a:cubicBezTo>
                                <a:pt x="17924" y="4692"/>
                                <a:pt x="17865" y="4653"/>
                                <a:pt x="17804" y="4657"/>
                              </a:cubicBezTo>
                              <a:cubicBezTo>
                                <a:pt x="17734" y="4661"/>
                                <a:pt x="17678" y="4711"/>
                                <a:pt x="17642" y="4767"/>
                              </a:cubicBezTo>
                              <a:cubicBezTo>
                                <a:pt x="17593" y="4843"/>
                                <a:pt x="17573" y="4938"/>
                                <a:pt x="17575" y="5028"/>
                              </a:cubicBezTo>
                              <a:cubicBezTo>
                                <a:pt x="17577" y="5115"/>
                                <a:pt x="17603" y="5202"/>
                                <a:pt x="17642" y="5279"/>
                              </a:cubicBezTo>
                              <a:cubicBezTo>
                                <a:pt x="17664" y="5323"/>
                                <a:pt x="17692" y="5343"/>
                                <a:pt x="17728" y="5371"/>
                              </a:cubicBezTo>
                            </a:path>
                            <a:path w="1247" h="715">
                              <a:moveTo>
                                <a:pt x="17483" y="5049"/>
                              </a:moveTo>
                              <a:cubicBezTo>
                                <a:pt x="17524" y="5032"/>
                                <a:pt x="17569" y="5031"/>
                                <a:pt x="17614" y="5029"/>
                              </a:cubicBezTo>
                              <a:cubicBezTo>
                                <a:pt x="17692" y="5025"/>
                                <a:pt x="17769" y="5022"/>
                                <a:pt x="17847" y="5018"/>
                              </a:cubicBezTo>
                              <a:cubicBezTo>
                                <a:pt x="17879" y="5016"/>
                                <a:pt x="17910" y="5013"/>
                                <a:pt x="17942" y="5011"/>
                              </a:cubicBezTo>
                              <a:cubicBezTo>
                                <a:pt x="17891" y="5023"/>
                                <a:pt x="17844" y="5040"/>
                                <a:pt x="17805" y="5078"/>
                              </a:cubicBezTo>
                              <a:cubicBezTo>
                                <a:pt x="17774" y="5108"/>
                                <a:pt x="17750" y="5152"/>
                                <a:pt x="17769" y="5195"/>
                              </a:cubicBezTo>
                              <a:cubicBezTo>
                                <a:pt x="17790" y="5243"/>
                                <a:pt x="17845" y="5260"/>
                                <a:pt x="17893" y="5262"/>
                              </a:cubicBezTo>
                              <a:cubicBezTo>
                                <a:pt x="17950" y="5265"/>
                                <a:pt x="18006" y="5248"/>
                                <a:pt x="18043" y="5204"/>
                              </a:cubicBezTo>
                              <a:cubicBezTo>
                                <a:pt x="18080" y="5161"/>
                                <a:pt x="18067" y="5107"/>
                                <a:pt x="18041" y="5062"/>
                              </a:cubicBezTo>
                              <a:cubicBezTo>
                                <a:pt x="18013" y="5013"/>
                                <a:pt x="17970" y="4972"/>
                                <a:pt x="17926" y="4939"/>
                              </a:cubicBezTo>
                              <a:cubicBezTo>
                                <a:pt x="17906" y="4925"/>
                                <a:pt x="17901" y="4923"/>
                                <a:pt x="17889" y="4914"/>
                              </a:cubicBezTo>
                            </a:path>
                            <a:path w="1247" h="715">
                              <a:moveTo>
                                <a:pt x="18176" y="5056"/>
                              </a:moveTo>
                              <a:cubicBezTo>
                                <a:pt x="18198" y="5084"/>
                                <a:pt x="18221" y="5112"/>
                                <a:pt x="18236" y="5144"/>
                              </a:cubicBezTo>
                              <a:cubicBezTo>
                                <a:pt x="18252" y="5178"/>
                                <a:pt x="18267" y="5213"/>
                                <a:pt x="18285" y="5246"/>
                              </a:cubicBezTo>
                              <a:cubicBezTo>
                                <a:pt x="18294" y="5263"/>
                                <a:pt x="18305" y="5276"/>
                                <a:pt x="18316" y="5291"/>
                              </a:cubicBezTo>
                              <a:cubicBezTo>
                                <a:pt x="18308" y="5266"/>
                                <a:pt x="18295" y="5237"/>
                                <a:pt x="18286" y="5211"/>
                              </a:cubicBezTo>
                              <a:cubicBezTo>
                                <a:pt x="18271" y="5167"/>
                                <a:pt x="18257" y="5113"/>
                                <a:pt x="18274" y="5067"/>
                              </a:cubicBezTo>
                              <a:cubicBezTo>
                                <a:pt x="18300" y="4997"/>
                                <a:pt x="18376" y="4981"/>
                                <a:pt x="18439" y="4964"/>
                              </a:cubicBezTo>
                              <a:cubicBezTo>
                                <a:pt x="18534" y="4939"/>
                                <a:pt x="18632" y="4924"/>
                                <a:pt x="18729" y="49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83,4657" coordsize="1247,715" path="m17897,4858c17925,4826,17949,4798,17938,4752c17924,4692,17865,4653,17804,4657c17734,4661,17678,4711,17642,4767c17593,4843,17573,4938,17575,5028c17577,5115,17603,5202,17642,5279c17664,5323,17692,5343,17728,5371em17483,5049c17524,5032,17569,5031,17614,5029c17692,5025,17769,5022,17847,5018c17879,5016,17910,5013,17942,5011c17891,5023,17844,5040,17805,5078c17774,5108,17750,5152,17769,5195c17790,5243,17845,5260,17893,5262c17950,5265,18006,5248,18043,5204c18080,5161,18067,5107,18041,5062c18013,5013,17970,4972,17926,4939c17906,4925,17901,4923,17889,4914em18176,5056c18198,5084,18221,5112,18236,5144c18252,5178,18267,5213,18285,5246c18294,5263,18305,5276,18316,5291c18308,5266,18295,5237,18286,5211c18271,5167,18257,5113,18274,5067c18300,4997,18376,4981,18439,4964c18534,4939,18632,4924,18729,4906e" stroked="t" o:allowincell="f" style="position:absolute;margin-left:423.6pt;margin-top:34.55pt;width:35.3pt;height:2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7535</wp:posOffset>
                </wp:positionH>
                <wp:positionV relativeFrom="paragraph">
                  <wp:posOffset>1053465</wp:posOffset>
                </wp:positionV>
                <wp:extent cx="167005" cy="240030"/>
                <wp:effectExtent l="10160" t="10160" r="8890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667">
                              <a:moveTo>
                                <a:pt x="4303" y="6405"/>
                              </a:moveTo>
                              <a:cubicBezTo>
                                <a:pt x="4284" y="6404"/>
                                <a:pt x="4257" y="6404"/>
                                <a:pt x="4240" y="6396"/>
                              </a:cubicBezTo>
                              <a:cubicBezTo>
                                <a:pt x="4238" y="6393"/>
                                <a:pt x="4236" y="6391"/>
                                <a:pt x="4234" y="6388"/>
                              </a:cubicBezTo>
                              <a:cubicBezTo>
                                <a:pt x="4264" y="6371"/>
                                <a:pt x="4293" y="6365"/>
                                <a:pt x="4329" y="6364"/>
                              </a:cubicBezTo>
                              <a:cubicBezTo>
                                <a:pt x="4381" y="6362"/>
                                <a:pt x="4455" y="6373"/>
                                <a:pt x="4476" y="6430"/>
                              </a:cubicBezTo>
                              <a:cubicBezTo>
                                <a:pt x="4496" y="6483"/>
                                <a:pt x="4447" y="6542"/>
                                <a:pt x="4414" y="6578"/>
                              </a:cubicBezTo>
                              <a:cubicBezTo>
                                <a:pt x="4358" y="6640"/>
                                <a:pt x="4281" y="6689"/>
                                <a:pt x="4200" y="6709"/>
                              </a:cubicBezTo>
                              <a:cubicBezTo>
                                <a:pt x="4224" y="6683"/>
                                <a:pt x="4248" y="6666"/>
                                <a:pt x="4294" y="6652"/>
                              </a:cubicBezTo>
                              <a:cubicBezTo>
                                <a:pt x="4393" y="6622"/>
                                <a:pt x="4519" y="6617"/>
                                <a:pt x="4610" y="6674"/>
                              </a:cubicBezTo>
                              <a:cubicBezTo>
                                <a:pt x="4658" y="6704"/>
                                <a:pt x="4676" y="6753"/>
                                <a:pt x="4653" y="6806"/>
                              </a:cubicBezTo>
                              <a:cubicBezTo>
                                <a:pt x="4608" y="6911"/>
                                <a:pt x="4475" y="6975"/>
                                <a:pt x="4374" y="7011"/>
                              </a:cubicBezTo>
                              <a:cubicBezTo>
                                <a:pt x="4343" y="7022"/>
                                <a:pt x="4248" y="7054"/>
                                <a:pt x="4222" y="7014"/>
                              </a:cubicBezTo>
                              <a:cubicBezTo>
                                <a:pt x="4203" y="6984"/>
                                <a:pt x="4242" y="6942"/>
                                <a:pt x="4255" y="69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9,6364" coordsize="465,667" path="m4303,6405c4284,6404,4257,6404,4240,6396c4238,6393,4236,6391,4234,6388c4264,6371,4293,6365,4329,6364c4381,6362,4455,6373,4476,6430c4496,6483,4447,6542,4414,6578c4358,6640,4281,6689,4200,6709c4224,6683,4248,6666,4294,6652c4393,6622,4519,6617,4610,6674c4658,6704,4676,6753,4653,6806c4608,6911,4475,6975,4374,7011c4343,7022,4248,7054,4222,7014c4203,6984,4242,6942,4255,6922e" stroked="t" o:allowincell="f" style="position:absolute;margin-left:47.05pt;margin-top:82.95pt;width:13.1pt;height:1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4405</wp:posOffset>
                </wp:positionH>
                <wp:positionV relativeFrom="paragraph">
                  <wp:posOffset>1063625</wp:posOffset>
                </wp:positionV>
                <wp:extent cx="668020" cy="18796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5" h="522">
                              <a:moveTo>
                                <a:pt x="5192" y="6688"/>
                              </a:moveTo>
                              <a:cubicBezTo>
                                <a:pt x="5212" y="6704"/>
                                <a:pt x="5214" y="6714"/>
                                <a:pt x="5223" y="6738"/>
                              </a:cubicBezTo>
                              <a:cubicBezTo>
                                <a:pt x="5240" y="6782"/>
                                <a:pt x="5264" y="6883"/>
                                <a:pt x="5305" y="6912"/>
                              </a:cubicBezTo>
                              <a:cubicBezTo>
                                <a:pt x="5309" y="6913"/>
                                <a:pt x="5313" y="6913"/>
                                <a:pt x="5317" y="6914"/>
                              </a:cubicBezTo>
                              <a:cubicBezTo>
                                <a:pt x="5318" y="6885"/>
                                <a:pt x="5317" y="6856"/>
                                <a:pt x="5314" y="6826"/>
                              </a:cubicBezTo>
                              <a:cubicBezTo>
                                <a:pt x="5308" y="6772"/>
                                <a:pt x="5301" y="6719"/>
                                <a:pt x="5299" y="6665"/>
                              </a:cubicBezTo>
                              <a:cubicBezTo>
                                <a:pt x="5298" y="6626"/>
                                <a:pt x="5303" y="6611"/>
                                <a:pt x="5319" y="6581"/>
                              </a:cubicBezTo>
                              <a:cubicBezTo>
                                <a:pt x="5352" y="6592"/>
                                <a:pt x="5374" y="6617"/>
                                <a:pt x="5398" y="6644"/>
                              </a:cubicBezTo>
                              <a:cubicBezTo>
                                <a:pt x="5449" y="6703"/>
                                <a:pt x="5489" y="6768"/>
                                <a:pt x="5531" y="6833"/>
                              </a:cubicBezTo>
                              <a:cubicBezTo>
                                <a:pt x="5543" y="6851"/>
                                <a:pt x="5545" y="6855"/>
                                <a:pt x="5553" y="6866"/>
                              </a:cubicBezTo>
                              <a:cubicBezTo>
                                <a:pt x="5558" y="6835"/>
                                <a:pt x="5559" y="6804"/>
                                <a:pt x="5560" y="6771"/>
                              </a:cubicBezTo>
                              <a:cubicBezTo>
                                <a:pt x="5562" y="6727"/>
                                <a:pt x="5567" y="6682"/>
                                <a:pt x="5587" y="6642"/>
                              </a:cubicBezTo>
                              <a:cubicBezTo>
                                <a:pt x="5601" y="6614"/>
                                <a:pt x="5624" y="6606"/>
                                <a:pt x="5651" y="6623"/>
                              </a:cubicBezTo>
                              <a:cubicBezTo>
                                <a:pt x="5691" y="6649"/>
                                <a:pt x="5715" y="6707"/>
                                <a:pt x="5736" y="6748"/>
                              </a:cubicBezTo>
                              <a:cubicBezTo>
                                <a:pt x="5749" y="6773"/>
                                <a:pt x="5771" y="6845"/>
                                <a:pt x="5802" y="6853"/>
                              </a:cubicBezTo>
                              <a:cubicBezTo>
                                <a:pt x="5812" y="6852"/>
                                <a:pt x="5816" y="6851"/>
                                <a:pt x="5820" y="6843"/>
                              </a:cubicBezTo>
                            </a:path>
                            <a:path w="1855" h="522">
                              <a:moveTo>
                                <a:pt x="5840" y="6610"/>
                              </a:moveTo>
                              <a:cubicBezTo>
                                <a:pt x="5841" y="6642"/>
                                <a:pt x="5843" y="6673"/>
                                <a:pt x="5853" y="6703"/>
                              </a:cubicBezTo>
                              <a:cubicBezTo>
                                <a:pt x="5865" y="6739"/>
                                <a:pt x="5884" y="6769"/>
                                <a:pt x="5907" y="6798"/>
                              </a:cubicBezTo>
                              <a:cubicBezTo>
                                <a:pt x="5918" y="6812"/>
                                <a:pt x="5923" y="6816"/>
                                <a:pt x="5940" y="6821"/>
                              </a:cubicBezTo>
                            </a:path>
                            <a:path w="1855" h="522">
                              <a:moveTo>
                                <a:pt x="5781" y="6418"/>
                              </a:moveTo>
                              <a:cubicBezTo>
                                <a:pt x="5763" y="6380"/>
                                <a:pt x="5796" y="6395"/>
                                <a:pt x="5819" y="6403"/>
                              </a:cubicBezTo>
                            </a:path>
                            <a:path w="1855" h="522">
                              <a:moveTo>
                                <a:pt x="6051" y="6676"/>
                              </a:moveTo>
                              <a:cubicBezTo>
                                <a:pt x="6065" y="6711"/>
                                <a:pt x="6077" y="6748"/>
                                <a:pt x="6093" y="6782"/>
                              </a:cubicBezTo>
                              <a:cubicBezTo>
                                <a:pt x="6102" y="6798"/>
                                <a:pt x="6103" y="6802"/>
                                <a:pt x="6111" y="6810"/>
                              </a:cubicBezTo>
                              <a:cubicBezTo>
                                <a:pt x="6107" y="6782"/>
                                <a:pt x="6093" y="6756"/>
                                <a:pt x="6084" y="6729"/>
                              </a:cubicBezTo>
                              <a:cubicBezTo>
                                <a:pt x="6073" y="6696"/>
                                <a:pt x="6057" y="6658"/>
                                <a:pt x="6059" y="6622"/>
                              </a:cubicBezTo>
                              <a:cubicBezTo>
                                <a:pt x="6061" y="6592"/>
                                <a:pt x="6086" y="6589"/>
                                <a:pt x="6109" y="6600"/>
                              </a:cubicBezTo>
                              <a:cubicBezTo>
                                <a:pt x="6148" y="6619"/>
                                <a:pt x="6183" y="6654"/>
                                <a:pt x="6212" y="6684"/>
                              </a:cubicBezTo>
                              <a:cubicBezTo>
                                <a:pt x="6246" y="6719"/>
                                <a:pt x="6270" y="6776"/>
                                <a:pt x="6315" y="6798"/>
                              </a:cubicBezTo>
                              <a:cubicBezTo>
                                <a:pt x="6341" y="6811"/>
                                <a:pt x="6359" y="6800"/>
                                <a:pt x="6383" y="6792"/>
                              </a:cubicBezTo>
                            </a:path>
                            <a:path w="1855" h="522">
                              <a:moveTo>
                                <a:pt x="6612" y="6399"/>
                              </a:moveTo>
                              <a:cubicBezTo>
                                <a:pt x="6564" y="6399"/>
                                <a:pt x="6523" y="6404"/>
                                <a:pt x="6480" y="6428"/>
                              </a:cubicBezTo>
                              <a:cubicBezTo>
                                <a:pt x="6451" y="6444"/>
                                <a:pt x="6411" y="6474"/>
                                <a:pt x="6419" y="6513"/>
                              </a:cubicBezTo>
                              <a:cubicBezTo>
                                <a:pt x="6427" y="6553"/>
                                <a:pt x="6485" y="6574"/>
                                <a:pt x="6516" y="6588"/>
                              </a:cubicBezTo>
                              <a:cubicBezTo>
                                <a:pt x="6596" y="6624"/>
                                <a:pt x="6685" y="6646"/>
                                <a:pt x="6758" y="6695"/>
                              </a:cubicBezTo>
                              <a:cubicBezTo>
                                <a:pt x="6778" y="6708"/>
                                <a:pt x="6808" y="6737"/>
                                <a:pt x="6782" y="6761"/>
                              </a:cubicBezTo>
                              <a:cubicBezTo>
                                <a:pt x="6752" y="6787"/>
                                <a:pt x="6705" y="6790"/>
                                <a:pt x="6668" y="6794"/>
                              </a:cubicBezTo>
                              <a:cubicBezTo>
                                <a:pt x="6634" y="6797"/>
                                <a:pt x="6582" y="6801"/>
                                <a:pt x="6554" y="6776"/>
                              </a:cubicBezTo>
                              <a:cubicBezTo>
                                <a:pt x="6552" y="6772"/>
                                <a:pt x="6550" y="6768"/>
                                <a:pt x="6548" y="6764"/>
                              </a:cubicBezTo>
                            </a:path>
                            <a:path w="1855" h="522">
                              <a:moveTo>
                                <a:pt x="6985" y="6766"/>
                              </a:moveTo>
                              <a:cubicBezTo>
                                <a:pt x="7007" y="6772"/>
                                <a:pt x="7022" y="6777"/>
                                <a:pt x="7044" y="6772"/>
                              </a:cubicBezTo>
                              <a:cubicBezTo>
                                <a:pt x="7046" y="6749"/>
                                <a:pt x="7037" y="6745"/>
                                <a:pt x="7019" y="67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2,6393" coordsize="1855,522" path="m5192,6688c5212,6704,5214,6714,5223,6738c5240,6782,5264,6883,5305,6912c5309,6913,5313,6913,5317,6914c5318,6885,5317,6856,5314,6826c5308,6772,5301,6719,5299,6665c5298,6626,5303,6611,5319,6581c5352,6592,5374,6617,5398,6644c5449,6703,5489,6768,5531,6833c5543,6851,5545,6855,5553,6866c5558,6835,5559,6804,5560,6771c5562,6727,5567,6682,5587,6642c5601,6614,5624,6606,5651,6623c5691,6649,5715,6707,5736,6748c5749,6773,5771,6845,5802,6853c5812,6852,5816,6851,5820,6843em5840,6610c5841,6642,5843,6673,5853,6703c5865,6739,5884,6769,5907,6798c5918,6812,5923,6816,5940,6821em5781,6418c5763,6380,5796,6395,5819,6403em6051,6676c6065,6711,6077,6748,6093,6782c6102,6798,6103,6802,6111,6810c6107,6782,6093,6756,6084,6729c6073,6696,6057,6658,6059,6622c6061,6592,6086,6589,6109,6600c6148,6619,6183,6654,6212,6684c6246,6719,6270,6776,6315,6798c6341,6811,6359,6800,6383,6792em6612,6399c6564,6399,6523,6404,6480,6428c6451,6444,6411,6474,6419,6513c6427,6553,6485,6574,6516,6588c6596,6624,6685,6646,6758,6695c6778,6708,6808,6737,6782,6761c6752,6787,6705,6790,6668,6794c6634,6797,6582,6801,6554,6776c6552,6772,6550,6768,6548,6764em6985,6766c7007,6772,7022,6777,7044,6772c7046,6749,7037,6745,7019,6731e" stroked="t" o:allowincell="f" style="position:absolute;margin-left:75.15pt;margin-top:83.75pt;width:52.55pt;height:1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0</wp:posOffset>
                </wp:positionH>
                <wp:positionV relativeFrom="paragraph">
                  <wp:posOffset>2073910</wp:posOffset>
                </wp:positionV>
                <wp:extent cx="287020" cy="330835"/>
                <wp:effectExtent l="8890" t="10795" r="1016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919">
                              <a:moveTo>
                                <a:pt x="2462" y="9403"/>
                              </a:moveTo>
                              <a:cubicBezTo>
                                <a:pt x="2461" y="9392"/>
                                <a:pt x="2459" y="9386"/>
                                <a:pt x="2454" y="9378"/>
                              </a:cubicBezTo>
                              <a:cubicBezTo>
                                <a:pt x="2458" y="9409"/>
                                <a:pt x="2462" y="9441"/>
                                <a:pt x="2463" y="9473"/>
                              </a:cubicBezTo>
                              <a:cubicBezTo>
                                <a:pt x="2466" y="9546"/>
                                <a:pt x="2468" y="9618"/>
                                <a:pt x="2468" y="9691"/>
                              </a:cubicBezTo>
                              <a:cubicBezTo>
                                <a:pt x="2468" y="9764"/>
                                <a:pt x="2466" y="9838"/>
                                <a:pt x="2469" y="9911"/>
                              </a:cubicBezTo>
                              <a:cubicBezTo>
                                <a:pt x="2471" y="9944"/>
                                <a:pt x="2469" y="9992"/>
                                <a:pt x="2481" y="10024"/>
                              </a:cubicBezTo>
                              <a:cubicBezTo>
                                <a:pt x="2494" y="10060"/>
                                <a:pt x="2496" y="10012"/>
                                <a:pt x="2497" y="10006"/>
                              </a:cubicBezTo>
                            </a:path>
                            <a:path w="796" h="919">
                              <a:moveTo>
                                <a:pt x="2304" y="9421"/>
                              </a:moveTo>
                              <a:cubicBezTo>
                                <a:pt x="2273" y="9383"/>
                                <a:pt x="2264" y="9359"/>
                                <a:pt x="2312" y="9320"/>
                              </a:cubicBezTo>
                              <a:cubicBezTo>
                                <a:pt x="2371" y="9272"/>
                                <a:pt x="2447" y="9240"/>
                                <a:pt x="2519" y="9218"/>
                              </a:cubicBezTo>
                              <a:cubicBezTo>
                                <a:pt x="2580" y="9200"/>
                                <a:pt x="2669" y="9180"/>
                                <a:pt x="2724" y="9225"/>
                              </a:cubicBezTo>
                              <a:cubicBezTo>
                                <a:pt x="2778" y="9269"/>
                                <a:pt x="2753" y="9360"/>
                                <a:pt x="2733" y="9414"/>
                              </a:cubicBezTo>
                              <a:cubicBezTo>
                                <a:pt x="2702" y="9498"/>
                                <a:pt x="2648" y="9575"/>
                                <a:pt x="2588" y="9642"/>
                              </a:cubicBezTo>
                              <a:cubicBezTo>
                                <a:pt x="2549" y="9685"/>
                                <a:pt x="2508" y="9720"/>
                                <a:pt x="2458" y="9748"/>
                              </a:cubicBezTo>
                              <a:cubicBezTo>
                                <a:pt x="2485" y="9713"/>
                                <a:pt x="2515" y="9691"/>
                                <a:pt x="2556" y="9671"/>
                              </a:cubicBezTo>
                              <a:cubicBezTo>
                                <a:pt x="2601" y="9649"/>
                                <a:pt x="2653" y="9634"/>
                                <a:pt x="2703" y="9651"/>
                              </a:cubicBezTo>
                              <a:cubicBezTo>
                                <a:pt x="2767" y="9673"/>
                                <a:pt x="2793" y="9745"/>
                                <a:pt x="2802" y="9806"/>
                              </a:cubicBezTo>
                              <a:cubicBezTo>
                                <a:pt x="2813" y="9882"/>
                                <a:pt x="2795" y="9960"/>
                                <a:pt x="2748" y="10021"/>
                              </a:cubicBezTo>
                              <a:cubicBezTo>
                                <a:pt x="2696" y="10089"/>
                                <a:pt x="2607" y="10126"/>
                                <a:pt x="2522" y="10114"/>
                              </a:cubicBezTo>
                              <a:cubicBezTo>
                                <a:pt x="2488" y="10109"/>
                                <a:pt x="2443" y="10095"/>
                                <a:pt x="2430" y="10059"/>
                              </a:cubicBezTo>
                              <a:cubicBezTo>
                                <a:pt x="2420" y="10032"/>
                                <a:pt x="2442" y="10036"/>
                                <a:pt x="2452" y="10019"/>
                              </a:cubicBezTo>
                            </a:path>
                            <a:path w="796" h="919">
                              <a:moveTo>
                                <a:pt x="3025" y="9979"/>
                              </a:moveTo>
                              <a:cubicBezTo>
                                <a:pt x="3038" y="9976"/>
                                <a:pt x="3045" y="9973"/>
                                <a:pt x="3057" y="9967"/>
                              </a:cubicBezTo>
                              <a:cubicBezTo>
                                <a:pt x="3055" y="9977"/>
                                <a:pt x="3053" y="10022"/>
                                <a:pt x="3070" y="9991"/>
                              </a:cubicBezTo>
                              <a:cubicBezTo>
                                <a:pt x="3070" y="9988"/>
                                <a:pt x="3071" y="9985"/>
                                <a:pt x="3071" y="99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6,9199" coordsize="796,919" path="m2462,9403c2461,9392,2459,9386,2454,9378c2458,9409,2462,9441,2463,9473c2466,9546,2468,9618,2468,9691c2468,9764,2466,9838,2469,9911c2471,9944,2469,9992,2481,10024c2494,10060,2496,10012,2497,10006em2304,9421c2273,9383,2264,9359,2312,9320c2371,9272,2447,9240,2519,9218c2580,9200,2669,9180,2724,9225c2778,9269,2753,9360,2733,9414c2702,9498,2648,9575,2588,9642c2549,9685,2508,9720,2458,9748c2485,9713,2515,9691,2556,9671c2601,9649,2653,9634,2703,9651c2767,9673,2793,9745,2802,9806c2813,9882,2795,9960,2748,10021c2696,10089,2607,10126,2522,10114c2488,10109,2443,10095,2430,10059c2420,10032,2442,10036,2452,10019em3025,9979c3038,9976,3045,9973,3057,9967c3055,9977,3053,10022,3070,9991c3070,9988,3071,9985,3071,9982e" stroked="t" o:allowincell="f" style="position:absolute;margin-left:-7.5pt;margin-top:163.3pt;width:22.55pt;height:2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0065</wp:posOffset>
                </wp:positionH>
                <wp:positionV relativeFrom="paragraph">
                  <wp:posOffset>2035175</wp:posOffset>
                </wp:positionV>
                <wp:extent cx="561975" cy="321945"/>
                <wp:effectExtent l="10160" t="10160" r="889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894">
                              <a:moveTo>
                                <a:pt x="4032" y="9199"/>
                              </a:moveTo>
                              <a:cubicBezTo>
                                <a:pt x="4002" y="9223"/>
                                <a:pt x="4012" y="9185"/>
                                <a:pt x="3999" y="9249"/>
                              </a:cubicBezTo>
                              <a:cubicBezTo>
                                <a:pt x="3982" y="9335"/>
                                <a:pt x="3987" y="9426"/>
                                <a:pt x="3986" y="9514"/>
                              </a:cubicBezTo>
                              <a:cubicBezTo>
                                <a:pt x="3985" y="9618"/>
                                <a:pt x="3985" y="9722"/>
                                <a:pt x="3996" y="9826"/>
                              </a:cubicBezTo>
                              <a:cubicBezTo>
                                <a:pt x="4001" y="9870"/>
                                <a:pt x="4002" y="9939"/>
                                <a:pt x="4034" y="9975"/>
                              </a:cubicBezTo>
                              <a:cubicBezTo>
                                <a:pt x="4061" y="10006"/>
                                <a:pt x="4085" y="9957"/>
                                <a:pt x="4095" y="9940"/>
                              </a:cubicBezTo>
                            </a:path>
                            <a:path w="1560" h="894">
                              <a:moveTo>
                                <a:pt x="4177" y="9091"/>
                              </a:moveTo>
                              <a:cubicBezTo>
                                <a:pt x="4196" y="9127"/>
                                <a:pt x="4216" y="9180"/>
                                <a:pt x="4230" y="9225"/>
                              </a:cubicBezTo>
                              <a:cubicBezTo>
                                <a:pt x="4265" y="9335"/>
                                <a:pt x="4296" y="9445"/>
                                <a:pt x="4327" y="9556"/>
                              </a:cubicBezTo>
                              <a:cubicBezTo>
                                <a:pt x="4362" y="9683"/>
                                <a:pt x="4395" y="9811"/>
                                <a:pt x="4428" y="9938"/>
                              </a:cubicBezTo>
                              <a:cubicBezTo>
                                <a:pt x="4435" y="9961"/>
                                <a:pt x="4437" y="9966"/>
                                <a:pt x="4438" y="9981"/>
                              </a:cubicBezTo>
                            </a:path>
                            <a:path w="1560" h="894">
                              <a:moveTo>
                                <a:pt x="4080" y="9683"/>
                              </a:moveTo>
                              <a:cubicBezTo>
                                <a:pt x="4125" y="9678"/>
                                <a:pt x="4171" y="9677"/>
                                <a:pt x="4217" y="9674"/>
                              </a:cubicBezTo>
                              <a:cubicBezTo>
                                <a:pt x="4290" y="9669"/>
                                <a:pt x="4363" y="9660"/>
                                <a:pt x="4436" y="9656"/>
                              </a:cubicBezTo>
                              <a:cubicBezTo>
                                <a:pt x="4487" y="9653"/>
                                <a:pt x="4538" y="9650"/>
                                <a:pt x="4589" y="9647"/>
                              </a:cubicBezTo>
                            </a:path>
                            <a:path w="1560" h="894">
                              <a:moveTo>
                                <a:pt x="4676" y="9596"/>
                              </a:moveTo>
                              <a:cubicBezTo>
                                <a:pt x="4656" y="9571"/>
                                <a:pt x="4659" y="9612"/>
                                <a:pt x="4658" y="9631"/>
                              </a:cubicBezTo>
                              <a:cubicBezTo>
                                <a:pt x="4656" y="9704"/>
                                <a:pt x="4665" y="9790"/>
                                <a:pt x="4709" y="9851"/>
                              </a:cubicBezTo>
                              <a:cubicBezTo>
                                <a:pt x="4736" y="9888"/>
                                <a:pt x="4774" y="9901"/>
                                <a:pt x="4817" y="9887"/>
                              </a:cubicBezTo>
                              <a:cubicBezTo>
                                <a:pt x="4871" y="9869"/>
                                <a:pt x="4907" y="9813"/>
                                <a:pt x="4901" y="9756"/>
                              </a:cubicBezTo>
                              <a:cubicBezTo>
                                <a:pt x="4895" y="9699"/>
                                <a:pt x="4856" y="9646"/>
                                <a:pt x="4814" y="9610"/>
                              </a:cubicBezTo>
                              <a:cubicBezTo>
                                <a:pt x="4784" y="9584"/>
                                <a:pt x="4730" y="9550"/>
                                <a:pt x="4687" y="9558"/>
                              </a:cubicBezTo>
                              <a:cubicBezTo>
                                <a:pt x="4650" y="9565"/>
                                <a:pt x="4673" y="9603"/>
                                <a:pt x="4682" y="9620"/>
                              </a:cubicBezTo>
                            </a:path>
                            <a:path w="1560" h="894">
                              <a:moveTo>
                                <a:pt x="5031" y="9587"/>
                              </a:moveTo>
                              <a:cubicBezTo>
                                <a:pt x="5037" y="9576"/>
                                <a:pt x="5040" y="9573"/>
                                <a:pt x="5039" y="9565"/>
                              </a:cubicBezTo>
                              <a:cubicBezTo>
                                <a:pt x="5037" y="9590"/>
                                <a:pt x="5039" y="9608"/>
                                <a:pt x="5044" y="9633"/>
                              </a:cubicBezTo>
                              <a:cubicBezTo>
                                <a:pt x="5053" y="9674"/>
                                <a:pt x="5065" y="9716"/>
                                <a:pt x="5088" y="9752"/>
                              </a:cubicBezTo>
                              <a:cubicBezTo>
                                <a:pt x="5104" y="9777"/>
                                <a:pt x="5129" y="9806"/>
                                <a:pt x="5162" y="9798"/>
                              </a:cubicBezTo>
                              <a:cubicBezTo>
                                <a:pt x="5195" y="9790"/>
                                <a:pt x="5211" y="9752"/>
                                <a:pt x="5219" y="9723"/>
                              </a:cubicBezTo>
                              <a:cubicBezTo>
                                <a:pt x="5232" y="9679"/>
                                <a:pt x="5233" y="9633"/>
                                <a:pt x="5228" y="9588"/>
                              </a:cubicBezTo>
                              <a:cubicBezTo>
                                <a:pt x="5227" y="9584"/>
                                <a:pt x="5227" y="9579"/>
                                <a:pt x="5226" y="9575"/>
                              </a:cubicBezTo>
                              <a:cubicBezTo>
                                <a:pt x="5241" y="9615"/>
                                <a:pt x="5255" y="9656"/>
                                <a:pt x="5279" y="9692"/>
                              </a:cubicBezTo>
                              <a:cubicBezTo>
                                <a:pt x="5303" y="9728"/>
                                <a:pt x="5336" y="9755"/>
                                <a:pt x="5378" y="9766"/>
                              </a:cubicBezTo>
                              <a:cubicBezTo>
                                <a:pt x="5418" y="9776"/>
                                <a:pt x="5462" y="9762"/>
                                <a:pt x="5492" y="9734"/>
                              </a:cubicBezTo>
                              <a:cubicBezTo>
                                <a:pt x="5558" y="9672"/>
                                <a:pt x="5548" y="9567"/>
                                <a:pt x="5530" y="9488"/>
                              </a:cubicBezTo>
                              <a:cubicBezTo>
                                <a:pt x="5519" y="9441"/>
                                <a:pt x="5501" y="9370"/>
                                <a:pt x="5459" y="9341"/>
                              </a:cubicBezTo>
                              <a:cubicBezTo>
                                <a:pt x="5434" y="9332"/>
                                <a:pt x="5426" y="9329"/>
                                <a:pt x="5408" y="93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5,9091" coordsize="1560,894" path="m4032,9199c4002,9223,4012,9185,3999,9249c3982,9335,3987,9426,3986,9514c3985,9618,3985,9722,3996,9826c4001,9870,4002,9939,4034,9975c4061,10006,4085,9957,4095,9940em4177,9091c4196,9127,4216,9180,4230,9225c4265,9335,4296,9445,4327,9556c4362,9683,4395,9811,4428,9938c4435,9961,4437,9966,4438,9981em4080,9683c4125,9678,4171,9677,4217,9674c4290,9669,4363,9660,4436,9656c4487,9653,4538,9650,4589,9647em4676,9596c4656,9571,4659,9612,4658,9631c4656,9704,4665,9790,4709,9851c4736,9888,4774,9901,4817,9887c4871,9869,4907,9813,4901,9756c4895,9699,4856,9646,4814,9610c4784,9584,4730,9550,4687,9558c4650,9565,4673,9603,4682,9620em5031,9587c5037,9576,5040,9573,5039,9565c5037,9590,5039,9608,5044,9633c5053,9674,5065,9716,5088,9752c5104,9777,5129,9806,5162,9798c5195,9790,5211,9752,5219,9723c5232,9679,5233,9633,5228,9588c5227,9584,5227,9579,5226,9575c5241,9615,5255,9656,5279,9692c5303,9728,5336,9755,5378,9766c5418,9776,5462,9762,5492,9734c5558,9672,5548,9567,5530,9488c5519,9441,5501,9370,5459,9341c5434,9332,5426,9329,5408,9335e" stroked="t" o:allowincell="f" style="position:absolute;margin-left:40.95pt;margin-top:160.25pt;width:44.2pt;height:2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7790</wp:posOffset>
                </wp:positionH>
                <wp:positionV relativeFrom="paragraph">
                  <wp:posOffset>2160270</wp:posOffset>
                </wp:positionV>
                <wp:extent cx="415925" cy="133985"/>
                <wp:effectExtent l="10795" t="10160" r="889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372">
                              <a:moveTo>
                                <a:pt x="6545" y="9522"/>
                              </a:moveTo>
                              <a:cubicBezTo>
                                <a:pt x="6550" y="9498"/>
                                <a:pt x="6551" y="9486"/>
                                <a:pt x="6539" y="9463"/>
                              </a:cubicBezTo>
                              <a:cubicBezTo>
                                <a:pt x="6527" y="9439"/>
                                <a:pt x="6503" y="9433"/>
                                <a:pt x="6478" y="9442"/>
                              </a:cubicBezTo>
                              <a:cubicBezTo>
                                <a:pt x="6432" y="9458"/>
                                <a:pt x="6396" y="9508"/>
                                <a:pt x="6375" y="9550"/>
                              </a:cubicBezTo>
                              <a:cubicBezTo>
                                <a:pt x="6347" y="9604"/>
                                <a:pt x="6328" y="9671"/>
                                <a:pt x="6346" y="9731"/>
                              </a:cubicBezTo>
                              <a:cubicBezTo>
                                <a:pt x="6363" y="9787"/>
                                <a:pt x="6414" y="9807"/>
                                <a:pt x="6468" y="9809"/>
                              </a:cubicBezTo>
                              <a:cubicBezTo>
                                <a:pt x="6519" y="9811"/>
                                <a:pt x="6566" y="9797"/>
                                <a:pt x="6614" y="9784"/>
                              </a:cubicBezTo>
                            </a:path>
                            <a:path w="1156" h="372">
                              <a:moveTo>
                                <a:pt x="6879" y="9540"/>
                              </a:moveTo>
                              <a:cubicBezTo>
                                <a:pt x="6875" y="9523"/>
                                <a:pt x="6872" y="9493"/>
                                <a:pt x="6850" y="9488"/>
                              </a:cubicBezTo>
                              <a:cubicBezTo>
                                <a:pt x="6824" y="9482"/>
                                <a:pt x="6792" y="9520"/>
                                <a:pt x="6779" y="9536"/>
                              </a:cubicBezTo>
                              <a:cubicBezTo>
                                <a:pt x="6746" y="9575"/>
                                <a:pt x="6719" y="9622"/>
                                <a:pt x="6707" y="9672"/>
                              </a:cubicBezTo>
                              <a:cubicBezTo>
                                <a:pt x="6700" y="9702"/>
                                <a:pt x="6696" y="9750"/>
                                <a:pt x="6733" y="9763"/>
                              </a:cubicBezTo>
                              <a:cubicBezTo>
                                <a:pt x="6764" y="9774"/>
                                <a:pt x="6801" y="9749"/>
                                <a:pt x="6821" y="9727"/>
                              </a:cubicBezTo>
                              <a:cubicBezTo>
                                <a:pt x="6852" y="9693"/>
                                <a:pt x="6860" y="9642"/>
                                <a:pt x="6858" y="9598"/>
                              </a:cubicBezTo>
                              <a:cubicBezTo>
                                <a:pt x="6856" y="9581"/>
                                <a:pt x="6856" y="9577"/>
                                <a:pt x="6854" y="9566"/>
                              </a:cubicBezTo>
                              <a:cubicBezTo>
                                <a:pt x="6861" y="9599"/>
                                <a:pt x="6871" y="9630"/>
                                <a:pt x="6888" y="9660"/>
                              </a:cubicBezTo>
                              <a:cubicBezTo>
                                <a:pt x="6906" y="9691"/>
                                <a:pt x="6936" y="9736"/>
                                <a:pt x="6976" y="9736"/>
                              </a:cubicBezTo>
                              <a:cubicBezTo>
                                <a:pt x="6981" y="9735"/>
                                <a:pt x="6987" y="9733"/>
                                <a:pt x="6992" y="9732"/>
                              </a:cubicBezTo>
                            </a:path>
                            <a:path w="1156" h="372">
                              <a:moveTo>
                                <a:pt x="7043" y="9537"/>
                              </a:moveTo>
                              <a:cubicBezTo>
                                <a:pt x="7058" y="9567"/>
                                <a:pt x="7069" y="9600"/>
                                <a:pt x="7085" y="9630"/>
                              </a:cubicBezTo>
                              <a:cubicBezTo>
                                <a:pt x="7103" y="9665"/>
                                <a:pt x="7122" y="9700"/>
                                <a:pt x="7141" y="9734"/>
                              </a:cubicBezTo>
                              <a:cubicBezTo>
                                <a:pt x="7151" y="9750"/>
                                <a:pt x="7153" y="9753"/>
                                <a:pt x="7159" y="9763"/>
                              </a:cubicBezTo>
                              <a:cubicBezTo>
                                <a:pt x="7168" y="9733"/>
                                <a:pt x="7152" y="9698"/>
                                <a:pt x="7146" y="9665"/>
                              </a:cubicBezTo>
                              <a:cubicBezTo>
                                <a:pt x="7137" y="9617"/>
                                <a:pt x="7127" y="9565"/>
                                <a:pt x="7135" y="9516"/>
                              </a:cubicBezTo>
                              <a:cubicBezTo>
                                <a:pt x="7142" y="9473"/>
                                <a:pt x="7172" y="9470"/>
                                <a:pt x="7208" y="9486"/>
                              </a:cubicBezTo>
                              <a:cubicBezTo>
                                <a:pt x="7260" y="9509"/>
                                <a:pt x="7303" y="9553"/>
                                <a:pt x="7344" y="9592"/>
                              </a:cubicBezTo>
                              <a:cubicBezTo>
                                <a:pt x="7389" y="9635"/>
                                <a:pt x="7428" y="9682"/>
                                <a:pt x="7472" y="9725"/>
                              </a:cubicBezTo>
                              <a:cubicBezTo>
                                <a:pt x="7483" y="9735"/>
                                <a:pt x="7484" y="9739"/>
                                <a:pt x="7494" y="97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39,9438" coordsize="1156,372" path="m6545,9522c6550,9498,6551,9486,6539,9463c6527,9439,6503,9433,6478,9442c6432,9458,6396,9508,6375,9550c6347,9604,6328,9671,6346,9731c6363,9787,6414,9807,6468,9809c6519,9811,6566,9797,6614,9784em6879,9540c6875,9523,6872,9493,6850,9488c6824,9482,6792,9520,6779,9536c6746,9575,6719,9622,6707,9672c6700,9702,6696,9750,6733,9763c6764,9774,6801,9749,6821,9727c6852,9693,6860,9642,6858,9598c6856,9581,6856,9577,6854,9566c6861,9599,6871,9630,6888,9660c6906,9691,6936,9736,6976,9736c6981,9735,6987,9733,6992,9732em7043,9537c7058,9567,7069,9600,7085,9630c7103,9665,7122,9700,7141,9734c7151,9750,7153,9753,7159,9763c7168,9733,7152,9698,7146,9665c7137,9617,7127,9565,7135,9516c7142,9473,7172,9470,7208,9486c7260,9509,7303,9553,7344,9592c7389,9635,7428,9682,7472,9725c7483,9735,7484,9739,7494,9738e" stroked="t" o:allowincell="f" style="position:absolute;margin-left:107.7pt;margin-top:170.1pt;width:32.7pt;height:1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33905</wp:posOffset>
                </wp:positionH>
                <wp:positionV relativeFrom="paragraph">
                  <wp:posOffset>2131695</wp:posOffset>
                </wp:positionV>
                <wp:extent cx="508635" cy="327025"/>
                <wp:effectExtent l="10160" t="10160" r="889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908">
                              <a:moveTo>
                                <a:pt x="8396" y="9360"/>
                              </a:moveTo>
                              <a:cubicBezTo>
                                <a:pt x="8402" y="9408"/>
                                <a:pt x="8415" y="9449"/>
                                <a:pt x="8441" y="9492"/>
                              </a:cubicBezTo>
                              <a:cubicBezTo>
                                <a:pt x="8464" y="9530"/>
                                <a:pt x="8494" y="9570"/>
                                <a:pt x="8541" y="9578"/>
                              </a:cubicBezTo>
                              <a:cubicBezTo>
                                <a:pt x="8579" y="9584"/>
                                <a:pt x="8611" y="9561"/>
                                <a:pt x="8625" y="9527"/>
                              </a:cubicBezTo>
                              <a:cubicBezTo>
                                <a:pt x="8645" y="9479"/>
                                <a:pt x="8631" y="9430"/>
                                <a:pt x="8611" y="9387"/>
                              </a:cubicBezTo>
                              <a:cubicBezTo>
                                <a:pt x="8612" y="9435"/>
                                <a:pt x="8619" y="9479"/>
                                <a:pt x="8631" y="9529"/>
                              </a:cubicBezTo>
                              <a:cubicBezTo>
                                <a:pt x="8681" y="9739"/>
                                <a:pt x="8754" y="9963"/>
                                <a:pt x="8759" y="10180"/>
                              </a:cubicBezTo>
                              <a:cubicBezTo>
                                <a:pt x="8760" y="10221"/>
                                <a:pt x="8751" y="10263"/>
                                <a:pt x="8703" y="10267"/>
                              </a:cubicBezTo>
                              <a:cubicBezTo>
                                <a:pt x="8587" y="10278"/>
                                <a:pt x="8448" y="10205"/>
                                <a:pt x="8350" y="10152"/>
                              </a:cubicBezTo>
                              <a:cubicBezTo>
                                <a:pt x="8290" y="10120"/>
                                <a:pt x="8204" y="10074"/>
                                <a:pt x="8189" y="10000"/>
                              </a:cubicBezTo>
                              <a:cubicBezTo>
                                <a:pt x="8192" y="9961"/>
                                <a:pt x="8194" y="9948"/>
                                <a:pt x="8212" y="9926"/>
                              </a:cubicBezTo>
                            </a:path>
                            <a:path w="1414" h="908">
                              <a:moveTo>
                                <a:pt x="8900" y="9489"/>
                              </a:moveTo>
                              <a:cubicBezTo>
                                <a:pt x="8912" y="9468"/>
                                <a:pt x="8918" y="9457"/>
                                <a:pt x="8921" y="9434"/>
                              </a:cubicBezTo>
                              <a:cubicBezTo>
                                <a:pt x="8894" y="9433"/>
                                <a:pt x="8891" y="9460"/>
                                <a:pt x="8883" y="9487"/>
                              </a:cubicBezTo>
                              <a:cubicBezTo>
                                <a:pt x="8867" y="9543"/>
                                <a:pt x="8858" y="9614"/>
                                <a:pt x="8884" y="9668"/>
                              </a:cubicBezTo>
                              <a:cubicBezTo>
                                <a:pt x="8904" y="9710"/>
                                <a:pt x="8941" y="9725"/>
                                <a:pt x="8985" y="9717"/>
                              </a:cubicBezTo>
                              <a:cubicBezTo>
                                <a:pt x="9031" y="9709"/>
                                <a:pt x="9069" y="9681"/>
                                <a:pt x="9084" y="9637"/>
                              </a:cubicBezTo>
                              <a:cubicBezTo>
                                <a:pt x="9100" y="9590"/>
                                <a:pt x="9072" y="9540"/>
                                <a:pt x="9039" y="9508"/>
                              </a:cubicBezTo>
                              <a:cubicBezTo>
                                <a:pt x="9003" y="9472"/>
                                <a:pt x="8956" y="9451"/>
                                <a:pt x="8905" y="9450"/>
                              </a:cubicBezTo>
                              <a:cubicBezTo>
                                <a:pt x="8879" y="9450"/>
                                <a:pt x="8868" y="9457"/>
                                <a:pt x="8851" y="9472"/>
                              </a:cubicBezTo>
                            </a:path>
                            <a:path w="1414" h="908">
                              <a:moveTo>
                                <a:pt x="9152" y="9455"/>
                              </a:moveTo>
                              <a:cubicBezTo>
                                <a:pt x="9160" y="9447"/>
                                <a:pt x="9163" y="9444"/>
                                <a:pt x="9166" y="9437"/>
                              </a:cubicBezTo>
                              <a:cubicBezTo>
                                <a:pt x="9168" y="9466"/>
                                <a:pt x="9170" y="9496"/>
                                <a:pt x="9175" y="9525"/>
                              </a:cubicBezTo>
                              <a:cubicBezTo>
                                <a:pt x="9183" y="9570"/>
                                <a:pt x="9198" y="9628"/>
                                <a:pt x="9239" y="9656"/>
                              </a:cubicBezTo>
                              <a:cubicBezTo>
                                <a:pt x="9269" y="9676"/>
                                <a:pt x="9305" y="9662"/>
                                <a:pt x="9328" y="9639"/>
                              </a:cubicBezTo>
                              <a:cubicBezTo>
                                <a:pt x="9361" y="9606"/>
                                <a:pt x="9373" y="9558"/>
                                <a:pt x="9377" y="9513"/>
                              </a:cubicBezTo>
                              <a:cubicBezTo>
                                <a:pt x="9381" y="9475"/>
                                <a:pt x="9377" y="9437"/>
                                <a:pt x="9371" y="9400"/>
                              </a:cubicBezTo>
                              <a:cubicBezTo>
                                <a:pt x="9366" y="9442"/>
                                <a:pt x="9378" y="9480"/>
                                <a:pt x="9394" y="9520"/>
                              </a:cubicBezTo>
                              <a:cubicBezTo>
                                <a:pt x="9416" y="9574"/>
                                <a:pt x="9447" y="9622"/>
                                <a:pt x="9493" y="9658"/>
                              </a:cubicBezTo>
                              <a:cubicBezTo>
                                <a:pt x="9528" y="9686"/>
                                <a:pt x="9559" y="9695"/>
                                <a:pt x="9602" y="96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9,9360" coordsize="1414,908" path="m8396,9360c8402,9408,8415,9449,8441,9492c8464,9530,8494,9570,8541,9578c8579,9584,8611,9561,8625,9527c8645,9479,8631,9430,8611,9387c8612,9435,8619,9479,8631,9529c8681,9739,8754,9963,8759,10180c8760,10221,8751,10263,8703,10267c8587,10278,8448,10205,8350,10152c8290,10120,8204,10074,8189,10000c8192,9961,8194,9948,8212,9926em8900,9489c8912,9468,8918,9457,8921,9434c8894,9433,8891,9460,8883,9487c8867,9543,8858,9614,8884,9668c8904,9710,8941,9725,8985,9717c9031,9709,9069,9681,9084,9637c9100,9590,9072,9540,9039,9508c9003,9472,8956,9451,8905,9450c8879,9450,8868,9457,8851,9472em9152,9455c9160,9447,9163,9444,9166,9437c9168,9466,9170,9496,9175,9525c9183,9570,9198,9628,9239,9656c9269,9676,9305,9662,9328,9639c9361,9606,9373,9558,9377,9513c9381,9475,9377,9437,9371,9400c9366,9442,9378,9480,9394,9520c9416,9574,9447,9622,9493,9658c9528,9686,9559,9695,9602,9694e" stroked="t" o:allowincell="f" style="position:absolute;margin-left:160.15pt;margin-top:167.85pt;width:40pt;height:2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82570</wp:posOffset>
                </wp:positionH>
                <wp:positionV relativeFrom="paragraph">
                  <wp:posOffset>1924050</wp:posOffset>
                </wp:positionV>
                <wp:extent cx="977900" cy="426720"/>
                <wp:effectExtent l="8255" t="825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7" h="1186">
                              <a:moveTo>
                                <a:pt x="10276" y="9421"/>
                              </a:moveTo>
                              <a:cubicBezTo>
                                <a:pt x="10275" y="9442"/>
                                <a:pt x="10269" y="9447"/>
                                <a:pt x="10296" y="9463"/>
                              </a:cubicBezTo>
                              <a:cubicBezTo>
                                <a:pt x="10336" y="9487"/>
                                <a:pt x="10385" y="9496"/>
                                <a:pt x="10431" y="9498"/>
                              </a:cubicBezTo>
                              <a:cubicBezTo>
                                <a:pt x="10477" y="9500"/>
                                <a:pt x="10531" y="9493"/>
                                <a:pt x="10570" y="9465"/>
                              </a:cubicBezTo>
                              <a:cubicBezTo>
                                <a:pt x="10613" y="9434"/>
                                <a:pt x="10607" y="9383"/>
                                <a:pt x="10584" y="9342"/>
                              </a:cubicBezTo>
                              <a:cubicBezTo>
                                <a:pt x="10564" y="9306"/>
                                <a:pt x="10514" y="9260"/>
                                <a:pt x="10468" y="9273"/>
                              </a:cubicBezTo>
                              <a:cubicBezTo>
                                <a:pt x="10427" y="9285"/>
                                <a:pt x="10411" y="9347"/>
                                <a:pt x="10409" y="9383"/>
                              </a:cubicBezTo>
                              <a:cubicBezTo>
                                <a:pt x="10402" y="9503"/>
                                <a:pt x="10470" y="9621"/>
                                <a:pt x="10572" y="9681"/>
                              </a:cubicBezTo>
                              <a:cubicBezTo>
                                <a:pt x="10623" y="9711"/>
                                <a:pt x="10681" y="9727"/>
                                <a:pt x="10740" y="9716"/>
                              </a:cubicBezTo>
                              <a:cubicBezTo>
                                <a:pt x="10751" y="9713"/>
                                <a:pt x="10761" y="9709"/>
                                <a:pt x="10772" y="9706"/>
                              </a:cubicBezTo>
                            </a:path>
                            <a:path w="2717" h="1186">
                              <a:moveTo>
                                <a:pt x="10832" y="9408"/>
                              </a:moveTo>
                              <a:cubicBezTo>
                                <a:pt x="10863" y="9436"/>
                                <a:pt x="10896" y="9459"/>
                                <a:pt x="10931" y="9483"/>
                              </a:cubicBezTo>
                              <a:cubicBezTo>
                                <a:pt x="10988" y="9522"/>
                                <a:pt x="11048" y="9555"/>
                                <a:pt x="11104" y="9594"/>
                              </a:cubicBezTo>
                              <a:cubicBezTo>
                                <a:pt x="11121" y="9606"/>
                                <a:pt x="11135" y="9619"/>
                                <a:pt x="11150" y="9633"/>
                              </a:cubicBezTo>
                            </a:path>
                            <a:path w="2717" h="1186">
                              <a:moveTo>
                                <a:pt x="11070" y="9254"/>
                              </a:moveTo>
                              <a:cubicBezTo>
                                <a:pt x="11032" y="9255"/>
                                <a:pt x="11016" y="9273"/>
                                <a:pt x="10993" y="9305"/>
                              </a:cubicBezTo>
                              <a:cubicBezTo>
                                <a:pt x="10946" y="9370"/>
                                <a:pt x="10920" y="9445"/>
                                <a:pt x="10892" y="9520"/>
                              </a:cubicBezTo>
                              <a:cubicBezTo>
                                <a:pt x="10878" y="9557"/>
                                <a:pt x="10867" y="9592"/>
                                <a:pt x="10862" y="9631"/>
                              </a:cubicBezTo>
                            </a:path>
                            <a:path w="2717" h="1186">
                              <a:moveTo>
                                <a:pt x="10793" y="9345"/>
                              </a:moveTo>
                              <a:cubicBezTo>
                                <a:pt x="10785" y="9333"/>
                                <a:pt x="10778" y="9320"/>
                                <a:pt x="10770" y="9308"/>
                              </a:cubicBezTo>
                              <a:cubicBezTo>
                                <a:pt x="10792" y="9320"/>
                                <a:pt x="10809" y="9336"/>
                                <a:pt x="10829" y="9352"/>
                              </a:cubicBezTo>
                              <a:cubicBezTo>
                                <a:pt x="10860" y="9377"/>
                                <a:pt x="10891" y="9403"/>
                                <a:pt x="10924" y="9424"/>
                              </a:cubicBezTo>
                              <a:cubicBezTo>
                                <a:pt x="10953" y="9442"/>
                                <a:pt x="10988" y="9459"/>
                                <a:pt x="11021" y="9467"/>
                              </a:cubicBezTo>
                              <a:cubicBezTo>
                                <a:pt x="11036" y="9471"/>
                                <a:pt x="11050" y="9471"/>
                                <a:pt x="11065" y="9470"/>
                              </a:cubicBezTo>
                            </a:path>
                            <a:path w="2717" h="1186">
                              <a:moveTo>
                                <a:pt x="10776" y="9381"/>
                              </a:moveTo>
                              <a:cubicBezTo>
                                <a:pt x="10770" y="9357"/>
                                <a:pt x="10768" y="9331"/>
                                <a:pt x="10769" y="9306"/>
                              </a:cubicBezTo>
                              <a:cubicBezTo>
                                <a:pt x="10769" y="9294"/>
                                <a:pt x="10771" y="9281"/>
                                <a:pt x="10772" y="9269"/>
                              </a:cubicBezTo>
                              <a:cubicBezTo>
                                <a:pt x="10796" y="9271"/>
                                <a:pt x="10807" y="9281"/>
                                <a:pt x="10826" y="9297"/>
                              </a:cubicBezTo>
                              <a:cubicBezTo>
                                <a:pt x="10860" y="9325"/>
                                <a:pt x="10892" y="9355"/>
                                <a:pt x="10925" y="9385"/>
                              </a:cubicBezTo>
                              <a:cubicBezTo>
                                <a:pt x="10969" y="9425"/>
                                <a:pt x="11013" y="9466"/>
                                <a:pt x="11061" y="9503"/>
                              </a:cubicBezTo>
                              <a:cubicBezTo>
                                <a:pt x="11084" y="9521"/>
                                <a:pt x="11108" y="9541"/>
                                <a:pt x="11137" y="9539"/>
                              </a:cubicBezTo>
                              <a:cubicBezTo>
                                <a:pt x="11126" y="9512"/>
                                <a:pt x="11111" y="9496"/>
                                <a:pt x="11090" y="9475"/>
                              </a:cubicBezTo>
                              <a:cubicBezTo>
                                <a:pt x="11035" y="9419"/>
                                <a:pt x="10972" y="9372"/>
                                <a:pt x="10907" y="9329"/>
                              </a:cubicBezTo>
                              <a:cubicBezTo>
                                <a:pt x="10875" y="9308"/>
                                <a:pt x="10843" y="9288"/>
                                <a:pt x="10807" y="9274"/>
                              </a:cubicBezTo>
                              <a:cubicBezTo>
                                <a:pt x="10785" y="9265"/>
                                <a:pt x="10793" y="9272"/>
                                <a:pt x="10779" y="9277"/>
                              </a:cubicBezTo>
                              <a:cubicBezTo>
                                <a:pt x="10809" y="9328"/>
                                <a:pt x="10850" y="9372"/>
                                <a:pt x="10893" y="9412"/>
                              </a:cubicBezTo>
                              <a:cubicBezTo>
                                <a:pt x="10933" y="9449"/>
                                <a:pt x="10975" y="9480"/>
                                <a:pt x="11021" y="9508"/>
                              </a:cubicBezTo>
                              <a:cubicBezTo>
                                <a:pt x="11025" y="9510"/>
                                <a:pt x="11100" y="9547"/>
                                <a:pt x="11099" y="9551"/>
                              </a:cubicBezTo>
                              <a:cubicBezTo>
                                <a:pt x="11084" y="9559"/>
                                <a:pt x="11079" y="9562"/>
                                <a:pt x="11067" y="9558"/>
                              </a:cubicBezTo>
                            </a:path>
                            <a:path w="2717" h="1186">
                              <a:moveTo>
                                <a:pt x="11097" y="9223"/>
                              </a:moveTo>
                              <a:cubicBezTo>
                                <a:pt x="11099" y="9203"/>
                                <a:pt x="11101" y="9191"/>
                                <a:pt x="11092" y="9173"/>
                              </a:cubicBezTo>
                              <a:cubicBezTo>
                                <a:pt x="11067" y="9201"/>
                                <a:pt x="11049" y="9232"/>
                                <a:pt x="11031" y="9266"/>
                              </a:cubicBezTo>
                              <a:cubicBezTo>
                                <a:pt x="10986" y="9349"/>
                                <a:pt x="10939" y="9435"/>
                                <a:pt x="10909" y="9525"/>
                              </a:cubicBezTo>
                              <a:cubicBezTo>
                                <a:pt x="10905" y="9540"/>
                                <a:pt x="10903" y="9543"/>
                                <a:pt x="10905" y="9553"/>
                              </a:cubicBezTo>
                              <a:cubicBezTo>
                                <a:pt x="10939" y="9541"/>
                                <a:pt x="10953" y="9518"/>
                                <a:pt x="10969" y="9485"/>
                              </a:cubicBezTo>
                              <a:cubicBezTo>
                                <a:pt x="10997" y="9428"/>
                                <a:pt x="11016" y="9363"/>
                                <a:pt x="11022" y="9300"/>
                              </a:cubicBezTo>
                              <a:cubicBezTo>
                                <a:pt x="11024" y="9279"/>
                                <a:pt x="11023" y="9262"/>
                                <a:pt x="11019" y="9242"/>
                              </a:cubicBezTo>
                              <a:cubicBezTo>
                                <a:pt x="11002" y="9262"/>
                                <a:pt x="11000" y="9290"/>
                                <a:pt x="10995" y="9316"/>
                              </a:cubicBezTo>
                              <a:cubicBezTo>
                                <a:pt x="10987" y="9361"/>
                                <a:pt x="10981" y="9406"/>
                                <a:pt x="10973" y="9451"/>
                              </a:cubicBezTo>
                              <a:cubicBezTo>
                                <a:pt x="10971" y="9464"/>
                                <a:pt x="10952" y="9518"/>
                                <a:pt x="10958" y="9530"/>
                              </a:cubicBezTo>
                              <a:cubicBezTo>
                                <a:pt x="10961" y="9531"/>
                                <a:pt x="10963" y="9532"/>
                                <a:pt x="10966" y="9533"/>
                              </a:cubicBezTo>
                            </a:path>
                            <a:path w="2717" h="1186">
                              <a:moveTo>
                                <a:pt x="11532" y="9303"/>
                              </a:moveTo>
                              <a:cubicBezTo>
                                <a:pt x="11544" y="9354"/>
                                <a:pt x="11546" y="9406"/>
                                <a:pt x="11552" y="9459"/>
                              </a:cubicBezTo>
                              <a:cubicBezTo>
                                <a:pt x="11561" y="9540"/>
                                <a:pt x="11569" y="9621"/>
                                <a:pt x="11578" y="9702"/>
                              </a:cubicBezTo>
                              <a:cubicBezTo>
                                <a:pt x="11587" y="9785"/>
                                <a:pt x="11600" y="9869"/>
                                <a:pt x="11601" y="9953"/>
                              </a:cubicBezTo>
                              <a:cubicBezTo>
                                <a:pt x="11601" y="9958"/>
                                <a:pt x="11601" y="9962"/>
                                <a:pt x="11601" y="9967"/>
                              </a:cubicBezTo>
                              <a:cubicBezTo>
                                <a:pt x="11584" y="9925"/>
                                <a:pt x="11572" y="9884"/>
                                <a:pt x="11563" y="9837"/>
                              </a:cubicBezTo>
                              <a:cubicBezTo>
                                <a:pt x="11528" y="9658"/>
                                <a:pt x="11502" y="9464"/>
                                <a:pt x="11523" y="9281"/>
                              </a:cubicBezTo>
                              <a:cubicBezTo>
                                <a:pt x="11531" y="9215"/>
                                <a:pt x="11544" y="9177"/>
                                <a:pt x="11601" y="9148"/>
                              </a:cubicBezTo>
                              <a:cubicBezTo>
                                <a:pt x="11653" y="9165"/>
                                <a:pt x="11684" y="9189"/>
                                <a:pt x="11712" y="9239"/>
                              </a:cubicBezTo>
                              <a:cubicBezTo>
                                <a:pt x="11758" y="9322"/>
                                <a:pt x="11757" y="9432"/>
                                <a:pt x="11714" y="9515"/>
                              </a:cubicBezTo>
                              <a:cubicBezTo>
                                <a:pt x="11696" y="9550"/>
                                <a:pt x="11658" y="9593"/>
                                <a:pt x="11616" y="9598"/>
                              </a:cubicBezTo>
                              <a:cubicBezTo>
                                <a:pt x="11577" y="9603"/>
                                <a:pt x="11550" y="9579"/>
                                <a:pt x="11541" y="9543"/>
                              </a:cubicBezTo>
                              <a:cubicBezTo>
                                <a:pt x="11530" y="9502"/>
                                <a:pt x="11543" y="9465"/>
                                <a:pt x="11551" y="9425"/>
                              </a:cubicBezTo>
                            </a:path>
                            <a:path w="2717" h="1186">
                              <a:moveTo>
                                <a:pt x="11872" y="8788"/>
                              </a:moveTo>
                              <a:cubicBezTo>
                                <a:pt x="11884" y="8806"/>
                                <a:pt x="11898" y="8845"/>
                                <a:pt x="11905" y="8889"/>
                              </a:cubicBezTo>
                              <a:cubicBezTo>
                                <a:pt x="11932" y="9058"/>
                                <a:pt x="11947" y="9229"/>
                                <a:pt x="11967" y="9399"/>
                              </a:cubicBezTo>
                              <a:cubicBezTo>
                                <a:pt x="11971" y="9435"/>
                                <a:pt x="11974" y="9452"/>
                                <a:pt x="11988" y="9479"/>
                              </a:cubicBezTo>
                            </a:path>
                            <a:path w="2717" h="1186">
                              <a:moveTo>
                                <a:pt x="12272" y="9332"/>
                              </a:moveTo>
                              <a:cubicBezTo>
                                <a:pt x="12287" y="9320"/>
                                <a:pt x="12292" y="9312"/>
                                <a:pt x="12297" y="9293"/>
                              </a:cubicBezTo>
                              <a:cubicBezTo>
                                <a:pt x="12303" y="9270"/>
                                <a:pt x="12304" y="9241"/>
                                <a:pt x="12293" y="9219"/>
                              </a:cubicBezTo>
                              <a:cubicBezTo>
                                <a:pt x="12279" y="9190"/>
                                <a:pt x="12252" y="9190"/>
                                <a:pt x="12225" y="9201"/>
                              </a:cubicBezTo>
                              <a:cubicBezTo>
                                <a:pt x="12180" y="9220"/>
                                <a:pt x="12149" y="9267"/>
                                <a:pt x="12129" y="9309"/>
                              </a:cubicBezTo>
                              <a:cubicBezTo>
                                <a:pt x="12106" y="9357"/>
                                <a:pt x="12094" y="9410"/>
                                <a:pt x="12111" y="9461"/>
                              </a:cubicBezTo>
                              <a:cubicBezTo>
                                <a:pt x="12127" y="9512"/>
                                <a:pt x="12175" y="9527"/>
                                <a:pt x="12222" y="9508"/>
                              </a:cubicBezTo>
                              <a:cubicBezTo>
                                <a:pt x="12263" y="9492"/>
                                <a:pt x="12287" y="9454"/>
                                <a:pt x="12301" y="9415"/>
                              </a:cubicBezTo>
                              <a:cubicBezTo>
                                <a:pt x="12315" y="9376"/>
                                <a:pt x="12320" y="9334"/>
                                <a:pt x="12319" y="9292"/>
                              </a:cubicBezTo>
                              <a:cubicBezTo>
                                <a:pt x="12321" y="9319"/>
                                <a:pt x="12324" y="9345"/>
                                <a:pt x="12328" y="9371"/>
                              </a:cubicBezTo>
                              <a:cubicBezTo>
                                <a:pt x="12333" y="9404"/>
                                <a:pt x="12339" y="9441"/>
                                <a:pt x="12356" y="9471"/>
                              </a:cubicBezTo>
                              <a:cubicBezTo>
                                <a:pt x="12365" y="9482"/>
                                <a:pt x="12367" y="9486"/>
                                <a:pt x="12377" y="9488"/>
                              </a:cubicBezTo>
                            </a:path>
                            <a:path w="2717" h="1186">
                              <a:moveTo>
                                <a:pt x="12519" y="9251"/>
                              </a:moveTo>
                              <a:cubicBezTo>
                                <a:pt x="12516" y="9284"/>
                                <a:pt x="12517" y="9313"/>
                                <a:pt x="12520" y="9346"/>
                              </a:cubicBezTo>
                              <a:cubicBezTo>
                                <a:pt x="12523" y="9385"/>
                                <a:pt x="12527" y="9420"/>
                                <a:pt x="12537" y="9457"/>
                              </a:cubicBezTo>
                              <a:cubicBezTo>
                                <a:pt x="12541" y="9473"/>
                                <a:pt x="12541" y="9477"/>
                                <a:pt x="12547" y="9486"/>
                              </a:cubicBezTo>
                            </a:path>
                            <a:path w="2717" h="1186">
                              <a:moveTo>
                                <a:pt x="12528" y="9020"/>
                              </a:moveTo>
                              <a:cubicBezTo>
                                <a:pt x="12517" y="8996"/>
                                <a:pt x="12515" y="8990"/>
                                <a:pt x="12505" y="8977"/>
                              </a:cubicBezTo>
                              <a:cubicBezTo>
                                <a:pt x="12505" y="8998"/>
                                <a:pt x="12508" y="9009"/>
                                <a:pt x="12514" y="9030"/>
                              </a:cubicBezTo>
                            </a:path>
                            <a:path w="2717" h="1186">
                              <a:moveTo>
                                <a:pt x="12713" y="9284"/>
                              </a:moveTo>
                              <a:cubicBezTo>
                                <a:pt x="12720" y="9318"/>
                                <a:pt x="12724" y="9351"/>
                                <a:pt x="12725" y="9386"/>
                              </a:cubicBezTo>
                              <a:cubicBezTo>
                                <a:pt x="12725" y="9409"/>
                                <a:pt x="12732" y="9439"/>
                                <a:pt x="12711" y="9451"/>
                              </a:cubicBezTo>
                              <a:cubicBezTo>
                                <a:pt x="12694" y="9420"/>
                                <a:pt x="12685" y="9391"/>
                                <a:pt x="12683" y="9355"/>
                              </a:cubicBezTo>
                              <a:cubicBezTo>
                                <a:pt x="12681" y="9319"/>
                                <a:pt x="12683" y="9273"/>
                                <a:pt x="12706" y="9243"/>
                              </a:cubicBezTo>
                              <a:cubicBezTo>
                                <a:pt x="12729" y="9213"/>
                                <a:pt x="12770" y="9220"/>
                                <a:pt x="12800" y="9234"/>
                              </a:cubicBezTo>
                              <a:cubicBezTo>
                                <a:pt x="12844" y="9254"/>
                                <a:pt x="12883" y="9292"/>
                                <a:pt x="12912" y="9330"/>
                              </a:cubicBezTo>
                              <a:cubicBezTo>
                                <a:pt x="12946" y="9375"/>
                                <a:pt x="12960" y="9421"/>
                                <a:pt x="12976" y="9473"/>
                              </a:cubicBezTo>
                              <a:cubicBezTo>
                                <a:pt x="12981" y="9489"/>
                                <a:pt x="12984" y="9500"/>
                                <a:pt x="12985" y="95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9,8782" coordsize="2717,1186" path="m10276,9421c10275,9442,10269,9447,10296,9463c10336,9487,10385,9496,10431,9498c10477,9500,10531,9493,10570,9465c10613,9434,10607,9383,10584,9342c10564,9306,10514,9260,10468,9273c10427,9285,10411,9347,10409,9383c10402,9503,10470,9621,10572,9681c10623,9711,10681,9727,10740,9716c10751,9713,10761,9709,10772,9706em10832,9408c10863,9436,10896,9459,10931,9483c10988,9522,11048,9555,11104,9594c11121,9606,11135,9619,11150,9633em11070,9254c11032,9255,11016,9273,10993,9305c10946,9370,10920,9445,10892,9520c10878,9557,10867,9592,10862,9631em10793,9345c10785,9333,10778,9320,10770,9308c10792,9320,10809,9336,10829,9352c10860,9377,10891,9403,10924,9424c10953,9442,10988,9459,11021,9467c11036,9471,11050,9471,11065,9470em10776,9381c10770,9357,10768,9331,10769,9306c10769,9294,10771,9281,10772,9269c10796,9271,10807,9281,10826,9297c10860,9325,10892,9355,10925,9385c10969,9425,11013,9466,11061,9503c11084,9521,11108,9541,11137,9539c11126,9512,11111,9496,11090,9475c11035,9419,10972,9372,10907,9329c10875,9308,10843,9288,10807,9274c10785,9265,10793,9272,10779,9277c10809,9328,10850,9372,10893,9412c10933,9449,10975,9480,11021,9508c11025,9510,11100,9547,11099,9551c11084,9559,11079,9562,11067,9558em11097,9223c11099,9203,11101,9191,11092,9173c11067,9201,11049,9232,11031,9266c10986,9349,10939,9435,10909,9525c10905,9540,10903,9543,10905,9553c10939,9541,10953,9518,10969,9485c10997,9428,11016,9363,11022,9300c11024,9279,11023,9262,11019,9242c11002,9262,11000,9290,10995,9316c10987,9361,10981,9406,10973,9451c10971,9464,10952,9518,10958,9530c10961,9531,10963,9532,10966,9533em11532,9303c11544,9354,11546,9406,11552,9459c11561,9540,11569,9621,11578,9702c11587,9785,11600,9869,11601,9953c11601,9958,11601,9962,11601,9967c11584,9925,11572,9884,11563,9837c11528,9658,11502,9464,11523,9281c11531,9215,11544,9177,11601,9148c11653,9165,11684,9189,11712,9239c11758,9322,11757,9432,11714,9515c11696,9550,11658,9593,11616,9598c11577,9603,11550,9579,11541,9543c11530,9502,11543,9465,11551,9425em11872,8788c11884,8806,11898,8845,11905,8889c11932,9058,11947,9229,11967,9399c11971,9435,11974,9452,11988,9479em12272,9332c12287,9320,12292,9312,12297,9293c12303,9270,12304,9241,12293,9219c12279,9190,12252,9190,12225,9201c12180,9220,12149,9267,12129,9309c12106,9357,12094,9410,12111,9461c12127,9512,12175,9527,12222,9508c12263,9492,12287,9454,12301,9415c12315,9376,12320,9334,12319,9292c12321,9319,12324,9345,12328,9371c12333,9404,12339,9441,12356,9471c12365,9482,12367,9486,12377,9488em12519,9251c12516,9284,12517,9313,12520,9346c12523,9385,12527,9420,12537,9457c12541,9473,12541,9477,12547,9486em12528,9020c12517,8996,12515,8990,12505,8977c12505,8998,12508,9009,12514,9030em12713,9284c12720,9318,12724,9351,12725,9386c12725,9409,12732,9439,12711,9451c12694,9420,12685,9391,12683,9355c12681,9319,12683,9273,12706,9243c12729,9213,12770,9220,12800,9234c12844,9254,12883,9292,12912,9330c12946,9375,12960,9421,12976,9473c12981,9489,12984,9500,12985,9517e" stroked="t" o:allowincell="f" style="position:absolute;margin-left:219.1pt;margin-top:151.5pt;width:76.95pt;height:3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74160</wp:posOffset>
                </wp:positionH>
                <wp:positionV relativeFrom="paragraph">
                  <wp:posOffset>1884045</wp:posOffset>
                </wp:positionV>
                <wp:extent cx="501015" cy="478790"/>
                <wp:effectExtent l="10160" t="9525" r="9525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1" h="1331">
                              <a:moveTo>
                                <a:pt x="13857" y="9283"/>
                              </a:moveTo>
                              <a:cubicBezTo>
                                <a:pt x="13859" y="9256"/>
                                <a:pt x="13859" y="9230"/>
                                <a:pt x="13861" y="9203"/>
                              </a:cubicBezTo>
                              <a:cubicBezTo>
                                <a:pt x="13865" y="9189"/>
                                <a:pt x="13867" y="9184"/>
                                <a:pt x="13864" y="9174"/>
                              </a:cubicBezTo>
                              <a:cubicBezTo>
                                <a:pt x="13866" y="9204"/>
                                <a:pt x="13865" y="9236"/>
                                <a:pt x="13866" y="9266"/>
                              </a:cubicBezTo>
                              <a:cubicBezTo>
                                <a:pt x="13868" y="9322"/>
                                <a:pt x="13871" y="9378"/>
                                <a:pt x="13888" y="9431"/>
                              </a:cubicBezTo>
                              <a:cubicBezTo>
                                <a:pt x="13899" y="9465"/>
                                <a:pt x="13923" y="9503"/>
                                <a:pt x="13962" y="9506"/>
                              </a:cubicBezTo>
                              <a:cubicBezTo>
                                <a:pt x="13999" y="9509"/>
                                <a:pt x="14033" y="9476"/>
                                <a:pt x="14052" y="9449"/>
                              </a:cubicBezTo>
                              <a:cubicBezTo>
                                <a:pt x="14080" y="9409"/>
                                <a:pt x="14087" y="9362"/>
                                <a:pt x="14093" y="9315"/>
                              </a:cubicBezTo>
                              <a:cubicBezTo>
                                <a:pt x="14096" y="9289"/>
                                <a:pt x="14097" y="9264"/>
                                <a:pt x="14095" y="9238"/>
                              </a:cubicBezTo>
                              <a:cubicBezTo>
                                <a:pt x="14088" y="9274"/>
                                <a:pt x="14095" y="9312"/>
                                <a:pt x="14102" y="9349"/>
                              </a:cubicBezTo>
                              <a:cubicBezTo>
                                <a:pt x="14111" y="9396"/>
                                <a:pt x="14125" y="9447"/>
                                <a:pt x="14159" y="9483"/>
                              </a:cubicBezTo>
                              <a:cubicBezTo>
                                <a:pt x="14183" y="9508"/>
                                <a:pt x="14216" y="9516"/>
                                <a:pt x="14247" y="9499"/>
                              </a:cubicBezTo>
                              <a:cubicBezTo>
                                <a:pt x="14287" y="9477"/>
                                <a:pt x="14303" y="9429"/>
                                <a:pt x="14309" y="9386"/>
                              </a:cubicBezTo>
                              <a:cubicBezTo>
                                <a:pt x="14323" y="9289"/>
                                <a:pt x="14297" y="9180"/>
                                <a:pt x="14256" y="9092"/>
                              </a:cubicBezTo>
                              <a:cubicBezTo>
                                <a:pt x="14241" y="9060"/>
                                <a:pt x="14231" y="9051"/>
                                <a:pt x="14207" y="9041"/>
                              </a:cubicBezTo>
                            </a:path>
                            <a:path w="1391" h="1331">
                              <a:moveTo>
                                <a:pt x="14455" y="8671"/>
                              </a:moveTo>
                              <a:cubicBezTo>
                                <a:pt x="14433" y="8717"/>
                                <a:pt x="14449" y="8769"/>
                                <a:pt x="14455" y="8821"/>
                              </a:cubicBezTo>
                              <a:cubicBezTo>
                                <a:pt x="14466" y="8920"/>
                                <a:pt x="14476" y="9020"/>
                                <a:pt x="14484" y="9119"/>
                              </a:cubicBezTo>
                              <a:cubicBezTo>
                                <a:pt x="14491" y="9200"/>
                                <a:pt x="14493" y="9281"/>
                                <a:pt x="14501" y="9361"/>
                              </a:cubicBezTo>
                              <a:cubicBezTo>
                                <a:pt x="14504" y="9393"/>
                                <a:pt x="14509" y="9415"/>
                                <a:pt x="14521" y="9436"/>
                              </a:cubicBezTo>
                              <a:cubicBezTo>
                                <a:pt x="14535" y="9398"/>
                                <a:pt x="14544" y="9360"/>
                                <a:pt x="14552" y="9320"/>
                              </a:cubicBezTo>
                              <a:cubicBezTo>
                                <a:pt x="14559" y="9288"/>
                                <a:pt x="14561" y="9255"/>
                                <a:pt x="14567" y="9223"/>
                              </a:cubicBezTo>
                              <a:cubicBezTo>
                                <a:pt x="14569" y="9213"/>
                                <a:pt x="14570" y="9210"/>
                                <a:pt x="14572" y="9204"/>
                              </a:cubicBezTo>
                              <a:cubicBezTo>
                                <a:pt x="14582" y="9222"/>
                                <a:pt x="14591" y="9241"/>
                                <a:pt x="14598" y="9261"/>
                              </a:cubicBezTo>
                              <a:cubicBezTo>
                                <a:pt x="14605" y="9282"/>
                                <a:pt x="14611" y="9304"/>
                                <a:pt x="14617" y="9325"/>
                              </a:cubicBezTo>
                              <a:cubicBezTo>
                                <a:pt x="14623" y="9345"/>
                                <a:pt x="14628" y="9367"/>
                                <a:pt x="14637" y="9386"/>
                              </a:cubicBezTo>
                              <a:cubicBezTo>
                                <a:pt x="14649" y="9410"/>
                                <a:pt x="14669" y="9435"/>
                                <a:pt x="14696" y="9443"/>
                              </a:cubicBezTo>
                              <a:cubicBezTo>
                                <a:pt x="14720" y="9450"/>
                                <a:pt x="14760" y="9443"/>
                                <a:pt x="14779" y="9426"/>
                              </a:cubicBezTo>
                              <a:cubicBezTo>
                                <a:pt x="14790" y="9416"/>
                                <a:pt x="14791" y="9398"/>
                                <a:pt x="14795" y="9385"/>
                              </a:cubicBezTo>
                            </a:path>
                            <a:path w="1391" h="1331">
                              <a:moveTo>
                                <a:pt x="14920" y="9179"/>
                              </a:moveTo>
                              <a:cubicBezTo>
                                <a:pt x="14919" y="9178"/>
                                <a:pt x="14921" y="9137"/>
                                <a:pt x="14909" y="9174"/>
                              </a:cubicBezTo>
                              <a:cubicBezTo>
                                <a:pt x="14900" y="9201"/>
                                <a:pt x="14909" y="9247"/>
                                <a:pt x="14914" y="9274"/>
                              </a:cubicBezTo>
                              <a:cubicBezTo>
                                <a:pt x="14922" y="9312"/>
                                <a:pt x="14936" y="9355"/>
                                <a:pt x="14967" y="9380"/>
                              </a:cubicBezTo>
                              <a:cubicBezTo>
                                <a:pt x="14999" y="9406"/>
                                <a:pt x="15036" y="9394"/>
                                <a:pt x="15067" y="9374"/>
                              </a:cubicBezTo>
                              <a:cubicBezTo>
                                <a:pt x="15109" y="9346"/>
                                <a:pt x="15134" y="9302"/>
                                <a:pt x="15153" y="9257"/>
                              </a:cubicBezTo>
                              <a:cubicBezTo>
                                <a:pt x="15170" y="9218"/>
                                <a:pt x="15196" y="9144"/>
                                <a:pt x="15176" y="9101"/>
                              </a:cubicBezTo>
                              <a:cubicBezTo>
                                <a:pt x="15173" y="9102"/>
                                <a:pt x="15171" y="9102"/>
                                <a:pt x="15168" y="9103"/>
                              </a:cubicBezTo>
                              <a:cubicBezTo>
                                <a:pt x="15156" y="9205"/>
                                <a:pt x="15158" y="9309"/>
                                <a:pt x="15166" y="9412"/>
                              </a:cubicBezTo>
                              <a:cubicBezTo>
                                <a:pt x="15179" y="9568"/>
                                <a:pt x="15238" y="9720"/>
                                <a:pt x="15247" y="9875"/>
                              </a:cubicBezTo>
                              <a:cubicBezTo>
                                <a:pt x="15249" y="9920"/>
                                <a:pt x="15237" y="9962"/>
                                <a:pt x="15195" y="9985"/>
                              </a:cubicBezTo>
                              <a:cubicBezTo>
                                <a:pt x="15147" y="10012"/>
                                <a:pt x="15089" y="10001"/>
                                <a:pt x="15038" y="9992"/>
                              </a:cubicBezTo>
                              <a:cubicBezTo>
                                <a:pt x="14989" y="9984"/>
                                <a:pt x="14938" y="9965"/>
                                <a:pt x="14915" y="9917"/>
                              </a:cubicBezTo>
                              <a:cubicBezTo>
                                <a:pt x="14912" y="9906"/>
                                <a:pt x="14909" y="9896"/>
                                <a:pt x="14906" y="98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57,8671" coordsize="1391,1331" path="m13857,9283c13859,9256,13859,9230,13861,9203c13865,9189,13867,9184,13864,9174c13866,9204,13865,9236,13866,9266c13868,9322,13871,9378,13888,9431c13899,9465,13923,9503,13962,9506c13999,9509,14033,9476,14052,9449c14080,9409,14087,9362,14093,9315c14096,9289,14097,9264,14095,9238c14088,9274,14095,9312,14102,9349c14111,9396,14125,9447,14159,9483c14183,9508,14216,9516,14247,9499c14287,9477,14303,9429,14309,9386c14323,9289,14297,9180,14256,9092c14241,9060,14231,9051,14207,9041em14455,8671c14433,8717,14449,8769,14455,8821c14466,8920,14476,9020,14484,9119c14491,9200,14493,9281,14501,9361c14504,9393,14509,9415,14521,9436c14535,9398,14544,9360,14552,9320c14559,9288,14561,9255,14567,9223c14569,9213,14570,9210,14572,9204c14582,9222,14591,9241,14598,9261c14605,9282,14611,9304,14617,9325c14623,9345,14628,9367,14637,9386c14649,9410,14669,9435,14696,9443c14720,9450,14760,9443,14779,9426c14790,9416,14791,9398,14795,9385em14920,9179c14919,9178,14921,9137,14909,9174c14900,9201,14909,9247,14914,9274c14922,9312,14936,9355,14967,9380c14999,9406,15036,9394,15067,9374c15109,9346,15134,9302,15153,9257c15170,9218,15196,9144,15176,9101c15173,9102,15171,9102,15168,9103c15156,9205,15158,9309,15166,9412c15179,9568,15238,9720,15247,9875c15249,9920,15237,9962,15195,9985c15147,10012,15089,10001,15038,9992c14989,9984,14938,9965,14915,9917c14912,9906,14909,9896,14906,9885e" stroked="t" o:allowincell="f" style="position:absolute;margin-left:320.8pt;margin-top:148.35pt;width:39.4pt;height:37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61865</wp:posOffset>
                </wp:positionH>
                <wp:positionV relativeFrom="paragraph">
                  <wp:posOffset>1924050</wp:posOffset>
                </wp:positionV>
                <wp:extent cx="400685" cy="256540"/>
                <wp:effectExtent l="6985" t="9525" r="889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712">
                              <a:moveTo>
                                <a:pt x="15910" y="9070"/>
                              </a:moveTo>
                              <a:cubicBezTo>
                                <a:pt x="15909" y="9067"/>
                                <a:pt x="15909" y="9064"/>
                                <a:pt x="15908" y="9061"/>
                              </a:cubicBezTo>
                              <a:cubicBezTo>
                                <a:pt x="15883" y="9063"/>
                                <a:pt x="15884" y="9098"/>
                                <a:pt x="15882" y="9121"/>
                              </a:cubicBezTo>
                              <a:cubicBezTo>
                                <a:pt x="15876" y="9186"/>
                                <a:pt x="15875" y="9253"/>
                                <a:pt x="15877" y="9318"/>
                              </a:cubicBezTo>
                              <a:cubicBezTo>
                                <a:pt x="15878" y="9371"/>
                                <a:pt x="15881" y="9428"/>
                                <a:pt x="15900" y="9478"/>
                              </a:cubicBezTo>
                              <a:cubicBezTo>
                                <a:pt x="15907" y="9490"/>
                                <a:pt x="15909" y="9494"/>
                                <a:pt x="15919" y="9494"/>
                              </a:cubicBezTo>
                              <a:cubicBezTo>
                                <a:pt x="15935" y="9472"/>
                                <a:pt x="15935" y="9460"/>
                                <a:pt x="15939" y="9431"/>
                              </a:cubicBezTo>
                            </a:path>
                            <a:path w="1113" h="712">
                              <a:moveTo>
                                <a:pt x="15777" y="9030"/>
                              </a:moveTo>
                              <a:cubicBezTo>
                                <a:pt x="15787" y="9042"/>
                                <a:pt x="15799" y="9069"/>
                                <a:pt x="15842" y="9079"/>
                              </a:cubicBezTo>
                              <a:cubicBezTo>
                                <a:pt x="15948" y="9104"/>
                                <a:pt x="16052" y="9011"/>
                                <a:pt x="16099" y="8928"/>
                              </a:cubicBezTo>
                              <a:cubicBezTo>
                                <a:pt x="16125" y="8882"/>
                                <a:pt x="16135" y="8834"/>
                                <a:pt x="16143" y="8783"/>
                              </a:cubicBezTo>
                              <a:cubicBezTo>
                                <a:pt x="16162" y="8832"/>
                                <a:pt x="16178" y="8881"/>
                                <a:pt x="16191" y="8932"/>
                              </a:cubicBezTo>
                              <a:cubicBezTo>
                                <a:pt x="16225" y="9066"/>
                                <a:pt x="16254" y="9201"/>
                                <a:pt x="16285" y="9336"/>
                              </a:cubicBezTo>
                              <a:cubicBezTo>
                                <a:pt x="16291" y="9364"/>
                                <a:pt x="16299" y="9392"/>
                                <a:pt x="16306" y="9420"/>
                              </a:cubicBezTo>
                              <a:cubicBezTo>
                                <a:pt x="16304" y="9384"/>
                                <a:pt x="16301" y="9349"/>
                                <a:pt x="16295" y="9312"/>
                              </a:cubicBezTo>
                              <a:cubicBezTo>
                                <a:pt x="16289" y="9274"/>
                                <a:pt x="16285" y="9236"/>
                                <a:pt x="16281" y="9198"/>
                              </a:cubicBezTo>
                              <a:cubicBezTo>
                                <a:pt x="16299" y="9217"/>
                                <a:pt x="16311" y="9241"/>
                                <a:pt x="16326" y="9273"/>
                              </a:cubicBezTo>
                              <a:cubicBezTo>
                                <a:pt x="16353" y="9331"/>
                                <a:pt x="16391" y="9411"/>
                                <a:pt x="16463" y="9419"/>
                              </a:cubicBezTo>
                              <a:cubicBezTo>
                                <a:pt x="16528" y="9426"/>
                                <a:pt x="16586" y="9363"/>
                                <a:pt x="16617" y="9315"/>
                              </a:cubicBezTo>
                              <a:cubicBezTo>
                                <a:pt x="16649" y="9265"/>
                                <a:pt x="16672" y="9199"/>
                                <a:pt x="16661" y="9139"/>
                              </a:cubicBezTo>
                              <a:cubicBezTo>
                                <a:pt x="16657" y="9135"/>
                                <a:pt x="16654" y="9130"/>
                                <a:pt x="16650" y="9126"/>
                              </a:cubicBezTo>
                              <a:cubicBezTo>
                                <a:pt x="16622" y="9148"/>
                                <a:pt x="16607" y="9159"/>
                                <a:pt x="16600" y="9203"/>
                              </a:cubicBezTo>
                              <a:cubicBezTo>
                                <a:pt x="16592" y="9259"/>
                                <a:pt x="16601" y="9320"/>
                                <a:pt x="16640" y="9363"/>
                              </a:cubicBezTo>
                              <a:cubicBezTo>
                                <a:pt x="16701" y="9430"/>
                                <a:pt x="16801" y="9415"/>
                                <a:pt x="16879" y="94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7,8783" coordsize="1113,712" path="m15910,9070c15909,9067,15909,9064,15908,9061c15883,9063,15884,9098,15882,9121c15876,9186,15875,9253,15877,9318c15878,9371,15881,9428,15900,9478c15907,9490,15909,9494,15919,9494c15935,9472,15935,9460,15939,9431em15777,9030c15787,9042,15799,9069,15842,9079c15948,9104,16052,9011,16099,8928c16125,8882,16135,8834,16143,8783c16162,8832,16178,8881,16191,8932c16225,9066,16254,9201,16285,9336c16291,9364,16299,9392,16306,9420c16304,9384,16301,9349,16295,9312c16289,9274,16285,9236,16281,9198c16299,9217,16311,9241,16326,9273c16353,9331,16391,9411,16463,9419c16528,9426,16586,9363,16617,9315c16649,9265,16672,9199,16661,9139c16657,9135,16654,9130,16650,9126c16622,9148,16607,9159,16600,9203c16592,9259,16601,9320,16640,9363c16701,9430,16801,9415,16879,9403e" stroked="t" o:allowincell="f" style="position:absolute;margin-left:374.95pt;margin-top:151.5pt;width:31.5pt;height:2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92420</wp:posOffset>
                </wp:positionH>
                <wp:positionV relativeFrom="paragraph">
                  <wp:posOffset>1841500</wp:posOffset>
                </wp:positionV>
                <wp:extent cx="777240" cy="516255"/>
                <wp:effectExtent l="10160" t="10160" r="1016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1435">
                              <a:moveTo>
                                <a:pt x="17554" y="8710"/>
                              </a:moveTo>
                              <a:cubicBezTo>
                                <a:pt x="17517" y="8705"/>
                                <a:pt x="17518" y="8709"/>
                                <a:pt x="17519" y="8760"/>
                              </a:cubicBezTo>
                              <a:cubicBezTo>
                                <a:pt x="17521" y="8847"/>
                                <a:pt x="17539" y="8934"/>
                                <a:pt x="17556" y="9019"/>
                              </a:cubicBezTo>
                              <a:cubicBezTo>
                                <a:pt x="17573" y="9106"/>
                                <a:pt x="17592" y="9191"/>
                                <a:pt x="17613" y="9277"/>
                              </a:cubicBezTo>
                              <a:cubicBezTo>
                                <a:pt x="17620" y="9306"/>
                                <a:pt x="17629" y="9334"/>
                                <a:pt x="17639" y="9362"/>
                              </a:cubicBezTo>
                              <a:cubicBezTo>
                                <a:pt x="17649" y="9331"/>
                                <a:pt x="17653" y="9297"/>
                                <a:pt x="17657" y="9260"/>
                              </a:cubicBezTo>
                              <a:cubicBezTo>
                                <a:pt x="17663" y="9209"/>
                                <a:pt x="17668" y="9125"/>
                                <a:pt x="17715" y="9093"/>
                              </a:cubicBezTo>
                              <a:cubicBezTo>
                                <a:pt x="17748" y="9070"/>
                                <a:pt x="17791" y="9107"/>
                                <a:pt x="17813" y="9129"/>
                              </a:cubicBezTo>
                              <a:cubicBezTo>
                                <a:pt x="17864" y="9182"/>
                                <a:pt x="17898" y="9264"/>
                                <a:pt x="17885" y="9338"/>
                              </a:cubicBezTo>
                              <a:cubicBezTo>
                                <a:pt x="17878" y="9380"/>
                                <a:pt x="17855" y="9415"/>
                                <a:pt x="17815" y="9431"/>
                              </a:cubicBezTo>
                              <a:cubicBezTo>
                                <a:pt x="17778" y="9446"/>
                                <a:pt x="17728" y="9442"/>
                                <a:pt x="17691" y="9428"/>
                              </a:cubicBezTo>
                              <a:cubicBezTo>
                                <a:pt x="17661" y="9417"/>
                                <a:pt x="17628" y="9397"/>
                                <a:pt x="17618" y="9366"/>
                              </a:cubicBezTo>
                              <a:cubicBezTo>
                                <a:pt x="17619" y="9361"/>
                                <a:pt x="17621" y="9355"/>
                                <a:pt x="17622" y="9350"/>
                              </a:cubicBezTo>
                            </a:path>
                            <a:path w="2159" h="1435">
                              <a:moveTo>
                                <a:pt x="18068" y="9235"/>
                              </a:moveTo>
                              <a:cubicBezTo>
                                <a:pt x="18083" y="9211"/>
                                <a:pt x="18094" y="9196"/>
                                <a:pt x="18075" y="9170"/>
                              </a:cubicBezTo>
                              <a:cubicBezTo>
                                <a:pt x="18059" y="9148"/>
                                <a:pt x="18033" y="9157"/>
                                <a:pt x="18014" y="9169"/>
                              </a:cubicBezTo>
                              <a:cubicBezTo>
                                <a:pt x="17979" y="9191"/>
                                <a:pt x="17957" y="9232"/>
                                <a:pt x="17944" y="9270"/>
                              </a:cubicBezTo>
                              <a:cubicBezTo>
                                <a:pt x="17933" y="9300"/>
                                <a:pt x="17925" y="9345"/>
                                <a:pt x="17946" y="9373"/>
                              </a:cubicBezTo>
                              <a:cubicBezTo>
                                <a:pt x="17966" y="9399"/>
                                <a:pt x="18001" y="9375"/>
                                <a:pt x="18019" y="9361"/>
                              </a:cubicBezTo>
                              <a:cubicBezTo>
                                <a:pt x="18047" y="9338"/>
                                <a:pt x="18063" y="9306"/>
                                <a:pt x="18080" y="9275"/>
                              </a:cubicBezTo>
                              <a:cubicBezTo>
                                <a:pt x="18090" y="9258"/>
                                <a:pt x="18090" y="9252"/>
                                <a:pt x="18105" y="9244"/>
                              </a:cubicBezTo>
                              <a:cubicBezTo>
                                <a:pt x="18118" y="9267"/>
                                <a:pt x="18126" y="9292"/>
                                <a:pt x="18136" y="9316"/>
                              </a:cubicBezTo>
                              <a:cubicBezTo>
                                <a:pt x="18148" y="9345"/>
                                <a:pt x="18165" y="9383"/>
                                <a:pt x="18188" y="9406"/>
                              </a:cubicBezTo>
                              <a:cubicBezTo>
                                <a:pt x="18206" y="9424"/>
                                <a:pt x="18220" y="9423"/>
                                <a:pt x="18242" y="9422"/>
                              </a:cubicBezTo>
                            </a:path>
                            <a:path w="2159" h="1435">
                              <a:moveTo>
                                <a:pt x="18357" y="8669"/>
                              </a:moveTo>
                              <a:cubicBezTo>
                                <a:pt x="18346" y="8709"/>
                                <a:pt x="18343" y="8744"/>
                                <a:pt x="18346" y="8789"/>
                              </a:cubicBezTo>
                              <a:cubicBezTo>
                                <a:pt x="18356" y="8939"/>
                                <a:pt x="18366" y="9089"/>
                                <a:pt x="18386" y="9238"/>
                              </a:cubicBezTo>
                              <a:cubicBezTo>
                                <a:pt x="18393" y="9288"/>
                                <a:pt x="18395" y="9370"/>
                                <a:pt x="18439" y="9405"/>
                              </a:cubicBezTo>
                              <a:cubicBezTo>
                                <a:pt x="18464" y="9425"/>
                                <a:pt x="18480" y="9401"/>
                                <a:pt x="18497" y="9387"/>
                              </a:cubicBezTo>
                            </a:path>
                            <a:path w="2159" h="1435">
                              <a:moveTo>
                                <a:pt x="18535" y="8617"/>
                              </a:moveTo>
                              <a:cubicBezTo>
                                <a:pt x="18530" y="8581"/>
                                <a:pt x="18529" y="8574"/>
                                <a:pt x="18525" y="8553"/>
                              </a:cubicBezTo>
                              <a:cubicBezTo>
                                <a:pt x="18527" y="8618"/>
                                <a:pt x="18549" y="8679"/>
                                <a:pt x="18562" y="8743"/>
                              </a:cubicBezTo>
                              <a:cubicBezTo>
                                <a:pt x="18587" y="8861"/>
                                <a:pt x="18602" y="8980"/>
                                <a:pt x="18618" y="9099"/>
                              </a:cubicBezTo>
                              <a:cubicBezTo>
                                <a:pt x="18630" y="9190"/>
                                <a:pt x="18641" y="9281"/>
                                <a:pt x="18650" y="9373"/>
                              </a:cubicBezTo>
                              <a:cubicBezTo>
                                <a:pt x="18652" y="9392"/>
                                <a:pt x="18668" y="9460"/>
                                <a:pt x="18628" y="9443"/>
                              </a:cubicBezTo>
                              <a:cubicBezTo>
                                <a:pt x="18622" y="9437"/>
                                <a:pt x="18616" y="9431"/>
                                <a:pt x="18610" y="9425"/>
                              </a:cubicBezTo>
                            </a:path>
                            <a:path w="2159" h="1435">
                              <a:moveTo>
                                <a:pt x="18322" y="9117"/>
                              </a:moveTo>
                              <a:cubicBezTo>
                                <a:pt x="18298" y="9099"/>
                                <a:pt x="18293" y="9095"/>
                                <a:pt x="18277" y="9086"/>
                              </a:cubicBezTo>
                              <a:cubicBezTo>
                                <a:pt x="18321" y="9082"/>
                                <a:pt x="18367" y="9094"/>
                                <a:pt x="18412" y="9098"/>
                              </a:cubicBezTo>
                              <a:cubicBezTo>
                                <a:pt x="18495" y="9105"/>
                                <a:pt x="18578" y="9114"/>
                                <a:pt x="18661" y="9115"/>
                              </a:cubicBezTo>
                              <a:cubicBezTo>
                                <a:pt x="18707" y="9114"/>
                                <a:pt x="18719" y="9114"/>
                                <a:pt x="18748" y="9112"/>
                              </a:cubicBezTo>
                            </a:path>
                            <a:path w="2159" h="1435">
                              <a:moveTo>
                                <a:pt x="18869" y="9226"/>
                              </a:moveTo>
                              <a:cubicBezTo>
                                <a:pt x="18908" y="9219"/>
                                <a:pt x="18933" y="9210"/>
                                <a:pt x="18963" y="9184"/>
                              </a:cubicBezTo>
                              <a:cubicBezTo>
                                <a:pt x="19000" y="9152"/>
                                <a:pt x="19026" y="9110"/>
                                <a:pt x="19010" y="9060"/>
                              </a:cubicBezTo>
                              <a:cubicBezTo>
                                <a:pt x="18999" y="9027"/>
                                <a:pt x="18969" y="9004"/>
                                <a:pt x="18934" y="9011"/>
                              </a:cubicBezTo>
                              <a:cubicBezTo>
                                <a:pt x="18886" y="9020"/>
                                <a:pt x="18864" y="9072"/>
                                <a:pt x="18856" y="9115"/>
                              </a:cubicBezTo>
                              <a:cubicBezTo>
                                <a:pt x="18846" y="9170"/>
                                <a:pt x="18856" y="9239"/>
                                <a:pt x="18890" y="9284"/>
                              </a:cubicBezTo>
                              <a:cubicBezTo>
                                <a:pt x="18921" y="9326"/>
                                <a:pt x="18962" y="9342"/>
                                <a:pt x="19010" y="9351"/>
                              </a:cubicBezTo>
                            </a:path>
                            <a:path w="2159" h="1435">
                              <a:moveTo>
                                <a:pt x="19142" y="9092"/>
                              </a:moveTo>
                              <a:cubicBezTo>
                                <a:pt x="19154" y="9115"/>
                                <a:pt x="19162" y="9145"/>
                                <a:pt x="19170" y="9170"/>
                              </a:cubicBezTo>
                              <a:cubicBezTo>
                                <a:pt x="19183" y="9210"/>
                                <a:pt x="19195" y="9249"/>
                                <a:pt x="19208" y="9289"/>
                              </a:cubicBezTo>
                              <a:cubicBezTo>
                                <a:pt x="19214" y="9308"/>
                                <a:pt x="19234" y="9342"/>
                                <a:pt x="19217" y="9341"/>
                              </a:cubicBezTo>
                              <a:cubicBezTo>
                                <a:pt x="19206" y="9296"/>
                                <a:pt x="19198" y="9252"/>
                                <a:pt x="19192" y="9206"/>
                              </a:cubicBezTo>
                              <a:cubicBezTo>
                                <a:pt x="19184" y="9143"/>
                                <a:pt x="19178" y="9080"/>
                                <a:pt x="19192" y="9017"/>
                              </a:cubicBezTo>
                              <a:cubicBezTo>
                                <a:pt x="19199" y="8984"/>
                                <a:pt x="19214" y="8941"/>
                                <a:pt x="19254" y="8937"/>
                              </a:cubicBezTo>
                              <a:cubicBezTo>
                                <a:pt x="19278" y="8935"/>
                                <a:pt x="19298" y="8950"/>
                                <a:pt x="19317" y="8960"/>
                              </a:cubicBezTo>
                            </a:path>
                            <a:path w="2159" h="1435">
                              <a:moveTo>
                                <a:pt x="19411" y="9108"/>
                              </a:moveTo>
                              <a:cubicBezTo>
                                <a:pt x="19426" y="9154"/>
                                <a:pt x="19440" y="9225"/>
                                <a:pt x="19481" y="9256"/>
                              </a:cubicBezTo>
                              <a:cubicBezTo>
                                <a:pt x="19521" y="9286"/>
                                <a:pt x="19561" y="9284"/>
                                <a:pt x="19599" y="9249"/>
                              </a:cubicBezTo>
                              <a:cubicBezTo>
                                <a:pt x="19660" y="9192"/>
                                <a:pt x="19659" y="9079"/>
                                <a:pt x="19659" y="9003"/>
                              </a:cubicBezTo>
                              <a:cubicBezTo>
                                <a:pt x="19659" y="8998"/>
                                <a:pt x="19659" y="8992"/>
                                <a:pt x="19659" y="8987"/>
                              </a:cubicBezTo>
                              <a:cubicBezTo>
                                <a:pt x="19665" y="9030"/>
                                <a:pt x="19670" y="9073"/>
                                <a:pt x="19673" y="9116"/>
                              </a:cubicBezTo>
                              <a:cubicBezTo>
                                <a:pt x="19686" y="9318"/>
                                <a:pt x="19670" y="9527"/>
                                <a:pt x="19611" y="9721"/>
                              </a:cubicBezTo>
                              <a:cubicBezTo>
                                <a:pt x="19588" y="9797"/>
                                <a:pt x="19555" y="9872"/>
                                <a:pt x="19495" y="9926"/>
                              </a:cubicBezTo>
                              <a:cubicBezTo>
                                <a:pt x="19447" y="9969"/>
                                <a:pt x="19387" y="9987"/>
                                <a:pt x="19324" y="9987"/>
                              </a:cubicBezTo>
                              <a:cubicBezTo>
                                <a:pt x="19274" y="9987"/>
                                <a:pt x="19230" y="9973"/>
                                <a:pt x="19182" y="99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19,8553" coordsize="2159,1435" path="m17554,8710c17517,8705,17518,8709,17519,8760c17521,8847,17539,8934,17556,9019c17573,9106,17592,9191,17613,9277c17620,9306,17629,9334,17639,9362c17649,9331,17653,9297,17657,9260c17663,9209,17668,9125,17715,9093c17748,9070,17791,9107,17813,9129c17864,9182,17898,9264,17885,9338c17878,9380,17855,9415,17815,9431c17778,9446,17728,9442,17691,9428c17661,9417,17628,9397,17618,9366c17619,9361,17621,9355,17622,9350em18068,9235c18083,9211,18094,9196,18075,9170c18059,9148,18033,9157,18014,9169c17979,9191,17957,9232,17944,9270c17933,9300,17925,9345,17946,9373c17966,9399,18001,9375,18019,9361c18047,9338,18063,9306,18080,9275c18090,9258,18090,9252,18105,9244c18118,9267,18126,9292,18136,9316c18148,9345,18165,9383,18188,9406c18206,9424,18220,9423,18242,9422em18357,8669c18346,8709,18343,8744,18346,8789c18356,8939,18366,9089,18386,9238c18393,9288,18395,9370,18439,9405c18464,9425,18480,9401,18497,9387em18535,8617c18530,8581,18529,8574,18525,8553c18527,8618,18549,8679,18562,8743c18587,8861,18602,8980,18618,9099c18630,9190,18641,9281,18650,9373c18652,9392,18668,9460,18628,9443c18622,9437,18616,9431,18610,9425em18322,9117c18298,9099,18293,9095,18277,9086c18321,9082,18367,9094,18412,9098c18495,9105,18578,9114,18661,9115c18707,9114,18719,9114,18748,9112em18869,9226c18908,9219,18933,9210,18963,9184c19000,9152,19026,9110,19010,9060c18999,9027,18969,9004,18934,9011c18886,9020,18864,9072,18856,9115c18846,9170,18856,9239,18890,9284c18921,9326,18962,9342,19010,9351em19142,9092c19154,9115,19162,9145,19170,9170c19183,9210,19195,9249,19208,9289c19214,9308,19234,9342,19217,9341c19206,9296,19198,9252,19192,9206c19184,9143,19178,9080,19192,9017c19199,8984,19214,8941,19254,8937c19278,8935,19298,8950,19317,8960em19411,9108c19426,9154,19440,9225,19481,9256c19521,9286,19561,9284,19599,9249c19660,9192,19659,9079,19659,9003c19659,8998,19659,8992,19659,8987c19665,9030,19670,9073,19673,9116c19686,9318,19670,9527,19611,9721c19588,9797,19555,9872,19495,9926c19447,9969,19387,9987,19324,9987c19274,9987,19230,9973,19182,9960e" stroked="t" o:allowincell="f" style="position:absolute;margin-left:424.6pt;margin-top:145pt;width:61.15pt;height:4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3240</wp:posOffset>
                </wp:positionH>
                <wp:positionV relativeFrom="paragraph">
                  <wp:posOffset>2550795</wp:posOffset>
                </wp:positionV>
                <wp:extent cx="311150" cy="239395"/>
                <wp:effectExtent l="9525" t="10160" r="1016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664">
                              <a:moveTo>
                                <a:pt x="4032" y="10624"/>
                              </a:moveTo>
                              <a:cubicBezTo>
                                <a:pt x="4021" y="10597"/>
                                <a:pt x="4009" y="10573"/>
                                <a:pt x="3994" y="10548"/>
                              </a:cubicBezTo>
                              <a:cubicBezTo>
                                <a:pt x="3997" y="10587"/>
                                <a:pt x="4010" y="10623"/>
                                <a:pt x="4019" y="10661"/>
                              </a:cubicBezTo>
                              <a:cubicBezTo>
                                <a:pt x="4038" y="10742"/>
                                <a:pt x="4052" y="10824"/>
                                <a:pt x="4068" y="10905"/>
                              </a:cubicBezTo>
                              <a:cubicBezTo>
                                <a:pt x="4083" y="10983"/>
                                <a:pt x="4081" y="11108"/>
                                <a:pt x="4124" y="11177"/>
                              </a:cubicBezTo>
                              <a:cubicBezTo>
                                <a:pt x="4139" y="11201"/>
                                <a:pt x="4142" y="11171"/>
                                <a:pt x="4147" y="11152"/>
                              </a:cubicBezTo>
                            </a:path>
                            <a:path w="864" h="664">
                              <a:moveTo>
                                <a:pt x="4210" y="10812"/>
                              </a:moveTo>
                              <a:cubicBezTo>
                                <a:pt x="4225" y="10844"/>
                                <a:pt x="4230" y="10880"/>
                                <a:pt x="4236" y="10915"/>
                              </a:cubicBezTo>
                              <a:cubicBezTo>
                                <a:pt x="4247" y="10977"/>
                                <a:pt x="4260" y="11036"/>
                                <a:pt x="4282" y="11095"/>
                              </a:cubicBezTo>
                              <a:cubicBezTo>
                                <a:pt x="4292" y="11123"/>
                                <a:pt x="4301" y="11123"/>
                                <a:pt x="4321" y="11106"/>
                              </a:cubicBezTo>
                            </a:path>
                            <a:path w="864" h="664">
                              <a:moveTo>
                                <a:pt x="4261" y="10682"/>
                              </a:moveTo>
                              <a:cubicBezTo>
                                <a:pt x="4244" y="10665"/>
                                <a:pt x="4264" y="10678"/>
                                <a:pt x="4271" y="10681"/>
                              </a:cubicBezTo>
                            </a:path>
                            <a:path w="864" h="664">
                              <a:moveTo>
                                <a:pt x="4495" y="10524"/>
                              </a:moveTo>
                              <a:cubicBezTo>
                                <a:pt x="4511" y="10544"/>
                                <a:pt x="4521" y="10567"/>
                                <a:pt x="4532" y="10594"/>
                              </a:cubicBezTo>
                              <a:cubicBezTo>
                                <a:pt x="4561" y="10665"/>
                                <a:pt x="4586" y="10737"/>
                                <a:pt x="4611" y="10809"/>
                              </a:cubicBezTo>
                              <a:cubicBezTo>
                                <a:pt x="4637" y="10885"/>
                                <a:pt x="4666" y="10960"/>
                                <a:pt x="4694" y="11035"/>
                              </a:cubicBezTo>
                              <a:cubicBezTo>
                                <a:pt x="4705" y="11063"/>
                                <a:pt x="4715" y="11091"/>
                                <a:pt x="4726" y="11119"/>
                              </a:cubicBezTo>
                            </a:path>
                            <a:path w="864" h="664">
                              <a:moveTo>
                                <a:pt x="4481" y="10909"/>
                              </a:moveTo>
                              <a:cubicBezTo>
                                <a:pt x="4462" y="10906"/>
                                <a:pt x="4458" y="10904"/>
                                <a:pt x="4446" y="10906"/>
                              </a:cubicBezTo>
                              <a:cubicBezTo>
                                <a:pt x="4489" y="10919"/>
                                <a:pt x="4539" y="10905"/>
                                <a:pt x="4583" y="10898"/>
                              </a:cubicBezTo>
                              <a:cubicBezTo>
                                <a:pt x="4676" y="10883"/>
                                <a:pt x="4766" y="10858"/>
                                <a:pt x="4857" y="108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4,10524" coordsize="864,664" path="m4032,10624c4021,10597,4009,10573,3994,10548c3997,10587,4010,10623,4019,10661c4038,10742,4052,10824,4068,10905c4083,10983,4081,11108,4124,11177c4139,11201,4142,11171,4147,11152em4210,10812c4225,10844,4230,10880,4236,10915c4247,10977,4260,11036,4282,11095c4292,11123,4301,11123,4321,11106em4261,10682c4244,10665,4264,10678,4271,10681em4495,10524c4511,10544,4521,10567,4532,10594c4561,10665,4586,10737,4611,10809c4637,10885,4666,10960,4694,11035c4705,11063,4715,11091,4726,11119em4481,10909c4462,10906,4458,10904,4446,10906c4489,10919,4539,10905,4583,10898c4676,10883,4766,10858,4857,10834e" stroked="t" o:allowincell="f" style="position:absolute;margin-left:41.2pt;margin-top:200.85pt;width:24.45pt;height:1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8545</wp:posOffset>
                </wp:positionH>
                <wp:positionV relativeFrom="paragraph">
                  <wp:posOffset>2473960</wp:posOffset>
                </wp:positionV>
                <wp:extent cx="475615" cy="262890"/>
                <wp:effectExtent l="7620" t="9525" r="9525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731">
                              <a:moveTo>
                                <a:pt x="5739" y="10537"/>
                              </a:moveTo>
                              <a:cubicBezTo>
                                <a:pt x="5712" y="10548"/>
                                <a:pt x="5726" y="10585"/>
                                <a:pt x="5732" y="10615"/>
                              </a:cubicBezTo>
                              <a:cubicBezTo>
                                <a:pt x="5747" y="10687"/>
                                <a:pt x="5768" y="10759"/>
                                <a:pt x="5792" y="10828"/>
                              </a:cubicBezTo>
                              <a:cubicBezTo>
                                <a:pt x="5813" y="10888"/>
                                <a:pt x="5836" y="10947"/>
                                <a:pt x="5862" y="11005"/>
                              </a:cubicBezTo>
                              <a:cubicBezTo>
                                <a:pt x="5870" y="11023"/>
                                <a:pt x="5874" y="11050"/>
                                <a:pt x="5881" y="11027"/>
                              </a:cubicBezTo>
                            </a:path>
                            <a:path w="1320" h="731">
                              <a:moveTo>
                                <a:pt x="5498" y="10714"/>
                              </a:moveTo>
                              <a:cubicBezTo>
                                <a:pt x="5495" y="10745"/>
                                <a:pt x="5471" y="10746"/>
                                <a:pt x="5518" y="10782"/>
                              </a:cubicBezTo>
                              <a:cubicBezTo>
                                <a:pt x="5572" y="10823"/>
                                <a:pt x="5679" y="10827"/>
                                <a:pt x="5742" y="10823"/>
                              </a:cubicBezTo>
                              <a:cubicBezTo>
                                <a:pt x="5845" y="10816"/>
                                <a:pt x="5960" y="10773"/>
                                <a:pt x="6022" y="10687"/>
                              </a:cubicBezTo>
                              <a:cubicBezTo>
                                <a:pt x="6089" y="10595"/>
                                <a:pt x="6070" y="10474"/>
                                <a:pt x="6023" y="10379"/>
                              </a:cubicBezTo>
                              <a:cubicBezTo>
                                <a:pt x="6008" y="10348"/>
                                <a:pt x="5991" y="10334"/>
                                <a:pt x="5970" y="10310"/>
                              </a:cubicBezTo>
                              <a:cubicBezTo>
                                <a:pt x="5969" y="10355"/>
                                <a:pt x="5979" y="10387"/>
                                <a:pt x="5995" y="10435"/>
                              </a:cubicBezTo>
                              <a:cubicBezTo>
                                <a:pt x="6057" y="10615"/>
                                <a:pt x="6101" y="10820"/>
                                <a:pt x="6191" y="10989"/>
                              </a:cubicBezTo>
                              <a:cubicBezTo>
                                <a:pt x="6195" y="10992"/>
                                <a:pt x="6198" y="10994"/>
                                <a:pt x="6202" y="10997"/>
                              </a:cubicBezTo>
                              <a:cubicBezTo>
                                <a:pt x="6212" y="10952"/>
                                <a:pt x="6214" y="10923"/>
                                <a:pt x="6210" y="10874"/>
                              </a:cubicBezTo>
                              <a:cubicBezTo>
                                <a:pt x="6206" y="10831"/>
                                <a:pt x="6205" y="10787"/>
                                <a:pt x="6205" y="10746"/>
                              </a:cubicBezTo>
                              <a:cubicBezTo>
                                <a:pt x="6232" y="10779"/>
                                <a:pt x="6256" y="10814"/>
                                <a:pt x="6283" y="10847"/>
                              </a:cubicBezTo>
                              <a:cubicBezTo>
                                <a:pt x="6319" y="10892"/>
                                <a:pt x="6367" y="10940"/>
                                <a:pt x="6430" y="10933"/>
                              </a:cubicBezTo>
                              <a:cubicBezTo>
                                <a:pt x="6529" y="10922"/>
                                <a:pt x="6589" y="10809"/>
                                <a:pt x="6594" y="10720"/>
                              </a:cubicBezTo>
                              <a:cubicBezTo>
                                <a:pt x="6597" y="10669"/>
                                <a:pt x="6581" y="10658"/>
                                <a:pt x="6552" y="10629"/>
                              </a:cubicBezTo>
                              <a:cubicBezTo>
                                <a:pt x="6524" y="10659"/>
                                <a:pt x="6508" y="10670"/>
                                <a:pt x="6509" y="10721"/>
                              </a:cubicBezTo>
                              <a:cubicBezTo>
                                <a:pt x="6511" y="10797"/>
                                <a:pt x="6550" y="10871"/>
                                <a:pt x="6618" y="10909"/>
                              </a:cubicBezTo>
                              <a:cubicBezTo>
                                <a:pt x="6676" y="10941"/>
                                <a:pt x="6739" y="10932"/>
                                <a:pt x="6800" y="109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1,10310" coordsize="1320,731" path="m5739,10537c5712,10548,5726,10585,5732,10615c5747,10687,5768,10759,5792,10828c5813,10888,5836,10947,5862,11005c5870,11023,5874,11050,5881,11027em5498,10714c5495,10745,5471,10746,5518,10782c5572,10823,5679,10827,5742,10823c5845,10816,5960,10773,6022,10687c6089,10595,6070,10474,6023,10379c6008,10348,5991,10334,5970,10310c5969,10355,5979,10387,5995,10435c6057,10615,6101,10820,6191,10989c6195,10992,6198,10994,6202,10997c6212,10952,6214,10923,6210,10874c6206,10831,6205,10787,6205,10746c6232,10779,6256,10814,6283,10847c6319,10892,6367,10940,6430,10933c6529,10922,6589,10809,6594,10720c6597,10669,6581,10658,6552,10629c6524,10659,6508,10670,6509,10721c6511,10797,6550,10871,6618,10909c6676,10941,6739,10932,6800,10922e" stroked="t" o:allowincell="f" style="position:absolute;margin-left:83.35pt;margin-top:194.8pt;width:37.4pt;height:2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42440</wp:posOffset>
                </wp:positionH>
                <wp:positionV relativeFrom="paragraph">
                  <wp:posOffset>2419350</wp:posOffset>
                </wp:positionV>
                <wp:extent cx="558165" cy="267970"/>
                <wp:effectExtent l="10795" t="9525" r="952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0" h="744">
                              <a:moveTo>
                                <a:pt x="7408" y="10230"/>
                              </a:moveTo>
                              <a:cubicBezTo>
                                <a:pt x="7391" y="10216"/>
                                <a:pt x="7377" y="10200"/>
                                <a:pt x="7380" y="10242"/>
                              </a:cubicBezTo>
                              <a:cubicBezTo>
                                <a:pt x="7384" y="10312"/>
                                <a:pt x="7411" y="10391"/>
                                <a:pt x="7431" y="10458"/>
                              </a:cubicBezTo>
                              <a:cubicBezTo>
                                <a:pt x="7462" y="10560"/>
                                <a:pt x="7495" y="10681"/>
                                <a:pt x="7554" y="10771"/>
                              </a:cubicBezTo>
                              <a:cubicBezTo>
                                <a:pt x="7566" y="10784"/>
                                <a:pt x="7566" y="10789"/>
                                <a:pt x="7578" y="10788"/>
                              </a:cubicBezTo>
                              <a:cubicBezTo>
                                <a:pt x="7585" y="10754"/>
                                <a:pt x="7586" y="10726"/>
                                <a:pt x="7583" y="10690"/>
                              </a:cubicBezTo>
                              <a:cubicBezTo>
                                <a:pt x="7579" y="10641"/>
                                <a:pt x="7559" y="10564"/>
                                <a:pt x="7577" y="10516"/>
                              </a:cubicBezTo>
                              <a:cubicBezTo>
                                <a:pt x="7580" y="10513"/>
                                <a:pt x="7583" y="10509"/>
                                <a:pt x="7586" y="10506"/>
                              </a:cubicBezTo>
                              <a:cubicBezTo>
                                <a:pt x="7616" y="10529"/>
                                <a:pt x="7634" y="10546"/>
                                <a:pt x="7654" y="10583"/>
                              </a:cubicBezTo>
                              <a:cubicBezTo>
                                <a:pt x="7692" y="10653"/>
                                <a:pt x="7724" y="10742"/>
                                <a:pt x="7704" y="10822"/>
                              </a:cubicBezTo>
                              <a:cubicBezTo>
                                <a:pt x="7694" y="10861"/>
                                <a:pt x="7670" y="10894"/>
                                <a:pt x="7628" y="10902"/>
                              </a:cubicBezTo>
                              <a:cubicBezTo>
                                <a:pt x="7588" y="10909"/>
                                <a:pt x="7535" y="10893"/>
                                <a:pt x="7502" y="10871"/>
                              </a:cubicBezTo>
                              <a:cubicBezTo>
                                <a:pt x="7472" y="10851"/>
                                <a:pt x="7434" y="10816"/>
                                <a:pt x="7436" y="10776"/>
                              </a:cubicBezTo>
                              <a:cubicBezTo>
                                <a:pt x="7438" y="10769"/>
                                <a:pt x="7440" y="10761"/>
                                <a:pt x="7442" y="10754"/>
                              </a:cubicBezTo>
                            </a:path>
                            <a:path w="1550" h="744">
                              <a:moveTo>
                                <a:pt x="7933" y="10568"/>
                              </a:moveTo>
                              <a:cubicBezTo>
                                <a:pt x="7963" y="10540"/>
                                <a:pt x="7942" y="10558"/>
                                <a:pt x="7936" y="10584"/>
                              </a:cubicBezTo>
                              <a:cubicBezTo>
                                <a:pt x="7924" y="10638"/>
                                <a:pt x="7921" y="10706"/>
                                <a:pt x="7957" y="10751"/>
                              </a:cubicBezTo>
                              <a:cubicBezTo>
                                <a:pt x="7979" y="10779"/>
                                <a:pt x="8008" y="10774"/>
                                <a:pt x="8034" y="10755"/>
                              </a:cubicBezTo>
                              <a:cubicBezTo>
                                <a:pt x="8068" y="10730"/>
                                <a:pt x="8086" y="10691"/>
                                <a:pt x="8095" y="10651"/>
                              </a:cubicBezTo>
                              <a:cubicBezTo>
                                <a:pt x="8103" y="10619"/>
                                <a:pt x="8103" y="10586"/>
                                <a:pt x="8103" y="10554"/>
                              </a:cubicBezTo>
                              <a:cubicBezTo>
                                <a:pt x="8111" y="10603"/>
                                <a:pt x="8127" y="10648"/>
                                <a:pt x="8150" y="10692"/>
                              </a:cubicBezTo>
                              <a:cubicBezTo>
                                <a:pt x="8162" y="10715"/>
                                <a:pt x="8183" y="10749"/>
                                <a:pt x="8213" y="10750"/>
                              </a:cubicBezTo>
                              <a:cubicBezTo>
                                <a:pt x="8219" y="10749"/>
                                <a:pt x="8225" y="10747"/>
                                <a:pt x="8231" y="10746"/>
                              </a:cubicBezTo>
                            </a:path>
                            <a:path w="1550" h="744">
                              <a:moveTo>
                                <a:pt x="8259" y="10221"/>
                              </a:moveTo>
                              <a:cubicBezTo>
                                <a:pt x="8251" y="10202"/>
                                <a:pt x="8251" y="10197"/>
                                <a:pt x="8241" y="10190"/>
                              </a:cubicBezTo>
                              <a:cubicBezTo>
                                <a:pt x="8238" y="10246"/>
                                <a:pt x="8247" y="10301"/>
                                <a:pt x="8255" y="10356"/>
                              </a:cubicBezTo>
                              <a:cubicBezTo>
                                <a:pt x="8268" y="10447"/>
                                <a:pt x="8279" y="10538"/>
                                <a:pt x="8301" y="10627"/>
                              </a:cubicBezTo>
                              <a:cubicBezTo>
                                <a:pt x="8317" y="10691"/>
                                <a:pt x="8336" y="10761"/>
                                <a:pt x="8387" y="10806"/>
                              </a:cubicBezTo>
                              <a:cubicBezTo>
                                <a:pt x="8424" y="10838"/>
                                <a:pt x="8452" y="10824"/>
                                <a:pt x="8485" y="10801"/>
                              </a:cubicBezTo>
                            </a:path>
                            <a:path w="1550" h="744">
                              <a:moveTo>
                                <a:pt x="8523" y="10159"/>
                              </a:moveTo>
                              <a:cubicBezTo>
                                <a:pt x="8513" y="10192"/>
                                <a:pt x="8510" y="10220"/>
                                <a:pt x="8514" y="10260"/>
                              </a:cubicBezTo>
                              <a:cubicBezTo>
                                <a:pt x="8527" y="10403"/>
                                <a:pt x="8553" y="10551"/>
                                <a:pt x="8596" y="10688"/>
                              </a:cubicBezTo>
                              <a:cubicBezTo>
                                <a:pt x="8607" y="10724"/>
                                <a:pt x="8623" y="10778"/>
                                <a:pt x="8667" y="10788"/>
                              </a:cubicBezTo>
                              <a:cubicBezTo>
                                <a:pt x="8701" y="10796"/>
                                <a:pt x="8726" y="10756"/>
                                <a:pt x="8739" y="10732"/>
                              </a:cubicBezTo>
                              <a:cubicBezTo>
                                <a:pt x="8764" y="10685"/>
                                <a:pt x="8774" y="10628"/>
                                <a:pt x="8786" y="10577"/>
                              </a:cubicBezTo>
                              <a:cubicBezTo>
                                <a:pt x="8795" y="10539"/>
                                <a:pt x="8805" y="10509"/>
                                <a:pt x="8821" y="10475"/>
                              </a:cubicBezTo>
                              <a:cubicBezTo>
                                <a:pt x="8846" y="10492"/>
                                <a:pt x="8857" y="10502"/>
                                <a:pt x="8872" y="10534"/>
                              </a:cubicBezTo>
                              <a:cubicBezTo>
                                <a:pt x="8906" y="10606"/>
                                <a:pt x="8944" y="10703"/>
                                <a:pt x="8924" y="10784"/>
                              </a:cubicBezTo>
                              <a:cubicBezTo>
                                <a:pt x="8915" y="10820"/>
                                <a:pt x="8886" y="10860"/>
                                <a:pt x="8849" y="10873"/>
                              </a:cubicBezTo>
                              <a:cubicBezTo>
                                <a:pt x="8791" y="10893"/>
                                <a:pt x="8740" y="10868"/>
                                <a:pt x="8694" y="108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0,10159" coordsize="1550,744" path="m7408,10230c7391,10216,7377,10200,7380,10242c7384,10312,7411,10391,7431,10458c7462,10560,7495,10681,7554,10771c7566,10784,7566,10789,7578,10788c7585,10754,7586,10726,7583,10690c7579,10641,7559,10564,7577,10516c7580,10513,7583,10509,7586,10506c7616,10529,7634,10546,7654,10583c7692,10653,7724,10742,7704,10822c7694,10861,7670,10894,7628,10902c7588,10909,7535,10893,7502,10871c7472,10851,7434,10816,7436,10776c7438,10769,7440,10761,7442,10754em7933,10568c7963,10540,7942,10558,7936,10584c7924,10638,7921,10706,7957,10751c7979,10779,8008,10774,8034,10755c8068,10730,8086,10691,8095,10651c8103,10619,8103,10586,8103,10554c8111,10603,8127,10648,8150,10692c8162,10715,8183,10749,8213,10750c8219,10749,8225,10747,8231,10746em8259,10221c8251,10202,8251,10197,8241,10190c8238,10246,8247,10301,8255,10356c8268,10447,8279,10538,8301,10627c8317,10691,8336,10761,8387,10806c8424,10838,8452,10824,8485,10801em8523,10159c8513,10192,8510,10220,8514,10260c8527,10403,8553,10551,8596,10688c8607,10724,8623,10778,8667,10788c8701,10796,8726,10756,8739,10732c8764,10685,8774,10628,8786,10577c8795,10539,8805,10509,8821,10475c8846,10492,8857,10502,8872,10534c8906,10606,8944,10703,8924,10784c8915,10820,8886,10860,8849,10873c8791,10893,8740,10868,8694,10837e" stroked="t" o:allowincell="f" style="position:absolute;margin-left:137.2pt;margin-top:190.5pt;width:43.9pt;height:2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81910</wp:posOffset>
                </wp:positionH>
                <wp:positionV relativeFrom="paragraph">
                  <wp:posOffset>2305050</wp:posOffset>
                </wp:positionV>
                <wp:extent cx="601980" cy="344170"/>
                <wp:effectExtent l="9525" t="10160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" h="956">
                              <a:moveTo>
                                <a:pt x="9915" y="10567"/>
                              </a:moveTo>
                              <a:cubicBezTo>
                                <a:pt x="9934" y="10549"/>
                                <a:pt x="9939" y="10541"/>
                                <a:pt x="9949" y="10518"/>
                              </a:cubicBezTo>
                              <a:cubicBezTo>
                                <a:pt x="9956" y="10502"/>
                                <a:pt x="9962" y="10479"/>
                                <a:pt x="9947" y="10463"/>
                              </a:cubicBezTo>
                              <a:cubicBezTo>
                                <a:pt x="9927" y="10442"/>
                                <a:pt x="9888" y="10448"/>
                                <a:pt x="9865" y="10459"/>
                              </a:cubicBezTo>
                              <a:cubicBezTo>
                                <a:pt x="9818" y="10481"/>
                                <a:pt x="9776" y="10530"/>
                                <a:pt x="9750" y="10574"/>
                              </a:cubicBezTo>
                              <a:cubicBezTo>
                                <a:pt x="9722" y="10621"/>
                                <a:pt x="9705" y="10683"/>
                                <a:pt x="9716" y="10737"/>
                              </a:cubicBezTo>
                              <a:cubicBezTo>
                                <a:pt x="9725" y="10782"/>
                                <a:pt x="9763" y="10800"/>
                                <a:pt x="9806" y="10794"/>
                              </a:cubicBezTo>
                              <a:cubicBezTo>
                                <a:pt x="9854" y="10787"/>
                                <a:pt x="9896" y="10757"/>
                                <a:pt x="9924" y="10719"/>
                              </a:cubicBezTo>
                              <a:cubicBezTo>
                                <a:pt x="9949" y="10686"/>
                                <a:pt x="9957" y="10650"/>
                                <a:pt x="9952" y="10610"/>
                              </a:cubicBezTo>
                              <a:cubicBezTo>
                                <a:pt x="9950" y="10591"/>
                                <a:pt x="9945" y="10584"/>
                                <a:pt x="9932" y="10572"/>
                              </a:cubicBezTo>
                              <a:cubicBezTo>
                                <a:pt x="9916" y="10598"/>
                                <a:pt x="9922" y="10619"/>
                                <a:pt x="9932" y="10650"/>
                              </a:cubicBezTo>
                              <a:cubicBezTo>
                                <a:pt x="9949" y="10701"/>
                                <a:pt x="9980" y="10727"/>
                                <a:pt x="10027" y="10749"/>
                              </a:cubicBezTo>
                            </a:path>
                            <a:path w="1672" h="956">
                              <a:moveTo>
                                <a:pt x="10341" y="10012"/>
                              </a:moveTo>
                              <a:cubicBezTo>
                                <a:pt x="10326" y="9961"/>
                                <a:pt x="10315" y="9877"/>
                                <a:pt x="10265" y="9845"/>
                              </a:cubicBezTo>
                              <a:cubicBezTo>
                                <a:pt x="10225" y="9819"/>
                                <a:pt x="10195" y="9884"/>
                                <a:pt x="10185" y="9910"/>
                              </a:cubicBezTo>
                              <a:cubicBezTo>
                                <a:pt x="10152" y="9991"/>
                                <a:pt x="10140" y="10082"/>
                                <a:pt x="10130" y="10168"/>
                              </a:cubicBezTo>
                              <a:cubicBezTo>
                                <a:pt x="10115" y="10298"/>
                                <a:pt x="10106" y="10433"/>
                                <a:pt x="10125" y="10563"/>
                              </a:cubicBezTo>
                              <a:cubicBezTo>
                                <a:pt x="10134" y="10629"/>
                                <a:pt x="10152" y="10694"/>
                                <a:pt x="10198" y="10744"/>
                              </a:cubicBezTo>
                              <a:cubicBezTo>
                                <a:pt x="10221" y="10769"/>
                                <a:pt x="10229" y="10765"/>
                                <a:pt x="10249" y="10757"/>
                              </a:cubicBezTo>
                            </a:path>
                            <a:path w="1672" h="956">
                              <a:moveTo>
                                <a:pt x="9926" y="10542"/>
                              </a:moveTo>
                              <a:cubicBezTo>
                                <a:pt x="9887" y="10542"/>
                                <a:pt x="10005" y="10537"/>
                                <a:pt x="10011" y="10536"/>
                              </a:cubicBezTo>
                              <a:cubicBezTo>
                                <a:pt x="10130" y="10524"/>
                                <a:pt x="10236" y="10496"/>
                                <a:pt x="10349" y="10455"/>
                              </a:cubicBezTo>
                            </a:path>
                            <a:path w="1672" h="956">
                              <a:moveTo>
                                <a:pt x="10487" y="10138"/>
                              </a:moveTo>
                              <a:cubicBezTo>
                                <a:pt x="10479" y="10122"/>
                                <a:pt x="10479" y="10118"/>
                                <a:pt x="10471" y="10111"/>
                              </a:cubicBezTo>
                              <a:cubicBezTo>
                                <a:pt x="10459" y="10163"/>
                                <a:pt x="10471" y="10209"/>
                                <a:pt x="10477" y="10263"/>
                              </a:cubicBezTo>
                              <a:cubicBezTo>
                                <a:pt x="10487" y="10353"/>
                                <a:pt x="10496" y="10444"/>
                                <a:pt x="10508" y="10534"/>
                              </a:cubicBezTo>
                              <a:cubicBezTo>
                                <a:pt x="10517" y="10602"/>
                                <a:pt x="10527" y="10670"/>
                                <a:pt x="10549" y="10736"/>
                              </a:cubicBezTo>
                              <a:cubicBezTo>
                                <a:pt x="10557" y="10755"/>
                                <a:pt x="10557" y="10760"/>
                                <a:pt x="10567" y="10768"/>
                              </a:cubicBezTo>
                            </a:path>
                            <a:path w="1672" h="956">
                              <a:moveTo>
                                <a:pt x="10399" y="10521"/>
                              </a:moveTo>
                              <a:cubicBezTo>
                                <a:pt x="10394" y="10519"/>
                                <a:pt x="10388" y="10518"/>
                                <a:pt x="10383" y="10516"/>
                              </a:cubicBezTo>
                              <a:cubicBezTo>
                                <a:pt x="10412" y="10528"/>
                                <a:pt x="10456" y="10521"/>
                                <a:pt x="10489" y="10516"/>
                              </a:cubicBezTo>
                              <a:cubicBezTo>
                                <a:pt x="10553" y="10507"/>
                                <a:pt x="10620" y="10494"/>
                                <a:pt x="10683" y="10481"/>
                              </a:cubicBezTo>
                              <a:cubicBezTo>
                                <a:pt x="10722" y="10473"/>
                                <a:pt x="10761" y="10462"/>
                                <a:pt x="10797" y="10444"/>
                              </a:cubicBezTo>
                            </a:path>
                            <a:path w="1672" h="956">
                              <a:moveTo>
                                <a:pt x="10784" y="10446"/>
                              </a:moveTo>
                              <a:cubicBezTo>
                                <a:pt x="10805" y="10455"/>
                                <a:pt x="10827" y="10459"/>
                                <a:pt x="10850" y="10454"/>
                              </a:cubicBezTo>
                              <a:cubicBezTo>
                                <a:pt x="10879" y="10447"/>
                                <a:pt x="10906" y="10434"/>
                                <a:pt x="10931" y="10417"/>
                              </a:cubicBezTo>
                              <a:cubicBezTo>
                                <a:pt x="10961" y="10396"/>
                                <a:pt x="10984" y="10360"/>
                                <a:pt x="10983" y="10322"/>
                              </a:cubicBezTo>
                              <a:cubicBezTo>
                                <a:pt x="10982" y="10297"/>
                                <a:pt x="10967" y="10272"/>
                                <a:pt x="10942" y="10267"/>
                              </a:cubicBezTo>
                              <a:cubicBezTo>
                                <a:pt x="10909" y="10260"/>
                                <a:pt x="10890" y="10291"/>
                                <a:pt x="10879" y="10317"/>
                              </a:cubicBezTo>
                              <a:cubicBezTo>
                                <a:pt x="10857" y="10370"/>
                                <a:pt x="10855" y="10441"/>
                                <a:pt x="10874" y="10495"/>
                              </a:cubicBezTo>
                              <a:cubicBezTo>
                                <a:pt x="10888" y="10533"/>
                                <a:pt x="10909" y="10558"/>
                                <a:pt x="10943" y="10578"/>
                              </a:cubicBezTo>
                            </a:path>
                            <a:path w="1672" h="956">
                              <a:moveTo>
                                <a:pt x="11051" y="10395"/>
                              </a:moveTo>
                              <a:cubicBezTo>
                                <a:pt x="11030" y="10386"/>
                                <a:pt x="11044" y="10419"/>
                                <a:pt x="11052" y="10437"/>
                              </a:cubicBezTo>
                              <a:cubicBezTo>
                                <a:pt x="11072" y="10480"/>
                                <a:pt x="11102" y="10520"/>
                                <a:pt x="11131" y="10557"/>
                              </a:cubicBezTo>
                              <a:cubicBezTo>
                                <a:pt x="11145" y="10575"/>
                                <a:pt x="11160" y="10593"/>
                                <a:pt x="11175" y="10611"/>
                              </a:cubicBezTo>
                              <a:cubicBezTo>
                                <a:pt x="11156" y="10593"/>
                                <a:pt x="11138" y="10575"/>
                                <a:pt x="11125" y="10552"/>
                              </a:cubicBezTo>
                              <a:cubicBezTo>
                                <a:pt x="11092" y="10495"/>
                                <a:pt x="11085" y="10427"/>
                                <a:pt x="11129" y="10374"/>
                              </a:cubicBezTo>
                              <a:cubicBezTo>
                                <a:pt x="11167" y="10328"/>
                                <a:pt x="11229" y="10302"/>
                                <a:pt x="11282" y="10279"/>
                              </a:cubicBezTo>
                              <a:cubicBezTo>
                                <a:pt x="11316" y="10264"/>
                                <a:pt x="11350" y="10251"/>
                                <a:pt x="11383" y="102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2,9840" coordsize="1672,956" path="m9915,10567c9934,10549,9939,10541,9949,10518c9956,10502,9962,10479,9947,10463c9927,10442,9888,10448,9865,10459c9818,10481,9776,10530,9750,10574c9722,10621,9705,10683,9716,10737c9725,10782,9763,10800,9806,10794c9854,10787,9896,10757,9924,10719c9949,10686,9957,10650,9952,10610c9950,10591,9945,10584,9932,10572c9916,10598,9922,10619,9932,10650c9949,10701,9980,10727,10027,10749em10341,10012c10326,9961,10315,9877,10265,9845c10225,9819,10195,9884,10185,9910c10152,9991,10140,10082,10130,10168c10115,10298,10106,10433,10125,10563c10134,10629,10152,10694,10198,10744c10221,10769,10229,10765,10249,10757em9926,10542c9887,10542,10005,10537,10011,10536c10130,10524,10236,10496,10349,10455em10487,10138c10479,10122,10479,10118,10471,10111c10459,10163,10471,10209,10477,10263c10487,10353,10496,10444,10508,10534c10517,10602,10527,10670,10549,10736c10557,10755,10557,10760,10567,10768em10399,10521c10394,10519,10388,10518,10383,10516c10412,10528,10456,10521,10489,10516c10553,10507,10620,10494,10683,10481c10722,10473,10761,10462,10797,10444em10784,10446c10805,10455,10827,10459,10850,10454c10879,10447,10906,10434,10931,10417c10961,10396,10984,10360,10983,10322c10982,10297,10967,10272,10942,10267c10909,10260,10890,10291,10879,10317c10857,10370,10855,10441,10874,10495c10888,10533,10909,10558,10943,10578em11051,10395c11030,10386,11044,10419,11052,10437c11072,10480,11102,10520,11131,10557c11145,10575,11160,10593,11175,10611c11156,10593,11138,10575,11125,10552c11092,10495,11085,10427,11129,10374c11167,10328,11229,10302,11282,10279c11316,10264,11350,10251,11383,10235e" stroked="t" o:allowincell="f" style="position:absolute;margin-left:203.3pt;margin-top:181.5pt;width:47.35pt;height:2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17570</wp:posOffset>
                </wp:positionH>
                <wp:positionV relativeFrom="paragraph">
                  <wp:posOffset>2346960</wp:posOffset>
                </wp:positionV>
                <wp:extent cx="1045845" cy="522605"/>
                <wp:effectExtent l="10795" t="10160" r="9525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5" h="1450">
                              <a:moveTo>
                                <a:pt x="12248" y="10291"/>
                              </a:moveTo>
                              <a:cubicBezTo>
                                <a:pt x="12247" y="10266"/>
                                <a:pt x="12244" y="10252"/>
                                <a:pt x="12229" y="10231"/>
                              </a:cubicBezTo>
                              <a:cubicBezTo>
                                <a:pt x="12215" y="10211"/>
                                <a:pt x="12189" y="10196"/>
                                <a:pt x="12163" y="10199"/>
                              </a:cubicBezTo>
                              <a:cubicBezTo>
                                <a:pt x="12118" y="10205"/>
                                <a:pt x="12088" y="10243"/>
                                <a:pt x="12070" y="10281"/>
                              </a:cubicBezTo>
                              <a:cubicBezTo>
                                <a:pt x="12040" y="10342"/>
                                <a:pt x="12028" y="10414"/>
                                <a:pt x="12033" y="10482"/>
                              </a:cubicBezTo>
                              <a:cubicBezTo>
                                <a:pt x="12037" y="10535"/>
                                <a:pt x="12058" y="10602"/>
                                <a:pt x="12113" y="10623"/>
                              </a:cubicBezTo>
                              <a:cubicBezTo>
                                <a:pt x="12170" y="10645"/>
                                <a:pt x="12237" y="10609"/>
                                <a:pt x="12280" y="10575"/>
                              </a:cubicBezTo>
                              <a:cubicBezTo>
                                <a:pt x="12323" y="10535"/>
                                <a:pt x="12338" y="10521"/>
                                <a:pt x="12361" y="10489"/>
                              </a:cubicBezTo>
                            </a:path>
                            <a:path w="2905" h="1450">
                              <a:moveTo>
                                <a:pt x="12437" y="9958"/>
                              </a:moveTo>
                              <a:cubicBezTo>
                                <a:pt x="12428" y="9995"/>
                                <a:pt x="12430" y="10028"/>
                                <a:pt x="12436" y="10074"/>
                              </a:cubicBezTo>
                              <a:cubicBezTo>
                                <a:pt x="12446" y="10159"/>
                                <a:pt x="12460" y="10243"/>
                                <a:pt x="12472" y="10328"/>
                              </a:cubicBezTo>
                              <a:cubicBezTo>
                                <a:pt x="12482" y="10403"/>
                                <a:pt x="12487" y="10483"/>
                                <a:pt x="12508" y="10556"/>
                              </a:cubicBezTo>
                              <a:cubicBezTo>
                                <a:pt x="12510" y="10561"/>
                                <a:pt x="12512" y="10566"/>
                                <a:pt x="12514" y="10571"/>
                              </a:cubicBezTo>
                              <a:cubicBezTo>
                                <a:pt x="12538" y="10543"/>
                                <a:pt x="12540" y="10509"/>
                                <a:pt x="12547" y="10471"/>
                              </a:cubicBezTo>
                              <a:cubicBezTo>
                                <a:pt x="12556" y="10419"/>
                                <a:pt x="12564" y="10366"/>
                                <a:pt x="12580" y="10316"/>
                              </a:cubicBezTo>
                              <a:cubicBezTo>
                                <a:pt x="12588" y="10289"/>
                                <a:pt x="12599" y="10262"/>
                                <a:pt x="12632" y="10274"/>
                              </a:cubicBezTo>
                              <a:cubicBezTo>
                                <a:pt x="12675" y="10289"/>
                                <a:pt x="12711" y="10367"/>
                                <a:pt x="12732" y="10403"/>
                              </a:cubicBezTo>
                              <a:cubicBezTo>
                                <a:pt x="12757" y="10447"/>
                                <a:pt x="12773" y="10492"/>
                                <a:pt x="12791" y="10539"/>
                              </a:cubicBezTo>
                              <a:cubicBezTo>
                                <a:pt x="12800" y="10562"/>
                                <a:pt x="12809" y="10569"/>
                                <a:pt x="12823" y="10587"/>
                              </a:cubicBezTo>
                            </a:path>
                            <a:path w="2905" h="1450">
                              <a:moveTo>
                                <a:pt x="13068" y="10231"/>
                              </a:moveTo>
                              <a:cubicBezTo>
                                <a:pt x="13040" y="10210"/>
                                <a:pt x="13021" y="10210"/>
                                <a:pt x="12988" y="10228"/>
                              </a:cubicBezTo>
                              <a:cubicBezTo>
                                <a:pt x="12941" y="10254"/>
                                <a:pt x="12908" y="10306"/>
                                <a:pt x="12885" y="10353"/>
                              </a:cubicBezTo>
                              <a:cubicBezTo>
                                <a:pt x="12862" y="10400"/>
                                <a:pt x="12848" y="10456"/>
                                <a:pt x="12864" y="10507"/>
                              </a:cubicBezTo>
                              <a:cubicBezTo>
                                <a:pt x="12877" y="10549"/>
                                <a:pt x="12914" y="10552"/>
                                <a:pt x="12951" y="10540"/>
                              </a:cubicBezTo>
                              <a:cubicBezTo>
                                <a:pt x="12997" y="10525"/>
                                <a:pt x="13032" y="10487"/>
                                <a:pt x="13056" y="10446"/>
                              </a:cubicBezTo>
                              <a:cubicBezTo>
                                <a:pt x="13078" y="10410"/>
                                <a:pt x="13090" y="10368"/>
                                <a:pt x="13090" y="10326"/>
                              </a:cubicBezTo>
                              <a:cubicBezTo>
                                <a:pt x="13088" y="10308"/>
                                <a:pt x="13088" y="10303"/>
                                <a:pt x="13085" y="10292"/>
                              </a:cubicBezTo>
                              <a:cubicBezTo>
                                <a:pt x="13065" y="10305"/>
                                <a:pt x="13070" y="10333"/>
                                <a:pt x="13069" y="10358"/>
                              </a:cubicBezTo>
                              <a:cubicBezTo>
                                <a:pt x="13067" y="10400"/>
                                <a:pt x="13069" y="10450"/>
                                <a:pt x="13082" y="10490"/>
                              </a:cubicBezTo>
                              <a:cubicBezTo>
                                <a:pt x="13092" y="10511"/>
                                <a:pt x="13095" y="10517"/>
                                <a:pt x="13107" y="10526"/>
                              </a:cubicBezTo>
                            </a:path>
                            <a:path w="2905" h="1450">
                              <a:moveTo>
                                <a:pt x="13231" y="10239"/>
                              </a:moveTo>
                              <a:cubicBezTo>
                                <a:pt x="13227" y="10268"/>
                                <a:pt x="13239" y="10293"/>
                                <a:pt x="13247" y="10322"/>
                              </a:cubicBezTo>
                              <a:cubicBezTo>
                                <a:pt x="13258" y="10361"/>
                                <a:pt x="13273" y="10397"/>
                                <a:pt x="13291" y="10434"/>
                              </a:cubicBezTo>
                              <a:cubicBezTo>
                                <a:pt x="13301" y="10454"/>
                                <a:pt x="13308" y="10474"/>
                                <a:pt x="13327" y="10485"/>
                              </a:cubicBezTo>
                              <a:cubicBezTo>
                                <a:pt x="13331" y="10451"/>
                                <a:pt x="13329" y="10417"/>
                                <a:pt x="13334" y="10383"/>
                              </a:cubicBezTo>
                              <a:cubicBezTo>
                                <a:pt x="13343" y="10321"/>
                                <a:pt x="13365" y="10268"/>
                                <a:pt x="13403" y="10219"/>
                              </a:cubicBezTo>
                              <a:cubicBezTo>
                                <a:pt x="13427" y="10188"/>
                                <a:pt x="13454" y="10171"/>
                                <a:pt x="13494" y="10167"/>
                              </a:cubicBezTo>
                              <a:cubicBezTo>
                                <a:pt x="13500" y="10167"/>
                                <a:pt x="13505" y="10167"/>
                                <a:pt x="13511" y="10167"/>
                              </a:cubicBezTo>
                            </a:path>
                            <a:path w="2905" h="1450">
                              <a:moveTo>
                                <a:pt x="13880" y="10244"/>
                              </a:moveTo>
                              <a:cubicBezTo>
                                <a:pt x="13882" y="10223"/>
                                <a:pt x="13895" y="10213"/>
                                <a:pt x="13875" y="10194"/>
                              </a:cubicBezTo>
                              <a:cubicBezTo>
                                <a:pt x="13854" y="10174"/>
                                <a:pt x="13821" y="10179"/>
                                <a:pt x="13795" y="10186"/>
                              </a:cubicBezTo>
                              <a:cubicBezTo>
                                <a:pt x="13735" y="10203"/>
                                <a:pt x="13670" y="10261"/>
                                <a:pt x="13658" y="10325"/>
                              </a:cubicBezTo>
                              <a:cubicBezTo>
                                <a:pt x="13652" y="10357"/>
                                <a:pt x="13668" y="10389"/>
                                <a:pt x="13700" y="10398"/>
                              </a:cubicBezTo>
                              <a:cubicBezTo>
                                <a:pt x="13732" y="10407"/>
                                <a:pt x="13767" y="10386"/>
                                <a:pt x="13790" y="10367"/>
                              </a:cubicBezTo>
                              <a:cubicBezTo>
                                <a:pt x="13814" y="10347"/>
                                <a:pt x="13830" y="10318"/>
                                <a:pt x="13840" y="10289"/>
                              </a:cubicBezTo>
                              <a:cubicBezTo>
                                <a:pt x="13844" y="10277"/>
                                <a:pt x="13847" y="10265"/>
                                <a:pt x="13851" y="10252"/>
                              </a:cubicBezTo>
                              <a:cubicBezTo>
                                <a:pt x="13864" y="10290"/>
                                <a:pt x="13875" y="10329"/>
                                <a:pt x="13887" y="10367"/>
                              </a:cubicBezTo>
                              <a:cubicBezTo>
                                <a:pt x="13916" y="10460"/>
                                <a:pt x="13946" y="10552"/>
                                <a:pt x="13969" y="10647"/>
                              </a:cubicBezTo>
                              <a:cubicBezTo>
                                <a:pt x="13985" y="10712"/>
                                <a:pt x="14001" y="10781"/>
                                <a:pt x="13989" y="10848"/>
                              </a:cubicBezTo>
                              <a:cubicBezTo>
                                <a:pt x="13980" y="10901"/>
                                <a:pt x="13951" y="10942"/>
                                <a:pt x="13901" y="10964"/>
                              </a:cubicBezTo>
                              <a:cubicBezTo>
                                <a:pt x="13774" y="11018"/>
                                <a:pt x="13618" y="10947"/>
                                <a:pt x="13577" y="10817"/>
                              </a:cubicBezTo>
                              <a:cubicBezTo>
                                <a:pt x="13557" y="10755"/>
                                <a:pt x="13573" y="10702"/>
                                <a:pt x="13584" y="10641"/>
                              </a:cubicBezTo>
                            </a:path>
                            <a:path w="2905" h="1450">
                              <a:moveTo>
                                <a:pt x="14024" y="10193"/>
                              </a:moveTo>
                              <a:cubicBezTo>
                                <a:pt x="14047" y="10211"/>
                                <a:pt x="14051" y="10220"/>
                                <a:pt x="14058" y="10250"/>
                              </a:cubicBezTo>
                              <a:cubicBezTo>
                                <a:pt x="14069" y="10295"/>
                                <a:pt x="14074" y="10341"/>
                                <a:pt x="14082" y="10387"/>
                              </a:cubicBezTo>
                              <a:cubicBezTo>
                                <a:pt x="14087" y="10412"/>
                                <a:pt x="14090" y="10436"/>
                                <a:pt x="14094" y="10461"/>
                              </a:cubicBezTo>
                            </a:path>
                            <a:path w="2905" h="1450">
                              <a:moveTo>
                                <a:pt x="14093" y="10001"/>
                              </a:moveTo>
                              <a:cubicBezTo>
                                <a:pt x="14098" y="10025"/>
                                <a:pt x="14105" y="10048"/>
                                <a:pt x="14112" y="10072"/>
                              </a:cubicBezTo>
                            </a:path>
                            <a:path w="2905" h="1450">
                              <a:moveTo>
                                <a:pt x="14388" y="10297"/>
                              </a:moveTo>
                              <a:cubicBezTo>
                                <a:pt x="14399" y="10319"/>
                                <a:pt x="14406" y="10337"/>
                                <a:pt x="14410" y="10361"/>
                              </a:cubicBezTo>
                              <a:cubicBezTo>
                                <a:pt x="14413" y="10373"/>
                                <a:pt x="14414" y="10377"/>
                                <a:pt x="14411" y="10385"/>
                              </a:cubicBezTo>
                              <a:cubicBezTo>
                                <a:pt x="14393" y="10368"/>
                                <a:pt x="14389" y="10351"/>
                                <a:pt x="14386" y="10326"/>
                              </a:cubicBezTo>
                              <a:cubicBezTo>
                                <a:pt x="14382" y="10290"/>
                                <a:pt x="14387" y="10254"/>
                                <a:pt x="14402" y="10221"/>
                              </a:cubicBezTo>
                              <a:cubicBezTo>
                                <a:pt x="14415" y="10194"/>
                                <a:pt x="14436" y="10174"/>
                                <a:pt x="14468" y="10181"/>
                              </a:cubicBezTo>
                              <a:cubicBezTo>
                                <a:pt x="14504" y="10189"/>
                                <a:pt x="14533" y="10222"/>
                                <a:pt x="14555" y="10249"/>
                              </a:cubicBezTo>
                              <a:cubicBezTo>
                                <a:pt x="14583" y="10283"/>
                                <a:pt x="14605" y="10322"/>
                                <a:pt x="14621" y="10363"/>
                              </a:cubicBezTo>
                              <a:cubicBezTo>
                                <a:pt x="14633" y="10393"/>
                                <a:pt x="14640" y="10425"/>
                                <a:pt x="14650" y="10456"/>
                              </a:cubicBezTo>
                              <a:cubicBezTo>
                                <a:pt x="14654" y="10469"/>
                                <a:pt x="14655" y="10473"/>
                                <a:pt x="14666" y="10475"/>
                              </a:cubicBezTo>
                            </a:path>
                            <a:path w="2905" h="1450">
                              <a:moveTo>
                                <a:pt x="14883" y="10177"/>
                              </a:moveTo>
                              <a:cubicBezTo>
                                <a:pt x="14858" y="10160"/>
                                <a:pt x="14856" y="10140"/>
                                <a:pt x="14816" y="10150"/>
                              </a:cubicBezTo>
                              <a:cubicBezTo>
                                <a:pt x="14736" y="10171"/>
                                <a:pt x="14694" y="10283"/>
                                <a:pt x="14752" y="10345"/>
                              </a:cubicBezTo>
                              <a:cubicBezTo>
                                <a:pt x="14800" y="10396"/>
                                <a:pt x="14857" y="10346"/>
                                <a:pt x="14868" y="10294"/>
                              </a:cubicBezTo>
                              <a:cubicBezTo>
                                <a:pt x="14872" y="10274"/>
                                <a:pt x="14872" y="10238"/>
                                <a:pt x="14862" y="10220"/>
                              </a:cubicBezTo>
                              <a:cubicBezTo>
                                <a:pt x="14856" y="10210"/>
                                <a:pt x="14854" y="10206"/>
                                <a:pt x="14844" y="10207"/>
                              </a:cubicBezTo>
                              <a:cubicBezTo>
                                <a:pt x="14832" y="10240"/>
                                <a:pt x="14827" y="10266"/>
                                <a:pt x="14824" y="10302"/>
                              </a:cubicBezTo>
                              <a:cubicBezTo>
                                <a:pt x="14796" y="10635"/>
                                <a:pt x="14940" y="10939"/>
                                <a:pt x="14937" y="11262"/>
                              </a:cubicBezTo>
                              <a:cubicBezTo>
                                <a:pt x="14936" y="11333"/>
                                <a:pt x="14903" y="11380"/>
                                <a:pt x="14834" y="11399"/>
                              </a:cubicBezTo>
                              <a:cubicBezTo>
                                <a:pt x="14707" y="11434"/>
                                <a:pt x="14533" y="11387"/>
                                <a:pt x="14419" y="11330"/>
                              </a:cubicBezTo>
                              <a:cubicBezTo>
                                <a:pt x="14355" y="11298"/>
                                <a:pt x="14340" y="11268"/>
                                <a:pt x="14311" y="112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3,9958" coordsize="2905,1450" path="m12248,10291c12247,10266,12244,10252,12229,10231c12215,10211,12189,10196,12163,10199c12118,10205,12088,10243,12070,10281c12040,10342,12028,10414,12033,10482c12037,10535,12058,10602,12113,10623c12170,10645,12237,10609,12280,10575c12323,10535,12338,10521,12361,10489em12437,9958c12428,9995,12430,10028,12436,10074c12446,10159,12460,10243,12472,10328c12482,10403,12487,10483,12508,10556c12510,10561,12512,10566,12514,10571c12538,10543,12540,10509,12547,10471c12556,10419,12564,10366,12580,10316c12588,10289,12599,10262,12632,10274c12675,10289,12711,10367,12732,10403c12757,10447,12773,10492,12791,10539c12800,10562,12809,10569,12823,10587em13068,10231c13040,10210,13021,10210,12988,10228c12941,10254,12908,10306,12885,10353c12862,10400,12848,10456,12864,10507c12877,10549,12914,10552,12951,10540c12997,10525,13032,10487,13056,10446c13078,10410,13090,10368,13090,10326c13088,10308,13088,10303,13085,10292c13065,10305,13070,10333,13069,10358c13067,10400,13069,10450,13082,10490c13092,10511,13095,10517,13107,10526em13231,10239c13227,10268,13239,10293,13247,10322c13258,10361,13273,10397,13291,10434c13301,10454,13308,10474,13327,10485c13331,10451,13329,10417,13334,10383c13343,10321,13365,10268,13403,10219c13427,10188,13454,10171,13494,10167c13500,10167,13505,10167,13511,10167em13880,10244c13882,10223,13895,10213,13875,10194c13854,10174,13821,10179,13795,10186c13735,10203,13670,10261,13658,10325c13652,10357,13668,10389,13700,10398c13732,10407,13767,10386,13790,10367c13814,10347,13830,10318,13840,10289c13844,10277,13847,10265,13851,10252c13864,10290,13875,10329,13887,10367c13916,10460,13946,10552,13969,10647c13985,10712,14001,10781,13989,10848c13980,10901,13951,10942,13901,10964c13774,11018,13618,10947,13577,10817c13557,10755,13573,10702,13584,10641em14024,10193c14047,10211,14051,10220,14058,10250c14069,10295,14074,10341,14082,10387c14087,10412,14090,10436,14094,10461em14093,10001c14098,10025,14105,10048,14112,10072em14388,10297c14399,10319,14406,10337,14410,10361c14413,10373,14414,10377,14411,10385c14393,10368,14389,10351,14386,10326c14382,10290,14387,10254,14402,10221c14415,10194,14436,10174,14468,10181c14504,10189,14533,10222,14555,10249c14583,10283,14605,10322,14621,10363c14633,10393,14640,10425,14650,10456c14654,10469,14655,10473,14666,10475em14883,10177c14858,10160,14856,10140,14816,10150c14736,10171,14694,10283,14752,10345c14800,10396,14857,10346,14868,10294c14872,10274,14872,10238,14862,10220c14856,10210,14854,10206,14844,10207c14832,10240,14827,10266,14824,10302c14796,10635,14940,10939,14937,11262c14936,11333,14903,11380,14834,11399c14707,11434,14533,11387,14419,11330c14355,11298,14340,11268,14311,11209e" stroked="t" o:allowincell="f" style="position:absolute;margin-left:269.1pt;margin-top:184.8pt;width:82.3pt;height:4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32325</wp:posOffset>
                </wp:positionH>
                <wp:positionV relativeFrom="paragraph">
                  <wp:posOffset>2254250</wp:posOffset>
                </wp:positionV>
                <wp:extent cx="140970" cy="34925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971">
                              <a:moveTo>
                                <a:pt x="15408" y="9844"/>
                              </a:moveTo>
                              <a:cubicBezTo>
                                <a:pt x="15418" y="9811"/>
                                <a:pt x="15427" y="9798"/>
                                <a:pt x="15449" y="9772"/>
                              </a:cubicBezTo>
                              <a:cubicBezTo>
                                <a:pt x="15476" y="9740"/>
                                <a:pt x="15511" y="9718"/>
                                <a:pt x="15552" y="9707"/>
                              </a:cubicBezTo>
                              <a:cubicBezTo>
                                <a:pt x="15600" y="9694"/>
                                <a:pt x="15655" y="9694"/>
                                <a:pt x="15700" y="9718"/>
                              </a:cubicBezTo>
                              <a:cubicBezTo>
                                <a:pt x="15747" y="9743"/>
                                <a:pt x="15781" y="9792"/>
                                <a:pt x="15793" y="9844"/>
                              </a:cubicBezTo>
                              <a:cubicBezTo>
                                <a:pt x="15817" y="9947"/>
                                <a:pt x="15772" y="10050"/>
                                <a:pt x="15719" y="10135"/>
                              </a:cubicBezTo>
                              <a:cubicBezTo>
                                <a:pt x="15685" y="10190"/>
                                <a:pt x="15638" y="10239"/>
                                <a:pt x="15590" y="10282"/>
                              </a:cubicBezTo>
                              <a:cubicBezTo>
                                <a:pt x="15561" y="10305"/>
                                <a:pt x="15553" y="10312"/>
                                <a:pt x="15534" y="10326"/>
                              </a:cubicBezTo>
                            </a:path>
                            <a:path w="391" h="971">
                              <a:moveTo>
                                <a:pt x="15499" y="10621"/>
                              </a:moveTo>
                              <a:cubicBezTo>
                                <a:pt x="15504" y="10643"/>
                                <a:pt x="15506" y="10648"/>
                                <a:pt x="15530" y="10644"/>
                              </a:cubicBezTo>
                              <a:cubicBezTo>
                                <a:pt x="15548" y="10641"/>
                                <a:pt x="15556" y="10632"/>
                                <a:pt x="15570" y="10625"/>
                              </a:cubicBezTo>
                              <a:cubicBezTo>
                                <a:pt x="15573" y="10624"/>
                                <a:pt x="15575" y="10624"/>
                                <a:pt x="15578" y="10623"/>
                              </a:cubicBezTo>
                              <a:cubicBezTo>
                                <a:pt x="15562" y="10636"/>
                                <a:pt x="15558" y="10677"/>
                                <a:pt x="15539" y="10669"/>
                              </a:cubicBezTo>
                              <a:cubicBezTo>
                                <a:pt x="15528" y="10656"/>
                                <a:pt x="15525" y="10653"/>
                                <a:pt x="15521" y="106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8,9699" coordsize="391,971" path="m15408,9844c15418,9811,15427,9798,15449,9772c15476,9740,15511,9718,15552,9707c15600,9694,15655,9694,15700,9718c15747,9743,15781,9792,15793,9844c15817,9947,15772,10050,15719,10135c15685,10190,15638,10239,15590,10282c15561,10305,15553,10312,15534,10326em15499,10621c15504,10643,15506,10648,15530,10644c15548,10641,15556,10632,15570,10625c15573,10624,15575,10624,15578,10623c15562,10636,15558,10677,15539,10669c15528,10656,15525,10653,15521,10643e" stroked="t" o:allowincell="f" style="position:absolute;margin-left:364.75pt;margin-top:177.5pt;width:11.05pt;height:27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940</wp:posOffset>
                </wp:positionH>
                <wp:positionV relativeFrom="paragraph">
                  <wp:posOffset>3485515</wp:posOffset>
                </wp:positionV>
                <wp:extent cx="317500" cy="250190"/>
                <wp:effectExtent l="1079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695">
                              <a:moveTo>
                                <a:pt x="2864" y="13132"/>
                              </a:moveTo>
                              <a:cubicBezTo>
                                <a:pt x="2852" y="13145"/>
                                <a:pt x="2857" y="13140"/>
                                <a:pt x="2860" y="13158"/>
                              </a:cubicBezTo>
                              <a:cubicBezTo>
                                <a:pt x="2867" y="13198"/>
                                <a:pt x="2877" y="13229"/>
                                <a:pt x="2903" y="13252"/>
                              </a:cubicBezTo>
                              <a:cubicBezTo>
                                <a:pt x="2910" y="13214"/>
                                <a:pt x="2911" y="13188"/>
                                <a:pt x="2883" y="13154"/>
                              </a:cubicBezTo>
                              <a:cubicBezTo>
                                <a:pt x="2860" y="13125"/>
                                <a:pt x="2821" y="13114"/>
                                <a:pt x="2785" y="13125"/>
                              </a:cubicBezTo>
                              <a:cubicBezTo>
                                <a:pt x="2703" y="13149"/>
                                <a:pt x="2668" y="13247"/>
                                <a:pt x="2647" y="13320"/>
                              </a:cubicBezTo>
                              <a:cubicBezTo>
                                <a:pt x="2611" y="13448"/>
                                <a:pt x="2586" y="13631"/>
                                <a:pt x="2671" y="13746"/>
                              </a:cubicBezTo>
                              <a:cubicBezTo>
                                <a:pt x="2725" y="13819"/>
                                <a:pt x="2816" y="13818"/>
                                <a:pt x="2897" y="13810"/>
                              </a:cubicBezTo>
                              <a:cubicBezTo>
                                <a:pt x="3002" y="13800"/>
                                <a:pt x="3102" y="13762"/>
                                <a:pt x="3206" y="13747"/>
                              </a:cubicBezTo>
                              <a:cubicBezTo>
                                <a:pt x="3216" y="13746"/>
                                <a:pt x="3226" y="13746"/>
                                <a:pt x="3236" y="13745"/>
                              </a:cubicBezTo>
                            </a:path>
                            <a:path w="883" h="695">
                              <a:moveTo>
                                <a:pt x="3419" y="13730"/>
                              </a:moveTo>
                              <a:cubicBezTo>
                                <a:pt x="3438" y="13736"/>
                                <a:pt x="3445" y="13723"/>
                                <a:pt x="3462" y="13710"/>
                              </a:cubicBezTo>
                              <a:cubicBezTo>
                                <a:pt x="3475" y="13700"/>
                                <a:pt x="3487" y="13689"/>
                                <a:pt x="3494" y="13675"/>
                              </a:cubicBezTo>
                              <a:cubicBezTo>
                                <a:pt x="3496" y="13671"/>
                                <a:pt x="3497" y="13667"/>
                                <a:pt x="3499" y="13663"/>
                              </a:cubicBezTo>
                              <a:cubicBezTo>
                                <a:pt x="3489" y="13678"/>
                                <a:pt x="3485" y="13689"/>
                                <a:pt x="3479" y="13706"/>
                              </a:cubicBezTo>
                              <a:cubicBezTo>
                                <a:pt x="3468" y="13704"/>
                                <a:pt x="3459" y="13702"/>
                                <a:pt x="3448" y="137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17,13120" coordsize="883,695" path="m2864,13132c2852,13145,2857,13140,2860,13158c2867,13198,2877,13229,2903,13252c2910,13214,2911,13188,2883,13154c2860,13125,2821,13114,2785,13125c2703,13149,2668,13247,2647,13320c2611,13448,2586,13631,2671,13746c2725,13819,2816,13818,2897,13810c3002,13800,3102,13762,3206,13747c3216,13746,3226,13746,3236,13745em3419,13730c3438,13736,3445,13723,3462,13710c3475,13700,3487,13689,3494,13675c3496,13671,3497,13667,3499,13663c3489,13678,3485,13689,3479,13706c3468,13704,3459,13702,3448,13701e" stroked="t" o:allowincell="f" style="position:absolute;margin-left:2.2pt;margin-top:274.45pt;width:24.95pt;height:1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7535</wp:posOffset>
                </wp:positionH>
                <wp:positionV relativeFrom="paragraph">
                  <wp:posOffset>3413125</wp:posOffset>
                </wp:positionV>
                <wp:extent cx="748030" cy="278765"/>
                <wp:effectExtent l="9525" t="10795" r="9525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" h="775">
                              <a:moveTo>
                                <a:pt x="4199" y="13108"/>
                              </a:moveTo>
                              <a:cubicBezTo>
                                <a:pt x="4208" y="13080"/>
                                <a:pt x="4215" y="13053"/>
                                <a:pt x="4221" y="13025"/>
                              </a:cubicBezTo>
                              <a:cubicBezTo>
                                <a:pt x="4222" y="13022"/>
                                <a:pt x="4222" y="13020"/>
                                <a:pt x="4223" y="13017"/>
                              </a:cubicBezTo>
                              <a:cubicBezTo>
                                <a:pt x="4221" y="13051"/>
                                <a:pt x="4219" y="13086"/>
                                <a:pt x="4219" y="13120"/>
                              </a:cubicBezTo>
                              <a:cubicBezTo>
                                <a:pt x="4219" y="13243"/>
                                <a:pt x="4230" y="13379"/>
                                <a:pt x="4290" y="13488"/>
                              </a:cubicBezTo>
                              <a:cubicBezTo>
                                <a:pt x="4320" y="13542"/>
                                <a:pt x="4370" y="13594"/>
                                <a:pt x="4437" y="13582"/>
                              </a:cubicBezTo>
                              <a:cubicBezTo>
                                <a:pt x="4537" y="13565"/>
                                <a:pt x="4603" y="13452"/>
                                <a:pt x="4627" y="13363"/>
                              </a:cubicBezTo>
                              <a:cubicBezTo>
                                <a:pt x="4641" y="13312"/>
                                <a:pt x="4632" y="13285"/>
                                <a:pt x="4618" y="13240"/>
                              </a:cubicBezTo>
                              <a:cubicBezTo>
                                <a:pt x="4594" y="13255"/>
                                <a:pt x="4585" y="13260"/>
                                <a:pt x="4585" y="13304"/>
                              </a:cubicBezTo>
                              <a:cubicBezTo>
                                <a:pt x="4585" y="13417"/>
                                <a:pt x="4636" y="13565"/>
                                <a:pt x="4742" y="13621"/>
                              </a:cubicBezTo>
                              <a:cubicBezTo>
                                <a:pt x="4802" y="13653"/>
                                <a:pt x="4868" y="13632"/>
                                <a:pt x="4917" y="13591"/>
                              </a:cubicBezTo>
                              <a:cubicBezTo>
                                <a:pt x="5028" y="13497"/>
                                <a:pt x="5031" y="13340"/>
                                <a:pt x="4973" y="13217"/>
                              </a:cubicBezTo>
                              <a:cubicBezTo>
                                <a:pt x="4936" y="13139"/>
                                <a:pt x="4879" y="13080"/>
                                <a:pt x="4805" y="13040"/>
                              </a:cubicBezTo>
                              <a:cubicBezTo>
                                <a:pt x="4801" y="13039"/>
                                <a:pt x="4798" y="13037"/>
                                <a:pt x="4794" y="13036"/>
                              </a:cubicBezTo>
                            </a:path>
                            <a:path w="2079" h="775">
                              <a:moveTo>
                                <a:pt x="5066" y="12918"/>
                              </a:moveTo>
                              <a:cubicBezTo>
                                <a:pt x="5081" y="12960"/>
                                <a:pt x="5094" y="13006"/>
                                <a:pt x="5105" y="13049"/>
                              </a:cubicBezTo>
                              <a:cubicBezTo>
                                <a:pt x="5142" y="13201"/>
                                <a:pt x="5182" y="13352"/>
                                <a:pt x="5222" y="13504"/>
                              </a:cubicBezTo>
                              <a:cubicBezTo>
                                <a:pt x="5228" y="13528"/>
                                <a:pt x="5229" y="13533"/>
                                <a:pt x="5234" y="13547"/>
                              </a:cubicBezTo>
                              <a:cubicBezTo>
                                <a:pt x="5226" y="13509"/>
                                <a:pt x="5214" y="13473"/>
                                <a:pt x="5205" y="13436"/>
                              </a:cubicBezTo>
                              <a:cubicBezTo>
                                <a:pt x="5198" y="13408"/>
                                <a:pt x="5187" y="13376"/>
                                <a:pt x="5201" y="13349"/>
                              </a:cubicBezTo>
                              <a:cubicBezTo>
                                <a:pt x="5205" y="13348"/>
                                <a:pt x="5208" y="13347"/>
                                <a:pt x="5212" y="13346"/>
                              </a:cubicBezTo>
                              <a:cubicBezTo>
                                <a:pt x="5249" y="13364"/>
                                <a:pt x="5277" y="13389"/>
                                <a:pt x="5304" y="13421"/>
                              </a:cubicBezTo>
                              <a:cubicBezTo>
                                <a:pt x="5363" y="13492"/>
                                <a:pt x="5393" y="13623"/>
                                <a:pt x="5463" y="13679"/>
                              </a:cubicBezTo>
                              <a:cubicBezTo>
                                <a:pt x="5474" y="13689"/>
                                <a:pt x="5478" y="13692"/>
                                <a:pt x="5488" y="13692"/>
                              </a:cubicBezTo>
                            </a:path>
                            <a:path w="2079" h="775">
                              <a:moveTo>
                                <a:pt x="5695" y="13410"/>
                              </a:moveTo>
                              <a:cubicBezTo>
                                <a:pt x="5673" y="13381"/>
                                <a:pt x="5650" y="13369"/>
                                <a:pt x="5615" y="13389"/>
                              </a:cubicBezTo>
                              <a:cubicBezTo>
                                <a:pt x="5579" y="13410"/>
                                <a:pt x="5557" y="13453"/>
                                <a:pt x="5544" y="13491"/>
                              </a:cubicBezTo>
                              <a:cubicBezTo>
                                <a:pt x="5532" y="13527"/>
                                <a:pt x="5527" y="13574"/>
                                <a:pt x="5553" y="13605"/>
                              </a:cubicBezTo>
                              <a:cubicBezTo>
                                <a:pt x="5577" y="13634"/>
                                <a:pt x="5617" y="13623"/>
                                <a:pt x="5644" y="13606"/>
                              </a:cubicBezTo>
                              <a:cubicBezTo>
                                <a:pt x="5678" y="13585"/>
                                <a:pt x="5700" y="13551"/>
                                <a:pt x="5713" y="13514"/>
                              </a:cubicBezTo>
                              <a:cubicBezTo>
                                <a:pt x="5722" y="13489"/>
                                <a:pt x="5724" y="13466"/>
                                <a:pt x="5719" y="13440"/>
                              </a:cubicBezTo>
                              <a:cubicBezTo>
                                <a:pt x="5707" y="13457"/>
                                <a:pt x="5704" y="13468"/>
                                <a:pt x="5705" y="13496"/>
                              </a:cubicBezTo>
                              <a:cubicBezTo>
                                <a:pt x="5706" y="13535"/>
                                <a:pt x="5712" y="13573"/>
                                <a:pt x="5732" y="13606"/>
                              </a:cubicBezTo>
                              <a:cubicBezTo>
                                <a:pt x="5749" y="13635"/>
                                <a:pt x="5773" y="13646"/>
                                <a:pt x="5806" y="13634"/>
                              </a:cubicBezTo>
                              <a:cubicBezTo>
                                <a:pt x="5830" y="13621"/>
                                <a:pt x="5838" y="13616"/>
                                <a:pt x="5849" y="13599"/>
                              </a:cubicBezTo>
                            </a:path>
                            <a:path w="2079" h="775">
                              <a:moveTo>
                                <a:pt x="5849" y="12950"/>
                              </a:moveTo>
                              <a:cubicBezTo>
                                <a:pt x="5867" y="13038"/>
                                <a:pt x="5889" y="13125"/>
                                <a:pt x="5905" y="13213"/>
                              </a:cubicBezTo>
                              <a:cubicBezTo>
                                <a:pt x="5922" y="13307"/>
                                <a:pt x="5939" y="13402"/>
                                <a:pt x="5959" y="13496"/>
                              </a:cubicBezTo>
                              <a:cubicBezTo>
                                <a:pt x="5969" y="13545"/>
                                <a:pt x="5977" y="13593"/>
                                <a:pt x="5995" y="13639"/>
                              </a:cubicBezTo>
                            </a:path>
                            <a:path w="2079" h="775">
                              <a:moveTo>
                                <a:pt x="5806" y="13424"/>
                              </a:moveTo>
                              <a:cubicBezTo>
                                <a:pt x="5858" y="13416"/>
                                <a:pt x="5911" y="13418"/>
                                <a:pt x="5964" y="13413"/>
                              </a:cubicBezTo>
                              <a:cubicBezTo>
                                <a:pt x="6043" y="13405"/>
                                <a:pt x="6123" y="13392"/>
                                <a:pt x="6201" y="13379"/>
                              </a:cubicBezTo>
                              <a:cubicBezTo>
                                <a:pt x="6241" y="13372"/>
                                <a:pt x="6252" y="13370"/>
                                <a:pt x="6277" y="133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9,12918" coordsize="2079,775" path="m4199,13108c4208,13080,4215,13053,4221,13025c4222,13022,4222,13020,4223,13017c4221,13051,4219,13086,4219,13120c4219,13243,4230,13379,4290,13488c4320,13542,4370,13594,4437,13582c4537,13565,4603,13452,4627,13363c4641,13312,4632,13285,4618,13240c4594,13255,4585,13260,4585,13304c4585,13417,4636,13565,4742,13621c4802,13653,4868,13632,4917,13591c5028,13497,5031,13340,4973,13217c4936,13139,4879,13080,4805,13040c4801,13039,4798,13037,4794,13036em5066,12918c5081,12960,5094,13006,5105,13049c5142,13201,5182,13352,5222,13504c5228,13528,5229,13533,5234,13547c5226,13509,5214,13473,5205,13436c5198,13408,5187,13376,5201,13349c5205,13348,5208,13347,5212,13346c5249,13364,5277,13389,5304,13421c5363,13492,5393,13623,5463,13679c5474,13689,5478,13692,5488,13692em5695,13410c5673,13381,5650,13369,5615,13389c5579,13410,5557,13453,5544,13491c5532,13527,5527,13574,5553,13605c5577,13634,5617,13623,5644,13606c5678,13585,5700,13551,5713,13514c5722,13489,5724,13466,5719,13440c5707,13457,5704,13468,5705,13496c5706,13535,5712,13573,5732,13606c5749,13635,5773,13646,5806,13634c5830,13621,5838,13616,5849,13599em5849,12950c5867,13038,5889,13125,5905,13213c5922,13307,5939,13402,5959,13496c5969,13545,5977,13593,5995,13639em5806,13424c5858,13416,5911,13418,5964,13413c6043,13405,6123,13392,6201,13379c6241,13372,6252,13370,6277,13366e" stroked="t" o:allowincell="f" style="position:absolute;margin-left:47.05pt;margin-top:268.75pt;width:58.85pt;height:2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86865</wp:posOffset>
                </wp:positionH>
                <wp:positionV relativeFrom="paragraph">
                  <wp:posOffset>3396615</wp:posOffset>
                </wp:positionV>
                <wp:extent cx="1082040" cy="397510"/>
                <wp:effectExtent l="10160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1105">
                              <a:moveTo>
                                <a:pt x="7000" y="12952"/>
                              </a:moveTo>
                              <a:cubicBezTo>
                                <a:pt x="6987" y="12937"/>
                                <a:pt x="6984" y="12932"/>
                                <a:pt x="6971" y="12928"/>
                              </a:cubicBezTo>
                              <a:cubicBezTo>
                                <a:pt x="6949" y="12963"/>
                                <a:pt x="6944" y="12985"/>
                                <a:pt x="6948" y="13036"/>
                              </a:cubicBezTo>
                              <a:cubicBezTo>
                                <a:pt x="6955" y="13136"/>
                                <a:pt x="6969" y="13238"/>
                                <a:pt x="6985" y="13337"/>
                              </a:cubicBezTo>
                              <a:cubicBezTo>
                                <a:pt x="7005" y="13461"/>
                                <a:pt x="7028" y="13586"/>
                                <a:pt x="7069" y="13704"/>
                              </a:cubicBezTo>
                              <a:cubicBezTo>
                                <a:pt x="7073" y="13652"/>
                                <a:pt x="7061" y="13608"/>
                                <a:pt x="7052" y="13556"/>
                              </a:cubicBezTo>
                              <a:cubicBezTo>
                                <a:pt x="7044" y="13507"/>
                                <a:pt x="7012" y="13403"/>
                                <a:pt x="7042" y="13357"/>
                              </a:cubicBezTo>
                              <a:cubicBezTo>
                                <a:pt x="7066" y="13320"/>
                                <a:pt x="7131" y="13376"/>
                                <a:pt x="7149" y="13389"/>
                              </a:cubicBezTo>
                              <a:cubicBezTo>
                                <a:pt x="7246" y="13458"/>
                                <a:pt x="7335" y="13550"/>
                                <a:pt x="7399" y="13650"/>
                              </a:cubicBezTo>
                              <a:cubicBezTo>
                                <a:pt x="7401" y="13652"/>
                                <a:pt x="7440" y="13717"/>
                                <a:pt x="7427" y="13722"/>
                              </a:cubicBezTo>
                              <a:cubicBezTo>
                                <a:pt x="7415" y="13718"/>
                                <a:pt x="7411" y="13717"/>
                                <a:pt x="7408" y="13708"/>
                              </a:cubicBezTo>
                            </a:path>
                            <a:path w="3005" h="1105">
                              <a:moveTo>
                                <a:pt x="7700" y="13463"/>
                              </a:moveTo>
                              <a:cubicBezTo>
                                <a:pt x="7712" y="13443"/>
                                <a:pt x="7723" y="13423"/>
                                <a:pt x="7697" y="13407"/>
                              </a:cubicBezTo>
                              <a:cubicBezTo>
                                <a:pt x="7658" y="13383"/>
                                <a:pt x="7604" y="13416"/>
                                <a:pt x="7575" y="13441"/>
                              </a:cubicBezTo>
                              <a:cubicBezTo>
                                <a:pt x="7533" y="13477"/>
                                <a:pt x="7487" y="13539"/>
                                <a:pt x="7497" y="13598"/>
                              </a:cubicBezTo>
                              <a:cubicBezTo>
                                <a:pt x="7504" y="13640"/>
                                <a:pt x="7542" y="13651"/>
                                <a:pt x="7579" y="13644"/>
                              </a:cubicBezTo>
                              <a:cubicBezTo>
                                <a:pt x="7627" y="13635"/>
                                <a:pt x="7665" y="13601"/>
                                <a:pt x="7693" y="13563"/>
                              </a:cubicBezTo>
                              <a:cubicBezTo>
                                <a:pt x="7716" y="13532"/>
                                <a:pt x="7728" y="13497"/>
                                <a:pt x="7732" y="13459"/>
                              </a:cubicBezTo>
                              <a:cubicBezTo>
                                <a:pt x="7732" y="13454"/>
                                <a:pt x="7733" y="13449"/>
                                <a:pt x="7733" y="13444"/>
                              </a:cubicBezTo>
                              <a:cubicBezTo>
                                <a:pt x="7749" y="13481"/>
                                <a:pt x="7764" y="13518"/>
                                <a:pt x="7786" y="13552"/>
                              </a:cubicBezTo>
                              <a:cubicBezTo>
                                <a:pt x="7812" y="13591"/>
                                <a:pt x="7846" y="13634"/>
                                <a:pt x="7887" y="13657"/>
                              </a:cubicBezTo>
                              <a:cubicBezTo>
                                <a:pt x="7912" y="13668"/>
                                <a:pt x="7920" y="13671"/>
                                <a:pt x="7939" y="13671"/>
                              </a:cubicBezTo>
                            </a:path>
                            <a:path w="3005" h="1105">
                              <a:moveTo>
                                <a:pt x="8004" y="13419"/>
                              </a:moveTo>
                              <a:cubicBezTo>
                                <a:pt x="8006" y="13461"/>
                                <a:pt x="8018" y="13500"/>
                                <a:pt x="8024" y="13541"/>
                              </a:cubicBezTo>
                              <a:cubicBezTo>
                                <a:pt x="8035" y="13617"/>
                                <a:pt x="8047" y="13690"/>
                                <a:pt x="8066" y="13765"/>
                              </a:cubicBezTo>
                              <a:cubicBezTo>
                                <a:pt x="8083" y="13832"/>
                                <a:pt x="8100" y="13900"/>
                                <a:pt x="8132" y="13961"/>
                              </a:cubicBezTo>
                              <a:cubicBezTo>
                                <a:pt x="8135" y="13966"/>
                                <a:pt x="8138" y="13971"/>
                                <a:pt x="8141" y="13976"/>
                              </a:cubicBezTo>
                              <a:cubicBezTo>
                                <a:pt x="8137" y="13943"/>
                                <a:pt x="8127" y="13908"/>
                                <a:pt x="8119" y="13873"/>
                              </a:cubicBezTo>
                              <a:cubicBezTo>
                                <a:pt x="8101" y="13795"/>
                                <a:pt x="8082" y="13711"/>
                                <a:pt x="8077" y="13631"/>
                              </a:cubicBezTo>
                              <a:cubicBezTo>
                                <a:pt x="8073" y="13566"/>
                                <a:pt x="8072" y="13486"/>
                                <a:pt x="8101" y="13426"/>
                              </a:cubicBezTo>
                              <a:cubicBezTo>
                                <a:pt x="8120" y="13387"/>
                                <a:pt x="8155" y="13380"/>
                                <a:pt x="8192" y="13397"/>
                              </a:cubicBezTo>
                              <a:cubicBezTo>
                                <a:pt x="8261" y="13429"/>
                                <a:pt x="8272" y="13524"/>
                                <a:pt x="8231" y="13582"/>
                              </a:cubicBezTo>
                              <a:cubicBezTo>
                                <a:pt x="8203" y="13622"/>
                                <a:pt x="8147" y="13653"/>
                                <a:pt x="8098" y="13644"/>
                              </a:cubicBezTo>
                              <a:cubicBezTo>
                                <a:pt x="8060" y="13637"/>
                                <a:pt x="8052" y="13614"/>
                                <a:pt x="8044" y="13581"/>
                              </a:cubicBezTo>
                            </a:path>
                            <a:path w="3005" h="1105">
                              <a:moveTo>
                                <a:pt x="8294" y="13393"/>
                              </a:moveTo>
                              <a:cubicBezTo>
                                <a:pt x="8333" y="13437"/>
                                <a:pt x="8345" y="13483"/>
                                <a:pt x="8355" y="13541"/>
                              </a:cubicBezTo>
                              <a:cubicBezTo>
                                <a:pt x="8368" y="13615"/>
                                <a:pt x="8374" y="13690"/>
                                <a:pt x="8380" y="13765"/>
                              </a:cubicBezTo>
                              <a:cubicBezTo>
                                <a:pt x="8385" y="13822"/>
                                <a:pt x="8385" y="13880"/>
                                <a:pt x="8391" y="13937"/>
                              </a:cubicBezTo>
                              <a:cubicBezTo>
                                <a:pt x="8395" y="13957"/>
                                <a:pt x="8395" y="13962"/>
                                <a:pt x="8398" y="13974"/>
                              </a:cubicBezTo>
                              <a:cubicBezTo>
                                <a:pt x="8398" y="13924"/>
                                <a:pt x="8393" y="13875"/>
                                <a:pt x="8391" y="13825"/>
                              </a:cubicBezTo>
                              <a:cubicBezTo>
                                <a:pt x="8388" y="13732"/>
                                <a:pt x="8386" y="13638"/>
                                <a:pt x="8390" y="13545"/>
                              </a:cubicBezTo>
                              <a:cubicBezTo>
                                <a:pt x="8393" y="13480"/>
                                <a:pt x="8391" y="13397"/>
                                <a:pt x="8430" y="13340"/>
                              </a:cubicBezTo>
                              <a:cubicBezTo>
                                <a:pt x="8455" y="13304"/>
                                <a:pt x="8494" y="13319"/>
                                <a:pt x="8520" y="13343"/>
                              </a:cubicBezTo>
                              <a:cubicBezTo>
                                <a:pt x="8579" y="13396"/>
                                <a:pt x="8593" y="13488"/>
                                <a:pt x="8574" y="13562"/>
                              </a:cubicBezTo>
                              <a:cubicBezTo>
                                <a:pt x="8562" y="13611"/>
                                <a:pt x="8526" y="13678"/>
                                <a:pt x="8474" y="13695"/>
                              </a:cubicBezTo>
                              <a:cubicBezTo>
                                <a:pt x="8442" y="13706"/>
                                <a:pt x="8405" y="13697"/>
                                <a:pt x="8383" y="13671"/>
                              </a:cubicBezTo>
                              <a:cubicBezTo>
                                <a:pt x="8379" y="13664"/>
                                <a:pt x="8374" y="13657"/>
                                <a:pt x="8370" y="13650"/>
                              </a:cubicBezTo>
                            </a:path>
                            <a:path w="3005" h="1105">
                              <a:moveTo>
                                <a:pt x="8611" y="13546"/>
                              </a:moveTo>
                              <a:cubicBezTo>
                                <a:pt x="8657" y="13538"/>
                                <a:pt x="8685" y="13526"/>
                                <a:pt x="8722" y="13497"/>
                              </a:cubicBezTo>
                              <a:cubicBezTo>
                                <a:pt x="8755" y="13471"/>
                                <a:pt x="8783" y="13439"/>
                                <a:pt x="8792" y="13396"/>
                              </a:cubicBezTo>
                              <a:cubicBezTo>
                                <a:pt x="8798" y="13366"/>
                                <a:pt x="8794" y="13327"/>
                                <a:pt x="8767" y="13308"/>
                              </a:cubicBezTo>
                              <a:cubicBezTo>
                                <a:pt x="8737" y="13287"/>
                                <a:pt x="8705" y="13309"/>
                                <a:pt x="8688" y="13335"/>
                              </a:cubicBezTo>
                              <a:cubicBezTo>
                                <a:pt x="8659" y="13381"/>
                                <a:pt x="8652" y="13443"/>
                                <a:pt x="8656" y="13496"/>
                              </a:cubicBezTo>
                              <a:cubicBezTo>
                                <a:pt x="8660" y="13555"/>
                                <a:pt x="8681" y="13606"/>
                                <a:pt x="8720" y="13649"/>
                              </a:cubicBezTo>
                              <a:cubicBezTo>
                                <a:pt x="8754" y="13686"/>
                                <a:pt x="8785" y="13679"/>
                                <a:pt x="8828" y="13668"/>
                              </a:cubicBezTo>
                            </a:path>
                            <a:path w="3005" h="1105">
                              <a:moveTo>
                                <a:pt x="8899" y="13346"/>
                              </a:moveTo>
                              <a:cubicBezTo>
                                <a:pt x="8907" y="13374"/>
                                <a:pt x="8915" y="13402"/>
                                <a:pt x="8923" y="13430"/>
                              </a:cubicBezTo>
                              <a:cubicBezTo>
                                <a:pt x="8939" y="13484"/>
                                <a:pt x="8952" y="13538"/>
                                <a:pt x="8964" y="13593"/>
                              </a:cubicBezTo>
                              <a:cubicBezTo>
                                <a:pt x="8968" y="13610"/>
                                <a:pt x="8970" y="13627"/>
                                <a:pt x="8973" y="13645"/>
                              </a:cubicBezTo>
                              <a:cubicBezTo>
                                <a:pt x="8966" y="13605"/>
                                <a:pt x="8964" y="13565"/>
                                <a:pt x="8964" y="13524"/>
                              </a:cubicBezTo>
                              <a:cubicBezTo>
                                <a:pt x="8964" y="13469"/>
                                <a:pt x="8958" y="13401"/>
                                <a:pt x="8986" y="13352"/>
                              </a:cubicBezTo>
                              <a:cubicBezTo>
                                <a:pt x="9003" y="13322"/>
                                <a:pt x="9032" y="13335"/>
                                <a:pt x="9054" y="13352"/>
                              </a:cubicBezTo>
                              <a:cubicBezTo>
                                <a:pt x="9092" y="13381"/>
                                <a:pt x="9115" y="13423"/>
                                <a:pt x="9136" y="13465"/>
                              </a:cubicBezTo>
                              <a:cubicBezTo>
                                <a:pt x="9158" y="13510"/>
                                <a:pt x="9171" y="13556"/>
                                <a:pt x="9178" y="13605"/>
                              </a:cubicBezTo>
                              <a:cubicBezTo>
                                <a:pt x="9182" y="13632"/>
                                <a:pt x="9182" y="13655"/>
                                <a:pt x="9181" y="13681"/>
                              </a:cubicBezTo>
                            </a:path>
                            <a:path w="3005" h="1105">
                              <a:moveTo>
                                <a:pt x="9283" y="13540"/>
                              </a:moveTo>
                              <a:cubicBezTo>
                                <a:pt x="9311" y="13525"/>
                                <a:pt x="9339" y="13511"/>
                                <a:pt x="9364" y="13492"/>
                              </a:cubicBezTo>
                              <a:cubicBezTo>
                                <a:pt x="9396" y="13468"/>
                                <a:pt x="9428" y="13443"/>
                                <a:pt x="9451" y="13410"/>
                              </a:cubicBezTo>
                              <a:cubicBezTo>
                                <a:pt x="9468" y="13386"/>
                                <a:pt x="9480" y="13354"/>
                                <a:pt x="9461" y="13327"/>
                              </a:cubicBezTo>
                              <a:cubicBezTo>
                                <a:pt x="9443" y="13301"/>
                                <a:pt x="9407" y="13304"/>
                                <a:pt x="9384" y="13322"/>
                              </a:cubicBezTo>
                              <a:cubicBezTo>
                                <a:pt x="9333" y="13361"/>
                                <a:pt x="9319" y="13443"/>
                                <a:pt x="9318" y="13502"/>
                              </a:cubicBezTo>
                              <a:cubicBezTo>
                                <a:pt x="9317" y="13555"/>
                                <a:pt x="9327" y="13606"/>
                                <a:pt x="9370" y="13639"/>
                              </a:cubicBezTo>
                              <a:cubicBezTo>
                                <a:pt x="9412" y="13672"/>
                                <a:pt x="9463" y="13661"/>
                                <a:pt x="9511" y="13656"/>
                              </a:cubicBezTo>
                            </a:path>
                            <a:path w="3005" h="1105">
                              <a:moveTo>
                                <a:pt x="9816" y="13480"/>
                              </a:moveTo>
                              <a:cubicBezTo>
                                <a:pt x="9828" y="13446"/>
                                <a:pt x="9827" y="13438"/>
                                <a:pt x="9820" y="13405"/>
                              </a:cubicBezTo>
                              <a:cubicBezTo>
                                <a:pt x="9785" y="13393"/>
                                <a:pt x="9762" y="13396"/>
                                <a:pt x="9728" y="13414"/>
                              </a:cubicBezTo>
                              <a:cubicBezTo>
                                <a:pt x="9674" y="13443"/>
                                <a:pt x="9622" y="13496"/>
                                <a:pt x="9600" y="13553"/>
                              </a:cubicBezTo>
                              <a:cubicBezTo>
                                <a:pt x="9588" y="13583"/>
                                <a:pt x="9594" y="13595"/>
                                <a:pt x="9606" y="13621"/>
                              </a:cubicBezTo>
                              <a:cubicBezTo>
                                <a:pt x="9649" y="13632"/>
                                <a:pt x="9679" y="13626"/>
                                <a:pt x="9717" y="13599"/>
                              </a:cubicBezTo>
                              <a:cubicBezTo>
                                <a:pt x="9833" y="13518"/>
                                <a:pt x="9875" y="13364"/>
                                <a:pt x="9889" y="13231"/>
                              </a:cubicBezTo>
                              <a:cubicBezTo>
                                <a:pt x="9898" y="13146"/>
                                <a:pt x="9912" y="12938"/>
                                <a:pt x="9833" y="12875"/>
                              </a:cubicBezTo>
                              <a:cubicBezTo>
                                <a:pt x="9826" y="12874"/>
                                <a:pt x="9820" y="12873"/>
                                <a:pt x="9813" y="12872"/>
                              </a:cubicBezTo>
                              <a:cubicBezTo>
                                <a:pt x="9771" y="12934"/>
                                <a:pt x="9769" y="12994"/>
                                <a:pt x="9770" y="13070"/>
                              </a:cubicBezTo>
                              <a:cubicBezTo>
                                <a:pt x="9771" y="13180"/>
                                <a:pt x="9794" y="13288"/>
                                <a:pt x="9835" y="13390"/>
                              </a:cubicBezTo>
                              <a:cubicBezTo>
                                <a:pt x="9863" y="13460"/>
                                <a:pt x="9901" y="13522"/>
                                <a:pt x="9941" y="13585"/>
                              </a:cubicBezTo>
                              <a:cubicBezTo>
                                <a:pt x="9945" y="13591"/>
                                <a:pt x="9948" y="13598"/>
                                <a:pt x="9952" y="136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8,12872" coordsize="3005,1105" path="m7000,12952c6987,12937,6984,12932,6971,12928c6949,12963,6944,12985,6948,13036c6955,13136,6969,13238,6985,13337c7005,13461,7028,13586,7069,13704c7073,13652,7061,13608,7052,13556c7044,13507,7012,13403,7042,13357c7066,13320,7131,13376,7149,13389c7246,13458,7335,13550,7399,13650c7401,13652,7440,13717,7427,13722c7415,13718,7411,13717,7408,13708em7700,13463c7712,13443,7723,13423,7697,13407c7658,13383,7604,13416,7575,13441c7533,13477,7487,13539,7497,13598c7504,13640,7542,13651,7579,13644c7627,13635,7665,13601,7693,13563c7716,13532,7728,13497,7732,13459c7732,13454,7733,13449,7733,13444c7749,13481,7764,13518,7786,13552c7812,13591,7846,13634,7887,13657c7912,13668,7920,13671,7939,13671em8004,13419c8006,13461,8018,13500,8024,13541c8035,13617,8047,13690,8066,13765c8083,13832,8100,13900,8132,13961c8135,13966,8138,13971,8141,13976c8137,13943,8127,13908,8119,13873c8101,13795,8082,13711,8077,13631c8073,13566,8072,13486,8101,13426c8120,13387,8155,13380,8192,13397c8261,13429,8272,13524,8231,13582c8203,13622,8147,13653,8098,13644c8060,13637,8052,13614,8044,13581em8294,13393c8333,13437,8345,13483,8355,13541c8368,13615,8374,13690,8380,13765c8385,13822,8385,13880,8391,13937c8395,13957,8395,13962,8398,13974c8398,13924,8393,13875,8391,13825c8388,13732,8386,13638,8390,13545c8393,13480,8391,13397,8430,13340c8455,13304,8494,13319,8520,13343c8579,13396,8593,13488,8574,13562c8562,13611,8526,13678,8474,13695c8442,13706,8405,13697,8383,13671c8379,13664,8374,13657,8370,13650em8611,13546c8657,13538,8685,13526,8722,13497c8755,13471,8783,13439,8792,13396c8798,13366,8794,13327,8767,13308c8737,13287,8705,13309,8688,13335c8659,13381,8652,13443,8656,13496c8660,13555,8681,13606,8720,13649c8754,13686,8785,13679,8828,13668em8899,13346c8907,13374,8915,13402,8923,13430c8939,13484,8952,13538,8964,13593c8968,13610,8970,13627,8973,13645c8966,13605,8964,13565,8964,13524c8964,13469,8958,13401,8986,13352c9003,13322,9032,13335,9054,13352c9092,13381,9115,13423,9136,13465c9158,13510,9171,13556,9178,13605c9182,13632,9182,13655,9181,13681em9283,13540c9311,13525,9339,13511,9364,13492c9396,13468,9428,13443,9451,13410c9468,13386,9480,13354,9461,13327c9443,13301,9407,13304,9384,13322c9333,13361,9319,13443,9318,13502c9317,13555,9327,13606,9370,13639c9412,13672,9463,13661,9511,13656em9816,13480c9828,13446,9827,13438,9820,13405c9785,13393,9762,13396,9728,13414c9674,13443,9622,13496,9600,13553c9588,13583,9594,13595,9606,13621c9649,13632,9679,13626,9717,13599c9833,13518,9875,13364,9889,13231c9898,13146,9912,12938,9833,12875c9826,12874,9820,12873,9813,12872c9771,12934,9769,12994,9770,13070c9771,13180,9794,13288,9835,13390c9863,13460,9901,13522,9941,13585c9945,13591,9948,13598,9952,13604e" stroked="t" o:allowincell="f" style="position:absolute;margin-left:124.95pt;margin-top:267.45pt;width:85.15pt;height:3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51480</wp:posOffset>
                </wp:positionH>
                <wp:positionV relativeFrom="paragraph">
                  <wp:posOffset>3538855</wp:posOffset>
                </wp:positionV>
                <wp:extent cx="291465" cy="137795"/>
                <wp:effectExtent l="10160" t="10160" r="889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383">
                              <a:moveTo>
                                <a:pt x="10931" y="13311"/>
                              </a:moveTo>
                              <a:cubicBezTo>
                                <a:pt x="10917" y="13292"/>
                                <a:pt x="10907" y="13280"/>
                                <a:pt x="10882" y="13278"/>
                              </a:cubicBezTo>
                              <a:cubicBezTo>
                                <a:pt x="10842" y="13275"/>
                                <a:pt x="10815" y="13299"/>
                                <a:pt x="10792" y="13329"/>
                              </a:cubicBezTo>
                              <a:cubicBezTo>
                                <a:pt x="10757" y="13374"/>
                                <a:pt x="10739" y="13433"/>
                                <a:pt x="10739" y="13490"/>
                              </a:cubicBezTo>
                              <a:cubicBezTo>
                                <a:pt x="10739" y="13576"/>
                                <a:pt x="10801" y="13650"/>
                                <a:pt x="10890" y="13650"/>
                              </a:cubicBezTo>
                              <a:cubicBezTo>
                                <a:pt x="10972" y="13650"/>
                                <a:pt x="11046" y="13587"/>
                                <a:pt x="11053" y="13505"/>
                              </a:cubicBezTo>
                              <a:cubicBezTo>
                                <a:pt x="11058" y="13438"/>
                                <a:pt x="11024" y="13371"/>
                                <a:pt x="10980" y="13322"/>
                              </a:cubicBezTo>
                              <a:cubicBezTo>
                                <a:pt x="10963" y="13303"/>
                                <a:pt x="10945" y="13293"/>
                                <a:pt x="10923" y="13282"/>
                              </a:cubicBezTo>
                            </a:path>
                            <a:path w="810" h="383">
                              <a:moveTo>
                                <a:pt x="11157" y="13372"/>
                              </a:moveTo>
                              <a:cubicBezTo>
                                <a:pt x="11181" y="13387"/>
                                <a:pt x="11186" y="13402"/>
                                <a:pt x="11201" y="13427"/>
                              </a:cubicBezTo>
                              <a:cubicBezTo>
                                <a:pt x="11223" y="13465"/>
                                <a:pt x="11247" y="13503"/>
                                <a:pt x="11271" y="13539"/>
                              </a:cubicBezTo>
                              <a:cubicBezTo>
                                <a:pt x="11292" y="13570"/>
                                <a:pt x="11312" y="13600"/>
                                <a:pt x="11331" y="13632"/>
                              </a:cubicBezTo>
                              <a:cubicBezTo>
                                <a:pt x="11305" y="13612"/>
                                <a:pt x="11283" y="13588"/>
                                <a:pt x="11265" y="13561"/>
                              </a:cubicBezTo>
                              <a:cubicBezTo>
                                <a:pt x="11235" y="13516"/>
                                <a:pt x="11203" y="13449"/>
                                <a:pt x="11230" y="13395"/>
                              </a:cubicBezTo>
                              <a:cubicBezTo>
                                <a:pt x="11259" y="13337"/>
                                <a:pt x="11335" y="13314"/>
                                <a:pt x="11392" y="13299"/>
                              </a:cubicBezTo>
                              <a:cubicBezTo>
                                <a:pt x="11443" y="13285"/>
                                <a:pt x="11496" y="13278"/>
                                <a:pt x="11548" y="132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9,13268" coordsize="810,383" path="m10931,13311c10917,13292,10907,13280,10882,13278c10842,13275,10815,13299,10792,13329c10757,13374,10739,13433,10739,13490c10739,13576,10801,13650,10890,13650c10972,13650,11046,13587,11053,13505c11058,13438,11024,13371,10980,13322c10963,13303,10945,13293,10923,13282em11157,13372c11181,13387,11186,13402,11201,13427c11223,13465,11247,13503,11271,13539c11292,13570,11312,13600,11331,13632c11305,13612,11283,13588,11265,13561c11235,13516,11203,13449,11230,13395c11259,13337,11335,13314,11392,13299c11443,13285,11496,13278,11548,13268e" stroked="t" o:allowincell="f" style="position:absolute;margin-left:232.4pt;margin-top:278.65pt;width:22.9pt;height:1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68370</wp:posOffset>
                </wp:positionH>
                <wp:positionV relativeFrom="paragraph">
                  <wp:posOffset>3364230</wp:posOffset>
                </wp:positionV>
                <wp:extent cx="704850" cy="313690"/>
                <wp:effectExtent l="8890" t="9525" r="9525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872">
                              <a:moveTo>
                                <a:pt x="12196" y="13337"/>
                              </a:moveTo>
                              <a:cubicBezTo>
                                <a:pt x="12191" y="13326"/>
                                <a:pt x="12188" y="13323"/>
                                <a:pt x="12178" y="13324"/>
                              </a:cubicBezTo>
                              <a:cubicBezTo>
                                <a:pt x="12177" y="13357"/>
                                <a:pt x="12177" y="13386"/>
                                <a:pt x="12186" y="13420"/>
                              </a:cubicBezTo>
                              <a:cubicBezTo>
                                <a:pt x="12206" y="13500"/>
                                <a:pt x="12249" y="13614"/>
                                <a:pt x="12332" y="13649"/>
                              </a:cubicBezTo>
                              <a:cubicBezTo>
                                <a:pt x="12367" y="13664"/>
                                <a:pt x="12403" y="13650"/>
                                <a:pt x="12428" y="13624"/>
                              </a:cubicBezTo>
                              <a:cubicBezTo>
                                <a:pt x="12472" y="13580"/>
                                <a:pt x="12484" y="13507"/>
                                <a:pt x="12485" y="13447"/>
                              </a:cubicBezTo>
                              <a:cubicBezTo>
                                <a:pt x="12485" y="13439"/>
                                <a:pt x="12484" y="13432"/>
                                <a:pt x="12484" y="13424"/>
                              </a:cubicBezTo>
                              <a:cubicBezTo>
                                <a:pt x="12475" y="13453"/>
                                <a:pt x="12481" y="13456"/>
                                <a:pt x="12489" y="13485"/>
                              </a:cubicBezTo>
                              <a:cubicBezTo>
                                <a:pt x="12506" y="13546"/>
                                <a:pt x="12539" y="13627"/>
                                <a:pt x="12606" y="13648"/>
                              </a:cubicBezTo>
                              <a:cubicBezTo>
                                <a:pt x="12646" y="13660"/>
                                <a:pt x="12685" y="13637"/>
                                <a:pt x="12709" y="13607"/>
                              </a:cubicBezTo>
                              <a:cubicBezTo>
                                <a:pt x="12744" y="13564"/>
                                <a:pt x="12752" y="13507"/>
                                <a:pt x="12751" y="13454"/>
                              </a:cubicBezTo>
                              <a:cubicBezTo>
                                <a:pt x="12750" y="13385"/>
                                <a:pt x="12735" y="13282"/>
                                <a:pt x="12683" y="13231"/>
                              </a:cubicBezTo>
                              <a:cubicBezTo>
                                <a:pt x="12670" y="13223"/>
                                <a:pt x="12665" y="13220"/>
                                <a:pt x="12660" y="13235"/>
                              </a:cubicBezTo>
                            </a:path>
                            <a:path w="1958" h="872">
                              <a:moveTo>
                                <a:pt x="12959" y="13395"/>
                              </a:moveTo>
                              <a:cubicBezTo>
                                <a:pt x="12962" y="13381"/>
                                <a:pt x="12962" y="13378"/>
                                <a:pt x="12957" y="13364"/>
                              </a:cubicBezTo>
                              <a:cubicBezTo>
                                <a:pt x="12935" y="13362"/>
                                <a:pt x="12928" y="13375"/>
                                <a:pt x="12919" y="13396"/>
                              </a:cubicBezTo>
                              <a:cubicBezTo>
                                <a:pt x="12902" y="13437"/>
                                <a:pt x="12894" y="13487"/>
                                <a:pt x="12897" y="13531"/>
                              </a:cubicBezTo>
                              <a:cubicBezTo>
                                <a:pt x="12900" y="13570"/>
                                <a:pt x="12914" y="13617"/>
                                <a:pt x="12953" y="13635"/>
                              </a:cubicBezTo>
                              <a:cubicBezTo>
                                <a:pt x="12991" y="13653"/>
                                <a:pt x="13040" y="13629"/>
                                <a:pt x="13069" y="13604"/>
                              </a:cubicBezTo>
                              <a:cubicBezTo>
                                <a:pt x="13110" y="13568"/>
                                <a:pt x="13124" y="13517"/>
                                <a:pt x="13117" y="13464"/>
                              </a:cubicBezTo>
                              <a:cubicBezTo>
                                <a:pt x="13109" y="13407"/>
                                <a:pt x="13072" y="13359"/>
                                <a:pt x="13025" y="13329"/>
                              </a:cubicBezTo>
                              <a:cubicBezTo>
                                <a:pt x="12985" y="13303"/>
                                <a:pt x="12953" y="13303"/>
                                <a:pt x="12910" y="13317"/>
                              </a:cubicBezTo>
                            </a:path>
                            <a:path w="1958" h="872">
                              <a:moveTo>
                                <a:pt x="13231" y="13380"/>
                              </a:moveTo>
                              <a:cubicBezTo>
                                <a:pt x="13236" y="13334"/>
                                <a:pt x="13230" y="13382"/>
                                <a:pt x="13232" y="13401"/>
                              </a:cubicBezTo>
                              <a:cubicBezTo>
                                <a:pt x="13237" y="13437"/>
                                <a:pt x="13248" y="13477"/>
                                <a:pt x="13268" y="13508"/>
                              </a:cubicBezTo>
                              <a:cubicBezTo>
                                <a:pt x="13285" y="13534"/>
                                <a:pt x="13314" y="13551"/>
                                <a:pt x="13345" y="13539"/>
                              </a:cubicBezTo>
                              <a:cubicBezTo>
                                <a:pt x="13393" y="13521"/>
                                <a:pt x="13419" y="13462"/>
                                <a:pt x="13433" y="13417"/>
                              </a:cubicBezTo>
                              <a:cubicBezTo>
                                <a:pt x="13446" y="13376"/>
                                <a:pt x="13450" y="13334"/>
                                <a:pt x="13451" y="13291"/>
                              </a:cubicBezTo>
                              <a:cubicBezTo>
                                <a:pt x="13451" y="13322"/>
                                <a:pt x="13453" y="13351"/>
                                <a:pt x="13459" y="13382"/>
                              </a:cubicBezTo>
                              <a:cubicBezTo>
                                <a:pt x="13466" y="13421"/>
                                <a:pt x="13475" y="13454"/>
                                <a:pt x="13502" y="13484"/>
                              </a:cubicBezTo>
                              <a:cubicBezTo>
                                <a:pt x="13526" y="13510"/>
                                <a:pt x="13541" y="13500"/>
                                <a:pt x="13566" y="13483"/>
                              </a:cubicBezTo>
                            </a:path>
                            <a:path w="1958" h="872">
                              <a:moveTo>
                                <a:pt x="13644" y="12906"/>
                              </a:moveTo>
                              <a:cubicBezTo>
                                <a:pt x="13651" y="12983"/>
                                <a:pt x="13669" y="13057"/>
                                <a:pt x="13684" y="13133"/>
                              </a:cubicBezTo>
                              <a:cubicBezTo>
                                <a:pt x="13703" y="13232"/>
                                <a:pt x="13724" y="13330"/>
                                <a:pt x="13746" y="13428"/>
                              </a:cubicBezTo>
                              <a:cubicBezTo>
                                <a:pt x="13755" y="13468"/>
                                <a:pt x="13759" y="13500"/>
                                <a:pt x="13790" y="13526"/>
                              </a:cubicBezTo>
                            </a:path>
                            <a:path w="1958" h="872">
                              <a:moveTo>
                                <a:pt x="14081" y="13385"/>
                              </a:moveTo>
                              <a:cubicBezTo>
                                <a:pt x="14091" y="13359"/>
                                <a:pt x="14098" y="13333"/>
                                <a:pt x="14091" y="13305"/>
                              </a:cubicBezTo>
                              <a:cubicBezTo>
                                <a:pt x="14083" y="13271"/>
                                <a:pt x="14060" y="13245"/>
                                <a:pt x="14026" y="13235"/>
                              </a:cubicBezTo>
                              <a:cubicBezTo>
                                <a:pt x="13986" y="13223"/>
                                <a:pt x="13943" y="13238"/>
                                <a:pt x="13913" y="13266"/>
                              </a:cubicBezTo>
                              <a:cubicBezTo>
                                <a:pt x="13880" y="13297"/>
                                <a:pt x="13857" y="13344"/>
                                <a:pt x="13868" y="13390"/>
                              </a:cubicBezTo>
                              <a:cubicBezTo>
                                <a:pt x="13877" y="13431"/>
                                <a:pt x="13913" y="13455"/>
                                <a:pt x="13954" y="13451"/>
                              </a:cubicBezTo>
                              <a:cubicBezTo>
                                <a:pt x="14025" y="13444"/>
                                <a:pt x="14075" y="13380"/>
                                <a:pt x="14099" y="13319"/>
                              </a:cubicBezTo>
                              <a:cubicBezTo>
                                <a:pt x="14153" y="13181"/>
                                <a:pt x="14132" y="13008"/>
                                <a:pt x="14097" y="12869"/>
                              </a:cubicBezTo>
                              <a:cubicBezTo>
                                <a:pt x="14088" y="12833"/>
                                <a:pt x="14081" y="12809"/>
                                <a:pt x="14058" y="12783"/>
                              </a:cubicBezTo>
                              <a:cubicBezTo>
                                <a:pt x="14033" y="12838"/>
                                <a:pt x="14036" y="12902"/>
                                <a:pt x="14038" y="12963"/>
                              </a:cubicBezTo>
                              <a:cubicBezTo>
                                <a:pt x="14042" y="13103"/>
                                <a:pt x="14053" y="13251"/>
                                <a:pt x="14103" y="13384"/>
                              </a:cubicBezTo>
                              <a:cubicBezTo>
                                <a:pt x="14117" y="13415"/>
                                <a:pt x="14119" y="13423"/>
                                <a:pt x="14132" y="134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5,12783" coordsize="1958,872" path="m12196,13337c12191,13326,12188,13323,12178,13324c12177,13357,12177,13386,12186,13420c12206,13500,12249,13614,12332,13649c12367,13664,12403,13650,12428,13624c12472,13580,12484,13507,12485,13447c12485,13439,12484,13432,12484,13424c12475,13453,12481,13456,12489,13485c12506,13546,12539,13627,12606,13648c12646,13660,12685,13637,12709,13607c12744,13564,12752,13507,12751,13454c12750,13385,12735,13282,12683,13231c12670,13223,12665,13220,12660,13235em12959,13395c12962,13381,12962,13378,12957,13364c12935,13362,12928,13375,12919,13396c12902,13437,12894,13487,12897,13531c12900,13570,12914,13617,12953,13635c12991,13653,13040,13629,13069,13604c13110,13568,13124,13517,13117,13464c13109,13407,13072,13359,13025,13329c12985,13303,12953,13303,12910,13317em13231,13380c13236,13334,13230,13382,13232,13401c13237,13437,13248,13477,13268,13508c13285,13534,13314,13551,13345,13539c13393,13521,13419,13462,13433,13417c13446,13376,13450,13334,13451,13291c13451,13322,13453,13351,13459,13382c13466,13421,13475,13454,13502,13484c13526,13510,13541,13500,13566,13483em13644,12906c13651,12983,13669,13057,13684,13133c13703,13232,13724,13330,13746,13428c13755,13468,13759,13500,13790,13526em14081,13385c14091,13359,14098,13333,14091,13305c14083,13271,14060,13245,14026,13235c13986,13223,13943,13238,13913,13266c13880,13297,13857,13344,13868,13390c13877,13431,13913,13455,13954,13451c14025,13444,14075,13380,14099,13319c14153,13181,14132,13008,14097,12869c14088,12833,14081,12809,14058,12783c14033,12838,14036,12902,14038,12963c14042,13103,14053,13251,14103,13384c14117,13415,14119,13423,14132,13440e" stroked="t" o:allowincell="f" style="position:absolute;margin-left:273.1pt;margin-top:264.9pt;width:55.45pt;height:24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45000</wp:posOffset>
                </wp:positionH>
                <wp:positionV relativeFrom="paragraph">
                  <wp:posOffset>3359150</wp:posOffset>
                </wp:positionV>
                <wp:extent cx="548640" cy="262255"/>
                <wp:effectExtent l="8890" t="6350" r="9525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5" h="728">
                              <a:moveTo>
                                <a:pt x="14901" y="12781"/>
                              </a:moveTo>
                              <a:cubicBezTo>
                                <a:pt x="14889" y="12789"/>
                                <a:pt x="14888" y="12796"/>
                                <a:pt x="14894" y="12850"/>
                              </a:cubicBezTo>
                              <a:cubicBezTo>
                                <a:pt x="14905" y="12939"/>
                                <a:pt x="14919" y="13027"/>
                                <a:pt x="14931" y="13116"/>
                              </a:cubicBezTo>
                              <a:cubicBezTo>
                                <a:pt x="14948" y="13236"/>
                                <a:pt x="14950" y="13371"/>
                                <a:pt x="14988" y="13487"/>
                              </a:cubicBezTo>
                              <a:cubicBezTo>
                                <a:pt x="14990" y="13490"/>
                                <a:pt x="14991" y="13493"/>
                                <a:pt x="14993" y="13496"/>
                              </a:cubicBezTo>
                              <a:cubicBezTo>
                                <a:pt x="15002" y="13458"/>
                                <a:pt x="14998" y="13421"/>
                                <a:pt x="14998" y="13382"/>
                              </a:cubicBezTo>
                              <a:cubicBezTo>
                                <a:pt x="14998" y="13333"/>
                                <a:pt x="14997" y="13277"/>
                                <a:pt x="15016" y="13231"/>
                              </a:cubicBezTo>
                              <a:cubicBezTo>
                                <a:pt x="15032" y="13192"/>
                                <a:pt x="15065" y="13194"/>
                                <a:pt x="15099" y="13210"/>
                              </a:cubicBezTo>
                              <a:cubicBezTo>
                                <a:pt x="15145" y="13232"/>
                                <a:pt x="15184" y="13278"/>
                                <a:pt x="15215" y="13318"/>
                              </a:cubicBezTo>
                              <a:cubicBezTo>
                                <a:pt x="15244" y="13357"/>
                                <a:pt x="15270" y="13400"/>
                                <a:pt x="15294" y="13442"/>
                              </a:cubicBezTo>
                              <a:cubicBezTo>
                                <a:pt x="15311" y="13471"/>
                                <a:pt x="15314" y="13475"/>
                                <a:pt x="15340" y="13487"/>
                              </a:cubicBezTo>
                            </a:path>
                            <a:path w="1525" h="728">
                              <a:moveTo>
                                <a:pt x="15511" y="13227"/>
                              </a:moveTo>
                              <a:cubicBezTo>
                                <a:pt x="15494" y="13203"/>
                                <a:pt x="15476" y="13186"/>
                                <a:pt x="15443" y="13197"/>
                              </a:cubicBezTo>
                              <a:cubicBezTo>
                                <a:pt x="15398" y="13212"/>
                                <a:pt x="15364" y="13259"/>
                                <a:pt x="15342" y="13298"/>
                              </a:cubicBezTo>
                              <a:cubicBezTo>
                                <a:pt x="15319" y="13339"/>
                                <a:pt x="15301" y="13394"/>
                                <a:pt x="15315" y="13441"/>
                              </a:cubicBezTo>
                              <a:cubicBezTo>
                                <a:pt x="15326" y="13478"/>
                                <a:pt x="15362" y="13487"/>
                                <a:pt x="15395" y="13476"/>
                              </a:cubicBezTo>
                              <a:cubicBezTo>
                                <a:pt x="15433" y="13464"/>
                                <a:pt x="15460" y="13431"/>
                                <a:pt x="15476" y="13397"/>
                              </a:cubicBezTo>
                              <a:cubicBezTo>
                                <a:pt x="15491" y="13366"/>
                                <a:pt x="15494" y="13332"/>
                                <a:pt x="15492" y="13298"/>
                              </a:cubicBezTo>
                              <a:cubicBezTo>
                                <a:pt x="15483" y="13326"/>
                                <a:pt x="15483" y="13352"/>
                                <a:pt x="15485" y="13382"/>
                              </a:cubicBezTo>
                              <a:cubicBezTo>
                                <a:pt x="15487" y="13415"/>
                                <a:pt x="15491" y="13449"/>
                                <a:pt x="15511" y="13476"/>
                              </a:cubicBezTo>
                              <a:cubicBezTo>
                                <a:pt x="15524" y="13494"/>
                                <a:pt x="15534" y="13491"/>
                                <a:pt x="15553" y="13491"/>
                              </a:cubicBezTo>
                            </a:path>
                            <a:path w="1525" h="728">
                              <a:moveTo>
                                <a:pt x="15669" y="13164"/>
                              </a:moveTo>
                              <a:cubicBezTo>
                                <a:pt x="15660" y="13185"/>
                                <a:pt x="15663" y="13191"/>
                                <a:pt x="15668" y="13214"/>
                              </a:cubicBezTo>
                              <a:cubicBezTo>
                                <a:pt x="15678" y="13259"/>
                                <a:pt x="15693" y="13306"/>
                                <a:pt x="15713" y="13347"/>
                              </a:cubicBezTo>
                              <a:cubicBezTo>
                                <a:pt x="15731" y="13384"/>
                                <a:pt x="15756" y="13422"/>
                                <a:pt x="15791" y="13445"/>
                              </a:cubicBezTo>
                              <a:cubicBezTo>
                                <a:pt x="15829" y="13469"/>
                                <a:pt x="15866" y="13452"/>
                                <a:pt x="15892" y="13420"/>
                              </a:cubicBezTo>
                              <a:cubicBezTo>
                                <a:pt x="15923" y="13381"/>
                                <a:pt x="15937" y="13332"/>
                                <a:pt x="15945" y="13284"/>
                              </a:cubicBezTo>
                              <a:cubicBezTo>
                                <a:pt x="15953" y="13235"/>
                                <a:pt x="15953" y="13183"/>
                                <a:pt x="15945" y="13134"/>
                              </a:cubicBezTo>
                              <a:cubicBezTo>
                                <a:pt x="15940" y="13103"/>
                                <a:pt x="15928" y="13082"/>
                                <a:pt x="15902" y="13099"/>
                              </a:cubicBezTo>
                            </a:path>
                            <a:path w="1525" h="728">
                              <a:moveTo>
                                <a:pt x="16049" y="13310"/>
                              </a:moveTo>
                              <a:cubicBezTo>
                                <a:pt x="16085" y="13296"/>
                                <a:pt x="16120" y="13279"/>
                                <a:pt x="16148" y="13251"/>
                              </a:cubicBezTo>
                              <a:cubicBezTo>
                                <a:pt x="16177" y="13221"/>
                                <a:pt x="16203" y="13182"/>
                                <a:pt x="16209" y="13140"/>
                              </a:cubicBezTo>
                              <a:cubicBezTo>
                                <a:pt x="16215" y="13100"/>
                                <a:pt x="16200" y="13039"/>
                                <a:pt x="16150" y="13036"/>
                              </a:cubicBezTo>
                              <a:cubicBezTo>
                                <a:pt x="16101" y="13033"/>
                                <a:pt x="16068" y="13086"/>
                                <a:pt x="16051" y="13124"/>
                              </a:cubicBezTo>
                              <a:cubicBezTo>
                                <a:pt x="16017" y="13199"/>
                                <a:pt x="16016" y="13293"/>
                                <a:pt x="16062" y="13363"/>
                              </a:cubicBezTo>
                              <a:cubicBezTo>
                                <a:pt x="16101" y="13422"/>
                                <a:pt x="16168" y="13441"/>
                                <a:pt x="16234" y="13446"/>
                              </a:cubicBezTo>
                              <a:cubicBezTo>
                                <a:pt x="16306" y="13451"/>
                                <a:pt x="16352" y="13435"/>
                                <a:pt x="16411" y="133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87,12769" coordsize="1525,728" path="m14901,12781c14889,12789,14888,12796,14894,12850c14905,12939,14919,13027,14931,13116c14948,13236,14950,13371,14988,13487c14990,13490,14991,13493,14993,13496c15002,13458,14998,13421,14998,13382c14998,13333,14997,13277,15016,13231c15032,13192,15065,13194,15099,13210c15145,13232,15184,13278,15215,13318c15244,13357,15270,13400,15294,13442c15311,13471,15314,13475,15340,13487em15511,13227c15494,13203,15476,13186,15443,13197c15398,13212,15364,13259,15342,13298c15319,13339,15301,13394,15315,13441c15326,13478,15362,13487,15395,13476c15433,13464,15460,13431,15476,13397c15491,13366,15494,13332,15492,13298c15483,13326,15483,13352,15485,13382c15487,13415,15491,13449,15511,13476c15524,13494,15534,13491,15553,13491em15669,13164c15660,13185,15663,13191,15668,13214c15678,13259,15693,13306,15713,13347c15731,13384,15756,13422,15791,13445c15829,13469,15866,13452,15892,13420c15923,13381,15937,13332,15945,13284c15953,13235,15953,13183,15945,13134c15940,13103,15928,13082,15902,13099em16049,13310c16085,13296,16120,13279,16148,13251c16177,13221,16203,13182,16209,13140c16215,13100,16200,13039,16150,13036c16101,13033,16068,13086,16051,13124c16017,13199,16016,13293,16062,13363c16101,13422,16168,13441,16234,13446c16306,13451,16352,13435,16411,13399e" stroked="t" o:allowincell="f" style="position:absolute;margin-left:350pt;margin-top:264.5pt;width:43.15pt;height:2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80025</wp:posOffset>
                </wp:positionH>
                <wp:positionV relativeFrom="paragraph">
                  <wp:posOffset>3299460</wp:posOffset>
                </wp:positionV>
                <wp:extent cx="1059815" cy="393700"/>
                <wp:effectExtent l="9525" t="10160" r="889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4" h="1093">
                              <a:moveTo>
                                <a:pt x="17218" y="12720"/>
                              </a:moveTo>
                              <a:cubicBezTo>
                                <a:pt x="17209" y="12753"/>
                                <a:pt x="17209" y="12786"/>
                                <a:pt x="17212" y="12828"/>
                              </a:cubicBezTo>
                              <a:cubicBezTo>
                                <a:pt x="17219" y="12915"/>
                                <a:pt x="17231" y="13001"/>
                                <a:pt x="17241" y="13088"/>
                              </a:cubicBezTo>
                              <a:cubicBezTo>
                                <a:pt x="17251" y="13178"/>
                                <a:pt x="17262" y="13271"/>
                                <a:pt x="17286" y="13359"/>
                              </a:cubicBezTo>
                              <a:cubicBezTo>
                                <a:pt x="17287" y="13362"/>
                                <a:pt x="17288" y="13366"/>
                                <a:pt x="17289" y="13369"/>
                              </a:cubicBezTo>
                              <a:cubicBezTo>
                                <a:pt x="17290" y="13327"/>
                                <a:pt x="17282" y="13286"/>
                                <a:pt x="17278" y="13244"/>
                              </a:cubicBezTo>
                              <a:cubicBezTo>
                                <a:pt x="17273" y="13194"/>
                                <a:pt x="17256" y="13111"/>
                                <a:pt x="17288" y="13066"/>
                              </a:cubicBezTo>
                              <a:cubicBezTo>
                                <a:pt x="17312" y="13032"/>
                                <a:pt x="17365" y="13071"/>
                                <a:pt x="17387" y="13086"/>
                              </a:cubicBezTo>
                              <a:cubicBezTo>
                                <a:pt x="17472" y="13145"/>
                                <a:pt x="17553" y="13236"/>
                                <a:pt x="17597" y="13330"/>
                              </a:cubicBezTo>
                              <a:cubicBezTo>
                                <a:pt x="17608" y="13354"/>
                                <a:pt x="17607" y="13382"/>
                                <a:pt x="17617" y="13404"/>
                              </a:cubicBezTo>
                              <a:cubicBezTo>
                                <a:pt x="17617" y="13400"/>
                                <a:pt x="17618" y="13397"/>
                                <a:pt x="17618" y="13393"/>
                              </a:cubicBezTo>
                            </a:path>
                            <a:path w="2944" h="1093">
                              <a:moveTo>
                                <a:pt x="17813" y="13198"/>
                              </a:moveTo>
                              <a:cubicBezTo>
                                <a:pt x="17814" y="13183"/>
                                <a:pt x="17815" y="13160"/>
                                <a:pt x="17794" y="13155"/>
                              </a:cubicBezTo>
                              <a:cubicBezTo>
                                <a:pt x="17764" y="13148"/>
                                <a:pt x="17731" y="13172"/>
                                <a:pt x="17710" y="13191"/>
                              </a:cubicBezTo>
                              <a:cubicBezTo>
                                <a:pt x="17684" y="13215"/>
                                <a:pt x="17659" y="13253"/>
                                <a:pt x="17660" y="13290"/>
                              </a:cubicBezTo>
                              <a:cubicBezTo>
                                <a:pt x="17660" y="13323"/>
                                <a:pt x="17688" y="13343"/>
                                <a:pt x="17719" y="13344"/>
                              </a:cubicBezTo>
                              <a:cubicBezTo>
                                <a:pt x="17752" y="13346"/>
                                <a:pt x="17788" y="13328"/>
                                <a:pt x="17811" y="13305"/>
                              </a:cubicBezTo>
                              <a:cubicBezTo>
                                <a:pt x="17828" y="13288"/>
                                <a:pt x="17839" y="13260"/>
                                <a:pt x="17840" y="13236"/>
                              </a:cubicBezTo>
                              <a:cubicBezTo>
                                <a:pt x="17840" y="13233"/>
                                <a:pt x="17839" y="13230"/>
                                <a:pt x="17839" y="13227"/>
                              </a:cubicBezTo>
                              <a:cubicBezTo>
                                <a:pt x="17831" y="13256"/>
                                <a:pt x="17840" y="13279"/>
                                <a:pt x="17853" y="13308"/>
                              </a:cubicBezTo>
                              <a:cubicBezTo>
                                <a:pt x="17869" y="13345"/>
                                <a:pt x="17895" y="13376"/>
                                <a:pt x="17930" y="13396"/>
                              </a:cubicBezTo>
                              <a:cubicBezTo>
                                <a:pt x="17939" y="13400"/>
                                <a:pt x="17947" y="13403"/>
                                <a:pt x="17956" y="13407"/>
                              </a:cubicBezTo>
                            </a:path>
                            <a:path w="2944" h="1093">
                              <a:moveTo>
                                <a:pt x="18062" y="13257"/>
                              </a:moveTo>
                              <a:cubicBezTo>
                                <a:pt x="18059" y="13285"/>
                                <a:pt x="18057" y="13313"/>
                                <a:pt x="18060" y="13342"/>
                              </a:cubicBezTo>
                              <a:cubicBezTo>
                                <a:pt x="18066" y="13402"/>
                                <a:pt x="18078" y="13464"/>
                                <a:pt x="18094" y="13522"/>
                              </a:cubicBezTo>
                              <a:cubicBezTo>
                                <a:pt x="18111" y="13582"/>
                                <a:pt x="18133" y="13640"/>
                                <a:pt x="18163" y="13695"/>
                              </a:cubicBezTo>
                              <a:cubicBezTo>
                                <a:pt x="18160" y="13653"/>
                                <a:pt x="18146" y="13612"/>
                                <a:pt x="18138" y="13570"/>
                              </a:cubicBezTo>
                              <a:cubicBezTo>
                                <a:pt x="18114" y="13450"/>
                                <a:pt x="18100" y="13317"/>
                                <a:pt x="18125" y="13196"/>
                              </a:cubicBezTo>
                              <a:cubicBezTo>
                                <a:pt x="18134" y="13150"/>
                                <a:pt x="18154" y="13086"/>
                                <a:pt x="18206" y="13072"/>
                              </a:cubicBezTo>
                              <a:cubicBezTo>
                                <a:pt x="18243" y="13062"/>
                                <a:pt x="18279" y="13093"/>
                                <a:pt x="18296" y="13122"/>
                              </a:cubicBezTo>
                              <a:cubicBezTo>
                                <a:pt x="18318" y="13159"/>
                                <a:pt x="18317" y="13198"/>
                                <a:pt x="18296" y="13235"/>
                              </a:cubicBezTo>
                              <a:cubicBezTo>
                                <a:pt x="18275" y="13273"/>
                                <a:pt x="18234" y="13296"/>
                                <a:pt x="18193" y="13309"/>
                              </a:cubicBezTo>
                              <a:cubicBezTo>
                                <a:pt x="18163" y="13318"/>
                                <a:pt x="18123" y="13325"/>
                                <a:pt x="18097" y="13301"/>
                              </a:cubicBezTo>
                              <a:cubicBezTo>
                                <a:pt x="18079" y="13284"/>
                                <a:pt x="18091" y="13263"/>
                                <a:pt x="18096" y="13244"/>
                              </a:cubicBezTo>
                            </a:path>
                            <a:path w="2944" h="1093">
                              <a:moveTo>
                                <a:pt x="18409" y="13173"/>
                              </a:moveTo>
                              <a:cubicBezTo>
                                <a:pt x="18428" y="13215"/>
                                <a:pt x="18442" y="13258"/>
                                <a:pt x="18452" y="13303"/>
                              </a:cubicBezTo>
                              <a:cubicBezTo>
                                <a:pt x="18476" y="13414"/>
                                <a:pt x="18492" y="13530"/>
                                <a:pt x="18502" y="13643"/>
                              </a:cubicBezTo>
                              <a:cubicBezTo>
                                <a:pt x="18491" y="13598"/>
                                <a:pt x="18486" y="13553"/>
                                <a:pt x="18483" y="13507"/>
                              </a:cubicBezTo>
                              <a:cubicBezTo>
                                <a:pt x="18478" y="13429"/>
                                <a:pt x="18479" y="13349"/>
                                <a:pt x="18491" y="13271"/>
                              </a:cubicBezTo>
                              <a:cubicBezTo>
                                <a:pt x="18499" y="13216"/>
                                <a:pt x="18511" y="13147"/>
                                <a:pt x="18551" y="13105"/>
                              </a:cubicBezTo>
                              <a:cubicBezTo>
                                <a:pt x="18571" y="13091"/>
                                <a:pt x="18577" y="13086"/>
                                <a:pt x="18594" y="13089"/>
                              </a:cubicBezTo>
                              <a:cubicBezTo>
                                <a:pt x="18627" y="13110"/>
                                <a:pt x="18645" y="13134"/>
                                <a:pt x="18657" y="13173"/>
                              </a:cubicBezTo>
                              <a:cubicBezTo>
                                <a:pt x="18671" y="13218"/>
                                <a:pt x="18666" y="13261"/>
                                <a:pt x="18650" y="13304"/>
                              </a:cubicBezTo>
                              <a:cubicBezTo>
                                <a:pt x="18636" y="13341"/>
                                <a:pt x="18611" y="13370"/>
                                <a:pt x="18576" y="13388"/>
                              </a:cubicBezTo>
                              <a:cubicBezTo>
                                <a:pt x="18554" y="13399"/>
                                <a:pt x="18522" y="13403"/>
                                <a:pt x="18502" y="13387"/>
                              </a:cubicBezTo>
                              <a:cubicBezTo>
                                <a:pt x="18485" y="13374"/>
                                <a:pt x="18484" y="13356"/>
                                <a:pt x="18479" y="13337"/>
                              </a:cubicBezTo>
                            </a:path>
                            <a:path w="2944" h="1093">
                              <a:moveTo>
                                <a:pt x="18700" y="13296"/>
                              </a:moveTo>
                              <a:cubicBezTo>
                                <a:pt x="18734" y="13282"/>
                                <a:pt x="18769" y="13265"/>
                                <a:pt x="18795" y="13237"/>
                              </a:cubicBezTo>
                              <a:cubicBezTo>
                                <a:pt x="18822" y="13208"/>
                                <a:pt x="18846" y="13170"/>
                                <a:pt x="18851" y="13130"/>
                              </a:cubicBezTo>
                              <a:cubicBezTo>
                                <a:pt x="18854" y="13105"/>
                                <a:pt x="18850" y="13067"/>
                                <a:pt x="18820" y="13060"/>
                              </a:cubicBezTo>
                              <a:cubicBezTo>
                                <a:pt x="18785" y="13052"/>
                                <a:pt x="18761" y="13096"/>
                                <a:pt x="18750" y="13121"/>
                              </a:cubicBezTo>
                              <a:cubicBezTo>
                                <a:pt x="18723" y="13182"/>
                                <a:pt x="18723" y="13256"/>
                                <a:pt x="18745" y="13319"/>
                              </a:cubicBezTo>
                              <a:cubicBezTo>
                                <a:pt x="18758" y="13356"/>
                                <a:pt x="18784" y="13396"/>
                                <a:pt x="18826" y="13403"/>
                              </a:cubicBezTo>
                              <a:cubicBezTo>
                                <a:pt x="18857" y="13408"/>
                                <a:pt x="18876" y="13391"/>
                                <a:pt x="18900" y="13375"/>
                              </a:cubicBezTo>
                            </a:path>
                            <a:path w="2944" h="1093">
                              <a:moveTo>
                                <a:pt x="18993" y="13093"/>
                              </a:moveTo>
                              <a:cubicBezTo>
                                <a:pt x="18993" y="13122"/>
                                <a:pt x="18995" y="13151"/>
                                <a:pt x="18998" y="13180"/>
                              </a:cubicBezTo>
                              <a:cubicBezTo>
                                <a:pt x="19003" y="13219"/>
                                <a:pt x="19009" y="13259"/>
                                <a:pt x="19014" y="13298"/>
                              </a:cubicBezTo>
                              <a:cubicBezTo>
                                <a:pt x="19016" y="13314"/>
                                <a:pt x="19017" y="13327"/>
                                <a:pt x="19017" y="13343"/>
                              </a:cubicBezTo>
                              <a:cubicBezTo>
                                <a:pt x="19011" y="13311"/>
                                <a:pt x="19013" y="13279"/>
                                <a:pt x="19016" y="13247"/>
                              </a:cubicBezTo>
                              <a:cubicBezTo>
                                <a:pt x="19021" y="13199"/>
                                <a:pt x="19028" y="13150"/>
                                <a:pt x="19047" y="13105"/>
                              </a:cubicBezTo>
                              <a:cubicBezTo>
                                <a:pt x="19055" y="13085"/>
                                <a:pt x="19075" y="13047"/>
                                <a:pt x="19103" y="13067"/>
                              </a:cubicBezTo>
                              <a:cubicBezTo>
                                <a:pt x="19131" y="13087"/>
                                <a:pt x="19146" y="13141"/>
                                <a:pt x="19155" y="13171"/>
                              </a:cubicBezTo>
                              <a:cubicBezTo>
                                <a:pt x="19169" y="13219"/>
                                <a:pt x="19175" y="13269"/>
                                <a:pt x="19177" y="13319"/>
                              </a:cubicBezTo>
                              <a:cubicBezTo>
                                <a:pt x="19178" y="13338"/>
                                <a:pt x="19184" y="13392"/>
                                <a:pt x="19172" y="13408"/>
                              </a:cubicBezTo>
                              <a:cubicBezTo>
                                <a:pt x="19172" y="13405"/>
                                <a:pt x="19171" y="13403"/>
                                <a:pt x="19171" y="13400"/>
                              </a:cubicBezTo>
                            </a:path>
                            <a:path w="2944" h="1093">
                              <a:moveTo>
                                <a:pt x="19265" y="13247"/>
                              </a:moveTo>
                              <a:cubicBezTo>
                                <a:pt x="19294" y="13246"/>
                                <a:pt x="19320" y="13242"/>
                                <a:pt x="19348" y="13234"/>
                              </a:cubicBezTo>
                              <a:cubicBezTo>
                                <a:pt x="19391" y="13222"/>
                                <a:pt x="19434" y="13203"/>
                                <a:pt x="19472" y="13178"/>
                              </a:cubicBezTo>
                              <a:cubicBezTo>
                                <a:pt x="19501" y="13159"/>
                                <a:pt x="19534" y="13133"/>
                                <a:pt x="19540" y="13096"/>
                              </a:cubicBezTo>
                              <a:cubicBezTo>
                                <a:pt x="19544" y="13068"/>
                                <a:pt x="19516" y="13058"/>
                                <a:pt x="19493" y="13064"/>
                              </a:cubicBezTo>
                              <a:cubicBezTo>
                                <a:pt x="19441" y="13077"/>
                                <a:pt x="19404" y="13132"/>
                                <a:pt x="19392" y="13181"/>
                              </a:cubicBezTo>
                              <a:cubicBezTo>
                                <a:pt x="19380" y="13231"/>
                                <a:pt x="19389" y="13279"/>
                                <a:pt x="19416" y="13322"/>
                              </a:cubicBezTo>
                              <a:cubicBezTo>
                                <a:pt x="19437" y="13356"/>
                                <a:pt x="19461" y="13365"/>
                                <a:pt x="19495" y="13381"/>
                              </a:cubicBezTo>
                            </a:path>
                            <a:path w="2944" h="1093">
                              <a:moveTo>
                                <a:pt x="19865" y="13192"/>
                              </a:moveTo>
                              <a:cubicBezTo>
                                <a:pt x="19880" y="13150"/>
                                <a:pt x="19882" y="13134"/>
                                <a:pt x="19877" y="13092"/>
                              </a:cubicBezTo>
                              <a:cubicBezTo>
                                <a:pt x="19834" y="13089"/>
                                <a:pt x="19818" y="13086"/>
                                <a:pt x="19777" y="13117"/>
                              </a:cubicBezTo>
                              <a:cubicBezTo>
                                <a:pt x="19733" y="13151"/>
                                <a:pt x="19695" y="13198"/>
                                <a:pt x="19674" y="13250"/>
                              </a:cubicBezTo>
                              <a:cubicBezTo>
                                <a:pt x="19660" y="13285"/>
                                <a:pt x="19663" y="13304"/>
                                <a:pt x="19672" y="13338"/>
                              </a:cubicBezTo>
                              <a:cubicBezTo>
                                <a:pt x="19714" y="13359"/>
                                <a:pt x="19743" y="13357"/>
                                <a:pt x="19787" y="13333"/>
                              </a:cubicBezTo>
                              <a:cubicBezTo>
                                <a:pt x="19884" y="13280"/>
                                <a:pt x="19948" y="13175"/>
                                <a:pt x="19989" y="13077"/>
                              </a:cubicBezTo>
                              <a:cubicBezTo>
                                <a:pt x="20040" y="12956"/>
                                <a:pt x="20094" y="12765"/>
                                <a:pt x="20035" y="12637"/>
                              </a:cubicBezTo>
                              <a:cubicBezTo>
                                <a:pt x="20014" y="12610"/>
                                <a:pt x="20009" y="12601"/>
                                <a:pt x="19985" y="12603"/>
                              </a:cubicBezTo>
                              <a:cubicBezTo>
                                <a:pt x="19919" y="12657"/>
                                <a:pt x="19899" y="12721"/>
                                <a:pt x="19884" y="12806"/>
                              </a:cubicBezTo>
                              <a:cubicBezTo>
                                <a:pt x="19862" y="12930"/>
                                <a:pt x="19872" y="13059"/>
                                <a:pt x="19911" y="13178"/>
                              </a:cubicBezTo>
                              <a:cubicBezTo>
                                <a:pt x="19943" y="13276"/>
                                <a:pt x="20001" y="13361"/>
                                <a:pt x="20080" y="13427"/>
                              </a:cubicBezTo>
                              <a:cubicBezTo>
                                <a:pt x="20115" y="13451"/>
                                <a:pt x="20125" y="13457"/>
                                <a:pt x="20149" y="134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06,12603" coordsize="2944,1093" path="m17218,12720c17209,12753,17209,12786,17212,12828c17219,12915,17231,13001,17241,13088c17251,13178,17262,13271,17286,13359c17287,13362,17288,13366,17289,13369c17290,13327,17282,13286,17278,13244c17273,13194,17256,13111,17288,13066c17312,13032,17365,13071,17387,13086c17472,13145,17553,13236,17597,13330c17608,13354,17607,13382,17617,13404c17617,13400,17618,13397,17618,13393em17813,13198c17814,13183,17815,13160,17794,13155c17764,13148,17731,13172,17710,13191c17684,13215,17659,13253,17660,13290c17660,13323,17688,13343,17719,13344c17752,13346,17788,13328,17811,13305c17828,13288,17839,13260,17840,13236c17840,13233,17839,13230,17839,13227c17831,13256,17840,13279,17853,13308c17869,13345,17895,13376,17930,13396c17939,13400,17947,13403,17956,13407em18062,13257c18059,13285,18057,13313,18060,13342c18066,13402,18078,13464,18094,13522c18111,13582,18133,13640,18163,13695c18160,13653,18146,13612,18138,13570c18114,13450,18100,13317,18125,13196c18134,13150,18154,13086,18206,13072c18243,13062,18279,13093,18296,13122c18318,13159,18317,13198,18296,13235c18275,13273,18234,13296,18193,13309c18163,13318,18123,13325,18097,13301c18079,13284,18091,13263,18096,13244em18409,13173c18428,13215,18442,13258,18452,13303c18476,13414,18492,13530,18502,13643c18491,13598,18486,13553,18483,13507c18478,13429,18479,13349,18491,13271c18499,13216,18511,13147,18551,13105c18571,13091,18577,13086,18594,13089c18627,13110,18645,13134,18657,13173c18671,13218,18666,13261,18650,13304c18636,13341,18611,13370,18576,13388c18554,13399,18522,13403,18502,13387c18485,13374,18484,13356,18479,13337em18700,13296c18734,13282,18769,13265,18795,13237c18822,13208,18846,13170,18851,13130c18854,13105,18850,13067,18820,13060c18785,13052,18761,13096,18750,13121c18723,13182,18723,13256,18745,13319c18758,13356,18784,13396,18826,13403c18857,13408,18876,13391,18900,13375em18993,13093c18993,13122,18995,13151,18998,13180c19003,13219,19009,13259,19014,13298c19016,13314,19017,13327,19017,13343c19011,13311,19013,13279,19016,13247c19021,13199,19028,13150,19047,13105c19055,13085,19075,13047,19103,13067c19131,13087,19146,13141,19155,13171c19169,13219,19175,13269,19177,13319c19178,13338,19184,13392,19172,13408c19172,13405,19171,13403,19171,13400em19265,13247c19294,13246,19320,13242,19348,13234c19391,13222,19434,13203,19472,13178c19501,13159,19534,13133,19540,13096c19544,13068,19516,13058,19493,13064c19441,13077,19404,13132,19392,13181c19380,13231,19389,13279,19416,13322c19437,13356,19461,13365,19495,13381em19865,13192c19880,13150,19882,13134,19877,13092c19834,13089,19818,13086,19777,13117c19733,13151,19695,13198,19674,13250c19660,13285,19663,13304,19672,13338c19714,13359,19743,13357,19787,13333c19884,13280,19948,13175,19989,13077c20040,12956,20094,12765,20035,12637c20014,12610,20009,12601,19985,12603c19919,12657,19899,12721,19884,12806c19862,12930,19872,13059,19911,13178c19943,13276,20001,13361,20080,13427c20115,13451,20125,13457,20149,13469e" stroked="t" o:allowincell="f" style="position:absolute;margin-left:415.75pt;margin-top:259.8pt;width:83.4pt;height:3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9130</wp:posOffset>
                </wp:positionH>
                <wp:positionV relativeFrom="paragraph">
                  <wp:posOffset>3829685</wp:posOffset>
                </wp:positionV>
                <wp:extent cx="630555" cy="304165"/>
                <wp:effectExtent l="10795" t="8890" r="8890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" h="845">
                              <a:moveTo>
                                <a:pt x="4596" y="14486"/>
                              </a:moveTo>
                              <a:cubicBezTo>
                                <a:pt x="4605" y="14482"/>
                                <a:pt x="4628" y="14475"/>
                                <a:pt x="4631" y="14464"/>
                              </a:cubicBezTo>
                              <a:cubicBezTo>
                                <a:pt x="4637" y="14439"/>
                                <a:pt x="4627" y="14423"/>
                                <a:pt x="4610" y="14408"/>
                              </a:cubicBezTo>
                              <a:cubicBezTo>
                                <a:pt x="4586" y="14387"/>
                                <a:pt x="4545" y="14384"/>
                                <a:pt x="4516" y="14391"/>
                              </a:cubicBezTo>
                              <a:cubicBezTo>
                                <a:pt x="4465" y="14403"/>
                                <a:pt x="4430" y="14444"/>
                                <a:pt x="4409" y="14490"/>
                              </a:cubicBezTo>
                              <a:cubicBezTo>
                                <a:pt x="4365" y="14586"/>
                                <a:pt x="4359" y="14713"/>
                                <a:pt x="4384" y="14815"/>
                              </a:cubicBezTo>
                              <a:cubicBezTo>
                                <a:pt x="4395" y="14858"/>
                                <a:pt x="4418" y="14906"/>
                                <a:pt x="4467" y="14911"/>
                              </a:cubicBezTo>
                              <a:cubicBezTo>
                                <a:pt x="4512" y="14915"/>
                                <a:pt x="4551" y="14881"/>
                                <a:pt x="4576" y="14848"/>
                              </a:cubicBezTo>
                              <a:cubicBezTo>
                                <a:pt x="4622" y="14788"/>
                                <a:pt x="4638" y="14703"/>
                                <a:pt x="4630" y="14630"/>
                              </a:cubicBezTo>
                              <a:cubicBezTo>
                                <a:pt x="4627" y="14610"/>
                                <a:pt x="4626" y="14605"/>
                                <a:pt x="4620" y="14594"/>
                              </a:cubicBezTo>
                              <a:cubicBezTo>
                                <a:pt x="4614" y="14620"/>
                                <a:pt x="4612" y="14647"/>
                                <a:pt x="4616" y="14679"/>
                              </a:cubicBezTo>
                              <a:cubicBezTo>
                                <a:pt x="4624" y="14745"/>
                                <a:pt x="4636" y="14819"/>
                                <a:pt x="4664" y="14880"/>
                              </a:cubicBezTo>
                              <a:cubicBezTo>
                                <a:pt x="4674" y="14901"/>
                                <a:pt x="4684" y="14920"/>
                                <a:pt x="4709" y="14919"/>
                              </a:cubicBezTo>
                              <a:cubicBezTo>
                                <a:pt x="4713" y="14917"/>
                                <a:pt x="4716" y="14915"/>
                                <a:pt x="4720" y="14913"/>
                              </a:cubicBezTo>
                            </a:path>
                            <a:path w="1752" h="845">
                              <a:moveTo>
                                <a:pt x="4999" y="14383"/>
                              </a:moveTo>
                              <a:cubicBezTo>
                                <a:pt x="5014" y="14325"/>
                                <a:pt x="5023" y="14269"/>
                                <a:pt x="5021" y="14208"/>
                              </a:cubicBezTo>
                              <a:cubicBezTo>
                                <a:pt x="5019" y="14160"/>
                                <a:pt x="5011" y="14124"/>
                                <a:pt x="4987" y="14084"/>
                              </a:cubicBezTo>
                              <a:cubicBezTo>
                                <a:pt x="4946" y="14074"/>
                                <a:pt x="4928" y="14095"/>
                                <a:pt x="4906" y="14133"/>
                              </a:cubicBezTo>
                              <a:cubicBezTo>
                                <a:pt x="4865" y="14203"/>
                                <a:pt x="4846" y="14287"/>
                                <a:pt x="4839" y="14367"/>
                              </a:cubicBezTo>
                              <a:cubicBezTo>
                                <a:pt x="4830" y="14460"/>
                                <a:pt x="4836" y="14553"/>
                                <a:pt x="4862" y="14642"/>
                              </a:cubicBezTo>
                              <a:cubicBezTo>
                                <a:pt x="4881" y="14707"/>
                                <a:pt x="4914" y="14767"/>
                                <a:pt x="4961" y="14815"/>
                              </a:cubicBezTo>
                              <a:cubicBezTo>
                                <a:pt x="4969" y="14823"/>
                                <a:pt x="5019" y="14868"/>
                                <a:pt x="5034" y="14858"/>
                              </a:cubicBezTo>
                              <a:cubicBezTo>
                                <a:pt x="5026" y="14839"/>
                                <a:pt x="5023" y="14831"/>
                                <a:pt x="5011" y="14822"/>
                              </a:cubicBezTo>
                            </a:path>
                            <a:path w="1752" h="845">
                              <a:moveTo>
                                <a:pt x="4795" y="14607"/>
                              </a:moveTo>
                              <a:cubicBezTo>
                                <a:pt x="4799" y="14576"/>
                                <a:pt x="4824" y="14575"/>
                                <a:pt x="4855" y="14570"/>
                              </a:cubicBezTo>
                              <a:cubicBezTo>
                                <a:pt x="4916" y="14560"/>
                                <a:pt x="4980" y="14558"/>
                                <a:pt x="5041" y="14547"/>
                              </a:cubicBezTo>
                              <a:cubicBezTo>
                                <a:pt x="5093" y="14538"/>
                                <a:pt x="5153" y="14530"/>
                                <a:pt x="5199" y="14503"/>
                              </a:cubicBezTo>
                              <a:cubicBezTo>
                                <a:pt x="5206" y="14497"/>
                                <a:pt x="5214" y="14492"/>
                                <a:pt x="5221" y="14486"/>
                              </a:cubicBezTo>
                            </a:path>
                            <a:path w="1752" h="845">
                              <a:moveTo>
                                <a:pt x="5243" y="14258"/>
                              </a:moveTo>
                              <a:cubicBezTo>
                                <a:pt x="5239" y="14237"/>
                                <a:pt x="5233" y="14217"/>
                                <a:pt x="5228" y="14196"/>
                              </a:cubicBezTo>
                              <a:cubicBezTo>
                                <a:pt x="5221" y="14232"/>
                                <a:pt x="5220" y="14268"/>
                                <a:pt x="5223" y="14308"/>
                              </a:cubicBezTo>
                              <a:cubicBezTo>
                                <a:pt x="5230" y="14414"/>
                                <a:pt x="5240" y="14520"/>
                                <a:pt x="5260" y="14624"/>
                              </a:cubicBezTo>
                              <a:cubicBezTo>
                                <a:pt x="5272" y="14688"/>
                                <a:pt x="5284" y="14768"/>
                                <a:pt x="5332" y="14815"/>
                              </a:cubicBezTo>
                              <a:cubicBezTo>
                                <a:pt x="5343" y="14823"/>
                                <a:pt x="5345" y="14826"/>
                                <a:pt x="5354" y="14825"/>
                              </a:cubicBezTo>
                            </a:path>
                            <a:path w="1752" h="845">
                              <a:moveTo>
                                <a:pt x="5191" y="14608"/>
                              </a:moveTo>
                              <a:cubicBezTo>
                                <a:pt x="5189" y="14581"/>
                                <a:pt x="5224" y="14576"/>
                                <a:pt x="5256" y="14569"/>
                              </a:cubicBezTo>
                              <a:cubicBezTo>
                                <a:pt x="5303" y="14558"/>
                                <a:pt x="5353" y="14546"/>
                                <a:pt x="5402" y="14546"/>
                              </a:cubicBezTo>
                              <a:cubicBezTo>
                                <a:pt x="5426" y="14546"/>
                                <a:pt x="5453" y="14547"/>
                                <a:pt x="5474" y="14558"/>
                              </a:cubicBezTo>
                            </a:path>
                            <a:path w="1752" h="845">
                              <a:moveTo>
                                <a:pt x="5508" y="14626"/>
                              </a:moveTo>
                              <a:cubicBezTo>
                                <a:pt x="5536" y="14626"/>
                                <a:pt x="5566" y="14624"/>
                                <a:pt x="5592" y="14611"/>
                              </a:cubicBezTo>
                              <a:cubicBezTo>
                                <a:pt x="5619" y="14597"/>
                                <a:pt x="5648" y="14575"/>
                                <a:pt x="5667" y="14551"/>
                              </a:cubicBezTo>
                              <a:cubicBezTo>
                                <a:pt x="5682" y="14531"/>
                                <a:pt x="5693" y="14503"/>
                                <a:pt x="5682" y="14479"/>
                              </a:cubicBezTo>
                              <a:cubicBezTo>
                                <a:pt x="5668" y="14449"/>
                                <a:pt x="5626" y="14444"/>
                                <a:pt x="5600" y="14459"/>
                              </a:cubicBezTo>
                              <a:cubicBezTo>
                                <a:pt x="5565" y="14479"/>
                                <a:pt x="5556" y="14524"/>
                                <a:pt x="5557" y="14560"/>
                              </a:cubicBezTo>
                              <a:cubicBezTo>
                                <a:pt x="5558" y="14612"/>
                                <a:pt x="5581" y="14661"/>
                                <a:pt x="5614" y="14701"/>
                              </a:cubicBezTo>
                              <a:cubicBezTo>
                                <a:pt x="5638" y="14729"/>
                                <a:pt x="5677" y="14756"/>
                                <a:pt x="5716" y="14753"/>
                              </a:cubicBezTo>
                              <a:cubicBezTo>
                                <a:pt x="5724" y="14751"/>
                                <a:pt x="5731" y="14748"/>
                                <a:pt x="5739" y="14746"/>
                              </a:cubicBezTo>
                            </a:path>
                            <a:path w="1752" h="845">
                              <a:moveTo>
                                <a:pt x="5809" y="14539"/>
                              </a:moveTo>
                              <a:cubicBezTo>
                                <a:pt x="5822" y="14564"/>
                                <a:pt x="5831" y="14589"/>
                                <a:pt x="5845" y="14614"/>
                              </a:cubicBezTo>
                              <a:cubicBezTo>
                                <a:pt x="5862" y="14644"/>
                                <a:pt x="5880" y="14675"/>
                                <a:pt x="5901" y="14703"/>
                              </a:cubicBezTo>
                              <a:cubicBezTo>
                                <a:pt x="5910" y="14716"/>
                                <a:pt x="5920" y="14727"/>
                                <a:pt x="5932" y="14737"/>
                              </a:cubicBezTo>
                              <a:cubicBezTo>
                                <a:pt x="5938" y="14724"/>
                                <a:pt x="5939" y="14721"/>
                                <a:pt x="5931" y="14697"/>
                              </a:cubicBezTo>
                              <a:cubicBezTo>
                                <a:pt x="5919" y="14661"/>
                                <a:pt x="5906" y="14625"/>
                                <a:pt x="5901" y="14588"/>
                              </a:cubicBezTo>
                              <a:cubicBezTo>
                                <a:pt x="5895" y="14545"/>
                                <a:pt x="5903" y="14510"/>
                                <a:pt x="5933" y="14478"/>
                              </a:cubicBezTo>
                              <a:cubicBezTo>
                                <a:pt x="5967" y="14441"/>
                                <a:pt x="6015" y="14422"/>
                                <a:pt x="6061" y="14407"/>
                              </a:cubicBezTo>
                              <a:cubicBezTo>
                                <a:pt x="6081" y="14400"/>
                                <a:pt x="6102" y="14396"/>
                                <a:pt x="6122" y="143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71,14076" coordsize="1752,845" path="m4596,14486c4605,14482,4628,14475,4631,14464c4637,14439,4627,14423,4610,14408c4586,14387,4545,14384,4516,14391c4465,14403,4430,14444,4409,14490c4365,14586,4359,14713,4384,14815c4395,14858,4418,14906,4467,14911c4512,14915,4551,14881,4576,14848c4622,14788,4638,14703,4630,14630c4627,14610,4626,14605,4620,14594c4614,14620,4612,14647,4616,14679c4624,14745,4636,14819,4664,14880c4674,14901,4684,14920,4709,14919c4713,14917,4716,14915,4720,14913em4999,14383c5014,14325,5023,14269,5021,14208c5019,14160,5011,14124,4987,14084c4946,14074,4928,14095,4906,14133c4865,14203,4846,14287,4839,14367c4830,14460,4836,14553,4862,14642c4881,14707,4914,14767,4961,14815c4969,14823,5019,14868,5034,14858c5026,14839,5023,14831,5011,14822em4795,14607c4799,14576,4824,14575,4855,14570c4916,14560,4980,14558,5041,14547c5093,14538,5153,14530,5199,14503c5206,14497,5214,14492,5221,14486em5243,14258c5239,14237,5233,14217,5228,14196c5221,14232,5220,14268,5223,14308c5230,14414,5240,14520,5260,14624c5272,14688,5284,14768,5332,14815c5343,14823,5345,14826,5354,14825em5191,14608c5189,14581,5224,14576,5256,14569c5303,14558,5353,14546,5402,14546c5426,14546,5453,14547,5474,14558em5508,14626c5536,14626,5566,14624,5592,14611c5619,14597,5648,14575,5667,14551c5682,14531,5693,14503,5682,14479c5668,14449,5626,14444,5600,14459c5565,14479,5556,14524,5557,14560c5558,14612,5581,14661,5614,14701c5638,14729,5677,14756,5716,14753c5724,14751,5731,14748,5739,14746em5809,14539c5822,14564,5831,14589,5845,14614c5862,14644,5880,14675,5901,14703c5910,14716,5920,14727,5932,14737c5938,14724,5939,14721,5931,14697c5919,14661,5906,14625,5901,14588c5895,14545,5903,14510,5933,14478c5967,14441,6015,14422,6061,14407c6081,14400,6102,14396,6122,14390e" stroked="t" o:allowincell="f" style="position:absolute;margin-left:51.9pt;margin-top:301.55pt;width:49.6pt;height:2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77010</wp:posOffset>
                </wp:positionH>
                <wp:positionV relativeFrom="paragraph">
                  <wp:posOffset>3856355</wp:posOffset>
                </wp:positionV>
                <wp:extent cx="460375" cy="222250"/>
                <wp:effectExtent l="9525" t="10160" r="889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618">
                              <a:moveTo>
                                <a:pt x="6853" y="14224"/>
                              </a:moveTo>
                              <a:cubicBezTo>
                                <a:pt x="6823" y="14212"/>
                                <a:pt x="6821" y="14205"/>
                                <a:pt x="6822" y="14254"/>
                              </a:cubicBezTo>
                              <a:cubicBezTo>
                                <a:pt x="6824" y="14323"/>
                                <a:pt x="6846" y="14394"/>
                                <a:pt x="6862" y="14461"/>
                              </a:cubicBezTo>
                              <a:cubicBezTo>
                                <a:pt x="6881" y="14539"/>
                                <a:pt x="6905" y="14614"/>
                                <a:pt x="6936" y="14688"/>
                              </a:cubicBezTo>
                              <a:cubicBezTo>
                                <a:pt x="6948" y="14717"/>
                                <a:pt x="6961" y="14741"/>
                                <a:pt x="6979" y="14767"/>
                              </a:cubicBezTo>
                              <a:cubicBezTo>
                                <a:pt x="6993" y="14740"/>
                                <a:pt x="6968" y="14708"/>
                                <a:pt x="6955" y="14679"/>
                              </a:cubicBezTo>
                            </a:path>
                            <a:path w="1278" h="618">
                              <a:moveTo>
                                <a:pt x="6646" y="14406"/>
                              </a:moveTo>
                              <a:cubicBezTo>
                                <a:pt x="6668" y="14426"/>
                                <a:pt x="6669" y="14443"/>
                                <a:pt x="6714" y="14452"/>
                              </a:cubicBezTo>
                              <a:cubicBezTo>
                                <a:pt x="6840" y="14477"/>
                                <a:pt x="7009" y="14448"/>
                                <a:pt x="7074" y="14324"/>
                              </a:cubicBezTo>
                              <a:cubicBezTo>
                                <a:pt x="7101" y="14272"/>
                                <a:pt x="7099" y="14212"/>
                                <a:pt x="7084" y="14158"/>
                              </a:cubicBezTo>
                              <a:cubicBezTo>
                                <a:pt x="7082" y="14155"/>
                                <a:pt x="7080" y="14153"/>
                                <a:pt x="7078" y="14150"/>
                              </a:cubicBezTo>
                              <a:cubicBezTo>
                                <a:pt x="7083" y="14208"/>
                                <a:pt x="7091" y="14263"/>
                                <a:pt x="7105" y="14321"/>
                              </a:cubicBezTo>
                              <a:cubicBezTo>
                                <a:pt x="7131" y="14427"/>
                                <a:pt x="7172" y="14669"/>
                                <a:pt x="7272" y="14736"/>
                              </a:cubicBezTo>
                              <a:cubicBezTo>
                                <a:pt x="7285" y="14744"/>
                                <a:pt x="7288" y="14747"/>
                                <a:pt x="7299" y="14744"/>
                              </a:cubicBezTo>
                              <a:cubicBezTo>
                                <a:pt x="7310" y="14705"/>
                                <a:pt x="7313" y="14677"/>
                                <a:pt x="7311" y="14634"/>
                              </a:cubicBezTo>
                              <a:cubicBezTo>
                                <a:pt x="7309" y="14581"/>
                                <a:pt x="7299" y="14524"/>
                                <a:pt x="7311" y="14472"/>
                              </a:cubicBezTo>
                              <a:cubicBezTo>
                                <a:pt x="7313" y="14469"/>
                                <a:pt x="7316" y="14467"/>
                                <a:pt x="7318" y="14464"/>
                              </a:cubicBezTo>
                              <a:cubicBezTo>
                                <a:pt x="7346" y="14481"/>
                                <a:pt x="7364" y="14495"/>
                                <a:pt x="7386" y="14523"/>
                              </a:cubicBezTo>
                              <a:cubicBezTo>
                                <a:pt x="7431" y="14582"/>
                                <a:pt x="7481" y="14678"/>
                                <a:pt x="7562" y="14691"/>
                              </a:cubicBezTo>
                              <a:cubicBezTo>
                                <a:pt x="7646" y="14704"/>
                                <a:pt x="7733" y="14596"/>
                                <a:pt x="7707" y="14515"/>
                              </a:cubicBezTo>
                              <a:cubicBezTo>
                                <a:pt x="7698" y="14487"/>
                                <a:pt x="7682" y="14447"/>
                                <a:pt x="7644" y="14458"/>
                              </a:cubicBezTo>
                              <a:cubicBezTo>
                                <a:pt x="7603" y="14470"/>
                                <a:pt x="7588" y="14525"/>
                                <a:pt x="7585" y="14562"/>
                              </a:cubicBezTo>
                              <a:cubicBezTo>
                                <a:pt x="7577" y="14662"/>
                                <a:pt x="7647" y="14731"/>
                                <a:pt x="7741" y="14751"/>
                              </a:cubicBezTo>
                              <a:cubicBezTo>
                                <a:pt x="7805" y="14764"/>
                                <a:pt x="7861" y="14749"/>
                                <a:pt x="7920" y="147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3,14150" coordsize="1278,618" path="m6853,14224c6823,14212,6821,14205,6822,14254c6824,14323,6846,14394,6862,14461c6881,14539,6905,14614,6936,14688c6948,14717,6961,14741,6979,14767c6993,14740,6968,14708,6955,14679em6646,14406c6668,14426,6669,14443,6714,14452c6840,14477,7009,14448,7074,14324c7101,14272,7099,14212,7084,14158c7082,14155,7080,14153,7078,14150c7083,14208,7091,14263,7105,14321c7131,14427,7172,14669,7272,14736c7285,14744,7288,14747,7299,14744c7310,14705,7313,14677,7311,14634c7309,14581,7299,14524,7311,14472c7313,14469,7316,14467,7318,14464c7346,14481,7364,14495,7386,14523c7431,14582,7481,14678,7562,14691c7646,14704,7733,14596,7707,14515c7698,14487,7682,14447,7644,14458c7603,14470,7588,14525,7585,14562c7577,14662,7647,14731,7741,14751c7805,14764,7861,14749,7920,14728e" stroked="t" o:allowincell="f" style="position:absolute;margin-left:116.3pt;margin-top:303.65pt;width:36.2pt;height:17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55190</wp:posOffset>
                </wp:positionH>
                <wp:positionV relativeFrom="paragraph">
                  <wp:posOffset>3857625</wp:posOffset>
                </wp:positionV>
                <wp:extent cx="520700" cy="244475"/>
                <wp:effectExtent l="10160" t="6350" r="1016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679">
                              <a:moveTo>
                                <a:pt x="8536" y="14187"/>
                              </a:moveTo>
                              <a:cubicBezTo>
                                <a:pt x="8521" y="14226"/>
                                <a:pt x="8528" y="14267"/>
                                <a:pt x="8532" y="14309"/>
                              </a:cubicBezTo>
                              <a:cubicBezTo>
                                <a:pt x="8541" y="14397"/>
                                <a:pt x="8559" y="14484"/>
                                <a:pt x="8583" y="14569"/>
                              </a:cubicBezTo>
                              <a:cubicBezTo>
                                <a:pt x="8600" y="14631"/>
                                <a:pt x="8621" y="14695"/>
                                <a:pt x="8654" y="14750"/>
                              </a:cubicBezTo>
                              <a:cubicBezTo>
                                <a:pt x="8667" y="14768"/>
                                <a:pt x="8669" y="14774"/>
                                <a:pt x="8683" y="14779"/>
                              </a:cubicBezTo>
                              <a:cubicBezTo>
                                <a:pt x="8704" y="14756"/>
                                <a:pt x="8709" y="14746"/>
                                <a:pt x="8712" y="14707"/>
                              </a:cubicBezTo>
                              <a:cubicBezTo>
                                <a:pt x="8716" y="14652"/>
                                <a:pt x="8712" y="14596"/>
                                <a:pt x="8714" y="14541"/>
                              </a:cubicBezTo>
                              <a:cubicBezTo>
                                <a:pt x="8715" y="14499"/>
                                <a:pt x="8720" y="14489"/>
                                <a:pt x="8743" y="14460"/>
                              </a:cubicBezTo>
                              <a:cubicBezTo>
                                <a:pt x="8778" y="14473"/>
                                <a:pt x="8803" y="14493"/>
                                <a:pt x="8826" y="14523"/>
                              </a:cubicBezTo>
                              <a:cubicBezTo>
                                <a:pt x="8876" y="14588"/>
                                <a:pt x="8907" y="14682"/>
                                <a:pt x="8864" y="14759"/>
                              </a:cubicBezTo>
                              <a:cubicBezTo>
                                <a:pt x="8842" y="14798"/>
                                <a:pt x="8800" y="14822"/>
                                <a:pt x="8756" y="14829"/>
                              </a:cubicBezTo>
                              <a:cubicBezTo>
                                <a:pt x="8707" y="14837"/>
                                <a:pt x="8644" y="14825"/>
                                <a:pt x="8609" y="14788"/>
                              </a:cubicBezTo>
                              <a:cubicBezTo>
                                <a:pt x="8581" y="14758"/>
                                <a:pt x="8608" y="14734"/>
                                <a:pt x="8627" y="14711"/>
                              </a:cubicBezTo>
                            </a:path>
                            <a:path w="1446" h="679">
                              <a:moveTo>
                                <a:pt x="9022" y="14568"/>
                              </a:moveTo>
                              <a:cubicBezTo>
                                <a:pt x="9036" y="14561"/>
                                <a:pt x="9039" y="14559"/>
                                <a:pt x="9046" y="14552"/>
                              </a:cubicBezTo>
                              <a:cubicBezTo>
                                <a:pt x="9058" y="14570"/>
                                <a:pt x="9053" y="14597"/>
                                <a:pt x="9056" y="14621"/>
                              </a:cubicBezTo>
                              <a:cubicBezTo>
                                <a:pt x="9061" y="14667"/>
                                <a:pt x="9070" y="14722"/>
                                <a:pt x="9108" y="14754"/>
                              </a:cubicBezTo>
                              <a:cubicBezTo>
                                <a:pt x="9136" y="14777"/>
                                <a:pt x="9168" y="14768"/>
                                <a:pt x="9193" y="14747"/>
                              </a:cubicBezTo>
                              <a:cubicBezTo>
                                <a:pt x="9223" y="14723"/>
                                <a:pt x="9236" y="14687"/>
                                <a:pt x="9241" y="14650"/>
                              </a:cubicBezTo>
                              <a:cubicBezTo>
                                <a:pt x="9244" y="14624"/>
                                <a:pt x="9242" y="14598"/>
                                <a:pt x="9232" y="14575"/>
                              </a:cubicBezTo>
                              <a:cubicBezTo>
                                <a:pt x="9213" y="14593"/>
                                <a:pt x="9220" y="14616"/>
                                <a:pt x="9224" y="14642"/>
                              </a:cubicBezTo>
                              <a:cubicBezTo>
                                <a:pt x="9230" y="14681"/>
                                <a:pt x="9245" y="14715"/>
                                <a:pt x="9273" y="14744"/>
                              </a:cubicBezTo>
                              <a:cubicBezTo>
                                <a:pt x="9295" y="14766"/>
                                <a:pt x="9327" y="14783"/>
                                <a:pt x="9359" y="14772"/>
                              </a:cubicBezTo>
                              <a:cubicBezTo>
                                <a:pt x="9377" y="14761"/>
                                <a:pt x="9383" y="14757"/>
                                <a:pt x="9391" y="14744"/>
                              </a:cubicBezTo>
                            </a:path>
                            <a:path w="1446" h="679">
                              <a:moveTo>
                                <a:pt x="9359" y="14211"/>
                              </a:moveTo>
                              <a:cubicBezTo>
                                <a:pt x="9368" y="14258"/>
                                <a:pt x="9387" y="14301"/>
                                <a:pt x="9401" y="14347"/>
                              </a:cubicBezTo>
                              <a:cubicBezTo>
                                <a:pt x="9424" y="14423"/>
                                <a:pt x="9440" y="14500"/>
                                <a:pt x="9458" y="14577"/>
                              </a:cubicBezTo>
                              <a:cubicBezTo>
                                <a:pt x="9471" y="14634"/>
                                <a:pt x="9480" y="14699"/>
                                <a:pt x="9501" y="14754"/>
                              </a:cubicBezTo>
                              <a:cubicBezTo>
                                <a:pt x="9514" y="14786"/>
                                <a:pt x="9529" y="14785"/>
                                <a:pt x="9551" y="14768"/>
                              </a:cubicBezTo>
                            </a:path>
                            <a:path w="1446" h="679">
                              <a:moveTo>
                                <a:pt x="9583" y="14165"/>
                              </a:moveTo>
                              <a:cubicBezTo>
                                <a:pt x="9565" y="14182"/>
                                <a:pt x="9582" y="14190"/>
                                <a:pt x="9587" y="14214"/>
                              </a:cubicBezTo>
                              <a:cubicBezTo>
                                <a:pt x="9602" y="14284"/>
                                <a:pt x="9613" y="14355"/>
                                <a:pt x="9627" y="14426"/>
                              </a:cubicBezTo>
                              <a:cubicBezTo>
                                <a:pt x="9644" y="14513"/>
                                <a:pt x="9646" y="14632"/>
                                <a:pt x="9698" y="14707"/>
                              </a:cubicBezTo>
                              <a:cubicBezTo>
                                <a:pt x="9716" y="14733"/>
                                <a:pt x="9744" y="14737"/>
                                <a:pt x="9766" y="14714"/>
                              </a:cubicBezTo>
                              <a:cubicBezTo>
                                <a:pt x="9804" y="14675"/>
                                <a:pt x="9817" y="14613"/>
                                <a:pt x="9828" y="14562"/>
                              </a:cubicBezTo>
                              <a:cubicBezTo>
                                <a:pt x="9835" y="14531"/>
                                <a:pt x="9841" y="14505"/>
                                <a:pt x="9853" y="14477"/>
                              </a:cubicBezTo>
                              <a:cubicBezTo>
                                <a:pt x="9880" y="14497"/>
                                <a:pt x="9892" y="14524"/>
                                <a:pt x="9907" y="14555"/>
                              </a:cubicBezTo>
                              <a:cubicBezTo>
                                <a:pt x="9935" y="14613"/>
                                <a:pt x="9967" y="14682"/>
                                <a:pt x="9972" y="14747"/>
                              </a:cubicBezTo>
                              <a:cubicBezTo>
                                <a:pt x="9974" y="14780"/>
                                <a:pt x="9962" y="14802"/>
                                <a:pt x="9930" y="14814"/>
                              </a:cubicBezTo>
                              <a:cubicBezTo>
                                <a:pt x="9900" y="14825"/>
                                <a:pt x="9853" y="14822"/>
                                <a:pt x="9823" y="14813"/>
                              </a:cubicBezTo>
                              <a:cubicBezTo>
                                <a:pt x="9790" y="14803"/>
                                <a:pt x="9775" y="14786"/>
                                <a:pt x="9753" y="147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7,14153" coordsize="1446,679" path="m8536,14187c8521,14226,8528,14267,8532,14309c8541,14397,8559,14484,8583,14569c8600,14631,8621,14695,8654,14750c8667,14768,8669,14774,8683,14779c8704,14756,8709,14746,8712,14707c8716,14652,8712,14596,8714,14541c8715,14499,8720,14489,8743,14460c8778,14473,8803,14493,8826,14523c8876,14588,8907,14682,8864,14759c8842,14798,8800,14822,8756,14829c8707,14837,8644,14825,8609,14788c8581,14758,8608,14734,8627,14711em9022,14568c9036,14561,9039,14559,9046,14552c9058,14570,9053,14597,9056,14621c9061,14667,9070,14722,9108,14754c9136,14777,9168,14768,9193,14747c9223,14723,9236,14687,9241,14650c9244,14624,9242,14598,9232,14575c9213,14593,9220,14616,9224,14642c9230,14681,9245,14715,9273,14744c9295,14766,9327,14783,9359,14772c9377,14761,9383,14757,9391,14744em9359,14211c9368,14258,9387,14301,9401,14347c9424,14423,9440,14500,9458,14577c9471,14634,9480,14699,9501,14754c9514,14786,9529,14785,9551,14768em9583,14165c9565,14182,9582,14190,9587,14214c9602,14284,9613,14355,9627,14426c9644,14513,9646,14632,9698,14707c9716,14733,9744,14737,9766,14714c9804,14675,9817,14613,9828,14562c9835,14531,9841,14505,9853,14477c9880,14497,9892,14524,9907,14555c9935,14613,9967,14682,9972,14747c9974,14780,9962,14802,9930,14814c9900,14825,9853,14822,9823,14813c9790,14803,9775,14786,9753,14763e" stroked="t" o:allowincell="f" style="position:absolute;margin-left:169.7pt;margin-top:303.75pt;width:40.95pt;height:1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00680</wp:posOffset>
                </wp:positionH>
                <wp:positionV relativeFrom="paragraph">
                  <wp:posOffset>3913505</wp:posOffset>
                </wp:positionV>
                <wp:extent cx="488315" cy="167005"/>
                <wp:effectExtent l="10160" t="10795" r="889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" h="463">
                              <a:moveTo>
                                <a:pt x="10597" y="14422"/>
                              </a:moveTo>
                              <a:cubicBezTo>
                                <a:pt x="10604" y="14405"/>
                                <a:pt x="10613" y="14390"/>
                                <a:pt x="10616" y="14373"/>
                              </a:cubicBezTo>
                              <a:cubicBezTo>
                                <a:pt x="10612" y="14359"/>
                                <a:pt x="10611" y="14357"/>
                                <a:pt x="10612" y="14381"/>
                              </a:cubicBezTo>
                              <a:cubicBezTo>
                                <a:pt x="10612" y="14434"/>
                                <a:pt x="10613" y="14487"/>
                                <a:pt x="10617" y="14540"/>
                              </a:cubicBezTo>
                              <a:cubicBezTo>
                                <a:pt x="10622" y="14607"/>
                                <a:pt x="10627" y="14704"/>
                                <a:pt x="10679" y="14755"/>
                              </a:cubicBezTo>
                              <a:cubicBezTo>
                                <a:pt x="10713" y="14788"/>
                                <a:pt x="10762" y="14765"/>
                                <a:pt x="10793" y="14741"/>
                              </a:cubicBezTo>
                              <a:cubicBezTo>
                                <a:pt x="10866" y="14683"/>
                                <a:pt x="10898" y="14580"/>
                                <a:pt x="10900" y="14491"/>
                              </a:cubicBezTo>
                              <a:cubicBezTo>
                                <a:pt x="10900" y="14472"/>
                                <a:pt x="10901" y="14468"/>
                                <a:pt x="10897" y="14457"/>
                              </a:cubicBezTo>
                              <a:cubicBezTo>
                                <a:pt x="10894" y="14488"/>
                                <a:pt x="10893" y="14519"/>
                                <a:pt x="10898" y="14552"/>
                              </a:cubicBezTo>
                              <a:cubicBezTo>
                                <a:pt x="10908" y="14616"/>
                                <a:pt x="10926" y="14686"/>
                                <a:pt x="10976" y="14731"/>
                              </a:cubicBezTo>
                              <a:cubicBezTo>
                                <a:pt x="11010" y="14762"/>
                                <a:pt x="11052" y="14756"/>
                                <a:pt x="11088" y="14733"/>
                              </a:cubicBezTo>
                              <a:cubicBezTo>
                                <a:pt x="11160" y="14688"/>
                                <a:pt x="11177" y="14586"/>
                                <a:pt x="11172" y="14508"/>
                              </a:cubicBezTo>
                              <a:cubicBezTo>
                                <a:pt x="11169" y="14456"/>
                                <a:pt x="11155" y="14396"/>
                                <a:pt x="11130" y="14350"/>
                              </a:cubicBezTo>
                              <a:cubicBezTo>
                                <a:pt x="11105" y="14304"/>
                                <a:pt x="11110" y="14330"/>
                                <a:pt x="11094" y="14336"/>
                              </a:cubicBezTo>
                            </a:path>
                            <a:path w="1357" h="463">
                              <a:moveTo>
                                <a:pt x="11473" y="14491"/>
                              </a:moveTo>
                              <a:cubicBezTo>
                                <a:pt x="11473" y="14459"/>
                                <a:pt x="11471" y="14427"/>
                                <a:pt x="11444" y="14403"/>
                              </a:cubicBezTo>
                              <a:cubicBezTo>
                                <a:pt x="11408" y="14371"/>
                                <a:pt x="11365" y="14391"/>
                                <a:pt x="11338" y="14421"/>
                              </a:cubicBezTo>
                              <a:cubicBezTo>
                                <a:pt x="11300" y="14463"/>
                                <a:pt x="11248" y="14574"/>
                                <a:pt x="11299" y="14626"/>
                              </a:cubicBezTo>
                              <a:cubicBezTo>
                                <a:pt x="11323" y="14650"/>
                                <a:pt x="11367" y="14624"/>
                                <a:pt x="11388" y="14609"/>
                              </a:cubicBezTo>
                              <a:cubicBezTo>
                                <a:pt x="11420" y="14586"/>
                                <a:pt x="11446" y="14550"/>
                                <a:pt x="11466" y="14516"/>
                              </a:cubicBezTo>
                              <a:cubicBezTo>
                                <a:pt x="11474" y="14503"/>
                                <a:pt x="11479" y="14489"/>
                                <a:pt x="11486" y="14475"/>
                              </a:cubicBezTo>
                              <a:cubicBezTo>
                                <a:pt x="11486" y="14516"/>
                                <a:pt x="11488" y="14551"/>
                                <a:pt x="11502" y="14590"/>
                              </a:cubicBezTo>
                              <a:cubicBezTo>
                                <a:pt x="11515" y="14627"/>
                                <a:pt x="11534" y="14637"/>
                                <a:pt x="11568" y="14652"/>
                              </a:cubicBezTo>
                            </a:path>
                            <a:path w="1357" h="463">
                              <a:moveTo>
                                <a:pt x="11818" y="14325"/>
                              </a:moveTo>
                              <a:cubicBezTo>
                                <a:pt x="11793" y="14313"/>
                                <a:pt x="11765" y="14300"/>
                                <a:pt x="11736" y="14314"/>
                              </a:cubicBezTo>
                              <a:cubicBezTo>
                                <a:pt x="11711" y="14326"/>
                                <a:pt x="11703" y="14354"/>
                                <a:pt x="11710" y="14379"/>
                              </a:cubicBezTo>
                              <a:cubicBezTo>
                                <a:pt x="11720" y="14418"/>
                                <a:pt x="11753" y="14455"/>
                                <a:pt x="11778" y="14486"/>
                              </a:cubicBezTo>
                              <a:cubicBezTo>
                                <a:pt x="11810" y="14525"/>
                                <a:pt x="11846" y="14559"/>
                                <a:pt x="11883" y="14593"/>
                              </a:cubicBezTo>
                              <a:cubicBezTo>
                                <a:pt x="11907" y="14615"/>
                                <a:pt x="11941" y="14641"/>
                                <a:pt x="11951" y="14673"/>
                              </a:cubicBezTo>
                              <a:cubicBezTo>
                                <a:pt x="11961" y="14704"/>
                                <a:pt x="11931" y="14723"/>
                                <a:pt x="11907" y="14735"/>
                              </a:cubicBezTo>
                              <a:cubicBezTo>
                                <a:pt x="11869" y="14754"/>
                                <a:pt x="11832" y="14770"/>
                                <a:pt x="11789" y="14770"/>
                              </a:cubicBezTo>
                              <a:cubicBezTo>
                                <a:pt x="11763" y="14767"/>
                                <a:pt x="11755" y="14767"/>
                                <a:pt x="11740" y="147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7,14309" coordsize="1357,463" path="m10597,14422c10604,14405,10613,14390,10616,14373c10612,14359,10611,14357,10612,14381c10612,14434,10613,14487,10617,14540c10622,14607,10627,14704,10679,14755c10713,14788,10762,14765,10793,14741c10866,14683,10898,14580,10900,14491c10900,14472,10901,14468,10897,14457c10894,14488,10893,14519,10898,14552c10908,14616,10926,14686,10976,14731c11010,14762,11052,14756,11088,14733c11160,14688,11177,14586,11172,14508c11169,14456,11155,14396,11130,14350c11105,14304,11110,14330,11094,14336em11473,14491c11473,14459,11471,14427,11444,14403c11408,14371,11365,14391,11338,14421c11300,14463,11248,14574,11299,14626c11323,14650,11367,14624,11388,14609c11420,14586,11446,14550,11466,14516c11474,14503,11479,14489,11486,14475c11486,14516,11488,14551,11502,14590c11515,14627,11534,14637,11568,14652em11818,14325c11793,14313,11765,14300,11736,14314c11711,14326,11703,14354,11710,14379c11720,14418,11753,14455,11778,14486c11810,14525,11846,14559,11883,14593c11907,14615,11941,14641,11951,14673c11961,14704,11931,14723,11907,14735c11869,14754,11832,14770,11789,14770c11763,14767,11755,14767,11740,14759e" stroked="t" o:allowincell="f" style="position:absolute;margin-left:228.4pt;margin-top:308.15pt;width:38.4pt;height:13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04260</wp:posOffset>
                </wp:positionH>
                <wp:positionV relativeFrom="paragraph">
                  <wp:posOffset>3785235</wp:posOffset>
                </wp:positionV>
                <wp:extent cx="1205230" cy="287655"/>
                <wp:effectExtent l="10160" t="10795" r="889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8" h="799">
                              <a:moveTo>
                                <a:pt x="12738" y="14303"/>
                              </a:moveTo>
                              <a:cubicBezTo>
                                <a:pt x="12731" y="14278"/>
                                <a:pt x="12720" y="14268"/>
                                <a:pt x="12693" y="14278"/>
                              </a:cubicBezTo>
                              <a:cubicBezTo>
                                <a:pt x="12651" y="14294"/>
                                <a:pt x="12624" y="14341"/>
                                <a:pt x="12602" y="14378"/>
                              </a:cubicBezTo>
                              <a:cubicBezTo>
                                <a:pt x="12562" y="14446"/>
                                <a:pt x="12533" y="14533"/>
                                <a:pt x="12560" y="14611"/>
                              </a:cubicBezTo>
                              <a:cubicBezTo>
                                <a:pt x="12579" y="14666"/>
                                <a:pt x="12629" y="14688"/>
                                <a:pt x="12684" y="14692"/>
                              </a:cubicBezTo>
                              <a:cubicBezTo>
                                <a:pt x="12726" y="14695"/>
                                <a:pt x="12764" y="14682"/>
                                <a:pt x="12804" y="14671"/>
                              </a:cubicBezTo>
                            </a:path>
                            <a:path w="3348" h="799">
                              <a:moveTo>
                                <a:pt x="12976" y="14409"/>
                              </a:moveTo>
                              <a:cubicBezTo>
                                <a:pt x="12951" y="14408"/>
                                <a:pt x="12946" y="14420"/>
                                <a:pt x="12939" y="14445"/>
                              </a:cubicBezTo>
                              <a:cubicBezTo>
                                <a:pt x="12923" y="14507"/>
                                <a:pt x="12926" y="14580"/>
                                <a:pt x="12960" y="14636"/>
                              </a:cubicBezTo>
                              <a:cubicBezTo>
                                <a:pt x="12984" y="14675"/>
                                <a:pt x="13020" y="14688"/>
                                <a:pt x="13064" y="14683"/>
                              </a:cubicBezTo>
                              <a:cubicBezTo>
                                <a:pt x="13104" y="14678"/>
                                <a:pt x="13141" y="14654"/>
                                <a:pt x="13152" y="14613"/>
                              </a:cubicBezTo>
                              <a:cubicBezTo>
                                <a:pt x="13164" y="14567"/>
                                <a:pt x="13133" y="14521"/>
                                <a:pt x="13105" y="14488"/>
                              </a:cubicBezTo>
                              <a:cubicBezTo>
                                <a:pt x="13070" y="14447"/>
                                <a:pt x="13026" y="14419"/>
                                <a:pt x="12978" y="14397"/>
                              </a:cubicBezTo>
                              <a:cubicBezTo>
                                <a:pt x="12959" y="14388"/>
                                <a:pt x="12955" y="14386"/>
                                <a:pt x="12943" y="14384"/>
                              </a:cubicBezTo>
                            </a:path>
                            <a:path w="3348" h="799">
                              <a:moveTo>
                                <a:pt x="13262" y="14427"/>
                              </a:moveTo>
                              <a:cubicBezTo>
                                <a:pt x="13271" y="14454"/>
                                <a:pt x="13275" y="14481"/>
                                <a:pt x="13280" y="14509"/>
                              </a:cubicBezTo>
                              <a:cubicBezTo>
                                <a:pt x="13286" y="14546"/>
                                <a:pt x="13291" y="14584"/>
                                <a:pt x="13298" y="14621"/>
                              </a:cubicBezTo>
                              <a:cubicBezTo>
                                <a:pt x="13299" y="14625"/>
                                <a:pt x="13300" y="14629"/>
                                <a:pt x="13301" y="14633"/>
                              </a:cubicBezTo>
                              <a:cubicBezTo>
                                <a:pt x="13303" y="14602"/>
                                <a:pt x="13303" y="14570"/>
                                <a:pt x="13305" y="14539"/>
                              </a:cubicBezTo>
                              <a:cubicBezTo>
                                <a:pt x="13308" y="14500"/>
                                <a:pt x="13312" y="14457"/>
                                <a:pt x="13330" y="14421"/>
                              </a:cubicBezTo>
                              <a:cubicBezTo>
                                <a:pt x="13343" y="14396"/>
                                <a:pt x="13362" y="14383"/>
                                <a:pt x="13389" y="14396"/>
                              </a:cubicBezTo>
                              <a:cubicBezTo>
                                <a:pt x="13421" y="14411"/>
                                <a:pt x="13442" y="14449"/>
                                <a:pt x="13459" y="14478"/>
                              </a:cubicBezTo>
                              <a:cubicBezTo>
                                <a:pt x="13479" y="14513"/>
                                <a:pt x="13495" y="14549"/>
                                <a:pt x="13508" y="14587"/>
                              </a:cubicBezTo>
                              <a:cubicBezTo>
                                <a:pt x="13516" y="14609"/>
                                <a:pt x="13522" y="14631"/>
                                <a:pt x="13529" y="14653"/>
                              </a:cubicBezTo>
                            </a:path>
                            <a:path w="3348" h="799">
                              <a:moveTo>
                                <a:pt x="13614" y="14389"/>
                              </a:moveTo>
                              <a:cubicBezTo>
                                <a:pt x="13629" y="14433"/>
                                <a:pt x="13635" y="14477"/>
                                <a:pt x="13642" y="14523"/>
                              </a:cubicBezTo>
                              <a:cubicBezTo>
                                <a:pt x="13649" y="14568"/>
                                <a:pt x="13652" y="14618"/>
                                <a:pt x="13669" y="14661"/>
                              </a:cubicBezTo>
                              <a:cubicBezTo>
                                <a:pt x="13676" y="14674"/>
                                <a:pt x="13678" y="14678"/>
                                <a:pt x="13689" y="14678"/>
                              </a:cubicBezTo>
                              <a:cubicBezTo>
                                <a:pt x="13703" y="14643"/>
                                <a:pt x="13709" y="14608"/>
                                <a:pt x="13713" y="14570"/>
                              </a:cubicBezTo>
                              <a:cubicBezTo>
                                <a:pt x="13718" y="14526"/>
                                <a:pt x="13719" y="14479"/>
                                <a:pt x="13734" y="14437"/>
                              </a:cubicBezTo>
                              <a:cubicBezTo>
                                <a:pt x="13743" y="14412"/>
                                <a:pt x="13759" y="14388"/>
                                <a:pt x="13789" y="14401"/>
                              </a:cubicBezTo>
                              <a:cubicBezTo>
                                <a:pt x="13824" y="14416"/>
                                <a:pt x="13850" y="14457"/>
                                <a:pt x="13870" y="14487"/>
                              </a:cubicBezTo>
                              <a:cubicBezTo>
                                <a:pt x="13896" y="14527"/>
                                <a:pt x="13914" y="14571"/>
                                <a:pt x="13929" y="14616"/>
                              </a:cubicBezTo>
                              <a:cubicBezTo>
                                <a:pt x="13940" y="14651"/>
                                <a:pt x="13950" y="14689"/>
                                <a:pt x="13953" y="14725"/>
                              </a:cubicBezTo>
                              <a:cubicBezTo>
                                <a:pt x="13953" y="14739"/>
                                <a:pt x="13952" y="14744"/>
                                <a:pt x="13960" y="14750"/>
                              </a:cubicBezTo>
                            </a:path>
                            <a:path w="3348" h="799">
                              <a:moveTo>
                                <a:pt x="14100" y="14548"/>
                              </a:moveTo>
                              <a:cubicBezTo>
                                <a:pt x="14131" y="14546"/>
                                <a:pt x="14165" y="14539"/>
                                <a:pt x="14194" y="14529"/>
                              </a:cubicBezTo>
                              <a:cubicBezTo>
                                <a:pt x="14238" y="14514"/>
                                <a:pt x="14280" y="14486"/>
                                <a:pt x="14312" y="14452"/>
                              </a:cubicBezTo>
                              <a:cubicBezTo>
                                <a:pt x="14336" y="14426"/>
                                <a:pt x="14361" y="14388"/>
                                <a:pt x="14347" y="14350"/>
                              </a:cubicBezTo>
                              <a:cubicBezTo>
                                <a:pt x="14335" y="14318"/>
                                <a:pt x="14300" y="14303"/>
                                <a:pt x="14269" y="14313"/>
                              </a:cubicBezTo>
                              <a:cubicBezTo>
                                <a:pt x="14225" y="14327"/>
                                <a:pt x="14200" y="14379"/>
                                <a:pt x="14190" y="14420"/>
                              </a:cubicBezTo>
                              <a:cubicBezTo>
                                <a:pt x="14171" y="14499"/>
                                <a:pt x="14189" y="14608"/>
                                <a:pt x="14250" y="14666"/>
                              </a:cubicBezTo>
                              <a:cubicBezTo>
                                <a:pt x="14282" y="14697"/>
                                <a:pt x="14329" y="14708"/>
                                <a:pt x="14371" y="14700"/>
                              </a:cubicBezTo>
                              <a:cubicBezTo>
                                <a:pt x="14382" y="14697"/>
                                <a:pt x="14393" y="14693"/>
                                <a:pt x="14404" y="14690"/>
                              </a:cubicBezTo>
                            </a:path>
                            <a:path w="3348" h="799">
                              <a:moveTo>
                                <a:pt x="14666" y="14408"/>
                              </a:moveTo>
                              <a:cubicBezTo>
                                <a:pt x="14656" y="14380"/>
                                <a:pt x="14645" y="14360"/>
                                <a:pt x="14612" y="14357"/>
                              </a:cubicBezTo>
                              <a:cubicBezTo>
                                <a:pt x="14573" y="14353"/>
                                <a:pt x="14538" y="14381"/>
                                <a:pt x="14513" y="14408"/>
                              </a:cubicBezTo>
                              <a:cubicBezTo>
                                <a:pt x="14481" y="14443"/>
                                <a:pt x="14463" y="14490"/>
                                <a:pt x="14469" y="14538"/>
                              </a:cubicBezTo>
                              <a:cubicBezTo>
                                <a:pt x="14474" y="14583"/>
                                <a:pt x="14508" y="14617"/>
                                <a:pt x="14550" y="14632"/>
                              </a:cubicBezTo>
                              <a:cubicBezTo>
                                <a:pt x="14595" y="14649"/>
                                <a:pt x="14661" y="14636"/>
                                <a:pt x="14701" y="14611"/>
                              </a:cubicBezTo>
                              <a:cubicBezTo>
                                <a:pt x="14756" y="14577"/>
                                <a:pt x="14798" y="14516"/>
                                <a:pt x="14826" y="14459"/>
                              </a:cubicBezTo>
                              <a:cubicBezTo>
                                <a:pt x="14834" y="14441"/>
                                <a:pt x="14841" y="14423"/>
                                <a:pt x="14849" y="14405"/>
                              </a:cubicBezTo>
                            </a:path>
                            <a:path w="3348" h="799">
                              <a:moveTo>
                                <a:pt x="14900" y="14151"/>
                              </a:moveTo>
                              <a:cubicBezTo>
                                <a:pt x="14901" y="14092"/>
                                <a:pt x="14908" y="14027"/>
                                <a:pt x="14896" y="13968"/>
                              </a:cubicBezTo>
                              <a:cubicBezTo>
                                <a:pt x="14894" y="13963"/>
                                <a:pt x="14892" y="13957"/>
                                <a:pt x="14890" y="13952"/>
                              </a:cubicBezTo>
                              <a:cubicBezTo>
                                <a:pt x="14888" y="13995"/>
                                <a:pt x="14890" y="14037"/>
                                <a:pt x="14893" y="14081"/>
                              </a:cubicBezTo>
                              <a:cubicBezTo>
                                <a:pt x="14902" y="14226"/>
                                <a:pt x="14913" y="14370"/>
                                <a:pt x="14921" y="14515"/>
                              </a:cubicBezTo>
                              <a:cubicBezTo>
                                <a:pt x="14923" y="14554"/>
                                <a:pt x="14941" y="14632"/>
                                <a:pt x="14927" y="14670"/>
                              </a:cubicBezTo>
                              <a:cubicBezTo>
                                <a:pt x="14930" y="14681"/>
                                <a:pt x="14929" y="14681"/>
                                <a:pt x="14923" y="14660"/>
                              </a:cubicBezTo>
                            </a:path>
                            <a:path w="3348" h="799">
                              <a:moveTo>
                                <a:pt x="14761" y="14376"/>
                              </a:moveTo>
                              <a:cubicBezTo>
                                <a:pt x="14756" y="14365"/>
                                <a:pt x="14754" y="14363"/>
                                <a:pt x="14756" y="14355"/>
                              </a:cubicBezTo>
                              <a:cubicBezTo>
                                <a:pt x="14807" y="14357"/>
                                <a:pt x="14861" y="14361"/>
                                <a:pt x="14912" y="14367"/>
                              </a:cubicBezTo>
                              <a:cubicBezTo>
                                <a:pt x="14972" y="14374"/>
                                <a:pt x="15032" y="14383"/>
                                <a:pt x="15093" y="14384"/>
                              </a:cubicBezTo>
                              <a:cubicBezTo>
                                <a:pt x="15102" y="14384"/>
                                <a:pt x="15112" y="14383"/>
                                <a:pt x="15121" y="14383"/>
                              </a:cubicBezTo>
                            </a:path>
                            <a:path w="3348" h="799">
                              <a:moveTo>
                                <a:pt x="15198" y="14486"/>
                              </a:moveTo>
                              <a:cubicBezTo>
                                <a:pt x="15215" y="14485"/>
                                <a:pt x="15305" y="14458"/>
                                <a:pt x="15310" y="14462"/>
                              </a:cubicBezTo>
                              <a:cubicBezTo>
                                <a:pt x="15322" y="14479"/>
                                <a:pt x="15335" y="14497"/>
                                <a:pt x="15347" y="14514"/>
                              </a:cubicBezTo>
                              <a:cubicBezTo>
                                <a:pt x="15382" y="14485"/>
                                <a:pt x="15419" y="14459"/>
                                <a:pt x="15425" y="14410"/>
                              </a:cubicBezTo>
                              <a:cubicBezTo>
                                <a:pt x="15424" y="14403"/>
                                <a:pt x="15424" y="14396"/>
                                <a:pt x="15423" y="14389"/>
                              </a:cubicBezTo>
                              <a:cubicBezTo>
                                <a:pt x="15348" y="14412"/>
                                <a:pt x="15386" y="14315"/>
                                <a:pt x="15320" y="14373"/>
                              </a:cubicBezTo>
                              <a:cubicBezTo>
                                <a:pt x="15273" y="14414"/>
                                <a:pt x="15261" y="14495"/>
                                <a:pt x="15260" y="14553"/>
                              </a:cubicBezTo>
                              <a:cubicBezTo>
                                <a:pt x="15259" y="14601"/>
                                <a:pt x="15303" y="14635"/>
                                <a:pt x="15343" y="14652"/>
                              </a:cubicBezTo>
                              <a:cubicBezTo>
                                <a:pt x="15355" y="14655"/>
                                <a:pt x="15367" y="14659"/>
                                <a:pt x="15379" y="14662"/>
                              </a:cubicBezTo>
                            </a:path>
                            <a:path w="3348" h="799">
                              <a:moveTo>
                                <a:pt x="15887" y="14500"/>
                              </a:moveTo>
                              <a:cubicBezTo>
                                <a:pt x="15902" y="14460"/>
                                <a:pt x="15898" y="14443"/>
                                <a:pt x="15853" y="14427"/>
                              </a:cubicBezTo>
                              <a:cubicBezTo>
                                <a:pt x="15801" y="14409"/>
                                <a:pt x="15744" y="14423"/>
                                <a:pt x="15695" y="14442"/>
                              </a:cubicBezTo>
                              <a:cubicBezTo>
                                <a:pt x="15648" y="14460"/>
                                <a:pt x="15596" y="14490"/>
                                <a:pt x="15582" y="14543"/>
                              </a:cubicBezTo>
                              <a:cubicBezTo>
                                <a:pt x="15582" y="14551"/>
                                <a:pt x="15582" y="14558"/>
                                <a:pt x="15582" y="14566"/>
                              </a:cubicBezTo>
                              <a:cubicBezTo>
                                <a:pt x="15604" y="14599"/>
                                <a:pt x="15626" y="14604"/>
                                <a:pt x="15667" y="14592"/>
                              </a:cubicBezTo>
                              <a:cubicBezTo>
                                <a:pt x="15786" y="14557"/>
                                <a:pt x="15724" y="14529"/>
                                <a:pt x="15731" y="14462"/>
                              </a:cubicBezTo>
                              <a:cubicBezTo>
                                <a:pt x="15742" y="14364"/>
                                <a:pt x="15797" y="14266"/>
                                <a:pt x="15808" y="14163"/>
                              </a:cubicBezTo>
                              <a:cubicBezTo>
                                <a:pt x="15814" y="14101"/>
                                <a:pt x="15809" y="14047"/>
                                <a:pt x="15800" y="13986"/>
                              </a:cubicBezTo>
                              <a:cubicBezTo>
                                <a:pt x="15877" y="14028"/>
                                <a:pt x="15818" y="14060"/>
                                <a:pt x="15799" y="14161"/>
                              </a:cubicBezTo>
                              <a:cubicBezTo>
                                <a:pt x="15779" y="14266"/>
                                <a:pt x="15770" y="14388"/>
                                <a:pt x="15791" y="14493"/>
                              </a:cubicBezTo>
                              <a:cubicBezTo>
                                <a:pt x="15800" y="14540"/>
                                <a:pt x="15823" y="14586"/>
                                <a:pt x="15854" y="146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1,13952" coordsize="3348,799" path="m12738,14303c12731,14278,12720,14268,12693,14278c12651,14294,12624,14341,12602,14378c12562,14446,12533,14533,12560,14611c12579,14666,12629,14688,12684,14692c12726,14695,12764,14682,12804,14671em12976,14409c12951,14408,12946,14420,12939,14445c12923,14507,12926,14580,12960,14636c12984,14675,13020,14688,13064,14683c13104,14678,13141,14654,13152,14613c13164,14567,13133,14521,13105,14488c13070,14447,13026,14419,12978,14397c12959,14388,12955,14386,12943,14384em13262,14427c13271,14454,13275,14481,13280,14509c13286,14546,13291,14584,13298,14621c13299,14625,13300,14629,13301,14633c13303,14602,13303,14570,13305,14539c13308,14500,13312,14457,13330,14421c13343,14396,13362,14383,13389,14396c13421,14411,13442,14449,13459,14478c13479,14513,13495,14549,13508,14587c13516,14609,13522,14631,13529,14653em13614,14389c13629,14433,13635,14477,13642,14523c13649,14568,13652,14618,13669,14661c13676,14674,13678,14678,13689,14678c13703,14643,13709,14608,13713,14570c13718,14526,13719,14479,13734,14437c13743,14412,13759,14388,13789,14401c13824,14416,13850,14457,13870,14487c13896,14527,13914,14571,13929,14616c13940,14651,13950,14689,13953,14725c13953,14739,13952,14744,13960,14750em14100,14548c14131,14546,14165,14539,14194,14529c14238,14514,14280,14486,14312,14452c14336,14426,14361,14388,14347,14350c14335,14318,14300,14303,14269,14313c14225,14327,14200,14379,14190,14420c14171,14499,14189,14608,14250,14666c14282,14697,14329,14708,14371,14700c14382,14697,14393,14693,14404,14690em14666,14408c14656,14380,14645,14360,14612,14357c14573,14353,14538,14381,14513,14408c14481,14443,14463,14490,14469,14538c14474,14583,14508,14617,14550,14632c14595,14649,14661,14636,14701,14611c14756,14577,14798,14516,14826,14459c14834,14441,14841,14423,14849,14405em14900,14151c14901,14092,14908,14027,14896,13968c14894,13963,14892,13957,14890,13952c14888,13995,14890,14037,14893,14081c14902,14226,14913,14370,14921,14515c14923,14554,14941,14632,14927,14670c14930,14681,14929,14681,14923,14660em14761,14376c14756,14365,14754,14363,14756,14355c14807,14357,14861,14361,14912,14367c14972,14374,15032,14383,15093,14384c15102,14384,15112,14383,15121,14383em15198,14486c15215,14485,15305,14458,15310,14462c15322,14479,15335,14497,15347,14514c15382,14485,15419,14459,15425,14410c15424,14403,15424,14396,15423,14389c15348,14412,15386,14315,15320,14373c15273,14414,15261,14495,15260,14553c15259,14601,15303,14635,15343,14652c15355,14655,15367,14659,15379,14662em15887,14500c15902,14460,15898,14443,15853,14427c15801,14409,15744,14423,15695,14442c15648,14460,15596,14490,15582,14543c15582,14551,15582,14558,15582,14566c15604,14599,15626,14604,15667,14592c15786,14557,15724,14529,15731,14462c15742,14364,15797,14266,15808,14163c15814,14101,15809,14047,15800,13986c15877,14028,15818,14060,15799,14161c15779,14266,15770,14388,15791,14493c15800,14540,15823,14586,15854,14622e" stroked="t" o:allowincell="f" style="position:absolute;margin-left:283.8pt;margin-top:298.05pt;width:94.85pt;height:2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95240</wp:posOffset>
                </wp:positionH>
                <wp:positionV relativeFrom="paragraph">
                  <wp:posOffset>3785870</wp:posOffset>
                </wp:positionV>
                <wp:extent cx="240665" cy="281305"/>
                <wp:effectExtent l="10160" t="10795" r="9525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781">
                              <a:moveTo>
                                <a:pt x="16837" y="13954"/>
                              </a:moveTo>
                              <a:cubicBezTo>
                                <a:pt x="16842" y="14014"/>
                                <a:pt x="16842" y="14074"/>
                                <a:pt x="16845" y="14134"/>
                              </a:cubicBezTo>
                              <a:cubicBezTo>
                                <a:pt x="16849" y="14236"/>
                                <a:pt x="16856" y="14337"/>
                                <a:pt x="16871" y="14438"/>
                              </a:cubicBezTo>
                              <a:cubicBezTo>
                                <a:pt x="16883" y="14516"/>
                                <a:pt x="16901" y="14591"/>
                                <a:pt x="16924" y="14666"/>
                              </a:cubicBezTo>
                              <a:cubicBezTo>
                                <a:pt x="16931" y="14689"/>
                                <a:pt x="16936" y="14711"/>
                                <a:pt x="16942" y="14734"/>
                              </a:cubicBezTo>
                            </a:path>
                            <a:path w="668" h="781">
                              <a:moveTo>
                                <a:pt x="16694" y="14369"/>
                              </a:moveTo>
                              <a:cubicBezTo>
                                <a:pt x="16714" y="14349"/>
                                <a:pt x="16725" y="14346"/>
                                <a:pt x="16766" y="14345"/>
                              </a:cubicBezTo>
                              <a:cubicBezTo>
                                <a:pt x="16861" y="14342"/>
                                <a:pt x="16955" y="14342"/>
                                <a:pt x="17050" y="14336"/>
                              </a:cubicBezTo>
                              <a:cubicBezTo>
                                <a:pt x="17097" y="14333"/>
                                <a:pt x="17146" y="14332"/>
                                <a:pt x="17192" y="14320"/>
                              </a:cubicBezTo>
                              <a:cubicBezTo>
                                <a:pt x="17195" y="14319"/>
                                <a:pt x="17197" y="14318"/>
                                <a:pt x="17200" y="14317"/>
                              </a:cubicBezTo>
                              <a:cubicBezTo>
                                <a:pt x="17173" y="14328"/>
                                <a:pt x="17152" y="14335"/>
                                <a:pt x="17131" y="14358"/>
                              </a:cubicBezTo>
                              <a:cubicBezTo>
                                <a:pt x="17090" y="14402"/>
                                <a:pt x="17062" y="14465"/>
                                <a:pt x="17080" y="14525"/>
                              </a:cubicBezTo>
                              <a:cubicBezTo>
                                <a:pt x="17095" y="14578"/>
                                <a:pt x="17146" y="14605"/>
                                <a:pt x="17197" y="14611"/>
                              </a:cubicBezTo>
                              <a:cubicBezTo>
                                <a:pt x="17248" y="14617"/>
                                <a:pt x="17313" y="14600"/>
                                <a:pt x="17346" y="14557"/>
                              </a:cubicBezTo>
                              <a:cubicBezTo>
                                <a:pt x="17382" y="14510"/>
                                <a:pt x="17352" y="14454"/>
                                <a:pt x="17319" y="14416"/>
                              </a:cubicBezTo>
                              <a:cubicBezTo>
                                <a:pt x="17275" y="14365"/>
                                <a:pt x="17210" y="14336"/>
                                <a:pt x="17152" y="14305"/>
                              </a:cubicBezTo>
                              <a:cubicBezTo>
                                <a:pt x="17141" y="14299"/>
                                <a:pt x="17131" y="14294"/>
                                <a:pt x="17120" y="142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94,13954" coordsize="668,781" path="m16837,13954c16842,14014,16842,14074,16845,14134c16849,14236,16856,14337,16871,14438c16883,14516,16901,14591,16924,14666c16931,14689,16936,14711,16942,14734em16694,14369c16714,14349,16725,14346,16766,14345c16861,14342,16955,14342,17050,14336c17097,14333,17146,14332,17192,14320c17195,14319,17197,14318,17200,14317c17173,14328,17152,14335,17131,14358c17090,14402,17062,14465,17080,14525c17095,14578,17146,14605,17197,14611c17248,14617,17313,14600,17346,14557c17382,14510,17352,14454,17319,14416c17275,14365,17210,14336,17152,14305c17141,14299,17131,14294,17120,14288e" stroked="t" o:allowincell="f" style="position:absolute;margin-left:401.2pt;margin-top:298.1pt;width:18.9pt;height:2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3225</wp:posOffset>
                </wp:positionH>
                <wp:positionV relativeFrom="paragraph">
                  <wp:posOffset>3769360</wp:posOffset>
                </wp:positionV>
                <wp:extent cx="515620" cy="268605"/>
                <wp:effectExtent l="6985" t="10160" r="9525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747">
                              <a:moveTo>
                                <a:pt x="18094" y="14045"/>
                              </a:moveTo>
                              <a:cubicBezTo>
                                <a:pt x="18074" y="14083"/>
                                <a:pt x="18073" y="14123"/>
                                <a:pt x="18072" y="14166"/>
                              </a:cubicBezTo>
                              <a:cubicBezTo>
                                <a:pt x="18069" y="14252"/>
                                <a:pt x="18070" y="14338"/>
                                <a:pt x="18077" y="14423"/>
                              </a:cubicBezTo>
                              <a:cubicBezTo>
                                <a:pt x="18083" y="14490"/>
                                <a:pt x="18094" y="14557"/>
                                <a:pt x="18117" y="14621"/>
                              </a:cubicBezTo>
                              <a:cubicBezTo>
                                <a:pt x="18129" y="14654"/>
                                <a:pt x="18133" y="14657"/>
                                <a:pt x="18148" y="14640"/>
                              </a:cubicBezTo>
                            </a:path>
                            <a:path w="1431" h="747">
                              <a:moveTo>
                                <a:pt x="17790" y="14228"/>
                              </a:moveTo>
                              <a:cubicBezTo>
                                <a:pt x="17778" y="14272"/>
                                <a:pt x="17764" y="14277"/>
                                <a:pt x="17823" y="14307"/>
                              </a:cubicBezTo>
                              <a:cubicBezTo>
                                <a:pt x="17954" y="14374"/>
                                <a:pt x="18140" y="14375"/>
                                <a:pt x="18274" y="14314"/>
                              </a:cubicBezTo>
                              <a:cubicBezTo>
                                <a:pt x="18366" y="14272"/>
                                <a:pt x="18398" y="14184"/>
                                <a:pt x="18402" y="14088"/>
                              </a:cubicBezTo>
                              <a:cubicBezTo>
                                <a:pt x="18404" y="14026"/>
                                <a:pt x="18392" y="13967"/>
                                <a:pt x="18377" y="13908"/>
                              </a:cubicBezTo>
                              <a:cubicBezTo>
                                <a:pt x="18381" y="13957"/>
                                <a:pt x="18386" y="14007"/>
                                <a:pt x="18391" y="14056"/>
                              </a:cubicBezTo>
                              <a:cubicBezTo>
                                <a:pt x="18409" y="14230"/>
                                <a:pt x="18417" y="14422"/>
                                <a:pt x="18470" y="14590"/>
                              </a:cubicBezTo>
                              <a:cubicBezTo>
                                <a:pt x="18472" y="14593"/>
                                <a:pt x="18475" y="14596"/>
                                <a:pt x="18477" y="14599"/>
                              </a:cubicBezTo>
                              <a:cubicBezTo>
                                <a:pt x="18486" y="14558"/>
                                <a:pt x="18490" y="14520"/>
                                <a:pt x="18495" y="14477"/>
                              </a:cubicBezTo>
                              <a:cubicBezTo>
                                <a:pt x="18501" y="14422"/>
                                <a:pt x="18508" y="14363"/>
                                <a:pt x="18527" y="14310"/>
                              </a:cubicBezTo>
                              <a:cubicBezTo>
                                <a:pt x="18542" y="14270"/>
                                <a:pt x="18557" y="14263"/>
                                <a:pt x="18595" y="14272"/>
                              </a:cubicBezTo>
                              <a:cubicBezTo>
                                <a:pt x="18632" y="14281"/>
                                <a:pt x="18658" y="14360"/>
                                <a:pt x="18668" y="14389"/>
                              </a:cubicBezTo>
                              <a:cubicBezTo>
                                <a:pt x="18694" y="14463"/>
                                <a:pt x="18698" y="14541"/>
                                <a:pt x="18698" y="14618"/>
                              </a:cubicBezTo>
                              <a:cubicBezTo>
                                <a:pt x="18696" y="14635"/>
                                <a:pt x="18695" y="14639"/>
                                <a:pt x="18697" y="14650"/>
                              </a:cubicBezTo>
                            </a:path>
                            <a:path w="1431" h="747">
                              <a:moveTo>
                                <a:pt x="18851" y="14471"/>
                              </a:moveTo>
                              <a:cubicBezTo>
                                <a:pt x="18898" y="14451"/>
                                <a:pt x="18931" y="14428"/>
                                <a:pt x="18972" y="14399"/>
                              </a:cubicBezTo>
                              <a:cubicBezTo>
                                <a:pt x="19014" y="14369"/>
                                <a:pt x="19055" y="14340"/>
                                <a:pt x="19076" y="14291"/>
                              </a:cubicBezTo>
                              <a:cubicBezTo>
                                <a:pt x="19092" y="14253"/>
                                <a:pt x="19079" y="14219"/>
                                <a:pt x="19038" y="14209"/>
                              </a:cubicBezTo>
                              <a:cubicBezTo>
                                <a:pt x="18984" y="14197"/>
                                <a:pt x="18928" y="14231"/>
                                <a:pt x="18895" y="14271"/>
                              </a:cubicBezTo>
                              <a:cubicBezTo>
                                <a:pt x="18848" y="14326"/>
                                <a:pt x="18843" y="14397"/>
                                <a:pt x="18877" y="14460"/>
                              </a:cubicBezTo>
                              <a:cubicBezTo>
                                <a:pt x="18918" y="14536"/>
                                <a:pt x="19007" y="14578"/>
                                <a:pt x="19086" y="14603"/>
                              </a:cubicBezTo>
                              <a:cubicBezTo>
                                <a:pt x="19145" y="14616"/>
                                <a:pt x="19162" y="14621"/>
                                <a:pt x="19202" y="146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72,13908" coordsize="1431,747" path="m18094,14045c18074,14083,18073,14123,18072,14166c18069,14252,18070,14338,18077,14423c18083,14490,18094,14557,18117,14621c18129,14654,18133,14657,18148,14640em17790,14228c17778,14272,17764,14277,17823,14307c17954,14374,18140,14375,18274,14314c18366,14272,18398,14184,18402,14088c18404,14026,18392,13967,18377,13908c18381,13957,18386,14007,18391,14056c18409,14230,18417,14422,18470,14590c18472,14593,18475,14596,18477,14599c18486,14558,18490,14520,18495,14477c18501,14422,18508,14363,18527,14310c18542,14270,18557,14263,18595,14272c18632,14281,18658,14360,18668,14389c18694,14463,18698,14541,18698,14618c18696,14635,18695,14639,18697,14650em18851,14471c18898,14451,18931,14428,18972,14399c19014,14369,19055,14340,19076,14291c19092,14253,19079,14219,19038,14209c18984,14197,18928,14231,18895,14271c18848,14326,18843,14397,18877,14460c18918,14536,19007,14578,19086,14603c19145,14616,19162,14621,19202,14621e" stroked="t" o:allowincell="f" style="position:absolute;margin-left:431.75pt;margin-top:296.8pt;width:40.55pt;height:2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0720</wp:posOffset>
                </wp:positionH>
                <wp:positionV relativeFrom="paragraph">
                  <wp:posOffset>4274185</wp:posOffset>
                </wp:positionV>
                <wp:extent cx="981075" cy="486410"/>
                <wp:effectExtent l="10160" t="9525" r="1016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5" h="1351">
                              <a:moveTo>
                                <a:pt x="4457" y="15566"/>
                              </a:moveTo>
                              <a:cubicBezTo>
                                <a:pt x="4454" y="15563"/>
                                <a:pt x="4452" y="15561"/>
                                <a:pt x="4449" y="15558"/>
                              </a:cubicBezTo>
                              <a:cubicBezTo>
                                <a:pt x="4432" y="15581"/>
                                <a:pt x="4431" y="15587"/>
                                <a:pt x="4436" y="15634"/>
                              </a:cubicBezTo>
                              <a:cubicBezTo>
                                <a:pt x="4444" y="15712"/>
                                <a:pt x="4456" y="15788"/>
                                <a:pt x="4469" y="15865"/>
                              </a:cubicBezTo>
                              <a:cubicBezTo>
                                <a:pt x="4486" y="15965"/>
                                <a:pt x="4501" y="16074"/>
                                <a:pt x="4545" y="16167"/>
                              </a:cubicBezTo>
                              <a:cubicBezTo>
                                <a:pt x="4555" y="16183"/>
                                <a:pt x="4557" y="16187"/>
                                <a:pt x="4565" y="16195"/>
                              </a:cubicBezTo>
                              <a:cubicBezTo>
                                <a:pt x="4576" y="16167"/>
                                <a:pt x="4581" y="16151"/>
                                <a:pt x="4581" y="16116"/>
                              </a:cubicBezTo>
                              <a:cubicBezTo>
                                <a:pt x="4581" y="16074"/>
                                <a:pt x="4582" y="16032"/>
                                <a:pt x="4593" y="15991"/>
                              </a:cubicBezTo>
                              <a:cubicBezTo>
                                <a:pt x="4605" y="15949"/>
                                <a:pt x="4634" y="15935"/>
                                <a:pt x="4674" y="15955"/>
                              </a:cubicBezTo>
                              <a:cubicBezTo>
                                <a:pt x="4719" y="15977"/>
                                <a:pt x="4761" y="16015"/>
                                <a:pt x="4794" y="16052"/>
                              </a:cubicBezTo>
                              <a:cubicBezTo>
                                <a:pt x="4825" y="16086"/>
                                <a:pt x="4860" y="16131"/>
                                <a:pt x="4866" y="16179"/>
                              </a:cubicBezTo>
                              <a:cubicBezTo>
                                <a:pt x="4873" y="16235"/>
                                <a:pt x="4825" y="16272"/>
                                <a:pt x="4778" y="16289"/>
                              </a:cubicBezTo>
                              <a:cubicBezTo>
                                <a:pt x="4733" y="16305"/>
                                <a:pt x="4679" y="16308"/>
                                <a:pt x="4632" y="16297"/>
                              </a:cubicBezTo>
                              <a:cubicBezTo>
                                <a:pt x="4612" y="16292"/>
                                <a:pt x="4555" y="16274"/>
                                <a:pt x="4553" y="16245"/>
                              </a:cubicBezTo>
                              <a:cubicBezTo>
                                <a:pt x="4556" y="16227"/>
                                <a:pt x="4558" y="16220"/>
                                <a:pt x="4569" y="16211"/>
                              </a:cubicBezTo>
                            </a:path>
                            <a:path w="2725" h="1351">
                              <a:moveTo>
                                <a:pt x="5210" y="16001"/>
                              </a:moveTo>
                              <a:cubicBezTo>
                                <a:pt x="5214" y="15971"/>
                                <a:pt x="5211" y="15953"/>
                                <a:pt x="5183" y="15934"/>
                              </a:cubicBezTo>
                              <a:cubicBezTo>
                                <a:pt x="5148" y="15911"/>
                                <a:pt x="5104" y="15914"/>
                                <a:pt x="5066" y="15928"/>
                              </a:cubicBezTo>
                              <a:cubicBezTo>
                                <a:pt x="5011" y="15948"/>
                                <a:pt x="4968" y="15984"/>
                                <a:pt x="4937" y="16033"/>
                              </a:cubicBezTo>
                              <a:cubicBezTo>
                                <a:pt x="4915" y="16068"/>
                                <a:pt x="4894" y="16120"/>
                                <a:pt x="4928" y="16156"/>
                              </a:cubicBezTo>
                              <a:cubicBezTo>
                                <a:pt x="4961" y="16191"/>
                                <a:pt x="5017" y="16179"/>
                                <a:pt x="5055" y="16163"/>
                              </a:cubicBezTo>
                              <a:cubicBezTo>
                                <a:pt x="5098" y="16145"/>
                                <a:pt x="5140" y="16115"/>
                                <a:pt x="5163" y="16073"/>
                              </a:cubicBezTo>
                              <a:cubicBezTo>
                                <a:pt x="5169" y="16063"/>
                                <a:pt x="5188" y="16015"/>
                                <a:pt x="5170" y="16004"/>
                              </a:cubicBezTo>
                              <a:cubicBezTo>
                                <a:pt x="5165" y="16003"/>
                                <a:pt x="5160" y="16003"/>
                                <a:pt x="5155" y="16002"/>
                              </a:cubicBezTo>
                              <a:cubicBezTo>
                                <a:pt x="5143" y="16024"/>
                                <a:pt x="5144" y="16043"/>
                                <a:pt x="5148" y="16068"/>
                              </a:cubicBezTo>
                              <a:cubicBezTo>
                                <a:pt x="5153" y="16101"/>
                                <a:pt x="5166" y="16145"/>
                                <a:pt x="5191" y="16169"/>
                              </a:cubicBezTo>
                              <a:cubicBezTo>
                                <a:pt x="5219" y="16196"/>
                                <a:pt x="5243" y="16199"/>
                                <a:pt x="5279" y="16196"/>
                              </a:cubicBezTo>
                            </a:path>
                            <a:path w="2725" h="1351">
                              <a:moveTo>
                                <a:pt x="5391" y="15349"/>
                              </a:moveTo>
                              <a:cubicBezTo>
                                <a:pt x="5406" y="15391"/>
                                <a:pt x="5411" y="15413"/>
                                <a:pt x="5422" y="15456"/>
                              </a:cubicBezTo>
                              <a:cubicBezTo>
                                <a:pt x="5449" y="15559"/>
                                <a:pt x="5469" y="15663"/>
                                <a:pt x="5487" y="15768"/>
                              </a:cubicBezTo>
                              <a:cubicBezTo>
                                <a:pt x="5504" y="15862"/>
                                <a:pt x="5520" y="15955"/>
                                <a:pt x="5544" y="16047"/>
                              </a:cubicBezTo>
                              <a:cubicBezTo>
                                <a:pt x="5556" y="16093"/>
                                <a:pt x="5562" y="16115"/>
                                <a:pt x="5609" y="16107"/>
                              </a:cubicBezTo>
                            </a:path>
                            <a:path w="2725" h="1351">
                              <a:moveTo>
                                <a:pt x="5624" y="15310"/>
                              </a:moveTo>
                              <a:cubicBezTo>
                                <a:pt x="5632" y="15382"/>
                                <a:pt x="5655" y="15450"/>
                                <a:pt x="5673" y="15520"/>
                              </a:cubicBezTo>
                              <a:cubicBezTo>
                                <a:pt x="5701" y="15633"/>
                                <a:pt x="5728" y="15747"/>
                                <a:pt x="5750" y="15861"/>
                              </a:cubicBezTo>
                              <a:cubicBezTo>
                                <a:pt x="5767" y="15948"/>
                                <a:pt x="5779" y="16036"/>
                                <a:pt x="5799" y="16122"/>
                              </a:cubicBezTo>
                              <a:cubicBezTo>
                                <a:pt x="5804" y="16145"/>
                                <a:pt x="5807" y="16165"/>
                                <a:pt x="5810" y="16187"/>
                              </a:cubicBezTo>
                            </a:path>
                            <a:path w="2725" h="1351">
                              <a:moveTo>
                                <a:pt x="5454" y="15935"/>
                              </a:moveTo>
                              <a:cubicBezTo>
                                <a:pt x="5504" y="15927"/>
                                <a:pt x="5553" y="15914"/>
                                <a:pt x="5603" y="15901"/>
                              </a:cubicBezTo>
                              <a:cubicBezTo>
                                <a:pt x="5687" y="15879"/>
                                <a:pt x="5770" y="15853"/>
                                <a:pt x="5854" y="15831"/>
                              </a:cubicBezTo>
                              <a:cubicBezTo>
                                <a:pt x="5890" y="15822"/>
                                <a:pt x="5926" y="15814"/>
                                <a:pt x="5962" y="15805"/>
                              </a:cubicBezTo>
                            </a:path>
                            <a:path w="2725" h="1351">
                              <a:moveTo>
                                <a:pt x="6078" y="15954"/>
                              </a:moveTo>
                              <a:cubicBezTo>
                                <a:pt x="6114" y="15935"/>
                                <a:pt x="6145" y="15916"/>
                                <a:pt x="6171" y="15883"/>
                              </a:cubicBezTo>
                              <a:cubicBezTo>
                                <a:pt x="6199" y="15848"/>
                                <a:pt x="6225" y="15810"/>
                                <a:pt x="6229" y="15764"/>
                              </a:cubicBezTo>
                              <a:cubicBezTo>
                                <a:pt x="6232" y="15732"/>
                                <a:pt x="6222" y="15693"/>
                                <a:pt x="6191" y="15678"/>
                              </a:cubicBezTo>
                              <a:cubicBezTo>
                                <a:pt x="6155" y="15661"/>
                                <a:pt x="6122" y="15690"/>
                                <a:pt x="6105" y="15719"/>
                              </a:cubicBezTo>
                              <a:cubicBezTo>
                                <a:pt x="6078" y="15767"/>
                                <a:pt x="6077" y="15834"/>
                                <a:pt x="6089" y="15886"/>
                              </a:cubicBezTo>
                              <a:cubicBezTo>
                                <a:pt x="6101" y="15937"/>
                                <a:pt x="6131" y="15990"/>
                                <a:pt x="6181" y="16011"/>
                              </a:cubicBezTo>
                              <a:cubicBezTo>
                                <a:pt x="6229" y="16032"/>
                                <a:pt x="6268" y="16014"/>
                                <a:pt x="6311" y="15994"/>
                              </a:cubicBezTo>
                            </a:path>
                            <a:path w="2725" h="1351">
                              <a:moveTo>
                                <a:pt x="6391" y="15740"/>
                              </a:moveTo>
                              <a:cubicBezTo>
                                <a:pt x="6401" y="15758"/>
                                <a:pt x="6399" y="15762"/>
                                <a:pt x="6406" y="15781"/>
                              </a:cubicBezTo>
                              <a:cubicBezTo>
                                <a:pt x="6421" y="15821"/>
                                <a:pt x="6441" y="15860"/>
                                <a:pt x="6463" y="15897"/>
                              </a:cubicBezTo>
                              <a:cubicBezTo>
                                <a:pt x="6485" y="15935"/>
                                <a:pt x="6510" y="15969"/>
                                <a:pt x="6542" y="15998"/>
                              </a:cubicBezTo>
                              <a:cubicBezTo>
                                <a:pt x="6525" y="15973"/>
                                <a:pt x="6510" y="15948"/>
                                <a:pt x="6497" y="15921"/>
                              </a:cubicBezTo>
                              <a:cubicBezTo>
                                <a:pt x="6467" y="15856"/>
                                <a:pt x="6447" y="15775"/>
                                <a:pt x="6480" y="15707"/>
                              </a:cubicBezTo>
                              <a:cubicBezTo>
                                <a:pt x="6502" y="15663"/>
                                <a:pt x="6541" y="15640"/>
                                <a:pt x="6586" y="15625"/>
                              </a:cubicBezTo>
                              <a:cubicBezTo>
                                <a:pt x="6613" y="15616"/>
                                <a:pt x="6642" y="15613"/>
                                <a:pt x="6670" y="15609"/>
                              </a:cubicBezTo>
                            </a:path>
                            <a:path w="2725" h="1351">
                              <a:moveTo>
                                <a:pt x="6759" y="15714"/>
                              </a:moveTo>
                              <a:cubicBezTo>
                                <a:pt x="6766" y="15748"/>
                                <a:pt x="6773" y="15770"/>
                                <a:pt x="6791" y="15802"/>
                              </a:cubicBezTo>
                              <a:cubicBezTo>
                                <a:pt x="6815" y="15845"/>
                                <a:pt x="6859" y="15871"/>
                                <a:pt x="6907" y="15854"/>
                              </a:cubicBezTo>
                              <a:cubicBezTo>
                                <a:pt x="6939" y="15843"/>
                                <a:pt x="6959" y="15813"/>
                                <a:pt x="6971" y="15783"/>
                              </a:cubicBezTo>
                              <a:cubicBezTo>
                                <a:pt x="6993" y="15728"/>
                                <a:pt x="6989" y="15673"/>
                                <a:pt x="6987" y="15615"/>
                              </a:cubicBezTo>
                              <a:cubicBezTo>
                                <a:pt x="6998" y="15690"/>
                                <a:pt x="7015" y="15765"/>
                                <a:pt x="7031" y="15839"/>
                              </a:cubicBezTo>
                              <a:cubicBezTo>
                                <a:pt x="7054" y="15948"/>
                                <a:pt x="7082" y="16056"/>
                                <a:pt x="7108" y="16165"/>
                              </a:cubicBezTo>
                              <a:cubicBezTo>
                                <a:pt x="7136" y="16282"/>
                                <a:pt x="7181" y="16423"/>
                                <a:pt x="7145" y="16543"/>
                              </a:cubicBezTo>
                              <a:cubicBezTo>
                                <a:pt x="7115" y="16645"/>
                                <a:pt x="7008" y="16668"/>
                                <a:pt x="6915" y="16659"/>
                              </a:cubicBezTo>
                              <a:cubicBezTo>
                                <a:pt x="6809" y="16649"/>
                                <a:pt x="6709" y="16601"/>
                                <a:pt x="6652" y="16508"/>
                              </a:cubicBezTo>
                              <a:cubicBezTo>
                                <a:pt x="6620" y="16456"/>
                                <a:pt x="6622" y="16411"/>
                                <a:pt x="6620" y="163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31,15310" coordsize="2725,1351" path="m4457,15566c4454,15563,4452,15561,4449,15558c4432,15581,4431,15587,4436,15634c4444,15712,4456,15788,4469,15865c4486,15965,4501,16074,4545,16167c4555,16183,4557,16187,4565,16195c4576,16167,4581,16151,4581,16116c4581,16074,4582,16032,4593,15991c4605,15949,4634,15935,4674,15955c4719,15977,4761,16015,4794,16052c4825,16086,4860,16131,4866,16179c4873,16235,4825,16272,4778,16289c4733,16305,4679,16308,4632,16297c4612,16292,4555,16274,4553,16245c4556,16227,4558,16220,4569,16211em5210,16001c5214,15971,5211,15953,5183,15934c5148,15911,5104,15914,5066,15928c5011,15948,4968,15984,4937,16033c4915,16068,4894,16120,4928,16156c4961,16191,5017,16179,5055,16163c5098,16145,5140,16115,5163,16073c5169,16063,5188,16015,5170,16004c5165,16003,5160,16003,5155,16002c5143,16024,5144,16043,5148,16068c5153,16101,5166,16145,5191,16169c5219,16196,5243,16199,5279,16196em5391,15349c5406,15391,5411,15413,5422,15456c5449,15559,5469,15663,5487,15768c5504,15862,5520,15955,5544,16047c5556,16093,5562,16115,5609,16107em5624,15310c5632,15382,5655,15450,5673,15520c5701,15633,5728,15747,5750,15861c5767,15948,5779,16036,5799,16122c5804,16145,5807,16165,5810,16187em5454,15935c5504,15927,5553,15914,5603,15901c5687,15879,5770,15853,5854,15831c5890,15822,5926,15814,5962,15805em6078,15954c6114,15935,6145,15916,6171,15883c6199,15848,6225,15810,6229,15764c6232,15732,6222,15693,6191,15678c6155,15661,6122,15690,6105,15719c6078,15767,6077,15834,6089,15886c6101,15937,6131,15990,6181,16011c6229,16032,6268,16014,6311,15994em6391,15740c6401,15758,6399,15762,6406,15781c6421,15821,6441,15860,6463,15897c6485,15935,6510,15969,6542,15998c6525,15973,6510,15948,6497,15921c6467,15856,6447,15775,6480,15707c6502,15663,6541,15640,6586,15625c6613,15616,6642,15613,6670,15609em6759,15714c6766,15748,6773,15770,6791,15802c6815,15845,6859,15871,6907,15854c6939,15843,6959,15813,6971,15783c6993,15728,6989,15673,6987,15615c6998,15690,7015,15765,7031,15839c7054,15948,7082,16056,7108,16165c7136,16282,7181,16423,7145,16543c7115,16645,7008,16668,6915,16659c6809,16649,6709,16601,6652,16508c6620,16456,6622,16411,6620,16352e" stroked="t" o:allowincell="f" style="position:absolute;margin-left:53.6pt;margin-top:336.55pt;width:77.2pt;height:3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19605</wp:posOffset>
                </wp:positionH>
                <wp:positionV relativeFrom="paragraph">
                  <wp:posOffset>4239895</wp:posOffset>
                </wp:positionV>
                <wp:extent cx="440055" cy="276860"/>
                <wp:effectExtent l="5715" t="8890" r="9525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770">
                              <a:moveTo>
                                <a:pt x="8257" y="15489"/>
                              </a:moveTo>
                              <a:cubicBezTo>
                                <a:pt x="8278" y="15459"/>
                                <a:pt x="8302" y="15426"/>
                                <a:pt x="8310" y="15390"/>
                              </a:cubicBezTo>
                              <a:cubicBezTo>
                                <a:pt x="8319" y="15352"/>
                                <a:pt x="8318" y="15309"/>
                                <a:pt x="8296" y="15275"/>
                              </a:cubicBezTo>
                              <a:cubicBezTo>
                                <a:pt x="8251" y="15205"/>
                                <a:pt x="8155" y="15202"/>
                                <a:pt x="8091" y="15244"/>
                              </a:cubicBezTo>
                              <a:cubicBezTo>
                                <a:pt x="8024" y="15288"/>
                                <a:pt x="7992" y="15371"/>
                                <a:pt x="7979" y="15446"/>
                              </a:cubicBezTo>
                              <a:cubicBezTo>
                                <a:pt x="7953" y="15592"/>
                                <a:pt x="7985" y="15746"/>
                                <a:pt x="8061" y="15873"/>
                              </a:cubicBezTo>
                              <a:cubicBezTo>
                                <a:pt x="8080" y="15904"/>
                                <a:pt x="8132" y="15984"/>
                                <a:pt x="8177" y="15984"/>
                              </a:cubicBezTo>
                              <a:cubicBezTo>
                                <a:pt x="8206" y="15984"/>
                                <a:pt x="8189" y="15976"/>
                                <a:pt x="8188" y="15958"/>
                              </a:cubicBezTo>
                            </a:path>
                            <a:path w="1221" h="770">
                              <a:moveTo>
                                <a:pt x="7887" y="15730"/>
                              </a:moveTo>
                              <a:cubicBezTo>
                                <a:pt x="7886" y="15707"/>
                                <a:pt x="7906" y="15712"/>
                                <a:pt x="7956" y="15709"/>
                              </a:cubicBezTo>
                              <a:cubicBezTo>
                                <a:pt x="8061" y="15702"/>
                                <a:pt x="8164" y="15690"/>
                                <a:pt x="8268" y="15675"/>
                              </a:cubicBezTo>
                              <a:cubicBezTo>
                                <a:pt x="8326" y="15666"/>
                                <a:pt x="8388" y="15659"/>
                                <a:pt x="8444" y="15639"/>
                              </a:cubicBezTo>
                              <a:cubicBezTo>
                                <a:pt x="8478" y="15627"/>
                                <a:pt x="8460" y="15629"/>
                                <a:pt x="8470" y="15611"/>
                              </a:cubicBezTo>
                              <a:cubicBezTo>
                                <a:pt x="8447" y="15615"/>
                                <a:pt x="8439" y="15608"/>
                                <a:pt x="8421" y="15629"/>
                              </a:cubicBezTo>
                              <a:cubicBezTo>
                                <a:pt x="8395" y="15658"/>
                                <a:pt x="8390" y="15704"/>
                                <a:pt x="8391" y="15741"/>
                              </a:cubicBezTo>
                              <a:cubicBezTo>
                                <a:pt x="8392" y="15788"/>
                                <a:pt x="8412" y="15850"/>
                                <a:pt x="8465" y="15861"/>
                              </a:cubicBezTo>
                              <a:cubicBezTo>
                                <a:pt x="8508" y="15870"/>
                                <a:pt x="8553" y="15839"/>
                                <a:pt x="8579" y="15808"/>
                              </a:cubicBezTo>
                              <a:cubicBezTo>
                                <a:pt x="8609" y="15772"/>
                                <a:pt x="8620" y="15725"/>
                                <a:pt x="8606" y="15680"/>
                              </a:cubicBezTo>
                              <a:cubicBezTo>
                                <a:pt x="8584" y="15612"/>
                                <a:pt x="8514" y="15560"/>
                                <a:pt x="8447" y="15542"/>
                              </a:cubicBezTo>
                              <a:cubicBezTo>
                                <a:pt x="8428" y="15539"/>
                                <a:pt x="8424" y="15537"/>
                                <a:pt x="8412" y="15539"/>
                              </a:cubicBezTo>
                            </a:path>
                            <a:path w="1221" h="770">
                              <a:moveTo>
                                <a:pt x="8661" y="15632"/>
                              </a:moveTo>
                              <a:cubicBezTo>
                                <a:pt x="8706" y="15655"/>
                                <a:pt x="8748" y="15685"/>
                                <a:pt x="8787" y="15718"/>
                              </a:cubicBezTo>
                              <a:cubicBezTo>
                                <a:pt x="8814" y="15740"/>
                                <a:pt x="8838" y="15764"/>
                                <a:pt x="8861" y="15790"/>
                              </a:cubicBezTo>
                              <a:cubicBezTo>
                                <a:pt x="8843" y="15775"/>
                                <a:pt x="8825" y="15760"/>
                                <a:pt x="8810" y="15741"/>
                              </a:cubicBezTo>
                              <a:cubicBezTo>
                                <a:pt x="8785" y="15709"/>
                                <a:pt x="8757" y="15664"/>
                                <a:pt x="8777" y="15623"/>
                              </a:cubicBezTo>
                              <a:cubicBezTo>
                                <a:pt x="8799" y="15575"/>
                                <a:pt x="8861" y="15548"/>
                                <a:pt x="8907" y="15530"/>
                              </a:cubicBezTo>
                              <a:cubicBezTo>
                                <a:pt x="8967" y="15507"/>
                                <a:pt x="9031" y="15490"/>
                                <a:pt x="9093" y="154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3,15215" coordsize="1221,770" path="m8257,15489c8278,15459,8302,15426,8310,15390c8319,15352,8318,15309,8296,15275c8251,15205,8155,15202,8091,15244c8024,15288,7992,15371,7979,15446c7953,15592,7985,15746,8061,15873c8080,15904,8132,15984,8177,15984c8206,15984,8189,15976,8188,15958em7887,15730c7886,15707,7906,15712,7956,15709c8061,15702,8164,15690,8268,15675c8326,15666,8388,15659,8444,15639c8478,15627,8460,15629,8470,15611c8447,15615,8439,15608,8421,15629c8395,15658,8390,15704,8391,15741c8392,15788,8412,15850,8465,15861c8508,15870,8553,15839,8579,15808c8609,15772,8620,15725,8606,15680c8584,15612,8514,15560,8447,15542c8428,15539,8424,15537,8412,15539em8661,15632c8706,15655,8748,15685,8787,15718c8814,15740,8838,15764,8861,15790c8843,15775,8825,15760,8810,15741c8785,15709,8757,15664,8777,15623c8799,15575,8861,15548,8907,15530c8967,15507,9031,15490,9093,15470e" stroked="t" o:allowincell="f" style="position:absolute;margin-left:151.15pt;margin-top:333.85pt;width:34.6pt;height:2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39060</wp:posOffset>
                </wp:positionH>
                <wp:positionV relativeFrom="paragraph">
                  <wp:posOffset>4326255</wp:posOffset>
                </wp:positionV>
                <wp:extent cx="191770" cy="102235"/>
                <wp:effectExtent l="10160" t="10795" r="952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283">
                              <a:moveTo>
                                <a:pt x="10130" y="15535"/>
                              </a:moveTo>
                              <a:cubicBezTo>
                                <a:pt x="10122" y="15513"/>
                                <a:pt x="10118" y="15501"/>
                                <a:pt x="10098" y="15485"/>
                              </a:cubicBezTo>
                              <a:cubicBezTo>
                                <a:pt x="10070" y="15462"/>
                                <a:pt x="10035" y="15452"/>
                                <a:pt x="9999" y="15457"/>
                              </a:cubicBezTo>
                              <a:cubicBezTo>
                                <a:pt x="9941" y="15465"/>
                                <a:pt x="9894" y="15513"/>
                                <a:pt x="9876" y="15567"/>
                              </a:cubicBezTo>
                              <a:cubicBezTo>
                                <a:pt x="9863" y="15605"/>
                                <a:pt x="9868" y="15657"/>
                                <a:pt x="9898" y="15686"/>
                              </a:cubicBezTo>
                              <a:cubicBezTo>
                                <a:pt x="9929" y="15715"/>
                                <a:pt x="9976" y="15703"/>
                                <a:pt x="10008" y="15686"/>
                              </a:cubicBezTo>
                              <a:cubicBezTo>
                                <a:pt x="10047" y="15665"/>
                                <a:pt x="10072" y="15627"/>
                                <a:pt x="10088" y="15587"/>
                              </a:cubicBezTo>
                              <a:cubicBezTo>
                                <a:pt x="10099" y="15561"/>
                                <a:pt x="10102" y="15537"/>
                                <a:pt x="10098" y="15509"/>
                              </a:cubicBezTo>
                              <a:cubicBezTo>
                                <a:pt x="10098" y="15512"/>
                                <a:pt x="10097" y="15516"/>
                                <a:pt x="10097" y="15519"/>
                              </a:cubicBezTo>
                              <a:cubicBezTo>
                                <a:pt x="10120" y="15590"/>
                                <a:pt x="10166" y="15639"/>
                                <a:pt x="10228" y="15681"/>
                              </a:cubicBezTo>
                              <a:cubicBezTo>
                                <a:pt x="10282" y="15718"/>
                                <a:pt x="10340" y="15729"/>
                                <a:pt x="10403" y="157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0,15456" coordsize="534,283" path="m10130,15535c10122,15513,10118,15501,10098,15485c10070,15462,10035,15452,9999,15457c9941,15465,9894,15513,9876,15567c9863,15605,9868,15657,9898,15686c9929,15715,9976,15703,10008,15686c10047,15665,10072,15627,10088,15587c10099,15561,10102,15537,10098,15509c10098,15512,10097,15516,10097,15519c10120,15590,10166,15639,10228,15681c10282,15718,10340,15729,10403,15738e" stroked="t" o:allowincell="f" style="position:absolute;margin-left:207.8pt;margin-top:340.65pt;width:15.05pt;height: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70225</wp:posOffset>
                </wp:positionH>
                <wp:positionV relativeFrom="paragraph">
                  <wp:posOffset>4123055</wp:posOffset>
                </wp:positionV>
                <wp:extent cx="821055" cy="306705"/>
                <wp:effectExtent l="10160" t="10795" r="952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851">
                              <a:moveTo>
                                <a:pt x="11084" y="15396"/>
                              </a:moveTo>
                              <a:cubicBezTo>
                                <a:pt x="11073" y="15429"/>
                                <a:pt x="11069" y="15449"/>
                                <a:pt x="11072" y="15486"/>
                              </a:cubicBezTo>
                              <a:cubicBezTo>
                                <a:pt x="11077" y="15541"/>
                                <a:pt x="11091" y="15598"/>
                                <a:pt x="11120" y="15646"/>
                              </a:cubicBezTo>
                              <a:cubicBezTo>
                                <a:pt x="11147" y="15691"/>
                                <a:pt x="11190" y="15730"/>
                                <a:pt x="11243" y="15740"/>
                              </a:cubicBezTo>
                              <a:cubicBezTo>
                                <a:pt x="11287" y="15748"/>
                                <a:pt x="11338" y="15734"/>
                                <a:pt x="11371" y="15704"/>
                              </a:cubicBezTo>
                              <a:cubicBezTo>
                                <a:pt x="11421" y="15658"/>
                                <a:pt x="11417" y="15568"/>
                                <a:pt x="11379" y="15517"/>
                              </a:cubicBezTo>
                              <a:cubicBezTo>
                                <a:pt x="11375" y="15513"/>
                                <a:pt x="11371" y="15509"/>
                                <a:pt x="11367" y="15505"/>
                              </a:cubicBezTo>
                              <a:cubicBezTo>
                                <a:pt x="11348" y="15518"/>
                                <a:pt x="11342" y="15519"/>
                                <a:pt x="11349" y="15554"/>
                              </a:cubicBezTo>
                              <a:cubicBezTo>
                                <a:pt x="11358" y="15599"/>
                                <a:pt x="11383" y="15644"/>
                                <a:pt x="11416" y="15675"/>
                              </a:cubicBezTo>
                              <a:cubicBezTo>
                                <a:pt x="11450" y="15707"/>
                                <a:pt x="11499" y="15728"/>
                                <a:pt x="11546" y="15728"/>
                              </a:cubicBezTo>
                              <a:cubicBezTo>
                                <a:pt x="11583" y="15728"/>
                                <a:pt x="11627" y="15709"/>
                                <a:pt x="11642" y="15673"/>
                              </a:cubicBezTo>
                              <a:cubicBezTo>
                                <a:pt x="11668" y="15611"/>
                                <a:pt x="11620" y="15529"/>
                                <a:pt x="11592" y="15476"/>
                              </a:cubicBezTo>
                              <a:cubicBezTo>
                                <a:pt x="11540" y="15378"/>
                                <a:pt x="11477" y="15287"/>
                                <a:pt x="11414" y="15197"/>
                              </a:cubicBezTo>
                            </a:path>
                            <a:path w="2280" h="851">
                              <a:moveTo>
                                <a:pt x="11615" y="15082"/>
                              </a:moveTo>
                              <a:cubicBezTo>
                                <a:pt x="11624" y="15131"/>
                                <a:pt x="11648" y="15174"/>
                                <a:pt x="11669" y="15220"/>
                              </a:cubicBezTo>
                              <a:cubicBezTo>
                                <a:pt x="11726" y="15345"/>
                                <a:pt x="11770" y="15483"/>
                                <a:pt x="11839" y="15601"/>
                              </a:cubicBezTo>
                              <a:cubicBezTo>
                                <a:pt x="11851" y="15582"/>
                                <a:pt x="11857" y="15567"/>
                                <a:pt x="11861" y="15540"/>
                              </a:cubicBezTo>
                              <a:cubicBezTo>
                                <a:pt x="11867" y="15502"/>
                                <a:pt x="11869" y="15452"/>
                                <a:pt x="11896" y="15422"/>
                              </a:cubicBezTo>
                              <a:cubicBezTo>
                                <a:pt x="11918" y="15398"/>
                                <a:pt x="11948" y="15409"/>
                                <a:pt x="11973" y="15421"/>
                              </a:cubicBezTo>
                              <a:cubicBezTo>
                                <a:pt x="12022" y="15445"/>
                                <a:pt x="12060" y="15490"/>
                                <a:pt x="12092" y="15533"/>
                              </a:cubicBezTo>
                              <a:cubicBezTo>
                                <a:pt x="12108" y="15554"/>
                                <a:pt x="12117" y="15584"/>
                                <a:pt x="12134" y="15604"/>
                              </a:cubicBezTo>
                              <a:cubicBezTo>
                                <a:pt x="12137" y="15605"/>
                                <a:pt x="12140" y="15606"/>
                                <a:pt x="12143" y="15607"/>
                              </a:cubicBezTo>
                            </a:path>
                            <a:path w="2280" h="851">
                              <a:moveTo>
                                <a:pt x="12189" y="15413"/>
                              </a:moveTo>
                              <a:cubicBezTo>
                                <a:pt x="12204" y="15437"/>
                                <a:pt x="12215" y="15464"/>
                                <a:pt x="12227" y="15490"/>
                              </a:cubicBezTo>
                              <a:cubicBezTo>
                                <a:pt x="12242" y="15523"/>
                                <a:pt x="12258" y="15555"/>
                                <a:pt x="12274" y="15588"/>
                              </a:cubicBezTo>
                              <a:cubicBezTo>
                                <a:pt x="12281" y="15603"/>
                                <a:pt x="12283" y="15607"/>
                                <a:pt x="12288" y="15616"/>
                              </a:cubicBezTo>
                            </a:path>
                            <a:path w="2280" h="851">
                              <a:moveTo>
                                <a:pt x="12163" y="15089"/>
                              </a:moveTo>
                              <a:cubicBezTo>
                                <a:pt x="12159" y="15075"/>
                                <a:pt x="12137" y="15037"/>
                                <a:pt x="12151" y="15021"/>
                              </a:cubicBezTo>
                              <a:cubicBezTo>
                                <a:pt x="12157" y="15014"/>
                                <a:pt x="12171" y="15013"/>
                                <a:pt x="12179" y="15011"/>
                              </a:cubicBezTo>
                            </a:path>
                            <a:path w="2280" h="851">
                              <a:moveTo>
                                <a:pt x="12340" y="15064"/>
                              </a:moveTo>
                              <a:cubicBezTo>
                                <a:pt x="12361" y="15121"/>
                                <a:pt x="12380" y="15177"/>
                                <a:pt x="12396" y="15236"/>
                              </a:cubicBezTo>
                              <a:cubicBezTo>
                                <a:pt x="12418" y="15317"/>
                                <a:pt x="12438" y="15398"/>
                                <a:pt x="12468" y="15476"/>
                              </a:cubicBezTo>
                              <a:cubicBezTo>
                                <a:pt x="12487" y="15526"/>
                                <a:pt x="12510" y="15587"/>
                                <a:pt x="12553" y="15623"/>
                              </a:cubicBezTo>
                              <a:cubicBezTo>
                                <a:pt x="12579" y="15644"/>
                                <a:pt x="12596" y="15642"/>
                                <a:pt x="12623" y="15641"/>
                              </a:cubicBezTo>
                            </a:path>
                            <a:path w="2280" h="851">
                              <a:moveTo>
                                <a:pt x="12633" y="15551"/>
                              </a:moveTo>
                              <a:cubicBezTo>
                                <a:pt x="12660" y="15545"/>
                                <a:pt x="12675" y="15532"/>
                                <a:pt x="12698" y="15519"/>
                              </a:cubicBezTo>
                              <a:cubicBezTo>
                                <a:pt x="12736" y="15497"/>
                                <a:pt x="12772" y="15472"/>
                                <a:pt x="12799" y="15435"/>
                              </a:cubicBezTo>
                              <a:cubicBezTo>
                                <a:pt x="12823" y="15403"/>
                                <a:pt x="12839" y="15360"/>
                                <a:pt x="12828" y="15320"/>
                              </a:cubicBezTo>
                              <a:cubicBezTo>
                                <a:pt x="12820" y="15289"/>
                                <a:pt x="12790" y="15261"/>
                                <a:pt x="12756" y="15273"/>
                              </a:cubicBezTo>
                              <a:cubicBezTo>
                                <a:pt x="12711" y="15289"/>
                                <a:pt x="12692" y="15347"/>
                                <a:pt x="12686" y="15388"/>
                              </a:cubicBezTo>
                              <a:cubicBezTo>
                                <a:pt x="12678" y="15450"/>
                                <a:pt x="12691" y="15509"/>
                                <a:pt x="12726" y="15560"/>
                              </a:cubicBezTo>
                              <a:cubicBezTo>
                                <a:pt x="12757" y="15605"/>
                                <a:pt x="12801" y="15632"/>
                                <a:pt x="12854" y="15643"/>
                              </a:cubicBezTo>
                              <a:cubicBezTo>
                                <a:pt x="12887" y="15650"/>
                                <a:pt x="12911" y="15645"/>
                                <a:pt x="12942" y="15638"/>
                              </a:cubicBezTo>
                            </a:path>
                            <a:path w="2280" h="851">
                              <a:moveTo>
                                <a:pt x="13145" y="15579"/>
                              </a:moveTo>
                              <a:cubicBezTo>
                                <a:pt x="13163" y="15592"/>
                                <a:pt x="13176" y="15601"/>
                                <a:pt x="13198" y="15606"/>
                              </a:cubicBezTo>
                              <a:cubicBezTo>
                                <a:pt x="13216" y="15610"/>
                                <a:pt x="13233" y="15610"/>
                                <a:pt x="13251" y="15609"/>
                              </a:cubicBezTo>
                              <a:cubicBezTo>
                                <a:pt x="13247" y="15592"/>
                                <a:pt x="13242" y="15590"/>
                                <a:pt x="13228" y="15577"/>
                              </a:cubicBezTo>
                            </a:path>
                            <a:path w="2280" h="851">
                              <a:moveTo>
                                <a:pt x="13055" y="14920"/>
                              </a:moveTo>
                              <a:cubicBezTo>
                                <a:pt x="13070" y="14902"/>
                                <a:pt x="13075" y="14893"/>
                                <a:pt x="13107" y="14891"/>
                              </a:cubicBezTo>
                              <a:cubicBezTo>
                                <a:pt x="13156" y="14888"/>
                                <a:pt x="13208" y="14898"/>
                                <a:pt x="13254" y="14914"/>
                              </a:cubicBezTo>
                              <a:cubicBezTo>
                                <a:pt x="13298" y="14929"/>
                                <a:pt x="13341" y="14954"/>
                                <a:pt x="13348" y="15004"/>
                              </a:cubicBezTo>
                              <a:cubicBezTo>
                                <a:pt x="13356" y="15060"/>
                                <a:pt x="13311" y="15113"/>
                                <a:pt x="13280" y="15155"/>
                              </a:cubicBezTo>
                              <a:cubicBezTo>
                                <a:pt x="13237" y="15213"/>
                                <a:pt x="13186" y="15264"/>
                                <a:pt x="13143" y="15321"/>
                              </a:cubicBezTo>
                              <a:cubicBezTo>
                                <a:pt x="13120" y="15351"/>
                                <a:pt x="13082" y="15395"/>
                                <a:pt x="13102" y="15435"/>
                              </a:cubicBezTo>
                              <a:cubicBezTo>
                                <a:pt x="13117" y="15465"/>
                                <a:pt x="13171" y="15450"/>
                                <a:pt x="13194" y="154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9,14891" coordsize="2280,851" path="m11084,15396c11073,15429,11069,15449,11072,15486c11077,15541,11091,15598,11120,15646c11147,15691,11190,15730,11243,15740c11287,15748,11338,15734,11371,15704c11421,15658,11417,15568,11379,15517c11375,15513,11371,15509,11367,15505c11348,15518,11342,15519,11349,15554c11358,15599,11383,15644,11416,15675c11450,15707,11499,15728,11546,15728c11583,15728,11627,15709,11642,15673c11668,15611,11620,15529,11592,15476c11540,15378,11477,15287,11414,15197em11615,15082c11624,15131,11648,15174,11669,15220c11726,15345,11770,15483,11839,15601c11851,15582,11857,15567,11861,15540c11867,15502,11869,15452,11896,15422c11918,15398,11948,15409,11973,15421c12022,15445,12060,15490,12092,15533c12108,15554,12117,15584,12134,15604c12137,15605,12140,15606,12143,15607em12189,15413c12204,15437,12215,15464,12227,15490c12242,15523,12258,15555,12274,15588c12281,15603,12283,15607,12288,15616em12163,15089c12159,15075,12137,15037,12151,15021c12157,15014,12171,15013,12179,15011em12340,15064c12361,15121,12380,15177,12396,15236c12418,15317,12438,15398,12468,15476c12487,15526,12510,15587,12553,15623c12579,15644,12596,15642,12623,15641em12633,15551c12660,15545,12675,15532,12698,15519c12736,15497,12772,15472,12799,15435c12823,15403,12839,15360,12828,15320c12820,15289,12790,15261,12756,15273c12711,15289,12692,15347,12686,15388c12678,15450,12691,15509,12726,15560c12757,15605,12801,15632,12854,15643c12887,15650,12911,15645,12942,15638em13145,15579c13163,15592,13176,15601,13198,15606c13216,15610,13233,15610,13251,15609c13247,15592,13242,15590,13228,15577em13055,14920c13070,14902,13075,14893,13107,14891c13156,14888,13208,14898,13254,14914c13298,14929,13341,14954,13348,15004c13356,15060,13311,15113,13280,15155c13237,15213,13186,15264,13143,15321c13120,15351,13082,15395,13102,15435c13117,15465,13171,15450,13194,15447e" stroked="t" o:allowincell="f" style="position:absolute;margin-left:241.75pt;margin-top:324.65pt;width:64.6pt;height:2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92600</wp:posOffset>
                </wp:positionH>
                <wp:positionV relativeFrom="paragraph">
                  <wp:posOffset>4119245</wp:posOffset>
                </wp:positionV>
                <wp:extent cx="766445" cy="422275"/>
                <wp:effectExtent l="10795" t="10160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9" h="1173">
                              <a:moveTo>
                                <a:pt x="14476" y="15087"/>
                              </a:moveTo>
                              <a:cubicBezTo>
                                <a:pt x="14466" y="15109"/>
                                <a:pt x="14466" y="15111"/>
                                <a:pt x="14465" y="15135"/>
                              </a:cubicBezTo>
                              <a:cubicBezTo>
                                <a:pt x="14462" y="15200"/>
                                <a:pt x="14471" y="15266"/>
                                <a:pt x="14485" y="15330"/>
                              </a:cubicBezTo>
                              <a:cubicBezTo>
                                <a:pt x="14500" y="15398"/>
                                <a:pt x="14521" y="15470"/>
                                <a:pt x="14570" y="15522"/>
                              </a:cubicBezTo>
                              <a:cubicBezTo>
                                <a:pt x="14627" y="15582"/>
                                <a:pt x="14715" y="15576"/>
                                <a:pt x="14771" y="15517"/>
                              </a:cubicBezTo>
                              <a:cubicBezTo>
                                <a:pt x="14827" y="15458"/>
                                <a:pt x="14820" y="15372"/>
                                <a:pt x="14796" y="15301"/>
                              </a:cubicBezTo>
                              <a:cubicBezTo>
                                <a:pt x="14787" y="15275"/>
                                <a:pt x="14779" y="15271"/>
                                <a:pt x="14765" y="15253"/>
                              </a:cubicBezTo>
                              <a:cubicBezTo>
                                <a:pt x="14760" y="15286"/>
                                <a:pt x="14758" y="15314"/>
                                <a:pt x="14769" y="15350"/>
                              </a:cubicBezTo>
                              <a:cubicBezTo>
                                <a:pt x="14794" y="15431"/>
                                <a:pt x="14853" y="15516"/>
                                <a:pt x="14941" y="15535"/>
                              </a:cubicBezTo>
                              <a:cubicBezTo>
                                <a:pt x="14995" y="15547"/>
                                <a:pt x="15051" y="15528"/>
                                <a:pt x="15088" y="15488"/>
                              </a:cubicBezTo>
                              <a:cubicBezTo>
                                <a:pt x="15134" y="15439"/>
                                <a:pt x="15145" y="15362"/>
                                <a:pt x="15145" y="15297"/>
                              </a:cubicBezTo>
                              <a:cubicBezTo>
                                <a:pt x="15144" y="15187"/>
                                <a:pt x="15110" y="15083"/>
                                <a:pt x="15065" y="14984"/>
                              </a:cubicBezTo>
                              <a:cubicBezTo>
                                <a:pt x="15048" y="14948"/>
                                <a:pt x="15029" y="14915"/>
                                <a:pt x="15009" y="14881"/>
                              </a:cubicBezTo>
                            </a:path>
                            <a:path w="2129" h="1173">
                              <a:moveTo>
                                <a:pt x="15221" y="14947"/>
                              </a:moveTo>
                              <a:cubicBezTo>
                                <a:pt x="15235" y="14975"/>
                                <a:pt x="15242" y="14991"/>
                                <a:pt x="15247" y="15027"/>
                              </a:cubicBezTo>
                              <a:cubicBezTo>
                                <a:pt x="15256" y="15090"/>
                                <a:pt x="15261" y="15154"/>
                                <a:pt x="15268" y="15217"/>
                              </a:cubicBezTo>
                              <a:cubicBezTo>
                                <a:pt x="15273" y="15269"/>
                                <a:pt x="15274" y="15329"/>
                                <a:pt x="15290" y="15379"/>
                              </a:cubicBezTo>
                              <a:cubicBezTo>
                                <a:pt x="15295" y="15396"/>
                                <a:pt x="15296" y="15401"/>
                                <a:pt x="15303" y="15409"/>
                              </a:cubicBezTo>
                              <a:cubicBezTo>
                                <a:pt x="15316" y="15392"/>
                                <a:pt x="15327" y="15385"/>
                                <a:pt x="15337" y="15357"/>
                              </a:cubicBezTo>
                              <a:cubicBezTo>
                                <a:pt x="15354" y="15306"/>
                                <a:pt x="15365" y="15254"/>
                                <a:pt x="15385" y="15204"/>
                              </a:cubicBezTo>
                              <a:cubicBezTo>
                                <a:pt x="15392" y="15214"/>
                                <a:pt x="15408" y="15227"/>
                                <a:pt x="15417" y="15252"/>
                              </a:cubicBezTo>
                              <a:cubicBezTo>
                                <a:pt x="15435" y="15305"/>
                                <a:pt x="15444" y="15358"/>
                                <a:pt x="15476" y="15405"/>
                              </a:cubicBezTo>
                              <a:cubicBezTo>
                                <a:pt x="15510" y="15454"/>
                                <a:pt x="15561" y="15456"/>
                                <a:pt x="15606" y="15421"/>
                              </a:cubicBezTo>
                              <a:cubicBezTo>
                                <a:pt x="15634" y="15400"/>
                                <a:pt x="15649" y="15357"/>
                                <a:pt x="15651" y="15324"/>
                              </a:cubicBezTo>
                              <a:cubicBezTo>
                                <a:pt x="15652" y="15306"/>
                                <a:pt x="15650" y="15293"/>
                                <a:pt x="15649" y="15276"/>
                              </a:cubicBezTo>
                              <a:cubicBezTo>
                                <a:pt x="15651" y="15309"/>
                                <a:pt x="15650" y="15328"/>
                                <a:pt x="15664" y="15362"/>
                              </a:cubicBezTo>
                              <a:cubicBezTo>
                                <a:pt x="15687" y="15420"/>
                                <a:pt x="15772" y="15463"/>
                                <a:pt x="15823" y="15412"/>
                              </a:cubicBezTo>
                              <a:cubicBezTo>
                                <a:pt x="15863" y="15373"/>
                                <a:pt x="15858" y="15303"/>
                                <a:pt x="15859" y="15253"/>
                              </a:cubicBezTo>
                              <a:cubicBezTo>
                                <a:pt x="15850" y="15294"/>
                                <a:pt x="15846" y="15334"/>
                                <a:pt x="15844" y="15378"/>
                              </a:cubicBezTo>
                              <a:cubicBezTo>
                                <a:pt x="15837" y="15553"/>
                                <a:pt x="15862" y="15720"/>
                                <a:pt x="15878" y="15893"/>
                              </a:cubicBezTo>
                              <a:cubicBezTo>
                                <a:pt x="15882" y="15936"/>
                                <a:pt x="15895" y="16004"/>
                                <a:pt x="15851" y="16034"/>
                              </a:cubicBezTo>
                              <a:cubicBezTo>
                                <a:pt x="15807" y="16064"/>
                                <a:pt x="15732" y="16054"/>
                                <a:pt x="15683" y="16048"/>
                              </a:cubicBezTo>
                              <a:cubicBezTo>
                                <a:pt x="15627" y="16041"/>
                                <a:pt x="15513" y="16025"/>
                                <a:pt x="15494" y="15958"/>
                              </a:cubicBezTo>
                              <a:cubicBezTo>
                                <a:pt x="15481" y="15912"/>
                                <a:pt x="15516" y="15871"/>
                                <a:pt x="15535" y="15835"/>
                              </a:cubicBezTo>
                            </a:path>
                            <a:path w="2129" h="1173">
                              <a:moveTo>
                                <a:pt x="16227" y="14940"/>
                              </a:moveTo>
                              <a:cubicBezTo>
                                <a:pt x="16219" y="14916"/>
                                <a:pt x="16221" y="14925"/>
                                <a:pt x="16222" y="14904"/>
                              </a:cubicBezTo>
                              <a:cubicBezTo>
                                <a:pt x="16257" y="14891"/>
                                <a:pt x="16293" y="14888"/>
                                <a:pt x="16331" y="14891"/>
                              </a:cubicBezTo>
                              <a:cubicBezTo>
                                <a:pt x="16392" y="14895"/>
                                <a:pt x="16456" y="14910"/>
                                <a:pt x="16510" y="14939"/>
                              </a:cubicBezTo>
                              <a:cubicBezTo>
                                <a:pt x="16556" y="14963"/>
                                <a:pt x="16593" y="15005"/>
                                <a:pt x="16592" y="15060"/>
                              </a:cubicBezTo>
                              <a:cubicBezTo>
                                <a:pt x="16591" y="15120"/>
                                <a:pt x="16549" y="15175"/>
                                <a:pt x="16517" y="15222"/>
                              </a:cubicBezTo>
                              <a:cubicBezTo>
                                <a:pt x="16481" y="15275"/>
                                <a:pt x="16439" y="15324"/>
                                <a:pt x="16404" y="15377"/>
                              </a:cubicBezTo>
                              <a:cubicBezTo>
                                <a:pt x="16387" y="15403"/>
                                <a:pt x="16372" y="15430"/>
                                <a:pt x="16359" y="15458"/>
                              </a:cubicBezTo>
                            </a:path>
                            <a:path w="2129" h="1173">
                              <a:moveTo>
                                <a:pt x="16425" y="15709"/>
                              </a:moveTo>
                              <a:cubicBezTo>
                                <a:pt x="16421" y="15729"/>
                                <a:pt x="16413" y="15749"/>
                                <a:pt x="16427" y="15767"/>
                              </a:cubicBezTo>
                              <a:cubicBezTo>
                                <a:pt x="16435" y="15777"/>
                                <a:pt x="16461" y="15791"/>
                                <a:pt x="16474" y="15785"/>
                              </a:cubicBezTo>
                              <a:cubicBezTo>
                                <a:pt x="16494" y="15776"/>
                                <a:pt x="16481" y="15762"/>
                                <a:pt x="16475" y="157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4,14881" coordsize="2129,1173" path="m14476,15087c14466,15109,14466,15111,14465,15135c14462,15200,14471,15266,14485,15330c14500,15398,14521,15470,14570,15522c14627,15582,14715,15576,14771,15517c14827,15458,14820,15372,14796,15301c14787,15275,14779,15271,14765,15253c14760,15286,14758,15314,14769,15350c14794,15431,14853,15516,14941,15535c14995,15547,15051,15528,15088,15488c15134,15439,15145,15362,15145,15297c15144,15187,15110,15083,15065,14984c15048,14948,15029,14915,15009,14881em15221,14947c15235,14975,15242,14991,15247,15027c15256,15090,15261,15154,15268,15217c15273,15269,15274,15329,15290,15379c15295,15396,15296,15401,15303,15409c15316,15392,15327,15385,15337,15357c15354,15306,15365,15254,15385,15204c15392,15214,15408,15227,15417,15252c15435,15305,15444,15358,15476,15405c15510,15454,15561,15456,15606,15421c15634,15400,15649,15357,15651,15324c15652,15306,15650,15293,15649,15276c15651,15309,15650,15328,15664,15362c15687,15420,15772,15463,15823,15412c15863,15373,15858,15303,15859,15253c15850,15294,15846,15334,15844,15378c15837,15553,15862,15720,15878,15893c15882,15936,15895,16004,15851,16034c15807,16064,15732,16054,15683,16048c15627,16041,15513,16025,15494,15958c15481,15912,15516,15871,15535,15835em16227,14940c16219,14916,16221,14925,16222,14904c16257,14891,16293,14888,16331,14891c16392,14895,16456,14910,16510,14939c16556,14963,16593,15005,16592,15060c16591,15120,16549,15175,16517,15222c16481,15275,16439,15324,16404,15377c16387,15403,16372,15430,16359,15458em16425,15709c16421,15729,16413,15749,16427,15767c16435,15777,16461,15791,16474,15785c16494,15776,16481,15762,16475,15750e" stroked="t" o:allowincell="f" style="position:absolute;margin-left:338pt;margin-top:324.35pt;width:60.3pt;height:3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5348605</wp:posOffset>
                </wp:positionV>
                <wp:extent cx="373380" cy="334010"/>
                <wp:effectExtent l="9525" t="9525" r="10160" b="1079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928">
                              <a:moveTo>
                                <a:pt x="3184" y="18479"/>
                              </a:moveTo>
                              <a:cubicBezTo>
                                <a:pt x="3181" y="18451"/>
                                <a:pt x="3179" y="18419"/>
                                <a:pt x="3168" y="18393"/>
                              </a:cubicBezTo>
                              <a:cubicBezTo>
                                <a:pt x="3165" y="18388"/>
                                <a:pt x="3162" y="18382"/>
                                <a:pt x="3159" y="18377"/>
                              </a:cubicBezTo>
                              <a:cubicBezTo>
                                <a:pt x="3135" y="18377"/>
                                <a:pt x="3139" y="18419"/>
                                <a:pt x="3138" y="18446"/>
                              </a:cubicBezTo>
                              <a:cubicBezTo>
                                <a:pt x="3136" y="18519"/>
                                <a:pt x="3144" y="18593"/>
                                <a:pt x="3152" y="18665"/>
                              </a:cubicBezTo>
                              <a:cubicBezTo>
                                <a:pt x="3161" y="18750"/>
                                <a:pt x="3173" y="18837"/>
                                <a:pt x="3204" y="18917"/>
                              </a:cubicBezTo>
                              <a:cubicBezTo>
                                <a:pt x="3210" y="18932"/>
                                <a:pt x="3229" y="18979"/>
                                <a:pt x="3256" y="18964"/>
                              </a:cubicBezTo>
                              <a:cubicBezTo>
                                <a:pt x="3284" y="18948"/>
                                <a:pt x="3272" y="18890"/>
                                <a:pt x="3271" y="18867"/>
                              </a:cubicBezTo>
                            </a:path>
                            <a:path w="1036" h="928">
                              <a:moveTo>
                                <a:pt x="2894" y="18295"/>
                              </a:moveTo>
                              <a:cubicBezTo>
                                <a:pt x="2875" y="18295"/>
                                <a:pt x="2869" y="18294"/>
                                <a:pt x="2858" y="18300"/>
                              </a:cubicBezTo>
                              <a:cubicBezTo>
                                <a:pt x="2879" y="18313"/>
                                <a:pt x="2908" y="18322"/>
                                <a:pt x="2942" y="18326"/>
                              </a:cubicBezTo>
                              <a:cubicBezTo>
                                <a:pt x="3149" y="18352"/>
                                <a:pt x="3430" y="18329"/>
                                <a:pt x="3595" y="18480"/>
                              </a:cubicBezTo>
                              <a:cubicBezTo>
                                <a:pt x="3664" y="18543"/>
                                <a:pt x="3682" y="18634"/>
                                <a:pt x="3667" y="18724"/>
                              </a:cubicBezTo>
                              <a:cubicBezTo>
                                <a:pt x="3644" y="18864"/>
                                <a:pt x="3552" y="18990"/>
                                <a:pt x="3457" y="19090"/>
                              </a:cubicBezTo>
                              <a:cubicBezTo>
                                <a:pt x="3409" y="19141"/>
                                <a:pt x="3341" y="19206"/>
                                <a:pt x="3269" y="19222"/>
                              </a:cubicBezTo>
                              <a:cubicBezTo>
                                <a:pt x="3223" y="19232"/>
                                <a:pt x="3226" y="19202"/>
                                <a:pt x="3226" y="19172"/>
                              </a:cubicBezTo>
                              <a:cubicBezTo>
                                <a:pt x="3229" y="19164"/>
                                <a:pt x="3233" y="19155"/>
                                <a:pt x="3236" y="19147"/>
                              </a:cubicBezTo>
                            </a:path>
                            <a:path w="1036" h="928">
                              <a:moveTo>
                                <a:pt x="3880" y="18910"/>
                              </a:moveTo>
                              <a:cubicBezTo>
                                <a:pt x="3891" y="18904"/>
                                <a:pt x="3895" y="18902"/>
                                <a:pt x="3882" y="18894"/>
                              </a:cubicBezTo>
                              <a:cubicBezTo>
                                <a:pt x="3900" y="18887"/>
                                <a:pt x="3894" y="18888"/>
                                <a:pt x="3884" y="188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8,18295" coordsize="1036,928" path="m3184,18479c3181,18451,3179,18419,3168,18393c3165,18388,3162,18382,3159,18377c3135,18377,3139,18419,3138,18446c3136,18519,3144,18593,3152,18665c3161,18750,3173,18837,3204,18917c3210,18932,3229,18979,3256,18964c3284,18948,3272,18890,3271,18867em2894,18295c2875,18295,2869,18294,2858,18300c2879,18313,2908,18322,2942,18326c3149,18352,3430,18329,3595,18480c3664,18543,3682,18634,3667,18724c3644,18864,3552,18990,3457,19090c3409,19141,3341,19206,3269,19222c3223,19232,3226,19202,3226,19172c3229,19164,3233,19155,3236,19147em3880,18910c3891,18904,3895,18902,3882,18894c3900,18887,3894,18888,3884,18870e" stroked="t" o:allowincell="f" style="position:absolute;margin-left:9pt;margin-top:421.15pt;width:29.35pt;height:2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7235</wp:posOffset>
                </wp:positionH>
                <wp:positionV relativeFrom="paragraph">
                  <wp:posOffset>5231765</wp:posOffset>
                </wp:positionV>
                <wp:extent cx="769620" cy="332740"/>
                <wp:effectExtent l="9525" t="9525" r="9525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924">
                              <a:moveTo>
                                <a:pt x="4632" y="18377"/>
                              </a:moveTo>
                              <a:cubicBezTo>
                                <a:pt x="4628" y="18346"/>
                                <a:pt x="4627" y="18317"/>
                                <a:pt x="4612" y="18289"/>
                              </a:cubicBezTo>
                              <a:cubicBezTo>
                                <a:pt x="4609" y="18286"/>
                                <a:pt x="4606" y="18284"/>
                                <a:pt x="4603" y="18281"/>
                              </a:cubicBezTo>
                              <a:cubicBezTo>
                                <a:pt x="4590" y="18337"/>
                                <a:pt x="4588" y="18393"/>
                                <a:pt x="4588" y="18451"/>
                              </a:cubicBezTo>
                              <a:cubicBezTo>
                                <a:pt x="4588" y="18564"/>
                                <a:pt x="4590" y="18685"/>
                                <a:pt x="4630" y="18792"/>
                              </a:cubicBezTo>
                              <a:cubicBezTo>
                                <a:pt x="4651" y="18849"/>
                                <a:pt x="4689" y="18905"/>
                                <a:pt x="4757" y="18893"/>
                              </a:cubicBezTo>
                              <a:cubicBezTo>
                                <a:pt x="4824" y="18882"/>
                                <a:pt x="4886" y="18817"/>
                                <a:pt x="4921" y="18764"/>
                              </a:cubicBezTo>
                              <a:cubicBezTo>
                                <a:pt x="4963" y="18701"/>
                                <a:pt x="5044" y="18505"/>
                                <a:pt x="4972" y="18435"/>
                              </a:cubicBezTo>
                              <a:cubicBezTo>
                                <a:pt x="4962" y="18425"/>
                                <a:pt x="4960" y="18421"/>
                                <a:pt x="4952" y="18430"/>
                              </a:cubicBezTo>
                              <a:cubicBezTo>
                                <a:pt x="4954" y="18500"/>
                                <a:pt x="4964" y="18562"/>
                                <a:pt x="4991" y="18628"/>
                              </a:cubicBezTo>
                              <a:cubicBezTo>
                                <a:pt x="5023" y="18706"/>
                                <a:pt x="5097" y="18813"/>
                                <a:pt x="5195" y="18802"/>
                              </a:cubicBezTo>
                              <a:cubicBezTo>
                                <a:pt x="5298" y="18791"/>
                                <a:pt x="5351" y="18680"/>
                                <a:pt x="5359" y="18589"/>
                              </a:cubicBezTo>
                              <a:cubicBezTo>
                                <a:pt x="5366" y="18503"/>
                                <a:pt x="5344" y="18412"/>
                                <a:pt x="5312" y="18333"/>
                              </a:cubicBezTo>
                              <a:cubicBezTo>
                                <a:pt x="5299" y="18301"/>
                                <a:pt x="5258" y="18198"/>
                                <a:pt x="5218" y="18186"/>
                              </a:cubicBezTo>
                              <a:cubicBezTo>
                                <a:pt x="5206" y="18179"/>
                                <a:pt x="5201" y="18177"/>
                                <a:pt x="5202" y="18194"/>
                              </a:cubicBezTo>
                            </a:path>
                            <a:path w="2137" h="924">
                              <a:moveTo>
                                <a:pt x="5474" y="17985"/>
                              </a:moveTo>
                              <a:cubicBezTo>
                                <a:pt x="5472" y="18007"/>
                                <a:pt x="5482" y="18053"/>
                                <a:pt x="5491" y="18087"/>
                              </a:cubicBezTo>
                              <a:cubicBezTo>
                                <a:pt x="5549" y="18306"/>
                                <a:pt x="5565" y="18545"/>
                                <a:pt x="5642" y="18758"/>
                              </a:cubicBezTo>
                              <a:cubicBezTo>
                                <a:pt x="5651" y="18784"/>
                                <a:pt x="5655" y="18781"/>
                                <a:pt x="5669" y="18795"/>
                              </a:cubicBezTo>
                              <a:cubicBezTo>
                                <a:pt x="5678" y="18766"/>
                                <a:pt x="5681" y="18743"/>
                                <a:pt x="5681" y="18711"/>
                              </a:cubicBezTo>
                              <a:cubicBezTo>
                                <a:pt x="5682" y="18666"/>
                                <a:pt x="5677" y="18620"/>
                                <a:pt x="5683" y="18576"/>
                              </a:cubicBezTo>
                              <a:cubicBezTo>
                                <a:pt x="5687" y="18557"/>
                                <a:pt x="5688" y="18552"/>
                                <a:pt x="5696" y="18542"/>
                              </a:cubicBezTo>
                              <a:cubicBezTo>
                                <a:pt x="5729" y="18550"/>
                                <a:pt x="5740" y="18553"/>
                                <a:pt x="5764" y="18585"/>
                              </a:cubicBezTo>
                              <a:cubicBezTo>
                                <a:pt x="5813" y="18650"/>
                                <a:pt x="5842" y="18729"/>
                                <a:pt x="5870" y="18804"/>
                              </a:cubicBezTo>
                              <a:cubicBezTo>
                                <a:pt x="5884" y="18842"/>
                                <a:pt x="5895" y="18855"/>
                                <a:pt x="5923" y="18880"/>
                              </a:cubicBezTo>
                            </a:path>
                            <a:path w="2137" h="924">
                              <a:moveTo>
                                <a:pt x="6179" y="18601"/>
                              </a:moveTo>
                              <a:cubicBezTo>
                                <a:pt x="6166" y="18577"/>
                                <a:pt x="6151" y="18563"/>
                                <a:pt x="6121" y="18562"/>
                              </a:cubicBezTo>
                              <a:cubicBezTo>
                                <a:pt x="6083" y="18561"/>
                                <a:pt x="6046" y="18585"/>
                                <a:pt x="6019" y="18610"/>
                              </a:cubicBezTo>
                              <a:cubicBezTo>
                                <a:pt x="5987" y="18640"/>
                                <a:pt x="5961" y="18681"/>
                                <a:pt x="5955" y="18725"/>
                              </a:cubicBezTo>
                              <a:cubicBezTo>
                                <a:pt x="5951" y="18756"/>
                                <a:pt x="5965" y="18785"/>
                                <a:pt x="5999" y="18784"/>
                              </a:cubicBezTo>
                              <a:cubicBezTo>
                                <a:pt x="6041" y="18783"/>
                                <a:pt x="6077" y="18751"/>
                                <a:pt x="6104" y="18724"/>
                              </a:cubicBezTo>
                              <a:cubicBezTo>
                                <a:pt x="6132" y="18696"/>
                                <a:pt x="6150" y="18662"/>
                                <a:pt x="6160" y="18623"/>
                              </a:cubicBezTo>
                              <a:cubicBezTo>
                                <a:pt x="6163" y="18606"/>
                                <a:pt x="6164" y="18602"/>
                                <a:pt x="6163" y="18591"/>
                              </a:cubicBezTo>
                              <a:cubicBezTo>
                                <a:pt x="6153" y="18622"/>
                                <a:pt x="6154" y="18650"/>
                                <a:pt x="6159" y="18683"/>
                              </a:cubicBezTo>
                              <a:cubicBezTo>
                                <a:pt x="6164" y="18717"/>
                                <a:pt x="6172" y="18754"/>
                                <a:pt x="6198" y="18779"/>
                              </a:cubicBezTo>
                              <a:cubicBezTo>
                                <a:pt x="6222" y="18802"/>
                                <a:pt x="6250" y="18788"/>
                                <a:pt x="6271" y="18767"/>
                              </a:cubicBezTo>
                              <a:cubicBezTo>
                                <a:pt x="6292" y="18742"/>
                                <a:pt x="6300" y="18731"/>
                                <a:pt x="6309" y="18710"/>
                              </a:cubicBezTo>
                            </a:path>
                            <a:path w="2137" h="924">
                              <a:moveTo>
                                <a:pt x="6345" y="17970"/>
                              </a:moveTo>
                              <a:cubicBezTo>
                                <a:pt x="6371" y="18092"/>
                                <a:pt x="6397" y="18212"/>
                                <a:pt x="6415" y="18335"/>
                              </a:cubicBezTo>
                              <a:cubicBezTo>
                                <a:pt x="6430" y="18438"/>
                                <a:pt x="6440" y="18541"/>
                                <a:pt x="6453" y="18644"/>
                              </a:cubicBezTo>
                              <a:cubicBezTo>
                                <a:pt x="6454" y="18650"/>
                                <a:pt x="6462" y="18775"/>
                                <a:pt x="6477" y="18776"/>
                              </a:cubicBezTo>
                              <a:cubicBezTo>
                                <a:pt x="6477" y="18762"/>
                                <a:pt x="6476" y="18755"/>
                                <a:pt x="6471" y="18745"/>
                              </a:cubicBezTo>
                            </a:path>
                            <a:path w="2137" h="924">
                              <a:moveTo>
                                <a:pt x="6251" y="18526"/>
                              </a:moveTo>
                              <a:cubicBezTo>
                                <a:pt x="6232" y="18523"/>
                                <a:pt x="6228" y="18521"/>
                                <a:pt x="6216" y="18523"/>
                              </a:cubicBezTo>
                              <a:cubicBezTo>
                                <a:pt x="6260" y="18547"/>
                                <a:pt x="6315" y="18538"/>
                                <a:pt x="6366" y="18535"/>
                              </a:cubicBezTo>
                              <a:cubicBezTo>
                                <a:pt x="6455" y="18530"/>
                                <a:pt x="6545" y="18512"/>
                                <a:pt x="6634" y="18498"/>
                              </a:cubicBezTo>
                              <a:cubicBezTo>
                                <a:pt x="6681" y="18490"/>
                                <a:pt x="6694" y="18487"/>
                                <a:pt x="6724" y="184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8,17970" coordsize="2137,924" path="m4632,18377c4628,18346,4627,18317,4612,18289c4609,18286,4606,18284,4603,18281c4590,18337,4588,18393,4588,18451c4588,18564,4590,18685,4630,18792c4651,18849,4689,18905,4757,18893c4824,18882,4886,18817,4921,18764c4963,18701,5044,18505,4972,18435c4962,18425,4960,18421,4952,18430c4954,18500,4964,18562,4991,18628c5023,18706,5097,18813,5195,18802c5298,18791,5351,18680,5359,18589c5366,18503,5344,18412,5312,18333c5299,18301,5258,18198,5218,18186c5206,18179,5201,18177,5202,18194em5474,17985c5472,18007,5482,18053,5491,18087c5549,18306,5565,18545,5642,18758c5651,18784,5655,18781,5669,18795c5678,18766,5681,18743,5681,18711c5682,18666,5677,18620,5683,18576c5687,18557,5688,18552,5696,18542c5729,18550,5740,18553,5764,18585c5813,18650,5842,18729,5870,18804c5884,18842,5895,18855,5923,18880em6179,18601c6166,18577,6151,18563,6121,18562c6083,18561,6046,18585,6019,18610c5987,18640,5961,18681,5955,18725c5951,18756,5965,18785,5999,18784c6041,18783,6077,18751,6104,18724c6132,18696,6150,18662,6160,18623c6163,18606,6164,18602,6163,18591c6153,18622,6154,18650,6159,18683c6164,18717,6172,18754,6198,18779c6222,18802,6250,18788,6271,18767c6292,18742,6300,18731,6309,18710em6345,17970c6371,18092,6397,18212,6415,18335c6430,18438,6440,18541,6453,18644c6454,18650,6462,18775,6477,18776c6477,18762,6476,18755,6471,18745em6251,18526c6232,18523,6228,18521,6216,18523c6260,18547,6315,18538,6366,18535c6455,18530,6545,18512,6634,18498c6681,18490,6694,18487,6724,18485e" stroked="t" o:allowincell="f" style="position:absolute;margin-left:58.05pt;margin-top:411.95pt;width:60.55pt;height:2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77365</wp:posOffset>
                </wp:positionH>
                <wp:positionV relativeFrom="paragraph">
                  <wp:posOffset>5205095</wp:posOffset>
                </wp:positionV>
                <wp:extent cx="1115060" cy="399415"/>
                <wp:effectExtent l="8890" t="10160" r="9525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8" h="1109">
                              <a:moveTo>
                                <a:pt x="7534" y="18085"/>
                              </a:moveTo>
                              <a:cubicBezTo>
                                <a:pt x="7517" y="18056"/>
                                <a:pt x="7502" y="18036"/>
                                <a:pt x="7479" y="18013"/>
                              </a:cubicBezTo>
                              <a:cubicBezTo>
                                <a:pt x="7479" y="18056"/>
                                <a:pt x="7484" y="18094"/>
                                <a:pt x="7492" y="18137"/>
                              </a:cubicBezTo>
                              <a:cubicBezTo>
                                <a:pt x="7528" y="18340"/>
                                <a:pt x="7573" y="18544"/>
                                <a:pt x="7638" y="18739"/>
                              </a:cubicBezTo>
                              <a:cubicBezTo>
                                <a:pt x="7640" y="18744"/>
                                <a:pt x="7641" y="18750"/>
                                <a:pt x="7643" y="18755"/>
                              </a:cubicBezTo>
                              <a:cubicBezTo>
                                <a:pt x="7635" y="18713"/>
                                <a:pt x="7625" y="18671"/>
                                <a:pt x="7620" y="18628"/>
                              </a:cubicBezTo>
                              <a:cubicBezTo>
                                <a:pt x="7614" y="18575"/>
                                <a:pt x="7606" y="18492"/>
                                <a:pt x="7654" y="18454"/>
                              </a:cubicBezTo>
                              <a:cubicBezTo>
                                <a:pt x="7694" y="18422"/>
                                <a:pt x="7756" y="18446"/>
                                <a:pt x="7796" y="18465"/>
                              </a:cubicBezTo>
                              <a:cubicBezTo>
                                <a:pt x="7903" y="18517"/>
                                <a:pt x="7982" y="18623"/>
                                <a:pt x="7983" y="18743"/>
                              </a:cubicBezTo>
                              <a:cubicBezTo>
                                <a:pt x="7983" y="18764"/>
                                <a:pt x="7988" y="18804"/>
                                <a:pt x="7960" y="18805"/>
                              </a:cubicBezTo>
                              <a:cubicBezTo>
                                <a:pt x="7959" y="18801"/>
                                <a:pt x="7959" y="18797"/>
                                <a:pt x="7958" y="18793"/>
                              </a:cubicBezTo>
                            </a:path>
                            <a:path w="3098" h="1109">
                              <a:moveTo>
                                <a:pt x="8182" y="18482"/>
                              </a:moveTo>
                              <a:cubicBezTo>
                                <a:pt x="8185" y="18463"/>
                                <a:pt x="8193" y="18445"/>
                                <a:pt x="8172" y="18435"/>
                              </a:cubicBezTo>
                              <a:cubicBezTo>
                                <a:pt x="8150" y="18424"/>
                                <a:pt x="8129" y="18452"/>
                                <a:pt x="8117" y="18466"/>
                              </a:cubicBezTo>
                              <a:cubicBezTo>
                                <a:pt x="8091" y="18499"/>
                                <a:pt x="8071" y="18540"/>
                                <a:pt x="8062" y="18581"/>
                              </a:cubicBezTo>
                              <a:cubicBezTo>
                                <a:pt x="8057" y="18605"/>
                                <a:pt x="8049" y="18652"/>
                                <a:pt x="8073" y="18670"/>
                              </a:cubicBezTo>
                              <a:cubicBezTo>
                                <a:pt x="8093" y="18685"/>
                                <a:pt x="8123" y="18663"/>
                                <a:pt x="8136" y="18649"/>
                              </a:cubicBezTo>
                              <a:cubicBezTo>
                                <a:pt x="8171" y="18612"/>
                                <a:pt x="8179" y="18558"/>
                                <a:pt x="8180" y="18509"/>
                              </a:cubicBezTo>
                              <a:cubicBezTo>
                                <a:pt x="8180" y="18532"/>
                                <a:pt x="8185" y="18555"/>
                                <a:pt x="8193" y="18577"/>
                              </a:cubicBezTo>
                              <a:cubicBezTo>
                                <a:pt x="8209" y="18618"/>
                                <a:pt x="8237" y="18648"/>
                                <a:pt x="8281" y="18655"/>
                              </a:cubicBezTo>
                              <a:cubicBezTo>
                                <a:pt x="8306" y="18656"/>
                                <a:pt x="8315" y="18656"/>
                                <a:pt x="8331" y="18651"/>
                              </a:cubicBezTo>
                            </a:path>
                            <a:path w="3098" h="1109">
                              <a:moveTo>
                                <a:pt x="8467" y="18459"/>
                              </a:moveTo>
                              <a:cubicBezTo>
                                <a:pt x="8468" y="18575"/>
                                <a:pt x="8489" y="18694"/>
                                <a:pt x="8529" y="18804"/>
                              </a:cubicBezTo>
                              <a:cubicBezTo>
                                <a:pt x="8552" y="18868"/>
                                <a:pt x="8586" y="18946"/>
                                <a:pt x="8645" y="18986"/>
                              </a:cubicBezTo>
                              <a:cubicBezTo>
                                <a:pt x="8666" y="18996"/>
                                <a:pt x="8671" y="18999"/>
                                <a:pt x="8686" y="19000"/>
                              </a:cubicBezTo>
                              <a:cubicBezTo>
                                <a:pt x="8715" y="18988"/>
                                <a:pt x="8713" y="18970"/>
                                <a:pt x="8708" y="18938"/>
                              </a:cubicBezTo>
                              <a:cubicBezTo>
                                <a:pt x="8698" y="18875"/>
                                <a:pt x="8670" y="18814"/>
                                <a:pt x="8649" y="18754"/>
                              </a:cubicBezTo>
                              <a:cubicBezTo>
                                <a:pt x="8623" y="18679"/>
                                <a:pt x="8584" y="18588"/>
                                <a:pt x="8591" y="18506"/>
                              </a:cubicBezTo>
                              <a:cubicBezTo>
                                <a:pt x="8597" y="18482"/>
                                <a:pt x="8598" y="18475"/>
                                <a:pt x="8612" y="18465"/>
                              </a:cubicBezTo>
                              <a:cubicBezTo>
                                <a:pt x="8655" y="18461"/>
                                <a:pt x="8679" y="18470"/>
                                <a:pt x="8715" y="18496"/>
                              </a:cubicBezTo>
                              <a:cubicBezTo>
                                <a:pt x="8749" y="18520"/>
                                <a:pt x="8780" y="18554"/>
                                <a:pt x="8784" y="18597"/>
                              </a:cubicBezTo>
                              <a:cubicBezTo>
                                <a:pt x="8788" y="18639"/>
                                <a:pt x="8760" y="18671"/>
                                <a:pt x="8727" y="18693"/>
                              </a:cubicBezTo>
                              <a:cubicBezTo>
                                <a:pt x="8685" y="18720"/>
                                <a:pt x="8639" y="18726"/>
                                <a:pt x="8591" y="18723"/>
                              </a:cubicBezTo>
                              <a:cubicBezTo>
                                <a:pt x="8561" y="18721"/>
                                <a:pt x="8512" y="18709"/>
                                <a:pt x="8508" y="18672"/>
                              </a:cubicBezTo>
                              <a:cubicBezTo>
                                <a:pt x="8512" y="18649"/>
                                <a:pt x="8514" y="18641"/>
                                <a:pt x="8524" y="18627"/>
                              </a:cubicBezTo>
                            </a:path>
                            <a:path w="3098" h="1109">
                              <a:moveTo>
                                <a:pt x="8891" y="18464"/>
                              </a:moveTo>
                              <a:cubicBezTo>
                                <a:pt x="8890" y="18508"/>
                                <a:pt x="8882" y="18554"/>
                                <a:pt x="8882" y="18597"/>
                              </a:cubicBezTo>
                              <a:cubicBezTo>
                                <a:pt x="8882" y="18668"/>
                                <a:pt x="8899" y="18741"/>
                                <a:pt x="8917" y="18810"/>
                              </a:cubicBezTo>
                              <a:cubicBezTo>
                                <a:pt x="8931" y="18864"/>
                                <a:pt x="8946" y="18921"/>
                                <a:pt x="8971" y="18971"/>
                              </a:cubicBezTo>
                              <a:cubicBezTo>
                                <a:pt x="8982" y="18989"/>
                                <a:pt x="8984" y="18994"/>
                                <a:pt x="8991" y="19005"/>
                              </a:cubicBezTo>
                              <a:cubicBezTo>
                                <a:pt x="8993" y="18964"/>
                                <a:pt x="8976" y="18925"/>
                                <a:pt x="8965" y="18884"/>
                              </a:cubicBezTo>
                              <a:cubicBezTo>
                                <a:pt x="8932" y="18762"/>
                                <a:pt x="8900" y="18609"/>
                                <a:pt x="8942" y="18485"/>
                              </a:cubicBezTo>
                              <a:cubicBezTo>
                                <a:pt x="8955" y="18446"/>
                                <a:pt x="8985" y="18421"/>
                                <a:pt x="9026" y="18439"/>
                              </a:cubicBezTo>
                              <a:cubicBezTo>
                                <a:pt x="9074" y="18460"/>
                                <a:pt x="9108" y="18524"/>
                                <a:pt x="9119" y="18573"/>
                              </a:cubicBezTo>
                              <a:cubicBezTo>
                                <a:pt x="9135" y="18644"/>
                                <a:pt x="9100" y="18712"/>
                                <a:pt x="9040" y="18750"/>
                              </a:cubicBezTo>
                              <a:cubicBezTo>
                                <a:pt x="9005" y="18772"/>
                                <a:pt x="8961" y="18778"/>
                                <a:pt x="8924" y="18759"/>
                              </a:cubicBezTo>
                              <a:cubicBezTo>
                                <a:pt x="8891" y="18742"/>
                                <a:pt x="8879" y="18712"/>
                                <a:pt x="8869" y="18680"/>
                              </a:cubicBezTo>
                            </a:path>
                            <a:path w="3098" h="1109">
                              <a:moveTo>
                                <a:pt x="9167" y="18677"/>
                              </a:moveTo>
                              <a:cubicBezTo>
                                <a:pt x="9211" y="18671"/>
                                <a:pt x="9235" y="18663"/>
                                <a:pt x="9268" y="18633"/>
                              </a:cubicBezTo>
                              <a:cubicBezTo>
                                <a:pt x="9302" y="18601"/>
                                <a:pt x="9326" y="18562"/>
                                <a:pt x="9334" y="18516"/>
                              </a:cubicBezTo>
                              <a:cubicBezTo>
                                <a:pt x="9342" y="18473"/>
                                <a:pt x="9333" y="18402"/>
                                <a:pt x="9289" y="18379"/>
                              </a:cubicBezTo>
                              <a:cubicBezTo>
                                <a:pt x="9252" y="18360"/>
                                <a:pt x="9227" y="18402"/>
                                <a:pt x="9218" y="18431"/>
                              </a:cubicBezTo>
                              <a:cubicBezTo>
                                <a:pt x="9191" y="18520"/>
                                <a:pt x="9218" y="18629"/>
                                <a:pt x="9263" y="18707"/>
                              </a:cubicBezTo>
                              <a:cubicBezTo>
                                <a:pt x="9288" y="18751"/>
                                <a:pt x="9321" y="18783"/>
                                <a:pt x="9372" y="18790"/>
                              </a:cubicBezTo>
                              <a:cubicBezTo>
                                <a:pt x="9416" y="18796"/>
                                <a:pt x="9440" y="18761"/>
                                <a:pt x="9454" y="18723"/>
                              </a:cubicBezTo>
                              <a:cubicBezTo>
                                <a:pt x="9457" y="18711"/>
                                <a:pt x="9461" y="18700"/>
                                <a:pt x="9464" y="18688"/>
                              </a:cubicBezTo>
                            </a:path>
                            <a:path w="3098" h="1109">
                              <a:moveTo>
                                <a:pt x="9425" y="18428"/>
                              </a:moveTo>
                              <a:cubicBezTo>
                                <a:pt x="9418" y="18405"/>
                                <a:pt x="9416" y="18400"/>
                                <a:pt x="9412" y="18386"/>
                              </a:cubicBezTo>
                              <a:cubicBezTo>
                                <a:pt x="9432" y="18426"/>
                                <a:pt x="9448" y="18468"/>
                                <a:pt x="9464" y="18510"/>
                              </a:cubicBezTo>
                              <a:cubicBezTo>
                                <a:pt x="9484" y="18563"/>
                                <a:pt x="9501" y="18617"/>
                                <a:pt x="9515" y="18671"/>
                              </a:cubicBezTo>
                              <a:cubicBezTo>
                                <a:pt x="9523" y="18700"/>
                                <a:pt x="9528" y="18729"/>
                                <a:pt x="9533" y="18759"/>
                              </a:cubicBezTo>
                              <a:cubicBezTo>
                                <a:pt x="9521" y="18720"/>
                                <a:pt x="9519" y="18683"/>
                                <a:pt x="9517" y="18642"/>
                              </a:cubicBezTo>
                              <a:cubicBezTo>
                                <a:pt x="9515" y="18582"/>
                                <a:pt x="9511" y="18506"/>
                                <a:pt x="9537" y="18449"/>
                              </a:cubicBezTo>
                              <a:cubicBezTo>
                                <a:pt x="9541" y="18443"/>
                                <a:pt x="9546" y="18436"/>
                                <a:pt x="9550" y="18430"/>
                              </a:cubicBezTo>
                              <a:cubicBezTo>
                                <a:pt x="9587" y="18424"/>
                                <a:pt x="9602" y="18440"/>
                                <a:pt x="9626" y="18469"/>
                              </a:cubicBezTo>
                              <a:cubicBezTo>
                                <a:pt x="9661" y="18510"/>
                                <a:pt x="9689" y="18556"/>
                                <a:pt x="9713" y="18605"/>
                              </a:cubicBezTo>
                              <a:cubicBezTo>
                                <a:pt x="9736" y="18653"/>
                                <a:pt x="9752" y="18703"/>
                                <a:pt x="9766" y="18754"/>
                              </a:cubicBezTo>
                              <a:cubicBezTo>
                                <a:pt x="9767" y="18758"/>
                                <a:pt x="9769" y="18761"/>
                                <a:pt x="9770" y="18765"/>
                              </a:cubicBezTo>
                            </a:path>
                            <a:path w="3098" h="1109">
                              <a:moveTo>
                                <a:pt x="9881" y="18571"/>
                              </a:moveTo>
                              <a:cubicBezTo>
                                <a:pt x="9920" y="18555"/>
                                <a:pt x="9948" y="18535"/>
                                <a:pt x="9983" y="18512"/>
                              </a:cubicBezTo>
                              <a:cubicBezTo>
                                <a:pt x="10019" y="18488"/>
                                <a:pt x="10056" y="18464"/>
                                <a:pt x="10083" y="18429"/>
                              </a:cubicBezTo>
                              <a:cubicBezTo>
                                <a:pt x="10098" y="18409"/>
                                <a:pt x="10116" y="18376"/>
                                <a:pt x="10095" y="18354"/>
                              </a:cubicBezTo>
                              <a:cubicBezTo>
                                <a:pt x="10074" y="18331"/>
                                <a:pt x="10033" y="18352"/>
                                <a:pt x="10014" y="18367"/>
                              </a:cubicBezTo>
                              <a:cubicBezTo>
                                <a:pt x="9962" y="18408"/>
                                <a:pt x="9938" y="18480"/>
                                <a:pt x="9934" y="18543"/>
                              </a:cubicBezTo>
                              <a:cubicBezTo>
                                <a:pt x="9931" y="18589"/>
                                <a:pt x="9943" y="18637"/>
                                <a:pt x="9984" y="18663"/>
                              </a:cubicBezTo>
                              <a:cubicBezTo>
                                <a:pt x="10019" y="18685"/>
                                <a:pt x="10057" y="18680"/>
                                <a:pt x="10096" y="18680"/>
                              </a:cubicBezTo>
                            </a:path>
                            <a:path w="3098" h="1109">
                              <a:moveTo>
                                <a:pt x="10393" y="18575"/>
                              </a:moveTo>
                              <a:cubicBezTo>
                                <a:pt x="10432" y="18543"/>
                                <a:pt x="10485" y="18509"/>
                                <a:pt x="10505" y="18459"/>
                              </a:cubicBezTo>
                              <a:cubicBezTo>
                                <a:pt x="10507" y="18450"/>
                                <a:pt x="10508" y="18440"/>
                                <a:pt x="10510" y="18431"/>
                              </a:cubicBezTo>
                              <a:cubicBezTo>
                                <a:pt x="10492" y="18392"/>
                                <a:pt x="10472" y="18386"/>
                                <a:pt x="10427" y="18395"/>
                              </a:cubicBezTo>
                              <a:cubicBezTo>
                                <a:pt x="10352" y="18411"/>
                                <a:pt x="10280" y="18467"/>
                                <a:pt x="10238" y="18530"/>
                              </a:cubicBezTo>
                              <a:cubicBezTo>
                                <a:pt x="10209" y="18575"/>
                                <a:pt x="10208" y="18607"/>
                                <a:pt x="10230" y="18652"/>
                              </a:cubicBezTo>
                              <a:cubicBezTo>
                                <a:pt x="10279" y="18667"/>
                                <a:pt x="10314" y="18663"/>
                                <a:pt x="10360" y="18636"/>
                              </a:cubicBezTo>
                              <a:cubicBezTo>
                                <a:pt x="10443" y="18587"/>
                                <a:pt x="10486" y="18487"/>
                                <a:pt x="10509" y="18397"/>
                              </a:cubicBezTo>
                              <a:cubicBezTo>
                                <a:pt x="10536" y="18293"/>
                                <a:pt x="10537" y="18179"/>
                                <a:pt x="10525" y="18072"/>
                              </a:cubicBezTo>
                              <a:cubicBezTo>
                                <a:pt x="10518" y="18006"/>
                                <a:pt x="10510" y="17940"/>
                                <a:pt x="10461" y="17897"/>
                              </a:cubicBezTo>
                              <a:cubicBezTo>
                                <a:pt x="10413" y="17948"/>
                                <a:pt x="10414" y="18018"/>
                                <a:pt x="10417" y="18089"/>
                              </a:cubicBezTo>
                              <a:cubicBezTo>
                                <a:pt x="10421" y="18202"/>
                                <a:pt x="10443" y="18319"/>
                                <a:pt x="10482" y="18425"/>
                              </a:cubicBezTo>
                              <a:cubicBezTo>
                                <a:pt x="10504" y="18486"/>
                                <a:pt x="10537" y="18540"/>
                                <a:pt x="10574" y="185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7,17897" coordsize="3098,1109" path="m7534,18085c7517,18056,7502,18036,7479,18013c7479,18056,7484,18094,7492,18137c7528,18340,7573,18544,7638,18739c7640,18744,7641,18750,7643,18755c7635,18713,7625,18671,7620,18628c7614,18575,7606,18492,7654,18454c7694,18422,7756,18446,7796,18465c7903,18517,7982,18623,7983,18743c7983,18764,7988,18804,7960,18805c7959,18801,7959,18797,7958,18793em8182,18482c8185,18463,8193,18445,8172,18435c8150,18424,8129,18452,8117,18466c8091,18499,8071,18540,8062,18581c8057,18605,8049,18652,8073,18670c8093,18685,8123,18663,8136,18649c8171,18612,8179,18558,8180,18509c8180,18532,8185,18555,8193,18577c8209,18618,8237,18648,8281,18655c8306,18656,8315,18656,8331,18651em8467,18459c8468,18575,8489,18694,8529,18804c8552,18868,8586,18946,8645,18986c8666,18996,8671,18999,8686,19000c8715,18988,8713,18970,8708,18938c8698,18875,8670,18814,8649,18754c8623,18679,8584,18588,8591,18506c8597,18482,8598,18475,8612,18465c8655,18461,8679,18470,8715,18496c8749,18520,8780,18554,8784,18597c8788,18639,8760,18671,8727,18693c8685,18720,8639,18726,8591,18723c8561,18721,8512,18709,8508,18672c8512,18649,8514,18641,8524,18627em8891,18464c8890,18508,8882,18554,8882,18597c8882,18668,8899,18741,8917,18810c8931,18864,8946,18921,8971,18971c8982,18989,8984,18994,8991,19005c8993,18964,8976,18925,8965,18884c8932,18762,8900,18609,8942,18485c8955,18446,8985,18421,9026,18439c9074,18460,9108,18524,9119,18573c9135,18644,9100,18712,9040,18750c9005,18772,8961,18778,8924,18759c8891,18742,8879,18712,8869,18680em9167,18677c9211,18671,9235,18663,9268,18633c9302,18601,9326,18562,9334,18516c9342,18473,9333,18402,9289,18379c9252,18360,9227,18402,9218,18431c9191,18520,9218,18629,9263,18707c9288,18751,9321,18783,9372,18790c9416,18796,9440,18761,9454,18723c9457,18711,9461,18700,9464,18688em9425,18428c9418,18405,9416,18400,9412,18386c9432,18426,9448,18468,9464,18510c9484,18563,9501,18617,9515,18671c9523,18700,9528,18729,9533,18759c9521,18720,9519,18683,9517,18642c9515,18582,9511,18506,9537,18449c9541,18443,9546,18436,9550,18430c9587,18424,9602,18440,9626,18469c9661,18510,9689,18556,9713,18605c9736,18653,9752,18703,9766,18754c9767,18758,9769,18761,9770,18765em9881,18571c9920,18555,9948,18535,9983,18512c10019,18488,10056,18464,10083,18429c10098,18409,10116,18376,10095,18354c10074,18331,10033,18352,10014,18367c9962,18408,9938,18480,9934,18543c9931,18589,9943,18637,9984,18663c10019,18685,10057,18680,10096,18680em10393,18575c10432,18543,10485,18509,10505,18459c10507,18450,10508,18440,10510,18431c10492,18392,10472,18386,10427,18395c10352,18411,10280,18467,10238,18530c10209,18575,10208,18607,10230,18652c10279,18667,10314,18663,10360,18636c10443,18587,10486,18487,10509,18397c10536,18293,10537,18179,10525,18072c10518,18006,10510,17940,10461,17897c10413,17948,10414,18018,10417,18089c10421,18202,10443,18319,10482,18425c10504,18486,10537,18540,10574,18592e" stroked="t" o:allowincell="f" style="position:absolute;margin-left:139.95pt;margin-top:409.85pt;width:87.75pt;height:3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23565</wp:posOffset>
                </wp:positionH>
                <wp:positionV relativeFrom="paragraph">
                  <wp:posOffset>5164455</wp:posOffset>
                </wp:positionV>
                <wp:extent cx="304165" cy="304165"/>
                <wp:effectExtent l="6985" t="6985" r="952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845">
                              <a:moveTo>
                                <a:pt x="11410" y="17793"/>
                              </a:moveTo>
                              <a:cubicBezTo>
                                <a:pt x="11393" y="17809"/>
                                <a:pt x="11394" y="17821"/>
                                <a:pt x="11403" y="17877"/>
                              </a:cubicBezTo>
                              <a:cubicBezTo>
                                <a:pt x="11421" y="17985"/>
                                <a:pt x="11443" y="18093"/>
                                <a:pt x="11464" y="18201"/>
                              </a:cubicBezTo>
                              <a:cubicBezTo>
                                <a:pt x="11485" y="18310"/>
                                <a:pt x="11509" y="18419"/>
                                <a:pt x="11535" y="18527"/>
                              </a:cubicBezTo>
                              <a:cubicBezTo>
                                <a:pt x="11539" y="18542"/>
                                <a:pt x="11574" y="18633"/>
                                <a:pt x="11550" y="18620"/>
                              </a:cubicBezTo>
                              <a:cubicBezTo>
                                <a:pt x="11544" y="18612"/>
                                <a:pt x="11538" y="18605"/>
                                <a:pt x="11532" y="18597"/>
                              </a:cubicBezTo>
                            </a:path>
                            <a:path w="846" h="845">
                              <a:moveTo>
                                <a:pt x="11228" y="18258"/>
                              </a:moveTo>
                              <a:cubicBezTo>
                                <a:pt x="11223" y="18212"/>
                                <a:pt x="11297" y="18239"/>
                                <a:pt x="11344" y="18244"/>
                              </a:cubicBezTo>
                              <a:cubicBezTo>
                                <a:pt x="11445" y="18254"/>
                                <a:pt x="11547" y="18264"/>
                                <a:pt x="11649" y="18265"/>
                              </a:cubicBezTo>
                              <a:cubicBezTo>
                                <a:pt x="11718" y="18266"/>
                                <a:pt x="11784" y="18262"/>
                                <a:pt x="11849" y="18245"/>
                              </a:cubicBezTo>
                              <a:cubicBezTo>
                                <a:pt x="11817" y="18231"/>
                                <a:pt x="11794" y="18236"/>
                                <a:pt x="11764" y="18258"/>
                              </a:cubicBezTo>
                              <a:cubicBezTo>
                                <a:pt x="11722" y="18289"/>
                                <a:pt x="11702" y="18341"/>
                                <a:pt x="11703" y="18392"/>
                              </a:cubicBezTo>
                              <a:cubicBezTo>
                                <a:pt x="11704" y="18494"/>
                                <a:pt x="11783" y="18567"/>
                                <a:pt x="11881" y="18575"/>
                              </a:cubicBezTo>
                              <a:cubicBezTo>
                                <a:pt x="11941" y="18580"/>
                                <a:pt x="12007" y="18561"/>
                                <a:pt x="12043" y="18510"/>
                              </a:cubicBezTo>
                              <a:cubicBezTo>
                                <a:pt x="12082" y="18455"/>
                                <a:pt x="12054" y="18393"/>
                                <a:pt x="12019" y="18345"/>
                              </a:cubicBezTo>
                              <a:cubicBezTo>
                                <a:pt x="11977" y="18289"/>
                                <a:pt x="11916" y="18247"/>
                                <a:pt x="11851" y="18222"/>
                              </a:cubicBezTo>
                              <a:cubicBezTo>
                                <a:pt x="11809" y="18206"/>
                                <a:pt x="11812" y="18217"/>
                                <a:pt x="11781" y="182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6,17784" coordsize="846,845" path="m11410,17793c11393,17809,11394,17821,11403,17877c11421,17985,11443,18093,11464,18201c11485,18310,11509,18419,11535,18527c11539,18542,11574,18633,11550,18620c11544,18612,11538,18605,11532,18597em11228,18258c11223,18212,11297,18239,11344,18244c11445,18254,11547,18264,11649,18265c11718,18266,11784,18262,11849,18245c11817,18231,11794,18236,11764,18258c11722,18289,11702,18341,11703,18392c11704,18494,11783,18567,11881,18575c11941,18580,12007,18561,12043,18510c12082,18455,12054,18393,12019,18345c11977,18289,11916,18247,11851,18222c11809,18206,11812,18217,11781,18221e" stroked="t" o:allowincell="f" style="position:absolute;margin-left:245.95pt;margin-top:406.65pt;width:23.9pt;height:2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73145</wp:posOffset>
                </wp:positionH>
                <wp:positionV relativeFrom="paragraph">
                  <wp:posOffset>5172710</wp:posOffset>
                </wp:positionV>
                <wp:extent cx="475615" cy="274320"/>
                <wp:effectExtent l="10795" t="9525" r="8890" b="88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" h="761">
                              <a:moveTo>
                                <a:pt x="12665" y="17977"/>
                              </a:moveTo>
                              <a:cubicBezTo>
                                <a:pt x="12663" y="17951"/>
                                <a:pt x="12661" y="17925"/>
                                <a:pt x="12661" y="17899"/>
                              </a:cubicBezTo>
                              <a:cubicBezTo>
                                <a:pt x="12693" y="17948"/>
                                <a:pt x="12699" y="18004"/>
                                <a:pt x="12710" y="18062"/>
                              </a:cubicBezTo>
                              <a:cubicBezTo>
                                <a:pt x="12738" y="18207"/>
                                <a:pt x="12769" y="18353"/>
                                <a:pt x="12824" y="18491"/>
                              </a:cubicBezTo>
                              <a:cubicBezTo>
                                <a:pt x="12826" y="18496"/>
                                <a:pt x="12891" y="18605"/>
                                <a:pt x="12881" y="18548"/>
                              </a:cubicBezTo>
                              <a:cubicBezTo>
                                <a:pt x="12877" y="18539"/>
                                <a:pt x="12873" y="18530"/>
                                <a:pt x="12869" y="18521"/>
                              </a:cubicBezTo>
                            </a:path>
                            <a:path w="1322" h="761">
                              <a:moveTo>
                                <a:pt x="12506" y="18093"/>
                              </a:moveTo>
                              <a:cubicBezTo>
                                <a:pt x="12484" y="18084"/>
                                <a:pt x="12479" y="18079"/>
                                <a:pt x="12465" y="18086"/>
                              </a:cubicBezTo>
                              <a:cubicBezTo>
                                <a:pt x="12489" y="18127"/>
                                <a:pt x="12507" y="18151"/>
                                <a:pt x="12557" y="18177"/>
                              </a:cubicBezTo>
                              <a:cubicBezTo>
                                <a:pt x="12676" y="18239"/>
                                <a:pt x="12849" y="18258"/>
                                <a:pt x="12960" y="18167"/>
                              </a:cubicBezTo>
                              <a:cubicBezTo>
                                <a:pt x="13014" y="18123"/>
                                <a:pt x="13026" y="18052"/>
                                <a:pt x="13021" y="17986"/>
                              </a:cubicBezTo>
                              <a:cubicBezTo>
                                <a:pt x="13016" y="17923"/>
                                <a:pt x="12995" y="17865"/>
                                <a:pt x="12972" y="17807"/>
                              </a:cubicBezTo>
                              <a:cubicBezTo>
                                <a:pt x="13031" y="17996"/>
                                <a:pt x="13084" y="18188"/>
                                <a:pt x="13130" y="18380"/>
                              </a:cubicBezTo>
                              <a:cubicBezTo>
                                <a:pt x="13142" y="18429"/>
                                <a:pt x="13155" y="18475"/>
                                <a:pt x="13171" y="18522"/>
                              </a:cubicBezTo>
                              <a:cubicBezTo>
                                <a:pt x="13177" y="18490"/>
                                <a:pt x="13179" y="18459"/>
                                <a:pt x="13177" y="18424"/>
                              </a:cubicBezTo>
                              <a:cubicBezTo>
                                <a:pt x="13175" y="18383"/>
                                <a:pt x="13177" y="18343"/>
                                <a:pt x="13179" y="18303"/>
                              </a:cubicBezTo>
                              <a:cubicBezTo>
                                <a:pt x="13208" y="18330"/>
                                <a:pt x="13236" y="18360"/>
                                <a:pt x="13267" y="18385"/>
                              </a:cubicBezTo>
                              <a:cubicBezTo>
                                <a:pt x="13346" y="18448"/>
                                <a:pt x="13449" y="18483"/>
                                <a:pt x="13546" y="18439"/>
                              </a:cubicBezTo>
                              <a:cubicBezTo>
                                <a:pt x="13596" y="18417"/>
                                <a:pt x="13630" y="18373"/>
                                <a:pt x="13642" y="18320"/>
                              </a:cubicBezTo>
                              <a:cubicBezTo>
                                <a:pt x="13651" y="18283"/>
                                <a:pt x="13640" y="18184"/>
                                <a:pt x="13578" y="18196"/>
                              </a:cubicBezTo>
                              <a:cubicBezTo>
                                <a:pt x="13529" y="18206"/>
                                <a:pt x="13511" y="18266"/>
                                <a:pt x="13509" y="18309"/>
                              </a:cubicBezTo>
                              <a:cubicBezTo>
                                <a:pt x="13506" y="18377"/>
                                <a:pt x="13540" y="18446"/>
                                <a:pt x="13594" y="18487"/>
                              </a:cubicBezTo>
                              <a:cubicBezTo>
                                <a:pt x="13653" y="18532"/>
                                <a:pt x="13718" y="18528"/>
                                <a:pt x="13786" y="185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5,17807" coordsize="1322,761" path="m12665,17977c12663,17951,12661,17925,12661,17899c12693,17948,12699,18004,12710,18062c12738,18207,12769,18353,12824,18491c12826,18496,12891,18605,12881,18548c12877,18539,12873,18530,12869,18521em12506,18093c12484,18084,12479,18079,12465,18086c12489,18127,12507,18151,12557,18177c12676,18239,12849,18258,12960,18167c13014,18123,13026,18052,13021,17986c13016,17923,12995,17865,12972,17807c13031,17996,13084,18188,13130,18380c13142,18429,13155,18475,13171,18522c13177,18490,13179,18459,13177,18424c13175,18383,13177,18343,13179,18303c13208,18330,13236,18360,13267,18385c13346,18448,13449,18483,13546,18439c13596,18417,13630,18373,13642,18320c13651,18283,13640,18184,13578,18196c13529,18206,13511,18266,13509,18309c13506,18377,13540,18446,13594,18487c13653,18532,13718,18528,13786,18523e" stroked="t" o:allowincell="f" style="position:absolute;margin-left:281.35pt;margin-top:407.3pt;width:37.4pt;height:2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02760</wp:posOffset>
                </wp:positionH>
                <wp:positionV relativeFrom="paragraph">
                  <wp:posOffset>5132705</wp:posOffset>
                </wp:positionV>
                <wp:extent cx="1099185" cy="530225"/>
                <wp:effectExtent l="10795" t="5080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1474">
                              <a:moveTo>
                                <a:pt x="14540" y="17764"/>
                              </a:moveTo>
                              <a:cubicBezTo>
                                <a:pt x="14511" y="17779"/>
                                <a:pt x="14496" y="17791"/>
                                <a:pt x="14492" y="17846"/>
                              </a:cubicBezTo>
                              <a:cubicBezTo>
                                <a:pt x="14481" y="18002"/>
                                <a:pt x="14524" y="18182"/>
                                <a:pt x="14571" y="18329"/>
                              </a:cubicBezTo>
                              <a:cubicBezTo>
                                <a:pt x="14590" y="18390"/>
                                <a:pt x="14614" y="18474"/>
                                <a:pt x="14658" y="18524"/>
                              </a:cubicBezTo>
                              <a:cubicBezTo>
                                <a:pt x="14664" y="18528"/>
                                <a:pt x="14669" y="18532"/>
                                <a:pt x="14675" y="18536"/>
                              </a:cubicBezTo>
                              <a:cubicBezTo>
                                <a:pt x="14697" y="18513"/>
                                <a:pt x="14698" y="18505"/>
                                <a:pt x="14698" y="18463"/>
                              </a:cubicBezTo>
                              <a:cubicBezTo>
                                <a:pt x="14698" y="18388"/>
                                <a:pt x="14674" y="18282"/>
                                <a:pt x="14706" y="18212"/>
                              </a:cubicBezTo>
                              <a:cubicBezTo>
                                <a:pt x="14711" y="18206"/>
                                <a:pt x="14715" y="18201"/>
                                <a:pt x="14720" y="18195"/>
                              </a:cubicBezTo>
                              <a:cubicBezTo>
                                <a:pt x="14767" y="18209"/>
                                <a:pt x="14790" y="18218"/>
                                <a:pt x="14830" y="18258"/>
                              </a:cubicBezTo>
                              <a:cubicBezTo>
                                <a:pt x="14892" y="18320"/>
                                <a:pt x="15009" y="18440"/>
                                <a:pt x="14990" y="18538"/>
                              </a:cubicBezTo>
                              <a:cubicBezTo>
                                <a:pt x="14980" y="18591"/>
                                <a:pt x="14918" y="18604"/>
                                <a:pt x="14874" y="18609"/>
                              </a:cubicBezTo>
                              <a:cubicBezTo>
                                <a:pt x="14805" y="18617"/>
                                <a:pt x="14727" y="18604"/>
                                <a:pt x="14662" y="18580"/>
                              </a:cubicBezTo>
                              <a:cubicBezTo>
                                <a:pt x="14611" y="18561"/>
                                <a:pt x="14591" y="18541"/>
                                <a:pt x="14561" y="18504"/>
                              </a:cubicBezTo>
                            </a:path>
                            <a:path w="3053" h="1474">
                              <a:moveTo>
                                <a:pt x="15262" y="18399"/>
                              </a:moveTo>
                              <a:cubicBezTo>
                                <a:pt x="15239" y="18368"/>
                                <a:pt x="15213" y="18346"/>
                                <a:pt x="15177" y="18329"/>
                              </a:cubicBezTo>
                              <a:cubicBezTo>
                                <a:pt x="15143" y="18313"/>
                                <a:pt x="15103" y="18310"/>
                                <a:pt x="15071" y="18332"/>
                              </a:cubicBezTo>
                              <a:cubicBezTo>
                                <a:pt x="15038" y="18355"/>
                                <a:pt x="15029" y="18396"/>
                                <a:pt x="15036" y="18433"/>
                              </a:cubicBezTo>
                              <a:cubicBezTo>
                                <a:pt x="15045" y="18483"/>
                                <a:pt x="15090" y="18507"/>
                                <a:pt x="15138" y="18504"/>
                              </a:cubicBezTo>
                              <a:cubicBezTo>
                                <a:pt x="15175" y="18502"/>
                                <a:pt x="15205" y="18481"/>
                                <a:pt x="15226" y="18451"/>
                              </a:cubicBezTo>
                              <a:cubicBezTo>
                                <a:pt x="15239" y="18433"/>
                                <a:pt x="15243" y="18411"/>
                                <a:pt x="15246" y="18390"/>
                              </a:cubicBezTo>
                              <a:cubicBezTo>
                                <a:pt x="15251" y="18431"/>
                                <a:pt x="15258" y="18473"/>
                                <a:pt x="15278" y="18510"/>
                              </a:cubicBezTo>
                              <a:cubicBezTo>
                                <a:pt x="15294" y="18541"/>
                                <a:pt x="15322" y="18571"/>
                                <a:pt x="15358" y="18578"/>
                              </a:cubicBezTo>
                              <a:cubicBezTo>
                                <a:pt x="15383" y="18578"/>
                                <a:pt x="15391" y="18578"/>
                                <a:pt x="15406" y="18568"/>
                              </a:cubicBezTo>
                            </a:path>
                            <a:path w="3053" h="1474">
                              <a:moveTo>
                                <a:pt x="15470" y="17817"/>
                              </a:moveTo>
                              <a:cubicBezTo>
                                <a:pt x="15466" y="17869"/>
                                <a:pt x="15471" y="17912"/>
                                <a:pt x="15480" y="17965"/>
                              </a:cubicBezTo>
                              <a:cubicBezTo>
                                <a:pt x="15507" y="18123"/>
                                <a:pt x="15540" y="18279"/>
                                <a:pt x="15582" y="18434"/>
                              </a:cubicBezTo>
                              <a:cubicBezTo>
                                <a:pt x="15592" y="18472"/>
                                <a:pt x="15602" y="18554"/>
                                <a:pt x="15649" y="18566"/>
                              </a:cubicBezTo>
                              <a:cubicBezTo>
                                <a:pt x="15677" y="18574"/>
                                <a:pt x="15688" y="18536"/>
                                <a:pt x="15697" y="18520"/>
                              </a:cubicBezTo>
                            </a:path>
                            <a:path w="3053" h="1474">
                              <a:moveTo>
                                <a:pt x="15700" y="17784"/>
                              </a:moveTo>
                              <a:cubicBezTo>
                                <a:pt x="15695" y="17749"/>
                                <a:pt x="15711" y="17734"/>
                                <a:pt x="15685" y="17710"/>
                              </a:cubicBezTo>
                              <a:cubicBezTo>
                                <a:pt x="15703" y="17794"/>
                                <a:pt x="15725" y="17876"/>
                                <a:pt x="15743" y="17960"/>
                              </a:cubicBezTo>
                              <a:cubicBezTo>
                                <a:pt x="15776" y="18115"/>
                                <a:pt x="15806" y="18271"/>
                                <a:pt x="15835" y="18427"/>
                              </a:cubicBezTo>
                              <a:cubicBezTo>
                                <a:pt x="15848" y="18496"/>
                                <a:pt x="15868" y="18565"/>
                                <a:pt x="15881" y="18634"/>
                              </a:cubicBezTo>
                              <a:cubicBezTo>
                                <a:pt x="15882" y="18655"/>
                                <a:pt x="15881" y="18660"/>
                                <a:pt x="15862" y="18640"/>
                              </a:cubicBezTo>
                            </a:path>
                            <a:path w="3053" h="1474">
                              <a:moveTo>
                                <a:pt x="15409" y="18261"/>
                              </a:moveTo>
                              <a:cubicBezTo>
                                <a:pt x="15344" y="18260"/>
                                <a:pt x="15475" y="18283"/>
                                <a:pt x="15480" y="18284"/>
                              </a:cubicBezTo>
                              <a:cubicBezTo>
                                <a:pt x="15573" y="18298"/>
                                <a:pt x="15667" y="18302"/>
                                <a:pt x="15760" y="18303"/>
                              </a:cubicBezTo>
                              <a:cubicBezTo>
                                <a:pt x="15818" y="18304"/>
                                <a:pt x="15875" y="18300"/>
                                <a:pt x="15933" y="18295"/>
                              </a:cubicBezTo>
                            </a:path>
                            <a:path w="3053" h="1474">
                              <a:moveTo>
                                <a:pt x="15998" y="18360"/>
                              </a:moveTo>
                              <a:cubicBezTo>
                                <a:pt x="16028" y="18370"/>
                                <a:pt x="16045" y="18366"/>
                                <a:pt x="16074" y="18352"/>
                              </a:cubicBezTo>
                              <a:cubicBezTo>
                                <a:pt x="16107" y="18336"/>
                                <a:pt x="16140" y="18309"/>
                                <a:pt x="16155" y="18275"/>
                              </a:cubicBezTo>
                              <a:cubicBezTo>
                                <a:pt x="16170" y="18240"/>
                                <a:pt x="16167" y="18183"/>
                                <a:pt x="16128" y="18164"/>
                              </a:cubicBezTo>
                              <a:cubicBezTo>
                                <a:pt x="16094" y="18147"/>
                                <a:pt x="16061" y="18179"/>
                                <a:pt x="16044" y="18205"/>
                              </a:cubicBezTo>
                              <a:cubicBezTo>
                                <a:pt x="16013" y="18253"/>
                                <a:pt x="16005" y="18314"/>
                                <a:pt x="16011" y="18370"/>
                              </a:cubicBezTo>
                              <a:cubicBezTo>
                                <a:pt x="16017" y="18422"/>
                                <a:pt x="16038" y="18476"/>
                                <a:pt x="16080" y="18510"/>
                              </a:cubicBezTo>
                              <a:cubicBezTo>
                                <a:pt x="16108" y="18532"/>
                                <a:pt x="16129" y="18529"/>
                                <a:pt x="16161" y="18527"/>
                              </a:cubicBezTo>
                            </a:path>
                            <a:path w="3053" h="1474">
                              <a:moveTo>
                                <a:pt x="16268" y="18235"/>
                              </a:moveTo>
                              <a:cubicBezTo>
                                <a:pt x="16275" y="18261"/>
                                <a:pt x="16278" y="18290"/>
                                <a:pt x="16285" y="18316"/>
                              </a:cubicBezTo>
                              <a:cubicBezTo>
                                <a:pt x="16298" y="18364"/>
                                <a:pt x="16319" y="18413"/>
                                <a:pt x="16340" y="18458"/>
                              </a:cubicBezTo>
                              <a:cubicBezTo>
                                <a:pt x="16354" y="18488"/>
                                <a:pt x="16371" y="18517"/>
                                <a:pt x="16385" y="18548"/>
                              </a:cubicBezTo>
                              <a:cubicBezTo>
                                <a:pt x="16386" y="18551"/>
                                <a:pt x="16388" y="18554"/>
                                <a:pt x="16389" y="18557"/>
                              </a:cubicBezTo>
                              <a:cubicBezTo>
                                <a:pt x="16359" y="18518"/>
                                <a:pt x="16332" y="18476"/>
                                <a:pt x="16318" y="18428"/>
                              </a:cubicBezTo>
                              <a:cubicBezTo>
                                <a:pt x="16303" y="18375"/>
                                <a:pt x="16297" y="18314"/>
                                <a:pt x="16319" y="18262"/>
                              </a:cubicBezTo>
                              <a:cubicBezTo>
                                <a:pt x="16343" y="18203"/>
                                <a:pt x="16394" y="18175"/>
                                <a:pt x="16452" y="18157"/>
                              </a:cubicBezTo>
                              <a:cubicBezTo>
                                <a:pt x="16491" y="18144"/>
                                <a:pt x="16534" y="18145"/>
                                <a:pt x="16575" y="18140"/>
                              </a:cubicBezTo>
                            </a:path>
                            <a:path w="3053" h="1474">
                              <a:moveTo>
                                <a:pt x="16747" y="18218"/>
                              </a:moveTo>
                              <a:cubicBezTo>
                                <a:pt x="16738" y="18241"/>
                                <a:pt x="16729" y="18249"/>
                                <a:pt x="16735" y="18283"/>
                              </a:cubicBezTo>
                              <a:cubicBezTo>
                                <a:pt x="16752" y="18374"/>
                                <a:pt x="16819" y="18475"/>
                                <a:pt x="16902" y="18519"/>
                              </a:cubicBezTo>
                              <a:cubicBezTo>
                                <a:pt x="16935" y="18536"/>
                                <a:pt x="16963" y="18535"/>
                                <a:pt x="16986" y="18507"/>
                              </a:cubicBezTo>
                              <a:cubicBezTo>
                                <a:pt x="17007" y="18483"/>
                                <a:pt x="16988" y="18421"/>
                                <a:pt x="16981" y="18395"/>
                              </a:cubicBezTo>
                              <a:cubicBezTo>
                                <a:pt x="16975" y="18370"/>
                                <a:pt x="16964" y="18348"/>
                                <a:pt x="16955" y="18324"/>
                              </a:cubicBezTo>
                              <a:cubicBezTo>
                                <a:pt x="16949" y="18353"/>
                                <a:pt x="16959" y="18363"/>
                                <a:pt x="16967" y="18392"/>
                              </a:cubicBezTo>
                              <a:cubicBezTo>
                                <a:pt x="17011" y="18553"/>
                                <a:pt x="17049" y="18716"/>
                                <a:pt x="17085" y="18879"/>
                              </a:cubicBezTo>
                              <a:cubicBezTo>
                                <a:pt x="17100" y="18950"/>
                                <a:pt x="17139" y="19062"/>
                                <a:pt x="17102" y="19133"/>
                              </a:cubicBezTo>
                              <a:cubicBezTo>
                                <a:pt x="17077" y="19180"/>
                                <a:pt x="17008" y="19169"/>
                                <a:pt x="16967" y="19160"/>
                              </a:cubicBezTo>
                              <a:cubicBezTo>
                                <a:pt x="16856" y="19135"/>
                                <a:pt x="16741" y="19080"/>
                                <a:pt x="16664" y="18995"/>
                              </a:cubicBezTo>
                              <a:cubicBezTo>
                                <a:pt x="16586" y="18909"/>
                                <a:pt x="16576" y="18827"/>
                                <a:pt x="16576" y="18717"/>
                              </a:cubicBezTo>
                            </a:path>
                            <a:path w="3053" h="1474">
                              <a:moveTo>
                                <a:pt x="17068" y="18029"/>
                              </a:moveTo>
                              <a:cubicBezTo>
                                <a:pt x="17090" y="18024"/>
                                <a:pt x="17083" y="18043"/>
                                <a:pt x="17087" y="18066"/>
                              </a:cubicBezTo>
                              <a:cubicBezTo>
                                <a:pt x="17093" y="18100"/>
                                <a:pt x="17099" y="18135"/>
                                <a:pt x="17099" y="18169"/>
                              </a:cubicBezTo>
                              <a:cubicBezTo>
                                <a:pt x="17098" y="18191"/>
                                <a:pt x="17098" y="18198"/>
                                <a:pt x="17095" y="18212"/>
                              </a:cubicBezTo>
                            </a:path>
                            <a:path w="3053" h="1474">
                              <a:moveTo>
                                <a:pt x="17530" y="18219"/>
                              </a:moveTo>
                              <a:cubicBezTo>
                                <a:pt x="17525" y="18185"/>
                                <a:pt x="17509" y="18168"/>
                                <a:pt x="17473" y="18158"/>
                              </a:cubicBezTo>
                              <a:cubicBezTo>
                                <a:pt x="17431" y="18146"/>
                                <a:pt x="17374" y="18154"/>
                                <a:pt x="17335" y="18174"/>
                              </a:cubicBezTo>
                              <a:cubicBezTo>
                                <a:pt x="17276" y="18204"/>
                                <a:pt x="17266" y="18267"/>
                                <a:pt x="17294" y="18322"/>
                              </a:cubicBezTo>
                              <a:cubicBezTo>
                                <a:pt x="17326" y="18385"/>
                                <a:pt x="17382" y="18437"/>
                                <a:pt x="17431" y="18485"/>
                              </a:cubicBezTo>
                              <a:cubicBezTo>
                                <a:pt x="17468" y="18521"/>
                                <a:pt x="17523" y="18562"/>
                                <a:pt x="17542" y="18612"/>
                              </a:cubicBezTo>
                              <a:cubicBezTo>
                                <a:pt x="17559" y="18658"/>
                                <a:pt x="17492" y="18663"/>
                                <a:pt x="17465" y="18666"/>
                              </a:cubicBezTo>
                              <a:cubicBezTo>
                                <a:pt x="17393" y="18673"/>
                                <a:pt x="17314" y="18665"/>
                                <a:pt x="17243" y="18652"/>
                              </a:cubicBezTo>
                              <a:cubicBezTo>
                                <a:pt x="17199" y="18644"/>
                                <a:pt x="17169" y="18631"/>
                                <a:pt x="17131" y="186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92,17695" coordsize="3053,1474" path="m14540,17764c14511,17779,14496,17791,14492,17846c14481,18002,14524,18182,14571,18329c14590,18390,14614,18474,14658,18524c14664,18528,14669,18532,14675,18536c14697,18513,14698,18505,14698,18463c14698,18388,14674,18282,14706,18212c14711,18206,14715,18201,14720,18195c14767,18209,14790,18218,14830,18258c14892,18320,15009,18440,14990,18538c14980,18591,14918,18604,14874,18609c14805,18617,14727,18604,14662,18580c14611,18561,14591,18541,14561,18504em15262,18399c15239,18368,15213,18346,15177,18329c15143,18313,15103,18310,15071,18332c15038,18355,15029,18396,15036,18433c15045,18483,15090,18507,15138,18504c15175,18502,15205,18481,15226,18451c15239,18433,15243,18411,15246,18390c15251,18431,15258,18473,15278,18510c15294,18541,15322,18571,15358,18578c15383,18578,15391,18578,15406,18568em15470,17817c15466,17869,15471,17912,15480,17965c15507,18123,15540,18279,15582,18434c15592,18472,15602,18554,15649,18566c15677,18574,15688,18536,15697,18520em15700,17784c15695,17749,15711,17734,15685,17710c15703,17794,15725,17876,15743,17960c15776,18115,15806,18271,15835,18427c15848,18496,15868,18565,15881,18634c15882,18655,15881,18660,15862,18640em15409,18261c15344,18260,15475,18283,15480,18284c15573,18298,15667,18302,15760,18303c15818,18304,15875,18300,15933,18295em15998,18360c16028,18370,16045,18366,16074,18352c16107,18336,16140,18309,16155,18275c16170,18240,16167,18183,16128,18164c16094,18147,16061,18179,16044,18205c16013,18253,16005,18314,16011,18370c16017,18422,16038,18476,16080,18510c16108,18532,16129,18529,16161,18527em16268,18235c16275,18261,16278,18290,16285,18316c16298,18364,16319,18413,16340,18458c16354,18488,16371,18517,16385,18548c16386,18551,16388,18554,16389,18557c16359,18518,16332,18476,16318,18428c16303,18375,16297,18314,16319,18262c16343,18203,16394,18175,16452,18157c16491,18144,16534,18145,16575,18140em16747,18218c16738,18241,16729,18249,16735,18283c16752,18374,16819,18475,16902,18519c16935,18536,16963,18535,16986,18507c17007,18483,16988,18421,16981,18395c16975,18370,16964,18348,16955,18324c16949,18353,16959,18363,16967,18392c17011,18553,17049,18716,17085,18879c17100,18950,17139,19062,17102,19133c17077,19180,17008,19169,16967,19160c16856,19135,16741,19080,16664,18995c16586,18909,16576,18827,16576,18717em17068,18029c17090,18024,17083,18043,17087,18066c17093,18100,17099,18135,17099,18169c17098,18191,17098,18198,17095,18212em17530,18219c17525,18185,17509,18168,17473,18158c17431,18146,17374,18154,17335,18174c17276,18204,17266,18267,17294,18322c17326,18385,17382,18437,17431,18485c17468,18521,17523,18562,17542,18612c17559,18658,17492,18663,17465,18666c17393,18673,17314,18665,17243,18652c17199,18644,17169,18631,17131,18609e" stroked="t" o:allowincell="f" style="position:absolute;margin-left:338.8pt;margin-top:404.15pt;width:86.5pt;height:4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05780</wp:posOffset>
                </wp:positionH>
                <wp:positionV relativeFrom="paragraph">
                  <wp:posOffset>5257165</wp:posOffset>
                </wp:positionV>
                <wp:extent cx="711200" cy="332740"/>
                <wp:effectExtent l="8255" t="9525" r="952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6" h="925">
                              <a:moveTo>
                                <a:pt x="18339" y="18303"/>
                              </a:moveTo>
                              <a:cubicBezTo>
                                <a:pt x="18362" y="18287"/>
                                <a:pt x="18380" y="18266"/>
                                <a:pt x="18397" y="18244"/>
                              </a:cubicBezTo>
                              <a:cubicBezTo>
                                <a:pt x="18417" y="18217"/>
                                <a:pt x="18434" y="18186"/>
                                <a:pt x="18424" y="18151"/>
                              </a:cubicBezTo>
                              <a:cubicBezTo>
                                <a:pt x="18408" y="18099"/>
                                <a:pt x="18342" y="18080"/>
                                <a:pt x="18296" y="18100"/>
                              </a:cubicBezTo>
                              <a:cubicBezTo>
                                <a:pt x="18234" y="18127"/>
                                <a:pt x="18193" y="18198"/>
                                <a:pt x="18173" y="18259"/>
                              </a:cubicBezTo>
                              <a:cubicBezTo>
                                <a:pt x="18135" y="18374"/>
                                <a:pt x="18170" y="18498"/>
                                <a:pt x="18276" y="18561"/>
                              </a:cubicBezTo>
                              <a:cubicBezTo>
                                <a:pt x="18339" y="18599"/>
                                <a:pt x="18395" y="18585"/>
                                <a:pt x="18460" y="18566"/>
                              </a:cubicBezTo>
                            </a:path>
                            <a:path w="1976" h="925">
                              <a:moveTo>
                                <a:pt x="18547" y="18190"/>
                              </a:moveTo>
                              <a:cubicBezTo>
                                <a:pt x="18549" y="18232"/>
                                <a:pt x="18555" y="18273"/>
                                <a:pt x="18563" y="18314"/>
                              </a:cubicBezTo>
                              <a:cubicBezTo>
                                <a:pt x="18575" y="18374"/>
                                <a:pt x="18588" y="18433"/>
                                <a:pt x="18603" y="18492"/>
                              </a:cubicBezTo>
                              <a:cubicBezTo>
                                <a:pt x="18610" y="18521"/>
                                <a:pt x="18617" y="18549"/>
                                <a:pt x="18624" y="18578"/>
                              </a:cubicBezTo>
                              <a:cubicBezTo>
                                <a:pt x="18616" y="18546"/>
                                <a:pt x="18608" y="18515"/>
                                <a:pt x="18606" y="18482"/>
                              </a:cubicBezTo>
                              <a:cubicBezTo>
                                <a:pt x="18602" y="18415"/>
                                <a:pt x="18611" y="18347"/>
                                <a:pt x="18628" y="18283"/>
                              </a:cubicBezTo>
                              <a:cubicBezTo>
                                <a:pt x="18638" y="18246"/>
                                <a:pt x="18654" y="18177"/>
                                <a:pt x="18697" y="18164"/>
                              </a:cubicBezTo>
                              <a:cubicBezTo>
                                <a:pt x="18737" y="18152"/>
                                <a:pt x="18764" y="18215"/>
                                <a:pt x="18776" y="18240"/>
                              </a:cubicBezTo>
                              <a:cubicBezTo>
                                <a:pt x="18804" y="18298"/>
                                <a:pt x="18820" y="18361"/>
                                <a:pt x="18832" y="18424"/>
                              </a:cubicBezTo>
                              <a:cubicBezTo>
                                <a:pt x="18841" y="18474"/>
                                <a:pt x="18842" y="18527"/>
                                <a:pt x="18853" y="18576"/>
                              </a:cubicBezTo>
                              <a:cubicBezTo>
                                <a:pt x="18861" y="18612"/>
                                <a:pt x="18863" y="18615"/>
                                <a:pt x="18879" y="18592"/>
                              </a:cubicBezTo>
                            </a:path>
                            <a:path w="1976" h="925">
                              <a:moveTo>
                                <a:pt x="18997" y="18387"/>
                              </a:moveTo>
                              <a:cubicBezTo>
                                <a:pt x="19016" y="18380"/>
                                <a:pt x="19040" y="18371"/>
                                <a:pt x="19054" y="18356"/>
                              </a:cubicBezTo>
                              <a:cubicBezTo>
                                <a:pt x="19073" y="18336"/>
                                <a:pt x="19087" y="18308"/>
                                <a:pt x="19088" y="18280"/>
                              </a:cubicBezTo>
                              <a:cubicBezTo>
                                <a:pt x="19089" y="18251"/>
                                <a:pt x="19069" y="18215"/>
                                <a:pt x="19035" y="18228"/>
                              </a:cubicBezTo>
                              <a:cubicBezTo>
                                <a:pt x="18996" y="18243"/>
                                <a:pt x="18978" y="18293"/>
                                <a:pt x="18969" y="18329"/>
                              </a:cubicBezTo>
                              <a:cubicBezTo>
                                <a:pt x="18954" y="18387"/>
                                <a:pt x="18956" y="18450"/>
                                <a:pt x="18976" y="18507"/>
                              </a:cubicBezTo>
                              <a:cubicBezTo>
                                <a:pt x="18988" y="18543"/>
                                <a:pt x="19017" y="18591"/>
                                <a:pt x="19058" y="18598"/>
                              </a:cubicBezTo>
                              <a:cubicBezTo>
                                <a:pt x="19086" y="18603"/>
                                <a:pt x="19102" y="18585"/>
                                <a:pt x="19121" y="18569"/>
                              </a:cubicBezTo>
                            </a:path>
                            <a:path w="1976" h="925">
                              <a:moveTo>
                                <a:pt x="19181" y="18284"/>
                              </a:moveTo>
                              <a:cubicBezTo>
                                <a:pt x="19184" y="18313"/>
                                <a:pt x="19192" y="18339"/>
                                <a:pt x="19201" y="18367"/>
                              </a:cubicBezTo>
                              <a:cubicBezTo>
                                <a:pt x="19216" y="18413"/>
                                <a:pt x="19234" y="18458"/>
                                <a:pt x="19256" y="18502"/>
                              </a:cubicBezTo>
                              <a:cubicBezTo>
                                <a:pt x="19268" y="18527"/>
                                <a:pt x="19283" y="18551"/>
                                <a:pt x="19296" y="18575"/>
                              </a:cubicBezTo>
                              <a:cubicBezTo>
                                <a:pt x="19289" y="18541"/>
                                <a:pt x="19275" y="18510"/>
                                <a:pt x="19267" y="18476"/>
                              </a:cubicBezTo>
                              <a:cubicBezTo>
                                <a:pt x="19253" y="18421"/>
                                <a:pt x="19246" y="18361"/>
                                <a:pt x="19252" y="18304"/>
                              </a:cubicBezTo>
                              <a:cubicBezTo>
                                <a:pt x="19257" y="18253"/>
                                <a:pt x="19275" y="18213"/>
                                <a:pt x="19317" y="18184"/>
                              </a:cubicBezTo>
                              <a:cubicBezTo>
                                <a:pt x="19350" y="18161"/>
                                <a:pt x="19392" y="18167"/>
                                <a:pt x="19429" y="18177"/>
                              </a:cubicBezTo>
                              <a:cubicBezTo>
                                <a:pt x="19437" y="18180"/>
                                <a:pt x="19445" y="18182"/>
                                <a:pt x="19453" y="18185"/>
                              </a:cubicBezTo>
                            </a:path>
                            <a:path w="1976" h="925">
                              <a:moveTo>
                                <a:pt x="19652" y="18234"/>
                              </a:moveTo>
                              <a:cubicBezTo>
                                <a:pt x="19638" y="18199"/>
                                <a:pt x="19630" y="18171"/>
                                <a:pt x="19580" y="18193"/>
                              </a:cubicBezTo>
                              <a:cubicBezTo>
                                <a:pt x="19519" y="18221"/>
                                <a:pt x="19467" y="18295"/>
                                <a:pt x="19459" y="18361"/>
                              </a:cubicBezTo>
                              <a:cubicBezTo>
                                <a:pt x="19454" y="18406"/>
                                <a:pt x="19479" y="18449"/>
                                <a:pt x="19528" y="18446"/>
                              </a:cubicBezTo>
                              <a:cubicBezTo>
                                <a:pt x="19566" y="18444"/>
                                <a:pt x="19593" y="18417"/>
                                <a:pt x="19611" y="18386"/>
                              </a:cubicBezTo>
                              <a:cubicBezTo>
                                <a:pt x="19632" y="18349"/>
                                <a:pt x="19638" y="18307"/>
                                <a:pt x="19644" y="18266"/>
                              </a:cubicBezTo>
                              <a:cubicBezTo>
                                <a:pt x="19645" y="18309"/>
                                <a:pt x="19645" y="18352"/>
                                <a:pt x="19647" y="18395"/>
                              </a:cubicBezTo>
                              <a:cubicBezTo>
                                <a:pt x="19654" y="18538"/>
                                <a:pt x="19688" y="18690"/>
                                <a:pt x="19669" y="18832"/>
                              </a:cubicBezTo>
                              <a:cubicBezTo>
                                <a:pt x="19663" y="18877"/>
                                <a:pt x="19646" y="18914"/>
                                <a:pt x="19599" y="18925"/>
                              </a:cubicBezTo>
                              <a:cubicBezTo>
                                <a:pt x="19520" y="18944"/>
                                <a:pt x="19412" y="18900"/>
                                <a:pt x="19353" y="18849"/>
                              </a:cubicBezTo>
                              <a:cubicBezTo>
                                <a:pt x="19308" y="18810"/>
                                <a:pt x="19286" y="18761"/>
                                <a:pt x="19307" y="18703"/>
                              </a:cubicBezTo>
                              <a:cubicBezTo>
                                <a:pt x="19314" y="18690"/>
                                <a:pt x="19320" y="18678"/>
                                <a:pt x="19327" y="18665"/>
                              </a:cubicBezTo>
                            </a:path>
                            <a:path w="1976" h="925">
                              <a:moveTo>
                                <a:pt x="19785" y="18215"/>
                              </a:moveTo>
                              <a:cubicBezTo>
                                <a:pt x="19806" y="18236"/>
                                <a:pt x="19818" y="18263"/>
                                <a:pt x="19832" y="18290"/>
                              </a:cubicBezTo>
                              <a:cubicBezTo>
                                <a:pt x="19857" y="18337"/>
                                <a:pt x="19883" y="18383"/>
                                <a:pt x="19917" y="18425"/>
                              </a:cubicBezTo>
                              <a:cubicBezTo>
                                <a:pt x="19940" y="18453"/>
                                <a:pt x="19970" y="18489"/>
                                <a:pt x="20004" y="18504"/>
                              </a:cubicBezTo>
                              <a:cubicBezTo>
                                <a:pt x="20023" y="18512"/>
                                <a:pt x="20025" y="18502"/>
                                <a:pt x="20033" y="18489"/>
                              </a:cubicBezTo>
                            </a:path>
                            <a:path w="1976" h="925">
                              <a:moveTo>
                                <a:pt x="20086" y="18041"/>
                              </a:moveTo>
                              <a:cubicBezTo>
                                <a:pt x="20062" y="18080"/>
                                <a:pt x="20054" y="18111"/>
                                <a:pt x="20043" y="18158"/>
                              </a:cubicBezTo>
                              <a:cubicBezTo>
                                <a:pt x="20006" y="18321"/>
                                <a:pt x="19968" y="18484"/>
                                <a:pt x="19934" y="18647"/>
                              </a:cubicBezTo>
                              <a:cubicBezTo>
                                <a:pt x="19917" y="18727"/>
                                <a:pt x="19898" y="18808"/>
                                <a:pt x="19893" y="18890"/>
                              </a:cubicBezTo>
                              <a:cubicBezTo>
                                <a:pt x="19891" y="18918"/>
                                <a:pt x="19898" y="18938"/>
                                <a:pt x="19903" y="18965"/>
                              </a:cubicBezTo>
                            </a:path>
                            <a:path w="1976" h="925">
                              <a:moveTo>
                                <a:pt x="18116" y="18349"/>
                              </a:moveTo>
                              <a:cubicBezTo>
                                <a:pt x="18115" y="18325"/>
                                <a:pt x="18132" y="18330"/>
                                <a:pt x="18156" y="18328"/>
                              </a:cubicBezTo>
                              <a:cubicBezTo>
                                <a:pt x="18193" y="18325"/>
                                <a:pt x="18230" y="18322"/>
                                <a:pt x="18266" y="18317"/>
                              </a:cubicBezTo>
                              <a:cubicBezTo>
                                <a:pt x="18295" y="18313"/>
                                <a:pt x="18323" y="18308"/>
                                <a:pt x="18351" y="18299"/>
                              </a:cubicBezTo>
                            </a:path>
                            <a:path w="1976" h="925">
                              <a:moveTo>
                                <a:pt x="18182" y="18362"/>
                              </a:moveTo>
                              <a:cubicBezTo>
                                <a:pt x="18185" y="18346"/>
                                <a:pt x="18192" y="18353"/>
                                <a:pt x="18207" y="18352"/>
                              </a:cubicBezTo>
                              <a:cubicBezTo>
                                <a:pt x="18230" y="18350"/>
                                <a:pt x="18253" y="18348"/>
                                <a:pt x="18275" y="18344"/>
                              </a:cubicBezTo>
                              <a:cubicBezTo>
                                <a:pt x="18292" y="18341"/>
                                <a:pt x="18309" y="18338"/>
                                <a:pt x="18326" y="18335"/>
                              </a:cubicBezTo>
                              <a:cubicBezTo>
                                <a:pt x="18339" y="18332"/>
                                <a:pt x="18354" y="18328"/>
                                <a:pt x="18365" y="18321"/>
                              </a:cubicBezTo>
                              <a:cubicBezTo>
                                <a:pt x="18378" y="18313"/>
                                <a:pt x="18389" y="18299"/>
                                <a:pt x="18395" y="18286"/>
                              </a:cubicBezTo>
                              <a:cubicBezTo>
                                <a:pt x="18401" y="18275"/>
                                <a:pt x="18406" y="18262"/>
                                <a:pt x="18408" y="18250"/>
                              </a:cubicBezTo>
                              <a:cubicBezTo>
                                <a:pt x="18410" y="18237"/>
                                <a:pt x="18404" y="18226"/>
                                <a:pt x="18398" y="18215"/>
                              </a:cubicBezTo>
                              <a:cubicBezTo>
                                <a:pt x="18387" y="18196"/>
                                <a:pt x="18362" y="18204"/>
                                <a:pt x="18343" y="182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11,18041" coordsize="1976,925" path="m18339,18303c18362,18287,18380,18266,18397,18244c18417,18217,18434,18186,18424,18151c18408,18099,18342,18080,18296,18100c18234,18127,18193,18198,18173,18259c18135,18374,18170,18498,18276,18561c18339,18599,18395,18585,18460,18566em18547,18190c18549,18232,18555,18273,18563,18314c18575,18374,18588,18433,18603,18492c18610,18521,18617,18549,18624,18578c18616,18546,18608,18515,18606,18482c18602,18415,18611,18347,18628,18283c18638,18246,18654,18177,18697,18164c18737,18152,18764,18215,18776,18240c18804,18298,18820,18361,18832,18424c18841,18474,18842,18527,18853,18576c18861,18612,18863,18615,18879,18592em18997,18387c19016,18380,19040,18371,19054,18356c19073,18336,19087,18308,19088,18280c19089,18251,19069,18215,19035,18228c18996,18243,18978,18293,18969,18329c18954,18387,18956,18450,18976,18507c18988,18543,19017,18591,19058,18598c19086,18603,19102,18585,19121,18569em19181,18284c19184,18313,19192,18339,19201,18367c19216,18413,19234,18458,19256,18502c19268,18527,19283,18551,19296,18575c19289,18541,19275,18510,19267,18476c19253,18421,19246,18361,19252,18304c19257,18253,19275,18213,19317,18184c19350,18161,19392,18167,19429,18177c19437,18180,19445,18182,19453,18185em19652,18234c19638,18199,19630,18171,19580,18193c19519,18221,19467,18295,19459,18361c19454,18406,19479,18449,19528,18446c19566,18444,19593,18417,19611,18386c19632,18349,19638,18307,19644,18266c19645,18309,19645,18352,19647,18395c19654,18538,19688,18690,19669,18832c19663,18877,19646,18914,19599,18925c19520,18944,19412,18900,19353,18849c19308,18810,19286,18761,19307,18703c19314,18690,19320,18678,19327,18665em19785,18215c19806,18236,19818,18263,19832,18290c19857,18337,19883,18383,19917,18425c19940,18453,19970,18489,20004,18504c20023,18512,20025,18502,20033,18489em20086,18041c20062,18080,20054,18111,20043,18158c20006,18321,19968,18484,19934,18647c19917,18727,19898,18808,19893,18890c19891,18918,19898,18938,19903,18965em18116,18349c18115,18325,18132,18330,18156,18328c18193,18325,18230,18322,18266,18317c18295,18313,18323,18308,18351,18299em18182,18362c18185,18346,18192,18353,18207,18352c18230,18350,18253,18348,18275,18344c18292,18341,18309,18338,18326,18335c18339,18332,18354,18328,18365,18321c18378,18313,18389,18299,18395,18286c18401,18275,18406,18262,18408,18250c18410,18237,18404,18226,18398,18215c18387,18196,18362,18204,18343,18206e" stroked="t" o:allowincell="f" style="position:absolute;margin-left:441.4pt;margin-top:413.95pt;width:55.95pt;height:2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15010</wp:posOffset>
                </wp:positionH>
                <wp:positionV relativeFrom="paragraph">
                  <wp:posOffset>5723255</wp:posOffset>
                </wp:positionV>
                <wp:extent cx="718185" cy="293370"/>
                <wp:effectExtent l="10795" t="9525" r="889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4" h="815">
                              <a:moveTo>
                                <a:pt x="4540" y="19751"/>
                              </a:moveTo>
                              <a:cubicBezTo>
                                <a:pt x="4538" y="19729"/>
                                <a:pt x="4537" y="19706"/>
                                <a:pt x="4534" y="19685"/>
                              </a:cubicBezTo>
                              <a:cubicBezTo>
                                <a:pt x="4532" y="19670"/>
                                <a:pt x="4529" y="19658"/>
                                <a:pt x="4527" y="19644"/>
                              </a:cubicBezTo>
                              <a:cubicBezTo>
                                <a:pt x="4532" y="19780"/>
                                <a:pt x="4535" y="19926"/>
                                <a:pt x="4586" y="20054"/>
                              </a:cubicBezTo>
                              <a:cubicBezTo>
                                <a:pt x="4602" y="20093"/>
                                <a:pt x="4632" y="20152"/>
                                <a:pt x="4683" y="20150"/>
                              </a:cubicBezTo>
                              <a:cubicBezTo>
                                <a:pt x="4729" y="20148"/>
                                <a:pt x="4760" y="20097"/>
                                <a:pt x="4774" y="20060"/>
                              </a:cubicBezTo>
                              <a:cubicBezTo>
                                <a:pt x="4796" y="20000"/>
                                <a:pt x="4793" y="19925"/>
                                <a:pt x="4773" y="19865"/>
                              </a:cubicBezTo>
                              <a:cubicBezTo>
                                <a:pt x="4764" y="19845"/>
                                <a:pt x="4763" y="19840"/>
                                <a:pt x="4753" y="19830"/>
                              </a:cubicBezTo>
                              <a:cubicBezTo>
                                <a:pt x="4741" y="19850"/>
                                <a:pt x="4738" y="19866"/>
                                <a:pt x="4745" y="19901"/>
                              </a:cubicBezTo>
                              <a:cubicBezTo>
                                <a:pt x="4756" y="19957"/>
                                <a:pt x="4780" y="20017"/>
                                <a:pt x="4819" y="20060"/>
                              </a:cubicBezTo>
                              <a:cubicBezTo>
                                <a:pt x="4882" y="20128"/>
                                <a:pt x="4974" y="20135"/>
                                <a:pt x="5051" y="20088"/>
                              </a:cubicBezTo>
                              <a:cubicBezTo>
                                <a:pt x="5138" y="20034"/>
                                <a:pt x="5165" y="19931"/>
                                <a:pt x="5160" y="19834"/>
                              </a:cubicBezTo>
                              <a:cubicBezTo>
                                <a:pt x="5156" y="19764"/>
                                <a:pt x="5134" y="19692"/>
                                <a:pt x="5102" y="19630"/>
                              </a:cubicBezTo>
                              <a:cubicBezTo>
                                <a:pt x="5088" y="19603"/>
                                <a:pt x="5063" y="19553"/>
                                <a:pt x="5026" y="19550"/>
                              </a:cubicBezTo>
                              <a:cubicBezTo>
                                <a:pt x="5012" y="19553"/>
                                <a:pt x="5008" y="19554"/>
                                <a:pt x="5003" y="19563"/>
                              </a:cubicBezTo>
                            </a:path>
                            <a:path w="1994" h="815">
                              <a:moveTo>
                                <a:pt x="5152" y="19367"/>
                              </a:moveTo>
                              <a:cubicBezTo>
                                <a:pt x="5153" y="19350"/>
                                <a:pt x="5153" y="19346"/>
                                <a:pt x="5155" y="19336"/>
                              </a:cubicBezTo>
                              <a:cubicBezTo>
                                <a:pt x="5177" y="19371"/>
                                <a:pt x="5196" y="19407"/>
                                <a:pt x="5211" y="19449"/>
                              </a:cubicBezTo>
                              <a:cubicBezTo>
                                <a:pt x="5240" y="19534"/>
                                <a:pt x="5260" y="19624"/>
                                <a:pt x="5278" y="19712"/>
                              </a:cubicBezTo>
                              <a:cubicBezTo>
                                <a:pt x="5300" y="19815"/>
                                <a:pt x="5306" y="19929"/>
                                <a:pt x="5343" y="20028"/>
                              </a:cubicBezTo>
                              <a:cubicBezTo>
                                <a:pt x="5351" y="20044"/>
                                <a:pt x="5351" y="20048"/>
                                <a:pt x="5360" y="20054"/>
                              </a:cubicBezTo>
                              <a:cubicBezTo>
                                <a:pt x="5375" y="20034"/>
                                <a:pt x="5381" y="20021"/>
                                <a:pt x="5385" y="19990"/>
                              </a:cubicBezTo>
                              <a:cubicBezTo>
                                <a:pt x="5392" y="19936"/>
                                <a:pt x="5390" y="19881"/>
                                <a:pt x="5400" y="19827"/>
                              </a:cubicBezTo>
                              <a:cubicBezTo>
                                <a:pt x="5405" y="19800"/>
                                <a:pt x="5411" y="19805"/>
                                <a:pt x="5424" y="19790"/>
                              </a:cubicBezTo>
                              <a:cubicBezTo>
                                <a:pt x="5452" y="19809"/>
                                <a:pt x="5468" y="19822"/>
                                <a:pt x="5487" y="19853"/>
                              </a:cubicBezTo>
                              <a:cubicBezTo>
                                <a:pt x="5514" y="19897"/>
                                <a:pt x="5534" y="19944"/>
                                <a:pt x="5554" y="19991"/>
                              </a:cubicBezTo>
                              <a:cubicBezTo>
                                <a:pt x="5569" y="20028"/>
                                <a:pt x="5582" y="20078"/>
                                <a:pt x="5609" y="20109"/>
                              </a:cubicBezTo>
                              <a:cubicBezTo>
                                <a:pt x="5634" y="20138"/>
                                <a:pt x="5622" y="20112"/>
                                <a:pt x="5645" y="20118"/>
                              </a:cubicBezTo>
                            </a:path>
                            <a:path w="1994" h="815">
                              <a:moveTo>
                                <a:pt x="5689" y="19952"/>
                              </a:moveTo>
                              <a:cubicBezTo>
                                <a:pt x="5716" y="19945"/>
                                <a:pt x="5738" y="19934"/>
                                <a:pt x="5762" y="19920"/>
                              </a:cubicBezTo>
                              <a:cubicBezTo>
                                <a:pt x="5795" y="19901"/>
                                <a:pt x="5826" y="19878"/>
                                <a:pt x="5850" y="19848"/>
                              </a:cubicBezTo>
                              <a:cubicBezTo>
                                <a:pt x="5870" y="19823"/>
                                <a:pt x="5884" y="19793"/>
                                <a:pt x="5876" y="19760"/>
                              </a:cubicBezTo>
                              <a:cubicBezTo>
                                <a:pt x="5869" y="19733"/>
                                <a:pt x="5845" y="19711"/>
                                <a:pt x="5816" y="19711"/>
                              </a:cubicBezTo>
                              <a:cubicBezTo>
                                <a:pt x="5781" y="19711"/>
                                <a:pt x="5760" y="19747"/>
                                <a:pt x="5751" y="19776"/>
                              </a:cubicBezTo>
                              <a:cubicBezTo>
                                <a:pt x="5736" y="19825"/>
                                <a:pt x="5745" y="19878"/>
                                <a:pt x="5764" y="19924"/>
                              </a:cubicBezTo>
                              <a:cubicBezTo>
                                <a:pt x="5783" y="19969"/>
                                <a:pt x="5816" y="20003"/>
                                <a:pt x="5864" y="20016"/>
                              </a:cubicBezTo>
                              <a:cubicBezTo>
                                <a:pt x="5912" y="20029"/>
                                <a:pt x="5945" y="20004"/>
                                <a:pt x="5982" y="19978"/>
                              </a:cubicBezTo>
                            </a:path>
                            <a:path w="1994" h="815">
                              <a:moveTo>
                                <a:pt x="6010" y="19751"/>
                              </a:moveTo>
                              <a:cubicBezTo>
                                <a:pt x="6018" y="19785"/>
                                <a:pt x="6028" y="19817"/>
                                <a:pt x="6041" y="19849"/>
                              </a:cubicBezTo>
                              <a:cubicBezTo>
                                <a:pt x="6060" y="19896"/>
                                <a:pt x="6087" y="19942"/>
                                <a:pt x="6116" y="19984"/>
                              </a:cubicBezTo>
                              <a:cubicBezTo>
                                <a:pt x="6125" y="19997"/>
                                <a:pt x="6136" y="20009"/>
                                <a:pt x="6146" y="20022"/>
                              </a:cubicBezTo>
                              <a:cubicBezTo>
                                <a:pt x="6143" y="19995"/>
                                <a:pt x="6130" y="19972"/>
                                <a:pt x="6124" y="19945"/>
                              </a:cubicBezTo>
                              <a:cubicBezTo>
                                <a:pt x="6114" y="19905"/>
                                <a:pt x="6108" y="19862"/>
                                <a:pt x="6116" y="19821"/>
                              </a:cubicBezTo>
                              <a:cubicBezTo>
                                <a:pt x="6124" y="19784"/>
                                <a:pt x="6146" y="19757"/>
                                <a:pt x="6185" y="19753"/>
                              </a:cubicBezTo>
                              <a:cubicBezTo>
                                <a:pt x="6231" y="19748"/>
                                <a:pt x="6278" y="19775"/>
                                <a:pt x="6315" y="19800"/>
                              </a:cubicBezTo>
                              <a:cubicBezTo>
                                <a:pt x="6385" y="19847"/>
                                <a:pt x="6431" y="19914"/>
                                <a:pt x="6487" y="19976"/>
                              </a:cubicBezTo>
                              <a:cubicBezTo>
                                <a:pt x="6497" y="19987"/>
                                <a:pt x="6509" y="19996"/>
                                <a:pt x="6520" y="200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7,19336" coordsize="1994,815" path="m4540,19751c4538,19729,4537,19706,4534,19685c4532,19670,4529,19658,4527,19644c4532,19780,4535,19926,4586,20054c4602,20093,4632,20152,4683,20150c4729,20148,4760,20097,4774,20060c4796,20000,4793,19925,4773,19865c4764,19845,4763,19840,4753,19830c4741,19850,4738,19866,4745,19901c4756,19957,4780,20017,4819,20060c4882,20128,4974,20135,5051,20088c5138,20034,5165,19931,5160,19834c5156,19764,5134,19692,5102,19630c5088,19603,5063,19553,5026,19550c5012,19553,5008,19554,5003,19563em5152,19367c5153,19350,5153,19346,5155,19336c5177,19371,5196,19407,5211,19449c5240,19534,5260,19624,5278,19712c5300,19815,5306,19929,5343,20028c5351,20044,5351,20048,5360,20054c5375,20034,5381,20021,5385,19990c5392,19936,5390,19881,5400,19827c5405,19800,5411,19805,5424,19790c5452,19809,5468,19822,5487,19853c5514,19897,5534,19944,5554,19991c5569,20028,5582,20078,5609,20109c5634,20138,5622,20112,5645,20118em5689,19952c5716,19945,5738,19934,5762,19920c5795,19901,5826,19878,5850,19848c5870,19823,5884,19793,5876,19760c5869,19733,5845,19711,5816,19711c5781,19711,5760,19747,5751,19776c5736,19825,5745,19878,5764,19924c5783,19969,5816,20003,5864,20016c5912,20029,5945,20004,5982,19978em6010,19751c6018,19785,6028,19817,6041,19849c6060,19896,6087,19942,6116,19984c6125,19997,6136,20009,6146,20022c6143,19995,6130,19972,6124,19945c6114,19905,6108,19862,6116,19821c6124,19784,6146,19757,6185,19753c6231,19748,6278,19775,6315,19800c6385,19847,6431,19914,6487,19976c6497,19987,6509,19996,6520,20006e" stroked="t" o:allowincell="f" style="position:absolute;margin-left:56.3pt;margin-top:450.65pt;width:56.5pt;height:2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47190</wp:posOffset>
                </wp:positionH>
                <wp:positionV relativeFrom="paragraph">
                  <wp:posOffset>5793105</wp:posOffset>
                </wp:positionV>
                <wp:extent cx="563880" cy="369570"/>
                <wp:effectExtent l="9525" t="9525" r="9525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7" h="1027">
                              <a:moveTo>
                                <a:pt x="7298" y="19605"/>
                              </a:moveTo>
                              <a:cubicBezTo>
                                <a:pt x="7282" y="19614"/>
                                <a:pt x="7272" y="19587"/>
                                <a:pt x="7266" y="19626"/>
                              </a:cubicBezTo>
                              <a:cubicBezTo>
                                <a:pt x="7259" y="19668"/>
                                <a:pt x="7271" y="19706"/>
                                <a:pt x="7289" y="19745"/>
                              </a:cubicBezTo>
                              <a:cubicBezTo>
                                <a:pt x="7313" y="19797"/>
                                <a:pt x="7356" y="19851"/>
                                <a:pt x="7418" y="19853"/>
                              </a:cubicBezTo>
                              <a:cubicBezTo>
                                <a:pt x="7465" y="19854"/>
                                <a:pt x="7488" y="19816"/>
                                <a:pt x="7502" y="19777"/>
                              </a:cubicBezTo>
                              <a:cubicBezTo>
                                <a:pt x="7529" y="19700"/>
                                <a:pt x="7515" y="19608"/>
                                <a:pt x="7475" y="19538"/>
                              </a:cubicBezTo>
                              <a:cubicBezTo>
                                <a:pt x="7472" y="19535"/>
                                <a:pt x="7468" y="19532"/>
                                <a:pt x="7465" y="19529"/>
                              </a:cubicBezTo>
                              <a:cubicBezTo>
                                <a:pt x="7459" y="19574"/>
                                <a:pt x="7463" y="19604"/>
                                <a:pt x="7479" y="19656"/>
                              </a:cubicBezTo>
                              <a:cubicBezTo>
                                <a:pt x="7531" y="19824"/>
                                <a:pt x="7603" y="19982"/>
                                <a:pt x="7678" y="20141"/>
                              </a:cubicBezTo>
                              <a:cubicBezTo>
                                <a:pt x="7719" y="20228"/>
                                <a:pt x="7801" y="20349"/>
                                <a:pt x="7794" y="20451"/>
                              </a:cubicBezTo>
                              <a:cubicBezTo>
                                <a:pt x="7790" y="20514"/>
                                <a:pt x="7721" y="20538"/>
                                <a:pt x="7670" y="20548"/>
                              </a:cubicBezTo>
                              <a:cubicBezTo>
                                <a:pt x="7556" y="20571"/>
                                <a:pt x="7438" y="20539"/>
                                <a:pt x="7334" y="20495"/>
                              </a:cubicBezTo>
                              <a:cubicBezTo>
                                <a:pt x="7246" y="20458"/>
                                <a:pt x="7140" y="20389"/>
                                <a:pt x="7117" y="20288"/>
                              </a:cubicBezTo>
                              <a:cubicBezTo>
                                <a:pt x="7116" y="20273"/>
                                <a:pt x="7116" y="20258"/>
                                <a:pt x="7115" y="20243"/>
                              </a:cubicBezTo>
                            </a:path>
                            <a:path w="1567" h="1027">
                              <a:moveTo>
                                <a:pt x="7852" y="19666"/>
                              </a:moveTo>
                              <a:cubicBezTo>
                                <a:pt x="7854" y="19646"/>
                                <a:pt x="7863" y="19613"/>
                                <a:pt x="7843" y="19597"/>
                              </a:cubicBezTo>
                              <a:cubicBezTo>
                                <a:pt x="7840" y="19596"/>
                                <a:pt x="7838" y="19596"/>
                                <a:pt x="7835" y="19595"/>
                              </a:cubicBezTo>
                              <a:cubicBezTo>
                                <a:pt x="7816" y="19627"/>
                                <a:pt x="7807" y="19657"/>
                                <a:pt x="7805" y="19695"/>
                              </a:cubicBezTo>
                              <a:cubicBezTo>
                                <a:pt x="7803" y="19736"/>
                                <a:pt x="7809" y="19789"/>
                                <a:pt x="7838" y="19821"/>
                              </a:cubicBezTo>
                              <a:cubicBezTo>
                                <a:pt x="7867" y="19853"/>
                                <a:pt x="7917" y="19853"/>
                                <a:pt x="7954" y="19837"/>
                              </a:cubicBezTo>
                              <a:cubicBezTo>
                                <a:pt x="7997" y="19818"/>
                                <a:pt x="8035" y="19775"/>
                                <a:pt x="8044" y="19729"/>
                              </a:cubicBezTo>
                              <a:cubicBezTo>
                                <a:pt x="8054" y="19681"/>
                                <a:pt x="8030" y="19632"/>
                                <a:pt x="7996" y="19599"/>
                              </a:cubicBezTo>
                              <a:cubicBezTo>
                                <a:pt x="7966" y="19569"/>
                                <a:pt x="7916" y="19550"/>
                                <a:pt x="7873" y="19558"/>
                              </a:cubicBezTo>
                              <a:cubicBezTo>
                                <a:pt x="7843" y="19564"/>
                                <a:pt x="7814" y="19583"/>
                                <a:pt x="7825" y="19617"/>
                              </a:cubicBezTo>
                              <a:cubicBezTo>
                                <a:pt x="7837" y="19640"/>
                                <a:pt x="7842" y="19647"/>
                                <a:pt x="7856" y="19658"/>
                              </a:cubicBezTo>
                            </a:path>
                            <a:path w="1567" h="1027">
                              <a:moveTo>
                                <a:pt x="8115" y="19574"/>
                              </a:moveTo>
                              <a:cubicBezTo>
                                <a:pt x="8111" y="19565"/>
                                <a:pt x="8109" y="19561"/>
                                <a:pt x="8100" y="19562"/>
                              </a:cubicBezTo>
                              <a:cubicBezTo>
                                <a:pt x="8105" y="19586"/>
                                <a:pt x="8110" y="19612"/>
                                <a:pt x="8119" y="19636"/>
                              </a:cubicBezTo>
                              <a:cubicBezTo>
                                <a:pt x="8138" y="19690"/>
                                <a:pt x="8165" y="19748"/>
                                <a:pt x="8206" y="19789"/>
                              </a:cubicBezTo>
                              <a:cubicBezTo>
                                <a:pt x="8233" y="19816"/>
                                <a:pt x="8269" y="19828"/>
                                <a:pt x="8305" y="19813"/>
                              </a:cubicBezTo>
                              <a:cubicBezTo>
                                <a:pt x="8343" y="19798"/>
                                <a:pt x="8367" y="19757"/>
                                <a:pt x="8378" y="19720"/>
                              </a:cubicBezTo>
                              <a:cubicBezTo>
                                <a:pt x="8391" y="19678"/>
                                <a:pt x="8395" y="19618"/>
                                <a:pt x="8373" y="19578"/>
                              </a:cubicBezTo>
                              <a:cubicBezTo>
                                <a:pt x="8370" y="19575"/>
                                <a:pt x="8368" y="19572"/>
                                <a:pt x="8365" y="19569"/>
                              </a:cubicBezTo>
                              <a:cubicBezTo>
                                <a:pt x="8347" y="19605"/>
                                <a:pt x="8347" y="19639"/>
                                <a:pt x="8360" y="19680"/>
                              </a:cubicBezTo>
                              <a:cubicBezTo>
                                <a:pt x="8379" y="19739"/>
                                <a:pt x="8418" y="19793"/>
                                <a:pt x="8467" y="19831"/>
                              </a:cubicBezTo>
                              <a:cubicBezTo>
                                <a:pt x="8515" y="19868"/>
                                <a:pt x="8571" y="19889"/>
                                <a:pt x="8631" y="19894"/>
                              </a:cubicBezTo>
                              <a:cubicBezTo>
                                <a:pt x="8658" y="19894"/>
                                <a:pt x="8665" y="19895"/>
                                <a:pt x="8681" y="198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5,19529" coordsize="1567,1027" path="m7298,19605c7282,19614,7272,19587,7266,19626c7259,19668,7271,19706,7289,19745c7313,19797,7356,19851,7418,19853c7465,19854,7488,19816,7502,19777c7529,19700,7515,19608,7475,19538c7472,19535,7468,19532,7465,19529c7459,19574,7463,19604,7479,19656c7531,19824,7603,19982,7678,20141c7719,20228,7801,20349,7794,20451c7790,20514,7721,20538,7670,20548c7556,20571,7438,20539,7334,20495c7246,20458,7140,20389,7117,20288c7116,20273,7116,20258,7115,20243em7852,19666c7854,19646,7863,19613,7843,19597c7840,19596,7838,19596,7835,19595c7816,19627,7807,19657,7805,19695c7803,19736,7809,19789,7838,19821c7867,19853,7917,19853,7954,19837c7997,19818,8035,19775,8044,19729c8054,19681,8030,19632,7996,19599c7966,19569,7916,19550,7873,19558c7843,19564,7814,19583,7825,19617c7837,19640,7842,19647,7856,19658em8115,19574c8111,19565,8109,19561,8100,19562c8105,19586,8110,19612,8119,19636c8138,19690,8165,19748,8206,19789c8233,19816,8269,19828,8305,19813c8343,19798,8367,19757,8378,19720c8391,19678,8395,19618,8373,19578c8370,19575,8368,19572,8365,19569c8347,19605,8347,19639,8360,19680c8379,19739,8418,19793,8467,19831c8515,19868,8571,19889,8631,19894c8658,19894,8665,19895,8681,19889e" stroked="t" o:allowincell="f" style="position:absolute;margin-left:129.7pt;margin-top:456.15pt;width:44.35pt;height:2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42210</wp:posOffset>
                </wp:positionH>
                <wp:positionV relativeFrom="paragraph">
                  <wp:posOffset>5594350</wp:posOffset>
                </wp:positionV>
                <wp:extent cx="1270000" cy="311785"/>
                <wp:effectExtent l="9525" t="10160" r="9525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8" h="865">
                              <a:moveTo>
                                <a:pt x="9425" y="19430"/>
                              </a:moveTo>
                              <a:cubicBezTo>
                                <a:pt x="9410" y="19409"/>
                                <a:pt x="9404" y="19401"/>
                                <a:pt x="9384" y="19419"/>
                              </a:cubicBezTo>
                              <a:cubicBezTo>
                                <a:pt x="9350" y="19450"/>
                                <a:pt x="9339" y="19500"/>
                                <a:pt x="9331" y="19543"/>
                              </a:cubicBezTo>
                              <a:cubicBezTo>
                                <a:pt x="9320" y="19601"/>
                                <a:pt x="9319" y="19666"/>
                                <a:pt x="9347" y="19720"/>
                              </a:cubicBezTo>
                              <a:cubicBezTo>
                                <a:pt x="9380" y="19784"/>
                                <a:pt x="9452" y="19804"/>
                                <a:pt x="9519" y="19801"/>
                              </a:cubicBezTo>
                              <a:cubicBezTo>
                                <a:pt x="9562" y="19799"/>
                                <a:pt x="9599" y="19785"/>
                                <a:pt x="9638" y="19770"/>
                              </a:cubicBezTo>
                            </a:path>
                            <a:path w="3528" h="865">
                              <a:moveTo>
                                <a:pt x="9808" y="19487"/>
                              </a:moveTo>
                              <a:cubicBezTo>
                                <a:pt x="9795" y="19466"/>
                                <a:pt x="9787" y="19487"/>
                                <a:pt x="9780" y="19506"/>
                              </a:cubicBezTo>
                              <a:cubicBezTo>
                                <a:pt x="9767" y="19543"/>
                                <a:pt x="9761" y="19588"/>
                                <a:pt x="9762" y="19627"/>
                              </a:cubicBezTo>
                              <a:cubicBezTo>
                                <a:pt x="9763" y="19669"/>
                                <a:pt x="9772" y="19713"/>
                                <a:pt x="9804" y="19743"/>
                              </a:cubicBezTo>
                              <a:cubicBezTo>
                                <a:pt x="9835" y="19771"/>
                                <a:pt x="9876" y="19771"/>
                                <a:pt x="9914" y="19758"/>
                              </a:cubicBezTo>
                              <a:cubicBezTo>
                                <a:pt x="9952" y="19745"/>
                                <a:pt x="9988" y="19719"/>
                                <a:pt x="9997" y="19678"/>
                              </a:cubicBezTo>
                              <a:cubicBezTo>
                                <a:pt x="10007" y="19631"/>
                                <a:pt x="9975" y="19587"/>
                                <a:pt x="9942" y="19558"/>
                              </a:cubicBezTo>
                              <a:cubicBezTo>
                                <a:pt x="9900" y="19522"/>
                                <a:pt x="9844" y="19501"/>
                                <a:pt x="9790" y="19497"/>
                              </a:cubicBezTo>
                              <a:cubicBezTo>
                                <a:pt x="9761" y="19495"/>
                                <a:pt x="9728" y="19495"/>
                                <a:pt x="9716" y="19522"/>
                              </a:cubicBezTo>
                            </a:path>
                            <a:path w="3528" h="865">
                              <a:moveTo>
                                <a:pt x="10094" y="19467"/>
                              </a:moveTo>
                              <a:cubicBezTo>
                                <a:pt x="10099" y="19504"/>
                                <a:pt x="10105" y="19540"/>
                                <a:pt x="10117" y="19576"/>
                              </a:cubicBezTo>
                              <a:cubicBezTo>
                                <a:pt x="10131" y="19618"/>
                                <a:pt x="10150" y="19660"/>
                                <a:pt x="10170" y="19700"/>
                              </a:cubicBezTo>
                              <a:cubicBezTo>
                                <a:pt x="10179" y="19718"/>
                                <a:pt x="10188" y="19736"/>
                                <a:pt x="10199" y="19753"/>
                              </a:cubicBezTo>
                              <a:cubicBezTo>
                                <a:pt x="10206" y="19731"/>
                                <a:pt x="10206" y="19712"/>
                                <a:pt x="10207" y="19684"/>
                              </a:cubicBezTo>
                              <a:cubicBezTo>
                                <a:pt x="10208" y="19635"/>
                                <a:pt x="10210" y="19584"/>
                                <a:pt x="10222" y="19536"/>
                              </a:cubicBezTo>
                              <a:cubicBezTo>
                                <a:pt x="10230" y="19503"/>
                                <a:pt x="10244" y="19456"/>
                                <a:pt x="10282" y="19446"/>
                              </a:cubicBezTo>
                              <a:cubicBezTo>
                                <a:pt x="10319" y="19436"/>
                                <a:pt x="10363" y="19473"/>
                                <a:pt x="10387" y="19495"/>
                              </a:cubicBezTo>
                              <a:cubicBezTo>
                                <a:pt x="10452" y="19554"/>
                                <a:pt x="10500" y="19637"/>
                                <a:pt x="10531" y="19718"/>
                              </a:cubicBezTo>
                              <a:cubicBezTo>
                                <a:pt x="10541" y="19745"/>
                                <a:pt x="10541" y="19776"/>
                                <a:pt x="10566" y="19765"/>
                              </a:cubicBezTo>
                            </a:path>
                            <a:path w="3528" h="865">
                              <a:moveTo>
                                <a:pt x="10629" y="19466"/>
                              </a:moveTo>
                              <a:cubicBezTo>
                                <a:pt x="10643" y="19502"/>
                                <a:pt x="10657" y="19539"/>
                                <a:pt x="10674" y="19574"/>
                              </a:cubicBezTo>
                              <a:cubicBezTo>
                                <a:pt x="10694" y="19616"/>
                                <a:pt x="10714" y="19657"/>
                                <a:pt x="10737" y="19698"/>
                              </a:cubicBezTo>
                              <a:cubicBezTo>
                                <a:pt x="10747" y="19716"/>
                                <a:pt x="10756" y="19733"/>
                                <a:pt x="10766" y="19751"/>
                              </a:cubicBezTo>
                              <a:cubicBezTo>
                                <a:pt x="10758" y="19706"/>
                                <a:pt x="10743" y="19662"/>
                                <a:pt x="10738" y="19616"/>
                              </a:cubicBezTo>
                              <a:cubicBezTo>
                                <a:pt x="10732" y="19562"/>
                                <a:pt x="10729" y="19505"/>
                                <a:pt x="10743" y="19452"/>
                              </a:cubicBezTo>
                              <a:cubicBezTo>
                                <a:pt x="10752" y="19418"/>
                                <a:pt x="10772" y="19388"/>
                                <a:pt x="10810" y="19405"/>
                              </a:cubicBezTo>
                              <a:cubicBezTo>
                                <a:pt x="10852" y="19423"/>
                                <a:pt x="10887" y="19473"/>
                                <a:pt x="10911" y="19510"/>
                              </a:cubicBezTo>
                              <a:cubicBezTo>
                                <a:pt x="10943" y="19559"/>
                                <a:pt x="10967" y="19614"/>
                                <a:pt x="10984" y="19670"/>
                              </a:cubicBezTo>
                              <a:cubicBezTo>
                                <a:pt x="10997" y="19713"/>
                                <a:pt x="11011" y="19773"/>
                                <a:pt x="11004" y="19818"/>
                              </a:cubicBezTo>
                              <a:cubicBezTo>
                                <a:pt x="10999" y="19831"/>
                                <a:pt x="10997" y="19833"/>
                                <a:pt x="10998" y="19842"/>
                              </a:cubicBezTo>
                            </a:path>
                            <a:path w="3528" h="865">
                              <a:moveTo>
                                <a:pt x="11109" y="19646"/>
                              </a:moveTo>
                              <a:cubicBezTo>
                                <a:pt x="11140" y="19636"/>
                                <a:pt x="11174" y="19627"/>
                                <a:pt x="11202" y="19609"/>
                              </a:cubicBezTo>
                              <a:cubicBezTo>
                                <a:pt x="11231" y="19591"/>
                                <a:pt x="11263" y="19563"/>
                                <a:pt x="11274" y="19529"/>
                              </a:cubicBezTo>
                              <a:cubicBezTo>
                                <a:pt x="11289" y="19483"/>
                                <a:pt x="11250" y="19431"/>
                                <a:pt x="11202" y="19432"/>
                              </a:cubicBezTo>
                              <a:cubicBezTo>
                                <a:pt x="11163" y="19433"/>
                                <a:pt x="11136" y="19466"/>
                                <a:pt x="11124" y="19499"/>
                              </a:cubicBezTo>
                              <a:cubicBezTo>
                                <a:pt x="11100" y="19562"/>
                                <a:pt x="11116" y="19650"/>
                                <a:pt x="11172" y="19692"/>
                              </a:cubicBezTo>
                              <a:cubicBezTo>
                                <a:pt x="11219" y="19727"/>
                                <a:pt x="11267" y="19729"/>
                                <a:pt x="11322" y="19726"/>
                              </a:cubicBezTo>
                            </a:path>
                            <a:path w="3528" h="865">
                              <a:moveTo>
                                <a:pt x="11563" y="19452"/>
                              </a:moveTo>
                              <a:cubicBezTo>
                                <a:pt x="11547" y="19430"/>
                                <a:pt x="11527" y="19408"/>
                                <a:pt x="11499" y="19435"/>
                              </a:cubicBezTo>
                              <a:cubicBezTo>
                                <a:pt x="11468" y="19464"/>
                                <a:pt x="11454" y="19518"/>
                                <a:pt x="11450" y="19558"/>
                              </a:cubicBezTo>
                              <a:cubicBezTo>
                                <a:pt x="11446" y="19608"/>
                                <a:pt x="11455" y="19676"/>
                                <a:pt x="11507" y="19700"/>
                              </a:cubicBezTo>
                              <a:cubicBezTo>
                                <a:pt x="11555" y="19722"/>
                                <a:pt x="11622" y="19696"/>
                                <a:pt x="11657" y="19662"/>
                              </a:cubicBezTo>
                              <a:cubicBezTo>
                                <a:pt x="11703" y="19618"/>
                                <a:pt x="11730" y="19553"/>
                                <a:pt x="11740" y="19491"/>
                              </a:cubicBezTo>
                              <a:cubicBezTo>
                                <a:pt x="11755" y="19402"/>
                                <a:pt x="11751" y="19309"/>
                                <a:pt x="11745" y="19220"/>
                              </a:cubicBezTo>
                              <a:cubicBezTo>
                                <a:pt x="11741" y="19154"/>
                                <a:pt x="11729" y="19091"/>
                                <a:pt x="11717" y="19027"/>
                              </a:cubicBezTo>
                              <a:cubicBezTo>
                                <a:pt x="11717" y="19023"/>
                                <a:pt x="11716" y="19020"/>
                                <a:pt x="11716" y="19016"/>
                              </a:cubicBezTo>
                              <a:cubicBezTo>
                                <a:pt x="11708" y="19077"/>
                                <a:pt x="11716" y="19135"/>
                                <a:pt x="11721" y="19197"/>
                              </a:cubicBezTo>
                              <a:cubicBezTo>
                                <a:pt x="11734" y="19358"/>
                                <a:pt x="11733" y="19539"/>
                                <a:pt x="11786" y="19694"/>
                              </a:cubicBezTo>
                              <a:cubicBezTo>
                                <a:pt x="11794" y="19711"/>
                                <a:pt x="11794" y="19715"/>
                                <a:pt x="11803" y="19722"/>
                              </a:cubicBezTo>
                            </a:path>
                            <a:path w="3528" h="865">
                              <a:moveTo>
                                <a:pt x="11676" y="19471"/>
                              </a:moveTo>
                              <a:cubicBezTo>
                                <a:pt x="11711" y="19459"/>
                                <a:pt x="11748" y="19460"/>
                                <a:pt x="11785" y="19459"/>
                              </a:cubicBezTo>
                              <a:cubicBezTo>
                                <a:pt x="11846" y="19457"/>
                                <a:pt x="11906" y="19454"/>
                                <a:pt x="11967" y="19450"/>
                              </a:cubicBezTo>
                              <a:cubicBezTo>
                                <a:pt x="12001" y="19447"/>
                                <a:pt x="12010" y="19447"/>
                                <a:pt x="12032" y="19444"/>
                              </a:cubicBezTo>
                            </a:path>
                            <a:path w="3528" h="865">
                              <a:moveTo>
                                <a:pt x="12092" y="19550"/>
                              </a:moveTo>
                              <a:cubicBezTo>
                                <a:pt x="12125" y="19568"/>
                                <a:pt x="12155" y="19573"/>
                                <a:pt x="12194" y="19568"/>
                              </a:cubicBezTo>
                              <a:cubicBezTo>
                                <a:pt x="12246" y="19561"/>
                                <a:pt x="12304" y="19538"/>
                                <a:pt x="12346" y="19506"/>
                              </a:cubicBezTo>
                              <a:cubicBezTo>
                                <a:pt x="12381" y="19480"/>
                                <a:pt x="12415" y="19440"/>
                                <a:pt x="12414" y="19394"/>
                              </a:cubicBezTo>
                              <a:cubicBezTo>
                                <a:pt x="12413" y="19357"/>
                                <a:pt x="12387" y="19325"/>
                                <a:pt x="12351" y="19318"/>
                              </a:cubicBezTo>
                              <a:cubicBezTo>
                                <a:pt x="12307" y="19310"/>
                                <a:pt x="12273" y="19343"/>
                                <a:pt x="12254" y="19379"/>
                              </a:cubicBezTo>
                              <a:cubicBezTo>
                                <a:pt x="12229" y="19426"/>
                                <a:pt x="12228" y="19484"/>
                                <a:pt x="12243" y="19534"/>
                              </a:cubicBezTo>
                              <a:cubicBezTo>
                                <a:pt x="12258" y="19584"/>
                                <a:pt x="12293" y="19623"/>
                                <a:pt x="12342" y="19642"/>
                              </a:cubicBezTo>
                              <a:cubicBezTo>
                                <a:pt x="12378" y="19651"/>
                                <a:pt x="12391" y="19654"/>
                                <a:pt x="12416" y="19655"/>
                              </a:cubicBezTo>
                            </a:path>
                            <a:path w="3528" h="865">
                              <a:moveTo>
                                <a:pt x="12714" y="19511"/>
                              </a:moveTo>
                              <a:cubicBezTo>
                                <a:pt x="12740" y="19470"/>
                                <a:pt x="12763" y="19436"/>
                                <a:pt x="12753" y="19385"/>
                              </a:cubicBezTo>
                              <a:cubicBezTo>
                                <a:pt x="12751" y="19379"/>
                                <a:pt x="12748" y="19372"/>
                                <a:pt x="12746" y="19366"/>
                              </a:cubicBezTo>
                              <a:cubicBezTo>
                                <a:pt x="12709" y="19347"/>
                                <a:pt x="12684" y="19353"/>
                                <a:pt x="12649" y="19381"/>
                              </a:cubicBezTo>
                              <a:cubicBezTo>
                                <a:pt x="12598" y="19422"/>
                                <a:pt x="12527" y="19535"/>
                                <a:pt x="12574" y="19601"/>
                              </a:cubicBezTo>
                              <a:cubicBezTo>
                                <a:pt x="12596" y="19631"/>
                                <a:pt x="12640" y="19619"/>
                                <a:pt x="12666" y="19603"/>
                              </a:cubicBezTo>
                              <a:cubicBezTo>
                                <a:pt x="12728" y="19565"/>
                                <a:pt x="12756" y="19484"/>
                                <a:pt x="12769" y="19416"/>
                              </a:cubicBezTo>
                              <a:cubicBezTo>
                                <a:pt x="12785" y="19333"/>
                                <a:pt x="12785" y="19247"/>
                                <a:pt x="12783" y="19163"/>
                              </a:cubicBezTo>
                              <a:cubicBezTo>
                                <a:pt x="12782" y="19107"/>
                                <a:pt x="12784" y="19041"/>
                                <a:pt x="12763" y="18988"/>
                              </a:cubicBezTo>
                              <a:cubicBezTo>
                                <a:pt x="12761" y="18985"/>
                                <a:pt x="12758" y="18981"/>
                                <a:pt x="12756" y="18978"/>
                              </a:cubicBezTo>
                              <a:cubicBezTo>
                                <a:pt x="12729" y="19022"/>
                                <a:pt x="12723" y="19076"/>
                                <a:pt x="12719" y="19128"/>
                              </a:cubicBezTo>
                              <a:cubicBezTo>
                                <a:pt x="12711" y="19224"/>
                                <a:pt x="12716" y="19318"/>
                                <a:pt x="12736" y="19413"/>
                              </a:cubicBezTo>
                              <a:cubicBezTo>
                                <a:pt x="12750" y="19478"/>
                                <a:pt x="12771" y="19551"/>
                                <a:pt x="12815" y="19603"/>
                              </a:cubicBezTo>
                              <a:cubicBezTo>
                                <a:pt x="12832" y="19618"/>
                                <a:pt x="12836" y="19622"/>
                                <a:pt x="12851" y="196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4,18978" coordsize="3528,865" path="m9425,19430c9410,19409,9404,19401,9384,19419c9350,19450,9339,19500,9331,19543c9320,19601,9319,19666,9347,19720c9380,19784,9452,19804,9519,19801c9562,19799,9599,19785,9638,19770em9808,19487c9795,19466,9787,19487,9780,19506c9767,19543,9761,19588,9762,19627c9763,19669,9772,19713,9804,19743c9835,19771,9876,19771,9914,19758c9952,19745,9988,19719,9997,19678c10007,19631,9975,19587,9942,19558c9900,19522,9844,19501,9790,19497c9761,19495,9728,19495,9716,19522em10094,19467c10099,19504,10105,19540,10117,19576c10131,19618,10150,19660,10170,19700c10179,19718,10188,19736,10199,19753c10206,19731,10206,19712,10207,19684c10208,19635,10210,19584,10222,19536c10230,19503,10244,19456,10282,19446c10319,19436,10363,19473,10387,19495c10452,19554,10500,19637,10531,19718c10541,19745,10541,19776,10566,19765em10629,19466c10643,19502,10657,19539,10674,19574c10694,19616,10714,19657,10737,19698c10747,19716,10756,19733,10766,19751c10758,19706,10743,19662,10738,19616c10732,19562,10729,19505,10743,19452c10752,19418,10772,19388,10810,19405c10852,19423,10887,19473,10911,19510c10943,19559,10967,19614,10984,19670c10997,19713,11011,19773,11004,19818c10999,19831,10997,19833,10998,19842em11109,19646c11140,19636,11174,19627,11202,19609c11231,19591,11263,19563,11274,19529c11289,19483,11250,19431,11202,19432c11163,19433,11136,19466,11124,19499c11100,19562,11116,19650,11172,19692c11219,19727,11267,19729,11322,19726em11563,19452c11547,19430,11527,19408,11499,19435c11468,19464,11454,19518,11450,19558c11446,19608,11455,19676,11507,19700c11555,19722,11622,19696,11657,19662c11703,19618,11730,19553,11740,19491c11755,19402,11751,19309,11745,19220c11741,19154,11729,19091,11717,19027c11717,19023,11716,19020,11716,19016c11708,19077,11716,19135,11721,19197c11734,19358,11733,19539,11786,19694c11794,19711,11794,19715,11803,19722em11676,19471c11711,19459,11748,19460,11785,19459c11846,19457,11906,19454,11967,19450c12001,19447,12010,19447,12032,19444em12092,19550c12125,19568,12155,19573,12194,19568c12246,19561,12304,19538,12346,19506c12381,19480,12415,19440,12414,19394c12413,19357,12387,19325,12351,19318c12307,19310,12273,19343,12254,19379c12229,19426,12228,19484,12243,19534c12258,19584,12293,19623,12342,19642c12378,19651,12391,19654,12416,19655em12714,19511c12740,19470,12763,19436,12753,19385c12751,19379,12748,19372,12746,19366c12709,19347,12684,19353,12649,19381c12598,19422,12527,19535,12574,19601c12596,19631,12640,19619,12666,19603c12728,19565,12756,19484,12769,19416c12785,19333,12785,19247,12783,19163c12782,19107,12784,19041,12763,18988c12761,18985,12758,18981,12756,18978c12729,19022,12723,19076,12719,19128c12711,19224,12716,19318,12736,19413c12750,19478,12771,19551,12815,19603c12832,19618,12836,19622,12851,19625e" stroked="t" o:allowincell="f" style="position:absolute;margin-left:192.3pt;margin-top:440.5pt;width:99.95pt;height:2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83990</wp:posOffset>
                </wp:positionH>
                <wp:positionV relativeFrom="paragraph">
                  <wp:posOffset>5541645</wp:posOffset>
                </wp:positionV>
                <wp:extent cx="335915" cy="284480"/>
                <wp:effectExtent l="10160" t="10160" r="889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790">
                              <a:moveTo>
                                <a:pt x="13747" y="19398"/>
                              </a:moveTo>
                              <a:cubicBezTo>
                                <a:pt x="13753" y="19381"/>
                                <a:pt x="13760" y="19365"/>
                                <a:pt x="13765" y="19348"/>
                              </a:cubicBezTo>
                              <a:cubicBezTo>
                                <a:pt x="13787" y="19365"/>
                                <a:pt x="13786" y="19391"/>
                                <a:pt x="13790" y="19419"/>
                              </a:cubicBezTo>
                              <a:cubicBezTo>
                                <a:pt x="13796" y="19463"/>
                                <a:pt x="13803" y="19508"/>
                                <a:pt x="13809" y="19552"/>
                              </a:cubicBezTo>
                              <a:cubicBezTo>
                                <a:pt x="13810" y="19557"/>
                                <a:pt x="13821" y="19627"/>
                                <a:pt x="13817" y="19603"/>
                              </a:cubicBezTo>
                              <a:cubicBezTo>
                                <a:pt x="13816" y="19596"/>
                                <a:pt x="13814" y="19589"/>
                                <a:pt x="13813" y="19582"/>
                              </a:cubicBezTo>
                            </a:path>
                            <a:path w="934" h="790">
                              <a:moveTo>
                                <a:pt x="14073" y="18832"/>
                              </a:moveTo>
                              <a:cubicBezTo>
                                <a:pt x="14055" y="18883"/>
                                <a:pt x="14067" y="18934"/>
                                <a:pt x="14076" y="18988"/>
                              </a:cubicBezTo>
                              <a:cubicBezTo>
                                <a:pt x="14094" y="19098"/>
                                <a:pt x="14123" y="19207"/>
                                <a:pt x="14159" y="19313"/>
                              </a:cubicBezTo>
                              <a:cubicBezTo>
                                <a:pt x="14189" y="19403"/>
                                <a:pt x="14225" y="19488"/>
                                <a:pt x="14265" y="19574"/>
                              </a:cubicBezTo>
                              <a:cubicBezTo>
                                <a:pt x="14277" y="19600"/>
                                <a:pt x="14280" y="19606"/>
                                <a:pt x="14288" y="19621"/>
                              </a:cubicBezTo>
                            </a:path>
                            <a:path w="934" h="790">
                              <a:moveTo>
                                <a:pt x="13979" y="19346"/>
                              </a:moveTo>
                              <a:cubicBezTo>
                                <a:pt x="14054" y="19376"/>
                                <a:pt x="14123" y="19382"/>
                                <a:pt x="14204" y="19384"/>
                              </a:cubicBezTo>
                              <a:cubicBezTo>
                                <a:pt x="14317" y="19387"/>
                                <a:pt x="14428" y="19376"/>
                                <a:pt x="14539" y="19359"/>
                              </a:cubicBezTo>
                            </a:path>
                            <a:path w="934" h="790">
                              <a:moveTo>
                                <a:pt x="13632" y="19040"/>
                              </a:moveTo>
                              <a:cubicBezTo>
                                <a:pt x="13621" y="19027"/>
                                <a:pt x="13614" y="19019"/>
                                <a:pt x="13606" y="19004"/>
                              </a:cubicBezTo>
                              <a:cubicBezTo>
                                <a:pt x="13626" y="19016"/>
                                <a:pt x="13632" y="19034"/>
                                <a:pt x="13634" y="19059"/>
                              </a:cubicBezTo>
                              <a:cubicBezTo>
                                <a:pt x="13633" y="19075"/>
                                <a:pt x="13633" y="19079"/>
                                <a:pt x="13630" y="190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06,18832" coordsize="934,790" path="m13747,19398c13753,19381,13760,19365,13765,19348c13787,19365,13786,19391,13790,19419c13796,19463,13803,19508,13809,19552c13810,19557,13821,19627,13817,19603c13816,19596,13814,19589,13813,19582em14073,18832c14055,18883,14067,18934,14076,18988c14094,19098,14123,19207,14159,19313c14189,19403,14225,19488,14265,19574c14277,19600,14280,19606,14288,19621em13979,19346c14054,19376,14123,19382,14204,19384c14317,19387,14428,19376,14539,19359em13632,19040c13621,19027,13614,19019,13606,19004c13626,19016,13632,19034,13634,19059c13633,19075,13633,19079,13630,19089e" stroked="t" o:allowincell="f" style="position:absolute;margin-left:313.7pt;margin-top:436.35pt;width:26.4pt;height:2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37710</wp:posOffset>
                </wp:positionH>
                <wp:positionV relativeFrom="paragraph">
                  <wp:posOffset>5581650</wp:posOffset>
                </wp:positionV>
                <wp:extent cx="291465" cy="249555"/>
                <wp:effectExtent l="10160" t="9525" r="952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694">
                              <a:moveTo>
                                <a:pt x="15271" y="18954"/>
                              </a:moveTo>
                              <a:cubicBezTo>
                                <a:pt x="15239" y="18923"/>
                                <a:pt x="15251" y="18987"/>
                                <a:pt x="15254" y="19008"/>
                              </a:cubicBezTo>
                              <a:cubicBezTo>
                                <a:pt x="15265" y="19094"/>
                                <a:pt x="15287" y="19180"/>
                                <a:pt x="15311" y="19263"/>
                              </a:cubicBezTo>
                              <a:cubicBezTo>
                                <a:pt x="15341" y="19367"/>
                                <a:pt x="15384" y="19464"/>
                                <a:pt x="15429" y="19562"/>
                              </a:cubicBezTo>
                              <a:cubicBezTo>
                                <a:pt x="15441" y="19588"/>
                                <a:pt x="15450" y="19608"/>
                                <a:pt x="15457" y="19635"/>
                              </a:cubicBezTo>
                            </a:path>
                            <a:path w="810" h="694">
                              <a:moveTo>
                                <a:pt x="15145" y="19357"/>
                              </a:moveTo>
                              <a:cubicBezTo>
                                <a:pt x="15165" y="19337"/>
                                <a:pt x="15173" y="19334"/>
                                <a:pt x="15212" y="19333"/>
                              </a:cubicBezTo>
                              <a:cubicBezTo>
                                <a:pt x="15284" y="19332"/>
                                <a:pt x="15358" y="19336"/>
                                <a:pt x="15430" y="19340"/>
                              </a:cubicBezTo>
                              <a:cubicBezTo>
                                <a:pt x="15507" y="19344"/>
                                <a:pt x="15583" y="19345"/>
                                <a:pt x="15660" y="19338"/>
                              </a:cubicBezTo>
                              <a:cubicBezTo>
                                <a:pt x="15700" y="19334"/>
                                <a:pt x="15727" y="19325"/>
                                <a:pt x="15762" y="19309"/>
                              </a:cubicBezTo>
                              <a:cubicBezTo>
                                <a:pt x="15739" y="19308"/>
                                <a:pt x="15721" y="19301"/>
                                <a:pt x="15700" y="19326"/>
                              </a:cubicBezTo>
                              <a:cubicBezTo>
                                <a:pt x="15663" y="19370"/>
                                <a:pt x="15667" y="19431"/>
                                <a:pt x="15689" y="19480"/>
                              </a:cubicBezTo>
                              <a:cubicBezTo>
                                <a:pt x="15722" y="19552"/>
                                <a:pt x="15799" y="19599"/>
                                <a:pt x="15879" y="19589"/>
                              </a:cubicBezTo>
                              <a:cubicBezTo>
                                <a:pt x="15920" y="19584"/>
                                <a:pt x="15958" y="19556"/>
                                <a:pt x="15954" y="19511"/>
                              </a:cubicBezTo>
                              <a:cubicBezTo>
                                <a:pt x="15949" y="19456"/>
                                <a:pt x="15889" y="19405"/>
                                <a:pt x="15847" y="19377"/>
                              </a:cubicBezTo>
                              <a:cubicBezTo>
                                <a:pt x="15799" y="19345"/>
                                <a:pt x="15743" y="19327"/>
                                <a:pt x="15688" y="193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5,18942" coordsize="810,694" path="m15271,18954c15239,18923,15251,18987,15254,19008c15265,19094,15287,19180,15311,19263c15341,19367,15384,19464,15429,19562c15441,19588,15450,19608,15457,19635em15145,19357c15165,19337,15173,19334,15212,19333c15284,19332,15358,19336,15430,19340c15507,19344,15583,19345,15660,19338c15700,19334,15727,19325,15762,19309c15739,19308,15721,19301,15700,19326c15663,19370,15667,19431,15689,19480c15722,19552,15799,19599,15879,19589c15920,19584,15958,19556,15954,19511c15949,19456,15889,19405,15847,19377c15799,19345,15743,19327,15688,19310e" stroked="t" o:allowincell="f" style="position:absolute;margin-left:357.3pt;margin-top:439.5pt;width:22.9pt;height:1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15230</wp:posOffset>
                </wp:positionH>
                <wp:positionV relativeFrom="paragraph">
                  <wp:posOffset>5631815</wp:posOffset>
                </wp:positionV>
                <wp:extent cx="465455" cy="213995"/>
                <wp:effectExtent l="6350" t="10160" r="8890" b="82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596">
                              <a:moveTo>
                                <a:pt x="16774" y="19099"/>
                              </a:moveTo>
                              <a:cubicBezTo>
                                <a:pt x="16754" y="19132"/>
                                <a:pt x="16757" y="19173"/>
                                <a:pt x="16759" y="19212"/>
                              </a:cubicBezTo>
                              <a:cubicBezTo>
                                <a:pt x="16763" y="19292"/>
                                <a:pt x="16776" y="19375"/>
                                <a:pt x="16797" y="19452"/>
                              </a:cubicBezTo>
                              <a:cubicBezTo>
                                <a:pt x="16814" y="19514"/>
                                <a:pt x="16836" y="19579"/>
                                <a:pt x="16862" y="19637"/>
                              </a:cubicBezTo>
                              <a:cubicBezTo>
                                <a:pt x="16873" y="19661"/>
                                <a:pt x="16887" y="19667"/>
                                <a:pt x="16868" y="19675"/>
                              </a:cubicBezTo>
                            </a:path>
                            <a:path w="1293" h="596">
                              <a:moveTo>
                                <a:pt x="16482" y="19307"/>
                              </a:moveTo>
                              <a:cubicBezTo>
                                <a:pt x="16505" y="19336"/>
                                <a:pt x="16522" y="19341"/>
                                <a:pt x="16558" y="19352"/>
                              </a:cubicBezTo>
                              <a:cubicBezTo>
                                <a:pt x="16677" y="19387"/>
                                <a:pt x="16842" y="19399"/>
                                <a:pt x="16951" y="19328"/>
                              </a:cubicBezTo>
                              <a:cubicBezTo>
                                <a:pt x="17000" y="19296"/>
                                <a:pt x="17014" y="19248"/>
                                <a:pt x="17007" y="19193"/>
                              </a:cubicBezTo>
                              <a:cubicBezTo>
                                <a:pt x="17002" y="19154"/>
                                <a:pt x="16984" y="19116"/>
                                <a:pt x="16961" y="19085"/>
                              </a:cubicBezTo>
                              <a:cubicBezTo>
                                <a:pt x="16958" y="19084"/>
                                <a:pt x="16955" y="19082"/>
                                <a:pt x="16952" y="19081"/>
                              </a:cubicBezTo>
                              <a:cubicBezTo>
                                <a:pt x="16951" y="19119"/>
                                <a:pt x="16955" y="19156"/>
                                <a:pt x="16964" y="19196"/>
                              </a:cubicBezTo>
                              <a:cubicBezTo>
                                <a:pt x="16983" y="19278"/>
                                <a:pt x="17006" y="19360"/>
                                <a:pt x="17032" y="19440"/>
                              </a:cubicBezTo>
                              <a:cubicBezTo>
                                <a:pt x="17054" y="19509"/>
                                <a:pt x="17078" y="19582"/>
                                <a:pt x="17115" y="19644"/>
                              </a:cubicBezTo>
                              <a:cubicBezTo>
                                <a:pt x="17118" y="19647"/>
                                <a:pt x="17122" y="19650"/>
                                <a:pt x="17125" y="19653"/>
                              </a:cubicBezTo>
                              <a:cubicBezTo>
                                <a:pt x="17137" y="19619"/>
                                <a:pt x="17140" y="19596"/>
                                <a:pt x="17138" y="19553"/>
                              </a:cubicBezTo>
                              <a:cubicBezTo>
                                <a:pt x="17136" y="19505"/>
                                <a:pt x="17128" y="19447"/>
                                <a:pt x="17139" y="19400"/>
                              </a:cubicBezTo>
                              <a:cubicBezTo>
                                <a:pt x="17142" y="19379"/>
                                <a:pt x="17142" y="19374"/>
                                <a:pt x="17152" y="19364"/>
                              </a:cubicBezTo>
                              <a:cubicBezTo>
                                <a:pt x="17182" y="19381"/>
                                <a:pt x="17199" y="19395"/>
                                <a:pt x="17223" y="19427"/>
                              </a:cubicBezTo>
                              <a:cubicBezTo>
                                <a:pt x="17265" y="19484"/>
                                <a:pt x="17305" y="19548"/>
                                <a:pt x="17362" y="19591"/>
                              </a:cubicBezTo>
                              <a:cubicBezTo>
                                <a:pt x="17415" y="19631"/>
                                <a:pt x="17494" y="19650"/>
                                <a:pt x="17550" y="19604"/>
                              </a:cubicBezTo>
                              <a:cubicBezTo>
                                <a:pt x="17595" y="19567"/>
                                <a:pt x="17627" y="19426"/>
                                <a:pt x="17553" y="19397"/>
                              </a:cubicBezTo>
                              <a:cubicBezTo>
                                <a:pt x="17513" y="19381"/>
                                <a:pt x="17490" y="19393"/>
                                <a:pt x="17472" y="19433"/>
                              </a:cubicBezTo>
                              <a:cubicBezTo>
                                <a:pt x="17431" y="19524"/>
                                <a:pt x="17532" y="19608"/>
                                <a:pt x="17603" y="19639"/>
                              </a:cubicBezTo>
                              <a:cubicBezTo>
                                <a:pt x="17655" y="19662"/>
                                <a:pt x="17708" y="19664"/>
                                <a:pt x="17763" y="196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71,19081" coordsize="1293,596" path="m16774,19099c16754,19132,16757,19173,16759,19212c16763,19292,16776,19375,16797,19452c16814,19514,16836,19579,16862,19637c16873,19661,16887,19667,16868,19675em16482,19307c16505,19336,16522,19341,16558,19352c16677,19387,16842,19399,16951,19328c17000,19296,17014,19248,17007,19193c17002,19154,16984,19116,16961,19085c16958,19084,16955,19082,16952,19081c16951,19119,16955,19156,16964,19196c16983,19278,17006,19360,17032,19440c17054,19509,17078,19582,17115,19644c17118,19647,17122,19650,17125,19653c17137,19619,17140,19596,17138,19553c17136,19505,17128,19447,17139,19400c17142,19379,17142,19374,17152,19364c17182,19381,17199,19395,17223,19427c17265,19484,17305,19548,17362,19591c17415,19631,17494,19650,17550,19604c17595,19567,17627,19426,17553,19397c17513,19381,17490,19393,17472,19433c17431,19524,17532,19608,17603,19639c17655,19662,17708,19664,17763,19668e" stroked="t" o:allowincell="f" style="position:absolute;margin-left:394.9pt;margin-top:443.45pt;width:36.6pt;height:1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8170</wp:posOffset>
                </wp:positionH>
                <wp:positionV relativeFrom="paragraph">
                  <wp:posOffset>5588000</wp:posOffset>
                </wp:positionV>
                <wp:extent cx="655320" cy="408305"/>
                <wp:effectExtent l="9525" t="10160" r="10160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1135">
                              <a:moveTo>
                                <a:pt x="18323" y="19014"/>
                              </a:moveTo>
                              <a:cubicBezTo>
                                <a:pt x="18320" y="18996"/>
                                <a:pt x="18318" y="18978"/>
                                <a:pt x="18315" y="18960"/>
                              </a:cubicBezTo>
                              <a:cubicBezTo>
                                <a:pt x="18313" y="19007"/>
                                <a:pt x="18316" y="19051"/>
                                <a:pt x="18322" y="19097"/>
                              </a:cubicBezTo>
                              <a:cubicBezTo>
                                <a:pt x="18332" y="19178"/>
                                <a:pt x="18343" y="19259"/>
                                <a:pt x="18361" y="19339"/>
                              </a:cubicBezTo>
                              <a:cubicBezTo>
                                <a:pt x="18376" y="19404"/>
                                <a:pt x="18396" y="19470"/>
                                <a:pt x="18424" y="19531"/>
                              </a:cubicBezTo>
                              <a:cubicBezTo>
                                <a:pt x="18436" y="19556"/>
                                <a:pt x="18445" y="19562"/>
                                <a:pt x="18460" y="19579"/>
                              </a:cubicBezTo>
                              <a:cubicBezTo>
                                <a:pt x="18480" y="19541"/>
                                <a:pt x="18479" y="19509"/>
                                <a:pt x="18482" y="19465"/>
                              </a:cubicBezTo>
                              <a:cubicBezTo>
                                <a:pt x="18485" y="19417"/>
                                <a:pt x="18487" y="19366"/>
                                <a:pt x="18504" y="19321"/>
                              </a:cubicBezTo>
                              <a:cubicBezTo>
                                <a:pt x="18514" y="19301"/>
                                <a:pt x="18516" y="19295"/>
                                <a:pt x="18530" y="19290"/>
                              </a:cubicBezTo>
                              <a:cubicBezTo>
                                <a:pt x="18566" y="19307"/>
                                <a:pt x="18583" y="19316"/>
                                <a:pt x="18607" y="19354"/>
                              </a:cubicBezTo>
                              <a:cubicBezTo>
                                <a:pt x="18637" y="19401"/>
                                <a:pt x="18654" y="19454"/>
                                <a:pt x="18661" y="19508"/>
                              </a:cubicBezTo>
                              <a:cubicBezTo>
                                <a:pt x="18667" y="19555"/>
                                <a:pt x="18660" y="19595"/>
                                <a:pt x="18627" y="19630"/>
                              </a:cubicBezTo>
                              <a:cubicBezTo>
                                <a:pt x="18596" y="19662"/>
                                <a:pt x="18552" y="19673"/>
                                <a:pt x="18509" y="19673"/>
                              </a:cubicBezTo>
                              <a:cubicBezTo>
                                <a:pt x="18466" y="19673"/>
                                <a:pt x="18408" y="19659"/>
                                <a:pt x="18385" y="19619"/>
                              </a:cubicBezTo>
                              <a:cubicBezTo>
                                <a:pt x="18373" y="19597"/>
                                <a:pt x="18385" y="19586"/>
                                <a:pt x="18396" y="19569"/>
                              </a:cubicBezTo>
                            </a:path>
                            <a:path w="1820" h="1135">
                              <a:moveTo>
                                <a:pt x="18764" y="19411"/>
                              </a:moveTo>
                              <a:cubicBezTo>
                                <a:pt x="18770" y="19398"/>
                                <a:pt x="18772" y="19395"/>
                                <a:pt x="18775" y="19386"/>
                              </a:cubicBezTo>
                              <a:cubicBezTo>
                                <a:pt x="18766" y="19382"/>
                                <a:pt x="18771" y="19425"/>
                                <a:pt x="18773" y="19445"/>
                              </a:cubicBezTo>
                              <a:cubicBezTo>
                                <a:pt x="18776" y="19484"/>
                                <a:pt x="18785" y="19523"/>
                                <a:pt x="18803" y="19558"/>
                              </a:cubicBezTo>
                              <a:cubicBezTo>
                                <a:pt x="18816" y="19583"/>
                                <a:pt x="18840" y="19605"/>
                                <a:pt x="18871" y="19596"/>
                              </a:cubicBezTo>
                              <a:cubicBezTo>
                                <a:pt x="18902" y="19587"/>
                                <a:pt x="18925" y="19553"/>
                                <a:pt x="18936" y="19524"/>
                              </a:cubicBezTo>
                              <a:cubicBezTo>
                                <a:pt x="18949" y="19491"/>
                                <a:pt x="18951" y="19458"/>
                                <a:pt x="18951" y="19424"/>
                              </a:cubicBezTo>
                              <a:cubicBezTo>
                                <a:pt x="18951" y="19419"/>
                                <a:pt x="18951" y="19413"/>
                                <a:pt x="18951" y="19408"/>
                              </a:cubicBezTo>
                              <a:cubicBezTo>
                                <a:pt x="18935" y="19428"/>
                                <a:pt x="18942" y="19452"/>
                                <a:pt x="18946" y="19479"/>
                              </a:cubicBezTo>
                              <a:cubicBezTo>
                                <a:pt x="18952" y="19515"/>
                                <a:pt x="18962" y="19547"/>
                                <a:pt x="18984" y="19577"/>
                              </a:cubicBezTo>
                              <a:cubicBezTo>
                                <a:pt x="18997" y="19594"/>
                                <a:pt x="19020" y="19604"/>
                                <a:pt x="19040" y="19591"/>
                              </a:cubicBezTo>
                              <a:cubicBezTo>
                                <a:pt x="19044" y="19587"/>
                                <a:pt x="19049" y="19582"/>
                                <a:pt x="19053" y="19578"/>
                              </a:cubicBezTo>
                            </a:path>
                            <a:path w="1820" h="1135">
                              <a:moveTo>
                                <a:pt x="19087" y="19090"/>
                              </a:moveTo>
                              <a:cubicBezTo>
                                <a:pt x="19082" y="19149"/>
                                <a:pt x="19093" y="19204"/>
                                <a:pt x="19103" y="19263"/>
                              </a:cubicBezTo>
                              <a:cubicBezTo>
                                <a:pt x="19125" y="19389"/>
                                <a:pt x="19150" y="19521"/>
                                <a:pt x="19200" y="19639"/>
                              </a:cubicBezTo>
                              <a:cubicBezTo>
                                <a:pt x="19205" y="19651"/>
                                <a:pt x="19226" y="19692"/>
                                <a:pt x="19246" y="19670"/>
                              </a:cubicBezTo>
                              <a:cubicBezTo>
                                <a:pt x="19249" y="19664"/>
                                <a:pt x="19251" y="19659"/>
                                <a:pt x="19254" y="19653"/>
                              </a:cubicBezTo>
                            </a:path>
                            <a:path w="1820" h="1135">
                              <a:moveTo>
                                <a:pt x="19288" y="19060"/>
                              </a:moveTo>
                              <a:cubicBezTo>
                                <a:pt x="19291" y="19062"/>
                                <a:pt x="19305" y="19082"/>
                                <a:pt x="19311" y="19111"/>
                              </a:cubicBezTo>
                              <a:cubicBezTo>
                                <a:pt x="19332" y="19204"/>
                                <a:pt x="19336" y="19299"/>
                                <a:pt x="19348" y="19393"/>
                              </a:cubicBezTo>
                              <a:cubicBezTo>
                                <a:pt x="19355" y="19448"/>
                                <a:pt x="19355" y="19602"/>
                                <a:pt x="19409" y="19640"/>
                              </a:cubicBezTo>
                              <a:cubicBezTo>
                                <a:pt x="19431" y="19655"/>
                                <a:pt x="19446" y="19645"/>
                                <a:pt x="19461" y="19625"/>
                              </a:cubicBezTo>
                              <a:cubicBezTo>
                                <a:pt x="19493" y="19584"/>
                                <a:pt x="19502" y="19527"/>
                                <a:pt x="19534" y="19487"/>
                              </a:cubicBezTo>
                              <a:cubicBezTo>
                                <a:pt x="19542" y="19478"/>
                                <a:pt x="19544" y="19475"/>
                                <a:pt x="19551" y="19472"/>
                              </a:cubicBezTo>
                              <a:cubicBezTo>
                                <a:pt x="19569" y="19491"/>
                                <a:pt x="19578" y="19505"/>
                                <a:pt x="19589" y="19532"/>
                              </a:cubicBezTo>
                              <a:cubicBezTo>
                                <a:pt x="19604" y="19570"/>
                                <a:pt x="19618" y="19610"/>
                                <a:pt x="19625" y="19650"/>
                              </a:cubicBezTo>
                              <a:cubicBezTo>
                                <a:pt x="19630" y="19680"/>
                                <a:pt x="19634" y="19717"/>
                                <a:pt x="19611" y="19741"/>
                              </a:cubicBezTo>
                              <a:cubicBezTo>
                                <a:pt x="19586" y="19768"/>
                                <a:pt x="19545" y="19763"/>
                                <a:pt x="19513" y="19758"/>
                              </a:cubicBezTo>
                              <a:cubicBezTo>
                                <a:pt x="19468" y="19751"/>
                                <a:pt x="19422" y="19734"/>
                                <a:pt x="19390" y="19700"/>
                              </a:cubicBezTo>
                              <a:cubicBezTo>
                                <a:pt x="19384" y="19691"/>
                                <a:pt x="19378" y="19682"/>
                                <a:pt x="19372" y="19673"/>
                              </a:cubicBezTo>
                            </a:path>
                            <a:path w="1820" h="1135">
                              <a:moveTo>
                                <a:pt x="19727" y="19069"/>
                              </a:moveTo>
                              <a:cubicBezTo>
                                <a:pt x="19739" y="19038"/>
                                <a:pt x="19753" y="19029"/>
                                <a:pt x="19789" y="19029"/>
                              </a:cubicBezTo>
                              <a:cubicBezTo>
                                <a:pt x="19882" y="19029"/>
                                <a:pt x="19991" y="19076"/>
                                <a:pt x="20060" y="19136"/>
                              </a:cubicBezTo>
                              <a:cubicBezTo>
                                <a:pt x="20110" y="19180"/>
                                <a:pt x="20138" y="19241"/>
                                <a:pt x="20132" y="19308"/>
                              </a:cubicBezTo>
                              <a:cubicBezTo>
                                <a:pt x="20122" y="19419"/>
                                <a:pt x="20028" y="19511"/>
                                <a:pt x="19967" y="19597"/>
                              </a:cubicBezTo>
                              <a:cubicBezTo>
                                <a:pt x="19933" y="19645"/>
                                <a:pt x="19897" y="19692"/>
                                <a:pt x="19865" y="19741"/>
                              </a:cubicBezTo>
                              <a:cubicBezTo>
                                <a:pt x="19860" y="19749"/>
                                <a:pt x="19856" y="19756"/>
                                <a:pt x="19851" y="19764"/>
                              </a:cubicBezTo>
                            </a:path>
                            <a:path w="1820" h="1135">
                              <a:moveTo>
                                <a:pt x="19904" y="20029"/>
                              </a:moveTo>
                              <a:cubicBezTo>
                                <a:pt x="19906" y="20049"/>
                                <a:pt x="19907" y="20066"/>
                                <a:pt x="19904" y="20086"/>
                              </a:cubicBezTo>
                              <a:cubicBezTo>
                                <a:pt x="19904" y="20089"/>
                                <a:pt x="19903" y="20091"/>
                                <a:pt x="19903" y="200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13,18960" coordsize="1820,1135" path="m18323,19014c18320,18996,18318,18978,18315,18960c18313,19007,18316,19051,18322,19097c18332,19178,18343,19259,18361,19339c18376,19404,18396,19470,18424,19531c18436,19556,18445,19562,18460,19579c18480,19541,18479,19509,18482,19465c18485,19417,18487,19366,18504,19321c18514,19301,18516,19295,18530,19290c18566,19307,18583,19316,18607,19354c18637,19401,18654,19454,18661,19508c18667,19555,18660,19595,18627,19630c18596,19662,18552,19673,18509,19673c18466,19673,18408,19659,18385,19619c18373,19597,18385,19586,18396,19569em18764,19411c18770,19398,18772,19395,18775,19386c18766,19382,18771,19425,18773,19445c18776,19484,18785,19523,18803,19558c18816,19583,18840,19605,18871,19596c18902,19587,18925,19553,18936,19524c18949,19491,18951,19458,18951,19424c18951,19419,18951,19413,18951,19408c18935,19428,18942,19452,18946,19479c18952,19515,18962,19547,18984,19577c18997,19594,19020,19604,19040,19591c19044,19587,19049,19582,19053,19578em19087,19090c19082,19149,19093,19204,19103,19263c19125,19389,19150,19521,19200,19639c19205,19651,19226,19692,19246,19670c19249,19664,19251,19659,19254,19653em19288,19060c19291,19062,19305,19082,19311,19111c19332,19204,19336,19299,19348,19393c19355,19448,19355,19602,19409,19640c19431,19655,19446,19645,19461,19625c19493,19584,19502,19527,19534,19487c19542,19478,19544,19475,19551,19472c19569,19491,19578,19505,19589,19532c19604,19570,19618,19610,19625,19650c19630,19680,19634,19717,19611,19741c19586,19768,19545,19763,19513,19758c19468,19751,19422,19734,19390,19700c19384,19691,19378,19682,19372,19673em19727,19069c19739,19038,19753,19029,19789,19029c19882,19029,19991,19076,20060,19136c20110,19180,20138,19241,20132,19308c20122,19419,20028,19511,19967,19597c19933,19645,19897,19692,19865,19741c19860,19749,19856,19756,19851,19764em19904,20029c19906,20049,19907,20066,19904,20086c19904,20089,19903,20091,19903,20094e" stroked="t" o:allowincell="f" style="position:absolute;margin-left:447.1pt;margin-top:440pt;width:51.55pt;height:3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5100</wp:posOffset>
                </wp:positionH>
                <wp:positionV relativeFrom="paragraph">
                  <wp:posOffset>6815455</wp:posOffset>
                </wp:positionV>
                <wp:extent cx="382905" cy="283845"/>
                <wp:effectExtent l="10160" t="10160" r="889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788">
                              <a:moveTo>
                                <a:pt x="3106" y="22531"/>
                              </a:moveTo>
                              <a:cubicBezTo>
                                <a:pt x="3109" y="22525"/>
                                <a:pt x="3115" y="22486"/>
                                <a:pt x="3122" y="22510"/>
                              </a:cubicBezTo>
                              <a:cubicBezTo>
                                <a:pt x="3134" y="22551"/>
                                <a:pt x="3130" y="22605"/>
                                <a:pt x="3131" y="22647"/>
                              </a:cubicBezTo>
                              <a:cubicBezTo>
                                <a:pt x="3133" y="22761"/>
                                <a:pt x="3091" y="22955"/>
                                <a:pt x="3143" y="23060"/>
                              </a:cubicBezTo>
                              <a:cubicBezTo>
                                <a:pt x="3159" y="23092"/>
                                <a:pt x="3153" y="23066"/>
                                <a:pt x="3169" y="23075"/>
                              </a:cubicBezTo>
                              <a:cubicBezTo>
                                <a:pt x="3197" y="23003"/>
                                <a:pt x="3196" y="22938"/>
                                <a:pt x="3182" y="22861"/>
                              </a:cubicBezTo>
                              <a:cubicBezTo>
                                <a:pt x="3155" y="22710"/>
                                <a:pt x="3081" y="22592"/>
                                <a:pt x="3008" y="22462"/>
                              </a:cubicBezTo>
                              <a:cubicBezTo>
                                <a:pt x="3001" y="22450"/>
                                <a:pt x="2998" y="22448"/>
                                <a:pt x="2999" y="22439"/>
                              </a:cubicBezTo>
                              <a:cubicBezTo>
                                <a:pt x="3037" y="22433"/>
                                <a:pt x="3074" y="22432"/>
                                <a:pt x="3113" y="22431"/>
                              </a:cubicBezTo>
                              <a:cubicBezTo>
                                <a:pt x="3200" y="22428"/>
                                <a:pt x="3284" y="22423"/>
                                <a:pt x="3370" y="22411"/>
                              </a:cubicBezTo>
                              <a:cubicBezTo>
                                <a:pt x="3450" y="22400"/>
                                <a:pt x="3530" y="22386"/>
                                <a:pt x="3610" y="22376"/>
                              </a:cubicBezTo>
                              <a:cubicBezTo>
                                <a:pt x="3673" y="22368"/>
                                <a:pt x="3642" y="22364"/>
                                <a:pt x="3656" y="22395"/>
                              </a:cubicBezTo>
                            </a:path>
                            <a:path w="1064" h="788">
                              <a:moveTo>
                                <a:pt x="3149" y="22795"/>
                              </a:moveTo>
                              <a:cubicBezTo>
                                <a:pt x="3134" y="22807"/>
                                <a:pt x="3128" y="22810"/>
                                <a:pt x="3135" y="22823"/>
                              </a:cubicBezTo>
                              <a:cubicBezTo>
                                <a:pt x="3193" y="22818"/>
                                <a:pt x="3251" y="22811"/>
                                <a:pt x="3309" y="22803"/>
                              </a:cubicBezTo>
                              <a:cubicBezTo>
                                <a:pt x="3399" y="22790"/>
                                <a:pt x="3489" y="22774"/>
                                <a:pt x="3580" y="22767"/>
                              </a:cubicBezTo>
                              <a:cubicBezTo>
                                <a:pt x="3622" y="22764"/>
                                <a:pt x="3649" y="22765"/>
                                <a:pt x="3687" y="22777"/>
                              </a:cubicBezTo>
                            </a:path>
                            <a:path w="1064" h="788">
                              <a:moveTo>
                                <a:pt x="3267" y="23080"/>
                              </a:moveTo>
                              <a:cubicBezTo>
                                <a:pt x="3245" y="23095"/>
                                <a:pt x="3231" y="23107"/>
                                <a:pt x="3213" y="23127"/>
                              </a:cubicBezTo>
                              <a:cubicBezTo>
                                <a:pt x="3235" y="23159"/>
                                <a:pt x="3270" y="23157"/>
                                <a:pt x="3309" y="23157"/>
                              </a:cubicBezTo>
                              <a:cubicBezTo>
                                <a:pt x="3396" y="23157"/>
                                <a:pt x="3487" y="23144"/>
                                <a:pt x="3572" y="23131"/>
                              </a:cubicBezTo>
                              <a:cubicBezTo>
                                <a:pt x="3642" y="23120"/>
                                <a:pt x="3710" y="23104"/>
                                <a:pt x="3781" y="23096"/>
                              </a:cubicBezTo>
                            </a:path>
                            <a:path w="1064" h="788">
                              <a:moveTo>
                                <a:pt x="4047" y="23095"/>
                              </a:moveTo>
                              <a:cubicBezTo>
                                <a:pt x="4045" y="23110"/>
                                <a:pt x="4045" y="23107"/>
                                <a:pt x="4062" y="23112"/>
                              </a:cubicBezTo>
                              <a:cubicBezTo>
                                <a:pt x="4044" y="23110"/>
                                <a:pt x="4052" y="23089"/>
                                <a:pt x="4052" y="230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9,22370" coordsize="1064,788" path="m3106,22531c3109,22525,3115,22486,3122,22510c3134,22551,3130,22605,3131,22647c3133,22761,3091,22955,3143,23060c3159,23092,3153,23066,3169,23075c3197,23003,3196,22938,3182,22861c3155,22710,3081,22592,3008,22462c3001,22450,2998,22448,2999,22439c3037,22433,3074,22432,3113,22431c3200,22428,3284,22423,3370,22411c3450,22400,3530,22386,3610,22376c3673,22368,3642,22364,3656,22395em3149,22795c3134,22807,3128,22810,3135,22823c3193,22818,3251,22811,3309,22803c3399,22790,3489,22774,3580,22767c3622,22764,3649,22765,3687,22777em3267,23080c3245,23095,3231,23107,3213,23127c3235,23159,3270,23157,3309,23157c3396,23157,3487,23144,3572,23131c3642,23120,3710,23104,3781,23096em4047,23095c4045,23110,4045,23107,4062,23112c4044,23110,4052,23089,4052,23069e" stroked="t" o:allowincell="f" style="position:absolute;margin-left:13pt;margin-top:536.65pt;width:30.1pt;height:2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55015</wp:posOffset>
                </wp:positionH>
                <wp:positionV relativeFrom="paragraph">
                  <wp:posOffset>6725920</wp:posOffset>
                </wp:positionV>
                <wp:extent cx="662940" cy="299720"/>
                <wp:effectExtent l="9525" t="3810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833">
                              <a:moveTo>
                                <a:pt x="4646" y="22490"/>
                              </a:moveTo>
                              <a:cubicBezTo>
                                <a:pt x="4644" y="22453"/>
                                <a:pt x="4645" y="22415"/>
                                <a:pt x="4642" y="22378"/>
                              </a:cubicBezTo>
                              <a:cubicBezTo>
                                <a:pt x="4639" y="22355"/>
                                <a:pt x="4637" y="22350"/>
                                <a:pt x="4640" y="22336"/>
                              </a:cubicBezTo>
                              <a:cubicBezTo>
                                <a:pt x="4637" y="22369"/>
                                <a:pt x="4639" y="22375"/>
                                <a:pt x="4642" y="22408"/>
                              </a:cubicBezTo>
                              <a:cubicBezTo>
                                <a:pt x="4654" y="22551"/>
                                <a:pt x="4647" y="22753"/>
                                <a:pt x="4744" y="22870"/>
                              </a:cubicBezTo>
                              <a:cubicBezTo>
                                <a:pt x="4775" y="22908"/>
                                <a:pt x="4819" y="22905"/>
                                <a:pt x="4854" y="22875"/>
                              </a:cubicBezTo>
                              <a:cubicBezTo>
                                <a:pt x="4896" y="22839"/>
                                <a:pt x="4913" y="22780"/>
                                <a:pt x="4919" y="22727"/>
                              </a:cubicBezTo>
                              <a:cubicBezTo>
                                <a:pt x="4925" y="22681"/>
                                <a:pt x="4920" y="22639"/>
                                <a:pt x="4909" y="22595"/>
                              </a:cubicBezTo>
                              <a:cubicBezTo>
                                <a:pt x="4903" y="22620"/>
                                <a:pt x="4904" y="22647"/>
                                <a:pt x="4919" y="22687"/>
                              </a:cubicBezTo>
                              <a:cubicBezTo>
                                <a:pt x="4942" y="22751"/>
                                <a:pt x="4975" y="22812"/>
                                <a:pt x="5022" y="22861"/>
                              </a:cubicBezTo>
                              <a:cubicBezTo>
                                <a:pt x="5069" y="22910"/>
                                <a:pt x="5136" y="22945"/>
                                <a:pt x="5201" y="22909"/>
                              </a:cubicBezTo>
                              <a:cubicBezTo>
                                <a:pt x="5253" y="22881"/>
                                <a:pt x="5278" y="22811"/>
                                <a:pt x="5284" y="22756"/>
                              </a:cubicBezTo>
                              <a:cubicBezTo>
                                <a:pt x="5301" y="22610"/>
                                <a:pt x="5233" y="22440"/>
                                <a:pt x="5143" y="22327"/>
                              </a:cubicBezTo>
                              <a:cubicBezTo>
                                <a:pt x="5119" y="22296"/>
                                <a:pt x="5122" y="22310"/>
                                <a:pt x="5108" y="22306"/>
                              </a:cubicBezTo>
                            </a:path>
                            <a:path w="1841" h="833">
                              <a:moveTo>
                                <a:pt x="5378" y="22138"/>
                              </a:moveTo>
                              <a:cubicBezTo>
                                <a:pt x="5363" y="22181"/>
                                <a:pt x="5379" y="22193"/>
                                <a:pt x="5390" y="22238"/>
                              </a:cubicBezTo>
                              <a:cubicBezTo>
                                <a:pt x="5439" y="22446"/>
                                <a:pt x="5472" y="22660"/>
                                <a:pt x="5527" y="22866"/>
                              </a:cubicBezTo>
                              <a:cubicBezTo>
                                <a:pt x="5534" y="22890"/>
                                <a:pt x="5535" y="22895"/>
                                <a:pt x="5543" y="22908"/>
                              </a:cubicBezTo>
                              <a:cubicBezTo>
                                <a:pt x="5550" y="22878"/>
                                <a:pt x="5552" y="22845"/>
                                <a:pt x="5554" y="22811"/>
                              </a:cubicBezTo>
                              <a:cubicBezTo>
                                <a:pt x="5557" y="22752"/>
                                <a:pt x="5558" y="22675"/>
                                <a:pt x="5595" y="22626"/>
                              </a:cubicBezTo>
                              <a:cubicBezTo>
                                <a:pt x="5619" y="22594"/>
                                <a:pt x="5655" y="22613"/>
                                <a:pt x="5679" y="22634"/>
                              </a:cubicBezTo>
                              <a:cubicBezTo>
                                <a:pt x="5720" y="22671"/>
                                <a:pt x="5744" y="22724"/>
                                <a:pt x="5767" y="22773"/>
                              </a:cubicBezTo>
                              <a:cubicBezTo>
                                <a:pt x="5794" y="22831"/>
                                <a:pt x="5810" y="22892"/>
                                <a:pt x="5829" y="22953"/>
                              </a:cubicBezTo>
                            </a:path>
                            <a:path w="1841" h="833">
                              <a:moveTo>
                                <a:pt x="6012" y="22714"/>
                              </a:moveTo>
                              <a:cubicBezTo>
                                <a:pt x="6016" y="22686"/>
                                <a:pt x="6020" y="22671"/>
                                <a:pt x="6001" y="22649"/>
                              </a:cubicBezTo>
                              <a:cubicBezTo>
                                <a:pt x="5976" y="22646"/>
                                <a:pt x="5963" y="22661"/>
                                <a:pt x="5949" y="22684"/>
                              </a:cubicBezTo>
                              <a:cubicBezTo>
                                <a:pt x="5926" y="22722"/>
                                <a:pt x="5911" y="22771"/>
                                <a:pt x="5907" y="22815"/>
                              </a:cubicBezTo>
                              <a:cubicBezTo>
                                <a:pt x="5905" y="22840"/>
                                <a:pt x="5904" y="22890"/>
                                <a:pt x="5935" y="22900"/>
                              </a:cubicBezTo>
                              <a:cubicBezTo>
                                <a:pt x="5966" y="22909"/>
                                <a:pt x="5999" y="22873"/>
                                <a:pt x="6015" y="22853"/>
                              </a:cubicBezTo>
                              <a:cubicBezTo>
                                <a:pt x="6040" y="22823"/>
                                <a:pt x="6057" y="22788"/>
                                <a:pt x="6066" y="22750"/>
                              </a:cubicBezTo>
                              <a:cubicBezTo>
                                <a:pt x="6069" y="22734"/>
                                <a:pt x="6070" y="22729"/>
                                <a:pt x="6070" y="22719"/>
                              </a:cubicBezTo>
                              <a:cubicBezTo>
                                <a:pt x="6054" y="22743"/>
                                <a:pt x="6057" y="22765"/>
                                <a:pt x="6058" y="22795"/>
                              </a:cubicBezTo>
                              <a:cubicBezTo>
                                <a:pt x="6060" y="22827"/>
                                <a:pt x="6066" y="22861"/>
                                <a:pt x="6088" y="22886"/>
                              </a:cubicBezTo>
                              <a:cubicBezTo>
                                <a:pt x="6107" y="22907"/>
                                <a:pt x="6136" y="22902"/>
                                <a:pt x="6157" y="22886"/>
                              </a:cubicBezTo>
                              <a:cubicBezTo>
                                <a:pt x="6179" y="22865"/>
                                <a:pt x="6187" y="22857"/>
                                <a:pt x="6195" y="22837"/>
                              </a:cubicBezTo>
                            </a:path>
                            <a:path w="1841" h="833">
                              <a:moveTo>
                                <a:pt x="6228" y="22204"/>
                              </a:moveTo>
                              <a:cubicBezTo>
                                <a:pt x="6226" y="22254"/>
                                <a:pt x="6238" y="22302"/>
                                <a:pt x="6247" y="22351"/>
                              </a:cubicBezTo>
                              <a:cubicBezTo>
                                <a:pt x="6264" y="22448"/>
                                <a:pt x="6278" y="22546"/>
                                <a:pt x="6294" y="22643"/>
                              </a:cubicBezTo>
                              <a:cubicBezTo>
                                <a:pt x="6306" y="22717"/>
                                <a:pt x="6323" y="22793"/>
                                <a:pt x="6331" y="22868"/>
                              </a:cubicBezTo>
                              <a:cubicBezTo>
                                <a:pt x="6331" y="22891"/>
                                <a:pt x="6330" y="22895"/>
                                <a:pt x="6333" y="22908"/>
                              </a:cubicBezTo>
                            </a:path>
                            <a:path w="1841" h="833">
                              <a:moveTo>
                                <a:pt x="6138" y="22721"/>
                              </a:moveTo>
                              <a:cubicBezTo>
                                <a:pt x="6182" y="22739"/>
                                <a:pt x="6220" y="22730"/>
                                <a:pt x="6267" y="22727"/>
                              </a:cubicBezTo>
                              <a:cubicBezTo>
                                <a:pt x="6330" y="22723"/>
                                <a:pt x="6394" y="22719"/>
                                <a:pt x="6455" y="22702"/>
                              </a:cubicBezTo>
                              <a:cubicBezTo>
                                <a:pt x="6462" y="22699"/>
                                <a:pt x="6470" y="22696"/>
                                <a:pt x="6477" y="226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7,22121" coordsize="1841,833" path="m4646,22490c4644,22453,4645,22415,4642,22378c4639,22355,4637,22350,4640,22336c4637,22369,4639,22375,4642,22408c4654,22551,4647,22753,4744,22870c4775,22908,4819,22905,4854,22875c4896,22839,4913,22780,4919,22727c4925,22681,4920,22639,4909,22595c4903,22620,4904,22647,4919,22687c4942,22751,4975,22812,5022,22861c5069,22910,5136,22945,5201,22909c5253,22881,5278,22811,5284,22756c5301,22610,5233,22440,5143,22327c5119,22296,5122,22310,5108,22306em5378,22138c5363,22181,5379,22193,5390,22238c5439,22446,5472,22660,5527,22866c5534,22890,5535,22895,5543,22908c5550,22878,5552,22845,5554,22811c5557,22752,5558,22675,5595,22626c5619,22594,5655,22613,5679,22634c5720,22671,5744,22724,5767,22773c5794,22831,5810,22892,5829,22953em6012,22714c6016,22686,6020,22671,6001,22649c5976,22646,5963,22661,5949,22684c5926,22722,5911,22771,5907,22815c5905,22840,5904,22890,5935,22900c5966,22909,5999,22873,6015,22853c6040,22823,6057,22788,6066,22750c6069,22734,6070,22729,6070,22719c6054,22743,6057,22765,6058,22795c6060,22827,6066,22861,6088,22886c6107,22907,6136,22902,6157,22886c6179,22865,6187,22857,6195,22837em6228,22204c6226,22254,6238,22302,6247,22351c6264,22448,6278,22546,6294,22643c6306,22717,6323,22793,6331,22868c6331,22891,6330,22895,6333,22908em6138,22721c6182,22739,6220,22730,6267,22727c6330,22723,6394,22719,6455,22702c6462,22699,6470,22696,6477,22693e" stroked="t" o:allowincell="f" style="position:absolute;margin-left:59.45pt;margin-top:529.6pt;width:52.15pt;height:2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65605</wp:posOffset>
                </wp:positionH>
                <wp:positionV relativeFrom="paragraph">
                  <wp:posOffset>6740525</wp:posOffset>
                </wp:positionV>
                <wp:extent cx="1123315" cy="443230"/>
                <wp:effectExtent l="10160" t="9525" r="952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230">
                              <a:moveTo>
                                <a:pt x="7202" y="22240"/>
                              </a:moveTo>
                              <a:cubicBezTo>
                                <a:pt x="7193" y="22209"/>
                                <a:pt x="7182" y="22185"/>
                                <a:pt x="7167" y="22162"/>
                              </a:cubicBezTo>
                              <a:cubicBezTo>
                                <a:pt x="7175" y="22221"/>
                                <a:pt x="7183" y="22280"/>
                                <a:pt x="7193" y="22338"/>
                              </a:cubicBezTo>
                              <a:cubicBezTo>
                                <a:pt x="7214" y="22458"/>
                                <a:pt x="7234" y="22579"/>
                                <a:pt x="7258" y="22699"/>
                              </a:cubicBezTo>
                              <a:cubicBezTo>
                                <a:pt x="7276" y="22790"/>
                                <a:pt x="7295" y="22881"/>
                                <a:pt x="7319" y="22970"/>
                              </a:cubicBezTo>
                              <a:cubicBezTo>
                                <a:pt x="7326" y="22996"/>
                                <a:pt x="7327" y="23001"/>
                                <a:pt x="7334" y="23015"/>
                              </a:cubicBezTo>
                              <a:cubicBezTo>
                                <a:pt x="7333" y="22969"/>
                                <a:pt x="7329" y="22924"/>
                                <a:pt x="7327" y="22878"/>
                              </a:cubicBezTo>
                              <a:cubicBezTo>
                                <a:pt x="7323" y="22806"/>
                                <a:pt x="7313" y="22704"/>
                                <a:pt x="7358" y="22641"/>
                              </a:cubicBezTo>
                              <a:cubicBezTo>
                                <a:pt x="7390" y="22596"/>
                                <a:pt x="7443" y="22619"/>
                                <a:pt x="7479" y="22644"/>
                              </a:cubicBezTo>
                              <a:cubicBezTo>
                                <a:pt x="7598" y="22727"/>
                                <a:pt x="7654" y="22868"/>
                                <a:pt x="7695" y="23000"/>
                              </a:cubicBezTo>
                              <a:cubicBezTo>
                                <a:pt x="7696" y="23003"/>
                                <a:pt x="7697" y="23007"/>
                                <a:pt x="7698" y="23010"/>
                              </a:cubicBezTo>
                            </a:path>
                            <a:path w="3120" h="1230">
                              <a:moveTo>
                                <a:pt x="7968" y="22710"/>
                              </a:moveTo>
                              <a:cubicBezTo>
                                <a:pt x="7973" y="22683"/>
                                <a:pt x="7978" y="22665"/>
                                <a:pt x="7959" y="22642"/>
                              </a:cubicBezTo>
                              <a:cubicBezTo>
                                <a:pt x="7933" y="22611"/>
                                <a:pt x="7894" y="22630"/>
                                <a:pt x="7871" y="22654"/>
                              </a:cubicBezTo>
                              <a:cubicBezTo>
                                <a:pt x="7838" y="22688"/>
                                <a:pt x="7817" y="22737"/>
                                <a:pt x="7810" y="22783"/>
                              </a:cubicBezTo>
                              <a:cubicBezTo>
                                <a:pt x="7804" y="22821"/>
                                <a:pt x="7811" y="22867"/>
                                <a:pt x="7845" y="22891"/>
                              </a:cubicBezTo>
                              <a:cubicBezTo>
                                <a:pt x="7873" y="22911"/>
                                <a:pt x="7911" y="22897"/>
                                <a:pt x="7935" y="22877"/>
                              </a:cubicBezTo>
                              <a:cubicBezTo>
                                <a:pt x="7963" y="22854"/>
                                <a:pt x="7978" y="22820"/>
                                <a:pt x="7983" y="22784"/>
                              </a:cubicBezTo>
                              <a:cubicBezTo>
                                <a:pt x="7985" y="22768"/>
                                <a:pt x="7984" y="22750"/>
                                <a:pt x="7983" y="22734"/>
                              </a:cubicBezTo>
                              <a:cubicBezTo>
                                <a:pt x="7986" y="22764"/>
                                <a:pt x="7997" y="22793"/>
                                <a:pt x="8014" y="22819"/>
                              </a:cubicBezTo>
                              <a:cubicBezTo>
                                <a:pt x="8037" y="22854"/>
                                <a:pt x="8072" y="22887"/>
                                <a:pt x="8111" y="22904"/>
                              </a:cubicBezTo>
                              <a:cubicBezTo>
                                <a:pt x="8138" y="22912"/>
                                <a:pt x="8146" y="22914"/>
                                <a:pt x="8165" y="22914"/>
                              </a:cubicBezTo>
                            </a:path>
                            <a:path w="3120" h="1230">
                              <a:moveTo>
                                <a:pt x="8249" y="22733"/>
                              </a:moveTo>
                              <a:cubicBezTo>
                                <a:pt x="8232" y="22773"/>
                                <a:pt x="8238" y="22819"/>
                                <a:pt x="8242" y="22863"/>
                              </a:cubicBezTo>
                              <a:cubicBezTo>
                                <a:pt x="8249" y="22948"/>
                                <a:pt x="8261" y="23034"/>
                                <a:pt x="8280" y="23117"/>
                              </a:cubicBezTo>
                              <a:cubicBezTo>
                                <a:pt x="8299" y="23200"/>
                                <a:pt x="8319" y="23315"/>
                                <a:pt x="8376" y="23382"/>
                              </a:cubicBezTo>
                              <a:cubicBezTo>
                                <a:pt x="8380" y="23385"/>
                                <a:pt x="8383" y="23388"/>
                                <a:pt x="8387" y="23391"/>
                              </a:cubicBezTo>
                              <a:cubicBezTo>
                                <a:pt x="8401" y="23348"/>
                                <a:pt x="8387" y="23307"/>
                                <a:pt x="8380" y="23261"/>
                              </a:cubicBezTo>
                              <a:cubicBezTo>
                                <a:pt x="8366" y="23171"/>
                                <a:pt x="8349" y="23081"/>
                                <a:pt x="8338" y="22991"/>
                              </a:cubicBezTo>
                              <a:cubicBezTo>
                                <a:pt x="8330" y="22923"/>
                                <a:pt x="8318" y="22843"/>
                                <a:pt x="8338" y="22775"/>
                              </a:cubicBezTo>
                              <a:cubicBezTo>
                                <a:pt x="8349" y="22754"/>
                                <a:pt x="8352" y="22748"/>
                                <a:pt x="8368" y="22743"/>
                              </a:cubicBezTo>
                              <a:cubicBezTo>
                                <a:pt x="8407" y="22750"/>
                                <a:pt x="8425" y="22766"/>
                                <a:pt x="8446" y="22802"/>
                              </a:cubicBezTo>
                              <a:cubicBezTo>
                                <a:pt x="8469" y="22840"/>
                                <a:pt x="8480" y="22882"/>
                                <a:pt x="8467" y="22926"/>
                              </a:cubicBezTo>
                              <a:cubicBezTo>
                                <a:pt x="8454" y="22970"/>
                                <a:pt x="8407" y="23012"/>
                                <a:pt x="8359" y="23009"/>
                              </a:cubicBezTo>
                              <a:cubicBezTo>
                                <a:pt x="8306" y="23005"/>
                                <a:pt x="8275" y="22972"/>
                                <a:pt x="8255" y="22928"/>
                              </a:cubicBezTo>
                            </a:path>
                            <a:path w="3120" h="1230">
                              <a:moveTo>
                                <a:pt x="8605" y="22791"/>
                              </a:moveTo>
                              <a:cubicBezTo>
                                <a:pt x="8617" y="22847"/>
                                <a:pt x="8623" y="22901"/>
                                <a:pt x="8631" y="22958"/>
                              </a:cubicBezTo>
                              <a:cubicBezTo>
                                <a:pt x="8648" y="23075"/>
                                <a:pt x="8682" y="23188"/>
                                <a:pt x="8714" y="23301"/>
                              </a:cubicBezTo>
                              <a:cubicBezTo>
                                <a:pt x="8719" y="23320"/>
                                <a:pt x="8725" y="23339"/>
                                <a:pt x="8731" y="23358"/>
                              </a:cubicBezTo>
                              <a:cubicBezTo>
                                <a:pt x="8708" y="23310"/>
                                <a:pt x="8696" y="23261"/>
                                <a:pt x="8685" y="23208"/>
                              </a:cubicBezTo>
                              <a:cubicBezTo>
                                <a:pt x="8659" y="23084"/>
                                <a:pt x="8621" y="22910"/>
                                <a:pt x="8663" y="22786"/>
                              </a:cubicBezTo>
                              <a:cubicBezTo>
                                <a:pt x="8677" y="22762"/>
                                <a:pt x="8680" y="22755"/>
                                <a:pt x="8696" y="22747"/>
                              </a:cubicBezTo>
                              <a:cubicBezTo>
                                <a:pt x="8739" y="22752"/>
                                <a:pt x="8763" y="22769"/>
                                <a:pt x="8788" y="22807"/>
                              </a:cubicBezTo>
                              <a:cubicBezTo>
                                <a:pt x="8819" y="22854"/>
                                <a:pt x="8834" y="22912"/>
                                <a:pt x="8839" y="22968"/>
                              </a:cubicBezTo>
                              <a:cubicBezTo>
                                <a:pt x="8843" y="23011"/>
                                <a:pt x="8839" y="23063"/>
                                <a:pt x="8814" y="23101"/>
                              </a:cubicBezTo>
                              <a:cubicBezTo>
                                <a:pt x="8800" y="23123"/>
                                <a:pt x="8770" y="23139"/>
                                <a:pt x="8744" y="23128"/>
                              </a:cubicBezTo>
                              <a:cubicBezTo>
                                <a:pt x="8711" y="23114"/>
                                <a:pt x="8697" y="23076"/>
                                <a:pt x="8683" y="23047"/>
                              </a:cubicBezTo>
                            </a:path>
                            <a:path w="3120" h="1230">
                              <a:moveTo>
                                <a:pt x="8891" y="22962"/>
                              </a:moveTo>
                              <a:cubicBezTo>
                                <a:pt x="8930" y="22946"/>
                                <a:pt x="8977" y="22925"/>
                                <a:pt x="9007" y="22895"/>
                              </a:cubicBezTo>
                              <a:cubicBezTo>
                                <a:pt x="9043" y="22859"/>
                                <a:pt x="9072" y="22810"/>
                                <a:pt x="9083" y="22760"/>
                              </a:cubicBezTo>
                              <a:cubicBezTo>
                                <a:pt x="9089" y="22732"/>
                                <a:pt x="9092" y="22678"/>
                                <a:pt x="9055" y="22666"/>
                              </a:cubicBezTo>
                              <a:cubicBezTo>
                                <a:pt x="9015" y="22653"/>
                                <a:pt x="8983" y="22721"/>
                                <a:pt x="8973" y="22747"/>
                              </a:cubicBezTo>
                              <a:cubicBezTo>
                                <a:pt x="8946" y="22813"/>
                                <a:pt x="8939" y="22889"/>
                                <a:pt x="8949" y="22959"/>
                              </a:cubicBezTo>
                              <a:cubicBezTo>
                                <a:pt x="8956" y="23007"/>
                                <a:pt x="8973" y="23068"/>
                                <a:pt x="9021" y="23090"/>
                              </a:cubicBezTo>
                              <a:cubicBezTo>
                                <a:pt x="9063" y="23110"/>
                                <a:pt x="9104" y="23086"/>
                                <a:pt x="9130" y="23052"/>
                              </a:cubicBezTo>
                              <a:cubicBezTo>
                                <a:pt x="9136" y="23041"/>
                                <a:pt x="9143" y="23030"/>
                                <a:pt x="9149" y="23019"/>
                              </a:cubicBezTo>
                            </a:path>
                            <a:path w="3120" h="1230">
                              <a:moveTo>
                                <a:pt x="9185" y="22735"/>
                              </a:moveTo>
                              <a:cubicBezTo>
                                <a:pt x="9186" y="22795"/>
                                <a:pt x="9195" y="22852"/>
                                <a:pt x="9204" y="22911"/>
                              </a:cubicBezTo>
                              <a:cubicBezTo>
                                <a:pt x="9211" y="22956"/>
                                <a:pt x="9220" y="23000"/>
                                <a:pt x="9227" y="23045"/>
                              </a:cubicBezTo>
                              <a:cubicBezTo>
                                <a:pt x="9229" y="23062"/>
                                <a:pt x="9229" y="23067"/>
                                <a:pt x="9232" y="23077"/>
                              </a:cubicBezTo>
                              <a:cubicBezTo>
                                <a:pt x="9239" y="23044"/>
                                <a:pt x="9235" y="23011"/>
                                <a:pt x="9234" y="22977"/>
                              </a:cubicBezTo>
                              <a:cubicBezTo>
                                <a:pt x="9233" y="22923"/>
                                <a:pt x="9233" y="22867"/>
                                <a:pt x="9241" y="22813"/>
                              </a:cubicBezTo>
                              <a:cubicBezTo>
                                <a:pt x="9245" y="22785"/>
                                <a:pt x="9252" y="22771"/>
                                <a:pt x="9269" y="22751"/>
                              </a:cubicBezTo>
                              <a:cubicBezTo>
                                <a:pt x="9305" y="22760"/>
                                <a:pt x="9322" y="22783"/>
                                <a:pt x="9341" y="22816"/>
                              </a:cubicBezTo>
                              <a:cubicBezTo>
                                <a:pt x="9389" y="22897"/>
                                <a:pt x="9412" y="22996"/>
                                <a:pt x="9423" y="23089"/>
                              </a:cubicBezTo>
                              <a:cubicBezTo>
                                <a:pt x="9425" y="23109"/>
                                <a:pt x="9427" y="23129"/>
                                <a:pt x="9427" y="23149"/>
                              </a:cubicBezTo>
                            </a:path>
                            <a:path w="3120" h="1230">
                              <a:moveTo>
                                <a:pt x="9513" y="22930"/>
                              </a:moveTo>
                              <a:cubicBezTo>
                                <a:pt x="9551" y="22921"/>
                                <a:pt x="9588" y="22912"/>
                                <a:pt x="9624" y="22897"/>
                              </a:cubicBezTo>
                              <a:cubicBezTo>
                                <a:pt x="9670" y="22878"/>
                                <a:pt x="9718" y="22857"/>
                                <a:pt x="9757" y="22825"/>
                              </a:cubicBezTo>
                              <a:cubicBezTo>
                                <a:pt x="9789" y="22799"/>
                                <a:pt x="9804" y="22774"/>
                                <a:pt x="9811" y="22735"/>
                              </a:cubicBezTo>
                              <a:cubicBezTo>
                                <a:pt x="9791" y="22709"/>
                                <a:pt x="9773" y="22706"/>
                                <a:pt x="9741" y="22722"/>
                              </a:cubicBezTo>
                              <a:cubicBezTo>
                                <a:pt x="9695" y="22745"/>
                                <a:pt x="9661" y="22791"/>
                                <a:pt x="9641" y="22837"/>
                              </a:cubicBezTo>
                              <a:cubicBezTo>
                                <a:pt x="9622" y="22882"/>
                                <a:pt x="9618" y="22934"/>
                                <a:pt x="9643" y="22978"/>
                              </a:cubicBezTo>
                              <a:cubicBezTo>
                                <a:pt x="9665" y="23018"/>
                                <a:pt x="9708" y="23035"/>
                                <a:pt x="9751" y="23042"/>
                              </a:cubicBezTo>
                              <a:cubicBezTo>
                                <a:pt x="9787" y="23046"/>
                                <a:pt x="9799" y="23047"/>
                                <a:pt x="9823" y="23045"/>
                              </a:cubicBezTo>
                            </a:path>
                            <a:path w="3120" h="1230">
                              <a:moveTo>
                                <a:pt x="10113" y="22922"/>
                              </a:moveTo>
                              <a:cubicBezTo>
                                <a:pt x="10141" y="22894"/>
                                <a:pt x="10184" y="22861"/>
                                <a:pt x="10194" y="22820"/>
                              </a:cubicBezTo>
                              <a:cubicBezTo>
                                <a:pt x="10193" y="22803"/>
                                <a:pt x="10194" y="22798"/>
                                <a:pt x="10187" y="22789"/>
                              </a:cubicBezTo>
                              <a:cubicBezTo>
                                <a:pt x="10123" y="22782"/>
                                <a:pt x="10074" y="22807"/>
                                <a:pt x="10023" y="22846"/>
                              </a:cubicBezTo>
                              <a:cubicBezTo>
                                <a:pt x="9980" y="22878"/>
                                <a:pt x="9929" y="22925"/>
                                <a:pt x="9918" y="22981"/>
                              </a:cubicBezTo>
                              <a:cubicBezTo>
                                <a:pt x="9918" y="22990"/>
                                <a:pt x="9919" y="23000"/>
                                <a:pt x="9919" y="23009"/>
                              </a:cubicBezTo>
                              <a:cubicBezTo>
                                <a:pt x="9951" y="23046"/>
                                <a:pt x="9976" y="23053"/>
                                <a:pt x="10027" y="23039"/>
                              </a:cubicBezTo>
                              <a:cubicBezTo>
                                <a:pt x="10111" y="23015"/>
                                <a:pt x="10184" y="22955"/>
                                <a:pt x="10228" y="22881"/>
                              </a:cubicBezTo>
                              <a:cubicBezTo>
                                <a:pt x="10284" y="22786"/>
                                <a:pt x="10299" y="22670"/>
                                <a:pt x="10278" y="22563"/>
                              </a:cubicBezTo>
                              <a:cubicBezTo>
                                <a:pt x="10268" y="22512"/>
                                <a:pt x="10241" y="22421"/>
                                <a:pt x="10176" y="22415"/>
                              </a:cubicBezTo>
                              <a:cubicBezTo>
                                <a:pt x="10106" y="22408"/>
                                <a:pt x="10078" y="22513"/>
                                <a:pt x="10066" y="22560"/>
                              </a:cubicBezTo>
                              <a:cubicBezTo>
                                <a:pt x="10036" y="22680"/>
                                <a:pt x="10042" y="22807"/>
                                <a:pt x="10084" y="22923"/>
                              </a:cubicBezTo>
                              <a:cubicBezTo>
                                <a:pt x="10108" y="22990"/>
                                <a:pt x="10147" y="23044"/>
                                <a:pt x="10207" y="23083"/>
                              </a:cubicBezTo>
                              <a:cubicBezTo>
                                <a:pt x="10229" y="23095"/>
                                <a:pt x="10235" y="23098"/>
                                <a:pt x="10251" y="231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7,22162" coordsize="3120,1230" path="m7202,22240c7193,22209,7182,22185,7167,22162c7175,22221,7183,22280,7193,22338c7214,22458,7234,22579,7258,22699c7276,22790,7295,22881,7319,22970c7326,22996,7327,23001,7334,23015c7333,22969,7329,22924,7327,22878c7323,22806,7313,22704,7358,22641c7390,22596,7443,22619,7479,22644c7598,22727,7654,22868,7695,23000c7696,23003,7697,23007,7698,23010em7968,22710c7973,22683,7978,22665,7959,22642c7933,22611,7894,22630,7871,22654c7838,22688,7817,22737,7810,22783c7804,22821,7811,22867,7845,22891c7873,22911,7911,22897,7935,22877c7963,22854,7978,22820,7983,22784c7985,22768,7984,22750,7983,22734c7986,22764,7997,22793,8014,22819c8037,22854,8072,22887,8111,22904c8138,22912,8146,22914,8165,22914em8249,22733c8232,22773,8238,22819,8242,22863c8249,22948,8261,23034,8280,23117c8299,23200,8319,23315,8376,23382c8380,23385,8383,23388,8387,23391c8401,23348,8387,23307,8380,23261c8366,23171,8349,23081,8338,22991c8330,22923,8318,22843,8338,22775c8349,22754,8352,22748,8368,22743c8407,22750,8425,22766,8446,22802c8469,22840,8480,22882,8467,22926c8454,22970,8407,23012,8359,23009c8306,23005,8275,22972,8255,22928em8605,22791c8617,22847,8623,22901,8631,22958c8648,23075,8682,23188,8714,23301c8719,23320,8725,23339,8731,23358c8708,23310,8696,23261,8685,23208c8659,23084,8621,22910,8663,22786c8677,22762,8680,22755,8696,22747c8739,22752,8763,22769,8788,22807c8819,22854,8834,22912,8839,22968c8843,23011,8839,23063,8814,23101c8800,23123,8770,23139,8744,23128c8711,23114,8697,23076,8683,23047em8891,22962c8930,22946,8977,22925,9007,22895c9043,22859,9072,22810,9083,22760c9089,22732,9092,22678,9055,22666c9015,22653,8983,22721,8973,22747c8946,22813,8939,22889,8949,22959c8956,23007,8973,23068,9021,23090c9063,23110,9104,23086,9130,23052c9136,23041,9143,23030,9149,23019em9185,22735c9186,22795,9195,22852,9204,22911c9211,22956,9220,23000,9227,23045c9229,23062,9229,23067,9232,23077c9239,23044,9235,23011,9234,22977c9233,22923,9233,22867,9241,22813c9245,22785,9252,22771,9269,22751c9305,22760,9322,22783,9341,22816c9389,22897,9412,22996,9423,23089c9425,23109,9427,23129,9427,23149em9513,22930c9551,22921,9588,22912,9624,22897c9670,22878,9718,22857,9757,22825c9789,22799,9804,22774,9811,22735c9791,22709,9773,22706,9741,22722c9695,22745,9661,22791,9641,22837c9622,22882,9618,22934,9643,22978c9665,23018,9708,23035,9751,23042c9787,23046,9799,23047,9823,23045em10113,22922c10141,22894,10184,22861,10194,22820c10193,22803,10194,22798,10187,22789c10123,22782,10074,22807,10023,22846c9980,22878,9929,22925,9918,22981c9918,22990,9919,23000,9919,23009c9951,23046,9976,23053,10027,23039c10111,23015,10184,22955,10228,22881c10284,22786,10299,22670,10278,22563c10268,22512,10241,22421,10176,22415c10106,22408,10078,22513,10066,22560c10036,22680,10042,22807,10084,22923c10108,22990,10147,23044,10207,23083c10229,23095,10235,23098,10251,23101e" stroked="t" o:allowincell="f" style="position:absolute;margin-left:131.15pt;margin-top:530.75pt;width:88.4pt;height:3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02280</wp:posOffset>
                </wp:positionH>
                <wp:positionV relativeFrom="paragraph">
                  <wp:posOffset>6779895</wp:posOffset>
                </wp:positionV>
                <wp:extent cx="1150620" cy="391160"/>
                <wp:effectExtent l="10160" t="9525" r="9525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6" h="1086">
                              <a:moveTo>
                                <a:pt x="10931" y="22621"/>
                              </a:moveTo>
                              <a:cubicBezTo>
                                <a:pt x="10923" y="22612"/>
                                <a:pt x="10921" y="22609"/>
                                <a:pt x="10914" y="22605"/>
                              </a:cubicBezTo>
                              <a:cubicBezTo>
                                <a:pt x="10896" y="22618"/>
                                <a:pt x="10894" y="22611"/>
                                <a:pt x="10887" y="22638"/>
                              </a:cubicBezTo>
                              <a:cubicBezTo>
                                <a:pt x="10876" y="22682"/>
                                <a:pt x="10879" y="22730"/>
                                <a:pt x="10884" y="22774"/>
                              </a:cubicBezTo>
                              <a:cubicBezTo>
                                <a:pt x="10889" y="22823"/>
                                <a:pt x="10899" y="22873"/>
                                <a:pt x="10931" y="22912"/>
                              </a:cubicBezTo>
                              <a:cubicBezTo>
                                <a:pt x="10954" y="22940"/>
                                <a:pt x="10987" y="22943"/>
                                <a:pt x="11020" y="22931"/>
                              </a:cubicBezTo>
                              <a:cubicBezTo>
                                <a:pt x="11055" y="22918"/>
                                <a:pt x="11079" y="22885"/>
                                <a:pt x="11093" y="22851"/>
                              </a:cubicBezTo>
                              <a:cubicBezTo>
                                <a:pt x="11108" y="22814"/>
                                <a:pt x="11106" y="22772"/>
                                <a:pt x="11099" y="22733"/>
                              </a:cubicBezTo>
                              <a:cubicBezTo>
                                <a:pt x="11095" y="22713"/>
                                <a:pt x="11089" y="22698"/>
                                <a:pt x="11079" y="22681"/>
                              </a:cubicBezTo>
                              <a:cubicBezTo>
                                <a:pt x="11063" y="22708"/>
                                <a:pt x="11068" y="22736"/>
                                <a:pt x="11073" y="22768"/>
                              </a:cubicBezTo>
                              <a:cubicBezTo>
                                <a:pt x="11082" y="22820"/>
                                <a:pt x="11097" y="22896"/>
                                <a:pt x="11152" y="22918"/>
                              </a:cubicBezTo>
                              <a:cubicBezTo>
                                <a:pt x="11177" y="22928"/>
                                <a:pt x="11210" y="22916"/>
                                <a:pt x="11227" y="22897"/>
                              </a:cubicBezTo>
                              <a:cubicBezTo>
                                <a:pt x="11270" y="22849"/>
                                <a:pt x="11254" y="22772"/>
                                <a:pt x="11240" y="22717"/>
                              </a:cubicBezTo>
                              <a:cubicBezTo>
                                <a:pt x="11228" y="22670"/>
                                <a:pt x="11210" y="22624"/>
                                <a:pt x="11194" y="22578"/>
                              </a:cubicBezTo>
                              <a:cubicBezTo>
                                <a:pt x="11185" y="22552"/>
                                <a:pt x="11180" y="22529"/>
                                <a:pt x="11176" y="22503"/>
                              </a:cubicBezTo>
                            </a:path>
                            <a:path w="3196" h="1086">
                              <a:moveTo>
                                <a:pt x="11313" y="22271"/>
                              </a:moveTo>
                              <a:cubicBezTo>
                                <a:pt x="11328" y="22314"/>
                                <a:pt x="11340" y="22358"/>
                                <a:pt x="11354" y="22401"/>
                              </a:cubicBezTo>
                              <a:cubicBezTo>
                                <a:pt x="11383" y="22489"/>
                                <a:pt x="11409" y="22579"/>
                                <a:pt x="11433" y="22669"/>
                              </a:cubicBezTo>
                              <a:cubicBezTo>
                                <a:pt x="11445" y="22714"/>
                                <a:pt x="11457" y="22759"/>
                                <a:pt x="11468" y="22805"/>
                              </a:cubicBezTo>
                              <a:cubicBezTo>
                                <a:pt x="11469" y="22809"/>
                                <a:pt x="11470" y="22813"/>
                                <a:pt x="11471" y="22817"/>
                              </a:cubicBezTo>
                              <a:cubicBezTo>
                                <a:pt x="11464" y="22774"/>
                                <a:pt x="11462" y="22730"/>
                                <a:pt x="11468" y="22687"/>
                              </a:cubicBezTo>
                              <a:cubicBezTo>
                                <a:pt x="11471" y="22661"/>
                                <a:pt x="11479" y="22601"/>
                                <a:pt x="11506" y="22587"/>
                              </a:cubicBezTo>
                              <a:cubicBezTo>
                                <a:pt x="11532" y="22574"/>
                                <a:pt x="11548" y="22584"/>
                                <a:pt x="11566" y="22606"/>
                              </a:cubicBezTo>
                              <a:cubicBezTo>
                                <a:pt x="11600" y="22648"/>
                                <a:pt x="11616" y="22700"/>
                                <a:pt x="11634" y="22750"/>
                              </a:cubicBezTo>
                              <a:cubicBezTo>
                                <a:pt x="11639" y="22764"/>
                                <a:pt x="11668" y="22885"/>
                                <a:pt x="11687" y="22887"/>
                              </a:cubicBezTo>
                              <a:cubicBezTo>
                                <a:pt x="11698" y="22886"/>
                                <a:pt x="11702" y="22886"/>
                                <a:pt x="11704" y="22878"/>
                              </a:cubicBezTo>
                            </a:path>
                            <a:path w="3196" h="1086">
                              <a:moveTo>
                                <a:pt x="11760" y="22710"/>
                              </a:moveTo>
                              <a:cubicBezTo>
                                <a:pt x="11781" y="22711"/>
                                <a:pt x="11796" y="22706"/>
                                <a:pt x="11815" y="22696"/>
                              </a:cubicBezTo>
                              <a:cubicBezTo>
                                <a:pt x="11842" y="22681"/>
                                <a:pt x="11866" y="22663"/>
                                <a:pt x="11884" y="22638"/>
                              </a:cubicBezTo>
                              <a:cubicBezTo>
                                <a:pt x="11902" y="22612"/>
                                <a:pt x="11911" y="22585"/>
                                <a:pt x="11898" y="22554"/>
                              </a:cubicBezTo>
                              <a:cubicBezTo>
                                <a:pt x="11888" y="22528"/>
                                <a:pt x="11863" y="22511"/>
                                <a:pt x="11835" y="22517"/>
                              </a:cubicBezTo>
                              <a:cubicBezTo>
                                <a:pt x="11797" y="22524"/>
                                <a:pt x="11782" y="22566"/>
                                <a:pt x="11775" y="22599"/>
                              </a:cubicBezTo>
                              <a:cubicBezTo>
                                <a:pt x="11759" y="22670"/>
                                <a:pt x="11781" y="22753"/>
                                <a:pt x="11841" y="22798"/>
                              </a:cubicBezTo>
                              <a:cubicBezTo>
                                <a:pt x="11878" y="22826"/>
                                <a:pt x="11923" y="22824"/>
                                <a:pt x="11966" y="22810"/>
                              </a:cubicBezTo>
                              <a:cubicBezTo>
                                <a:pt x="11997" y="22796"/>
                                <a:pt x="12007" y="22792"/>
                                <a:pt x="12023" y="22775"/>
                              </a:cubicBezTo>
                            </a:path>
                            <a:path w="3196" h="1086">
                              <a:moveTo>
                                <a:pt x="12074" y="22575"/>
                              </a:moveTo>
                              <a:cubicBezTo>
                                <a:pt x="12073" y="22594"/>
                                <a:pt x="12076" y="22624"/>
                                <a:pt x="12082" y="22652"/>
                              </a:cubicBezTo>
                              <a:cubicBezTo>
                                <a:pt x="12091" y="22693"/>
                                <a:pt x="12101" y="22734"/>
                                <a:pt x="12115" y="22774"/>
                              </a:cubicBezTo>
                              <a:cubicBezTo>
                                <a:pt x="12124" y="22799"/>
                                <a:pt x="12131" y="22820"/>
                                <a:pt x="12152" y="22834"/>
                              </a:cubicBezTo>
                              <a:cubicBezTo>
                                <a:pt x="12155" y="22807"/>
                                <a:pt x="12156" y="22782"/>
                                <a:pt x="12155" y="22754"/>
                              </a:cubicBezTo>
                              <a:cubicBezTo>
                                <a:pt x="12154" y="22707"/>
                                <a:pt x="12152" y="22658"/>
                                <a:pt x="12164" y="22612"/>
                              </a:cubicBezTo>
                              <a:cubicBezTo>
                                <a:pt x="12171" y="22584"/>
                                <a:pt x="12189" y="22548"/>
                                <a:pt x="12224" y="22563"/>
                              </a:cubicBezTo>
                              <a:cubicBezTo>
                                <a:pt x="12276" y="22584"/>
                                <a:pt x="12309" y="22657"/>
                                <a:pt x="12332" y="22703"/>
                              </a:cubicBezTo>
                              <a:cubicBezTo>
                                <a:pt x="12362" y="22764"/>
                                <a:pt x="12384" y="22832"/>
                                <a:pt x="12427" y="22886"/>
                              </a:cubicBezTo>
                              <a:cubicBezTo>
                                <a:pt x="12431" y="22891"/>
                                <a:pt x="12471" y="22926"/>
                                <a:pt x="12474" y="22900"/>
                              </a:cubicBezTo>
                              <a:cubicBezTo>
                                <a:pt x="12472" y="22891"/>
                                <a:pt x="12470" y="22887"/>
                                <a:pt x="12467" y="22881"/>
                              </a:cubicBezTo>
                            </a:path>
                            <a:path w="3196" h="1086">
                              <a:moveTo>
                                <a:pt x="13009" y="22599"/>
                              </a:moveTo>
                              <a:cubicBezTo>
                                <a:pt x="13006" y="22568"/>
                                <a:pt x="13001" y="22542"/>
                                <a:pt x="12993" y="22512"/>
                              </a:cubicBezTo>
                              <a:cubicBezTo>
                                <a:pt x="12991" y="22574"/>
                                <a:pt x="13002" y="22635"/>
                                <a:pt x="13026" y="22693"/>
                              </a:cubicBezTo>
                              <a:cubicBezTo>
                                <a:pt x="13043" y="22735"/>
                                <a:pt x="13072" y="22790"/>
                                <a:pt x="13120" y="22802"/>
                              </a:cubicBezTo>
                              <a:cubicBezTo>
                                <a:pt x="13161" y="22812"/>
                                <a:pt x="13196" y="22773"/>
                                <a:pt x="13211" y="22740"/>
                              </a:cubicBezTo>
                              <a:cubicBezTo>
                                <a:pt x="13231" y="22695"/>
                                <a:pt x="13227" y="22638"/>
                                <a:pt x="13220" y="22591"/>
                              </a:cubicBezTo>
                              <a:cubicBezTo>
                                <a:pt x="13214" y="22562"/>
                                <a:pt x="13213" y="22554"/>
                                <a:pt x="13207" y="22536"/>
                              </a:cubicBezTo>
                              <a:cubicBezTo>
                                <a:pt x="13203" y="22568"/>
                                <a:pt x="13215" y="22565"/>
                                <a:pt x="13224" y="22596"/>
                              </a:cubicBezTo>
                              <a:cubicBezTo>
                                <a:pt x="13258" y="22713"/>
                                <a:pt x="13291" y="22830"/>
                                <a:pt x="13322" y="22948"/>
                              </a:cubicBezTo>
                              <a:cubicBezTo>
                                <a:pt x="13345" y="23033"/>
                                <a:pt x="13371" y="23122"/>
                                <a:pt x="13375" y="23211"/>
                              </a:cubicBezTo>
                              <a:cubicBezTo>
                                <a:pt x="13378" y="23290"/>
                                <a:pt x="13332" y="23336"/>
                                <a:pt x="13256" y="23351"/>
                              </a:cubicBezTo>
                              <a:cubicBezTo>
                                <a:pt x="13167" y="23368"/>
                                <a:pt x="13077" y="23347"/>
                                <a:pt x="12993" y="23319"/>
                              </a:cubicBezTo>
                              <a:cubicBezTo>
                                <a:pt x="12925" y="23297"/>
                                <a:pt x="12831" y="23257"/>
                                <a:pt x="12793" y="23191"/>
                              </a:cubicBezTo>
                              <a:cubicBezTo>
                                <a:pt x="12784" y="23156"/>
                                <a:pt x="12781" y="23145"/>
                                <a:pt x="12791" y="23121"/>
                              </a:cubicBezTo>
                            </a:path>
                            <a:path w="3196" h="1086">
                              <a:moveTo>
                                <a:pt x="13479" y="22547"/>
                              </a:moveTo>
                              <a:cubicBezTo>
                                <a:pt x="13469" y="22522"/>
                                <a:pt x="13467" y="22514"/>
                                <a:pt x="13453" y="22502"/>
                              </a:cubicBezTo>
                              <a:cubicBezTo>
                                <a:pt x="13415" y="22497"/>
                                <a:pt x="13399" y="22514"/>
                                <a:pt x="13385" y="22553"/>
                              </a:cubicBezTo>
                              <a:cubicBezTo>
                                <a:pt x="13365" y="22608"/>
                                <a:pt x="13363" y="22672"/>
                                <a:pt x="13373" y="22730"/>
                              </a:cubicBezTo>
                              <a:cubicBezTo>
                                <a:pt x="13381" y="22777"/>
                                <a:pt x="13402" y="22829"/>
                                <a:pt x="13449" y="22849"/>
                              </a:cubicBezTo>
                              <a:cubicBezTo>
                                <a:pt x="13483" y="22864"/>
                                <a:pt x="13524" y="22846"/>
                                <a:pt x="13544" y="22817"/>
                              </a:cubicBezTo>
                              <a:cubicBezTo>
                                <a:pt x="13573" y="22776"/>
                                <a:pt x="13562" y="22721"/>
                                <a:pt x="13547" y="22677"/>
                              </a:cubicBezTo>
                              <a:cubicBezTo>
                                <a:pt x="13529" y="22623"/>
                                <a:pt x="13496" y="22578"/>
                                <a:pt x="13450" y="22545"/>
                              </a:cubicBezTo>
                              <a:cubicBezTo>
                                <a:pt x="13434" y="22533"/>
                                <a:pt x="13384" y="22502"/>
                                <a:pt x="13367" y="22532"/>
                              </a:cubicBezTo>
                              <a:cubicBezTo>
                                <a:pt x="13366" y="22536"/>
                                <a:pt x="13366" y="22541"/>
                                <a:pt x="13365" y="22545"/>
                              </a:cubicBezTo>
                            </a:path>
                            <a:path w="3196" h="1086">
                              <a:moveTo>
                                <a:pt x="13633" y="22539"/>
                              </a:moveTo>
                              <a:cubicBezTo>
                                <a:pt x="13649" y="22532"/>
                                <a:pt x="13638" y="22567"/>
                                <a:pt x="13639" y="22591"/>
                              </a:cubicBezTo>
                              <a:cubicBezTo>
                                <a:pt x="13640" y="22634"/>
                                <a:pt x="13647" y="22677"/>
                                <a:pt x="13667" y="22716"/>
                              </a:cubicBezTo>
                              <a:cubicBezTo>
                                <a:pt x="13682" y="22747"/>
                                <a:pt x="13710" y="22778"/>
                                <a:pt x="13748" y="22769"/>
                              </a:cubicBezTo>
                              <a:cubicBezTo>
                                <a:pt x="13788" y="22759"/>
                                <a:pt x="13815" y="22718"/>
                                <a:pt x="13828" y="22682"/>
                              </a:cubicBezTo>
                              <a:cubicBezTo>
                                <a:pt x="13850" y="22621"/>
                                <a:pt x="13851" y="22556"/>
                                <a:pt x="13842" y="22493"/>
                              </a:cubicBezTo>
                              <a:cubicBezTo>
                                <a:pt x="13835" y="22536"/>
                                <a:pt x="13844" y="22579"/>
                                <a:pt x="13855" y="22622"/>
                              </a:cubicBezTo>
                              <a:cubicBezTo>
                                <a:pt x="13871" y="22683"/>
                                <a:pt x="13897" y="22744"/>
                                <a:pt x="13941" y="22790"/>
                              </a:cubicBezTo>
                              <a:cubicBezTo>
                                <a:pt x="13980" y="22830"/>
                                <a:pt x="14024" y="22851"/>
                                <a:pt x="14075" y="228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0,22271" coordsize="3196,1086" path="m10931,22621c10923,22612,10921,22609,10914,22605c10896,22618,10894,22611,10887,22638c10876,22682,10879,22730,10884,22774c10889,22823,10899,22873,10931,22912c10954,22940,10987,22943,11020,22931c11055,22918,11079,22885,11093,22851c11108,22814,11106,22772,11099,22733c11095,22713,11089,22698,11079,22681c11063,22708,11068,22736,11073,22768c11082,22820,11097,22896,11152,22918c11177,22928,11210,22916,11227,22897c11270,22849,11254,22772,11240,22717c11228,22670,11210,22624,11194,22578c11185,22552,11180,22529,11176,22503em11313,22271c11328,22314,11340,22358,11354,22401c11383,22489,11409,22579,11433,22669c11445,22714,11457,22759,11468,22805c11469,22809,11470,22813,11471,22817c11464,22774,11462,22730,11468,22687c11471,22661,11479,22601,11506,22587c11532,22574,11548,22584,11566,22606c11600,22648,11616,22700,11634,22750c11639,22764,11668,22885,11687,22887c11698,22886,11702,22886,11704,22878em11760,22710c11781,22711,11796,22706,11815,22696c11842,22681,11866,22663,11884,22638c11902,22612,11911,22585,11898,22554c11888,22528,11863,22511,11835,22517c11797,22524,11782,22566,11775,22599c11759,22670,11781,22753,11841,22798c11878,22826,11923,22824,11966,22810c11997,22796,12007,22792,12023,22775em12074,22575c12073,22594,12076,22624,12082,22652c12091,22693,12101,22734,12115,22774c12124,22799,12131,22820,12152,22834c12155,22807,12156,22782,12155,22754c12154,22707,12152,22658,12164,22612c12171,22584,12189,22548,12224,22563c12276,22584,12309,22657,12332,22703c12362,22764,12384,22832,12427,22886c12431,22891,12471,22926,12474,22900c12472,22891,12470,22887,12467,22881em13009,22599c13006,22568,13001,22542,12993,22512c12991,22574,13002,22635,13026,22693c13043,22735,13072,22790,13120,22802c13161,22812,13196,22773,13211,22740c13231,22695,13227,22638,13220,22591c13214,22562,13213,22554,13207,22536c13203,22568,13215,22565,13224,22596c13258,22713,13291,22830,13322,22948c13345,23033,13371,23122,13375,23211c13378,23290,13332,23336,13256,23351c13167,23368,13077,23347,12993,23319c12925,23297,12831,23257,12793,23191c12784,23156,12781,23145,12791,23121em13479,22547c13469,22522,13467,22514,13453,22502c13415,22497,13399,22514,13385,22553c13365,22608,13363,22672,13373,22730c13381,22777,13402,22829,13449,22849c13483,22864,13524,22846,13544,22817c13573,22776,13562,22721,13547,22677c13529,22623,13496,22578,13450,22545c13434,22533,13384,22502,13367,22532c13366,22536,13366,22541,13365,22545em13633,22539c13649,22532,13638,22567,13639,22591c13640,22634,13647,22677,13667,22716c13682,22747,13710,22778,13748,22769c13788,22759,13815,22718,13828,22682c13850,22621,13851,22556,13842,22493c13835,22536,13844,22579,13855,22622c13871,22683,13897,22744,13941,22790c13980,22830,14024,22851,14075,22830e" stroked="t" o:allowincell="f" style="position:absolute;margin-left:236.4pt;margin-top:533.85pt;width:90.55pt;height:3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19905</wp:posOffset>
                </wp:positionH>
                <wp:positionV relativeFrom="paragraph">
                  <wp:posOffset>6590030</wp:posOffset>
                </wp:positionV>
                <wp:extent cx="1664335" cy="485775"/>
                <wp:effectExtent l="10795" t="10160" r="8890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3" h="1350">
                              <a:moveTo>
                                <a:pt x="14577" y="22580"/>
                              </a:moveTo>
                              <a:cubicBezTo>
                                <a:pt x="14585" y="22609"/>
                                <a:pt x="14595" y="22637"/>
                                <a:pt x="14608" y="22664"/>
                              </a:cubicBezTo>
                              <a:cubicBezTo>
                                <a:pt x="14622" y="22694"/>
                                <a:pt x="14639" y="22723"/>
                                <a:pt x="14657" y="22750"/>
                              </a:cubicBezTo>
                              <a:cubicBezTo>
                                <a:pt x="14660" y="22754"/>
                                <a:pt x="14663" y="22758"/>
                                <a:pt x="14666" y="22762"/>
                              </a:cubicBezTo>
                              <a:cubicBezTo>
                                <a:pt x="14645" y="22732"/>
                                <a:pt x="14620" y="22703"/>
                                <a:pt x="14601" y="22671"/>
                              </a:cubicBezTo>
                              <a:cubicBezTo>
                                <a:pt x="14564" y="22608"/>
                                <a:pt x="14527" y="22535"/>
                                <a:pt x="14545" y="22460"/>
                              </a:cubicBezTo>
                              <a:cubicBezTo>
                                <a:pt x="14560" y="22398"/>
                                <a:pt x="14617" y="22368"/>
                                <a:pt x="14674" y="22351"/>
                              </a:cubicBezTo>
                              <a:cubicBezTo>
                                <a:pt x="14728" y="22335"/>
                                <a:pt x="14789" y="22324"/>
                                <a:pt x="14844" y="22340"/>
                              </a:cubicBezTo>
                              <a:cubicBezTo>
                                <a:pt x="14865" y="22350"/>
                                <a:pt x="14872" y="22351"/>
                                <a:pt x="14878" y="22366"/>
                              </a:cubicBezTo>
                            </a:path>
                            <a:path w="4623" h="1350">
                              <a:moveTo>
                                <a:pt x="14908" y="22589"/>
                              </a:moveTo>
                              <a:cubicBezTo>
                                <a:pt x="14953" y="22575"/>
                                <a:pt x="14990" y="22560"/>
                                <a:pt x="15026" y="22528"/>
                              </a:cubicBezTo>
                              <a:cubicBezTo>
                                <a:pt x="15056" y="22501"/>
                                <a:pt x="15085" y="22465"/>
                                <a:pt x="15082" y="22423"/>
                              </a:cubicBezTo>
                              <a:cubicBezTo>
                                <a:pt x="15079" y="22376"/>
                                <a:pt x="15026" y="22360"/>
                                <a:pt x="14988" y="22378"/>
                              </a:cubicBezTo>
                              <a:cubicBezTo>
                                <a:pt x="14939" y="22401"/>
                                <a:pt x="14912" y="22457"/>
                                <a:pt x="14909" y="22508"/>
                              </a:cubicBezTo>
                              <a:cubicBezTo>
                                <a:pt x="14904" y="22575"/>
                                <a:pt x="14934" y="22643"/>
                                <a:pt x="14984" y="22687"/>
                              </a:cubicBezTo>
                              <a:cubicBezTo>
                                <a:pt x="15035" y="22732"/>
                                <a:pt x="15108" y="22744"/>
                                <a:pt x="15173" y="22728"/>
                              </a:cubicBezTo>
                              <a:cubicBezTo>
                                <a:pt x="15188" y="22722"/>
                                <a:pt x="15203" y="22716"/>
                                <a:pt x="15218" y="22710"/>
                              </a:cubicBezTo>
                            </a:path>
                            <a:path w="4623" h="1350">
                              <a:moveTo>
                                <a:pt x="15313" y="22448"/>
                              </a:moveTo>
                              <a:cubicBezTo>
                                <a:pt x="15297" y="22491"/>
                                <a:pt x="15309" y="22530"/>
                                <a:pt x="15320" y="22575"/>
                              </a:cubicBezTo>
                              <a:cubicBezTo>
                                <a:pt x="15338" y="22648"/>
                                <a:pt x="15368" y="22716"/>
                                <a:pt x="15407" y="22780"/>
                              </a:cubicBezTo>
                              <a:cubicBezTo>
                                <a:pt x="15437" y="22830"/>
                                <a:pt x="15477" y="22890"/>
                                <a:pt x="15530" y="22919"/>
                              </a:cubicBezTo>
                              <a:cubicBezTo>
                                <a:pt x="15534" y="22920"/>
                                <a:pt x="15538" y="22922"/>
                                <a:pt x="15542" y="22923"/>
                              </a:cubicBezTo>
                              <a:cubicBezTo>
                                <a:pt x="15531" y="22879"/>
                                <a:pt x="15502" y="22837"/>
                                <a:pt x="15479" y="22796"/>
                              </a:cubicBezTo>
                              <a:cubicBezTo>
                                <a:pt x="15436" y="22718"/>
                                <a:pt x="15394" y="22638"/>
                                <a:pt x="15367" y="22553"/>
                              </a:cubicBezTo>
                              <a:cubicBezTo>
                                <a:pt x="15351" y="22503"/>
                                <a:pt x="15327" y="22425"/>
                                <a:pt x="15362" y="22377"/>
                              </a:cubicBezTo>
                              <a:cubicBezTo>
                                <a:pt x="15389" y="22340"/>
                                <a:pt x="15443" y="22349"/>
                                <a:pt x="15480" y="22360"/>
                              </a:cubicBezTo>
                              <a:cubicBezTo>
                                <a:pt x="15536" y="22377"/>
                                <a:pt x="15602" y="22425"/>
                                <a:pt x="15597" y="22491"/>
                              </a:cubicBezTo>
                              <a:cubicBezTo>
                                <a:pt x="15594" y="22532"/>
                                <a:pt x="15558" y="22567"/>
                                <a:pt x="15525" y="22587"/>
                              </a:cubicBezTo>
                              <a:cubicBezTo>
                                <a:pt x="15489" y="22608"/>
                                <a:pt x="15438" y="22621"/>
                                <a:pt x="15396" y="22616"/>
                              </a:cubicBezTo>
                              <a:cubicBezTo>
                                <a:pt x="15359" y="22612"/>
                                <a:pt x="15342" y="22596"/>
                                <a:pt x="15332" y="22564"/>
                              </a:cubicBezTo>
                            </a:path>
                            <a:path w="4623" h="1350">
                              <a:moveTo>
                                <a:pt x="15631" y="22498"/>
                              </a:moveTo>
                              <a:cubicBezTo>
                                <a:pt x="15672" y="22490"/>
                                <a:pt x="15707" y="22483"/>
                                <a:pt x="15742" y="22458"/>
                              </a:cubicBezTo>
                              <a:cubicBezTo>
                                <a:pt x="15773" y="22436"/>
                                <a:pt x="15797" y="22405"/>
                                <a:pt x="15802" y="22367"/>
                              </a:cubicBezTo>
                              <a:cubicBezTo>
                                <a:pt x="15806" y="22334"/>
                                <a:pt x="15793" y="22300"/>
                                <a:pt x="15762" y="22286"/>
                              </a:cubicBezTo>
                              <a:cubicBezTo>
                                <a:pt x="15725" y="22269"/>
                                <a:pt x="15686" y="22288"/>
                                <a:pt x="15660" y="22315"/>
                              </a:cubicBezTo>
                              <a:cubicBezTo>
                                <a:pt x="15614" y="22361"/>
                                <a:pt x="15599" y="22430"/>
                                <a:pt x="15615" y="22492"/>
                              </a:cubicBezTo>
                              <a:cubicBezTo>
                                <a:pt x="15633" y="22561"/>
                                <a:pt x="15689" y="22596"/>
                                <a:pt x="15757" y="22601"/>
                              </a:cubicBezTo>
                              <a:cubicBezTo>
                                <a:pt x="15771" y="22601"/>
                                <a:pt x="15786" y="22600"/>
                                <a:pt x="15800" y="22600"/>
                              </a:cubicBezTo>
                            </a:path>
                            <a:path w="4623" h="1350">
                              <a:moveTo>
                                <a:pt x="16035" y="22372"/>
                              </a:moveTo>
                              <a:cubicBezTo>
                                <a:pt x="16017" y="22345"/>
                                <a:pt x="15999" y="22330"/>
                                <a:pt x="15963" y="22339"/>
                              </a:cubicBezTo>
                              <a:cubicBezTo>
                                <a:pt x="15907" y="22353"/>
                                <a:pt x="15856" y="22415"/>
                                <a:pt x="15852" y="22472"/>
                              </a:cubicBezTo>
                              <a:cubicBezTo>
                                <a:pt x="15849" y="22506"/>
                                <a:pt x="15866" y="22542"/>
                                <a:pt x="15901" y="22552"/>
                              </a:cubicBezTo>
                              <a:cubicBezTo>
                                <a:pt x="15938" y="22563"/>
                                <a:pt x="15977" y="22544"/>
                                <a:pt x="16004" y="22520"/>
                              </a:cubicBezTo>
                              <a:cubicBezTo>
                                <a:pt x="16037" y="22491"/>
                                <a:pt x="16055" y="22438"/>
                                <a:pt x="16052" y="22395"/>
                              </a:cubicBezTo>
                              <a:cubicBezTo>
                                <a:pt x="16051" y="22373"/>
                                <a:pt x="16048" y="22368"/>
                                <a:pt x="16032" y="22360"/>
                              </a:cubicBezTo>
                              <a:cubicBezTo>
                                <a:pt x="16020" y="22395"/>
                                <a:pt x="16024" y="22429"/>
                                <a:pt x="16037" y="22464"/>
                              </a:cubicBezTo>
                              <a:cubicBezTo>
                                <a:pt x="16048" y="22495"/>
                                <a:pt x="16068" y="22524"/>
                                <a:pt x="16103" y="22531"/>
                              </a:cubicBezTo>
                              <a:cubicBezTo>
                                <a:pt x="16137" y="22538"/>
                                <a:pt x="16169" y="22523"/>
                                <a:pt x="16191" y="22497"/>
                              </a:cubicBezTo>
                              <a:cubicBezTo>
                                <a:pt x="16217" y="22466"/>
                                <a:pt x="16223" y="22431"/>
                                <a:pt x="16233" y="22394"/>
                              </a:cubicBezTo>
                            </a:path>
                            <a:path w="4623" h="1350">
                              <a:moveTo>
                                <a:pt x="16202" y="21806"/>
                              </a:moveTo>
                              <a:cubicBezTo>
                                <a:pt x="16195" y="21861"/>
                                <a:pt x="16208" y="21911"/>
                                <a:pt x="16218" y="21965"/>
                              </a:cubicBezTo>
                              <a:cubicBezTo>
                                <a:pt x="16238" y="22073"/>
                                <a:pt x="16255" y="22181"/>
                                <a:pt x="16273" y="22289"/>
                              </a:cubicBezTo>
                              <a:cubicBezTo>
                                <a:pt x="16276" y="22306"/>
                                <a:pt x="16337" y="22602"/>
                                <a:pt x="16339" y="22601"/>
                              </a:cubicBezTo>
                              <a:cubicBezTo>
                                <a:pt x="16340" y="22576"/>
                                <a:pt x="16339" y="22565"/>
                                <a:pt x="16329" y="22549"/>
                              </a:cubicBezTo>
                            </a:path>
                            <a:path w="4623" h="1350">
                              <a:moveTo>
                                <a:pt x="16097" y="22276"/>
                              </a:moveTo>
                              <a:cubicBezTo>
                                <a:pt x="16076" y="22275"/>
                                <a:pt x="16072" y="22269"/>
                                <a:pt x="16074" y="22287"/>
                              </a:cubicBezTo>
                              <a:cubicBezTo>
                                <a:pt x="16115" y="22305"/>
                                <a:pt x="16156" y="22309"/>
                                <a:pt x="16201" y="22314"/>
                              </a:cubicBezTo>
                              <a:cubicBezTo>
                                <a:pt x="16261" y="22321"/>
                                <a:pt x="16320" y="22322"/>
                                <a:pt x="16380" y="22316"/>
                              </a:cubicBezTo>
                              <a:cubicBezTo>
                                <a:pt x="16390" y="22315"/>
                                <a:pt x="16400" y="22313"/>
                                <a:pt x="16410" y="22312"/>
                              </a:cubicBezTo>
                            </a:path>
                            <a:path w="4623" h="1350">
                              <a:moveTo>
                                <a:pt x="16445" y="22429"/>
                              </a:moveTo>
                              <a:cubicBezTo>
                                <a:pt x="16477" y="22445"/>
                                <a:pt x="16494" y="22445"/>
                                <a:pt x="16529" y="22435"/>
                              </a:cubicBezTo>
                              <a:cubicBezTo>
                                <a:pt x="16569" y="22424"/>
                                <a:pt x="16608" y="22406"/>
                                <a:pt x="16638" y="22376"/>
                              </a:cubicBezTo>
                              <a:cubicBezTo>
                                <a:pt x="16659" y="22355"/>
                                <a:pt x="16680" y="22322"/>
                                <a:pt x="16673" y="22290"/>
                              </a:cubicBezTo>
                              <a:cubicBezTo>
                                <a:pt x="16667" y="22263"/>
                                <a:pt x="16635" y="22260"/>
                                <a:pt x="16613" y="22270"/>
                              </a:cubicBezTo>
                              <a:cubicBezTo>
                                <a:pt x="16563" y="22295"/>
                                <a:pt x="16534" y="22360"/>
                                <a:pt x="16523" y="22411"/>
                              </a:cubicBezTo>
                              <a:cubicBezTo>
                                <a:pt x="16514" y="22453"/>
                                <a:pt x="16513" y="22500"/>
                                <a:pt x="16546" y="22532"/>
                              </a:cubicBezTo>
                              <a:cubicBezTo>
                                <a:pt x="16582" y="22567"/>
                                <a:pt x="16627" y="22560"/>
                                <a:pt x="16672" y="22557"/>
                              </a:cubicBezTo>
                            </a:path>
                            <a:path w="4623" h="1350">
                              <a:moveTo>
                                <a:pt x="16960" y="22341"/>
                              </a:moveTo>
                              <a:cubicBezTo>
                                <a:pt x="16945" y="22304"/>
                                <a:pt x="16967" y="22313"/>
                                <a:pt x="16927" y="22308"/>
                              </a:cubicBezTo>
                              <a:cubicBezTo>
                                <a:pt x="16893" y="22304"/>
                                <a:pt x="16853" y="22337"/>
                                <a:pt x="16831" y="22359"/>
                              </a:cubicBezTo>
                              <a:cubicBezTo>
                                <a:pt x="16802" y="22388"/>
                                <a:pt x="16774" y="22428"/>
                                <a:pt x="16768" y="22470"/>
                              </a:cubicBezTo>
                              <a:cubicBezTo>
                                <a:pt x="16768" y="22478"/>
                                <a:pt x="16768" y="22487"/>
                                <a:pt x="16768" y="22495"/>
                              </a:cubicBezTo>
                              <a:cubicBezTo>
                                <a:pt x="16794" y="22518"/>
                                <a:pt x="16799" y="22534"/>
                                <a:pt x="16842" y="22520"/>
                              </a:cubicBezTo>
                              <a:cubicBezTo>
                                <a:pt x="16896" y="22503"/>
                                <a:pt x="16938" y="22457"/>
                                <a:pt x="16968" y="22411"/>
                              </a:cubicBezTo>
                              <a:cubicBezTo>
                                <a:pt x="17020" y="22331"/>
                                <a:pt x="17041" y="22236"/>
                                <a:pt x="17054" y="22143"/>
                              </a:cubicBezTo>
                              <a:cubicBezTo>
                                <a:pt x="17068" y="22041"/>
                                <a:pt x="17069" y="21936"/>
                                <a:pt x="17051" y="21835"/>
                              </a:cubicBezTo>
                              <a:cubicBezTo>
                                <a:pt x="17042" y="21787"/>
                                <a:pt x="17036" y="21769"/>
                                <a:pt x="17002" y="21743"/>
                              </a:cubicBezTo>
                              <a:cubicBezTo>
                                <a:pt x="16955" y="21799"/>
                                <a:pt x="16950" y="21867"/>
                                <a:pt x="16943" y="21940"/>
                              </a:cubicBezTo>
                              <a:cubicBezTo>
                                <a:pt x="16931" y="22063"/>
                                <a:pt x="16938" y="22190"/>
                                <a:pt x="16968" y="22310"/>
                              </a:cubicBezTo>
                              <a:cubicBezTo>
                                <a:pt x="16991" y="22403"/>
                                <a:pt x="17029" y="22487"/>
                                <a:pt x="17102" y="22550"/>
                              </a:cubicBezTo>
                              <a:cubicBezTo>
                                <a:pt x="17134" y="22578"/>
                                <a:pt x="17188" y="22615"/>
                                <a:pt x="17235" y="22610"/>
                              </a:cubicBezTo>
                              <a:cubicBezTo>
                                <a:pt x="17239" y="22608"/>
                                <a:pt x="17243" y="22606"/>
                                <a:pt x="17247" y="22604"/>
                              </a:cubicBezTo>
                            </a:path>
                            <a:path w="4623" h="1350">
                              <a:moveTo>
                                <a:pt x="17733" y="22301"/>
                              </a:moveTo>
                              <a:cubicBezTo>
                                <a:pt x="17712" y="22278"/>
                                <a:pt x="17703" y="22282"/>
                                <a:pt x="17735" y="22307"/>
                              </a:cubicBezTo>
                              <a:cubicBezTo>
                                <a:pt x="17776" y="22339"/>
                                <a:pt x="17822" y="22357"/>
                                <a:pt x="17862" y="22315"/>
                              </a:cubicBezTo>
                              <a:cubicBezTo>
                                <a:pt x="17886" y="22290"/>
                                <a:pt x="17888" y="22246"/>
                                <a:pt x="17890" y="22214"/>
                              </a:cubicBezTo>
                              <a:cubicBezTo>
                                <a:pt x="17892" y="22192"/>
                                <a:pt x="17888" y="22173"/>
                                <a:pt x="17886" y="22151"/>
                              </a:cubicBezTo>
                              <a:cubicBezTo>
                                <a:pt x="17883" y="22210"/>
                                <a:pt x="17893" y="22268"/>
                                <a:pt x="17901" y="22326"/>
                              </a:cubicBezTo>
                              <a:cubicBezTo>
                                <a:pt x="17917" y="22438"/>
                                <a:pt x="17936" y="22549"/>
                                <a:pt x="17959" y="22660"/>
                              </a:cubicBezTo>
                              <a:cubicBezTo>
                                <a:pt x="17980" y="22762"/>
                                <a:pt x="18046" y="22904"/>
                                <a:pt x="18027" y="23010"/>
                              </a:cubicBezTo>
                              <a:cubicBezTo>
                                <a:pt x="18014" y="23082"/>
                                <a:pt x="17927" y="23092"/>
                                <a:pt x="17869" y="23092"/>
                              </a:cubicBezTo>
                              <a:cubicBezTo>
                                <a:pt x="17791" y="23093"/>
                                <a:pt x="17711" y="23075"/>
                                <a:pt x="17643" y="23035"/>
                              </a:cubicBezTo>
                              <a:cubicBezTo>
                                <a:pt x="17587" y="23002"/>
                                <a:pt x="17543" y="22955"/>
                                <a:pt x="17558" y="22886"/>
                              </a:cubicBezTo>
                              <a:cubicBezTo>
                                <a:pt x="17564" y="22872"/>
                                <a:pt x="17569" y="22857"/>
                                <a:pt x="17575" y="22843"/>
                              </a:cubicBezTo>
                            </a:path>
                            <a:path w="4623" h="1350">
                              <a:moveTo>
                                <a:pt x="18150" y="22333"/>
                              </a:moveTo>
                              <a:cubicBezTo>
                                <a:pt x="18122" y="22312"/>
                                <a:pt x="18103" y="22313"/>
                                <a:pt x="18077" y="22341"/>
                              </a:cubicBezTo>
                              <a:cubicBezTo>
                                <a:pt x="18041" y="22379"/>
                                <a:pt x="18028" y="22432"/>
                                <a:pt x="18029" y="22483"/>
                              </a:cubicBezTo>
                              <a:cubicBezTo>
                                <a:pt x="18030" y="22533"/>
                                <a:pt x="18048" y="22587"/>
                                <a:pt x="18093" y="22613"/>
                              </a:cubicBezTo>
                              <a:cubicBezTo>
                                <a:pt x="18144" y="22643"/>
                                <a:pt x="18206" y="22603"/>
                                <a:pt x="18230" y="22557"/>
                              </a:cubicBezTo>
                              <a:cubicBezTo>
                                <a:pt x="18255" y="22510"/>
                                <a:pt x="18252" y="22447"/>
                                <a:pt x="18238" y="22397"/>
                              </a:cubicBezTo>
                              <a:cubicBezTo>
                                <a:pt x="18227" y="22358"/>
                                <a:pt x="18203" y="22317"/>
                                <a:pt x="18167" y="22296"/>
                              </a:cubicBezTo>
                              <a:cubicBezTo>
                                <a:pt x="18152" y="22291"/>
                                <a:pt x="18149" y="22290"/>
                                <a:pt x="18139" y="22293"/>
                              </a:cubicBezTo>
                            </a:path>
                            <a:path w="4623" h="1350">
                              <a:moveTo>
                                <a:pt x="18312" y="22317"/>
                              </a:moveTo>
                              <a:cubicBezTo>
                                <a:pt x="18330" y="22302"/>
                                <a:pt x="18315" y="22306"/>
                                <a:pt x="18320" y="22337"/>
                              </a:cubicBezTo>
                              <a:cubicBezTo>
                                <a:pt x="18327" y="22379"/>
                                <a:pt x="18342" y="22417"/>
                                <a:pt x="18363" y="22453"/>
                              </a:cubicBezTo>
                              <a:cubicBezTo>
                                <a:pt x="18381" y="22483"/>
                                <a:pt x="18406" y="22521"/>
                                <a:pt x="18445" y="22525"/>
                              </a:cubicBezTo>
                              <a:cubicBezTo>
                                <a:pt x="18481" y="22528"/>
                                <a:pt x="18501" y="22493"/>
                                <a:pt x="18512" y="22465"/>
                              </a:cubicBezTo>
                              <a:cubicBezTo>
                                <a:pt x="18527" y="22425"/>
                                <a:pt x="18527" y="22379"/>
                                <a:pt x="18524" y="22337"/>
                              </a:cubicBezTo>
                              <a:cubicBezTo>
                                <a:pt x="18521" y="22314"/>
                                <a:pt x="18521" y="22308"/>
                                <a:pt x="18515" y="22295"/>
                              </a:cubicBezTo>
                              <a:cubicBezTo>
                                <a:pt x="18489" y="22294"/>
                                <a:pt x="18502" y="22331"/>
                                <a:pt x="18507" y="22356"/>
                              </a:cubicBezTo>
                              <a:cubicBezTo>
                                <a:pt x="18517" y="22405"/>
                                <a:pt x="18532" y="22450"/>
                                <a:pt x="18563" y="22490"/>
                              </a:cubicBezTo>
                              <a:cubicBezTo>
                                <a:pt x="18591" y="22526"/>
                                <a:pt x="18612" y="22537"/>
                                <a:pt x="18655" y="22535"/>
                              </a:cubicBezTo>
                            </a:path>
                            <a:path w="4623" h="1350">
                              <a:moveTo>
                                <a:pt x="18711" y="22313"/>
                              </a:moveTo>
                              <a:cubicBezTo>
                                <a:pt x="18721" y="22334"/>
                                <a:pt x="18730" y="22357"/>
                                <a:pt x="18742" y="22377"/>
                              </a:cubicBezTo>
                              <a:cubicBezTo>
                                <a:pt x="18760" y="22408"/>
                                <a:pt x="18782" y="22438"/>
                                <a:pt x="18804" y="22466"/>
                              </a:cubicBezTo>
                              <a:cubicBezTo>
                                <a:pt x="18816" y="22479"/>
                                <a:pt x="18819" y="22483"/>
                                <a:pt x="18825" y="22492"/>
                              </a:cubicBezTo>
                              <a:cubicBezTo>
                                <a:pt x="18812" y="22455"/>
                                <a:pt x="18795" y="22417"/>
                                <a:pt x="18797" y="22377"/>
                              </a:cubicBezTo>
                              <a:cubicBezTo>
                                <a:pt x="18800" y="22319"/>
                                <a:pt x="18833" y="22273"/>
                                <a:pt x="18875" y="22235"/>
                              </a:cubicBezTo>
                              <a:cubicBezTo>
                                <a:pt x="18935" y="22180"/>
                                <a:pt x="19003" y="22153"/>
                                <a:pt x="19074" y="22119"/>
                              </a:cubicBezTo>
                              <a:cubicBezTo>
                                <a:pt x="19105" y="22104"/>
                                <a:pt x="19134" y="22086"/>
                                <a:pt x="19162" y="220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0,21743" coordsize="4623,1350" path="m14577,22580c14585,22609,14595,22637,14608,22664c14622,22694,14639,22723,14657,22750c14660,22754,14663,22758,14666,22762c14645,22732,14620,22703,14601,22671c14564,22608,14527,22535,14545,22460c14560,22398,14617,22368,14674,22351c14728,22335,14789,22324,14844,22340c14865,22350,14872,22351,14878,22366em14908,22589c14953,22575,14990,22560,15026,22528c15056,22501,15085,22465,15082,22423c15079,22376,15026,22360,14988,22378c14939,22401,14912,22457,14909,22508c14904,22575,14934,22643,14984,22687c15035,22732,15108,22744,15173,22728c15188,22722,15203,22716,15218,22710em15313,22448c15297,22491,15309,22530,15320,22575c15338,22648,15368,22716,15407,22780c15437,22830,15477,22890,15530,22919c15534,22920,15538,22922,15542,22923c15531,22879,15502,22837,15479,22796c15436,22718,15394,22638,15367,22553c15351,22503,15327,22425,15362,22377c15389,22340,15443,22349,15480,22360c15536,22377,15602,22425,15597,22491c15594,22532,15558,22567,15525,22587c15489,22608,15438,22621,15396,22616c15359,22612,15342,22596,15332,22564em15631,22498c15672,22490,15707,22483,15742,22458c15773,22436,15797,22405,15802,22367c15806,22334,15793,22300,15762,22286c15725,22269,15686,22288,15660,22315c15614,22361,15599,22430,15615,22492c15633,22561,15689,22596,15757,22601c15771,22601,15786,22600,15800,22600em16035,22372c16017,22345,15999,22330,15963,22339c15907,22353,15856,22415,15852,22472c15849,22506,15866,22542,15901,22552c15938,22563,15977,22544,16004,22520c16037,22491,16055,22438,16052,22395c16051,22373,16048,22368,16032,22360c16020,22395,16024,22429,16037,22464c16048,22495,16068,22524,16103,22531c16137,22538,16169,22523,16191,22497c16217,22466,16223,22431,16233,22394em16202,21806c16195,21861,16208,21911,16218,21965c16238,22073,16255,22181,16273,22289c16276,22306,16337,22602,16339,22601c16340,22576,16339,22565,16329,22549em16097,22276c16076,22275,16072,22269,16074,22287c16115,22305,16156,22309,16201,22314c16261,22321,16320,22322,16380,22316c16390,22315,16400,22313,16410,22312em16445,22429c16477,22445,16494,22445,16529,22435c16569,22424,16608,22406,16638,22376c16659,22355,16680,22322,16673,22290c16667,22263,16635,22260,16613,22270c16563,22295,16534,22360,16523,22411c16514,22453,16513,22500,16546,22532c16582,22567,16627,22560,16672,22557em16960,22341c16945,22304,16967,22313,16927,22308c16893,22304,16853,22337,16831,22359c16802,22388,16774,22428,16768,22470c16768,22478,16768,22487,16768,22495c16794,22518,16799,22534,16842,22520c16896,22503,16938,22457,16968,22411c17020,22331,17041,22236,17054,22143c17068,22041,17069,21936,17051,21835c17042,21787,17036,21769,17002,21743c16955,21799,16950,21867,16943,21940c16931,22063,16938,22190,16968,22310c16991,22403,17029,22487,17102,22550c17134,22578,17188,22615,17235,22610c17239,22608,17243,22606,17247,22604em17733,22301c17712,22278,17703,22282,17735,22307c17776,22339,17822,22357,17862,22315c17886,22290,17888,22246,17890,22214c17892,22192,17888,22173,17886,22151c17883,22210,17893,22268,17901,22326c17917,22438,17936,22549,17959,22660c17980,22762,18046,22904,18027,23010c18014,23082,17927,23092,17869,23092c17791,23093,17711,23075,17643,23035c17587,23002,17543,22955,17558,22886c17564,22872,17569,22857,17575,22843em18150,22333c18122,22312,18103,22313,18077,22341c18041,22379,18028,22432,18029,22483c18030,22533,18048,22587,18093,22613c18144,22643,18206,22603,18230,22557c18255,22510,18252,22447,18238,22397c18227,22358,18203,22317,18167,22296c18152,22291,18149,22290,18139,22293em18312,22317c18330,22302,18315,22306,18320,22337c18327,22379,18342,22417,18363,22453c18381,22483,18406,22521,18445,22525c18481,22528,18501,22493,18512,22465c18527,22425,18527,22379,18524,22337c18521,22314,18521,22308,18515,22295c18489,22294,18502,22331,18507,22356c18517,22405,18532,22450,18563,22490c18591,22526,18612,22537,18655,22535em18711,22313c18721,22334,18730,22357,18742,22377c18760,22408,18782,22438,18804,22466c18816,22479,18819,22483,18825,22492c18812,22455,18795,22417,18797,22377c18800,22319,18833,22273,18875,22235c18935,22180,19003,22153,19074,22119c19105,22104,19134,22086,19162,22066e" stroked="t" o:allowincell="f" style="position:absolute;margin-left:340.15pt;margin-top:518.9pt;width:131pt;height:3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0">
                <wp:simplePos x="0" y="0"/>
                <wp:positionH relativeFrom="column">
                  <wp:align>left</wp:align>
                </wp:positionH>
                <wp:positionV relativeFrom="paragraph">
                  <wp:posOffset>7169150</wp:posOffset>
                </wp:positionV>
                <wp:extent cx="1469390" cy="436880"/>
                <wp:effectExtent l="7620" t="9525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2" h="1213">
                              <a:moveTo>
                                <a:pt x="4563" y="23922"/>
                              </a:moveTo>
                              <a:cubicBezTo>
                                <a:pt x="4556" y="23934"/>
                                <a:pt x="4537" y="23939"/>
                                <a:pt x="4577" y="23941"/>
                              </a:cubicBezTo>
                              <a:cubicBezTo>
                                <a:pt x="4611" y="23943"/>
                                <a:pt x="4653" y="23928"/>
                                <a:pt x="4684" y="23916"/>
                              </a:cubicBezTo>
                              <a:cubicBezTo>
                                <a:pt x="4728" y="23899"/>
                                <a:pt x="4783" y="23869"/>
                                <a:pt x="4794" y="23819"/>
                              </a:cubicBezTo>
                              <a:cubicBezTo>
                                <a:pt x="4802" y="23785"/>
                                <a:pt x="4771" y="23760"/>
                                <a:pt x="4742" y="23752"/>
                              </a:cubicBezTo>
                              <a:cubicBezTo>
                                <a:pt x="4699" y="23740"/>
                                <a:pt x="4654" y="23756"/>
                                <a:pt x="4627" y="23792"/>
                              </a:cubicBezTo>
                              <a:cubicBezTo>
                                <a:pt x="4589" y="23844"/>
                                <a:pt x="4595" y="23919"/>
                                <a:pt x="4612" y="23977"/>
                              </a:cubicBezTo>
                              <a:cubicBezTo>
                                <a:pt x="4652" y="24113"/>
                                <a:pt x="4797" y="24246"/>
                                <a:pt x="4948" y="24223"/>
                              </a:cubicBezTo>
                              <a:cubicBezTo>
                                <a:pt x="4990" y="24217"/>
                                <a:pt x="5043" y="24191"/>
                                <a:pt x="5056" y="24147"/>
                              </a:cubicBezTo>
                              <a:cubicBezTo>
                                <a:pt x="5057" y="24136"/>
                                <a:pt x="5058" y="24126"/>
                                <a:pt x="5059" y="24115"/>
                              </a:cubicBezTo>
                            </a:path>
                            <a:path w="4082" h="1213">
                              <a:moveTo>
                                <a:pt x="4994" y="23896"/>
                              </a:moveTo>
                              <a:cubicBezTo>
                                <a:pt x="5023" y="23923"/>
                                <a:pt x="5050" y="23950"/>
                                <a:pt x="5080" y="23976"/>
                              </a:cubicBezTo>
                              <a:cubicBezTo>
                                <a:pt x="5122" y="24013"/>
                                <a:pt x="5165" y="24046"/>
                                <a:pt x="5212" y="24077"/>
                              </a:cubicBezTo>
                              <a:cubicBezTo>
                                <a:pt x="5248" y="24101"/>
                                <a:pt x="5287" y="24125"/>
                                <a:pt x="5327" y="24142"/>
                              </a:cubicBezTo>
                              <a:cubicBezTo>
                                <a:pt x="5344" y="24149"/>
                                <a:pt x="5352" y="24151"/>
                                <a:pt x="5369" y="24149"/>
                              </a:cubicBezTo>
                            </a:path>
                            <a:path w="4082" h="1213">
                              <a:moveTo>
                                <a:pt x="5300" y="23785"/>
                              </a:moveTo>
                              <a:cubicBezTo>
                                <a:pt x="5266" y="23788"/>
                                <a:pt x="5265" y="23813"/>
                                <a:pt x="5255" y="23846"/>
                              </a:cubicBezTo>
                              <a:cubicBezTo>
                                <a:pt x="5238" y="23904"/>
                                <a:pt x="5223" y="23963"/>
                                <a:pt x="5208" y="24022"/>
                              </a:cubicBezTo>
                              <a:cubicBezTo>
                                <a:pt x="5198" y="24062"/>
                                <a:pt x="5189" y="24108"/>
                                <a:pt x="5190" y="24150"/>
                              </a:cubicBezTo>
                              <a:cubicBezTo>
                                <a:pt x="5191" y="24153"/>
                                <a:pt x="5191" y="24156"/>
                                <a:pt x="5192" y="24159"/>
                              </a:cubicBezTo>
                            </a:path>
                            <a:path w="4082" h="1213">
                              <a:moveTo>
                                <a:pt x="5519" y="23953"/>
                              </a:moveTo>
                              <a:cubicBezTo>
                                <a:pt x="5519" y="24032"/>
                                <a:pt x="5521" y="24107"/>
                                <a:pt x="5532" y="24185"/>
                              </a:cubicBezTo>
                              <a:cubicBezTo>
                                <a:pt x="5548" y="24297"/>
                                <a:pt x="5575" y="24412"/>
                                <a:pt x="5638" y="24507"/>
                              </a:cubicBezTo>
                              <a:cubicBezTo>
                                <a:pt x="5658" y="24536"/>
                                <a:pt x="5676" y="24549"/>
                                <a:pt x="5704" y="24565"/>
                              </a:cubicBezTo>
                              <a:cubicBezTo>
                                <a:pt x="5715" y="24521"/>
                                <a:pt x="5702" y="24485"/>
                                <a:pt x="5689" y="24440"/>
                              </a:cubicBezTo>
                              <a:cubicBezTo>
                                <a:pt x="5663" y="24347"/>
                                <a:pt x="5634" y="24255"/>
                                <a:pt x="5609" y="24161"/>
                              </a:cubicBezTo>
                              <a:cubicBezTo>
                                <a:pt x="5587" y="24079"/>
                                <a:pt x="5565" y="23991"/>
                                <a:pt x="5570" y="23905"/>
                              </a:cubicBezTo>
                              <a:cubicBezTo>
                                <a:pt x="5572" y="23865"/>
                                <a:pt x="5580" y="23856"/>
                                <a:pt x="5608" y="23834"/>
                              </a:cubicBezTo>
                              <a:cubicBezTo>
                                <a:pt x="5646" y="23840"/>
                                <a:pt x="5670" y="23854"/>
                                <a:pt x="5693" y="23887"/>
                              </a:cubicBezTo>
                              <a:cubicBezTo>
                                <a:pt x="5728" y="23937"/>
                                <a:pt x="5734" y="24007"/>
                                <a:pt x="5719" y="24065"/>
                              </a:cubicBezTo>
                              <a:cubicBezTo>
                                <a:pt x="5705" y="24118"/>
                                <a:pt x="5669" y="24160"/>
                                <a:pt x="5619" y="24180"/>
                              </a:cubicBezTo>
                              <a:cubicBezTo>
                                <a:pt x="5588" y="24193"/>
                                <a:pt x="5559" y="24185"/>
                                <a:pt x="5543" y="24154"/>
                              </a:cubicBezTo>
                              <a:cubicBezTo>
                                <a:pt x="5541" y="24148"/>
                                <a:pt x="5539" y="24141"/>
                                <a:pt x="5537" y="24135"/>
                              </a:cubicBezTo>
                            </a:path>
                            <a:path w="4082" h="1213">
                              <a:moveTo>
                                <a:pt x="5842" y="24056"/>
                              </a:moveTo>
                              <a:cubicBezTo>
                                <a:pt x="5878" y="24043"/>
                                <a:pt x="5899" y="24030"/>
                                <a:pt x="5920" y="23996"/>
                              </a:cubicBezTo>
                              <a:cubicBezTo>
                                <a:pt x="5943" y="23960"/>
                                <a:pt x="5953" y="23918"/>
                                <a:pt x="5948" y="23875"/>
                              </a:cubicBezTo>
                              <a:cubicBezTo>
                                <a:pt x="5945" y="23845"/>
                                <a:pt x="5929" y="23799"/>
                                <a:pt x="5893" y="23796"/>
                              </a:cubicBezTo>
                              <a:cubicBezTo>
                                <a:pt x="5850" y="23792"/>
                                <a:pt x="5830" y="23859"/>
                                <a:pt x="5823" y="23888"/>
                              </a:cubicBezTo>
                              <a:cubicBezTo>
                                <a:pt x="5801" y="23982"/>
                                <a:pt x="5813" y="24108"/>
                                <a:pt x="5882" y="24181"/>
                              </a:cubicBezTo>
                              <a:cubicBezTo>
                                <a:pt x="5920" y="24222"/>
                                <a:pt x="5979" y="24232"/>
                                <a:pt x="6030" y="24210"/>
                              </a:cubicBezTo>
                              <a:cubicBezTo>
                                <a:pt x="6063" y="24189"/>
                                <a:pt x="6075" y="24181"/>
                                <a:pt x="6093" y="24162"/>
                              </a:cubicBezTo>
                            </a:path>
                            <a:path w="4082" h="1213">
                              <a:moveTo>
                                <a:pt x="6080" y="23912"/>
                              </a:moveTo>
                              <a:cubicBezTo>
                                <a:pt x="6080" y="23948"/>
                                <a:pt x="6088" y="23978"/>
                                <a:pt x="6103" y="24011"/>
                              </a:cubicBezTo>
                              <a:cubicBezTo>
                                <a:pt x="6122" y="24052"/>
                                <a:pt x="6149" y="24090"/>
                                <a:pt x="6177" y="24125"/>
                              </a:cubicBezTo>
                              <a:cubicBezTo>
                                <a:pt x="6193" y="24145"/>
                                <a:pt x="6210" y="24164"/>
                                <a:pt x="6230" y="24180"/>
                              </a:cubicBezTo>
                              <a:cubicBezTo>
                                <a:pt x="6237" y="24156"/>
                                <a:pt x="6222" y="24135"/>
                                <a:pt x="6213" y="24110"/>
                              </a:cubicBezTo>
                              <a:cubicBezTo>
                                <a:pt x="6189" y="24042"/>
                                <a:pt x="6164" y="23964"/>
                                <a:pt x="6182" y="23892"/>
                              </a:cubicBezTo>
                              <a:cubicBezTo>
                                <a:pt x="6192" y="23850"/>
                                <a:pt x="6217" y="23828"/>
                                <a:pt x="6255" y="23813"/>
                              </a:cubicBezTo>
                              <a:cubicBezTo>
                                <a:pt x="6287" y="23800"/>
                                <a:pt x="6313" y="23805"/>
                                <a:pt x="6339" y="23827"/>
                              </a:cubicBezTo>
                              <a:cubicBezTo>
                                <a:pt x="6343" y="23832"/>
                                <a:pt x="6348" y="23836"/>
                                <a:pt x="6352" y="23841"/>
                              </a:cubicBezTo>
                            </a:path>
                            <a:path w="4082" h="1213">
                              <a:moveTo>
                                <a:pt x="6455" y="23858"/>
                              </a:moveTo>
                              <a:cubicBezTo>
                                <a:pt x="6471" y="23888"/>
                                <a:pt x="6477" y="23923"/>
                                <a:pt x="6485" y="23956"/>
                              </a:cubicBezTo>
                              <a:cubicBezTo>
                                <a:pt x="6498" y="24008"/>
                                <a:pt x="6510" y="24060"/>
                                <a:pt x="6526" y="24110"/>
                              </a:cubicBezTo>
                              <a:cubicBezTo>
                                <a:pt x="6535" y="24138"/>
                                <a:pt x="6537" y="24162"/>
                                <a:pt x="6561" y="24179"/>
                              </a:cubicBezTo>
                            </a:path>
                            <a:path w="4082" h="1213">
                              <a:moveTo>
                                <a:pt x="6355" y="23664"/>
                              </a:moveTo>
                              <a:cubicBezTo>
                                <a:pt x="6345" y="23656"/>
                                <a:pt x="6341" y="23653"/>
                                <a:pt x="6341" y="23644"/>
                              </a:cubicBezTo>
                              <a:cubicBezTo>
                                <a:pt x="6361" y="23657"/>
                                <a:pt x="6380" y="23671"/>
                                <a:pt x="6399" y="23686"/>
                              </a:cubicBezTo>
                            </a:path>
                            <a:path w="4082" h="1213">
                              <a:moveTo>
                                <a:pt x="6676" y="23840"/>
                              </a:moveTo>
                              <a:cubicBezTo>
                                <a:pt x="6674" y="23877"/>
                                <a:pt x="6676" y="23894"/>
                                <a:pt x="6689" y="23930"/>
                              </a:cubicBezTo>
                              <a:cubicBezTo>
                                <a:pt x="6706" y="23977"/>
                                <a:pt x="6725" y="24023"/>
                                <a:pt x="6747" y="24068"/>
                              </a:cubicBezTo>
                              <a:cubicBezTo>
                                <a:pt x="6761" y="24096"/>
                                <a:pt x="6775" y="24116"/>
                                <a:pt x="6795" y="24138"/>
                              </a:cubicBezTo>
                              <a:cubicBezTo>
                                <a:pt x="6802" y="24106"/>
                                <a:pt x="6803" y="24079"/>
                                <a:pt x="6799" y="24043"/>
                              </a:cubicBezTo>
                              <a:cubicBezTo>
                                <a:pt x="6792" y="23986"/>
                                <a:pt x="6785" y="23928"/>
                                <a:pt x="6785" y="23870"/>
                              </a:cubicBezTo>
                              <a:cubicBezTo>
                                <a:pt x="6785" y="23837"/>
                                <a:pt x="6787" y="23820"/>
                                <a:pt x="6801" y="23792"/>
                              </a:cubicBezTo>
                              <a:cubicBezTo>
                                <a:pt x="6834" y="23801"/>
                                <a:pt x="6846" y="23806"/>
                                <a:pt x="6873" y="23839"/>
                              </a:cubicBezTo>
                              <a:cubicBezTo>
                                <a:pt x="6907" y="23880"/>
                                <a:pt x="6934" y="23927"/>
                                <a:pt x="6959" y="23973"/>
                              </a:cubicBezTo>
                              <a:cubicBezTo>
                                <a:pt x="6979" y="24010"/>
                                <a:pt x="6997" y="24048"/>
                                <a:pt x="7013" y="24087"/>
                              </a:cubicBezTo>
                              <a:cubicBezTo>
                                <a:pt x="7004" y="24031"/>
                                <a:pt x="6999" y="23977"/>
                                <a:pt x="7000" y="23921"/>
                              </a:cubicBezTo>
                              <a:cubicBezTo>
                                <a:pt x="7001" y="23869"/>
                                <a:pt x="7005" y="23809"/>
                                <a:pt x="7029" y="23762"/>
                              </a:cubicBezTo>
                              <a:cubicBezTo>
                                <a:pt x="7034" y="23755"/>
                                <a:pt x="7039" y="23748"/>
                                <a:pt x="7044" y="23741"/>
                              </a:cubicBezTo>
                              <a:cubicBezTo>
                                <a:pt x="7087" y="23738"/>
                                <a:pt x="7105" y="23757"/>
                                <a:pt x="7132" y="23792"/>
                              </a:cubicBezTo>
                              <a:cubicBezTo>
                                <a:pt x="7191" y="23868"/>
                                <a:pt x="7236" y="23959"/>
                                <a:pt x="7279" y="24044"/>
                              </a:cubicBezTo>
                              <a:cubicBezTo>
                                <a:pt x="7295" y="24075"/>
                                <a:pt x="7311" y="24107"/>
                                <a:pt x="7327" y="24138"/>
                              </a:cubicBezTo>
                            </a:path>
                            <a:path w="4082" h="1213">
                              <a:moveTo>
                                <a:pt x="7423" y="23956"/>
                              </a:moveTo>
                              <a:cubicBezTo>
                                <a:pt x="7453" y="23948"/>
                                <a:pt x="7483" y="23939"/>
                                <a:pt x="7510" y="23925"/>
                              </a:cubicBezTo>
                              <a:cubicBezTo>
                                <a:pt x="7549" y="23905"/>
                                <a:pt x="7583" y="23881"/>
                                <a:pt x="7610" y="23847"/>
                              </a:cubicBezTo>
                              <a:cubicBezTo>
                                <a:pt x="7629" y="23822"/>
                                <a:pt x="7649" y="23785"/>
                                <a:pt x="7634" y="23753"/>
                              </a:cubicBezTo>
                              <a:cubicBezTo>
                                <a:pt x="7618" y="23720"/>
                                <a:pt x="7578" y="23731"/>
                                <a:pt x="7554" y="23746"/>
                              </a:cubicBezTo>
                              <a:cubicBezTo>
                                <a:pt x="7507" y="23776"/>
                                <a:pt x="7483" y="23829"/>
                                <a:pt x="7470" y="23881"/>
                              </a:cubicBezTo>
                              <a:cubicBezTo>
                                <a:pt x="7457" y="23932"/>
                                <a:pt x="7457" y="23987"/>
                                <a:pt x="7492" y="24030"/>
                              </a:cubicBezTo>
                              <a:cubicBezTo>
                                <a:pt x="7535" y="24082"/>
                                <a:pt x="7591" y="24073"/>
                                <a:pt x="7649" y="24060"/>
                              </a:cubicBezTo>
                            </a:path>
                            <a:path w="4082" h="1213">
                              <a:moveTo>
                                <a:pt x="7813" y="23858"/>
                              </a:moveTo>
                              <a:cubicBezTo>
                                <a:pt x="7832" y="23836"/>
                                <a:pt x="7826" y="23887"/>
                                <a:pt x="7829" y="23908"/>
                              </a:cubicBezTo>
                              <a:cubicBezTo>
                                <a:pt x="7835" y="23946"/>
                                <a:pt x="7842" y="23989"/>
                                <a:pt x="7857" y="24025"/>
                              </a:cubicBezTo>
                              <a:cubicBezTo>
                                <a:pt x="7864" y="24043"/>
                                <a:pt x="7874" y="24055"/>
                                <a:pt x="7887" y="24069"/>
                              </a:cubicBezTo>
                              <a:cubicBezTo>
                                <a:pt x="7913" y="24050"/>
                                <a:pt x="7908" y="24024"/>
                                <a:pt x="7910" y="23991"/>
                              </a:cubicBezTo>
                              <a:cubicBezTo>
                                <a:pt x="7914" y="23930"/>
                                <a:pt x="7919" y="23869"/>
                                <a:pt x="7927" y="23809"/>
                              </a:cubicBezTo>
                              <a:cubicBezTo>
                                <a:pt x="7933" y="23767"/>
                                <a:pt x="7939" y="23732"/>
                                <a:pt x="7964" y="23698"/>
                              </a:cubicBezTo>
                              <a:cubicBezTo>
                                <a:pt x="7995" y="23715"/>
                                <a:pt x="7999" y="23745"/>
                                <a:pt x="8009" y="23779"/>
                              </a:cubicBezTo>
                              <a:cubicBezTo>
                                <a:pt x="8026" y="23833"/>
                                <a:pt x="8037" y="23889"/>
                                <a:pt x="8057" y="23942"/>
                              </a:cubicBezTo>
                              <a:cubicBezTo>
                                <a:pt x="8070" y="23976"/>
                                <a:pt x="8086" y="24018"/>
                                <a:pt x="8119" y="24037"/>
                              </a:cubicBezTo>
                              <a:cubicBezTo>
                                <a:pt x="8123" y="24038"/>
                                <a:pt x="8128" y="24040"/>
                                <a:pt x="8132" y="24041"/>
                              </a:cubicBezTo>
                              <a:cubicBezTo>
                                <a:pt x="8162" y="24025"/>
                                <a:pt x="8166" y="24003"/>
                                <a:pt x="8172" y="23968"/>
                              </a:cubicBezTo>
                              <a:cubicBezTo>
                                <a:pt x="8181" y="23915"/>
                                <a:pt x="8181" y="23861"/>
                                <a:pt x="8183" y="23808"/>
                              </a:cubicBezTo>
                            </a:path>
                            <a:path w="4082" h="1213">
                              <a:moveTo>
                                <a:pt x="8234" y="23353"/>
                              </a:moveTo>
                              <a:cubicBezTo>
                                <a:pt x="8256" y="23403"/>
                                <a:pt x="8250" y="23463"/>
                                <a:pt x="8256" y="23517"/>
                              </a:cubicBezTo>
                              <a:cubicBezTo>
                                <a:pt x="8267" y="23619"/>
                                <a:pt x="8271" y="23722"/>
                                <a:pt x="8279" y="23824"/>
                              </a:cubicBezTo>
                              <a:cubicBezTo>
                                <a:pt x="8285" y="23898"/>
                                <a:pt x="8291" y="23975"/>
                                <a:pt x="8312" y="24046"/>
                              </a:cubicBezTo>
                              <a:cubicBezTo>
                                <a:pt x="8320" y="24064"/>
                                <a:pt x="8322" y="24070"/>
                                <a:pt x="8333" y="24077"/>
                              </a:cubicBezTo>
                              <a:cubicBezTo>
                                <a:pt x="8337" y="24049"/>
                                <a:pt x="8331" y="24036"/>
                                <a:pt x="8321" y="24007"/>
                              </a:cubicBezTo>
                            </a:path>
                            <a:path w="4082" h="1213">
                              <a:moveTo>
                                <a:pt x="8182" y="23811"/>
                              </a:moveTo>
                              <a:cubicBezTo>
                                <a:pt x="8172" y="23784"/>
                                <a:pt x="8234" y="23811"/>
                                <a:pt x="8258" y="23813"/>
                              </a:cubicBezTo>
                              <a:cubicBezTo>
                                <a:pt x="8339" y="23821"/>
                                <a:pt x="8426" y="23809"/>
                                <a:pt x="8506" y="23795"/>
                              </a:cubicBezTo>
                              <a:cubicBezTo>
                                <a:pt x="8568" y="23782"/>
                                <a:pt x="8587" y="23779"/>
                                <a:pt x="8627" y="237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6,23353" coordsize="4082,1213" path="m4563,23922c4556,23934,4537,23939,4577,23941c4611,23943,4653,23928,4684,23916c4728,23899,4783,23869,4794,23819c4802,23785,4771,23760,4742,23752c4699,23740,4654,23756,4627,23792c4589,23844,4595,23919,4612,23977c4652,24113,4797,24246,4948,24223c4990,24217,5043,24191,5056,24147c5057,24136,5058,24126,5059,24115em4994,23896c5023,23923,5050,23950,5080,23976c5122,24013,5165,24046,5212,24077c5248,24101,5287,24125,5327,24142c5344,24149,5352,24151,5369,24149em5300,23785c5266,23788,5265,23813,5255,23846c5238,23904,5223,23963,5208,24022c5198,24062,5189,24108,5190,24150c5191,24153,5191,24156,5192,24159em5519,23953c5519,24032,5521,24107,5532,24185c5548,24297,5575,24412,5638,24507c5658,24536,5676,24549,5704,24565c5715,24521,5702,24485,5689,24440c5663,24347,5634,24255,5609,24161c5587,24079,5565,23991,5570,23905c5572,23865,5580,23856,5608,23834c5646,23840,5670,23854,5693,23887c5728,23937,5734,24007,5719,24065c5705,24118,5669,24160,5619,24180c5588,24193,5559,24185,5543,24154c5541,24148,5539,24141,5537,24135em5842,24056c5878,24043,5899,24030,5920,23996c5943,23960,5953,23918,5948,23875c5945,23845,5929,23799,5893,23796c5850,23792,5830,23859,5823,23888c5801,23982,5813,24108,5882,24181c5920,24222,5979,24232,6030,24210c6063,24189,6075,24181,6093,24162em6080,23912c6080,23948,6088,23978,6103,24011c6122,24052,6149,24090,6177,24125c6193,24145,6210,24164,6230,24180c6237,24156,6222,24135,6213,24110c6189,24042,6164,23964,6182,23892c6192,23850,6217,23828,6255,23813c6287,23800,6313,23805,6339,23827c6343,23832,6348,23836,6352,23841em6455,23858c6471,23888,6477,23923,6485,23956c6498,24008,6510,24060,6526,24110c6535,24138,6537,24162,6561,24179em6355,23664c6345,23656,6341,23653,6341,23644c6361,23657,6380,23671,6399,23686em6676,23840c6674,23877,6676,23894,6689,23930c6706,23977,6725,24023,6747,24068c6761,24096,6775,24116,6795,24138c6802,24106,6803,24079,6799,24043c6792,23986,6785,23928,6785,23870c6785,23837,6787,23820,6801,23792c6834,23801,6846,23806,6873,23839c6907,23880,6934,23927,6959,23973c6979,24010,6997,24048,7013,24087c7004,24031,6999,23977,7000,23921c7001,23869,7005,23809,7029,23762c7034,23755,7039,23748,7044,23741c7087,23738,7105,23757,7132,23792c7191,23868,7236,23959,7279,24044c7295,24075,7311,24107,7327,24138em7423,23956c7453,23948,7483,23939,7510,23925c7549,23905,7583,23881,7610,23847c7629,23822,7649,23785,7634,23753c7618,23720,7578,23731,7554,23746c7507,23776,7483,23829,7470,23881c7457,23932,7457,23987,7492,24030c7535,24082,7591,24073,7649,24060em7813,23858c7832,23836,7826,23887,7829,23908c7835,23946,7842,23989,7857,24025c7864,24043,7874,24055,7887,24069c7913,24050,7908,24024,7910,23991c7914,23930,7919,23869,7927,23809c7933,23767,7939,23732,7964,23698c7995,23715,7999,23745,8009,23779c8026,23833,8037,23889,8057,23942c8070,23976,8086,24018,8119,24037c8123,24038,8128,24040,8132,24041c8162,24025,8166,24003,8172,23968c8181,23915,8181,23861,8183,23808em8234,23353c8256,23403,8250,23463,8256,23517c8267,23619,8271,23722,8279,23824c8285,23898,8291,23975,8312,24046c8320,24064,8322,24070,8333,24077c8337,24049,8331,24036,8321,24007em8182,23811c8172,23784,8234,23811,8258,23813c8339,23821,8426,23809,8506,23795c8568,23782,8587,23779,8627,23766e" stroked="t" o:allowincell="f" style="position:absolute;margin-left:0pt;margin-top:564.5pt;width:115.65pt;height:34.35pt;mso-wrap-style:none;v-text-anchor:middle;mso-position-horizontal:left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33320</wp:posOffset>
                </wp:positionH>
                <wp:positionV relativeFrom="paragraph">
                  <wp:posOffset>7184390</wp:posOffset>
                </wp:positionV>
                <wp:extent cx="600710" cy="247650"/>
                <wp:effectExtent l="10795" t="9525" r="9525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" h="688">
                              <a:moveTo>
                                <a:pt x="9342" y="23682"/>
                              </a:moveTo>
                              <a:cubicBezTo>
                                <a:pt x="9330" y="23659"/>
                                <a:pt x="9325" y="23640"/>
                                <a:pt x="9311" y="23686"/>
                              </a:cubicBezTo>
                              <a:cubicBezTo>
                                <a:pt x="9288" y="23762"/>
                                <a:pt x="9296" y="23857"/>
                                <a:pt x="9311" y="23934"/>
                              </a:cubicBezTo>
                              <a:cubicBezTo>
                                <a:pt x="9322" y="23987"/>
                                <a:pt x="9341" y="24057"/>
                                <a:pt x="9398" y="24079"/>
                              </a:cubicBezTo>
                              <a:cubicBezTo>
                                <a:pt x="9443" y="24097"/>
                                <a:pt x="9490" y="24056"/>
                                <a:pt x="9512" y="24022"/>
                              </a:cubicBezTo>
                              <a:cubicBezTo>
                                <a:pt x="9561" y="23947"/>
                                <a:pt x="9559" y="23844"/>
                                <a:pt x="9531" y="23762"/>
                              </a:cubicBezTo>
                              <a:cubicBezTo>
                                <a:pt x="9519" y="23727"/>
                                <a:pt x="9513" y="23737"/>
                                <a:pt x="9493" y="23723"/>
                              </a:cubicBezTo>
                              <a:cubicBezTo>
                                <a:pt x="9477" y="23767"/>
                                <a:pt x="9480" y="23807"/>
                                <a:pt x="9492" y="23854"/>
                              </a:cubicBezTo>
                              <a:cubicBezTo>
                                <a:pt x="9510" y="23923"/>
                                <a:pt x="9543" y="23986"/>
                                <a:pt x="9598" y="24032"/>
                              </a:cubicBezTo>
                              <a:cubicBezTo>
                                <a:pt x="9646" y="24072"/>
                                <a:pt x="9726" y="24096"/>
                                <a:pt x="9781" y="24055"/>
                              </a:cubicBezTo>
                              <a:cubicBezTo>
                                <a:pt x="9824" y="24023"/>
                                <a:pt x="9820" y="23963"/>
                                <a:pt x="9808" y="23917"/>
                              </a:cubicBezTo>
                              <a:cubicBezTo>
                                <a:pt x="9791" y="23851"/>
                                <a:pt x="9752" y="23795"/>
                                <a:pt x="9711" y="23741"/>
                              </a:cubicBezTo>
                              <a:cubicBezTo>
                                <a:pt x="9686" y="23708"/>
                                <a:pt x="9663" y="23691"/>
                                <a:pt x="9629" y="23671"/>
                              </a:cubicBezTo>
                            </a:path>
                            <a:path w="1668" h="688">
                              <a:moveTo>
                                <a:pt x="9907" y="23657"/>
                              </a:moveTo>
                              <a:cubicBezTo>
                                <a:pt x="9921" y="23690"/>
                                <a:pt x="9921" y="23725"/>
                                <a:pt x="9929" y="23761"/>
                              </a:cubicBezTo>
                              <a:cubicBezTo>
                                <a:pt x="9942" y="23820"/>
                                <a:pt x="9958" y="23879"/>
                                <a:pt x="9982" y="23935"/>
                              </a:cubicBezTo>
                              <a:cubicBezTo>
                                <a:pt x="9996" y="23968"/>
                                <a:pt x="10010" y="23997"/>
                                <a:pt x="10042" y="24013"/>
                              </a:cubicBezTo>
                              <a:cubicBezTo>
                                <a:pt x="10060" y="23991"/>
                                <a:pt x="10058" y="23985"/>
                                <a:pt x="10061" y="23956"/>
                              </a:cubicBezTo>
                            </a:path>
                            <a:path w="1668" h="688">
                              <a:moveTo>
                                <a:pt x="9901" y="23620"/>
                              </a:moveTo>
                              <a:cubicBezTo>
                                <a:pt x="9873" y="23619"/>
                                <a:pt x="9865" y="23636"/>
                                <a:pt x="9896" y="23651"/>
                              </a:cubicBezTo>
                              <a:cubicBezTo>
                                <a:pt x="9922" y="23664"/>
                                <a:pt x="9949" y="23660"/>
                                <a:pt x="9976" y="23660"/>
                              </a:cubicBezTo>
                            </a:path>
                            <a:path w="1668" h="688">
                              <a:moveTo>
                                <a:pt x="10137" y="23439"/>
                              </a:moveTo>
                              <a:cubicBezTo>
                                <a:pt x="10131" y="23423"/>
                                <a:pt x="10129" y="23418"/>
                                <a:pt x="10125" y="23408"/>
                              </a:cubicBezTo>
                              <a:cubicBezTo>
                                <a:pt x="10151" y="23454"/>
                                <a:pt x="10166" y="23502"/>
                                <a:pt x="10180" y="23553"/>
                              </a:cubicBezTo>
                              <a:cubicBezTo>
                                <a:pt x="10206" y="23646"/>
                                <a:pt x="10229" y="23740"/>
                                <a:pt x="10252" y="23834"/>
                              </a:cubicBezTo>
                              <a:cubicBezTo>
                                <a:pt x="10268" y="23901"/>
                                <a:pt x="10284" y="23971"/>
                                <a:pt x="10314" y="24034"/>
                              </a:cubicBezTo>
                              <a:cubicBezTo>
                                <a:pt x="10318" y="24040"/>
                                <a:pt x="10321" y="24046"/>
                                <a:pt x="10325" y="24052"/>
                              </a:cubicBezTo>
                            </a:path>
                            <a:path w="1668" h="688">
                              <a:moveTo>
                                <a:pt x="10036" y="23780"/>
                              </a:moveTo>
                              <a:cubicBezTo>
                                <a:pt x="10071" y="23778"/>
                                <a:pt x="10076" y="23777"/>
                                <a:pt x="10110" y="23770"/>
                              </a:cubicBezTo>
                              <a:cubicBezTo>
                                <a:pt x="10172" y="23758"/>
                                <a:pt x="10238" y="23733"/>
                                <a:pt x="10289" y="23694"/>
                              </a:cubicBezTo>
                              <a:cubicBezTo>
                                <a:pt x="10356" y="23643"/>
                                <a:pt x="10381" y="23568"/>
                                <a:pt x="10385" y="23487"/>
                              </a:cubicBezTo>
                              <a:cubicBezTo>
                                <a:pt x="10387" y="23456"/>
                                <a:pt x="10382" y="23426"/>
                                <a:pt x="10379" y="23395"/>
                              </a:cubicBezTo>
                              <a:cubicBezTo>
                                <a:pt x="10393" y="23463"/>
                                <a:pt x="10407" y="23531"/>
                                <a:pt x="10419" y="23599"/>
                              </a:cubicBezTo>
                              <a:cubicBezTo>
                                <a:pt x="10436" y="23694"/>
                                <a:pt x="10454" y="23789"/>
                                <a:pt x="10479" y="23882"/>
                              </a:cubicBezTo>
                              <a:cubicBezTo>
                                <a:pt x="10491" y="23928"/>
                                <a:pt x="10504" y="23983"/>
                                <a:pt x="10536" y="24020"/>
                              </a:cubicBezTo>
                              <a:cubicBezTo>
                                <a:pt x="10541" y="24021"/>
                                <a:pt x="10545" y="24022"/>
                                <a:pt x="10550" y="24023"/>
                              </a:cubicBezTo>
                              <a:cubicBezTo>
                                <a:pt x="10570" y="23992"/>
                                <a:pt x="10580" y="23968"/>
                                <a:pt x="10590" y="23930"/>
                              </a:cubicBezTo>
                              <a:cubicBezTo>
                                <a:pt x="10600" y="23892"/>
                                <a:pt x="10613" y="23799"/>
                                <a:pt x="10658" y="23783"/>
                              </a:cubicBezTo>
                              <a:cubicBezTo>
                                <a:pt x="10697" y="23769"/>
                                <a:pt x="10737" y="23815"/>
                                <a:pt x="10761" y="23838"/>
                              </a:cubicBezTo>
                              <a:cubicBezTo>
                                <a:pt x="10812" y="23886"/>
                                <a:pt x="10858" y="23937"/>
                                <a:pt x="10915" y="23978"/>
                              </a:cubicBezTo>
                              <a:cubicBezTo>
                                <a:pt x="10932" y="23990"/>
                                <a:pt x="10948" y="24000"/>
                                <a:pt x="10966" y="240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9,23395" coordsize="1668,688" path="m9342,23682c9330,23659,9325,23640,9311,23686c9288,23762,9296,23857,9311,23934c9322,23987,9341,24057,9398,24079c9443,24097,9490,24056,9512,24022c9561,23947,9559,23844,9531,23762c9519,23727,9513,23737,9493,23723c9477,23767,9480,23807,9492,23854c9510,23923,9543,23986,9598,24032c9646,24072,9726,24096,9781,24055c9824,24023,9820,23963,9808,23917c9791,23851,9752,23795,9711,23741c9686,23708,9663,23691,9629,23671em9907,23657c9921,23690,9921,23725,9929,23761c9942,23820,9958,23879,9982,23935c9996,23968,10010,23997,10042,24013c10060,23991,10058,23985,10061,23956em9901,23620c9873,23619,9865,23636,9896,23651c9922,23664,9949,23660,9976,23660em10137,23439c10131,23423,10129,23418,10125,23408c10151,23454,10166,23502,10180,23553c10206,23646,10229,23740,10252,23834c10268,23901,10284,23971,10314,24034c10318,24040,10321,24046,10325,24052em10036,23780c10071,23778,10076,23777,10110,23770c10172,23758,10238,23733,10289,23694c10356,23643,10381,23568,10385,23487c10387,23456,10382,23426,10379,23395c10393,23463,10407,23531,10419,23599c10436,23694,10454,23789,10479,23882c10491,23928,10504,23983,10536,24020c10541,24021,10545,24022,10550,24023c10570,23992,10580,23968,10590,23930c10600,23892,10613,23799,10658,23783c10697,23769,10737,23815,10761,23838c10812,23886,10858,23937,10915,23978c10932,23990,10948,24000,10966,24011e" stroked="t" o:allowincell="f" style="position:absolute;margin-left:191.6pt;margin-top:565.7pt;width:47.25pt;height:1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94050</wp:posOffset>
                </wp:positionH>
                <wp:positionV relativeFrom="paragraph">
                  <wp:posOffset>7253605</wp:posOffset>
                </wp:positionV>
                <wp:extent cx="167005" cy="123825"/>
                <wp:effectExtent l="11430" t="10160" r="889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344">
                              <a:moveTo>
                                <a:pt x="11613" y="23670"/>
                              </a:moveTo>
                              <a:cubicBezTo>
                                <a:pt x="11622" y="23661"/>
                                <a:pt x="11647" y="23636"/>
                                <a:pt x="11648" y="23623"/>
                              </a:cubicBezTo>
                              <a:cubicBezTo>
                                <a:pt x="11644" y="23609"/>
                                <a:pt x="11642" y="23607"/>
                                <a:pt x="11642" y="23598"/>
                              </a:cubicBezTo>
                              <a:cubicBezTo>
                                <a:pt x="11616" y="23582"/>
                                <a:pt x="11597" y="23584"/>
                                <a:pt x="11569" y="23600"/>
                              </a:cubicBezTo>
                              <a:cubicBezTo>
                                <a:pt x="11517" y="23629"/>
                                <a:pt x="11480" y="23684"/>
                                <a:pt x="11452" y="23735"/>
                              </a:cubicBezTo>
                              <a:cubicBezTo>
                                <a:pt x="11428" y="23778"/>
                                <a:pt x="11381" y="23878"/>
                                <a:pt x="11432" y="23921"/>
                              </a:cubicBezTo>
                              <a:cubicBezTo>
                                <a:pt x="11467" y="23951"/>
                                <a:pt x="11533" y="23905"/>
                                <a:pt x="11559" y="23885"/>
                              </a:cubicBezTo>
                              <a:cubicBezTo>
                                <a:pt x="11604" y="23850"/>
                                <a:pt x="11636" y="23805"/>
                                <a:pt x="11658" y="23753"/>
                              </a:cubicBezTo>
                              <a:cubicBezTo>
                                <a:pt x="11668" y="23729"/>
                                <a:pt x="11665" y="23720"/>
                                <a:pt x="11666" y="23698"/>
                              </a:cubicBezTo>
                              <a:cubicBezTo>
                                <a:pt x="11646" y="23724"/>
                                <a:pt x="11647" y="23747"/>
                                <a:pt x="11663" y="23779"/>
                              </a:cubicBezTo>
                              <a:cubicBezTo>
                                <a:pt x="11688" y="23830"/>
                                <a:pt x="11734" y="23855"/>
                                <a:pt x="11787" y="23868"/>
                              </a:cubicBezTo>
                              <a:cubicBezTo>
                                <a:pt x="11831" y="23874"/>
                                <a:pt x="11846" y="23876"/>
                                <a:pt x="11876" y="238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2,23586" coordsize="465,344" path="m11613,23670c11622,23661,11647,23636,11648,23623c11644,23609,11642,23607,11642,23598c11616,23582,11597,23584,11569,23600c11517,23629,11480,23684,11452,23735c11428,23778,11381,23878,11432,23921c11467,23951,11533,23905,11559,23885c11604,23850,11636,23805,11658,23753c11668,23729,11665,23720,11666,23698c11646,23724,11647,23747,11663,23779c11688,23830,11734,23855,11787,23868c11831,23874,11846,23876,11876,23874e" stroked="t" o:allowincell="f" style="position:absolute;margin-left:251.5pt;margin-top:571.15pt;width:13.1pt;height: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11550</wp:posOffset>
                </wp:positionH>
                <wp:positionV relativeFrom="paragraph">
                  <wp:posOffset>7076440</wp:posOffset>
                </wp:positionV>
                <wp:extent cx="941070" cy="329565"/>
                <wp:effectExtent l="9525" t="10795" r="9525" b="88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915">
                              <a:moveTo>
                                <a:pt x="12295" y="23580"/>
                              </a:moveTo>
                              <a:cubicBezTo>
                                <a:pt x="12306" y="23600"/>
                                <a:pt x="12314" y="23627"/>
                                <a:pt x="12321" y="23655"/>
                              </a:cubicBezTo>
                              <a:cubicBezTo>
                                <a:pt x="12336" y="23709"/>
                                <a:pt x="12353" y="23763"/>
                                <a:pt x="12379" y="23813"/>
                              </a:cubicBezTo>
                              <a:cubicBezTo>
                                <a:pt x="12394" y="23842"/>
                                <a:pt x="12417" y="23887"/>
                                <a:pt x="12453" y="23895"/>
                              </a:cubicBezTo>
                              <a:cubicBezTo>
                                <a:pt x="12458" y="23895"/>
                                <a:pt x="12463" y="23894"/>
                                <a:pt x="12468" y="23894"/>
                              </a:cubicBezTo>
                              <a:cubicBezTo>
                                <a:pt x="12479" y="23863"/>
                                <a:pt x="12484" y="23844"/>
                                <a:pt x="12477" y="23806"/>
                              </a:cubicBezTo>
                              <a:cubicBezTo>
                                <a:pt x="12464" y="23737"/>
                                <a:pt x="12437" y="23670"/>
                                <a:pt x="12424" y="23601"/>
                              </a:cubicBezTo>
                              <a:cubicBezTo>
                                <a:pt x="12420" y="23577"/>
                                <a:pt x="12419" y="23572"/>
                                <a:pt x="12423" y="23557"/>
                              </a:cubicBezTo>
                              <a:cubicBezTo>
                                <a:pt x="12456" y="23559"/>
                                <a:pt x="12470" y="23563"/>
                                <a:pt x="12502" y="23590"/>
                              </a:cubicBezTo>
                              <a:cubicBezTo>
                                <a:pt x="12548" y="23629"/>
                                <a:pt x="12589" y="23673"/>
                                <a:pt x="12629" y="23719"/>
                              </a:cubicBezTo>
                              <a:cubicBezTo>
                                <a:pt x="12660" y="23754"/>
                                <a:pt x="12685" y="23791"/>
                                <a:pt x="12707" y="23832"/>
                              </a:cubicBezTo>
                              <a:cubicBezTo>
                                <a:pt x="12716" y="23850"/>
                                <a:pt x="12716" y="23851"/>
                                <a:pt x="12699" y="23823"/>
                              </a:cubicBezTo>
                              <a:cubicBezTo>
                                <a:pt x="12685" y="23778"/>
                                <a:pt x="12673" y="23733"/>
                                <a:pt x="12670" y="23685"/>
                              </a:cubicBezTo>
                              <a:cubicBezTo>
                                <a:pt x="12668" y="23649"/>
                                <a:pt x="12667" y="23593"/>
                                <a:pt x="12702" y="23570"/>
                              </a:cubicBezTo>
                              <a:cubicBezTo>
                                <a:pt x="12736" y="23547"/>
                                <a:pt x="12782" y="23583"/>
                                <a:pt x="12805" y="23604"/>
                              </a:cubicBezTo>
                              <a:cubicBezTo>
                                <a:pt x="12870" y="23664"/>
                                <a:pt x="12894" y="23743"/>
                                <a:pt x="12919" y="23824"/>
                              </a:cubicBezTo>
                              <a:cubicBezTo>
                                <a:pt x="12931" y="23862"/>
                                <a:pt x="12930" y="23890"/>
                                <a:pt x="12966" y="23888"/>
                              </a:cubicBezTo>
                            </a:path>
                            <a:path w="2613" h="915">
                              <a:moveTo>
                                <a:pt x="13089" y="23598"/>
                              </a:moveTo>
                              <a:cubicBezTo>
                                <a:pt x="13088" y="23628"/>
                                <a:pt x="13082" y="23657"/>
                                <a:pt x="13085" y="23688"/>
                              </a:cubicBezTo>
                              <a:cubicBezTo>
                                <a:pt x="13090" y="23738"/>
                                <a:pt x="13102" y="23790"/>
                                <a:pt x="13134" y="23830"/>
                              </a:cubicBezTo>
                              <a:cubicBezTo>
                                <a:pt x="13160" y="23863"/>
                                <a:pt x="13197" y="23884"/>
                                <a:pt x="13240" y="23874"/>
                              </a:cubicBezTo>
                              <a:cubicBezTo>
                                <a:pt x="13278" y="23865"/>
                                <a:pt x="13296" y="23824"/>
                                <a:pt x="13294" y="23788"/>
                              </a:cubicBezTo>
                              <a:cubicBezTo>
                                <a:pt x="13291" y="23734"/>
                                <a:pt x="13254" y="23685"/>
                                <a:pt x="13217" y="23649"/>
                              </a:cubicBezTo>
                              <a:cubicBezTo>
                                <a:pt x="13170" y="23603"/>
                                <a:pt x="13103" y="23574"/>
                                <a:pt x="13037" y="23578"/>
                              </a:cubicBezTo>
                              <a:cubicBezTo>
                                <a:pt x="13030" y="23579"/>
                                <a:pt x="13024" y="23581"/>
                                <a:pt x="13017" y="23582"/>
                              </a:cubicBezTo>
                            </a:path>
                            <a:path w="2613" h="915">
                              <a:moveTo>
                                <a:pt x="13285" y="23177"/>
                              </a:moveTo>
                              <a:cubicBezTo>
                                <a:pt x="13280" y="23159"/>
                                <a:pt x="13280" y="23156"/>
                                <a:pt x="13275" y="23146"/>
                              </a:cubicBezTo>
                              <a:cubicBezTo>
                                <a:pt x="13280" y="23214"/>
                                <a:pt x="13293" y="23283"/>
                                <a:pt x="13307" y="23350"/>
                              </a:cubicBezTo>
                              <a:cubicBezTo>
                                <a:pt x="13328" y="23452"/>
                                <a:pt x="13349" y="23554"/>
                                <a:pt x="13378" y="23654"/>
                              </a:cubicBezTo>
                              <a:cubicBezTo>
                                <a:pt x="13397" y="23719"/>
                                <a:pt x="13418" y="23788"/>
                                <a:pt x="13455" y="23846"/>
                              </a:cubicBezTo>
                              <a:cubicBezTo>
                                <a:pt x="13477" y="23881"/>
                                <a:pt x="13469" y="23860"/>
                                <a:pt x="13473" y="23845"/>
                              </a:cubicBezTo>
                            </a:path>
                            <a:path w="2613" h="915">
                              <a:moveTo>
                                <a:pt x="13267" y="23629"/>
                              </a:moveTo>
                              <a:cubicBezTo>
                                <a:pt x="13313" y="23619"/>
                                <a:pt x="13358" y="23621"/>
                                <a:pt x="13405" y="23618"/>
                              </a:cubicBezTo>
                              <a:cubicBezTo>
                                <a:pt x="13478" y="23613"/>
                                <a:pt x="13553" y="23609"/>
                                <a:pt x="13625" y="23597"/>
                              </a:cubicBezTo>
                              <a:cubicBezTo>
                                <a:pt x="13653" y="23592"/>
                                <a:pt x="13710" y="23586"/>
                                <a:pt x="13728" y="23559"/>
                              </a:cubicBezTo>
                              <a:cubicBezTo>
                                <a:pt x="13725" y="23555"/>
                                <a:pt x="13723" y="23552"/>
                                <a:pt x="13720" y="23548"/>
                              </a:cubicBezTo>
                              <a:cubicBezTo>
                                <a:pt x="13695" y="23555"/>
                                <a:pt x="13677" y="23557"/>
                                <a:pt x="13660" y="23581"/>
                              </a:cubicBezTo>
                              <a:cubicBezTo>
                                <a:pt x="13635" y="23617"/>
                                <a:pt x="13622" y="23666"/>
                                <a:pt x="13627" y="23709"/>
                              </a:cubicBezTo>
                              <a:cubicBezTo>
                                <a:pt x="13632" y="23753"/>
                                <a:pt x="13658" y="23798"/>
                                <a:pt x="13699" y="23817"/>
                              </a:cubicBezTo>
                              <a:cubicBezTo>
                                <a:pt x="13749" y="23840"/>
                                <a:pt x="13823" y="23822"/>
                                <a:pt x="13859" y="23781"/>
                              </a:cubicBezTo>
                              <a:cubicBezTo>
                                <a:pt x="13893" y="23742"/>
                                <a:pt x="13882" y="23690"/>
                                <a:pt x="13862" y="23648"/>
                              </a:cubicBezTo>
                              <a:cubicBezTo>
                                <a:pt x="13836" y="23593"/>
                                <a:pt x="13789" y="23553"/>
                                <a:pt x="13740" y="23519"/>
                              </a:cubicBezTo>
                              <a:cubicBezTo>
                                <a:pt x="13712" y="23502"/>
                                <a:pt x="13704" y="23497"/>
                                <a:pt x="13685" y="23488"/>
                              </a:cubicBezTo>
                            </a:path>
                            <a:path w="2613" h="915">
                              <a:moveTo>
                                <a:pt x="13919" y="23583"/>
                              </a:moveTo>
                              <a:cubicBezTo>
                                <a:pt x="13938" y="23609"/>
                                <a:pt x="13957" y="23634"/>
                                <a:pt x="13977" y="23660"/>
                              </a:cubicBezTo>
                              <a:cubicBezTo>
                                <a:pt x="14000" y="23690"/>
                                <a:pt x="14022" y="23722"/>
                                <a:pt x="14044" y="23753"/>
                              </a:cubicBezTo>
                              <a:cubicBezTo>
                                <a:pt x="14055" y="23768"/>
                                <a:pt x="14065" y="23782"/>
                                <a:pt x="14076" y="23797"/>
                              </a:cubicBezTo>
                              <a:cubicBezTo>
                                <a:pt x="14059" y="23774"/>
                                <a:pt x="14046" y="23751"/>
                                <a:pt x="14036" y="23723"/>
                              </a:cubicBezTo>
                              <a:cubicBezTo>
                                <a:pt x="14020" y="23678"/>
                                <a:pt x="14017" y="23630"/>
                                <a:pt x="14031" y="23584"/>
                              </a:cubicBezTo>
                              <a:cubicBezTo>
                                <a:pt x="14049" y="23526"/>
                                <a:pt x="14090" y="23493"/>
                                <a:pt x="14139" y="23463"/>
                              </a:cubicBezTo>
                              <a:cubicBezTo>
                                <a:pt x="14193" y="23431"/>
                                <a:pt x="14252" y="23414"/>
                                <a:pt x="14311" y="23395"/>
                              </a:cubicBezTo>
                            </a:path>
                            <a:path w="2613" h="915">
                              <a:moveTo>
                                <a:pt x="14476" y="23122"/>
                              </a:moveTo>
                              <a:cubicBezTo>
                                <a:pt x="14507" y="23104"/>
                                <a:pt x="14524" y="23096"/>
                                <a:pt x="14564" y="23095"/>
                              </a:cubicBezTo>
                              <a:cubicBezTo>
                                <a:pt x="14638" y="23093"/>
                                <a:pt x="14714" y="23105"/>
                                <a:pt x="14782" y="23133"/>
                              </a:cubicBezTo>
                              <a:cubicBezTo>
                                <a:pt x="14844" y="23158"/>
                                <a:pt x="14894" y="23204"/>
                                <a:pt x="14905" y="23273"/>
                              </a:cubicBezTo>
                              <a:cubicBezTo>
                                <a:pt x="14914" y="23333"/>
                                <a:pt x="14888" y="23393"/>
                                <a:pt x="14863" y="23446"/>
                              </a:cubicBezTo>
                              <a:cubicBezTo>
                                <a:pt x="14835" y="23506"/>
                                <a:pt x="14802" y="23561"/>
                                <a:pt x="14767" y="23616"/>
                              </a:cubicBezTo>
                              <a:cubicBezTo>
                                <a:pt x="14746" y="23648"/>
                                <a:pt x="14740" y="23657"/>
                                <a:pt x="14730" y="23680"/>
                              </a:cubicBezTo>
                            </a:path>
                            <a:path w="2613" h="915">
                              <a:moveTo>
                                <a:pt x="14756" y="23949"/>
                              </a:moveTo>
                              <a:cubicBezTo>
                                <a:pt x="14747" y="23969"/>
                                <a:pt x="14742" y="23984"/>
                                <a:pt x="14737" y="24004"/>
                              </a:cubicBezTo>
                              <a:cubicBezTo>
                                <a:pt x="14754" y="24008"/>
                                <a:pt x="14768" y="24013"/>
                                <a:pt x="14780" y="23996"/>
                              </a:cubicBezTo>
                              <a:cubicBezTo>
                                <a:pt x="14786" y="23983"/>
                                <a:pt x="14787" y="23978"/>
                                <a:pt x="14784" y="239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5,23095" coordsize="2613,915" path="m12295,23580c12306,23600,12314,23627,12321,23655c12336,23709,12353,23763,12379,23813c12394,23842,12417,23887,12453,23895c12458,23895,12463,23894,12468,23894c12479,23863,12484,23844,12477,23806c12464,23737,12437,23670,12424,23601c12420,23577,12419,23572,12423,23557c12456,23559,12470,23563,12502,23590c12548,23629,12589,23673,12629,23719c12660,23754,12685,23791,12707,23832c12716,23850,12716,23851,12699,23823c12685,23778,12673,23733,12670,23685c12668,23649,12667,23593,12702,23570c12736,23547,12782,23583,12805,23604c12870,23664,12894,23743,12919,23824c12931,23862,12930,23890,12966,23888em13089,23598c13088,23628,13082,23657,13085,23688c13090,23738,13102,23790,13134,23830c13160,23863,13197,23884,13240,23874c13278,23865,13296,23824,13294,23788c13291,23734,13254,23685,13217,23649c13170,23603,13103,23574,13037,23578c13030,23579,13024,23581,13017,23582em13285,23177c13280,23159,13280,23156,13275,23146c13280,23214,13293,23283,13307,23350c13328,23452,13349,23554,13378,23654c13397,23719,13418,23788,13455,23846c13477,23881,13469,23860,13473,23845em13267,23629c13313,23619,13358,23621,13405,23618c13478,23613,13553,23609,13625,23597c13653,23592,13710,23586,13728,23559c13725,23555,13723,23552,13720,23548c13695,23555,13677,23557,13660,23581c13635,23617,13622,23666,13627,23709c13632,23753,13658,23798,13699,23817c13749,23840,13823,23822,13859,23781c13893,23742,13882,23690,13862,23648c13836,23593,13789,23553,13740,23519c13712,23502,13704,23497,13685,23488em13919,23583c13938,23609,13957,23634,13977,23660c14000,23690,14022,23722,14044,23753c14055,23768,14065,23782,14076,23797c14059,23774,14046,23751,14036,23723c14020,23678,14017,23630,14031,23584c14049,23526,14090,23493,14139,23463c14193,23431,14252,23414,14311,23395em14476,23122c14507,23104,14524,23096,14564,23095c14638,23093,14714,23105,14782,23133c14844,23158,14894,23204,14905,23273c14914,23333,14888,23393,14863,23446c14835,23506,14802,23561,14767,23616c14746,23648,14740,23657,14730,23680em14756,23949c14747,23969,14742,23984,14737,24004c14754,24008,14768,24013,14780,23996c14786,23983,14787,23978,14784,23967e" stroked="t" o:allowincell="f" style="position:absolute;margin-left:276.5pt;margin-top:557.2pt;width:74.05pt;height:2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1125</wp:posOffset>
                </wp:positionH>
                <wp:positionV relativeFrom="paragraph">
                  <wp:posOffset>-658495</wp:posOffset>
                </wp:positionV>
                <wp:extent cx="263525" cy="292735"/>
                <wp:effectExtent l="10160" t="10795" r="889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813">
                              <a:moveTo>
                                <a:pt x="2479" y="1737"/>
                              </a:moveTo>
                              <a:cubicBezTo>
                                <a:pt x="2473" y="1725"/>
                                <a:pt x="2472" y="1722"/>
                                <a:pt x="2465" y="1716"/>
                              </a:cubicBezTo>
                              <a:cubicBezTo>
                                <a:pt x="2454" y="1736"/>
                                <a:pt x="2444" y="1748"/>
                                <a:pt x="2440" y="1783"/>
                              </a:cubicBezTo>
                              <a:cubicBezTo>
                                <a:pt x="2431" y="1858"/>
                                <a:pt x="2435" y="1934"/>
                                <a:pt x="2438" y="2009"/>
                              </a:cubicBezTo>
                              <a:cubicBezTo>
                                <a:pt x="2441" y="2095"/>
                                <a:pt x="2446" y="2180"/>
                                <a:pt x="2452" y="2266"/>
                              </a:cubicBezTo>
                              <a:cubicBezTo>
                                <a:pt x="2455" y="2313"/>
                                <a:pt x="2458" y="2360"/>
                                <a:pt x="2463" y="2407"/>
                              </a:cubicBezTo>
                              <a:cubicBezTo>
                                <a:pt x="2464" y="2412"/>
                                <a:pt x="2464" y="2416"/>
                                <a:pt x="2465" y="2421"/>
                              </a:cubicBezTo>
                              <a:cubicBezTo>
                                <a:pt x="2452" y="2367"/>
                                <a:pt x="2440" y="2313"/>
                                <a:pt x="2426" y="2259"/>
                              </a:cubicBezTo>
                              <a:cubicBezTo>
                                <a:pt x="2378" y="2080"/>
                                <a:pt x="2304" y="1912"/>
                                <a:pt x="2249" y="1736"/>
                              </a:cubicBezTo>
                              <a:cubicBezTo>
                                <a:pt x="2236" y="1695"/>
                                <a:pt x="2222" y="1659"/>
                                <a:pt x="2247" y="1622"/>
                              </a:cubicBezTo>
                              <a:cubicBezTo>
                                <a:pt x="2267" y="1593"/>
                                <a:pt x="2351" y="1613"/>
                                <a:pt x="2376" y="1616"/>
                              </a:cubicBezTo>
                              <a:cubicBezTo>
                                <a:pt x="2534" y="1635"/>
                                <a:pt x="2687" y="1644"/>
                                <a:pt x="2846" y="1647"/>
                              </a:cubicBezTo>
                              <a:cubicBezTo>
                                <a:pt x="2865" y="1647"/>
                                <a:pt x="2915" y="1651"/>
                                <a:pt x="2909" y="1684"/>
                              </a:cubicBezTo>
                              <a:cubicBezTo>
                                <a:pt x="2900" y="1703"/>
                                <a:pt x="2896" y="1711"/>
                                <a:pt x="2886" y="1723"/>
                              </a:cubicBezTo>
                            </a:path>
                            <a:path w="731" h="813">
                              <a:moveTo>
                                <a:pt x="2435" y="2023"/>
                              </a:moveTo>
                              <a:cubicBezTo>
                                <a:pt x="2413" y="2031"/>
                                <a:pt x="2395" y="2036"/>
                                <a:pt x="2373" y="2041"/>
                              </a:cubicBezTo>
                              <a:cubicBezTo>
                                <a:pt x="2431" y="2014"/>
                                <a:pt x="2491" y="2000"/>
                                <a:pt x="2553" y="1984"/>
                              </a:cubicBezTo>
                              <a:cubicBezTo>
                                <a:pt x="2647" y="1960"/>
                                <a:pt x="2741" y="1937"/>
                                <a:pt x="2837" y="1924"/>
                              </a:cubicBezTo>
                              <a:cubicBezTo>
                                <a:pt x="2882" y="1918"/>
                                <a:pt x="2918" y="1918"/>
                                <a:pt x="2962" y="1923"/>
                              </a:cubicBezTo>
                            </a:path>
                            <a:path w="731" h="813">
                              <a:moveTo>
                                <a:pt x="2907" y="2351"/>
                              </a:moveTo>
                              <a:cubicBezTo>
                                <a:pt x="2906" y="2385"/>
                                <a:pt x="2928" y="2355"/>
                                <a:pt x="2937" y="2373"/>
                              </a:cubicBezTo>
                              <a:cubicBezTo>
                                <a:pt x="2927" y="2377"/>
                                <a:pt x="2923" y="2378"/>
                                <a:pt x="2915" y="23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2,1609" coordsize="731,813" path="m2479,1737c2473,1725,2472,1722,2465,1716c2454,1736,2444,1748,2440,1783c2431,1858,2435,1934,2438,2009c2441,2095,2446,2180,2452,2266c2455,2313,2458,2360,2463,2407c2464,2412,2464,2416,2465,2421c2452,2367,2440,2313,2426,2259c2378,2080,2304,1912,2249,1736c2236,1695,2222,1659,2247,1622c2267,1593,2351,1613,2376,1616c2534,1635,2687,1644,2846,1647c2865,1647,2915,1651,2909,1684c2900,1703,2896,1711,2886,1723em2435,2023c2413,2031,2395,2036,2373,2041c2431,2014,2491,2000,2553,1984c2647,1960,2741,1937,2837,1924c2882,1918,2918,1918,2962,1923em2907,2351c2906,2385,2928,2355,2937,2373c2927,2377,2923,2378,2915,2380e" stroked="t" o:allowincell="f" style="position:absolute;margin-left:-8.75pt;margin-top:-51.85pt;width:20.7pt;height:2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1640</wp:posOffset>
                </wp:positionH>
                <wp:positionV relativeFrom="paragraph">
                  <wp:posOffset>-688340</wp:posOffset>
                </wp:positionV>
                <wp:extent cx="652145" cy="298450"/>
                <wp:effectExtent l="10795" t="8890" r="889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828">
                              <a:moveTo>
                                <a:pt x="3850" y="1746"/>
                              </a:moveTo>
                              <a:cubicBezTo>
                                <a:pt x="3846" y="1730"/>
                                <a:pt x="3843" y="1713"/>
                                <a:pt x="3839" y="1697"/>
                              </a:cubicBezTo>
                              <a:cubicBezTo>
                                <a:pt x="3842" y="1739"/>
                                <a:pt x="3843" y="1781"/>
                                <a:pt x="3844" y="1824"/>
                              </a:cubicBezTo>
                              <a:cubicBezTo>
                                <a:pt x="3846" y="1917"/>
                                <a:pt x="3848" y="2011"/>
                                <a:pt x="3847" y="2104"/>
                              </a:cubicBezTo>
                              <a:cubicBezTo>
                                <a:pt x="3846" y="2187"/>
                                <a:pt x="3845" y="2270"/>
                                <a:pt x="3851" y="2353"/>
                              </a:cubicBezTo>
                              <a:cubicBezTo>
                                <a:pt x="3850" y="2312"/>
                                <a:pt x="3848" y="2272"/>
                                <a:pt x="3844" y="2231"/>
                              </a:cubicBezTo>
                              <a:cubicBezTo>
                                <a:pt x="3824" y="2011"/>
                                <a:pt x="3709" y="1775"/>
                                <a:pt x="3711" y="1558"/>
                              </a:cubicBezTo>
                              <a:cubicBezTo>
                                <a:pt x="3713" y="1552"/>
                                <a:pt x="3714" y="1545"/>
                                <a:pt x="3716" y="1539"/>
                              </a:cubicBezTo>
                              <a:cubicBezTo>
                                <a:pt x="3757" y="1529"/>
                                <a:pt x="3785" y="1527"/>
                                <a:pt x="3831" y="1532"/>
                              </a:cubicBezTo>
                              <a:cubicBezTo>
                                <a:pt x="3906" y="1540"/>
                                <a:pt x="3981" y="1549"/>
                                <a:pt x="4057" y="1553"/>
                              </a:cubicBezTo>
                              <a:cubicBezTo>
                                <a:pt x="4133" y="1557"/>
                                <a:pt x="4210" y="1560"/>
                                <a:pt x="4287" y="1560"/>
                              </a:cubicBezTo>
                              <a:cubicBezTo>
                                <a:pt x="4305" y="1560"/>
                                <a:pt x="4394" y="1554"/>
                                <a:pt x="4401" y="1584"/>
                              </a:cubicBezTo>
                              <a:cubicBezTo>
                                <a:pt x="4397" y="1602"/>
                                <a:pt x="4395" y="1609"/>
                                <a:pt x="4382" y="1616"/>
                              </a:cubicBezTo>
                            </a:path>
                            <a:path w="1812" h="828">
                              <a:moveTo>
                                <a:pt x="3919" y="1923"/>
                              </a:moveTo>
                              <a:cubicBezTo>
                                <a:pt x="3902" y="1939"/>
                                <a:pt x="3897" y="1942"/>
                                <a:pt x="3892" y="1956"/>
                              </a:cubicBezTo>
                              <a:cubicBezTo>
                                <a:pt x="3935" y="1967"/>
                                <a:pt x="3983" y="1951"/>
                                <a:pt x="4027" y="1936"/>
                              </a:cubicBezTo>
                              <a:cubicBezTo>
                                <a:pt x="4105" y="1910"/>
                                <a:pt x="4180" y="1884"/>
                                <a:pt x="4260" y="1864"/>
                              </a:cubicBezTo>
                            </a:path>
                            <a:path w="1812" h="828">
                              <a:moveTo>
                                <a:pt x="4303" y="1977"/>
                              </a:moveTo>
                              <a:cubicBezTo>
                                <a:pt x="4306" y="2030"/>
                                <a:pt x="4310" y="2084"/>
                                <a:pt x="4329" y="2133"/>
                              </a:cubicBezTo>
                              <a:cubicBezTo>
                                <a:pt x="4344" y="2170"/>
                                <a:pt x="4365" y="2205"/>
                                <a:pt x="4388" y="2238"/>
                              </a:cubicBezTo>
                              <a:cubicBezTo>
                                <a:pt x="4384" y="2217"/>
                                <a:pt x="4378" y="2220"/>
                                <a:pt x="4368" y="2201"/>
                              </a:cubicBezTo>
                              <a:cubicBezTo>
                                <a:pt x="4337" y="2141"/>
                                <a:pt x="4322" y="2073"/>
                                <a:pt x="4349" y="2008"/>
                              </a:cubicBezTo>
                              <a:cubicBezTo>
                                <a:pt x="4370" y="1958"/>
                                <a:pt x="4411" y="1930"/>
                                <a:pt x="4455" y="1905"/>
                              </a:cubicBezTo>
                              <a:cubicBezTo>
                                <a:pt x="4495" y="1882"/>
                                <a:pt x="4529" y="1874"/>
                                <a:pt x="4574" y="1868"/>
                              </a:cubicBezTo>
                              <a:cubicBezTo>
                                <a:pt x="4599" y="1865"/>
                                <a:pt x="4640" y="1860"/>
                                <a:pt x="4645" y="1894"/>
                              </a:cubicBezTo>
                              <a:cubicBezTo>
                                <a:pt x="4649" y="1921"/>
                                <a:pt x="4642" y="1955"/>
                                <a:pt x="4640" y="1983"/>
                              </a:cubicBezTo>
                              <a:cubicBezTo>
                                <a:pt x="4636" y="2058"/>
                                <a:pt x="4633" y="2144"/>
                                <a:pt x="4671" y="2212"/>
                              </a:cubicBezTo>
                              <a:cubicBezTo>
                                <a:pt x="4692" y="2249"/>
                                <a:pt x="4724" y="2265"/>
                                <a:pt x="4766" y="2255"/>
                              </a:cubicBezTo>
                              <a:cubicBezTo>
                                <a:pt x="4820" y="2242"/>
                                <a:pt x="4861" y="2192"/>
                                <a:pt x="4872" y="2140"/>
                              </a:cubicBezTo>
                              <a:cubicBezTo>
                                <a:pt x="4890" y="2053"/>
                                <a:pt x="4828" y="1990"/>
                                <a:pt x="4755" y="1958"/>
                              </a:cubicBezTo>
                              <a:cubicBezTo>
                                <a:pt x="4712" y="1939"/>
                                <a:pt x="4662" y="1928"/>
                                <a:pt x="4618" y="1952"/>
                              </a:cubicBezTo>
                              <a:cubicBezTo>
                                <a:pt x="4613" y="1956"/>
                                <a:pt x="4609" y="1961"/>
                                <a:pt x="4604" y="1965"/>
                              </a:cubicBezTo>
                            </a:path>
                            <a:path w="1812" h="828">
                              <a:moveTo>
                                <a:pt x="4985" y="2011"/>
                              </a:moveTo>
                              <a:cubicBezTo>
                                <a:pt x="5000" y="2039"/>
                                <a:pt x="5011" y="2070"/>
                                <a:pt x="5019" y="2101"/>
                              </a:cubicBezTo>
                              <a:cubicBezTo>
                                <a:pt x="5028" y="2138"/>
                                <a:pt x="5034" y="2176"/>
                                <a:pt x="5042" y="2213"/>
                              </a:cubicBezTo>
                              <a:cubicBezTo>
                                <a:pt x="5046" y="2230"/>
                                <a:pt x="5050" y="2246"/>
                                <a:pt x="5055" y="2263"/>
                              </a:cubicBezTo>
                              <a:cubicBezTo>
                                <a:pt x="5070" y="2239"/>
                                <a:pt x="5068" y="2210"/>
                                <a:pt x="5071" y="2180"/>
                              </a:cubicBezTo>
                              <a:cubicBezTo>
                                <a:pt x="5076" y="2129"/>
                                <a:pt x="5074" y="2047"/>
                                <a:pt x="5111" y="2006"/>
                              </a:cubicBezTo>
                              <a:cubicBezTo>
                                <a:pt x="5131" y="1984"/>
                                <a:pt x="5158" y="2012"/>
                                <a:pt x="5170" y="2027"/>
                              </a:cubicBezTo>
                              <a:cubicBezTo>
                                <a:pt x="5204" y="2069"/>
                                <a:pt x="5219" y="2128"/>
                                <a:pt x="5234" y="2179"/>
                              </a:cubicBezTo>
                              <a:cubicBezTo>
                                <a:pt x="5245" y="2215"/>
                                <a:pt x="5250" y="2252"/>
                                <a:pt x="5255" y="2289"/>
                              </a:cubicBezTo>
                              <a:cubicBezTo>
                                <a:pt x="5257" y="2302"/>
                                <a:pt x="5257" y="2305"/>
                                <a:pt x="5259" y="2313"/>
                              </a:cubicBezTo>
                              <a:cubicBezTo>
                                <a:pt x="5263" y="2257"/>
                                <a:pt x="5272" y="2203"/>
                                <a:pt x="5293" y="2150"/>
                              </a:cubicBezTo>
                              <a:cubicBezTo>
                                <a:pt x="5307" y="2115"/>
                                <a:pt x="5328" y="2073"/>
                                <a:pt x="5363" y="2055"/>
                              </a:cubicBezTo>
                              <a:cubicBezTo>
                                <a:pt x="5391" y="2041"/>
                                <a:pt x="5421" y="2056"/>
                                <a:pt x="5439" y="2078"/>
                              </a:cubicBezTo>
                              <a:cubicBezTo>
                                <a:pt x="5479" y="2127"/>
                                <a:pt x="5488" y="2204"/>
                                <a:pt x="5500" y="2264"/>
                              </a:cubicBezTo>
                              <a:cubicBezTo>
                                <a:pt x="5507" y="2297"/>
                                <a:pt x="5509" y="2318"/>
                                <a:pt x="5522" y="23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1,1526" coordsize="1812,828" path="m3850,1746c3846,1730,3843,1713,3839,1697c3842,1739,3843,1781,3844,1824c3846,1917,3848,2011,3847,2104c3846,2187,3845,2270,3851,2353c3850,2312,3848,2272,3844,2231c3824,2011,3709,1775,3711,1558c3713,1552,3714,1545,3716,1539c3757,1529,3785,1527,3831,1532c3906,1540,3981,1549,4057,1553c4133,1557,4210,1560,4287,1560c4305,1560,4394,1554,4401,1584c4397,1602,4395,1609,4382,1616em3919,1923c3902,1939,3897,1942,3892,1956c3935,1967,3983,1951,4027,1936c4105,1910,4180,1884,4260,1864em4303,1977c4306,2030,4310,2084,4329,2133c4344,2170,4365,2205,4388,2238c4384,2217,4378,2220,4368,2201c4337,2141,4322,2073,4349,2008c4370,1958,4411,1930,4455,1905c4495,1882,4529,1874,4574,1868c4599,1865,4640,1860,4645,1894c4649,1921,4642,1955,4640,1983c4636,2058,4633,2144,4671,2212c4692,2249,4724,2265,4766,2255c4820,2242,4861,2192,4872,2140c4890,2053,4828,1990,4755,1958c4712,1939,4662,1928,4618,1952c4613,1956,4609,1961,4604,1965em4985,2011c5000,2039,5011,2070,5019,2101c5028,2138,5034,2176,5042,2213c5046,2230,5050,2246,5055,2263c5070,2239,5068,2210,5071,2180c5076,2129,5074,2047,5111,2006c5131,1984,5158,2012,5170,2027c5204,2069,5219,2128,5234,2179c5245,2215,5250,2252,5255,2289c5257,2302,5257,2305,5259,2313c5263,2257,5272,2203,5293,2150c5307,2115,5328,2073,5363,2055c5391,2041,5421,2056,5439,2078c5479,2127,5488,2204,5500,2264c5507,2297,5509,2318,5522,2347e" stroked="t" o:allowincell="f" style="position:absolute;margin-left:33.2pt;margin-top:-54.2pt;width:51.3pt;height:2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62380</wp:posOffset>
                </wp:positionH>
                <wp:positionV relativeFrom="paragraph">
                  <wp:posOffset>-555625</wp:posOffset>
                </wp:positionV>
                <wp:extent cx="565785" cy="385445"/>
                <wp:effectExtent l="10795" t="9525" r="889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2" h="1070">
                              <a:moveTo>
                                <a:pt x="6286" y="1979"/>
                              </a:moveTo>
                              <a:cubicBezTo>
                                <a:pt x="6281" y="1958"/>
                                <a:pt x="6276" y="1936"/>
                                <a:pt x="6271" y="1916"/>
                              </a:cubicBezTo>
                              <a:cubicBezTo>
                                <a:pt x="6271" y="1917"/>
                                <a:pt x="6270" y="1952"/>
                                <a:pt x="6275" y="1969"/>
                              </a:cubicBezTo>
                              <a:cubicBezTo>
                                <a:pt x="6287" y="2011"/>
                                <a:pt x="6331" y="2095"/>
                                <a:pt x="6380" y="2103"/>
                              </a:cubicBezTo>
                              <a:cubicBezTo>
                                <a:pt x="6418" y="2109"/>
                                <a:pt x="6430" y="2098"/>
                                <a:pt x="6453" y="2070"/>
                              </a:cubicBezTo>
                              <a:cubicBezTo>
                                <a:pt x="6486" y="2029"/>
                                <a:pt x="6469" y="1952"/>
                                <a:pt x="6455" y="1908"/>
                              </a:cubicBezTo>
                              <a:cubicBezTo>
                                <a:pt x="6445" y="1969"/>
                                <a:pt x="6458" y="2029"/>
                                <a:pt x="6466" y="2091"/>
                              </a:cubicBezTo>
                              <a:cubicBezTo>
                                <a:pt x="6494" y="2300"/>
                                <a:pt x="6540" y="2505"/>
                                <a:pt x="6600" y="2707"/>
                              </a:cubicBezTo>
                              <a:cubicBezTo>
                                <a:pt x="6617" y="2764"/>
                                <a:pt x="6649" y="2834"/>
                                <a:pt x="6638" y="2895"/>
                              </a:cubicBezTo>
                              <a:cubicBezTo>
                                <a:pt x="6630" y="2941"/>
                                <a:pt x="6587" y="2962"/>
                                <a:pt x="6544" y="2964"/>
                              </a:cubicBezTo>
                              <a:cubicBezTo>
                                <a:pt x="6421" y="2970"/>
                                <a:pt x="6292" y="2888"/>
                                <a:pt x="6196" y="2821"/>
                              </a:cubicBezTo>
                              <a:cubicBezTo>
                                <a:pt x="6133" y="2777"/>
                                <a:pt x="6035" y="2707"/>
                                <a:pt x="6046" y="2617"/>
                              </a:cubicBezTo>
                              <a:cubicBezTo>
                                <a:pt x="6050" y="2605"/>
                                <a:pt x="6055" y="2593"/>
                                <a:pt x="6059" y="2581"/>
                              </a:cubicBezTo>
                            </a:path>
                            <a:path w="1572" h="1070">
                              <a:moveTo>
                                <a:pt x="6662" y="2099"/>
                              </a:moveTo>
                              <a:cubicBezTo>
                                <a:pt x="6655" y="2080"/>
                                <a:pt x="6639" y="2082"/>
                                <a:pt x="6623" y="2098"/>
                              </a:cubicBezTo>
                              <a:cubicBezTo>
                                <a:pt x="6592" y="2130"/>
                                <a:pt x="6587" y="2188"/>
                                <a:pt x="6586" y="2230"/>
                              </a:cubicBezTo>
                              <a:cubicBezTo>
                                <a:pt x="6585" y="2289"/>
                                <a:pt x="6596" y="2369"/>
                                <a:pt x="6649" y="2406"/>
                              </a:cubicBezTo>
                              <a:cubicBezTo>
                                <a:pt x="6686" y="2431"/>
                                <a:pt x="6730" y="2412"/>
                                <a:pt x="6759" y="2384"/>
                              </a:cubicBezTo>
                              <a:cubicBezTo>
                                <a:pt x="6800" y="2345"/>
                                <a:pt x="6813" y="2289"/>
                                <a:pt x="6809" y="2234"/>
                              </a:cubicBezTo>
                              <a:cubicBezTo>
                                <a:pt x="6805" y="2181"/>
                                <a:pt x="6778" y="2131"/>
                                <a:pt x="6736" y="2098"/>
                              </a:cubicBezTo>
                              <a:cubicBezTo>
                                <a:pt x="6706" y="2074"/>
                                <a:pt x="6684" y="2068"/>
                                <a:pt x="6648" y="2075"/>
                              </a:cubicBezTo>
                            </a:path>
                            <a:path w="1572" h="1070">
                              <a:moveTo>
                                <a:pt x="6909" y="2037"/>
                              </a:moveTo>
                              <a:cubicBezTo>
                                <a:pt x="6925" y="2060"/>
                                <a:pt x="6922" y="2092"/>
                                <a:pt x="6926" y="2120"/>
                              </a:cubicBezTo>
                              <a:cubicBezTo>
                                <a:pt x="6936" y="2203"/>
                                <a:pt x="6951" y="2296"/>
                                <a:pt x="6999" y="2367"/>
                              </a:cubicBezTo>
                              <a:cubicBezTo>
                                <a:pt x="7020" y="2399"/>
                                <a:pt x="7051" y="2408"/>
                                <a:pt x="7080" y="2379"/>
                              </a:cubicBezTo>
                              <a:cubicBezTo>
                                <a:pt x="7116" y="2343"/>
                                <a:pt x="7125" y="2287"/>
                                <a:pt x="7131" y="2240"/>
                              </a:cubicBezTo>
                              <a:cubicBezTo>
                                <a:pt x="7138" y="2186"/>
                                <a:pt x="7138" y="2129"/>
                                <a:pt x="7131" y="2075"/>
                              </a:cubicBezTo>
                              <a:cubicBezTo>
                                <a:pt x="7127" y="2055"/>
                                <a:pt x="7126" y="2050"/>
                                <a:pt x="7122" y="2038"/>
                              </a:cubicBezTo>
                              <a:cubicBezTo>
                                <a:pt x="7114" y="2069"/>
                                <a:pt x="7122" y="2100"/>
                                <a:pt x="7128" y="2132"/>
                              </a:cubicBezTo>
                              <a:cubicBezTo>
                                <a:pt x="7136" y="2176"/>
                                <a:pt x="7151" y="2224"/>
                                <a:pt x="7185" y="2256"/>
                              </a:cubicBezTo>
                              <a:cubicBezTo>
                                <a:pt x="7209" y="2278"/>
                                <a:pt x="7225" y="2273"/>
                                <a:pt x="7254" y="2270"/>
                              </a:cubicBezTo>
                            </a:path>
                            <a:path w="1572" h="1070">
                              <a:moveTo>
                                <a:pt x="7328" y="2076"/>
                              </a:moveTo>
                              <a:cubicBezTo>
                                <a:pt x="7326" y="2112"/>
                                <a:pt x="7330" y="2145"/>
                                <a:pt x="7335" y="2181"/>
                              </a:cubicBezTo>
                              <a:cubicBezTo>
                                <a:pt x="7341" y="2224"/>
                                <a:pt x="7357" y="2262"/>
                                <a:pt x="7373" y="2302"/>
                              </a:cubicBezTo>
                              <a:cubicBezTo>
                                <a:pt x="7384" y="2329"/>
                                <a:pt x="7385" y="2333"/>
                                <a:pt x="7409" y="2344"/>
                              </a:cubicBezTo>
                              <a:cubicBezTo>
                                <a:pt x="7426" y="2313"/>
                                <a:pt x="7427" y="2282"/>
                                <a:pt x="7431" y="2247"/>
                              </a:cubicBezTo>
                              <a:cubicBezTo>
                                <a:pt x="7442" y="2156"/>
                                <a:pt x="7452" y="2064"/>
                                <a:pt x="7500" y="1983"/>
                              </a:cubicBezTo>
                              <a:cubicBezTo>
                                <a:pt x="7523" y="1944"/>
                                <a:pt x="7554" y="1916"/>
                                <a:pt x="7597" y="1899"/>
                              </a:cubicBezTo>
                              <a:cubicBezTo>
                                <a:pt x="7611" y="1896"/>
                                <a:pt x="7615" y="1892"/>
                                <a:pt x="7617" y="19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6,1895" coordsize="1572,1070" path="m6286,1979c6281,1958,6276,1936,6271,1916c6271,1917,6270,1952,6275,1969c6287,2011,6331,2095,6380,2103c6418,2109,6430,2098,6453,2070c6486,2029,6469,1952,6455,1908c6445,1969,6458,2029,6466,2091c6494,2300,6540,2505,6600,2707c6617,2764,6649,2834,6638,2895c6630,2941,6587,2962,6544,2964c6421,2970,6292,2888,6196,2821c6133,2777,6035,2707,6046,2617c6050,2605,6055,2593,6059,2581em6662,2099c6655,2080,6639,2082,6623,2098c6592,2130,6587,2188,6586,2230c6585,2289,6596,2369,6649,2406c6686,2431,6730,2412,6759,2384c6800,2345,6813,2289,6809,2234c6805,2181,6778,2131,6736,2098c6706,2074,6684,2068,6648,2075em6909,2037c6925,2060,6922,2092,6926,2120c6936,2203,6951,2296,6999,2367c7020,2399,7051,2408,7080,2379c7116,2343,7125,2287,7131,2240c7138,2186,7138,2129,7131,2075c7127,2055,7126,2050,7122,2038c7114,2069,7122,2100,7128,2132c7136,2176,7151,2224,7185,2256c7209,2278,7225,2273,7254,2270em7328,2076c7326,2112,7330,2145,7335,2181c7341,2224,7357,2262,7373,2302c7384,2329,7385,2333,7409,2344c7426,2313,7427,2282,7431,2247c7442,2156,7452,2064,7500,1983c7523,1944,7554,1916,7597,1899c7611,1896,7615,1892,7617,1903e" stroked="t" o:allowincell="f" style="position:absolute;margin-left:99.4pt;margin-top:-43.75pt;width:44.5pt;height:3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85975</wp:posOffset>
                </wp:positionH>
                <wp:positionV relativeFrom="paragraph">
                  <wp:posOffset>-727710</wp:posOffset>
                </wp:positionV>
                <wp:extent cx="1368425" cy="306705"/>
                <wp:effectExtent l="10795" t="9525" r="9525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852">
                              <a:moveTo>
                                <a:pt x="8453" y="1938"/>
                              </a:moveTo>
                              <a:cubicBezTo>
                                <a:pt x="8426" y="1936"/>
                                <a:pt x="8422" y="1928"/>
                                <a:pt x="8402" y="1946"/>
                              </a:cubicBezTo>
                              <a:cubicBezTo>
                                <a:pt x="8369" y="1976"/>
                                <a:pt x="8352" y="2025"/>
                                <a:pt x="8342" y="2067"/>
                              </a:cubicBezTo>
                              <a:cubicBezTo>
                                <a:pt x="8330" y="2118"/>
                                <a:pt x="8327" y="2180"/>
                                <a:pt x="8358" y="2225"/>
                              </a:cubicBezTo>
                              <a:cubicBezTo>
                                <a:pt x="8387" y="2267"/>
                                <a:pt x="8442" y="2274"/>
                                <a:pt x="8488" y="2262"/>
                              </a:cubicBezTo>
                              <a:cubicBezTo>
                                <a:pt x="8534" y="2249"/>
                                <a:pt x="8588" y="2215"/>
                                <a:pt x="8605" y="2168"/>
                              </a:cubicBezTo>
                              <a:cubicBezTo>
                                <a:pt x="8624" y="2115"/>
                                <a:pt x="8592" y="2061"/>
                                <a:pt x="8558" y="2024"/>
                              </a:cubicBezTo>
                              <a:cubicBezTo>
                                <a:pt x="8517" y="1979"/>
                                <a:pt x="8463" y="1951"/>
                                <a:pt x="8406" y="1933"/>
                              </a:cubicBezTo>
                              <a:cubicBezTo>
                                <a:pt x="8382" y="1925"/>
                                <a:pt x="8360" y="1923"/>
                                <a:pt x="8336" y="1922"/>
                              </a:cubicBezTo>
                            </a:path>
                            <a:path w="3800" h="852">
                              <a:moveTo>
                                <a:pt x="8632" y="1549"/>
                              </a:moveTo>
                              <a:cubicBezTo>
                                <a:pt x="8628" y="1545"/>
                                <a:pt x="8624" y="1542"/>
                                <a:pt x="8620" y="1538"/>
                              </a:cubicBezTo>
                              <a:cubicBezTo>
                                <a:pt x="8602" y="1560"/>
                                <a:pt x="8602" y="1568"/>
                                <a:pt x="8610" y="1610"/>
                              </a:cubicBezTo>
                              <a:cubicBezTo>
                                <a:pt x="8637" y="1748"/>
                                <a:pt x="8694" y="1880"/>
                                <a:pt x="8746" y="2010"/>
                              </a:cubicBezTo>
                              <a:cubicBezTo>
                                <a:pt x="8763" y="2052"/>
                                <a:pt x="8780" y="2095"/>
                                <a:pt x="8798" y="2137"/>
                              </a:cubicBezTo>
                              <a:cubicBezTo>
                                <a:pt x="8790" y="2085"/>
                                <a:pt x="8779" y="2032"/>
                                <a:pt x="8783" y="1979"/>
                              </a:cubicBezTo>
                              <a:cubicBezTo>
                                <a:pt x="8785" y="1946"/>
                                <a:pt x="8792" y="1897"/>
                                <a:pt x="8827" y="1882"/>
                              </a:cubicBezTo>
                              <a:cubicBezTo>
                                <a:pt x="8872" y="1863"/>
                                <a:pt x="8932" y="1901"/>
                                <a:pt x="8964" y="1929"/>
                              </a:cubicBezTo>
                              <a:cubicBezTo>
                                <a:pt x="9013" y="1972"/>
                                <a:pt x="9057" y="2037"/>
                                <a:pt x="9039" y="2104"/>
                              </a:cubicBezTo>
                              <a:cubicBezTo>
                                <a:pt x="9028" y="2147"/>
                                <a:pt x="8987" y="2175"/>
                                <a:pt x="8948" y="2191"/>
                              </a:cubicBezTo>
                              <a:cubicBezTo>
                                <a:pt x="8910" y="2206"/>
                                <a:pt x="8855" y="2216"/>
                                <a:pt x="8814" y="2208"/>
                              </a:cubicBezTo>
                              <a:cubicBezTo>
                                <a:pt x="8788" y="2203"/>
                                <a:pt x="8761" y="2193"/>
                                <a:pt x="8762" y="2165"/>
                              </a:cubicBezTo>
                              <a:cubicBezTo>
                                <a:pt x="8765" y="2161"/>
                                <a:pt x="8768" y="2156"/>
                                <a:pt x="8771" y="2152"/>
                              </a:cubicBezTo>
                            </a:path>
                            <a:path w="3800" h="852">
                              <a:moveTo>
                                <a:pt x="9305" y="1798"/>
                              </a:moveTo>
                              <a:cubicBezTo>
                                <a:pt x="9282" y="1757"/>
                                <a:pt x="9253" y="1721"/>
                                <a:pt x="9199" y="1740"/>
                              </a:cubicBezTo>
                              <a:cubicBezTo>
                                <a:pt x="9152" y="1757"/>
                                <a:pt x="9125" y="1814"/>
                                <a:pt x="9127" y="1862"/>
                              </a:cubicBezTo>
                              <a:cubicBezTo>
                                <a:pt x="9130" y="1924"/>
                                <a:pt x="9180" y="1969"/>
                                <a:pt x="9224" y="2006"/>
                              </a:cubicBezTo>
                              <a:cubicBezTo>
                                <a:pt x="9260" y="2036"/>
                                <a:pt x="9302" y="2062"/>
                                <a:pt x="9341" y="2088"/>
                              </a:cubicBezTo>
                              <a:cubicBezTo>
                                <a:pt x="9356" y="2098"/>
                                <a:pt x="9392" y="2114"/>
                                <a:pt x="9390" y="2138"/>
                              </a:cubicBezTo>
                              <a:cubicBezTo>
                                <a:pt x="9388" y="2164"/>
                                <a:pt x="9346" y="2175"/>
                                <a:pt x="9327" y="2182"/>
                              </a:cubicBezTo>
                              <a:cubicBezTo>
                                <a:pt x="9289" y="2196"/>
                                <a:pt x="9248" y="2209"/>
                                <a:pt x="9207" y="2214"/>
                              </a:cubicBezTo>
                              <a:cubicBezTo>
                                <a:pt x="9191" y="2216"/>
                                <a:pt x="9149" y="2227"/>
                                <a:pt x="9165" y="2197"/>
                              </a:cubicBezTo>
                              <a:cubicBezTo>
                                <a:pt x="9169" y="2193"/>
                                <a:pt x="9174" y="2189"/>
                                <a:pt x="9178" y="2185"/>
                              </a:cubicBezTo>
                            </a:path>
                            <a:path w="3800" h="852">
                              <a:moveTo>
                                <a:pt x="9484" y="2025"/>
                              </a:moveTo>
                              <a:cubicBezTo>
                                <a:pt x="9507" y="1998"/>
                                <a:pt x="9518" y="1978"/>
                                <a:pt x="9524" y="1943"/>
                              </a:cubicBezTo>
                              <a:cubicBezTo>
                                <a:pt x="9528" y="1918"/>
                                <a:pt x="9524" y="1889"/>
                                <a:pt x="9498" y="1877"/>
                              </a:cubicBezTo>
                              <a:cubicBezTo>
                                <a:pt x="9458" y="1858"/>
                                <a:pt x="9411" y="1894"/>
                                <a:pt x="9390" y="1925"/>
                              </a:cubicBezTo>
                              <a:cubicBezTo>
                                <a:pt x="9362" y="1966"/>
                                <a:pt x="9355" y="2016"/>
                                <a:pt x="9365" y="2064"/>
                              </a:cubicBezTo>
                              <a:cubicBezTo>
                                <a:pt x="9378" y="2128"/>
                                <a:pt x="9432" y="2184"/>
                                <a:pt x="9495" y="2203"/>
                              </a:cubicBezTo>
                              <a:cubicBezTo>
                                <a:pt x="9538" y="2216"/>
                                <a:pt x="9596" y="2208"/>
                                <a:pt x="9635" y="2185"/>
                              </a:cubicBezTo>
                              <a:cubicBezTo>
                                <a:pt x="9644" y="2178"/>
                                <a:pt x="9652" y="2171"/>
                                <a:pt x="9661" y="2164"/>
                              </a:cubicBezTo>
                            </a:path>
                            <a:path w="3800" h="852">
                              <a:moveTo>
                                <a:pt x="9677" y="1936"/>
                              </a:moveTo>
                              <a:cubicBezTo>
                                <a:pt x="9679" y="1967"/>
                                <a:pt x="9687" y="1991"/>
                                <a:pt x="9697" y="2020"/>
                              </a:cubicBezTo>
                              <a:cubicBezTo>
                                <a:pt x="9712" y="2062"/>
                                <a:pt x="9731" y="2103"/>
                                <a:pt x="9753" y="2142"/>
                              </a:cubicBezTo>
                              <a:cubicBezTo>
                                <a:pt x="9768" y="2169"/>
                                <a:pt x="9784" y="2195"/>
                                <a:pt x="9800" y="2222"/>
                              </a:cubicBezTo>
                              <a:cubicBezTo>
                                <a:pt x="9800" y="2193"/>
                                <a:pt x="9788" y="2163"/>
                                <a:pt x="9784" y="2133"/>
                              </a:cubicBezTo>
                              <a:cubicBezTo>
                                <a:pt x="9777" y="2082"/>
                                <a:pt x="9776" y="2030"/>
                                <a:pt x="9790" y="1980"/>
                              </a:cubicBezTo>
                              <a:cubicBezTo>
                                <a:pt x="9804" y="1930"/>
                                <a:pt x="9841" y="1865"/>
                                <a:pt x="9890" y="1841"/>
                              </a:cubicBezTo>
                              <a:cubicBezTo>
                                <a:pt x="9913" y="1830"/>
                                <a:pt x="9933" y="1832"/>
                                <a:pt x="9955" y="1834"/>
                              </a:cubicBezTo>
                            </a:path>
                            <a:path w="3800" h="852">
                              <a:moveTo>
                                <a:pt x="10018" y="1867"/>
                              </a:moveTo>
                              <a:cubicBezTo>
                                <a:pt x="10028" y="1890"/>
                                <a:pt x="10027" y="1913"/>
                                <a:pt x="10032" y="1938"/>
                              </a:cubicBezTo>
                              <a:cubicBezTo>
                                <a:pt x="10041" y="1987"/>
                                <a:pt x="10052" y="2034"/>
                                <a:pt x="10069" y="2081"/>
                              </a:cubicBezTo>
                              <a:cubicBezTo>
                                <a:pt x="10084" y="2124"/>
                                <a:pt x="10101" y="2169"/>
                                <a:pt x="10132" y="2203"/>
                              </a:cubicBezTo>
                              <a:cubicBezTo>
                                <a:pt x="10150" y="2223"/>
                                <a:pt x="10177" y="2238"/>
                                <a:pt x="10202" y="2222"/>
                              </a:cubicBezTo>
                              <a:cubicBezTo>
                                <a:pt x="10236" y="2200"/>
                                <a:pt x="10246" y="2147"/>
                                <a:pt x="10254" y="2111"/>
                              </a:cubicBezTo>
                              <a:cubicBezTo>
                                <a:pt x="10268" y="2049"/>
                                <a:pt x="10271" y="1984"/>
                                <a:pt x="10273" y="1921"/>
                              </a:cubicBezTo>
                              <a:cubicBezTo>
                                <a:pt x="10274" y="1879"/>
                                <a:pt x="10275" y="1834"/>
                                <a:pt x="10273" y="1792"/>
                              </a:cubicBezTo>
                              <a:cubicBezTo>
                                <a:pt x="10272" y="1789"/>
                                <a:pt x="10272" y="1786"/>
                                <a:pt x="10271" y="1783"/>
                              </a:cubicBezTo>
                            </a:path>
                            <a:path w="3800" h="852">
                              <a:moveTo>
                                <a:pt x="10604" y="1959"/>
                              </a:moveTo>
                              <a:cubicBezTo>
                                <a:pt x="10607" y="1937"/>
                                <a:pt x="10608" y="1909"/>
                                <a:pt x="10595" y="1889"/>
                              </a:cubicBezTo>
                              <a:cubicBezTo>
                                <a:pt x="10579" y="1864"/>
                                <a:pt x="10549" y="1859"/>
                                <a:pt x="10524" y="1872"/>
                              </a:cubicBezTo>
                              <a:cubicBezTo>
                                <a:pt x="10484" y="1892"/>
                                <a:pt x="10459" y="1943"/>
                                <a:pt x="10445" y="1983"/>
                              </a:cubicBezTo>
                              <a:cubicBezTo>
                                <a:pt x="10429" y="2027"/>
                                <a:pt x="10419" y="2102"/>
                                <a:pt x="10460" y="2137"/>
                              </a:cubicBezTo>
                              <a:cubicBezTo>
                                <a:pt x="10484" y="2158"/>
                                <a:pt x="10520" y="2139"/>
                                <a:pt x="10538" y="2120"/>
                              </a:cubicBezTo>
                              <a:cubicBezTo>
                                <a:pt x="10565" y="2090"/>
                                <a:pt x="10583" y="2038"/>
                                <a:pt x="10588" y="1999"/>
                              </a:cubicBezTo>
                              <a:cubicBezTo>
                                <a:pt x="10588" y="1995"/>
                                <a:pt x="10588" y="1991"/>
                                <a:pt x="10588" y="1987"/>
                              </a:cubicBezTo>
                              <a:cubicBezTo>
                                <a:pt x="10571" y="2019"/>
                                <a:pt x="10569" y="2050"/>
                                <a:pt x="10567" y="2087"/>
                              </a:cubicBezTo>
                              <a:cubicBezTo>
                                <a:pt x="10565" y="2130"/>
                                <a:pt x="10566" y="2170"/>
                                <a:pt x="10582" y="2210"/>
                              </a:cubicBezTo>
                              <a:cubicBezTo>
                                <a:pt x="10592" y="2237"/>
                                <a:pt x="10618" y="2230"/>
                                <a:pt x="10634" y="2211"/>
                              </a:cubicBezTo>
                              <a:cubicBezTo>
                                <a:pt x="10640" y="2202"/>
                                <a:pt x="10645" y="2194"/>
                                <a:pt x="10651" y="2185"/>
                              </a:cubicBezTo>
                            </a:path>
                            <a:path w="3800" h="852">
                              <a:moveTo>
                                <a:pt x="10765" y="1416"/>
                              </a:moveTo>
                              <a:cubicBezTo>
                                <a:pt x="10739" y="1480"/>
                                <a:pt x="10743" y="1540"/>
                                <a:pt x="10743" y="1610"/>
                              </a:cubicBezTo>
                              <a:cubicBezTo>
                                <a:pt x="10743" y="1776"/>
                                <a:pt x="10756" y="1942"/>
                                <a:pt x="10797" y="2103"/>
                              </a:cubicBezTo>
                              <a:cubicBezTo>
                                <a:pt x="10801" y="2119"/>
                                <a:pt x="10826" y="2239"/>
                                <a:pt x="10866" y="2233"/>
                              </a:cubicBezTo>
                              <a:cubicBezTo>
                                <a:pt x="10879" y="2233"/>
                                <a:pt x="10883" y="2232"/>
                                <a:pt x="10882" y="2218"/>
                              </a:cubicBezTo>
                            </a:path>
                            <a:path w="3800" h="852">
                              <a:moveTo>
                                <a:pt x="10736" y="1968"/>
                              </a:moveTo>
                              <a:cubicBezTo>
                                <a:pt x="10732" y="1966"/>
                                <a:pt x="10728" y="1964"/>
                                <a:pt x="10724" y="1962"/>
                              </a:cubicBezTo>
                              <a:cubicBezTo>
                                <a:pt x="10758" y="1964"/>
                                <a:pt x="10786" y="1958"/>
                                <a:pt x="10818" y="1947"/>
                              </a:cubicBezTo>
                              <a:cubicBezTo>
                                <a:pt x="10854" y="1935"/>
                                <a:pt x="10888" y="1920"/>
                                <a:pt x="10923" y="1904"/>
                              </a:cubicBezTo>
                            </a:path>
                            <a:path w="3800" h="852">
                              <a:moveTo>
                                <a:pt x="11036" y="1879"/>
                              </a:moveTo>
                              <a:cubicBezTo>
                                <a:pt x="11038" y="1929"/>
                                <a:pt x="11037" y="1980"/>
                                <a:pt x="11036" y="2030"/>
                              </a:cubicBezTo>
                              <a:cubicBezTo>
                                <a:pt x="11034" y="2089"/>
                                <a:pt x="11036" y="2148"/>
                                <a:pt x="11046" y="2207"/>
                              </a:cubicBezTo>
                              <a:cubicBezTo>
                                <a:pt x="11050" y="2234"/>
                                <a:pt x="11055" y="2247"/>
                                <a:pt x="11071" y="2267"/>
                              </a:cubicBezTo>
                              <a:cubicBezTo>
                                <a:pt x="11096" y="2254"/>
                                <a:pt x="11103" y="2225"/>
                                <a:pt x="11105" y="2197"/>
                              </a:cubicBezTo>
                              <a:cubicBezTo>
                                <a:pt x="11110" y="2129"/>
                                <a:pt x="11107" y="2059"/>
                                <a:pt x="11101" y="1991"/>
                              </a:cubicBezTo>
                              <a:cubicBezTo>
                                <a:pt x="11095" y="1932"/>
                                <a:pt x="11085" y="1874"/>
                                <a:pt x="11079" y="1815"/>
                              </a:cubicBezTo>
                              <a:cubicBezTo>
                                <a:pt x="11077" y="1790"/>
                                <a:pt x="11071" y="1784"/>
                                <a:pt x="11088" y="1780"/>
                              </a:cubicBezTo>
                            </a:path>
                            <a:path w="3800" h="852">
                              <a:moveTo>
                                <a:pt x="11231" y="2079"/>
                              </a:moveTo>
                              <a:cubicBezTo>
                                <a:pt x="11230" y="2108"/>
                                <a:pt x="11228" y="2137"/>
                                <a:pt x="11237" y="2165"/>
                              </a:cubicBezTo>
                              <a:cubicBezTo>
                                <a:pt x="11246" y="2192"/>
                                <a:pt x="11264" y="2214"/>
                                <a:pt x="11292" y="2223"/>
                              </a:cubicBezTo>
                              <a:cubicBezTo>
                                <a:pt x="11326" y="2235"/>
                                <a:pt x="11369" y="2227"/>
                                <a:pt x="11400" y="2211"/>
                              </a:cubicBezTo>
                              <a:cubicBezTo>
                                <a:pt x="11442" y="2190"/>
                                <a:pt x="11479" y="2155"/>
                                <a:pt x="11498" y="2112"/>
                              </a:cubicBezTo>
                              <a:cubicBezTo>
                                <a:pt x="11522" y="2057"/>
                                <a:pt x="11516" y="1986"/>
                                <a:pt x="11471" y="1943"/>
                              </a:cubicBezTo>
                              <a:cubicBezTo>
                                <a:pt x="11438" y="1911"/>
                                <a:pt x="11394" y="1909"/>
                                <a:pt x="11355" y="1930"/>
                              </a:cubicBezTo>
                              <a:cubicBezTo>
                                <a:pt x="11322" y="1947"/>
                                <a:pt x="11298" y="1985"/>
                                <a:pt x="11307" y="2023"/>
                              </a:cubicBezTo>
                              <a:cubicBezTo>
                                <a:pt x="11311" y="2030"/>
                                <a:pt x="11314" y="2038"/>
                                <a:pt x="11318" y="2045"/>
                              </a:cubicBezTo>
                            </a:path>
                            <a:path w="3800" h="852">
                              <a:moveTo>
                                <a:pt x="11632" y="1911"/>
                              </a:moveTo>
                              <a:cubicBezTo>
                                <a:pt x="11621" y="1949"/>
                                <a:pt x="11620" y="1984"/>
                                <a:pt x="11618" y="2024"/>
                              </a:cubicBezTo>
                              <a:cubicBezTo>
                                <a:pt x="11616" y="2068"/>
                                <a:pt x="11622" y="2110"/>
                                <a:pt x="11629" y="2154"/>
                              </a:cubicBezTo>
                              <a:cubicBezTo>
                                <a:pt x="11632" y="2172"/>
                                <a:pt x="11632" y="2177"/>
                                <a:pt x="11636" y="2188"/>
                              </a:cubicBezTo>
                              <a:cubicBezTo>
                                <a:pt x="11660" y="2180"/>
                                <a:pt x="11660" y="2147"/>
                                <a:pt x="11666" y="2121"/>
                              </a:cubicBezTo>
                              <a:cubicBezTo>
                                <a:pt x="11679" y="2060"/>
                                <a:pt x="11690" y="1999"/>
                                <a:pt x="11704" y="1939"/>
                              </a:cubicBezTo>
                              <a:cubicBezTo>
                                <a:pt x="11713" y="1899"/>
                                <a:pt x="11722" y="1861"/>
                                <a:pt x="11743" y="1826"/>
                              </a:cubicBezTo>
                              <a:cubicBezTo>
                                <a:pt x="11768" y="1840"/>
                                <a:pt x="11772" y="1873"/>
                                <a:pt x="11778" y="1902"/>
                              </a:cubicBezTo>
                              <a:cubicBezTo>
                                <a:pt x="11789" y="1956"/>
                                <a:pt x="11798" y="2011"/>
                                <a:pt x="11804" y="2066"/>
                              </a:cubicBezTo>
                              <a:cubicBezTo>
                                <a:pt x="11806" y="2087"/>
                                <a:pt x="11803" y="2142"/>
                                <a:pt x="11827" y="2154"/>
                              </a:cubicBezTo>
                              <a:cubicBezTo>
                                <a:pt x="11831" y="2154"/>
                                <a:pt x="11834" y="2154"/>
                                <a:pt x="11838" y="2154"/>
                              </a:cubicBezTo>
                            </a:path>
                            <a:path w="3800" h="852">
                              <a:moveTo>
                                <a:pt x="12123" y="1747"/>
                              </a:moveTo>
                              <a:cubicBezTo>
                                <a:pt x="12112" y="1718"/>
                                <a:pt x="12097" y="1717"/>
                                <a:pt x="12066" y="1734"/>
                              </a:cubicBezTo>
                              <a:cubicBezTo>
                                <a:pt x="12030" y="1755"/>
                                <a:pt x="11999" y="1798"/>
                                <a:pt x="11982" y="1835"/>
                              </a:cubicBezTo>
                              <a:cubicBezTo>
                                <a:pt x="11964" y="1873"/>
                                <a:pt x="11963" y="1916"/>
                                <a:pt x="11977" y="1955"/>
                              </a:cubicBezTo>
                              <a:cubicBezTo>
                                <a:pt x="11989" y="1988"/>
                                <a:pt x="12016" y="2009"/>
                                <a:pt x="12044" y="2028"/>
                              </a:cubicBezTo>
                              <a:cubicBezTo>
                                <a:pt x="12068" y="2044"/>
                                <a:pt x="12095" y="2058"/>
                                <a:pt x="12114" y="2081"/>
                              </a:cubicBezTo>
                              <a:cubicBezTo>
                                <a:pt x="12130" y="2100"/>
                                <a:pt x="12140" y="2128"/>
                                <a:pt x="12134" y="2154"/>
                              </a:cubicBezTo>
                              <a:cubicBezTo>
                                <a:pt x="12124" y="2195"/>
                                <a:pt x="12087" y="2214"/>
                                <a:pt x="12053" y="2231"/>
                              </a:cubicBezTo>
                              <a:cubicBezTo>
                                <a:pt x="12003" y="2255"/>
                                <a:pt x="11945" y="2268"/>
                                <a:pt x="11890" y="2262"/>
                              </a:cubicBezTo>
                              <a:cubicBezTo>
                                <a:pt x="11878" y="2259"/>
                                <a:pt x="11865" y="2257"/>
                                <a:pt x="11853" y="22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5,1416" coordsize="3800,852" path="m8453,1938c8426,1936,8422,1928,8402,1946c8369,1976,8352,2025,8342,2067c8330,2118,8327,2180,8358,2225c8387,2267,8442,2274,8488,2262c8534,2249,8588,2215,8605,2168c8624,2115,8592,2061,8558,2024c8517,1979,8463,1951,8406,1933c8382,1925,8360,1923,8336,1922em8632,1549c8628,1545,8624,1542,8620,1538c8602,1560,8602,1568,8610,1610c8637,1748,8694,1880,8746,2010c8763,2052,8780,2095,8798,2137c8790,2085,8779,2032,8783,1979c8785,1946,8792,1897,8827,1882c8872,1863,8932,1901,8964,1929c9013,1972,9057,2037,9039,2104c9028,2147,8987,2175,8948,2191c8910,2206,8855,2216,8814,2208c8788,2203,8761,2193,8762,2165c8765,2161,8768,2156,8771,2152em9305,1798c9282,1757,9253,1721,9199,1740c9152,1757,9125,1814,9127,1862c9130,1924,9180,1969,9224,2006c9260,2036,9302,2062,9341,2088c9356,2098,9392,2114,9390,2138c9388,2164,9346,2175,9327,2182c9289,2196,9248,2209,9207,2214c9191,2216,9149,2227,9165,2197c9169,2193,9174,2189,9178,2185em9484,2025c9507,1998,9518,1978,9524,1943c9528,1918,9524,1889,9498,1877c9458,1858,9411,1894,9390,1925c9362,1966,9355,2016,9365,2064c9378,2128,9432,2184,9495,2203c9538,2216,9596,2208,9635,2185c9644,2178,9652,2171,9661,2164em9677,1936c9679,1967,9687,1991,9697,2020c9712,2062,9731,2103,9753,2142c9768,2169,9784,2195,9800,2222c9800,2193,9788,2163,9784,2133c9777,2082,9776,2030,9790,1980c9804,1930,9841,1865,9890,1841c9913,1830,9933,1832,9955,1834em10018,1867c10028,1890,10027,1913,10032,1938c10041,1987,10052,2034,10069,2081c10084,2124,10101,2169,10132,2203c10150,2223,10177,2238,10202,2222c10236,2200,10246,2147,10254,2111c10268,2049,10271,1984,10273,1921c10274,1879,10275,1834,10273,1792c10272,1789,10272,1786,10271,1783em10604,1959c10607,1937,10608,1909,10595,1889c10579,1864,10549,1859,10524,1872c10484,1892,10459,1943,10445,1983c10429,2027,10419,2102,10460,2137c10484,2158,10520,2139,10538,2120c10565,2090,10583,2038,10588,1999c10588,1995,10588,1991,10588,1987c10571,2019,10569,2050,10567,2087c10565,2130,10566,2170,10582,2210c10592,2237,10618,2230,10634,2211c10640,2202,10645,2194,10651,2185em10765,1416c10739,1480,10743,1540,10743,1610c10743,1776,10756,1942,10797,2103c10801,2119,10826,2239,10866,2233c10879,2233,10883,2232,10882,2218em10736,1968c10732,1966,10728,1964,10724,1962c10758,1964,10786,1958,10818,1947c10854,1935,10888,1920,10923,1904em11036,1879c11038,1929,11037,1980,11036,2030c11034,2089,11036,2148,11046,2207c11050,2234,11055,2247,11071,2267c11096,2254,11103,2225,11105,2197c11110,2129,11107,2059,11101,1991c11095,1932,11085,1874,11079,1815c11077,1790,11071,1784,11088,1780em11231,2079c11230,2108,11228,2137,11237,2165c11246,2192,11264,2214,11292,2223c11326,2235,11369,2227,11400,2211c11442,2190,11479,2155,11498,2112c11522,2057,11516,1986,11471,1943c11438,1911,11394,1909,11355,1930c11322,1947,11298,1985,11307,2023c11311,2030,11314,2038,11318,2045em11632,1911c11621,1949,11620,1984,11618,2024c11616,2068,11622,2110,11629,2154c11632,2172,11632,2177,11636,2188c11660,2180,11660,2147,11666,2121c11679,2060,11690,1999,11704,1939c11713,1899,11722,1861,11743,1826c11768,1840,11772,1873,11778,1902c11789,1956,11798,2011,11804,2066c11806,2087,11803,2142,11827,2154c11831,2154,11834,2154,11838,2154em12123,1747c12112,1718,12097,1717,12066,1734c12030,1755,11999,1798,11982,1835c11964,1873,11963,1916,11977,1955c11989,1988,12016,2009,12044,2028c12068,2044,12095,2058,12114,2081c12130,2100,12140,2128,12134,2154c12124,2195,12087,2214,12053,2231c12003,2255,11945,2268,11890,2262c11878,2259,11865,2257,11853,2254e" stroked="t" o:allowincell="f" style="position:absolute;margin-left:164.25pt;margin-top:-57.3pt;width:107.7pt;height:2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75380</wp:posOffset>
                </wp:positionH>
                <wp:positionV relativeFrom="paragraph">
                  <wp:posOffset>-756285</wp:posOffset>
                </wp:positionV>
                <wp:extent cx="1000760" cy="302260"/>
                <wp:effectExtent l="9525" t="9525" r="9525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9" h="840">
                              <a:moveTo>
                                <a:pt x="12992" y="1979"/>
                              </a:moveTo>
                              <a:cubicBezTo>
                                <a:pt x="12999" y="1957"/>
                                <a:pt x="13010" y="1958"/>
                                <a:pt x="12998" y="1932"/>
                              </a:cubicBezTo>
                              <a:cubicBezTo>
                                <a:pt x="12977" y="1887"/>
                                <a:pt x="12909" y="1881"/>
                                <a:pt x="12868" y="1893"/>
                              </a:cubicBezTo>
                              <a:cubicBezTo>
                                <a:pt x="12790" y="1916"/>
                                <a:pt x="12737" y="2011"/>
                                <a:pt x="12755" y="2089"/>
                              </a:cubicBezTo>
                              <a:cubicBezTo>
                                <a:pt x="12764" y="2128"/>
                                <a:pt x="12792" y="2155"/>
                                <a:pt x="12833" y="2149"/>
                              </a:cubicBezTo>
                              <a:cubicBezTo>
                                <a:pt x="12883" y="2142"/>
                                <a:pt x="12921" y="2091"/>
                                <a:pt x="12943" y="2050"/>
                              </a:cubicBezTo>
                              <a:cubicBezTo>
                                <a:pt x="12982" y="1975"/>
                                <a:pt x="12990" y="1889"/>
                                <a:pt x="12991" y="1806"/>
                              </a:cubicBezTo>
                              <a:cubicBezTo>
                                <a:pt x="12992" y="1711"/>
                                <a:pt x="12975" y="1619"/>
                                <a:pt x="12952" y="1527"/>
                              </a:cubicBezTo>
                              <a:cubicBezTo>
                                <a:pt x="12942" y="1488"/>
                                <a:pt x="12931" y="1455"/>
                                <a:pt x="12914" y="1419"/>
                              </a:cubicBezTo>
                              <a:cubicBezTo>
                                <a:pt x="12896" y="1468"/>
                                <a:pt x="12912" y="1533"/>
                                <a:pt x="12919" y="1587"/>
                              </a:cubicBezTo>
                              <a:cubicBezTo>
                                <a:pt x="12938" y="1738"/>
                                <a:pt x="12963" y="1896"/>
                                <a:pt x="13021" y="2037"/>
                              </a:cubicBezTo>
                              <a:cubicBezTo>
                                <a:pt x="13041" y="2086"/>
                                <a:pt x="13058" y="2112"/>
                                <a:pt x="13109" y="2121"/>
                              </a:cubicBezTo>
                            </a:path>
                            <a:path w="2779" h="840">
                              <a:moveTo>
                                <a:pt x="13238" y="1837"/>
                              </a:moveTo>
                              <a:cubicBezTo>
                                <a:pt x="13212" y="1918"/>
                                <a:pt x="13201" y="2002"/>
                                <a:pt x="13238" y="2083"/>
                              </a:cubicBezTo>
                              <a:cubicBezTo>
                                <a:pt x="13257" y="2124"/>
                                <a:pt x="13289" y="2149"/>
                                <a:pt x="13336" y="2140"/>
                              </a:cubicBezTo>
                              <a:cubicBezTo>
                                <a:pt x="13383" y="2131"/>
                                <a:pt x="13421" y="2090"/>
                                <a:pt x="13440" y="2049"/>
                              </a:cubicBezTo>
                              <a:cubicBezTo>
                                <a:pt x="13472" y="1981"/>
                                <a:pt x="13456" y="1900"/>
                                <a:pt x="13415" y="1839"/>
                              </a:cubicBezTo>
                              <a:cubicBezTo>
                                <a:pt x="13388" y="1799"/>
                                <a:pt x="13346" y="1768"/>
                                <a:pt x="13296" y="1769"/>
                              </a:cubicBezTo>
                              <a:cubicBezTo>
                                <a:pt x="13267" y="1769"/>
                                <a:pt x="13258" y="1783"/>
                                <a:pt x="13241" y="1803"/>
                              </a:cubicBezTo>
                            </a:path>
                            <a:path w="2779" h="840">
                              <a:moveTo>
                                <a:pt x="13600" y="1943"/>
                              </a:moveTo>
                              <a:cubicBezTo>
                                <a:pt x="13624" y="1920"/>
                                <a:pt x="13651" y="1897"/>
                                <a:pt x="13672" y="1871"/>
                              </a:cubicBezTo>
                              <a:cubicBezTo>
                                <a:pt x="13698" y="1839"/>
                                <a:pt x="13724" y="1801"/>
                                <a:pt x="13730" y="1760"/>
                              </a:cubicBezTo>
                              <a:cubicBezTo>
                                <a:pt x="13735" y="1728"/>
                                <a:pt x="13722" y="1694"/>
                                <a:pt x="13686" y="1690"/>
                              </a:cubicBezTo>
                              <a:cubicBezTo>
                                <a:pt x="13639" y="1685"/>
                                <a:pt x="13596" y="1733"/>
                                <a:pt x="13572" y="1767"/>
                              </a:cubicBezTo>
                              <a:cubicBezTo>
                                <a:pt x="13535" y="1818"/>
                                <a:pt x="13513" y="1882"/>
                                <a:pt x="13511" y="1945"/>
                              </a:cubicBezTo>
                              <a:cubicBezTo>
                                <a:pt x="13510" y="1990"/>
                                <a:pt x="13524" y="2037"/>
                                <a:pt x="13566" y="2059"/>
                              </a:cubicBezTo>
                              <a:cubicBezTo>
                                <a:pt x="13612" y="2083"/>
                                <a:pt x="13666" y="2069"/>
                                <a:pt x="13711" y="2049"/>
                              </a:cubicBezTo>
                              <a:cubicBezTo>
                                <a:pt x="13724" y="2042"/>
                                <a:pt x="13736" y="2035"/>
                                <a:pt x="13749" y="2028"/>
                              </a:cubicBezTo>
                            </a:path>
                            <a:path w="2779" h="840">
                              <a:moveTo>
                                <a:pt x="13928" y="1707"/>
                              </a:moveTo>
                              <a:cubicBezTo>
                                <a:pt x="13890" y="1703"/>
                                <a:pt x="13857" y="1704"/>
                                <a:pt x="13822" y="1723"/>
                              </a:cubicBezTo>
                              <a:cubicBezTo>
                                <a:pt x="13789" y="1741"/>
                                <a:pt x="13767" y="1778"/>
                                <a:pt x="13775" y="1816"/>
                              </a:cubicBezTo>
                              <a:cubicBezTo>
                                <a:pt x="13786" y="1869"/>
                                <a:pt x="13839" y="1902"/>
                                <a:pt x="13879" y="1931"/>
                              </a:cubicBezTo>
                              <a:cubicBezTo>
                                <a:pt x="13928" y="1967"/>
                                <a:pt x="13981" y="1998"/>
                                <a:pt x="14029" y="2035"/>
                              </a:cubicBezTo>
                              <a:cubicBezTo>
                                <a:pt x="14050" y="2052"/>
                                <a:pt x="14088" y="2083"/>
                                <a:pt x="14068" y="2115"/>
                              </a:cubicBezTo>
                              <a:cubicBezTo>
                                <a:pt x="14046" y="2149"/>
                                <a:pt x="13991" y="2162"/>
                                <a:pt x="13956" y="2170"/>
                              </a:cubicBezTo>
                              <a:cubicBezTo>
                                <a:pt x="13911" y="2180"/>
                                <a:pt x="13877" y="2176"/>
                                <a:pt x="13835" y="2161"/>
                              </a:cubicBezTo>
                            </a:path>
                            <a:path w="2779" h="840">
                              <a:moveTo>
                                <a:pt x="14659" y="1409"/>
                              </a:moveTo>
                              <a:cubicBezTo>
                                <a:pt x="14619" y="1445"/>
                                <a:pt x="14612" y="1482"/>
                                <a:pt x="14607" y="1537"/>
                              </a:cubicBezTo>
                              <a:cubicBezTo>
                                <a:pt x="14598" y="1633"/>
                                <a:pt x="14605" y="1732"/>
                                <a:pt x="14614" y="1828"/>
                              </a:cubicBezTo>
                              <a:cubicBezTo>
                                <a:pt x="14622" y="1910"/>
                                <a:pt x="14632" y="1995"/>
                                <a:pt x="14654" y="2075"/>
                              </a:cubicBezTo>
                              <a:cubicBezTo>
                                <a:pt x="14660" y="2096"/>
                                <a:pt x="14664" y="2133"/>
                                <a:pt x="14674" y="2106"/>
                              </a:cubicBezTo>
                            </a:path>
                            <a:path w="2779" h="840">
                              <a:moveTo>
                                <a:pt x="14357" y="1688"/>
                              </a:moveTo>
                              <a:cubicBezTo>
                                <a:pt x="14394" y="1661"/>
                                <a:pt x="14410" y="1670"/>
                                <a:pt x="14455" y="1664"/>
                              </a:cubicBezTo>
                              <a:cubicBezTo>
                                <a:pt x="14539" y="1652"/>
                                <a:pt x="14624" y="1633"/>
                                <a:pt x="14698" y="1591"/>
                              </a:cubicBezTo>
                              <a:cubicBezTo>
                                <a:pt x="14760" y="1556"/>
                                <a:pt x="14816" y="1504"/>
                                <a:pt x="14840" y="1435"/>
                              </a:cubicBezTo>
                              <a:cubicBezTo>
                                <a:pt x="14854" y="1394"/>
                                <a:pt x="14844" y="1371"/>
                                <a:pt x="14832" y="1337"/>
                              </a:cubicBezTo>
                              <a:cubicBezTo>
                                <a:pt x="14815" y="1385"/>
                                <a:pt x="14812" y="1423"/>
                                <a:pt x="14811" y="1478"/>
                              </a:cubicBezTo>
                              <a:cubicBezTo>
                                <a:pt x="14809" y="1662"/>
                                <a:pt x="14802" y="1891"/>
                                <a:pt x="14863" y="2067"/>
                              </a:cubicBezTo>
                              <a:cubicBezTo>
                                <a:pt x="14871" y="2087"/>
                                <a:pt x="14871" y="2092"/>
                                <a:pt x="14880" y="2102"/>
                              </a:cubicBezTo>
                              <a:cubicBezTo>
                                <a:pt x="14888" y="2058"/>
                                <a:pt x="14893" y="2016"/>
                                <a:pt x="14894" y="1969"/>
                              </a:cubicBezTo>
                              <a:cubicBezTo>
                                <a:pt x="14895" y="1920"/>
                                <a:pt x="14890" y="1859"/>
                                <a:pt x="14908" y="1812"/>
                              </a:cubicBezTo>
                              <a:cubicBezTo>
                                <a:pt x="14915" y="1796"/>
                                <a:pt x="14916" y="1791"/>
                                <a:pt x="14928" y="1789"/>
                              </a:cubicBezTo>
                              <a:cubicBezTo>
                                <a:pt x="14957" y="1814"/>
                                <a:pt x="14977" y="1835"/>
                                <a:pt x="14999" y="1869"/>
                              </a:cubicBezTo>
                              <a:cubicBezTo>
                                <a:pt x="15042" y="1937"/>
                                <a:pt x="15090" y="2046"/>
                                <a:pt x="15175" y="2070"/>
                              </a:cubicBezTo>
                              <a:cubicBezTo>
                                <a:pt x="15254" y="2092"/>
                                <a:pt x="15317" y="2014"/>
                                <a:pt x="15341" y="1949"/>
                              </a:cubicBezTo>
                              <a:cubicBezTo>
                                <a:pt x="15354" y="1913"/>
                                <a:pt x="15373" y="1824"/>
                                <a:pt x="15337" y="1793"/>
                              </a:cubicBezTo>
                              <a:cubicBezTo>
                                <a:pt x="15318" y="1775"/>
                                <a:pt x="15312" y="1769"/>
                                <a:pt x="15293" y="1772"/>
                              </a:cubicBezTo>
                              <a:cubicBezTo>
                                <a:pt x="15250" y="1813"/>
                                <a:pt x="15224" y="1831"/>
                                <a:pt x="15218" y="1901"/>
                              </a:cubicBezTo>
                              <a:cubicBezTo>
                                <a:pt x="15210" y="2001"/>
                                <a:pt x="15261" y="2084"/>
                                <a:pt x="15352" y="2124"/>
                              </a:cubicBezTo>
                              <a:cubicBezTo>
                                <a:pt x="15414" y="2151"/>
                                <a:pt x="15464" y="2140"/>
                                <a:pt x="15528" y="21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50,1337" coordsize="2779,840" path="m12992,1979c12999,1957,13010,1958,12998,1932c12977,1887,12909,1881,12868,1893c12790,1916,12737,2011,12755,2089c12764,2128,12792,2155,12833,2149c12883,2142,12921,2091,12943,2050c12982,1975,12990,1889,12991,1806c12992,1711,12975,1619,12952,1527c12942,1488,12931,1455,12914,1419c12896,1468,12912,1533,12919,1587c12938,1738,12963,1896,13021,2037c13041,2086,13058,2112,13109,2121em13238,1837c13212,1918,13201,2002,13238,2083c13257,2124,13289,2149,13336,2140c13383,2131,13421,2090,13440,2049c13472,1981,13456,1900,13415,1839c13388,1799,13346,1768,13296,1769c13267,1769,13258,1783,13241,1803em13600,1943c13624,1920,13651,1897,13672,1871c13698,1839,13724,1801,13730,1760c13735,1728,13722,1694,13686,1690c13639,1685,13596,1733,13572,1767c13535,1818,13513,1882,13511,1945c13510,1990,13524,2037,13566,2059c13612,2083,13666,2069,13711,2049c13724,2042,13736,2035,13749,2028em13928,1707c13890,1703,13857,1704,13822,1723c13789,1741,13767,1778,13775,1816c13786,1869,13839,1902,13879,1931c13928,1967,13981,1998,14029,2035c14050,2052,14088,2083,14068,2115c14046,2149,13991,2162,13956,2170c13911,2180,13877,2176,13835,2161em14659,1409c14619,1445,14612,1482,14607,1537c14598,1633,14605,1732,14614,1828c14622,1910,14632,1995,14654,2075c14660,2096,14664,2133,14674,2106em14357,1688c14394,1661,14410,1670,14455,1664c14539,1652,14624,1633,14698,1591c14760,1556,14816,1504,14840,1435c14854,1394,14844,1371,14832,1337c14815,1385,14812,1423,14811,1478c14809,1662,14802,1891,14863,2067c14871,2087,14871,2092,14880,2102c14888,2058,14893,2016,14894,1969c14895,1920,14890,1859,14908,1812c14915,1796,14916,1791,14928,1789c14957,1814,14977,1835,14999,1869c15042,1937,15090,2046,15175,2070c15254,2092,15317,2014,15341,1949c15354,1913,15373,1824,15337,1793c15318,1775,15312,1769,15293,1772c15250,1813,15224,1831,15218,1901c15210,2001,15261,2084,15352,2124c15414,2151,15464,2140,15528,2131e" stroked="t" o:allowincell="f" style="position:absolute;margin-left:289.4pt;margin-top:-59.55pt;width:78.75pt;height:2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40605</wp:posOffset>
                </wp:positionH>
                <wp:positionV relativeFrom="paragraph">
                  <wp:posOffset>-798830</wp:posOffset>
                </wp:positionV>
                <wp:extent cx="483235" cy="323215"/>
                <wp:effectExtent l="10160" t="3810" r="9525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898">
                              <a:moveTo>
                                <a:pt x="16002" y="1447"/>
                              </a:moveTo>
                              <a:cubicBezTo>
                                <a:pt x="16000" y="1429"/>
                                <a:pt x="15996" y="1413"/>
                                <a:pt x="15992" y="1395"/>
                              </a:cubicBezTo>
                              <a:cubicBezTo>
                                <a:pt x="15986" y="1442"/>
                                <a:pt x="15989" y="1490"/>
                                <a:pt x="15989" y="1537"/>
                              </a:cubicBezTo>
                              <a:cubicBezTo>
                                <a:pt x="15990" y="1624"/>
                                <a:pt x="15992" y="1710"/>
                                <a:pt x="15998" y="1796"/>
                              </a:cubicBezTo>
                              <a:cubicBezTo>
                                <a:pt x="16002" y="1856"/>
                                <a:pt x="16007" y="1916"/>
                                <a:pt x="16021" y="1974"/>
                              </a:cubicBezTo>
                              <a:cubicBezTo>
                                <a:pt x="16025" y="1989"/>
                                <a:pt x="16025" y="1992"/>
                                <a:pt x="16032" y="1999"/>
                              </a:cubicBezTo>
                              <a:cubicBezTo>
                                <a:pt x="16051" y="1974"/>
                                <a:pt x="16051" y="1947"/>
                                <a:pt x="16055" y="1915"/>
                              </a:cubicBezTo>
                              <a:cubicBezTo>
                                <a:pt x="16061" y="1874"/>
                                <a:pt x="16065" y="1803"/>
                                <a:pt x="16098" y="1773"/>
                              </a:cubicBezTo>
                              <a:cubicBezTo>
                                <a:pt x="16123" y="1750"/>
                                <a:pt x="16156" y="1786"/>
                                <a:pt x="16170" y="1804"/>
                              </a:cubicBezTo>
                              <a:cubicBezTo>
                                <a:pt x="16216" y="1863"/>
                                <a:pt x="16252" y="1961"/>
                                <a:pt x="16240" y="2036"/>
                              </a:cubicBezTo>
                              <a:cubicBezTo>
                                <a:pt x="16233" y="2082"/>
                                <a:pt x="16202" y="2112"/>
                                <a:pt x="16155" y="2116"/>
                              </a:cubicBezTo>
                              <a:cubicBezTo>
                                <a:pt x="16113" y="2120"/>
                                <a:pt x="16069" y="2101"/>
                                <a:pt x="16036" y="2076"/>
                              </a:cubicBezTo>
                              <a:cubicBezTo>
                                <a:pt x="16007" y="2054"/>
                                <a:pt x="15996" y="2031"/>
                                <a:pt x="15993" y="1997"/>
                              </a:cubicBezTo>
                            </a:path>
                            <a:path w="1341" h="898">
                              <a:moveTo>
                                <a:pt x="16382" y="1797"/>
                              </a:moveTo>
                              <a:cubicBezTo>
                                <a:pt x="16388" y="1786"/>
                                <a:pt x="16390" y="1784"/>
                                <a:pt x="16392" y="1776"/>
                              </a:cubicBezTo>
                              <a:cubicBezTo>
                                <a:pt x="16388" y="1803"/>
                                <a:pt x="16387" y="1831"/>
                                <a:pt x="16387" y="1858"/>
                              </a:cubicBezTo>
                              <a:cubicBezTo>
                                <a:pt x="16386" y="1909"/>
                                <a:pt x="16384" y="1976"/>
                                <a:pt x="16414" y="2020"/>
                              </a:cubicBezTo>
                              <a:cubicBezTo>
                                <a:pt x="16434" y="2049"/>
                                <a:pt x="16466" y="2050"/>
                                <a:pt x="16495" y="2035"/>
                              </a:cubicBezTo>
                              <a:cubicBezTo>
                                <a:pt x="16534" y="2015"/>
                                <a:pt x="16558" y="1976"/>
                                <a:pt x="16571" y="1936"/>
                              </a:cubicBezTo>
                              <a:cubicBezTo>
                                <a:pt x="16584" y="1898"/>
                                <a:pt x="16588" y="1853"/>
                                <a:pt x="16581" y="1813"/>
                              </a:cubicBezTo>
                              <a:cubicBezTo>
                                <a:pt x="16577" y="1796"/>
                                <a:pt x="16577" y="1792"/>
                                <a:pt x="16568" y="1785"/>
                              </a:cubicBezTo>
                              <a:cubicBezTo>
                                <a:pt x="16552" y="1807"/>
                                <a:pt x="16555" y="1835"/>
                                <a:pt x="16560" y="1863"/>
                              </a:cubicBezTo>
                              <a:cubicBezTo>
                                <a:pt x="16566" y="1901"/>
                                <a:pt x="16577" y="1943"/>
                                <a:pt x="16600" y="1974"/>
                              </a:cubicBezTo>
                              <a:cubicBezTo>
                                <a:pt x="16622" y="2004"/>
                                <a:pt x="16640" y="2007"/>
                                <a:pt x="16674" y="2002"/>
                              </a:cubicBezTo>
                            </a:path>
                            <a:path w="1341" h="898">
                              <a:moveTo>
                                <a:pt x="16800" y="1350"/>
                              </a:moveTo>
                              <a:cubicBezTo>
                                <a:pt x="16777" y="1387"/>
                                <a:pt x="16780" y="1426"/>
                                <a:pt x="16783" y="1470"/>
                              </a:cubicBezTo>
                              <a:cubicBezTo>
                                <a:pt x="16793" y="1634"/>
                                <a:pt x="16796" y="1863"/>
                                <a:pt x="16872" y="2012"/>
                              </a:cubicBezTo>
                              <a:cubicBezTo>
                                <a:pt x="16891" y="2049"/>
                                <a:pt x="16907" y="2043"/>
                                <a:pt x="16930" y="2020"/>
                              </a:cubicBezTo>
                            </a:path>
                            <a:path w="1341" h="898">
                              <a:moveTo>
                                <a:pt x="17024" y="1236"/>
                              </a:moveTo>
                              <a:cubicBezTo>
                                <a:pt x="17025" y="1286"/>
                                <a:pt x="17029" y="1301"/>
                                <a:pt x="17034" y="1351"/>
                              </a:cubicBezTo>
                              <a:cubicBezTo>
                                <a:pt x="17053" y="1556"/>
                                <a:pt x="17059" y="1767"/>
                                <a:pt x="17099" y="1969"/>
                              </a:cubicBezTo>
                              <a:cubicBezTo>
                                <a:pt x="17103" y="1990"/>
                                <a:pt x="17104" y="1995"/>
                                <a:pt x="17109" y="2007"/>
                              </a:cubicBezTo>
                              <a:cubicBezTo>
                                <a:pt x="17118" y="1969"/>
                                <a:pt x="17118" y="1932"/>
                                <a:pt x="17124" y="1893"/>
                              </a:cubicBezTo>
                              <a:cubicBezTo>
                                <a:pt x="17128" y="1869"/>
                                <a:pt x="17132" y="1798"/>
                                <a:pt x="17159" y="1784"/>
                              </a:cubicBezTo>
                              <a:cubicBezTo>
                                <a:pt x="17190" y="1767"/>
                                <a:pt x="17211" y="1784"/>
                                <a:pt x="17233" y="1809"/>
                              </a:cubicBezTo>
                              <a:cubicBezTo>
                                <a:pt x="17266" y="1846"/>
                                <a:pt x="17289" y="1892"/>
                                <a:pt x="17307" y="1938"/>
                              </a:cubicBezTo>
                              <a:cubicBezTo>
                                <a:pt x="17324" y="1982"/>
                                <a:pt x="17340" y="2038"/>
                                <a:pt x="17314" y="2081"/>
                              </a:cubicBezTo>
                              <a:cubicBezTo>
                                <a:pt x="17294" y="2114"/>
                                <a:pt x="17254" y="2115"/>
                                <a:pt x="17219" y="2113"/>
                              </a:cubicBezTo>
                              <a:cubicBezTo>
                                <a:pt x="17168" y="2110"/>
                                <a:pt x="17121" y="2093"/>
                                <a:pt x="17079" y="2064"/>
                              </a:cubicBezTo>
                              <a:cubicBezTo>
                                <a:pt x="17050" y="2044"/>
                                <a:pt x="17045" y="2029"/>
                                <a:pt x="17036" y="19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87,1219" coordsize="1341,898" path="m16002,1447c16000,1429,15996,1413,15992,1395c15986,1442,15989,1490,15989,1537c15990,1624,15992,1710,15998,1796c16002,1856,16007,1916,16021,1974c16025,1989,16025,1992,16032,1999c16051,1974,16051,1947,16055,1915c16061,1874,16065,1803,16098,1773c16123,1750,16156,1786,16170,1804c16216,1863,16252,1961,16240,2036c16233,2082,16202,2112,16155,2116c16113,2120,16069,2101,16036,2076c16007,2054,15996,2031,15993,1997em16382,1797c16388,1786,16390,1784,16392,1776c16388,1803,16387,1831,16387,1858c16386,1909,16384,1976,16414,2020c16434,2049,16466,2050,16495,2035c16534,2015,16558,1976,16571,1936c16584,1898,16588,1853,16581,1813c16577,1796,16577,1792,16568,1785c16552,1807,16555,1835,16560,1863c16566,1901,16577,1943,16600,1974c16622,2004,16640,2007,16674,2002em16800,1350c16777,1387,16780,1426,16783,1470c16793,1634,16796,1863,16872,2012c16891,2049,16907,2043,16930,2020em17024,1236c17025,1286,17029,1301,17034,1351c17053,1556,17059,1767,17099,1969c17103,1990,17104,1995,17109,2007c17118,1969,17118,1932,17124,1893c17128,1869,17132,1798,17159,1784c17190,1767,17211,1784,17233,1809c17266,1846,17289,1892,17307,1938c17324,1982,17340,2038,17314,2081c17294,2114,17254,2115,17219,2113c17168,2110,17121,2093,17079,2064c17050,2044,17045,2029,17036,1998e" stroked="t" o:allowincell="f" style="position:absolute;margin-left:381.15pt;margin-top:-62.9pt;width:38pt;height:2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55920</wp:posOffset>
                </wp:positionH>
                <wp:positionV relativeFrom="paragraph">
                  <wp:posOffset>-655955</wp:posOffset>
                </wp:positionV>
                <wp:extent cx="282575" cy="180975"/>
                <wp:effectExtent l="10160" t="9525" r="8890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503">
                              <a:moveTo>
                                <a:pt x="17862" y="1738"/>
                              </a:moveTo>
                              <a:cubicBezTo>
                                <a:pt x="17851" y="1725"/>
                                <a:pt x="17849" y="1721"/>
                                <a:pt x="17836" y="1709"/>
                              </a:cubicBezTo>
                              <a:cubicBezTo>
                                <a:pt x="17820" y="1730"/>
                                <a:pt x="17805" y="1752"/>
                                <a:pt x="17793" y="1777"/>
                              </a:cubicBezTo>
                              <a:cubicBezTo>
                                <a:pt x="17766" y="1832"/>
                                <a:pt x="17742" y="1891"/>
                                <a:pt x="17728" y="1951"/>
                              </a:cubicBezTo>
                              <a:cubicBezTo>
                                <a:pt x="17718" y="1996"/>
                                <a:pt x="17707" y="2059"/>
                                <a:pt x="17744" y="2097"/>
                              </a:cubicBezTo>
                              <a:cubicBezTo>
                                <a:pt x="17775" y="2128"/>
                                <a:pt x="17830" y="2119"/>
                                <a:pt x="17864" y="2101"/>
                              </a:cubicBezTo>
                              <a:cubicBezTo>
                                <a:pt x="17912" y="2077"/>
                                <a:pt x="17939" y="2027"/>
                                <a:pt x="17937" y="1974"/>
                              </a:cubicBezTo>
                              <a:cubicBezTo>
                                <a:pt x="17935" y="1905"/>
                                <a:pt x="17891" y="1844"/>
                                <a:pt x="17846" y="1796"/>
                              </a:cubicBezTo>
                              <a:cubicBezTo>
                                <a:pt x="17809" y="1757"/>
                                <a:pt x="17762" y="1721"/>
                                <a:pt x="17711" y="1704"/>
                              </a:cubicBezTo>
                              <a:cubicBezTo>
                                <a:pt x="17706" y="1703"/>
                                <a:pt x="17700" y="1702"/>
                                <a:pt x="17695" y="1701"/>
                              </a:cubicBezTo>
                            </a:path>
                            <a:path w="786" h="503">
                              <a:moveTo>
                                <a:pt x="18065" y="1848"/>
                              </a:moveTo>
                              <a:cubicBezTo>
                                <a:pt x="18078" y="1906"/>
                                <a:pt x="18084" y="1964"/>
                                <a:pt x="18110" y="2019"/>
                              </a:cubicBezTo>
                              <a:cubicBezTo>
                                <a:pt x="18118" y="2033"/>
                                <a:pt x="18120" y="2036"/>
                                <a:pt x="18125" y="2045"/>
                              </a:cubicBezTo>
                              <a:cubicBezTo>
                                <a:pt x="18123" y="2013"/>
                                <a:pt x="18110" y="1985"/>
                                <a:pt x="18101" y="1954"/>
                              </a:cubicBezTo>
                              <a:cubicBezTo>
                                <a:pt x="18084" y="1895"/>
                                <a:pt x="18070" y="1831"/>
                                <a:pt x="18105" y="1775"/>
                              </a:cubicBezTo>
                              <a:cubicBezTo>
                                <a:pt x="18143" y="1713"/>
                                <a:pt x="18210" y="1692"/>
                                <a:pt x="18274" y="1671"/>
                              </a:cubicBezTo>
                              <a:cubicBezTo>
                                <a:pt x="18342" y="1648"/>
                                <a:pt x="18411" y="1633"/>
                                <a:pt x="18480" y="16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95,1615" coordsize="786,503" path="m17862,1738c17851,1725,17849,1721,17836,1709c17820,1730,17805,1752,17793,1777c17766,1832,17742,1891,17728,1951c17718,1996,17707,2059,17744,2097c17775,2128,17830,2119,17864,2101c17912,2077,17939,2027,17937,1974c17935,1905,17891,1844,17846,1796c17809,1757,17762,1721,17711,1704c17706,1703,17700,1702,17695,1701em18065,1848c18078,1906,18084,1964,18110,2019c18118,2033,18120,2036,18125,2045c18123,2013,18110,1985,18101,1954c18084,1895,18070,1831,18105,1775c18143,1713,18210,1692,18274,1671c18342,1648,18411,1633,18480,1615e" stroked="t" o:allowincell="f" style="position:absolute;margin-left:429.6pt;margin-top:-51.65pt;width:22.2pt;height:1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5130</wp:posOffset>
                </wp:positionH>
                <wp:positionV relativeFrom="paragraph">
                  <wp:posOffset>-119380</wp:posOffset>
                </wp:positionV>
                <wp:extent cx="478790" cy="261620"/>
                <wp:effectExtent l="9525" t="9525" r="952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727">
                              <a:moveTo>
                                <a:pt x="3866" y="3253"/>
                              </a:moveTo>
                              <a:cubicBezTo>
                                <a:pt x="3869" y="3304"/>
                                <a:pt x="3873" y="3355"/>
                                <a:pt x="3878" y="3406"/>
                              </a:cubicBezTo>
                              <a:cubicBezTo>
                                <a:pt x="3887" y="3492"/>
                                <a:pt x="3897" y="3578"/>
                                <a:pt x="3914" y="3663"/>
                              </a:cubicBezTo>
                              <a:cubicBezTo>
                                <a:pt x="3924" y="3714"/>
                                <a:pt x="3934" y="3775"/>
                                <a:pt x="3960" y="3821"/>
                              </a:cubicBezTo>
                              <a:cubicBezTo>
                                <a:pt x="3969" y="3831"/>
                                <a:pt x="3970" y="3835"/>
                                <a:pt x="3979" y="3829"/>
                              </a:cubicBezTo>
                            </a:path>
                            <a:path w="1329" h="727">
                              <a:moveTo>
                                <a:pt x="3666" y="3601"/>
                              </a:moveTo>
                              <a:cubicBezTo>
                                <a:pt x="3710" y="3628"/>
                                <a:pt x="3729" y="3642"/>
                                <a:pt x="3788" y="3638"/>
                              </a:cubicBezTo>
                              <a:cubicBezTo>
                                <a:pt x="3875" y="3632"/>
                                <a:pt x="3953" y="3589"/>
                                <a:pt x="4020" y="3536"/>
                              </a:cubicBezTo>
                              <a:cubicBezTo>
                                <a:pt x="4119" y="3458"/>
                                <a:pt x="4194" y="3339"/>
                                <a:pt x="4186" y="3210"/>
                              </a:cubicBezTo>
                              <a:cubicBezTo>
                                <a:pt x="4183" y="3159"/>
                                <a:pt x="4162" y="3140"/>
                                <a:pt x="4133" y="3106"/>
                              </a:cubicBezTo>
                              <a:cubicBezTo>
                                <a:pt x="4110" y="3144"/>
                                <a:pt x="4107" y="3163"/>
                                <a:pt x="4114" y="3215"/>
                              </a:cubicBezTo>
                              <a:cubicBezTo>
                                <a:pt x="4127" y="3315"/>
                                <a:pt x="4152" y="3412"/>
                                <a:pt x="4182" y="3508"/>
                              </a:cubicBezTo>
                              <a:cubicBezTo>
                                <a:pt x="4210" y="3595"/>
                                <a:pt x="4241" y="3686"/>
                                <a:pt x="4287" y="3765"/>
                              </a:cubicBezTo>
                              <a:cubicBezTo>
                                <a:pt x="4308" y="3802"/>
                                <a:pt x="4317" y="3797"/>
                                <a:pt x="4344" y="3816"/>
                              </a:cubicBezTo>
                              <a:cubicBezTo>
                                <a:pt x="4363" y="3773"/>
                                <a:pt x="4368" y="3748"/>
                                <a:pt x="4368" y="3697"/>
                              </a:cubicBezTo>
                              <a:cubicBezTo>
                                <a:pt x="4368" y="3617"/>
                                <a:pt x="4358" y="3538"/>
                                <a:pt x="4354" y="3458"/>
                              </a:cubicBezTo>
                              <a:cubicBezTo>
                                <a:pt x="4378" y="3490"/>
                                <a:pt x="4397" y="3524"/>
                                <a:pt x="4418" y="3561"/>
                              </a:cubicBezTo>
                              <a:cubicBezTo>
                                <a:pt x="4470" y="3655"/>
                                <a:pt x="4534" y="3767"/>
                                <a:pt x="4652" y="3771"/>
                              </a:cubicBezTo>
                              <a:cubicBezTo>
                                <a:pt x="4697" y="3773"/>
                                <a:pt x="4737" y="3724"/>
                                <a:pt x="4752" y="3686"/>
                              </a:cubicBezTo>
                              <a:cubicBezTo>
                                <a:pt x="4771" y="3637"/>
                                <a:pt x="4768" y="3573"/>
                                <a:pt x="4748" y="3525"/>
                              </a:cubicBezTo>
                              <a:cubicBezTo>
                                <a:pt x="4733" y="3488"/>
                                <a:pt x="4715" y="3488"/>
                                <a:pt x="4689" y="3466"/>
                              </a:cubicBezTo>
                              <a:cubicBezTo>
                                <a:pt x="4652" y="3507"/>
                                <a:pt x="4628" y="3518"/>
                                <a:pt x="4647" y="3588"/>
                              </a:cubicBezTo>
                              <a:cubicBezTo>
                                <a:pt x="4674" y="3686"/>
                                <a:pt x="4766" y="3722"/>
                                <a:pt x="4860" y="3724"/>
                              </a:cubicBezTo>
                              <a:cubicBezTo>
                                <a:pt x="4909" y="3725"/>
                                <a:pt x="4948" y="3714"/>
                                <a:pt x="4994" y="36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66,3106" coordsize="1329,727" path="m3866,3253c3869,3304,3873,3355,3878,3406c3887,3492,3897,3578,3914,3663c3924,3714,3934,3775,3960,3821c3969,3831,3970,3835,3979,3829em3666,3601c3710,3628,3729,3642,3788,3638c3875,3632,3953,3589,4020,3536c4119,3458,4194,3339,4186,3210c4183,3159,4162,3140,4133,3106c4110,3144,4107,3163,4114,3215c4127,3315,4152,3412,4182,3508c4210,3595,4241,3686,4287,3765c4308,3802,4317,3797,4344,3816c4363,3773,4368,3748,4368,3697c4368,3617,4358,3538,4354,3458c4378,3490,4397,3524,4418,3561c4470,3655,4534,3767,4652,3771c4697,3773,4737,3724,4752,3686c4771,3637,4768,3573,4748,3525c4733,3488,4715,3488,4689,3466c4652,3507,4628,3518,4647,3588c4674,3686,4766,3722,4860,3724c4909,3725,4948,3714,4994,3699e" stroked="t" o:allowincell="f" style="position:absolute;margin-left:31.9pt;margin-top:-9.4pt;width:37.65pt;height:2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7915</wp:posOffset>
                </wp:positionH>
                <wp:positionV relativeFrom="paragraph">
                  <wp:posOffset>-177165</wp:posOffset>
                </wp:positionV>
                <wp:extent cx="770890" cy="253365"/>
                <wp:effectExtent l="9525" t="9525" r="9525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" h="703">
                              <a:moveTo>
                                <a:pt x="5589" y="3350"/>
                              </a:moveTo>
                              <a:cubicBezTo>
                                <a:pt x="5597" y="3384"/>
                                <a:pt x="5604" y="3416"/>
                                <a:pt x="5620" y="3448"/>
                              </a:cubicBezTo>
                              <a:cubicBezTo>
                                <a:pt x="5642" y="3494"/>
                                <a:pt x="5669" y="3540"/>
                                <a:pt x="5698" y="3582"/>
                              </a:cubicBezTo>
                              <a:cubicBezTo>
                                <a:pt x="5715" y="3606"/>
                                <a:pt x="5731" y="3622"/>
                                <a:pt x="5752" y="3639"/>
                              </a:cubicBezTo>
                              <a:cubicBezTo>
                                <a:pt x="5748" y="3607"/>
                                <a:pt x="5740" y="3581"/>
                                <a:pt x="5727" y="3549"/>
                              </a:cubicBezTo>
                              <a:cubicBezTo>
                                <a:pt x="5706" y="3497"/>
                                <a:pt x="5682" y="3445"/>
                                <a:pt x="5667" y="3390"/>
                              </a:cubicBezTo>
                              <a:cubicBezTo>
                                <a:pt x="5659" y="3362"/>
                                <a:pt x="5657" y="3344"/>
                                <a:pt x="5663" y="3318"/>
                              </a:cubicBezTo>
                              <a:cubicBezTo>
                                <a:pt x="5700" y="3327"/>
                                <a:pt x="5723" y="3336"/>
                                <a:pt x="5756" y="3366"/>
                              </a:cubicBezTo>
                              <a:cubicBezTo>
                                <a:pt x="5805" y="3410"/>
                                <a:pt x="5849" y="3461"/>
                                <a:pt x="5889" y="3512"/>
                              </a:cubicBezTo>
                              <a:cubicBezTo>
                                <a:pt x="5917" y="3548"/>
                                <a:pt x="5944" y="3587"/>
                                <a:pt x="5965" y="3627"/>
                              </a:cubicBezTo>
                              <a:cubicBezTo>
                                <a:pt x="5967" y="3631"/>
                                <a:pt x="5969" y="3636"/>
                                <a:pt x="5971" y="3640"/>
                              </a:cubicBezTo>
                              <a:cubicBezTo>
                                <a:pt x="5944" y="3612"/>
                                <a:pt x="5932" y="3576"/>
                                <a:pt x="5920" y="3538"/>
                              </a:cubicBezTo>
                              <a:cubicBezTo>
                                <a:pt x="5904" y="3487"/>
                                <a:pt x="5892" y="3429"/>
                                <a:pt x="5902" y="3376"/>
                              </a:cubicBezTo>
                              <a:cubicBezTo>
                                <a:pt x="5909" y="3335"/>
                                <a:pt x="5936" y="3308"/>
                                <a:pt x="5979" y="3309"/>
                              </a:cubicBezTo>
                              <a:cubicBezTo>
                                <a:pt x="6030" y="3311"/>
                                <a:pt x="6076" y="3351"/>
                                <a:pt x="6110" y="3386"/>
                              </a:cubicBezTo>
                              <a:cubicBezTo>
                                <a:pt x="6153" y="3430"/>
                                <a:pt x="6183" y="3486"/>
                                <a:pt x="6209" y="3541"/>
                              </a:cubicBezTo>
                              <a:cubicBezTo>
                                <a:pt x="6219" y="3562"/>
                                <a:pt x="6231" y="3628"/>
                                <a:pt x="6251" y="3643"/>
                              </a:cubicBezTo>
                              <a:cubicBezTo>
                                <a:pt x="6255" y="3643"/>
                                <a:pt x="6260" y="3644"/>
                                <a:pt x="6264" y="3644"/>
                              </a:cubicBezTo>
                            </a:path>
                            <a:path w="2143" h="703">
                              <a:moveTo>
                                <a:pt x="6370" y="3372"/>
                              </a:moveTo>
                              <a:cubicBezTo>
                                <a:pt x="6356" y="3419"/>
                                <a:pt x="6354" y="3450"/>
                                <a:pt x="6362" y="3499"/>
                              </a:cubicBezTo>
                              <a:cubicBezTo>
                                <a:pt x="6372" y="3558"/>
                                <a:pt x="6396" y="3620"/>
                                <a:pt x="6457" y="3642"/>
                              </a:cubicBezTo>
                              <a:cubicBezTo>
                                <a:pt x="6497" y="3656"/>
                                <a:pt x="6544" y="3647"/>
                                <a:pt x="6577" y="3621"/>
                              </a:cubicBezTo>
                              <a:cubicBezTo>
                                <a:pt x="6612" y="3593"/>
                                <a:pt x="6613" y="3551"/>
                                <a:pt x="6592" y="3513"/>
                              </a:cubicBezTo>
                              <a:cubicBezTo>
                                <a:pt x="6563" y="3459"/>
                                <a:pt x="6504" y="3425"/>
                                <a:pt x="6451" y="3400"/>
                              </a:cubicBezTo>
                              <a:cubicBezTo>
                                <a:pt x="6411" y="3381"/>
                                <a:pt x="6367" y="3371"/>
                                <a:pt x="6322" y="3373"/>
                              </a:cubicBezTo>
                              <a:cubicBezTo>
                                <a:pt x="6318" y="3374"/>
                                <a:pt x="6315" y="3374"/>
                                <a:pt x="6311" y="3375"/>
                              </a:cubicBezTo>
                            </a:path>
                            <a:path w="2143" h="703">
                              <a:moveTo>
                                <a:pt x="6632" y="2975"/>
                              </a:moveTo>
                              <a:cubicBezTo>
                                <a:pt x="6622" y="2959"/>
                                <a:pt x="6620" y="2954"/>
                                <a:pt x="6611" y="2946"/>
                              </a:cubicBezTo>
                              <a:cubicBezTo>
                                <a:pt x="6618" y="2987"/>
                                <a:pt x="6632" y="3025"/>
                                <a:pt x="6649" y="3068"/>
                              </a:cubicBezTo>
                              <a:cubicBezTo>
                                <a:pt x="6708" y="3220"/>
                                <a:pt x="6758" y="3377"/>
                                <a:pt x="6822" y="3527"/>
                              </a:cubicBezTo>
                              <a:cubicBezTo>
                                <a:pt x="6837" y="3563"/>
                                <a:pt x="6874" y="3617"/>
                                <a:pt x="6881" y="3620"/>
                              </a:cubicBezTo>
                            </a:path>
                            <a:path w="2143" h="703">
                              <a:moveTo>
                                <a:pt x="6660" y="3414"/>
                              </a:moveTo>
                              <a:cubicBezTo>
                                <a:pt x="6679" y="3397"/>
                                <a:pt x="6702" y="3388"/>
                                <a:pt x="6744" y="3380"/>
                              </a:cubicBezTo>
                              <a:cubicBezTo>
                                <a:pt x="6807" y="3368"/>
                                <a:pt x="6870" y="3356"/>
                                <a:pt x="6933" y="3345"/>
                              </a:cubicBezTo>
                              <a:cubicBezTo>
                                <a:pt x="6980" y="3337"/>
                                <a:pt x="7026" y="3326"/>
                                <a:pt x="7072" y="3317"/>
                              </a:cubicBezTo>
                              <a:cubicBezTo>
                                <a:pt x="7069" y="3344"/>
                                <a:pt x="7055" y="3366"/>
                                <a:pt x="7048" y="3393"/>
                              </a:cubicBezTo>
                              <a:cubicBezTo>
                                <a:pt x="7031" y="3457"/>
                                <a:pt x="7021" y="3532"/>
                                <a:pt x="7061" y="3590"/>
                              </a:cubicBezTo>
                              <a:cubicBezTo>
                                <a:pt x="7096" y="3640"/>
                                <a:pt x="7157" y="3631"/>
                                <a:pt x="7205" y="3606"/>
                              </a:cubicBezTo>
                              <a:cubicBezTo>
                                <a:pt x="7261" y="3577"/>
                                <a:pt x="7313" y="3519"/>
                                <a:pt x="7312" y="3452"/>
                              </a:cubicBezTo>
                              <a:cubicBezTo>
                                <a:pt x="7311" y="3376"/>
                                <a:pt x="7247" y="3320"/>
                                <a:pt x="7182" y="3293"/>
                              </a:cubicBezTo>
                              <a:cubicBezTo>
                                <a:pt x="7135" y="3274"/>
                                <a:pt x="7081" y="3268"/>
                                <a:pt x="7033" y="3288"/>
                              </a:cubicBezTo>
                              <a:cubicBezTo>
                                <a:pt x="7003" y="3300"/>
                                <a:pt x="7018" y="3307"/>
                                <a:pt x="7012" y="3324"/>
                              </a:cubicBezTo>
                            </a:path>
                            <a:path w="2143" h="703">
                              <a:moveTo>
                                <a:pt x="7386" y="3375"/>
                              </a:moveTo>
                              <a:cubicBezTo>
                                <a:pt x="7406" y="3417"/>
                                <a:pt x="7421" y="3462"/>
                                <a:pt x="7440" y="3505"/>
                              </a:cubicBezTo>
                              <a:cubicBezTo>
                                <a:pt x="7449" y="3524"/>
                                <a:pt x="7458" y="3543"/>
                                <a:pt x="7467" y="3562"/>
                              </a:cubicBezTo>
                              <a:cubicBezTo>
                                <a:pt x="7464" y="3500"/>
                                <a:pt x="7464" y="3442"/>
                                <a:pt x="7484" y="3382"/>
                              </a:cubicBezTo>
                              <a:cubicBezTo>
                                <a:pt x="7513" y="3293"/>
                                <a:pt x="7566" y="3206"/>
                                <a:pt x="7643" y="3150"/>
                              </a:cubicBezTo>
                              <a:cubicBezTo>
                                <a:pt x="7670" y="3131"/>
                                <a:pt x="7702" y="3117"/>
                                <a:pt x="7731" y="31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9,2946" coordsize="2143,703" path="m5589,3350c5597,3384,5604,3416,5620,3448c5642,3494,5669,3540,5698,3582c5715,3606,5731,3622,5752,3639c5748,3607,5740,3581,5727,3549c5706,3497,5682,3445,5667,3390c5659,3362,5657,3344,5663,3318c5700,3327,5723,3336,5756,3366c5805,3410,5849,3461,5889,3512c5917,3548,5944,3587,5965,3627c5967,3631,5969,3636,5971,3640c5944,3612,5932,3576,5920,3538c5904,3487,5892,3429,5902,3376c5909,3335,5936,3308,5979,3309c6030,3311,6076,3351,6110,3386c6153,3430,6183,3486,6209,3541c6219,3562,6231,3628,6251,3643c6255,3643,6260,3644,6264,3644em6370,3372c6356,3419,6354,3450,6362,3499c6372,3558,6396,3620,6457,3642c6497,3656,6544,3647,6577,3621c6612,3593,6613,3551,6592,3513c6563,3459,6504,3425,6451,3400c6411,3381,6367,3371,6322,3373c6318,3374,6315,3374,6311,3375em6632,2975c6622,2959,6620,2954,6611,2946c6618,2987,6632,3025,6649,3068c6708,3220,6758,3377,6822,3527c6837,3563,6874,3617,6881,3620em6660,3414c6679,3397,6702,3388,6744,3380c6807,3368,6870,3356,6933,3345c6980,3337,7026,3326,7072,3317c7069,3344,7055,3366,7048,3393c7031,3457,7021,3532,7061,3590c7096,3640,7157,3631,7205,3606c7261,3577,7313,3519,7312,3452c7311,3376,7247,3320,7182,3293c7135,3274,7081,3268,7033,3288c7003,3300,7018,3307,7012,3324em7386,3375c7406,3417,7421,3462,7440,3505c7449,3524,7458,3543,7467,3562c7464,3500,7464,3442,7484,3382c7513,3293,7566,3206,7643,3150c7670,3131,7702,3117,7731,3101e" stroked="t" o:allowincell="f" style="position:absolute;margin-left:86.45pt;margin-top:-13.95pt;width:60.65pt;height:1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15185</wp:posOffset>
                </wp:positionH>
                <wp:positionV relativeFrom="paragraph">
                  <wp:posOffset>-238125</wp:posOffset>
                </wp:positionV>
                <wp:extent cx="542290" cy="304165"/>
                <wp:effectExtent l="8890" t="9525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" h="844">
                              <a:moveTo>
                                <a:pt x="8418" y="3212"/>
                              </a:moveTo>
                              <a:cubicBezTo>
                                <a:pt x="8418" y="3242"/>
                                <a:pt x="8421" y="3269"/>
                                <a:pt x="8427" y="3300"/>
                              </a:cubicBezTo>
                              <a:cubicBezTo>
                                <a:pt x="8437" y="3355"/>
                                <a:pt x="8448" y="3411"/>
                                <a:pt x="8464" y="3464"/>
                              </a:cubicBezTo>
                              <a:cubicBezTo>
                                <a:pt x="8474" y="3497"/>
                                <a:pt x="8485" y="3561"/>
                                <a:pt x="8519" y="3566"/>
                              </a:cubicBezTo>
                              <a:cubicBezTo>
                                <a:pt x="8522" y="3530"/>
                                <a:pt x="8516" y="3494"/>
                                <a:pt x="8511" y="3458"/>
                              </a:cubicBezTo>
                              <a:cubicBezTo>
                                <a:pt x="8502" y="3398"/>
                                <a:pt x="8493" y="3337"/>
                                <a:pt x="8493" y="3276"/>
                              </a:cubicBezTo>
                              <a:cubicBezTo>
                                <a:pt x="8493" y="3238"/>
                                <a:pt x="8497" y="3185"/>
                                <a:pt x="8531" y="3160"/>
                              </a:cubicBezTo>
                              <a:cubicBezTo>
                                <a:pt x="8562" y="3137"/>
                                <a:pt x="8606" y="3156"/>
                                <a:pt x="8634" y="3173"/>
                              </a:cubicBezTo>
                              <a:cubicBezTo>
                                <a:pt x="8683" y="3203"/>
                                <a:pt x="8717" y="3253"/>
                                <a:pt x="8742" y="3304"/>
                              </a:cubicBezTo>
                              <a:cubicBezTo>
                                <a:pt x="8771" y="3363"/>
                                <a:pt x="8787" y="3427"/>
                                <a:pt x="8798" y="3492"/>
                              </a:cubicBezTo>
                              <a:cubicBezTo>
                                <a:pt x="8803" y="3518"/>
                                <a:pt x="8821" y="3585"/>
                                <a:pt x="8813" y="3612"/>
                              </a:cubicBezTo>
                              <a:cubicBezTo>
                                <a:pt x="8812" y="3622"/>
                                <a:pt x="8811" y="3623"/>
                                <a:pt x="8806" y="3608"/>
                              </a:cubicBezTo>
                            </a:path>
                            <a:path w="1505" h="844">
                              <a:moveTo>
                                <a:pt x="8940" y="3383"/>
                              </a:moveTo>
                              <a:cubicBezTo>
                                <a:pt x="8981" y="3355"/>
                                <a:pt x="9023" y="3322"/>
                                <a:pt x="9053" y="3281"/>
                              </a:cubicBezTo>
                              <a:cubicBezTo>
                                <a:pt x="9074" y="3252"/>
                                <a:pt x="9094" y="3214"/>
                                <a:pt x="9093" y="3177"/>
                              </a:cubicBezTo>
                              <a:cubicBezTo>
                                <a:pt x="9092" y="3151"/>
                                <a:pt x="9072" y="3128"/>
                                <a:pt x="9044" y="3139"/>
                              </a:cubicBezTo>
                              <a:cubicBezTo>
                                <a:pt x="9003" y="3154"/>
                                <a:pt x="8981" y="3208"/>
                                <a:pt x="8970" y="3246"/>
                              </a:cubicBezTo>
                              <a:cubicBezTo>
                                <a:pt x="8952" y="3307"/>
                                <a:pt x="8952" y="3373"/>
                                <a:pt x="8971" y="3434"/>
                              </a:cubicBezTo>
                              <a:cubicBezTo>
                                <a:pt x="8986" y="3483"/>
                                <a:pt x="9017" y="3528"/>
                                <a:pt x="9067" y="3544"/>
                              </a:cubicBezTo>
                              <a:cubicBezTo>
                                <a:pt x="9115" y="3559"/>
                                <a:pt x="9149" y="3539"/>
                                <a:pt x="9188" y="3514"/>
                              </a:cubicBezTo>
                            </a:path>
                            <a:path w="1505" h="844">
                              <a:moveTo>
                                <a:pt x="9288" y="3364"/>
                              </a:moveTo>
                              <a:cubicBezTo>
                                <a:pt x="9298" y="3348"/>
                                <a:pt x="9311" y="3324"/>
                                <a:pt x="9324" y="3312"/>
                              </a:cubicBezTo>
                              <a:cubicBezTo>
                                <a:pt x="9344" y="3293"/>
                                <a:pt x="9364" y="3278"/>
                                <a:pt x="9380" y="3254"/>
                              </a:cubicBezTo>
                              <a:cubicBezTo>
                                <a:pt x="9394" y="3234"/>
                                <a:pt x="9407" y="3208"/>
                                <a:pt x="9402" y="3183"/>
                              </a:cubicBezTo>
                              <a:cubicBezTo>
                                <a:pt x="9397" y="3160"/>
                                <a:pt x="9374" y="3150"/>
                                <a:pt x="9353" y="3159"/>
                              </a:cubicBezTo>
                              <a:cubicBezTo>
                                <a:pt x="9319" y="3173"/>
                                <a:pt x="9296" y="3214"/>
                                <a:pt x="9285" y="3247"/>
                              </a:cubicBezTo>
                              <a:cubicBezTo>
                                <a:pt x="9259" y="3327"/>
                                <a:pt x="9280" y="3434"/>
                                <a:pt x="9348" y="3487"/>
                              </a:cubicBezTo>
                              <a:cubicBezTo>
                                <a:pt x="9388" y="3518"/>
                                <a:pt x="9425" y="3510"/>
                                <a:pt x="9471" y="3502"/>
                              </a:cubicBezTo>
                            </a:path>
                            <a:path w="1505" h="844">
                              <a:moveTo>
                                <a:pt x="9781" y="3292"/>
                              </a:moveTo>
                              <a:cubicBezTo>
                                <a:pt x="9791" y="3273"/>
                                <a:pt x="9810" y="3244"/>
                                <a:pt x="9807" y="3221"/>
                              </a:cubicBezTo>
                              <a:cubicBezTo>
                                <a:pt x="9805" y="3216"/>
                                <a:pt x="9802" y="3210"/>
                                <a:pt x="9800" y="3205"/>
                              </a:cubicBezTo>
                              <a:cubicBezTo>
                                <a:pt x="9773" y="3194"/>
                                <a:pt x="9763" y="3184"/>
                                <a:pt x="9731" y="3201"/>
                              </a:cubicBezTo>
                              <a:cubicBezTo>
                                <a:pt x="9685" y="3225"/>
                                <a:pt x="9652" y="3269"/>
                                <a:pt x="9627" y="3313"/>
                              </a:cubicBezTo>
                              <a:cubicBezTo>
                                <a:pt x="9604" y="3354"/>
                                <a:pt x="9582" y="3409"/>
                                <a:pt x="9600" y="3456"/>
                              </a:cubicBezTo>
                              <a:cubicBezTo>
                                <a:pt x="9616" y="3499"/>
                                <a:pt x="9663" y="3493"/>
                                <a:pt x="9697" y="3478"/>
                              </a:cubicBezTo>
                              <a:cubicBezTo>
                                <a:pt x="9751" y="3454"/>
                                <a:pt x="9796" y="3398"/>
                                <a:pt x="9823" y="3347"/>
                              </a:cubicBezTo>
                              <a:cubicBezTo>
                                <a:pt x="9890" y="3219"/>
                                <a:pt x="9875" y="3058"/>
                                <a:pt x="9842" y="2923"/>
                              </a:cubicBezTo>
                              <a:cubicBezTo>
                                <a:pt x="9829" y="2869"/>
                                <a:pt x="9813" y="2821"/>
                                <a:pt x="9781" y="2777"/>
                              </a:cubicBezTo>
                              <a:cubicBezTo>
                                <a:pt x="9759" y="2820"/>
                                <a:pt x="9757" y="2850"/>
                                <a:pt x="9758" y="2907"/>
                              </a:cubicBezTo>
                              <a:cubicBezTo>
                                <a:pt x="9759" y="3007"/>
                                <a:pt x="9774" y="3107"/>
                                <a:pt x="9799" y="3203"/>
                              </a:cubicBezTo>
                              <a:cubicBezTo>
                                <a:pt x="9818" y="3274"/>
                                <a:pt x="9845" y="3339"/>
                                <a:pt x="9889" y="3398"/>
                              </a:cubicBezTo>
                              <a:cubicBezTo>
                                <a:pt x="9905" y="3416"/>
                                <a:pt x="9908" y="3421"/>
                                <a:pt x="9920" y="34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6,2777" coordsize="1505,844" path="m8418,3212c8418,3242,8421,3269,8427,3300c8437,3355,8448,3411,8464,3464c8474,3497,8485,3561,8519,3566c8522,3530,8516,3494,8511,3458c8502,3398,8493,3337,8493,3276c8493,3238,8497,3185,8531,3160c8562,3137,8606,3156,8634,3173c8683,3203,8717,3253,8742,3304c8771,3363,8787,3427,8798,3492c8803,3518,8821,3585,8813,3612c8812,3622,8811,3623,8806,3608em8940,3383c8981,3355,9023,3322,9053,3281c9074,3252,9094,3214,9093,3177c9092,3151,9072,3128,9044,3139c9003,3154,8981,3208,8970,3246c8952,3307,8952,3373,8971,3434c8986,3483,9017,3528,9067,3544c9115,3559,9149,3539,9188,3514em9288,3364c9298,3348,9311,3324,9324,3312c9344,3293,9364,3278,9380,3254c9394,3234,9407,3208,9402,3183c9397,3160,9374,3150,9353,3159c9319,3173,9296,3214,9285,3247c9259,3327,9280,3434,9348,3487c9388,3518,9425,3510,9471,3502em9781,3292c9791,3273,9810,3244,9807,3221c9805,3216,9802,3210,9800,3205c9773,3194,9763,3184,9731,3201c9685,3225,9652,3269,9627,3313c9604,3354,9582,3409,9600,3456c9616,3499,9663,3493,9697,3478c9751,3454,9796,3398,9823,3347c9890,3219,9875,3058,9842,2923c9829,2869,9813,2821,9781,2777c9759,2820,9757,2850,9758,2907c9759,3007,9774,3107,9799,3203c9818,3274,9845,3339,9889,3398c9905,3416,9908,3421,9920,3431e" stroked="t" o:allowincell="f" style="position:absolute;margin-left:166.55pt;margin-top:-18.75pt;width:42.65pt;height:2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46705</wp:posOffset>
                </wp:positionH>
                <wp:positionV relativeFrom="paragraph">
                  <wp:posOffset>-160655</wp:posOffset>
                </wp:positionV>
                <wp:extent cx="621665" cy="154305"/>
                <wp:effectExtent l="10160" t="9525" r="8890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430">
                              <a:moveTo>
                                <a:pt x="10448" y="3183"/>
                              </a:moveTo>
                              <a:cubicBezTo>
                                <a:pt x="10463" y="3203"/>
                                <a:pt x="10472" y="3219"/>
                                <a:pt x="10482" y="3245"/>
                              </a:cubicBezTo>
                              <a:cubicBezTo>
                                <a:pt x="10496" y="3282"/>
                                <a:pt x="10514" y="3319"/>
                                <a:pt x="10528" y="3356"/>
                              </a:cubicBezTo>
                              <a:cubicBezTo>
                                <a:pt x="10535" y="3373"/>
                                <a:pt x="10541" y="3391"/>
                                <a:pt x="10548" y="3408"/>
                              </a:cubicBezTo>
                              <a:cubicBezTo>
                                <a:pt x="10532" y="3327"/>
                                <a:pt x="10494" y="3230"/>
                                <a:pt x="10510" y="3147"/>
                              </a:cubicBezTo>
                              <a:cubicBezTo>
                                <a:pt x="10517" y="3130"/>
                                <a:pt x="10519" y="3124"/>
                                <a:pt x="10531" y="3119"/>
                              </a:cubicBezTo>
                              <a:cubicBezTo>
                                <a:pt x="10585" y="3135"/>
                                <a:pt x="10624" y="3167"/>
                                <a:pt x="10665" y="3206"/>
                              </a:cubicBezTo>
                              <a:cubicBezTo>
                                <a:pt x="10718" y="3256"/>
                                <a:pt x="10772" y="3318"/>
                                <a:pt x="10805" y="3384"/>
                              </a:cubicBezTo>
                              <a:cubicBezTo>
                                <a:pt x="10807" y="3389"/>
                                <a:pt x="10809" y="3395"/>
                                <a:pt x="10811" y="3400"/>
                              </a:cubicBezTo>
                              <a:cubicBezTo>
                                <a:pt x="10785" y="3372"/>
                                <a:pt x="10771" y="3340"/>
                                <a:pt x="10757" y="3304"/>
                              </a:cubicBezTo>
                              <a:cubicBezTo>
                                <a:pt x="10740" y="3260"/>
                                <a:pt x="10717" y="3207"/>
                                <a:pt x="10722" y="3159"/>
                              </a:cubicBezTo>
                              <a:cubicBezTo>
                                <a:pt x="10727" y="3117"/>
                                <a:pt x="10759" y="3100"/>
                                <a:pt x="10798" y="3101"/>
                              </a:cubicBezTo>
                              <a:cubicBezTo>
                                <a:pt x="10852" y="3103"/>
                                <a:pt x="10907" y="3129"/>
                                <a:pt x="10952" y="3157"/>
                              </a:cubicBezTo>
                              <a:cubicBezTo>
                                <a:pt x="11022" y="3200"/>
                                <a:pt x="11096" y="3278"/>
                                <a:pt x="11103" y="3365"/>
                              </a:cubicBezTo>
                              <a:cubicBezTo>
                                <a:pt x="11104" y="3378"/>
                                <a:pt x="11102" y="3371"/>
                                <a:pt x="11102" y="3384"/>
                              </a:cubicBezTo>
                            </a:path>
                            <a:path w="1727" h="430">
                              <a:moveTo>
                                <a:pt x="11280" y="3091"/>
                              </a:moveTo>
                              <a:cubicBezTo>
                                <a:pt x="11261" y="3105"/>
                                <a:pt x="11247" y="3119"/>
                                <a:pt x="11238" y="3149"/>
                              </a:cubicBezTo>
                              <a:cubicBezTo>
                                <a:pt x="11224" y="3199"/>
                                <a:pt x="11219" y="3253"/>
                                <a:pt x="11229" y="3304"/>
                              </a:cubicBezTo>
                              <a:cubicBezTo>
                                <a:pt x="11238" y="3348"/>
                                <a:pt x="11259" y="3397"/>
                                <a:pt x="11303" y="3415"/>
                              </a:cubicBezTo>
                              <a:cubicBezTo>
                                <a:pt x="11341" y="3430"/>
                                <a:pt x="11385" y="3410"/>
                                <a:pt x="11410" y="3380"/>
                              </a:cubicBezTo>
                              <a:cubicBezTo>
                                <a:pt x="11440" y="3343"/>
                                <a:pt x="11441" y="3295"/>
                                <a:pt x="11424" y="3253"/>
                              </a:cubicBezTo>
                              <a:cubicBezTo>
                                <a:pt x="11406" y="3209"/>
                                <a:pt x="11368" y="3168"/>
                                <a:pt x="11329" y="3141"/>
                              </a:cubicBezTo>
                              <a:cubicBezTo>
                                <a:pt x="11307" y="3126"/>
                                <a:pt x="11283" y="3118"/>
                                <a:pt x="11258" y="3110"/>
                              </a:cubicBezTo>
                            </a:path>
                            <a:path w="1727" h="430">
                              <a:moveTo>
                                <a:pt x="11439" y="3153"/>
                              </a:moveTo>
                              <a:cubicBezTo>
                                <a:pt x="11457" y="3175"/>
                                <a:pt x="11472" y="3198"/>
                                <a:pt x="11488" y="3222"/>
                              </a:cubicBezTo>
                              <a:cubicBezTo>
                                <a:pt x="11515" y="3262"/>
                                <a:pt x="11545" y="3300"/>
                                <a:pt x="11576" y="3337"/>
                              </a:cubicBezTo>
                              <a:cubicBezTo>
                                <a:pt x="11587" y="3350"/>
                                <a:pt x="11598" y="3363"/>
                                <a:pt x="11610" y="3376"/>
                              </a:cubicBezTo>
                              <a:cubicBezTo>
                                <a:pt x="11582" y="3334"/>
                                <a:pt x="11556" y="3292"/>
                                <a:pt x="11542" y="3243"/>
                              </a:cubicBezTo>
                              <a:cubicBezTo>
                                <a:pt x="11528" y="3194"/>
                                <a:pt x="11523" y="3144"/>
                                <a:pt x="11541" y="3096"/>
                              </a:cubicBezTo>
                              <a:cubicBezTo>
                                <a:pt x="11555" y="3057"/>
                                <a:pt x="11589" y="3016"/>
                                <a:pt x="11629" y="3001"/>
                              </a:cubicBezTo>
                              <a:cubicBezTo>
                                <a:pt x="11661" y="2989"/>
                                <a:pt x="11690" y="2990"/>
                                <a:pt x="11720" y="3002"/>
                              </a:cubicBezTo>
                            </a:path>
                            <a:path w="1727" h="430">
                              <a:moveTo>
                                <a:pt x="11770" y="3248"/>
                              </a:moveTo>
                              <a:cubicBezTo>
                                <a:pt x="11791" y="3260"/>
                                <a:pt x="11816" y="3268"/>
                                <a:pt x="11841" y="3256"/>
                              </a:cubicBezTo>
                              <a:cubicBezTo>
                                <a:pt x="11872" y="3241"/>
                                <a:pt x="11906" y="3209"/>
                                <a:pt x="11925" y="3180"/>
                              </a:cubicBezTo>
                              <a:cubicBezTo>
                                <a:pt x="11946" y="3148"/>
                                <a:pt x="11957" y="3109"/>
                                <a:pt x="11948" y="3071"/>
                              </a:cubicBezTo>
                              <a:cubicBezTo>
                                <a:pt x="11938" y="3031"/>
                                <a:pt x="11895" y="3010"/>
                                <a:pt x="11860" y="3036"/>
                              </a:cubicBezTo>
                              <a:cubicBezTo>
                                <a:pt x="11822" y="3064"/>
                                <a:pt x="11805" y="3122"/>
                                <a:pt x="11804" y="3167"/>
                              </a:cubicBezTo>
                              <a:cubicBezTo>
                                <a:pt x="11803" y="3229"/>
                                <a:pt x="11827" y="3292"/>
                                <a:pt x="11873" y="3335"/>
                              </a:cubicBezTo>
                              <a:cubicBezTo>
                                <a:pt x="11917" y="3377"/>
                                <a:pt x="11989" y="3400"/>
                                <a:pt x="12049" y="3402"/>
                              </a:cubicBezTo>
                              <a:cubicBezTo>
                                <a:pt x="12098" y="3404"/>
                                <a:pt x="12136" y="3390"/>
                                <a:pt x="12174" y="33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8,2991" coordsize="1727,430" path="m10448,3183c10463,3203,10472,3219,10482,3245c10496,3282,10514,3319,10528,3356c10535,3373,10541,3391,10548,3408c10532,3327,10494,3230,10510,3147c10517,3130,10519,3124,10531,3119c10585,3135,10624,3167,10665,3206c10718,3256,10772,3318,10805,3384c10807,3389,10809,3395,10811,3400c10785,3372,10771,3340,10757,3304c10740,3260,10717,3207,10722,3159c10727,3117,10759,3100,10798,3101c10852,3103,10907,3129,10952,3157c11022,3200,11096,3278,11103,3365c11104,3378,11102,3371,11102,3384em11280,3091c11261,3105,11247,3119,11238,3149c11224,3199,11219,3253,11229,3304c11238,3348,11259,3397,11303,3415c11341,3430,11385,3410,11410,3380c11440,3343,11441,3295,11424,3253c11406,3209,11368,3168,11329,3141c11307,3126,11283,3118,11258,3110em11439,3153c11457,3175,11472,3198,11488,3222c11515,3262,11545,3300,11576,3337c11587,3350,11598,3363,11610,3376c11582,3334,11556,3292,11542,3243c11528,3194,11523,3144,11541,3096c11555,3057,11589,3016,11629,3001c11661,2989,11690,2990,11720,3002em11770,3248c11791,3260,11816,3268,11841,3256c11872,3241,11906,3209,11925,3180c11946,3148,11957,3109,11948,3071c11938,3031,11895,3010,11860,3036c11822,3064,11805,3122,11804,3167c11803,3229,11827,3292,11873,3335c11917,3377,11989,3400,12049,3402c12098,3404,12136,3390,12174,3363e" stroked="t" o:allowincell="f" style="position:absolute;margin-left:224.15pt;margin-top:-12.65pt;width:48.9pt;height:1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47440</wp:posOffset>
                </wp:positionH>
                <wp:positionV relativeFrom="paragraph">
                  <wp:posOffset>-361315</wp:posOffset>
                </wp:positionV>
                <wp:extent cx="1061720" cy="544195"/>
                <wp:effectExtent l="10160" t="10795" r="10160" b="1079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9" h="1511">
                              <a:moveTo>
                                <a:pt x="12672" y="3244"/>
                              </a:moveTo>
                              <a:cubicBezTo>
                                <a:pt x="12687" y="3250"/>
                                <a:pt x="12701" y="3253"/>
                                <a:pt x="12725" y="3246"/>
                              </a:cubicBezTo>
                              <a:cubicBezTo>
                                <a:pt x="12761" y="3235"/>
                                <a:pt x="12801" y="3214"/>
                                <a:pt x="12827" y="3187"/>
                              </a:cubicBezTo>
                              <a:cubicBezTo>
                                <a:pt x="12853" y="3160"/>
                                <a:pt x="12874" y="3121"/>
                                <a:pt x="12863" y="3082"/>
                              </a:cubicBezTo>
                              <a:cubicBezTo>
                                <a:pt x="12852" y="3044"/>
                                <a:pt x="12814" y="3014"/>
                                <a:pt x="12776" y="3005"/>
                              </a:cubicBezTo>
                              <a:cubicBezTo>
                                <a:pt x="12730" y="2994"/>
                                <a:pt x="12696" y="3019"/>
                                <a:pt x="12680" y="3061"/>
                              </a:cubicBezTo>
                              <a:cubicBezTo>
                                <a:pt x="12658" y="3120"/>
                                <a:pt x="12679" y="3189"/>
                                <a:pt x="12706" y="3242"/>
                              </a:cubicBezTo>
                              <a:cubicBezTo>
                                <a:pt x="12738" y="3305"/>
                                <a:pt x="12788" y="3350"/>
                                <a:pt x="12856" y="3370"/>
                              </a:cubicBezTo>
                              <a:cubicBezTo>
                                <a:pt x="12933" y="3393"/>
                                <a:pt x="12981" y="3371"/>
                                <a:pt x="13030" y="3314"/>
                              </a:cubicBezTo>
                            </a:path>
                            <a:path w="2949" h="1511">
                              <a:moveTo>
                                <a:pt x="12991" y="3110"/>
                              </a:moveTo>
                              <a:cubicBezTo>
                                <a:pt x="12979" y="3091"/>
                                <a:pt x="12976" y="3087"/>
                                <a:pt x="12967" y="3076"/>
                              </a:cubicBezTo>
                              <a:cubicBezTo>
                                <a:pt x="12976" y="3112"/>
                                <a:pt x="12996" y="3140"/>
                                <a:pt x="13017" y="3171"/>
                              </a:cubicBezTo>
                              <a:cubicBezTo>
                                <a:pt x="13045" y="3211"/>
                                <a:pt x="13073" y="3251"/>
                                <a:pt x="13100" y="3292"/>
                              </a:cubicBezTo>
                              <a:cubicBezTo>
                                <a:pt x="13114" y="3313"/>
                                <a:pt x="13117" y="3318"/>
                                <a:pt x="13125" y="3332"/>
                              </a:cubicBezTo>
                              <a:cubicBezTo>
                                <a:pt x="13114" y="3308"/>
                                <a:pt x="13117" y="3309"/>
                                <a:pt x="13113" y="3283"/>
                              </a:cubicBezTo>
                              <a:cubicBezTo>
                                <a:pt x="13106" y="3236"/>
                                <a:pt x="13108" y="3190"/>
                                <a:pt x="13124" y="3145"/>
                              </a:cubicBezTo>
                              <a:cubicBezTo>
                                <a:pt x="13137" y="3108"/>
                                <a:pt x="13162" y="3072"/>
                                <a:pt x="13204" y="3067"/>
                              </a:cubicBezTo>
                              <a:cubicBezTo>
                                <a:pt x="13246" y="3062"/>
                                <a:pt x="13284" y="3090"/>
                                <a:pt x="13308" y="3122"/>
                              </a:cubicBezTo>
                              <a:cubicBezTo>
                                <a:pt x="13341" y="3166"/>
                                <a:pt x="13358" y="3220"/>
                                <a:pt x="13374" y="3272"/>
                              </a:cubicBezTo>
                              <a:cubicBezTo>
                                <a:pt x="13387" y="3314"/>
                                <a:pt x="13391" y="3364"/>
                                <a:pt x="13411" y="3404"/>
                              </a:cubicBezTo>
                              <a:cubicBezTo>
                                <a:pt x="13422" y="3420"/>
                                <a:pt x="13424" y="3424"/>
                                <a:pt x="13436" y="3427"/>
                              </a:cubicBezTo>
                              <a:cubicBezTo>
                                <a:pt x="13467" y="3414"/>
                                <a:pt x="13481" y="3407"/>
                                <a:pt x="13506" y="3378"/>
                              </a:cubicBezTo>
                              <a:cubicBezTo>
                                <a:pt x="13539" y="3340"/>
                                <a:pt x="13563" y="3295"/>
                                <a:pt x="13577" y="3247"/>
                              </a:cubicBezTo>
                              <a:cubicBezTo>
                                <a:pt x="13593" y="3195"/>
                                <a:pt x="13602" y="3140"/>
                                <a:pt x="13598" y="3086"/>
                              </a:cubicBezTo>
                              <a:cubicBezTo>
                                <a:pt x="13595" y="3051"/>
                                <a:pt x="13590" y="3011"/>
                                <a:pt x="13568" y="2982"/>
                              </a:cubicBezTo>
                              <a:cubicBezTo>
                                <a:pt x="13564" y="2981"/>
                                <a:pt x="13560" y="2979"/>
                                <a:pt x="13556" y="2978"/>
                              </a:cubicBezTo>
                              <a:cubicBezTo>
                                <a:pt x="13535" y="3009"/>
                                <a:pt x="13525" y="3028"/>
                                <a:pt x="13520" y="3069"/>
                              </a:cubicBezTo>
                              <a:cubicBezTo>
                                <a:pt x="13512" y="3133"/>
                                <a:pt x="13517" y="3196"/>
                                <a:pt x="13539" y="3257"/>
                              </a:cubicBezTo>
                              <a:cubicBezTo>
                                <a:pt x="13561" y="3319"/>
                                <a:pt x="13606" y="3375"/>
                                <a:pt x="13676" y="3374"/>
                              </a:cubicBezTo>
                              <a:cubicBezTo>
                                <a:pt x="13709" y="3369"/>
                                <a:pt x="13720" y="3368"/>
                                <a:pt x="13738" y="3353"/>
                              </a:cubicBezTo>
                            </a:path>
                            <a:path w="2949" h="1511">
                              <a:moveTo>
                                <a:pt x="13768" y="3098"/>
                              </a:moveTo>
                              <a:cubicBezTo>
                                <a:pt x="13762" y="3123"/>
                                <a:pt x="13773" y="3145"/>
                                <a:pt x="13784" y="3169"/>
                              </a:cubicBezTo>
                              <a:cubicBezTo>
                                <a:pt x="13802" y="3207"/>
                                <a:pt x="13823" y="3244"/>
                                <a:pt x="13844" y="3280"/>
                              </a:cubicBezTo>
                              <a:cubicBezTo>
                                <a:pt x="13857" y="3302"/>
                                <a:pt x="13871" y="3325"/>
                                <a:pt x="13885" y="3346"/>
                              </a:cubicBezTo>
                              <a:cubicBezTo>
                                <a:pt x="13888" y="3317"/>
                                <a:pt x="13878" y="3288"/>
                                <a:pt x="13873" y="3259"/>
                              </a:cubicBezTo>
                              <a:cubicBezTo>
                                <a:pt x="13860" y="3179"/>
                                <a:pt x="13842" y="3057"/>
                                <a:pt x="13894" y="2986"/>
                              </a:cubicBezTo>
                              <a:cubicBezTo>
                                <a:pt x="13915" y="2957"/>
                                <a:pt x="13946" y="2947"/>
                                <a:pt x="13980" y="2956"/>
                              </a:cubicBezTo>
                              <a:cubicBezTo>
                                <a:pt x="14003" y="2966"/>
                                <a:pt x="14011" y="2969"/>
                                <a:pt x="14025" y="2978"/>
                              </a:cubicBezTo>
                            </a:path>
                            <a:path w="2949" h="1511">
                              <a:moveTo>
                                <a:pt x="14137" y="3042"/>
                              </a:moveTo>
                              <a:cubicBezTo>
                                <a:pt x="14125" y="3058"/>
                                <a:pt x="14121" y="3057"/>
                                <a:pt x="14110" y="3073"/>
                              </a:cubicBezTo>
                              <a:cubicBezTo>
                                <a:pt x="14075" y="3124"/>
                                <a:pt x="14075" y="3202"/>
                                <a:pt x="14131" y="3238"/>
                              </a:cubicBezTo>
                              <a:cubicBezTo>
                                <a:pt x="14163" y="3259"/>
                                <a:pt x="14202" y="3253"/>
                                <a:pt x="14234" y="3235"/>
                              </a:cubicBezTo>
                              <a:cubicBezTo>
                                <a:pt x="14269" y="3215"/>
                                <a:pt x="14282" y="3178"/>
                                <a:pt x="14284" y="3140"/>
                              </a:cubicBezTo>
                              <a:cubicBezTo>
                                <a:pt x="14286" y="3108"/>
                                <a:pt x="14278" y="3067"/>
                                <a:pt x="14262" y="3039"/>
                              </a:cubicBezTo>
                              <a:cubicBezTo>
                                <a:pt x="14259" y="3036"/>
                                <a:pt x="14256" y="3032"/>
                                <a:pt x="14253" y="3029"/>
                              </a:cubicBezTo>
                              <a:cubicBezTo>
                                <a:pt x="14238" y="3061"/>
                                <a:pt x="14235" y="3082"/>
                                <a:pt x="14239" y="3127"/>
                              </a:cubicBezTo>
                              <a:cubicBezTo>
                                <a:pt x="14247" y="3208"/>
                                <a:pt x="14259" y="3288"/>
                                <a:pt x="14278" y="3367"/>
                              </a:cubicBezTo>
                              <a:cubicBezTo>
                                <a:pt x="14304" y="3474"/>
                                <a:pt x="14370" y="3601"/>
                                <a:pt x="14360" y="3713"/>
                              </a:cubicBezTo>
                              <a:cubicBezTo>
                                <a:pt x="14355" y="3770"/>
                                <a:pt x="14303" y="3791"/>
                                <a:pt x="14254" y="3801"/>
                              </a:cubicBezTo>
                              <a:cubicBezTo>
                                <a:pt x="14184" y="3815"/>
                                <a:pt x="14103" y="3810"/>
                                <a:pt x="14033" y="3795"/>
                              </a:cubicBezTo>
                              <a:cubicBezTo>
                                <a:pt x="13996" y="3787"/>
                                <a:pt x="13923" y="3769"/>
                                <a:pt x="13943" y="3715"/>
                              </a:cubicBezTo>
                              <a:cubicBezTo>
                                <a:pt x="13966" y="3678"/>
                                <a:pt x="13976" y="3664"/>
                                <a:pt x="14001" y="3645"/>
                              </a:cubicBezTo>
                            </a:path>
                            <a:path w="2949" h="1511">
                              <a:moveTo>
                                <a:pt x="14430" y="3017"/>
                              </a:moveTo>
                              <a:cubicBezTo>
                                <a:pt x="14407" y="3022"/>
                                <a:pt x="14407" y="2999"/>
                                <a:pt x="14403" y="3045"/>
                              </a:cubicBezTo>
                              <a:cubicBezTo>
                                <a:pt x="14395" y="3134"/>
                                <a:pt x="14482" y="3260"/>
                                <a:pt x="14568" y="3279"/>
                              </a:cubicBezTo>
                              <a:cubicBezTo>
                                <a:pt x="14626" y="3292"/>
                                <a:pt x="14664" y="3247"/>
                                <a:pt x="14678" y="3196"/>
                              </a:cubicBezTo>
                              <a:cubicBezTo>
                                <a:pt x="14691" y="3149"/>
                                <a:pt x="14691" y="3093"/>
                                <a:pt x="14683" y="3045"/>
                              </a:cubicBezTo>
                              <a:cubicBezTo>
                                <a:pt x="14679" y="3022"/>
                                <a:pt x="14670" y="3002"/>
                                <a:pt x="14662" y="2981"/>
                              </a:cubicBezTo>
                              <a:cubicBezTo>
                                <a:pt x="14655" y="3027"/>
                                <a:pt x="14655" y="3063"/>
                                <a:pt x="14662" y="3112"/>
                              </a:cubicBezTo>
                              <a:cubicBezTo>
                                <a:pt x="14698" y="3379"/>
                                <a:pt x="14830" y="3591"/>
                                <a:pt x="14912" y="3840"/>
                              </a:cubicBezTo>
                              <a:cubicBezTo>
                                <a:pt x="14931" y="3898"/>
                                <a:pt x="14911" y="3931"/>
                                <a:pt x="14851" y="3941"/>
                              </a:cubicBezTo>
                              <a:cubicBezTo>
                                <a:pt x="14726" y="3962"/>
                                <a:pt x="14518" y="3933"/>
                                <a:pt x="14435" y="3826"/>
                              </a:cubicBezTo>
                              <a:cubicBezTo>
                                <a:pt x="14428" y="3812"/>
                                <a:pt x="14421" y="3798"/>
                                <a:pt x="14414" y="3784"/>
                              </a:cubicBezTo>
                            </a:path>
                            <a:path w="2949" h="1511">
                              <a:moveTo>
                                <a:pt x="15170" y="2599"/>
                              </a:moveTo>
                              <a:cubicBezTo>
                                <a:pt x="15165" y="2574"/>
                                <a:pt x="15148" y="2564"/>
                                <a:pt x="15171" y="2538"/>
                              </a:cubicBezTo>
                              <a:cubicBezTo>
                                <a:pt x="15204" y="2500"/>
                                <a:pt x="15277" y="2478"/>
                                <a:pt x="15322" y="2464"/>
                              </a:cubicBezTo>
                              <a:cubicBezTo>
                                <a:pt x="15397" y="2440"/>
                                <a:pt x="15511" y="2408"/>
                                <a:pt x="15584" y="2456"/>
                              </a:cubicBezTo>
                              <a:cubicBezTo>
                                <a:pt x="15642" y="2494"/>
                                <a:pt x="15618" y="2578"/>
                                <a:pt x="15599" y="2629"/>
                              </a:cubicBezTo>
                              <a:cubicBezTo>
                                <a:pt x="15564" y="2724"/>
                                <a:pt x="15508" y="2813"/>
                                <a:pt x="15459" y="2901"/>
                              </a:cubicBezTo>
                              <a:cubicBezTo>
                                <a:pt x="15416" y="2978"/>
                                <a:pt x="15368" y="3053"/>
                                <a:pt x="15334" y="3134"/>
                              </a:cubicBezTo>
                              <a:cubicBezTo>
                                <a:pt x="15320" y="3173"/>
                                <a:pt x="15316" y="3183"/>
                                <a:pt x="15310" y="3209"/>
                              </a:cubicBezTo>
                            </a:path>
                            <a:path w="2949" h="1511">
                              <a:moveTo>
                                <a:pt x="15530" y="3502"/>
                              </a:moveTo>
                              <a:cubicBezTo>
                                <a:pt x="15522" y="3522"/>
                                <a:pt x="15521" y="3527"/>
                                <a:pt x="15506" y="3541"/>
                              </a:cubicBezTo>
                              <a:cubicBezTo>
                                <a:pt x="15515" y="3526"/>
                                <a:pt x="15521" y="3514"/>
                                <a:pt x="15528" y="34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72,2434" coordsize="2949,1511" path="m12672,3244c12687,3250,12701,3253,12725,3246c12761,3235,12801,3214,12827,3187c12853,3160,12874,3121,12863,3082c12852,3044,12814,3014,12776,3005c12730,2994,12696,3019,12680,3061c12658,3120,12679,3189,12706,3242c12738,3305,12788,3350,12856,3370c12933,3393,12981,3371,13030,3314em12991,3110c12979,3091,12976,3087,12967,3076c12976,3112,12996,3140,13017,3171c13045,3211,13073,3251,13100,3292c13114,3313,13117,3318,13125,3332c13114,3308,13117,3309,13113,3283c13106,3236,13108,3190,13124,3145c13137,3108,13162,3072,13204,3067c13246,3062,13284,3090,13308,3122c13341,3166,13358,3220,13374,3272c13387,3314,13391,3364,13411,3404c13422,3420,13424,3424,13436,3427c13467,3414,13481,3407,13506,3378c13539,3340,13563,3295,13577,3247c13593,3195,13602,3140,13598,3086c13595,3051,13590,3011,13568,2982c13564,2981,13560,2979,13556,2978c13535,3009,13525,3028,13520,3069c13512,3133,13517,3196,13539,3257c13561,3319,13606,3375,13676,3374c13709,3369,13720,3368,13738,3353em13768,3098c13762,3123,13773,3145,13784,3169c13802,3207,13823,3244,13844,3280c13857,3302,13871,3325,13885,3346c13888,3317,13878,3288,13873,3259c13860,3179,13842,3057,13894,2986c13915,2957,13946,2947,13980,2956c14003,2966,14011,2969,14025,2978em14137,3042c14125,3058,14121,3057,14110,3073c14075,3124,14075,3202,14131,3238c14163,3259,14202,3253,14234,3235c14269,3215,14282,3178,14284,3140c14286,3108,14278,3067,14262,3039c14259,3036,14256,3032,14253,3029c14238,3061,14235,3082,14239,3127c14247,3208,14259,3288,14278,3367c14304,3474,14370,3601,14360,3713c14355,3770,14303,3791,14254,3801c14184,3815,14103,3810,14033,3795c13996,3787,13923,3769,13943,3715c13966,3678,13976,3664,14001,3645em14430,3017c14407,3022,14407,2999,14403,3045c14395,3134,14482,3260,14568,3279c14626,3292,14664,3247,14678,3196c14691,3149,14691,3093,14683,3045c14679,3022,14670,3002,14662,2981c14655,3027,14655,3063,14662,3112c14698,3379,14830,3591,14912,3840c14931,3898,14911,3931,14851,3941c14726,3962,14518,3933,14435,3826c14428,3812,14421,3798,14414,3784em15170,2599c15165,2574,15148,2564,15171,2538c15204,2500,15277,2478,15322,2464c15397,2440,15511,2408,15584,2456c15642,2494,15618,2578,15599,2629c15564,2724,15508,2813,15459,2901c15416,2978,15368,3053,15334,3134c15320,3173,15316,3183,15310,3209em15530,3502c15522,3522,15521,3527,15506,3541c15515,3526,15521,3514,15528,3498e" stroked="t" o:allowincell="f" style="position:absolute;margin-left:287.2pt;margin-top:-28.45pt;width:83.55pt;height:4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32045</wp:posOffset>
                </wp:positionH>
                <wp:positionV relativeFrom="paragraph">
                  <wp:posOffset>-274955</wp:posOffset>
                </wp:positionV>
                <wp:extent cx="705485" cy="292735"/>
                <wp:effectExtent l="10795" t="10160" r="8890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813">
                              <a:moveTo>
                                <a:pt x="16665" y="2820"/>
                              </a:moveTo>
                              <a:cubicBezTo>
                                <a:pt x="16651" y="2762"/>
                                <a:pt x="16623" y="2706"/>
                                <a:pt x="16563" y="2682"/>
                              </a:cubicBezTo>
                              <a:cubicBezTo>
                                <a:pt x="16513" y="2662"/>
                                <a:pt x="16455" y="2678"/>
                                <a:pt x="16413" y="2708"/>
                              </a:cubicBezTo>
                              <a:cubicBezTo>
                                <a:pt x="16295" y="2793"/>
                                <a:pt x="16245" y="2969"/>
                                <a:pt x="16241" y="3107"/>
                              </a:cubicBezTo>
                              <a:cubicBezTo>
                                <a:pt x="16237" y="3235"/>
                                <a:pt x="16279" y="3372"/>
                                <a:pt x="16389" y="3447"/>
                              </a:cubicBezTo>
                              <a:cubicBezTo>
                                <a:pt x="16453" y="3490"/>
                                <a:pt x="16541" y="3498"/>
                                <a:pt x="16614" y="3476"/>
                              </a:cubicBezTo>
                              <a:cubicBezTo>
                                <a:pt x="16656" y="3463"/>
                                <a:pt x="16709" y="3429"/>
                                <a:pt x="16684" y="3378"/>
                              </a:cubicBezTo>
                              <a:cubicBezTo>
                                <a:pt x="16657" y="3325"/>
                                <a:pt x="16580" y="3297"/>
                                <a:pt x="16529" y="3278"/>
                              </a:cubicBezTo>
                              <a:cubicBezTo>
                                <a:pt x="16479" y="3259"/>
                                <a:pt x="16425" y="3252"/>
                                <a:pt x="16375" y="3232"/>
                              </a:cubicBezTo>
                              <a:cubicBezTo>
                                <a:pt x="16372" y="3230"/>
                                <a:pt x="16370" y="3229"/>
                                <a:pt x="16367" y="3227"/>
                              </a:cubicBezTo>
                              <a:cubicBezTo>
                                <a:pt x="16415" y="3214"/>
                                <a:pt x="16462" y="3207"/>
                                <a:pt x="16512" y="3203"/>
                              </a:cubicBezTo>
                              <a:cubicBezTo>
                                <a:pt x="16559" y="3199"/>
                                <a:pt x="16616" y="3192"/>
                                <a:pt x="16661" y="3206"/>
                              </a:cubicBezTo>
                              <a:cubicBezTo>
                                <a:pt x="16667" y="3209"/>
                                <a:pt x="16672" y="3212"/>
                                <a:pt x="16678" y="3215"/>
                              </a:cubicBezTo>
                              <a:cubicBezTo>
                                <a:pt x="16679" y="3247"/>
                                <a:pt x="16677" y="3260"/>
                                <a:pt x="16662" y="3294"/>
                              </a:cubicBezTo>
                              <a:cubicBezTo>
                                <a:pt x="16643" y="3337"/>
                                <a:pt x="16609" y="3386"/>
                                <a:pt x="16609" y="3435"/>
                              </a:cubicBezTo>
                              <a:cubicBezTo>
                                <a:pt x="16609" y="3477"/>
                                <a:pt x="16627" y="3463"/>
                                <a:pt x="16651" y="3474"/>
                              </a:cubicBezTo>
                            </a:path>
                            <a:path w="1958" h="813">
                              <a:moveTo>
                                <a:pt x="16837" y="3135"/>
                              </a:moveTo>
                              <a:cubicBezTo>
                                <a:pt x="16844" y="3172"/>
                                <a:pt x="16848" y="3210"/>
                                <a:pt x="16855" y="3248"/>
                              </a:cubicBezTo>
                              <a:cubicBezTo>
                                <a:pt x="16863" y="3294"/>
                                <a:pt x="16875" y="3341"/>
                                <a:pt x="16890" y="3386"/>
                              </a:cubicBezTo>
                              <a:cubicBezTo>
                                <a:pt x="16897" y="3405"/>
                                <a:pt x="16899" y="3411"/>
                                <a:pt x="16907" y="3422"/>
                              </a:cubicBezTo>
                            </a:path>
                            <a:path w="1958" h="813">
                              <a:moveTo>
                                <a:pt x="16849" y="3017"/>
                              </a:moveTo>
                              <a:cubicBezTo>
                                <a:pt x="16836" y="2989"/>
                                <a:pt x="16825" y="2971"/>
                                <a:pt x="16826" y="2940"/>
                              </a:cubicBezTo>
                              <a:cubicBezTo>
                                <a:pt x="16849" y="2934"/>
                                <a:pt x="16867" y="2941"/>
                                <a:pt x="16890" y="2948"/>
                              </a:cubicBezTo>
                            </a:path>
                            <a:path w="1958" h="813">
                              <a:moveTo>
                                <a:pt x="17087" y="3030"/>
                              </a:moveTo>
                              <a:cubicBezTo>
                                <a:pt x="17108" y="3058"/>
                                <a:pt x="17118" y="3083"/>
                                <a:pt x="17131" y="3114"/>
                              </a:cubicBezTo>
                              <a:cubicBezTo>
                                <a:pt x="17151" y="3161"/>
                                <a:pt x="17177" y="3204"/>
                                <a:pt x="17204" y="3247"/>
                              </a:cubicBezTo>
                              <a:cubicBezTo>
                                <a:pt x="17226" y="3281"/>
                                <a:pt x="17250" y="3320"/>
                                <a:pt x="17285" y="3342"/>
                              </a:cubicBezTo>
                              <a:cubicBezTo>
                                <a:pt x="17306" y="3355"/>
                                <a:pt x="17330" y="3357"/>
                                <a:pt x="17346" y="3336"/>
                              </a:cubicBezTo>
                              <a:cubicBezTo>
                                <a:pt x="17367" y="3309"/>
                                <a:pt x="17367" y="3264"/>
                                <a:pt x="17370" y="3231"/>
                              </a:cubicBezTo>
                              <a:cubicBezTo>
                                <a:pt x="17374" y="3185"/>
                                <a:pt x="17374" y="3138"/>
                                <a:pt x="17371" y="3092"/>
                              </a:cubicBezTo>
                              <a:cubicBezTo>
                                <a:pt x="17369" y="3064"/>
                                <a:pt x="17359" y="3043"/>
                                <a:pt x="17381" y="3035"/>
                              </a:cubicBezTo>
                            </a:path>
                            <a:path w="1958" h="813">
                              <a:moveTo>
                                <a:pt x="17635" y="3201"/>
                              </a:moveTo>
                              <a:cubicBezTo>
                                <a:pt x="17673" y="3183"/>
                                <a:pt x="17702" y="3163"/>
                                <a:pt x="17730" y="3131"/>
                              </a:cubicBezTo>
                              <a:cubicBezTo>
                                <a:pt x="17758" y="3099"/>
                                <a:pt x="17785" y="3061"/>
                                <a:pt x="17790" y="3017"/>
                              </a:cubicBezTo>
                              <a:cubicBezTo>
                                <a:pt x="17797" y="2960"/>
                                <a:pt x="17742" y="2943"/>
                                <a:pt x="17696" y="2955"/>
                              </a:cubicBezTo>
                              <a:cubicBezTo>
                                <a:pt x="17636" y="2971"/>
                                <a:pt x="17592" y="3026"/>
                                <a:pt x="17572" y="3082"/>
                              </a:cubicBezTo>
                              <a:cubicBezTo>
                                <a:pt x="17537" y="3179"/>
                                <a:pt x="17571" y="3281"/>
                                <a:pt x="17654" y="3340"/>
                              </a:cubicBezTo>
                              <a:cubicBezTo>
                                <a:pt x="17740" y="3402"/>
                                <a:pt x="17849" y="3410"/>
                                <a:pt x="17951" y="3412"/>
                              </a:cubicBezTo>
                              <a:cubicBezTo>
                                <a:pt x="18024" y="3413"/>
                                <a:pt x="18122" y="3411"/>
                                <a:pt x="18185" y="3365"/>
                              </a:cubicBezTo>
                              <a:cubicBezTo>
                                <a:pt x="18189" y="3359"/>
                                <a:pt x="18194" y="3353"/>
                                <a:pt x="18198" y="33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1,2674" coordsize="1958,813" path="m16665,2820c16651,2762,16623,2706,16563,2682c16513,2662,16455,2678,16413,2708c16295,2793,16245,2969,16241,3107c16237,3235,16279,3372,16389,3447c16453,3490,16541,3498,16614,3476c16656,3463,16709,3429,16684,3378c16657,3325,16580,3297,16529,3278c16479,3259,16425,3252,16375,3232c16372,3230,16370,3229,16367,3227c16415,3214,16462,3207,16512,3203c16559,3199,16616,3192,16661,3206c16667,3209,16672,3212,16678,3215c16679,3247,16677,3260,16662,3294c16643,3337,16609,3386,16609,3435c16609,3477,16627,3463,16651,3474em16837,3135c16844,3172,16848,3210,16855,3248c16863,3294,16875,3341,16890,3386c16897,3405,16899,3411,16907,3422em16849,3017c16836,2989,16825,2971,16826,2940c16849,2934,16867,2941,16890,2948em17087,3030c17108,3058,17118,3083,17131,3114c17151,3161,17177,3204,17204,3247c17226,3281,17250,3320,17285,3342c17306,3355,17330,3357,17346,3336c17367,3309,17367,3264,17370,3231c17374,3185,17374,3138,17371,3092c17369,3064,17359,3043,17381,3035em17635,3201c17673,3183,17702,3163,17730,3131c17758,3099,17785,3061,17790,3017c17797,2960,17742,2943,17696,2955c17636,2971,17592,3026,17572,3082c17537,3179,17571,3281,17654,3340c17740,3402,17849,3410,17951,3412c18024,3413,18122,3411,18185,3365c18189,3359,18194,3353,18198,3347e" stroked="t" o:allowincell="f" style="position:absolute;margin-left:388.35pt;margin-top:-21.65pt;width:55.5pt;height:2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6410</wp:posOffset>
                </wp:positionH>
                <wp:positionV relativeFrom="paragraph">
                  <wp:posOffset>337820</wp:posOffset>
                </wp:positionV>
                <wp:extent cx="920115" cy="213995"/>
                <wp:effectExtent l="10795" t="8890" r="9525" b="889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5" h="595">
                              <a:moveTo>
                                <a:pt x="3904" y="4607"/>
                              </a:moveTo>
                              <a:cubicBezTo>
                                <a:pt x="3879" y="4606"/>
                                <a:pt x="3896" y="4648"/>
                                <a:pt x="3903" y="4676"/>
                              </a:cubicBezTo>
                              <a:cubicBezTo>
                                <a:pt x="3917" y="4732"/>
                                <a:pt x="3936" y="4787"/>
                                <a:pt x="3956" y="4841"/>
                              </a:cubicBezTo>
                              <a:cubicBezTo>
                                <a:pt x="3971" y="4881"/>
                                <a:pt x="3986" y="4920"/>
                                <a:pt x="4003" y="4959"/>
                              </a:cubicBezTo>
                              <a:cubicBezTo>
                                <a:pt x="4005" y="4963"/>
                                <a:pt x="4006" y="4966"/>
                                <a:pt x="4008" y="4970"/>
                              </a:cubicBezTo>
                              <a:cubicBezTo>
                                <a:pt x="3996" y="4930"/>
                                <a:pt x="3982" y="4890"/>
                                <a:pt x="3971" y="4849"/>
                              </a:cubicBezTo>
                              <a:cubicBezTo>
                                <a:pt x="3946" y="4755"/>
                                <a:pt x="3925" y="4645"/>
                                <a:pt x="3949" y="4549"/>
                              </a:cubicBezTo>
                              <a:cubicBezTo>
                                <a:pt x="3960" y="4507"/>
                                <a:pt x="3989" y="4468"/>
                                <a:pt x="4033" y="4457"/>
                              </a:cubicBezTo>
                              <a:cubicBezTo>
                                <a:pt x="4080" y="4446"/>
                                <a:pt x="4109" y="4472"/>
                                <a:pt x="4142" y="4499"/>
                              </a:cubicBezTo>
                            </a:path>
                            <a:path w="2555" h="595">
                              <a:moveTo>
                                <a:pt x="4317" y="4736"/>
                              </a:moveTo>
                              <a:cubicBezTo>
                                <a:pt x="4338" y="4724"/>
                                <a:pt x="4339" y="4719"/>
                                <a:pt x="4352" y="4698"/>
                              </a:cubicBezTo>
                              <a:cubicBezTo>
                                <a:pt x="4373" y="4664"/>
                                <a:pt x="4393" y="4631"/>
                                <a:pt x="4405" y="4592"/>
                              </a:cubicBezTo>
                              <a:cubicBezTo>
                                <a:pt x="4415" y="4558"/>
                                <a:pt x="4421" y="4520"/>
                                <a:pt x="4398" y="4490"/>
                              </a:cubicBezTo>
                              <a:cubicBezTo>
                                <a:pt x="4377" y="4462"/>
                                <a:pt x="4340" y="4471"/>
                                <a:pt x="4318" y="4492"/>
                              </a:cubicBezTo>
                              <a:cubicBezTo>
                                <a:pt x="4277" y="4529"/>
                                <a:pt x="4269" y="4590"/>
                                <a:pt x="4268" y="4642"/>
                              </a:cubicBezTo>
                              <a:cubicBezTo>
                                <a:pt x="4266" y="4713"/>
                                <a:pt x="4285" y="4785"/>
                                <a:pt x="4320" y="4847"/>
                              </a:cubicBezTo>
                              <a:cubicBezTo>
                                <a:pt x="4348" y="4896"/>
                                <a:pt x="4396" y="4942"/>
                                <a:pt x="4455" y="4950"/>
                              </a:cubicBezTo>
                              <a:cubicBezTo>
                                <a:pt x="4521" y="4959"/>
                                <a:pt x="4574" y="4915"/>
                                <a:pt x="4616" y="4872"/>
                              </a:cubicBezTo>
                            </a:path>
                            <a:path w="2555" h="595">
                              <a:moveTo>
                                <a:pt x="4739" y="4543"/>
                              </a:moveTo>
                              <a:cubicBezTo>
                                <a:pt x="4746" y="4525"/>
                                <a:pt x="4758" y="4502"/>
                                <a:pt x="4752" y="4482"/>
                              </a:cubicBezTo>
                              <a:cubicBezTo>
                                <a:pt x="4750" y="4479"/>
                                <a:pt x="4748" y="4475"/>
                                <a:pt x="4746" y="4472"/>
                              </a:cubicBezTo>
                              <a:cubicBezTo>
                                <a:pt x="4722" y="4486"/>
                                <a:pt x="4705" y="4500"/>
                                <a:pt x="4686" y="4523"/>
                              </a:cubicBezTo>
                              <a:cubicBezTo>
                                <a:pt x="4629" y="4591"/>
                                <a:pt x="4564" y="4694"/>
                                <a:pt x="4574" y="4787"/>
                              </a:cubicBezTo>
                              <a:cubicBezTo>
                                <a:pt x="4578" y="4828"/>
                                <a:pt x="4608" y="4852"/>
                                <a:pt x="4647" y="4855"/>
                              </a:cubicBezTo>
                              <a:cubicBezTo>
                                <a:pt x="4712" y="4860"/>
                                <a:pt x="4786" y="4812"/>
                                <a:pt x="4795" y="4745"/>
                              </a:cubicBezTo>
                              <a:cubicBezTo>
                                <a:pt x="4799" y="4714"/>
                                <a:pt x="4788" y="4682"/>
                                <a:pt x="4772" y="4655"/>
                              </a:cubicBezTo>
                              <a:cubicBezTo>
                                <a:pt x="4763" y="4642"/>
                                <a:pt x="4761" y="4638"/>
                                <a:pt x="4752" y="4633"/>
                              </a:cubicBezTo>
                              <a:cubicBezTo>
                                <a:pt x="4736" y="4653"/>
                                <a:pt x="4747" y="4675"/>
                                <a:pt x="4757" y="4701"/>
                              </a:cubicBezTo>
                              <a:cubicBezTo>
                                <a:pt x="4781" y="4759"/>
                                <a:pt x="4819" y="4818"/>
                                <a:pt x="4872" y="4853"/>
                              </a:cubicBezTo>
                              <a:cubicBezTo>
                                <a:pt x="4891" y="4865"/>
                                <a:pt x="4924" y="4883"/>
                                <a:pt x="4947" y="4868"/>
                              </a:cubicBezTo>
                              <a:cubicBezTo>
                                <a:pt x="4950" y="4865"/>
                                <a:pt x="4953" y="4861"/>
                                <a:pt x="4956" y="4858"/>
                              </a:cubicBezTo>
                            </a:path>
                            <a:path w="2555" h="595">
                              <a:moveTo>
                                <a:pt x="5091" y="4464"/>
                              </a:moveTo>
                              <a:cubicBezTo>
                                <a:pt x="5090" y="4444"/>
                                <a:pt x="5091" y="4433"/>
                                <a:pt x="5069" y="4434"/>
                              </a:cubicBezTo>
                              <a:cubicBezTo>
                                <a:pt x="5041" y="4436"/>
                                <a:pt x="5004" y="4482"/>
                                <a:pt x="4988" y="4501"/>
                              </a:cubicBezTo>
                              <a:cubicBezTo>
                                <a:pt x="4959" y="4535"/>
                                <a:pt x="4927" y="4584"/>
                                <a:pt x="4956" y="4627"/>
                              </a:cubicBezTo>
                              <a:cubicBezTo>
                                <a:pt x="4977" y="4659"/>
                                <a:pt x="5026" y="4672"/>
                                <a:pt x="5060" y="4683"/>
                              </a:cubicBezTo>
                              <a:cubicBezTo>
                                <a:pt x="5102" y="4697"/>
                                <a:pt x="5146" y="4704"/>
                                <a:pt x="5188" y="4720"/>
                              </a:cubicBezTo>
                              <a:cubicBezTo>
                                <a:pt x="5209" y="4728"/>
                                <a:pt x="5242" y="4740"/>
                                <a:pt x="5246" y="4766"/>
                              </a:cubicBezTo>
                              <a:cubicBezTo>
                                <a:pt x="5250" y="4793"/>
                                <a:pt x="5213" y="4818"/>
                                <a:pt x="5195" y="4831"/>
                              </a:cubicBezTo>
                              <a:cubicBezTo>
                                <a:pt x="5172" y="4848"/>
                                <a:pt x="5131" y="4876"/>
                                <a:pt x="5102" y="4879"/>
                              </a:cubicBezTo>
                              <a:cubicBezTo>
                                <a:pt x="5096" y="4878"/>
                                <a:pt x="5089" y="4876"/>
                                <a:pt x="5083" y="4875"/>
                              </a:cubicBezTo>
                              <a:cubicBezTo>
                                <a:pt x="5085" y="4844"/>
                                <a:pt x="5091" y="4833"/>
                                <a:pt x="5112" y="4803"/>
                              </a:cubicBezTo>
                            </a:path>
                            <a:path w="2555" h="595">
                              <a:moveTo>
                                <a:pt x="5316" y="4583"/>
                              </a:moveTo>
                              <a:cubicBezTo>
                                <a:pt x="5353" y="4543"/>
                                <a:pt x="5332" y="4575"/>
                                <a:pt x="5324" y="4606"/>
                              </a:cubicBezTo>
                              <a:cubicBezTo>
                                <a:pt x="5313" y="4646"/>
                                <a:pt x="5303" y="4694"/>
                                <a:pt x="5306" y="4736"/>
                              </a:cubicBezTo>
                              <a:cubicBezTo>
                                <a:pt x="5309" y="4773"/>
                                <a:pt x="5327" y="4807"/>
                                <a:pt x="5365" y="4817"/>
                              </a:cubicBezTo>
                              <a:cubicBezTo>
                                <a:pt x="5406" y="4827"/>
                                <a:pt x="5451" y="4804"/>
                                <a:pt x="5483" y="4781"/>
                              </a:cubicBezTo>
                              <a:cubicBezTo>
                                <a:pt x="5516" y="4757"/>
                                <a:pt x="5547" y="4721"/>
                                <a:pt x="5546" y="4678"/>
                              </a:cubicBezTo>
                              <a:cubicBezTo>
                                <a:pt x="5545" y="4627"/>
                                <a:pt x="5501" y="4599"/>
                                <a:pt x="5459" y="4581"/>
                              </a:cubicBezTo>
                              <a:cubicBezTo>
                                <a:pt x="5406" y="4559"/>
                                <a:pt x="5343" y="4557"/>
                                <a:pt x="5287" y="4567"/>
                              </a:cubicBezTo>
                              <a:cubicBezTo>
                                <a:pt x="5258" y="4572"/>
                                <a:pt x="5247" y="4579"/>
                                <a:pt x="5229" y="4599"/>
                              </a:cubicBezTo>
                            </a:path>
                            <a:path w="2555" h="595">
                              <a:moveTo>
                                <a:pt x="5680" y="4564"/>
                              </a:moveTo>
                              <a:cubicBezTo>
                                <a:pt x="5675" y="4597"/>
                                <a:pt x="5667" y="4631"/>
                                <a:pt x="5669" y="4665"/>
                              </a:cubicBezTo>
                              <a:cubicBezTo>
                                <a:pt x="5671" y="4713"/>
                                <a:pt x="5685" y="4764"/>
                                <a:pt x="5714" y="4803"/>
                              </a:cubicBezTo>
                              <a:cubicBezTo>
                                <a:pt x="5721" y="4812"/>
                                <a:pt x="5723" y="4815"/>
                                <a:pt x="5730" y="4817"/>
                              </a:cubicBezTo>
                              <a:cubicBezTo>
                                <a:pt x="5749" y="4798"/>
                                <a:pt x="5749" y="4778"/>
                                <a:pt x="5752" y="4750"/>
                              </a:cubicBezTo>
                              <a:cubicBezTo>
                                <a:pt x="5758" y="4691"/>
                                <a:pt x="5759" y="4632"/>
                                <a:pt x="5769" y="4574"/>
                              </a:cubicBezTo>
                              <a:cubicBezTo>
                                <a:pt x="5772" y="4555"/>
                                <a:pt x="5777" y="4503"/>
                                <a:pt x="5804" y="4499"/>
                              </a:cubicBezTo>
                              <a:cubicBezTo>
                                <a:pt x="5834" y="4495"/>
                                <a:pt x="5858" y="4539"/>
                                <a:pt x="5871" y="4558"/>
                              </a:cubicBezTo>
                              <a:cubicBezTo>
                                <a:pt x="5910" y="4614"/>
                                <a:pt x="5939" y="4676"/>
                                <a:pt x="5963" y="4740"/>
                              </a:cubicBezTo>
                              <a:cubicBezTo>
                                <a:pt x="5976" y="4774"/>
                                <a:pt x="5984" y="4815"/>
                                <a:pt x="6000" y="4848"/>
                              </a:cubicBezTo>
                              <a:cubicBezTo>
                                <a:pt x="6010" y="4869"/>
                                <a:pt x="6017" y="4864"/>
                                <a:pt x="6029" y="4854"/>
                              </a:cubicBezTo>
                            </a:path>
                            <a:path w="2555" h="595">
                              <a:moveTo>
                                <a:pt x="6324" y="4381"/>
                              </a:moveTo>
                              <a:cubicBezTo>
                                <a:pt x="6297" y="4389"/>
                                <a:pt x="6275" y="4401"/>
                                <a:pt x="6249" y="4426"/>
                              </a:cubicBezTo>
                              <a:cubicBezTo>
                                <a:pt x="6209" y="4464"/>
                                <a:pt x="6161" y="4518"/>
                                <a:pt x="6157" y="4577"/>
                              </a:cubicBezTo>
                              <a:cubicBezTo>
                                <a:pt x="6154" y="4616"/>
                                <a:pt x="6182" y="4642"/>
                                <a:pt x="6215" y="4656"/>
                              </a:cubicBezTo>
                              <a:cubicBezTo>
                                <a:pt x="6253" y="4672"/>
                                <a:pt x="6298" y="4678"/>
                                <a:pt x="6339" y="4686"/>
                              </a:cubicBezTo>
                              <a:cubicBezTo>
                                <a:pt x="6369" y="4692"/>
                                <a:pt x="6404" y="4697"/>
                                <a:pt x="6429" y="4716"/>
                              </a:cubicBezTo>
                              <a:cubicBezTo>
                                <a:pt x="6447" y="4729"/>
                                <a:pt x="6451" y="4750"/>
                                <a:pt x="6440" y="4769"/>
                              </a:cubicBezTo>
                              <a:cubicBezTo>
                                <a:pt x="6420" y="4802"/>
                                <a:pt x="6384" y="4820"/>
                                <a:pt x="6352" y="4838"/>
                              </a:cubicBezTo>
                              <a:cubicBezTo>
                                <a:pt x="6319" y="4857"/>
                                <a:pt x="6271" y="4874"/>
                                <a:pt x="6232" y="4874"/>
                              </a:cubicBezTo>
                              <a:cubicBezTo>
                                <a:pt x="6213" y="4870"/>
                                <a:pt x="6207" y="4870"/>
                                <a:pt x="6196" y="48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2,4376" coordsize="2555,595" path="m3904,4607c3879,4606,3896,4648,3903,4676c3917,4732,3936,4787,3956,4841c3971,4881,3986,4920,4003,4959c4005,4963,4006,4966,4008,4970c3996,4930,3982,4890,3971,4849c3946,4755,3925,4645,3949,4549c3960,4507,3989,4468,4033,4457c4080,4446,4109,4472,4142,4499em4317,4736c4338,4724,4339,4719,4352,4698c4373,4664,4393,4631,4405,4592c4415,4558,4421,4520,4398,4490c4377,4462,4340,4471,4318,4492c4277,4529,4269,4590,4268,4642c4266,4713,4285,4785,4320,4847c4348,4896,4396,4942,4455,4950c4521,4959,4574,4915,4616,4872em4739,4543c4746,4525,4758,4502,4752,4482c4750,4479,4748,4475,4746,4472c4722,4486,4705,4500,4686,4523c4629,4591,4564,4694,4574,4787c4578,4828,4608,4852,4647,4855c4712,4860,4786,4812,4795,4745c4799,4714,4788,4682,4772,4655c4763,4642,4761,4638,4752,4633c4736,4653,4747,4675,4757,4701c4781,4759,4819,4818,4872,4853c4891,4865,4924,4883,4947,4868c4950,4865,4953,4861,4956,4858em5091,4464c5090,4444,5091,4433,5069,4434c5041,4436,5004,4482,4988,4501c4959,4535,4927,4584,4956,4627c4977,4659,5026,4672,5060,4683c5102,4697,5146,4704,5188,4720c5209,4728,5242,4740,5246,4766c5250,4793,5213,4818,5195,4831c5172,4848,5131,4876,5102,4879c5096,4878,5089,4876,5083,4875c5085,4844,5091,4833,5112,4803em5316,4583c5353,4543,5332,4575,5324,4606c5313,4646,5303,4694,5306,4736c5309,4773,5327,4807,5365,4817c5406,4827,5451,4804,5483,4781c5516,4757,5547,4721,5546,4678c5545,4627,5501,4599,5459,4581c5406,4559,5343,4557,5287,4567c5258,4572,5247,4579,5229,4599em5680,4564c5675,4597,5667,4631,5669,4665c5671,4713,5685,4764,5714,4803c5721,4812,5723,4815,5730,4817c5749,4798,5749,4778,5752,4750c5758,4691,5759,4632,5769,4574c5772,4555,5777,4503,5804,4499c5834,4495,5858,4539,5871,4558c5910,4614,5939,4676,5963,4740c5976,4774,5984,4815,6000,4848c6010,4869,6017,4864,6029,4854em6324,4381c6297,4389,6275,4401,6249,4426c6209,4464,6161,4518,6157,4577c6154,4616,6182,4642,6215,4656c6253,4672,6298,4678,6339,4686c6369,4692,6404,4697,6429,4716c6447,4729,6451,4750,6440,4769c6420,4802,6384,4820,6352,4838c6319,4857,6271,4874,6232,4874c6213,4870,6207,4870,6196,4863e" stroked="t" o:allowincell="f" style="position:absolute;margin-left:38.3pt;margin-top:26.6pt;width:72.4pt;height:1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34160</wp:posOffset>
                </wp:positionH>
                <wp:positionV relativeFrom="paragraph">
                  <wp:posOffset>474345</wp:posOffset>
                </wp:positionV>
                <wp:extent cx="29845" cy="28575"/>
                <wp:effectExtent l="10795" t="9525" r="8890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79">
                              <a:moveTo>
                                <a:pt x="6848" y="4803"/>
                              </a:moveTo>
                              <a:cubicBezTo>
                                <a:pt x="6838" y="4796"/>
                                <a:pt x="6865" y="4792"/>
                                <a:pt x="6877" y="4779"/>
                              </a:cubicBezTo>
                              <a:cubicBezTo>
                                <a:pt x="6892" y="4763"/>
                                <a:pt x="6878" y="4750"/>
                                <a:pt x="6860" y="4763"/>
                              </a:cubicBezTo>
                              <a:cubicBezTo>
                                <a:pt x="6847" y="4772"/>
                                <a:pt x="6840" y="4791"/>
                                <a:pt x="6833" y="4804"/>
                              </a:cubicBezTo>
                              <a:cubicBezTo>
                                <a:pt x="6825" y="4819"/>
                                <a:pt x="6815" y="4824"/>
                                <a:pt x="6801" y="48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1,4755" coordsize="83,79" path="m6848,4803c6838,4796,6865,4792,6877,4779c6892,4763,6878,4750,6860,4763c6847,4772,6840,4791,6833,4804c6825,4819,6815,4824,6801,4833e" stroked="t" o:allowincell="f" style="position:absolute;margin-left:120.8pt;margin-top:37.35pt;width:2.3pt;height: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31445</wp:posOffset>
                </wp:positionH>
                <wp:positionV relativeFrom="paragraph">
                  <wp:posOffset>1173480</wp:posOffset>
                </wp:positionV>
                <wp:extent cx="283845" cy="314325"/>
                <wp:effectExtent l="10795" t="10795" r="889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874">
                              <a:moveTo>
                                <a:pt x="2556" y="6890"/>
                              </a:moveTo>
                              <a:cubicBezTo>
                                <a:pt x="2568" y="6872"/>
                                <a:pt x="2583" y="6853"/>
                                <a:pt x="2592" y="6833"/>
                              </a:cubicBezTo>
                              <a:cubicBezTo>
                                <a:pt x="2603" y="6808"/>
                                <a:pt x="2608" y="6777"/>
                                <a:pt x="2606" y="6750"/>
                              </a:cubicBezTo>
                              <a:cubicBezTo>
                                <a:pt x="2603" y="6717"/>
                                <a:pt x="2578" y="6699"/>
                                <a:pt x="2548" y="6697"/>
                              </a:cubicBezTo>
                              <a:cubicBezTo>
                                <a:pt x="2493" y="6693"/>
                                <a:pt x="2435" y="6745"/>
                                <a:pt x="2400" y="6780"/>
                              </a:cubicBezTo>
                              <a:cubicBezTo>
                                <a:pt x="2257" y="6922"/>
                                <a:pt x="2172" y="7143"/>
                                <a:pt x="2174" y="7344"/>
                              </a:cubicBezTo>
                              <a:cubicBezTo>
                                <a:pt x="2175" y="7418"/>
                                <a:pt x="2195" y="7510"/>
                                <a:pt x="2264" y="7551"/>
                              </a:cubicBezTo>
                              <a:cubicBezTo>
                                <a:pt x="2344" y="7598"/>
                                <a:pt x="2466" y="7560"/>
                                <a:pt x="2542" y="7524"/>
                              </a:cubicBezTo>
                              <a:cubicBezTo>
                                <a:pt x="2605" y="7494"/>
                                <a:pt x="2700" y="7430"/>
                                <a:pt x="2692" y="7348"/>
                              </a:cubicBezTo>
                              <a:cubicBezTo>
                                <a:pt x="2685" y="7275"/>
                                <a:pt x="2597" y="7231"/>
                                <a:pt x="2537" y="7210"/>
                              </a:cubicBezTo>
                              <a:cubicBezTo>
                                <a:pt x="2498" y="7196"/>
                                <a:pt x="2464" y="7194"/>
                                <a:pt x="2424" y="7193"/>
                              </a:cubicBezTo>
                              <a:cubicBezTo>
                                <a:pt x="2471" y="7201"/>
                                <a:pt x="2518" y="7201"/>
                                <a:pt x="2566" y="7202"/>
                              </a:cubicBezTo>
                              <a:cubicBezTo>
                                <a:pt x="2626" y="7203"/>
                                <a:pt x="2714" y="7192"/>
                                <a:pt x="2769" y="7223"/>
                              </a:cubicBezTo>
                              <a:cubicBezTo>
                                <a:pt x="2774" y="7228"/>
                                <a:pt x="2779" y="7232"/>
                                <a:pt x="2784" y="7237"/>
                              </a:cubicBezTo>
                              <a:cubicBezTo>
                                <a:pt x="2778" y="7276"/>
                                <a:pt x="2772" y="7301"/>
                                <a:pt x="2751" y="7338"/>
                              </a:cubicBezTo>
                              <a:cubicBezTo>
                                <a:pt x="2729" y="7376"/>
                                <a:pt x="2676" y="7438"/>
                                <a:pt x="2682" y="7486"/>
                              </a:cubicBezTo>
                              <a:cubicBezTo>
                                <a:pt x="2686" y="7517"/>
                                <a:pt x="2697" y="7517"/>
                                <a:pt x="2727" y="7521"/>
                              </a:cubicBezTo>
                              <a:cubicBezTo>
                                <a:pt x="2734" y="7520"/>
                                <a:pt x="2741" y="7518"/>
                                <a:pt x="2748" y="7517"/>
                              </a:cubicBezTo>
                            </a:path>
                            <a:path w="789" h="874">
                              <a:moveTo>
                                <a:pt x="2922" y="7466"/>
                              </a:moveTo>
                              <a:cubicBezTo>
                                <a:pt x="2916" y="7490"/>
                                <a:pt x="2923" y="7478"/>
                                <a:pt x="2940" y="7483"/>
                              </a:cubicBezTo>
                              <a:cubicBezTo>
                                <a:pt x="2951" y="7488"/>
                                <a:pt x="2954" y="7490"/>
                                <a:pt x="2962" y="74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4,6697" coordsize="789,874" path="m2556,6890c2568,6872,2583,6853,2592,6833c2603,6808,2608,6777,2606,6750c2603,6717,2578,6699,2548,6697c2493,6693,2435,6745,2400,6780c2257,6922,2172,7143,2174,7344c2175,7418,2195,7510,2264,7551c2344,7598,2466,7560,2542,7524c2605,7494,2700,7430,2692,7348c2685,7275,2597,7231,2537,7210c2498,7196,2464,7194,2424,7193c2471,7201,2518,7201,2566,7202c2626,7203,2714,7192,2769,7223c2774,7228,2779,7232,2784,7237c2778,7276,2772,7301,2751,7338c2729,7376,2676,7438,2682,7486c2686,7517,2697,7517,2727,7521c2734,7520,2741,7518,2748,7517em2922,7466c2916,7490,2923,7478,2940,7483c2951,7488,2954,7490,2962,7490e" stroked="t" o:allowincell="f" style="position:absolute;margin-left:-10.35pt;margin-top:92.4pt;width:22.3pt;height:2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5615</wp:posOffset>
                </wp:positionH>
                <wp:positionV relativeFrom="paragraph">
                  <wp:posOffset>1079500</wp:posOffset>
                </wp:positionV>
                <wp:extent cx="860425" cy="372745"/>
                <wp:effectExtent l="10160" t="10160" r="889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1035">
                              <a:moveTo>
                                <a:pt x="3890" y="6701"/>
                              </a:moveTo>
                              <a:cubicBezTo>
                                <a:pt x="3880" y="6680"/>
                                <a:pt x="3877" y="6677"/>
                                <a:pt x="3864" y="6660"/>
                              </a:cubicBezTo>
                              <a:cubicBezTo>
                                <a:pt x="3862" y="6699"/>
                                <a:pt x="3862" y="6738"/>
                                <a:pt x="3863" y="6778"/>
                              </a:cubicBezTo>
                              <a:cubicBezTo>
                                <a:pt x="3867" y="6914"/>
                                <a:pt x="3876" y="7052"/>
                                <a:pt x="3897" y="7187"/>
                              </a:cubicBezTo>
                              <a:cubicBezTo>
                                <a:pt x="3910" y="7269"/>
                                <a:pt x="3923" y="7417"/>
                                <a:pt x="4008" y="7463"/>
                              </a:cubicBezTo>
                              <a:cubicBezTo>
                                <a:pt x="4060" y="7491"/>
                                <a:pt x="4118" y="7436"/>
                                <a:pt x="4148" y="7401"/>
                              </a:cubicBezTo>
                              <a:cubicBezTo>
                                <a:pt x="4205" y="7333"/>
                                <a:pt x="4236" y="7244"/>
                                <a:pt x="4248" y="7157"/>
                              </a:cubicBezTo>
                              <a:cubicBezTo>
                                <a:pt x="4268" y="7017"/>
                                <a:pt x="4249" y="6861"/>
                                <a:pt x="4174" y="6740"/>
                              </a:cubicBezTo>
                              <a:cubicBezTo>
                                <a:pt x="4150" y="6765"/>
                                <a:pt x="4148" y="6780"/>
                                <a:pt x="4156" y="6839"/>
                              </a:cubicBezTo>
                              <a:cubicBezTo>
                                <a:pt x="4169" y="6933"/>
                                <a:pt x="4196" y="7032"/>
                                <a:pt x="4240" y="7117"/>
                              </a:cubicBezTo>
                              <a:cubicBezTo>
                                <a:pt x="4275" y="7185"/>
                                <a:pt x="4329" y="7261"/>
                                <a:pt x="4402" y="7293"/>
                              </a:cubicBezTo>
                              <a:cubicBezTo>
                                <a:pt x="4487" y="7330"/>
                                <a:pt x="4574" y="7272"/>
                                <a:pt x="4600" y="7190"/>
                              </a:cubicBezTo>
                              <a:cubicBezTo>
                                <a:pt x="4650" y="7033"/>
                                <a:pt x="4574" y="6847"/>
                                <a:pt x="4505" y="6708"/>
                              </a:cubicBezTo>
                              <a:cubicBezTo>
                                <a:pt x="4470" y="6637"/>
                                <a:pt x="4328" y="6478"/>
                                <a:pt x="4391" y="6527"/>
                              </a:cubicBezTo>
                              <a:cubicBezTo>
                                <a:pt x="4395" y="6531"/>
                                <a:pt x="4399" y="6536"/>
                                <a:pt x="4403" y="6540"/>
                              </a:cubicBezTo>
                            </a:path>
                            <a:path w="2391" h="1035">
                              <a:moveTo>
                                <a:pt x="4742" y="7040"/>
                              </a:moveTo>
                              <a:cubicBezTo>
                                <a:pt x="4754" y="7095"/>
                                <a:pt x="4762" y="7152"/>
                                <a:pt x="4780" y="7205"/>
                              </a:cubicBezTo>
                              <a:cubicBezTo>
                                <a:pt x="4793" y="7244"/>
                                <a:pt x="4811" y="7281"/>
                                <a:pt x="4835" y="7315"/>
                              </a:cubicBezTo>
                              <a:cubicBezTo>
                                <a:pt x="4845" y="7328"/>
                                <a:pt x="4848" y="7332"/>
                                <a:pt x="4858" y="7336"/>
                              </a:cubicBezTo>
                              <a:cubicBezTo>
                                <a:pt x="4851" y="7305"/>
                                <a:pt x="4837" y="7276"/>
                                <a:pt x="4825" y="7246"/>
                              </a:cubicBezTo>
                              <a:cubicBezTo>
                                <a:pt x="4808" y="7202"/>
                                <a:pt x="4790" y="7155"/>
                                <a:pt x="4791" y="7107"/>
                              </a:cubicBezTo>
                              <a:cubicBezTo>
                                <a:pt x="4792" y="7057"/>
                                <a:pt x="4820" y="7022"/>
                                <a:pt x="4862" y="6997"/>
                              </a:cubicBezTo>
                              <a:cubicBezTo>
                                <a:pt x="4902" y="6973"/>
                                <a:pt x="4956" y="6961"/>
                                <a:pt x="5001" y="6958"/>
                              </a:cubicBezTo>
                              <a:cubicBezTo>
                                <a:pt x="5025" y="6956"/>
                                <a:pt x="5045" y="6961"/>
                                <a:pt x="5068" y="6966"/>
                              </a:cubicBezTo>
                            </a:path>
                            <a:path w="2391" h="1035">
                              <a:moveTo>
                                <a:pt x="5210" y="6995"/>
                              </a:moveTo>
                              <a:cubicBezTo>
                                <a:pt x="5216" y="7034"/>
                                <a:pt x="5215" y="7071"/>
                                <a:pt x="5215" y="7110"/>
                              </a:cubicBezTo>
                              <a:cubicBezTo>
                                <a:pt x="5215" y="7167"/>
                                <a:pt x="5214" y="7223"/>
                                <a:pt x="5216" y="7280"/>
                              </a:cubicBezTo>
                              <a:cubicBezTo>
                                <a:pt x="5217" y="7311"/>
                                <a:pt x="5218" y="7345"/>
                                <a:pt x="5245" y="7361"/>
                              </a:cubicBezTo>
                              <a:cubicBezTo>
                                <a:pt x="5259" y="7350"/>
                                <a:pt x="5264" y="7344"/>
                                <a:pt x="5269" y="7331"/>
                              </a:cubicBezTo>
                            </a:path>
                            <a:path w="2391" h="1035">
                              <a:moveTo>
                                <a:pt x="5255" y="6737"/>
                              </a:moveTo>
                              <a:cubicBezTo>
                                <a:pt x="5247" y="6725"/>
                                <a:pt x="5265" y="6736"/>
                                <a:pt x="5285" y="6733"/>
                              </a:cubicBezTo>
                            </a:path>
                            <a:path w="2391" h="1035">
                              <a:moveTo>
                                <a:pt x="5488" y="6436"/>
                              </a:moveTo>
                              <a:cubicBezTo>
                                <a:pt x="5489" y="6475"/>
                                <a:pt x="5495" y="6515"/>
                                <a:pt x="5501" y="6555"/>
                              </a:cubicBezTo>
                              <a:cubicBezTo>
                                <a:pt x="5517" y="6662"/>
                                <a:pt x="5526" y="6771"/>
                                <a:pt x="5535" y="6879"/>
                              </a:cubicBezTo>
                              <a:cubicBezTo>
                                <a:pt x="5544" y="6988"/>
                                <a:pt x="5550" y="7098"/>
                                <a:pt x="5568" y="7206"/>
                              </a:cubicBezTo>
                              <a:cubicBezTo>
                                <a:pt x="5571" y="7226"/>
                                <a:pt x="5590" y="7335"/>
                                <a:pt x="5628" y="7335"/>
                              </a:cubicBezTo>
                              <a:cubicBezTo>
                                <a:pt x="5640" y="7334"/>
                                <a:pt x="5645" y="7333"/>
                                <a:pt x="5647" y="7323"/>
                              </a:cubicBezTo>
                            </a:path>
                            <a:path w="2391" h="1035">
                              <a:moveTo>
                                <a:pt x="5505" y="7117"/>
                              </a:moveTo>
                              <a:cubicBezTo>
                                <a:pt x="5539" y="7119"/>
                                <a:pt x="5568" y="7112"/>
                                <a:pt x="5602" y="7104"/>
                              </a:cubicBezTo>
                              <a:cubicBezTo>
                                <a:pt x="5646" y="7094"/>
                                <a:pt x="5688" y="7083"/>
                                <a:pt x="5732" y="7075"/>
                              </a:cubicBezTo>
                              <a:cubicBezTo>
                                <a:pt x="5754" y="7071"/>
                                <a:pt x="5775" y="7066"/>
                                <a:pt x="5798" y="7066"/>
                              </a:cubicBezTo>
                            </a:path>
                            <a:path w="2391" h="1035">
                              <a:moveTo>
                                <a:pt x="5859" y="7107"/>
                              </a:moveTo>
                              <a:cubicBezTo>
                                <a:pt x="5885" y="7112"/>
                                <a:pt x="5890" y="7109"/>
                                <a:pt x="5913" y="7097"/>
                              </a:cubicBezTo>
                              <a:cubicBezTo>
                                <a:pt x="5937" y="7084"/>
                                <a:pt x="5954" y="7068"/>
                                <a:pt x="5967" y="7043"/>
                              </a:cubicBezTo>
                              <a:cubicBezTo>
                                <a:pt x="5981" y="7017"/>
                                <a:pt x="5988" y="6978"/>
                                <a:pt x="5965" y="6954"/>
                              </a:cubicBezTo>
                              <a:cubicBezTo>
                                <a:pt x="5943" y="6931"/>
                                <a:pt x="5914" y="6955"/>
                                <a:pt x="5900" y="6973"/>
                              </a:cubicBezTo>
                              <a:cubicBezTo>
                                <a:pt x="5865" y="7018"/>
                                <a:pt x="5853" y="7080"/>
                                <a:pt x="5850" y="7136"/>
                              </a:cubicBezTo>
                              <a:cubicBezTo>
                                <a:pt x="5846" y="7198"/>
                                <a:pt x="5862" y="7268"/>
                                <a:pt x="5914" y="7308"/>
                              </a:cubicBezTo>
                              <a:cubicBezTo>
                                <a:pt x="5980" y="7359"/>
                                <a:pt x="6082" y="7347"/>
                                <a:pt x="6155" y="7323"/>
                              </a:cubicBezTo>
                              <a:cubicBezTo>
                                <a:pt x="6199" y="7309"/>
                                <a:pt x="6220" y="7288"/>
                                <a:pt x="6251" y="72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1,6436" coordsize="2391,1035" path="m3890,6701c3880,6680,3877,6677,3864,6660c3862,6699,3862,6738,3863,6778c3867,6914,3876,7052,3897,7187c3910,7269,3923,7417,4008,7463c4060,7491,4118,7436,4148,7401c4205,7333,4236,7244,4248,7157c4268,7017,4249,6861,4174,6740c4150,6765,4148,6780,4156,6839c4169,6933,4196,7032,4240,7117c4275,7185,4329,7261,4402,7293c4487,7330,4574,7272,4600,7190c4650,7033,4574,6847,4505,6708c4470,6637,4328,6478,4391,6527c4395,6531,4399,6536,4403,6540em4742,7040c4754,7095,4762,7152,4780,7205c4793,7244,4811,7281,4835,7315c4845,7328,4848,7332,4858,7336c4851,7305,4837,7276,4825,7246c4808,7202,4790,7155,4791,7107c4792,7057,4820,7022,4862,6997c4902,6973,4956,6961,5001,6958c5025,6956,5045,6961,5068,6966em5210,6995c5216,7034,5215,7071,5215,7110c5215,7167,5214,7223,5216,7280c5217,7311,5218,7345,5245,7361c5259,7350,5264,7344,5269,7331em5255,6737c5247,6725,5265,6736,5285,6733em5488,6436c5489,6475,5495,6515,5501,6555c5517,6662,5526,6771,5535,6879c5544,6988,5550,7098,5568,7206c5571,7226,5590,7335,5628,7335c5640,7334,5645,7333,5647,7323em5505,7117c5539,7119,5568,7112,5602,7104c5646,7094,5688,7083,5732,7075c5754,7071,5775,7066,5798,7066em5859,7107c5885,7112,5890,7109,5913,7097c5937,7084,5954,7068,5967,7043c5981,7017,5988,6978,5965,6954c5943,6931,5914,6955,5900,6973c5865,7018,5853,7080,5850,7136c5846,7198,5862,7268,5914,7308c5980,7359,6082,7347,6155,7323c6199,7309,6220,7288,6251,7257e" stroked="t" o:allowincell="f" style="position:absolute;margin-left:37.45pt;margin-top:85pt;width:67.7pt;height:29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74800</wp:posOffset>
                </wp:positionH>
                <wp:positionV relativeFrom="paragraph">
                  <wp:posOffset>1223645</wp:posOffset>
                </wp:positionV>
                <wp:extent cx="193675" cy="163195"/>
                <wp:effectExtent l="10160" t="10160" r="9525" b="82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454">
                              <a:moveTo>
                                <a:pt x="7109" y="7003"/>
                              </a:moveTo>
                              <a:cubicBezTo>
                                <a:pt x="7118" y="6985"/>
                                <a:pt x="7121" y="6971"/>
                                <a:pt x="7125" y="6951"/>
                              </a:cubicBezTo>
                              <a:cubicBezTo>
                                <a:pt x="7131" y="6922"/>
                                <a:pt x="7127" y="6897"/>
                                <a:pt x="7111" y="6872"/>
                              </a:cubicBezTo>
                              <a:cubicBezTo>
                                <a:pt x="7081" y="6822"/>
                                <a:pt x="7018" y="6832"/>
                                <a:pt x="6982" y="6870"/>
                              </a:cubicBezTo>
                              <a:cubicBezTo>
                                <a:pt x="6942" y="6912"/>
                                <a:pt x="6924" y="6976"/>
                                <a:pt x="6917" y="7032"/>
                              </a:cubicBezTo>
                              <a:cubicBezTo>
                                <a:pt x="6910" y="7092"/>
                                <a:pt x="6921" y="7177"/>
                                <a:pt x="6979" y="7210"/>
                              </a:cubicBezTo>
                              <a:cubicBezTo>
                                <a:pt x="7017" y="7231"/>
                                <a:pt x="7063" y="7202"/>
                                <a:pt x="7087" y="7174"/>
                              </a:cubicBezTo>
                              <a:cubicBezTo>
                                <a:pt x="7105" y="7153"/>
                                <a:pt x="7163" y="7038"/>
                                <a:pt x="7136" y="7009"/>
                              </a:cubicBezTo>
                              <a:cubicBezTo>
                                <a:pt x="7135" y="7012"/>
                                <a:pt x="7133" y="7015"/>
                                <a:pt x="7132" y="7018"/>
                              </a:cubicBezTo>
                              <a:cubicBezTo>
                                <a:pt x="7141" y="7081"/>
                                <a:pt x="7164" y="7136"/>
                                <a:pt x="7207" y="7185"/>
                              </a:cubicBezTo>
                              <a:cubicBezTo>
                                <a:pt x="7272" y="7260"/>
                                <a:pt x="7355" y="7291"/>
                                <a:pt x="7452" y="72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5,6837" coordsize="538,454" path="m7109,7003c7118,6985,7121,6971,7125,6951c7131,6922,7127,6897,7111,6872c7081,6822,7018,6832,6982,6870c6942,6912,6924,6976,6917,7032c6910,7092,6921,7177,6979,7210c7017,7231,7063,7202,7087,7174c7105,7153,7163,7038,7136,7009c7135,7012,7133,7015,7132,7018c7141,7081,7164,7136,7207,7185c7272,7260,7355,7291,7452,7286e" stroked="t" o:allowincell="f" style="position:absolute;margin-left:124pt;margin-top:96.35pt;width:15.2pt;height:1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59610</wp:posOffset>
                </wp:positionH>
                <wp:positionV relativeFrom="paragraph">
                  <wp:posOffset>1009015</wp:posOffset>
                </wp:positionV>
                <wp:extent cx="1335405" cy="446405"/>
                <wp:effectExtent l="10795" t="10160" r="8890" b="825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9" h="1240">
                              <a:moveTo>
                                <a:pt x="8236" y="7041"/>
                              </a:moveTo>
                              <a:cubicBezTo>
                                <a:pt x="8238" y="7018"/>
                                <a:pt x="8242" y="6996"/>
                                <a:pt x="8237" y="6972"/>
                              </a:cubicBezTo>
                              <a:cubicBezTo>
                                <a:pt x="8229" y="6936"/>
                                <a:pt x="8205" y="6903"/>
                                <a:pt x="8176" y="6882"/>
                              </a:cubicBezTo>
                              <a:cubicBezTo>
                                <a:pt x="8113" y="6837"/>
                                <a:pt x="8046" y="6876"/>
                                <a:pt x="8013" y="6937"/>
                              </a:cubicBezTo>
                              <a:cubicBezTo>
                                <a:pt x="7977" y="7004"/>
                                <a:pt x="7964" y="7118"/>
                                <a:pt x="8022" y="7178"/>
                              </a:cubicBezTo>
                              <a:cubicBezTo>
                                <a:pt x="8057" y="7214"/>
                                <a:pt x="8108" y="7195"/>
                                <a:pt x="8141" y="7168"/>
                              </a:cubicBezTo>
                              <a:cubicBezTo>
                                <a:pt x="8199" y="7121"/>
                                <a:pt x="8224" y="7051"/>
                                <a:pt x="8237" y="6980"/>
                              </a:cubicBezTo>
                              <a:cubicBezTo>
                                <a:pt x="8270" y="6794"/>
                                <a:pt x="8222" y="6596"/>
                                <a:pt x="8175" y="6417"/>
                              </a:cubicBezTo>
                              <a:cubicBezTo>
                                <a:pt x="8167" y="6390"/>
                                <a:pt x="8166" y="6384"/>
                                <a:pt x="8161" y="6367"/>
                              </a:cubicBezTo>
                              <a:cubicBezTo>
                                <a:pt x="8170" y="6444"/>
                                <a:pt x="8188" y="6518"/>
                                <a:pt x="8203" y="6594"/>
                              </a:cubicBezTo>
                              <a:cubicBezTo>
                                <a:pt x="8240" y="6779"/>
                                <a:pt x="8268" y="6968"/>
                                <a:pt x="8325" y="7148"/>
                              </a:cubicBezTo>
                              <a:cubicBezTo>
                                <a:pt x="8338" y="7189"/>
                                <a:pt x="8348" y="7226"/>
                                <a:pt x="8390" y="7241"/>
                              </a:cubicBezTo>
                              <a:cubicBezTo>
                                <a:pt x="8395" y="7239"/>
                                <a:pt x="8399" y="7238"/>
                                <a:pt x="8404" y="7236"/>
                              </a:cubicBezTo>
                            </a:path>
                            <a:path w="3709" h="1240">
                              <a:moveTo>
                                <a:pt x="8543" y="7061"/>
                              </a:moveTo>
                              <a:cubicBezTo>
                                <a:pt x="8569" y="7047"/>
                                <a:pt x="8589" y="7031"/>
                                <a:pt x="8607" y="7007"/>
                              </a:cubicBezTo>
                              <a:cubicBezTo>
                                <a:pt x="8634" y="6972"/>
                                <a:pt x="8662" y="6936"/>
                                <a:pt x="8673" y="6893"/>
                              </a:cubicBezTo>
                              <a:cubicBezTo>
                                <a:pt x="8681" y="6862"/>
                                <a:pt x="8688" y="6808"/>
                                <a:pt x="8661" y="6782"/>
                              </a:cubicBezTo>
                              <a:cubicBezTo>
                                <a:pt x="8630" y="6753"/>
                                <a:pt x="8588" y="6796"/>
                                <a:pt x="8571" y="6818"/>
                              </a:cubicBezTo>
                              <a:cubicBezTo>
                                <a:pt x="8511" y="6898"/>
                                <a:pt x="8489" y="7022"/>
                                <a:pt x="8518" y="7117"/>
                              </a:cubicBezTo>
                              <a:cubicBezTo>
                                <a:pt x="8535" y="7175"/>
                                <a:pt x="8574" y="7221"/>
                                <a:pt x="8633" y="7237"/>
                              </a:cubicBezTo>
                              <a:cubicBezTo>
                                <a:pt x="8685" y="7251"/>
                                <a:pt x="8743" y="7232"/>
                                <a:pt x="8785" y="7200"/>
                              </a:cubicBezTo>
                              <a:cubicBezTo>
                                <a:pt x="8817" y="7169"/>
                                <a:pt x="8827" y="7159"/>
                                <a:pt x="8841" y="7132"/>
                              </a:cubicBezTo>
                            </a:path>
                            <a:path w="3709" h="1240">
                              <a:moveTo>
                                <a:pt x="9072" y="6776"/>
                              </a:moveTo>
                              <a:cubicBezTo>
                                <a:pt x="9075" y="6772"/>
                                <a:pt x="9078" y="6767"/>
                                <a:pt x="9081" y="6763"/>
                              </a:cubicBezTo>
                              <a:cubicBezTo>
                                <a:pt x="9053" y="6766"/>
                                <a:pt x="9035" y="6770"/>
                                <a:pt x="9008" y="6784"/>
                              </a:cubicBezTo>
                              <a:cubicBezTo>
                                <a:pt x="8964" y="6807"/>
                                <a:pt x="8920" y="6834"/>
                                <a:pt x="8884" y="6868"/>
                              </a:cubicBezTo>
                              <a:cubicBezTo>
                                <a:pt x="8865" y="6886"/>
                                <a:pt x="8836" y="6917"/>
                                <a:pt x="8861" y="6942"/>
                              </a:cubicBezTo>
                              <a:cubicBezTo>
                                <a:pt x="8887" y="6969"/>
                                <a:pt x="8941" y="6979"/>
                                <a:pt x="8975" y="6989"/>
                              </a:cubicBezTo>
                              <a:cubicBezTo>
                                <a:pt x="9022" y="7003"/>
                                <a:pt x="9071" y="7018"/>
                                <a:pt x="9113" y="7045"/>
                              </a:cubicBezTo>
                              <a:cubicBezTo>
                                <a:pt x="9136" y="7059"/>
                                <a:pt x="9164" y="7085"/>
                                <a:pt x="9149" y="7115"/>
                              </a:cubicBezTo>
                              <a:cubicBezTo>
                                <a:pt x="9123" y="7168"/>
                                <a:pt x="9037" y="7193"/>
                                <a:pt x="8986" y="7208"/>
                              </a:cubicBezTo>
                              <a:cubicBezTo>
                                <a:pt x="8978" y="7210"/>
                                <a:pt x="8904" y="7229"/>
                                <a:pt x="8901" y="7207"/>
                              </a:cubicBezTo>
                              <a:cubicBezTo>
                                <a:pt x="8900" y="7196"/>
                                <a:pt x="8900" y="7191"/>
                                <a:pt x="8906" y="7184"/>
                              </a:cubicBezTo>
                            </a:path>
                            <a:path w="3709" h="1240">
                              <a:moveTo>
                                <a:pt x="9348" y="6960"/>
                              </a:moveTo>
                              <a:cubicBezTo>
                                <a:pt x="9353" y="6929"/>
                                <a:pt x="9353" y="6909"/>
                                <a:pt x="9323" y="6890"/>
                              </a:cubicBezTo>
                              <a:cubicBezTo>
                                <a:pt x="9291" y="6870"/>
                                <a:pt x="9254" y="6883"/>
                                <a:pt x="9226" y="6904"/>
                              </a:cubicBezTo>
                              <a:cubicBezTo>
                                <a:pt x="9185" y="6934"/>
                                <a:pt x="9166" y="6979"/>
                                <a:pt x="9164" y="7029"/>
                              </a:cubicBezTo>
                              <a:cubicBezTo>
                                <a:pt x="9162" y="7083"/>
                                <a:pt x="9186" y="7122"/>
                                <a:pt x="9230" y="7151"/>
                              </a:cubicBezTo>
                              <a:cubicBezTo>
                                <a:pt x="9291" y="7192"/>
                                <a:pt x="9344" y="7183"/>
                                <a:pt x="9408" y="7159"/>
                              </a:cubicBezTo>
                            </a:path>
                            <a:path w="3709" h="1240">
                              <a:moveTo>
                                <a:pt x="9449" y="6890"/>
                              </a:moveTo>
                              <a:cubicBezTo>
                                <a:pt x="9447" y="6928"/>
                                <a:pt x="9452" y="6961"/>
                                <a:pt x="9462" y="6998"/>
                              </a:cubicBezTo>
                              <a:cubicBezTo>
                                <a:pt x="9474" y="7042"/>
                                <a:pt x="9494" y="7085"/>
                                <a:pt x="9516" y="7125"/>
                              </a:cubicBezTo>
                              <a:cubicBezTo>
                                <a:pt x="9527" y="7144"/>
                                <a:pt x="9538" y="7161"/>
                                <a:pt x="9551" y="7178"/>
                              </a:cubicBezTo>
                              <a:cubicBezTo>
                                <a:pt x="9548" y="7146"/>
                                <a:pt x="9536" y="7115"/>
                                <a:pt x="9530" y="7083"/>
                              </a:cubicBezTo>
                              <a:cubicBezTo>
                                <a:pt x="9522" y="7039"/>
                                <a:pt x="9521" y="6986"/>
                                <a:pt x="9538" y="6944"/>
                              </a:cubicBezTo>
                              <a:cubicBezTo>
                                <a:pt x="9555" y="6901"/>
                                <a:pt x="9595" y="6873"/>
                                <a:pt x="9639" y="6861"/>
                              </a:cubicBezTo>
                              <a:cubicBezTo>
                                <a:pt x="9677" y="6851"/>
                                <a:pt x="9718" y="6849"/>
                                <a:pt x="9757" y="6846"/>
                              </a:cubicBezTo>
                            </a:path>
                            <a:path w="3709" h="1240">
                              <a:moveTo>
                                <a:pt x="9941" y="6891"/>
                              </a:moveTo>
                              <a:cubicBezTo>
                                <a:pt x="9921" y="6894"/>
                                <a:pt x="9932" y="6929"/>
                                <a:pt x="9937" y="6955"/>
                              </a:cubicBezTo>
                              <a:cubicBezTo>
                                <a:pt x="9948" y="7013"/>
                                <a:pt x="9968" y="7062"/>
                                <a:pt x="9989" y="7116"/>
                              </a:cubicBezTo>
                              <a:cubicBezTo>
                                <a:pt x="9998" y="7140"/>
                                <a:pt x="9998" y="7144"/>
                                <a:pt x="10020" y="7155"/>
                              </a:cubicBezTo>
                            </a:path>
                            <a:path w="3709" h="1240">
                              <a:moveTo>
                                <a:pt x="9867" y="6602"/>
                              </a:moveTo>
                              <a:cubicBezTo>
                                <a:pt x="9856" y="6580"/>
                                <a:pt x="9848" y="6563"/>
                                <a:pt x="9834" y="6543"/>
                              </a:cubicBezTo>
                              <a:cubicBezTo>
                                <a:pt x="9849" y="6550"/>
                                <a:pt x="9860" y="6559"/>
                                <a:pt x="9873" y="6569"/>
                              </a:cubicBezTo>
                            </a:path>
                            <a:path w="3709" h="1240">
                              <a:moveTo>
                                <a:pt x="10223" y="6998"/>
                              </a:moveTo>
                              <a:cubicBezTo>
                                <a:pt x="10225" y="7078"/>
                                <a:pt x="10226" y="7160"/>
                                <a:pt x="10241" y="7239"/>
                              </a:cubicBezTo>
                              <a:cubicBezTo>
                                <a:pt x="10253" y="7304"/>
                                <a:pt x="10274" y="7373"/>
                                <a:pt x="10306" y="7431"/>
                              </a:cubicBezTo>
                              <a:cubicBezTo>
                                <a:pt x="10323" y="7461"/>
                                <a:pt x="10335" y="7468"/>
                                <a:pt x="10362" y="7478"/>
                              </a:cubicBezTo>
                              <a:cubicBezTo>
                                <a:pt x="10365" y="7442"/>
                                <a:pt x="10363" y="7415"/>
                                <a:pt x="10354" y="7378"/>
                              </a:cubicBezTo>
                              <a:cubicBezTo>
                                <a:pt x="10323" y="7245"/>
                                <a:pt x="10269" y="7111"/>
                                <a:pt x="10276" y="6972"/>
                              </a:cubicBezTo>
                              <a:cubicBezTo>
                                <a:pt x="10278" y="6923"/>
                                <a:pt x="10291" y="6872"/>
                                <a:pt x="10341" y="6853"/>
                              </a:cubicBezTo>
                              <a:cubicBezTo>
                                <a:pt x="10380" y="6838"/>
                                <a:pt x="10427" y="6857"/>
                                <a:pt x="10457" y="6882"/>
                              </a:cubicBezTo>
                              <a:cubicBezTo>
                                <a:pt x="10489" y="6909"/>
                                <a:pt x="10512" y="6957"/>
                                <a:pt x="10511" y="6999"/>
                              </a:cubicBezTo>
                              <a:cubicBezTo>
                                <a:pt x="10510" y="7051"/>
                                <a:pt x="10480" y="7104"/>
                                <a:pt x="10438" y="7134"/>
                              </a:cubicBezTo>
                              <a:cubicBezTo>
                                <a:pt x="10410" y="7154"/>
                                <a:pt x="10375" y="7160"/>
                                <a:pt x="10349" y="7135"/>
                              </a:cubicBezTo>
                              <a:cubicBezTo>
                                <a:pt x="10313" y="7101"/>
                                <a:pt x="10316" y="7034"/>
                                <a:pt x="10311" y="6991"/>
                              </a:cubicBezTo>
                            </a:path>
                            <a:path w="3709" h="1240">
                              <a:moveTo>
                                <a:pt x="10497" y="6240"/>
                              </a:moveTo>
                              <a:cubicBezTo>
                                <a:pt x="10520" y="6263"/>
                                <a:pt x="10530" y="6285"/>
                                <a:pt x="10542" y="6324"/>
                              </a:cubicBezTo>
                              <a:cubicBezTo>
                                <a:pt x="10574" y="6426"/>
                                <a:pt x="10598" y="6531"/>
                                <a:pt x="10624" y="6635"/>
                              </a:cubicBezTo>
                              <a:cubicBezTo>
                                <a:pt x="10652" y="6748"/>
                                <a:pt x="10678" y="6862"/>
                                <a:pt x="10703" y="6976"/>
                              </a:cubicBezTo>
                              <a:cubicBezTo>
                                <a:pt x="10707" y="6996"/>
                                <a:pt x="10742" y="7100"/>
                                <a:pt x="10725" y="7123"/>
                              </a:cubicBezTo>
                              <a:cubicBezTo>
                                <a:pt x="10714" y="7128"/>
                                <a:pt x="10708" y="7128"/>
                                <a:pt x="10701" y="7117"/>
                              </a:cubicBezTo>
                            </a:path>
                            <a:path w="3709" h="1240">
                              <a:moveTo>
                                <a:pt x="10481" y="6810"/>
                              </a:moveTo>
                              <a:cubicBezTo>
                                <a:pt x="10484" y="6772"/>
                                <a:pt x="10499" y="6763"/>
                                <a:pt x="10538" y="6751"/>
                              </a:cubicBezTo>
                              <a:cubicBezTo>
                                <a:pt x="10596" y="6734"/>
                                <a:pt x="10658" y="6729"/>
                                <a:pt x="10718" y="6722"/>
                              </a:cubicBezTo>
                              <a:cubicBezTo>
                                <a:pt x="10756" y="6718"/>
                                <a:pt x="10807" y="6708"/>
                                <a:pt x="10844" y="6725"/>
                              </a:cubicBezTo>
                              <a:cubicBezTo>
                                <a:pt x="10873" y="6738"/>
                                <a:pt x="10875" y="6777"/>
                                <a:pt x="10879" y="6804"/>
                              </a:cubicBezTo>
                              <a:cubicBezTo>
                                <a:pt x="10887" y="6855"/>
                                <a:pt x="10889" y="6908"/>
                                <a:pt x="10900" y="6958"/>
                              </a:cubicBezTo>
                              <a:cubicBezTo>
                                <a:pt x="10908" y="6996"/>
                                <a:pt x="10919" y="7044"/>
                                <a:pt x="10941" y="7077"/>
                              </a:cubicBezTo>
                              <a:cubicBezTo>
                                <a:pt x="10950" y="7086"/>
                                <a:pt x="10953" y="7090"/>
                                <a:pt x="10962" y="7088"/>
                              </a:cubicBezTo>
                              <a:cubicBezTo>
                                <a:pt x="10975" y="7056"/>
                                <a:pt x="10978" y="7030"/>
                                <a:pt x="10977" y="6995"/>
                              </a:cubicBezTo>
                              <a:cubicBezTo>
                                <a:pt x="10976" y="6980"/>
                                <a:pt x="10975" y="6964"/>
                                <a:pt x="10974" y="6949"/>
                              </a:cubicBezTo>
                            </a:path>
                            <a:path w="3709" h="1240">
                              <a:moveTo>
                                <a:pt x="10919" y="6567"/>
                              </a:moveTo>
                              <a:cubicBezTo>
                                <a:pt x="10936" y="6583"/>
                                <a:pt x="10949" y="6605"/>
                                <a:pt x="10960" y="6626"/>
                              </a:cubicBezTo>
                              <a:cubicBezTo>
                                <a:pt x="10982" y="6669"/>
                                <a:pt x="10994" y="6718"/>
                                <a:pt x="11010" y="6764"/>
                              </a:cubicBezTo>
                            </a:path>
                            <a:path w="3709" h="1240">
                              <a:moveTo>
                                <a:pt x="11121" y="6983"/>
                              </a:moveTo>
                              <a:cubicBezTo>
                                <a:pt x="11145" y="6992"/>
                                <a:pt x="11161" y="6996"/>
                                <a:pt x="11186" y="6993"/>
                              </a:cubicBezTo>
                              <a:cubicBezTo>
                                <a:pt x="11209" y="6990"/>
                                <a:pt x="11225" y="6983"/>
                                <a:pt x="11243" y="6968"/>
                              </a:cubicBezTo>
                              <a:cubicBezTo>
                                <a:pt x="11260" y="6954"/>
                                <a:pt x="11271" y="6935"/>
                                <a:pt x="11274" y="6913"/>
                              </a:cubicBezTo>
                              <a:cubicBezTo>
                                <a:pt x="11279" y="6881"/>
                                <a:pt x="11267" y="6848"/>
                                <a:pt x="11254" y="6819"/>
                              </a:cubicBezTo>
                              <a:cubicBezTo>
                                <a:pt x="11240" y="6789"/>
                                <a:pt x="11221" y="6755"/>
                                <a:pt x="11197" y="6732"/>
                              </a:cubicBezTo>
                              <a:cubicBezTo>
                                <a:pt x="11183" y="6719"/>
                                <a:pt x="11166" y="6713"/>
                                <a:pt x="11151" y="6726"/>
                              </a:cubicBezTo>
                              <a:cubicBezTo>
                                <a:pt x="11133" y="6741"/>
                                <a:pt x="11123" y="6767"/>
                                <a:pt x="11111" y="6787"/>
                              </a:cubicBezTo>
                              <a:cubicBezTo>
                                <a:pt x="11094" y="6815"/>
                                <a:pt x="11076" y="6841"/>
                                <a:pt x="11061" y="6870"/>
                              </a:cubicBezTo>
                              <a:cubicBezTo>
                                <a:pt x="11046" y="6898"/>
                                <a:pt x="11037" y="6922"/>
                                <a:pt x="11042" y="6954"/>
                              </a:cubicBezTo>
                              <a:cubicBezTo>
                                <a:pt x="11046" y="6978"/>
                                <a:pt x="11073" y="6997"/>
                                <a:pt x="11097" y="6998"/>
                              </a:cubicBezTo>
                              <a:cubicBezTo>
                                <a:pt x="11103" y="6997"/>
                                <a:pt x="11110" y="6996"/>
                                <a:pt x="11116" y="6995"/>
                              </a:cubicBezTo>
                            </a:path>
                            <a:path w="3709" h="1240">
                              <a:moveTo>
                                <a:pt x="11416" y="6743"/>
                              </a:moveTo>
                              <a:cubicBezTo>
                                <a:pt x="11410" y="6772"/>
                                <a:pt x="11411" y="6799"/>
                                <a:pt x="11417" y="6828"/>
                              </a:cubicBezTo>
                              <a:cubicBezTo>
                                <a:pt x="11425" y="6872"/>
                                <a:pt x="11434" y="6916"/>
                                <a:pt x="11444" y="6959"/>
                              </a:cubicBezTo>
                              <a:cubicBezTo>
                                <a:pt x="11450" y="6986"/>
                                <a:pt x="11455" y="7014"/>
                                <a:pt x="11464" y="7040"/>
                              </a:cubicBezTo>
                              <a:cubicBezTo>
                                <a:pt x="11478" y="7011"/>
                                <a:pt x="11478" y="6978"/>
                                <a:pt x="11482" y="6945"/>
                              </a:cubicBezTo>
                              <a:cubicBezTo>
                                <a:pt x="11488" y="6894"/>
                                <a:pt x="11494" y="6843"/>
                                <a:pt x="11507" y="6793"/>
                              </a:cubicBezTo>
                              <a:cubicBezTo>
                                <a:pt x="11514" y="6767"/>
                                <a:pt x="11517" y="6758"/>
                                <a:pt x="11536" y="6744"/>
                              </a:cubicBezTo>
                              <a:cubicBezTo>
                                <a:pt x="11566" y="6766"/>
                                <a:pt x="11582" y="6795"/>
                                <a:pt x="11599" y="6828"/>
                              </a:cubicBezTo>
                              <a:cubicBezTo>
                                <a:pt x="11630" y="6888"/>
                                <a:pt x="11662" y="6950"/>
                                <a:pt x="11687" y="7013"/>
                              </a:cubicBezTo>
                              <a:cubicBezTo>
                                <a:pt x="11689" y="7017"/>
                                <a:pt x="11690" y="7022"/>
                                <a:pt x="11692" y="70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4,6240" coordsize="3709,1240" path="m8236,7041c8238,7018,8242,6996,8237,6972c8229,6936,8205,6903,8176,6882c8113,6837,8046,6876,8013,6937c7977,7004,7964,7118,8022,7178c8057,7214,8108,7195,8141,7168c8199,7121,8224,7051,8237,6980c8270,6794,8222,6596,8175,6417c8167,6390,8166,6384,8161,6367c8170,6444,8188,6518,8203,6594c8240,6779,8268,6968,8325,7148c8338,7189,8348,7226,8390,7241c8395,7239,8399,7238,8404,7236em8543,7061c8569,7047,8589,7031,8607,7007c8634,6972,8662,6936,8673,6893c8681,6862,8688,6808,8661,6782c8630,6753,8588,6796,8571,6818c8511,6898,8489,7022,8518,7117c8535,7175,8574,7221,8633,7237c8685,7251,8743,7232,8785,7200c8817,7169,8827,7159,8841,7132em9072,6776c9075,6772,9078,6767,9081,6763c9053,6766,9035,6770,9008,6784c8964,6807,8920,6834,8884,6868c8865,6886,8836,6917,8861,6942c8887,6969,8941,6979,8975,6989c9022,7003,9071,7018,9113,7045c9136,7059,9164,7085,9149,7115c9123,7168,9037,7193,8986,7208c8978,7210,8904,7229,8901,7207c8900,7196,8900,7191,8906,7184em9348,6960c9353,6929,9353,6909,9323,6890c9291,6870,9254,6883,9226,6904c9185,6934,9166,6979,9164,7029c9162,7083,9186,7122,9230,7151c9291,7192,9344,7183,9408,7159em9449,6890c9447,6928,9452,6961,9462,6998c9474,7042,9494,7085,9516,7125c9527,7144,9538,7161,9551,7178c9548,7146,9536,7115,9530,7083c9522,7039,9521,6986,9538,6944c9555,6901,9595,6873,9639,6861c9677,6851,9718,6849,9757,6846em9941,6891c9921,6894,9932,6929,9937,6955c9948,7013,9968,7062,9989,7116c9998,7140,9998,7144,10020,7155em9867,6602c9856,6580,9848,6563,9834,6543c9849,6550,9860,6559,9873,6569em10223,6998c10225,7078,10226,7160,10241,7239c10253,7304,10274,7373,10306,7431c10323,7461,10335,7468,10362,7478c10365,7442,10363,7415,10354,7378c10323,7245,10269,7111,10276,6972c10278,6923,10291,6872,10341,6853c10380,6838,10427,6857,10457,6882c10489,6909,10512,6957,10511,6999c10510,7051,10480,7104,10438,7134c10410,7154,10375,7160,10349,7135c10313,7101,10316,7034,10311,6991em10497,6240c10520,6263,10530,6285,10542,6324c10574,6426,10598,6531,10624,6635c10652,6748,10678,6862,10703,6976c10707,6996,10742,7100,10725,7123c10714,7128,10708,7128,10701,7117em10481,6810c10484,6772,10499,6763,10538,6751c10596,6734,10658,6729,10718,6722c10756,6718,10807,6708,10844,6725c10873,6738,10875,6777,10879,6804c10887,6855,10889,6908,10900,6958c10908,6996,10919,7044,10941,7077c10950,7086,10953,7090,10962,7088c10975,7056,10978,7030,10977,6995c10976,6980,10975,6964,10974,6949em10919,6567c10936,6583,10949,6605,10960,6626c10982,6669,10994,6718,11010,6764em11121,6983c11145,6992,11161,6996,11186,6993c11209,6990,11225,6983,11243,6968c11260,6954,11271,6935,11274,6913c11279,6881,11267,6848,11254,6819c11240,6789,11221,6755,11197,6732c11183,6719,11166,6713,11151,6726c11133,6741,11123,6767,11111,6787c11094,6815,11076,6841,11061,6870c11046,6898,11037,6922,11042,6954c11046,6978,11073,6997,11097,6998c11103,6997,11110,6996,11116,6995em11416,6743c11410,6772,11411,6799,11417,6828c11425,6872,11434,6916,11444,6959c11450,6986,11455,7014,11464,7040c11478,7011,11478,6978,11482,6945c11488,6894,11494,6843,11507,6793c11514,6767,11517,6758,11536,6744c11566,6766,11582,6795,11599,6828c11630,6888,11662,6950,11687,7013c11689,7017,11690,7022,11692,7026e" stroked="t" o:allowincell="f" style="position:absolute;margin-left:154.3pt;margin-top:79.45pt;width:105.1pt;height:3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24250</wp:posOffset>
                </wp:positionH>
                <wp:positionV relativeFrom="paragraph">
                  <wp:posOffset>915035</wp:posOffset>
                </wp:positionV>
                <wp:extent cx="217170" cy="365760"/>
                <wp:effectExtent l="9525" t="9525" r="9525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1016">
                              <a:moveTo>
                                <a:pt x="12397" y="6630"/>
                              </a:moveTo>
                              <a:cubicBezTo>
                                <a:pt x="12404" y="6619"/>
                                <a:pt x="12433" y="6577"/>
                                <a:pt x="12401" y="6628"/>
                              </a:cubicBezTo>
                              <a:cubicBezTo>
                                <a:pt x="12376" y="6668"/>
                                <a:pt x="12362" y="6715"/>
                                <a:pt x="12351" y="6761"/>
                              </a:cubicBezTo>
                              <a:cubicBezTo>
                                <a:pt x="12337" y="6818"/>
                                <a:pt x="12327" y="6878"/>
                                <a:pt x="12340" y="6936"/>
                              </a:cubicBezTo>
                              <a:cubicBezTo>
                                <a:pt x="12349" y="6975"/>
                                <a:pt x="12376" y="7002"/>
                                <a:pt x="12418" y="6994"/>
                              </a:cubicBezTo>
                              <a:cubicBezTo>
                                <a:pt x="12464" y="6986"/>
                                <a:pt x="12509" y="6949"/>
                                <a:pt x="12530" y="6909"/>
                              </a:cubicBezTo>
                              <a:cubicBezTo>
                                <a:pt x="12558" y="6856"/>
                                <a:pt x="12550" y="6792"/>
                                <a:pt x="12524" y="6741"/>
                              </a:cubicBezTo>
                              <a:cubicBezTo>
                                <a:pt x="12498" y="6689"/>
                                <a:pt x="12450" y="6652"/>
                                <a:pt x="12398" y="6629"/>
                              </a:cubicBezTo>
                              <a:cubicBezTo>
                                <a:pt x="12375" y="6619"/>
                                <a:pt x="12355" y="6616"/>
                                <a:pt x="12330" y="6616"/>
                              </a:cubicBezTo>
                            </a:path>
                            <a:path w="603" h="1016">
                              <a:moveTo>
                                <a:pt x="12856" y="6242"/>
                              </a:moveTo>
                              <a:cubicBezTo>
                                <a:pt x="12837" y="6154"/>
                                <a:pt x="12817" y="6053"/>
                                <a:pt x="12744" y="5992"/>
                              </a:cubicBezTo>
                              <a:cubicBezTo>
                                <a:pt x="12693" y="5950"/>
                                <a:pt x="12667" y="6022"/>
                                <a:pt x="12657" y="6060"/>
                              </a:cubicBezTo>
                              <a:cubicBezTo>
                                <a:pt x="12622" y="6198"/>
                                <a:pt x="12639" y="6354"/>
                                <a:pt x="12660" y="6493"/>
                              </a:cubicBezTo>
                              <a:cubicBezTo>
                                <a:pt x="12677" y="6610"/>
                                <a:pt x="12708" y="6726"/>
                                <a:pt x="12756" y="6834"/>
                              </a:cubicBezTo>
                              <a:cubicBezTo>
                                <a:pt x="12761" y="6846"/>
                                <a:pt x="12818" y="6972"/>
                                <a:pt x="12847" y="6963"/>
                              </a:cubicBezTo>
                              <a:cubicBezTo>
                                <a:pt x="12866" y="6957"/>
                                <a:pt x="12842" y="6932"/>
                                <a:pt x="12838" y="6922"/>
                              </a:cubicBezTo>
                            </a:path>
                            <a:path w="603" h="1016">
                              <a:moveTo>
                                <a:pt x="12601" y="6714"/>
                              </a:moveTo>
                              <a:cubicBezTo>
                                <a:pt x="12571" y="6700"/>
                                <a:pt x="12545" y="6688"/>
                                <a:pt x="12513" y="6680"/>
                              </a:cubicBezTo>
                              <a:cubicBezTo>
                                <a:pt x="12575" y="6692"/>
                                <a:pt x="12637" y="6691"/>
                                <a:pt x="12700" y="6691"/>
                              </a:cubicBezTo>
                              <a:cubicBezTo>
                                <a:pt x="12778" y="6691"/>
                                <a:pt x="12854" y="6684"/>
                                <a:pt x="12932" y="66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0,5979" coordsize="603,1016" path="m12397,6630c12404,6619,12433,6577,12401,6628c12376,6668,12362,6715,12351,6761c12337,6818,12327,6878,12340,6936c12349,6975,12376,7002,12418,6994c12464,6986,12509,6949,12530,6909c12558,6856,12550,6792,12524,6741c12498,6689,12450,6652,12398,6629c12375,6619,12355,6616,12330,6616em12856,6242c12837,6154,12817,6053,12744,5992c12693,5950,12667,6022,12657,6060c12622,6198,12639,6354,12660,6493c12677,6610,12708,6726,12756,6834c12761,6846,12818,6972,12847,6963c12866,6957,12842,6932,12838,6922em12601,6714c12571,6700,12545,6688,12513,6680c12575,6692,12637,6691,12700,6691c12778,6691,12854,6684,12932,6676e" stroked="t" o:allowincell="f" style="position:absolute;margin-left:277.5pt;margin-top:72.05pt;width:17.05pt;height:2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50335</wp:posOffset>
                </wp:positionH>
                <wp:positionV relativeFrom="paragraph">
                  <wp:posOffset>1093470</wp:posOffset>
                </wp:positionV>
                <wp:extent cx="171450" cy="127635"/>
                <wp:effectExtent l="10160" t="10795" r="9525" b="88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354">
                              <a:moveTo>
                                <a:pt x="13861" y="6615"/>
                              </a:moveTo>
                              <a:cubicBezTo>
                                <a:pt x="13845" y="6573"/>
                                <a:pt x="13827" y="6528"/>
                                <a:pt x="13790" y="6500"/>
                              </a:cubicBezTo>
                              <a:cubicBezTo>
                                <a:pt x="13750" y="6469"/>
                                <a:pt x="13700" y="6469"/>
                                <a:pt x="13655" y="6488"/>
                              </a:cubicBezTo>
                              <a:cubicBezTo>
                                <a:pt x="13595" y="6513"/>
                                <a:pt x="13557" y="6572"/>
                                <a:pt x="13533" y="6629"/>
                              </a:cubicBezTo>
                              <a:cubicBezTo>
                                <a:pt x="13513" y="6676"/>
                                <a:pt x="13502" y="6736"/>
                                <a:pt x="13530" y="6783"/>
                              </a:cubicBezTo>
                              <a:cubicBezTo>
                                <a:pt x="13553" y="6822"/>
                                <a:pt x="13596" y="6814"/>
                                <a:pt x="13629" y="6794"/>
                              </a:cubicBezTo>
                              <a:cubicBezTo>
                                <a:pt x="13675" y="6766"/>
                                <a:pt x="13700" y="6719"/>
                                <a:pt x="13718" y="6670"/>
                              </a:cubicBezTo>
                              <a:cubicBezTo>
                                <a:pt x="13728" y="6643"/>
                                <a:pt x="13740" y="6605"/>
                                <a:pt x="13734" y="6576"/>
                              </a:cubicBezTo>
                              <a:cubicBezTo>
                                <a:pt x="13733" y="6581"/>
                                <a:pt x="13732" y="6587"/>
                                <a:pt x="13731" y="6592"/>
                              </a:cubicBezTo>
                              <a:cubicBezTo>
                                <a:pt x="13743" y="6659"/>
                                <a:pt x="13772" y="6717"/>
                                <a:pt x="13821" y="6765"/>
                              </a:cubicBezTo>
                              <a:cubicBezTo>
                                <a:pt x="13871" y="6814"/>
                                <a:pt x="13924" y="6824"/>
                                <a:pt x="13989" y="68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14,6476" coordsize="476,354" path="m13861,6615c13845,6573,13827,6528,13790,6500c13750,6469,13700,6469,13655,6488c13595,6513,13557,6572,13533,6629c13513,6676,13502,6736,13530,6783c13553,6822,13596,6814,13629,6794c13675,6766,13700,6719,13718,6670c13728,6643,13740,6605,13734,6576c13733,6581,13732,6587,13731,6592c13743,6659,13772,6717,13821,6765c13871,6814,13924,6824,13989,6829e" stroked="t" o:allowincell="f" style="position:absolute;margin-left:311.05pt;margin-top:86.1pt;width:13.45pt;height:1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96410</wp:posOffset>
                </wp:positionH>
                <wp:positionV relativeFrom="paragraph">
                  <wp:posOffset>839470</wp:posOffset>
                </wp:positionV>
                <wp:extent cx="828675" cy="553085"/>
                <wp:effectExtent l="10795" t="10795" r="9525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2" h="1537">
                              <a:moveTo>
                                <a:pt x="14474" y="5864"/>
                              </a:moveTo>
                              <a:cubicBezTo>
                                <a:pt x="14502" y="5866"/>
                                <a:pt x="14497" y="5869"/>
                                <a:pt x="14497" y="5925"/>
                              </a:cubicBezTo>
                              <a:cubicBezTo>
                                <a:pt x="14498" y="6031"/>
                                <a:pt x="14496" y="6138"/>
                                <a:pt x="14497" y="6244"/>
                              </a:cubicBezTo>
                              <a:cubicBezTo>
                                <a:pt x="14498" y="6360"/>
                                <a:pt x="14504" y="6476"/>
                                <a:pt x="14527" y="6590"/>
                              </a:cubicBezTo>
                              <a:cubicBezTo>
                                <a:pt x="14536" y="6633"/>
                                <a:pt x="14550" y="6712"/>
                                <a:pt x="14599" y="6731"/>
                              </a:cubicBezTo>
                              <a:cubicBezTo>
                                <a:pt x="14605" y="6731"/>
                                <a:pt x="14611" y="6731"/>
                                <a:pt x="14617" y="6731"/>
                              </a:cubicBezTo>
                              <a:cubicBezTo>
                                <a:pt x="14641" y="6693"/>
                                <a:pt x="14650" y="6671"/>
                                <a:pt x="14656" y="6622"/>
                              </a:cubicBezTo>
                              <a:cubicBezTo>
                                <a:pt x="14662" y="6567"/>
                                <a:pt x="14661" y="6510"/>
                                <a:pt x="14671" y="6456"/>
                              </a:cubicBezTo>
                              <a:cubicBezTo>
                                <a:pt x="14677" y="6433"/>
                                <a:pt x="14678" y="6427"/>
                                <a:pt x="14688" y="6415"/>
                              </a:cubicBezTo>
                              <a:cubicBezTo>
                                <a:pt x="14723" y="6425"/>
                                <a:pt x="14738" y="6430"/>
                                <a:pt x="14766" y="6463"/>
                              </a:cubicBezTo>
                              <a:cubicBezTo>
                                <a:pt x="14816" y="6521"/>
                                <a:pt x="14884" y="6612"/>
                                <a:pt x="14867" y="6694"/>
                              </a:cubicBezTo>
                              <a:cubicBezTo>
                                <a:pt x="14856" y="6749"/>
                                <a:pt x="14799" y="6772"/>
                                <a:pt x="14748" y="6770"/>
                              </a:cubicBezTo>
                              <a:cubicBezTo>
                                <a:pt x="14700" y="6769"/>
                                <a:pt x="14646" y="6758"/>
                                <a:pt x="14607" y="6729"/>
                              </a:cubicBezTo>
                              <a:cubicBezTo>
                                <a:pt x="14588" y="6710"/>
                                <a:pt x="14581" y="6704"/>
                                <a:pt x="14576" y="6687"/>
                              </a:cubicBezTo>
                            </a:path>
                            <a:path w="2302" h="1537">
                              <a:moveTo>
                                <a:pt x="15130" y="6572"/>
                              </a:moveTo>
                              <a:cubicBezTo>
                                <a:pt x="15133" y="6541"/>
                                <a:pt x="15120" y="6532"/>
                                <a:pt x="15093" y="6516"/>
                              </a:cubicBezTo>
                              <a:cubicBezTo>
                                <a:pt x="15064" y="6498"/>
                                <a:pt x="15032" y="6488"/>
                                <a:pt x="14998" y="6498"/>
                              </a:cubicBezTo>
                              <a:cubicBezTo>
                                <a:pt x="14957" y="6510"/>
                                <a:pt x="14932" y="6553"/>
                                <a:pt x="14930" y="6593"/>
                              </a:cubicBezTo>
                              <a:cubicBezTo>
                                <a:pt x="14929" y="6618"/>
                                <a:pt x="14935" y="6648"/>
                                <a:pt x="14962" y="6656"/>
                              </a:cubicBezTo>
                              <a:cubicBezTo>
                                <a:pt x="14985" y="6663"/>
                                <a:pt x="15011" y="6643"/>
                                <a:pt x="15026" y="6628"/>
                              </a:cubicBezTo>
                              <a:cubicBezTo>
                                <a:pt x="15040" y="6614"/>
                                <a:pt x="15049" y="6595"/>
                                <a:pt x="15058" y="6578"/>
                              </a:cubicBezTo>
                              <a:cubicBezTo>
                                <a:pt x="15072" y="6598"/>
                                <a:pt x="15076" y="6621"/>
                                <a:pt x="15088" y="6642"/>
                              </a:cubicBezTo>
                              <a:cubicBezTo>
                                <a:pt x="15105" y="6672"/>
                                <a:pt x="15128" y="6700"/>
                                <a:pt x="15159" y="6714"/>
                              </a:cubicBezTo>
                              <a:cubicBezTo>
                                <a:pt x="15198" y="6732"/>
                                <a:pt x="15221" y="6715"/>
                                <a:pt x="15251" y="6693"/>
                              </a:cubicBezTo>
                            </a:path>
                            <a:path w="2302" h="1537">
                              <a:moveTo>
                                <a:pt x="15309" y="5943"/>
                              </a:moveTo>
                              <a:cubicBezTo>
                                <a:pt x="15312" y="6012"/>
                                <a:pt x="15321" y="6080"/>
                                <a:pt x="15331" y="6148"/>
                              </a:cubicBezTo>
                              <a:cubicBezTo>
                                <a:pt x="15347" y="6260"/>
                                <a:pt x="15361" y="6372"/>
                                <a:pt x="15380" y="6484"/>
                              </a:cubicBezTo>
                              <a:cubicBezTo>
                                <a:pt x="15393" y="6557"/>
                                <a:pt x="15399" y="6642"/>
                                <a:pt x="15439" y="6707"/>
                              </a:cubicBezTo>
                              <a:cubicBezTo>
                                <a:pt x="15459" y="6739"/>
                                <a:pt x="15470" y="6725"/>
                                <a:pt x="15495" y="6712"/>
                              </a:cubicBezTo>
                            </a:path>
                            <a:path w="2302" h="1537">
                              <a:moveTo>
                                <a:pt x="15550" y="5769"/>
                              </a:moveTo>
                              <a:cubicBezTo>
                                <a:pt x="15534" y="5829"/>
                                <a:pt x="15531" y="5872"/>
                                <a:pt x="15536" y="5938"/>
                              </a:cubicBezTo>
                              <a:cubicBezTo>
                                <a:pt x="15546" y="6068"/>
                                <a:pt x="15561" y="6198"/>
                                <a:pt x="15577" y="6327"/>
                              </a:cubicBezTo>
                              <a:cubicBezTo>
                                <a:pt x="15595" y="6473"/>
                                <a:pt x="15600" y="6633"/>
                                <a:pt x="15646" y="6774"/>
                              </a:cubicBezTo>
                              <a:cubicBezTo>
                                <a:pt x="15664" y="6828"/>
                                <a:pt x="15664" y="6796"/>
                                <a:pt x="15668" y="6797"/>
                              </a:cubicBezTo>
                            </a:path>
                            <a:path w="2302" h="1537">
                              <a:moveTo>
                                <a:pt x="15281" y="6386"/>
                              </a:moveTo>
                              <a:cubicBezTo>
                                <a:pt x="15275" y="6389"/>
                                <a:pt x="15270" y="6392"/>
                                <a:pt x="15264" y="6395"/>
                              </a:cubicBezTo>
                              <a:cubicBezTo>
                                <a:pt x="15263" y="6432"/>
                                <a:pt x="15318" y="6432"/>
                                <a:pt x="15350" y="6437"/>
                              </a:cubicBezTo>
                              <a:cubicBezTo>
                                <a:pt x="15437" y="6451"/>
                                <a:pt x="15523" y="6448"/>
                                <a:pt x="15611" y="6446"/>
                              </a:cubicBezTo>
                              <a:cubicBezTo>
                                <a:pt x="15662" y="6445"/>
                                <a:pt x="15711" y="6441"/>
                                <a:pt x="15762" y="6434"/>
                              </a:cubicBezTo>
                            </a:path>
                            <a:path w="2302" h="1537">
                              <a:moveTo>
                                <a:pt x="15803" y="6552"/>
                              </a:moveTo>
                              <a:cubicBezTo>
                                <a:pt x="15838" y="6552"/>
                                <a:pt x="15850" y="6539"/>
                                <a:pt x="15877" y="6517"/>
                              </a:cubicBezTo>
                              <a:cubicBezTo>
                                <a:pt x="15911" y="6488"/>
                                <a:pt x="15940" y="6457"/>
                                <a:pt x="15950" y="6412"/>
                              </a:cubicBezTo>
                              <a:cubicBezTo>
                                <a:pt x="15958" y="6377"/>
                                <a:pt x="15954" y="6336"/>
                                <a:pt x="15920" y="6316"/>
                              </a:cubicBezTo>
                              <a:cubicBezTo>
                                <a:pt x="15886" y="6295"/>
                                <a:pt x="15851" y="6321"/>
                                <a:pt x="15833" y="6349"/>
                              </a:cubicBezTo>
                              <a:cubicBezTo>
                                <a:pt x="15801" y="6397"/>
                                <a:pt x="15798" y="6458"/>
                                <a:pt x="15806" y="6514"/>
                              </a:cubicBezTo>
                              <a:cubicBezTo>
                                <a:pt x="15814" y="6566"/>
                                <a:pt x="15840" y="6625"/>
                                <a:pt x="15888" y="6650"/>
                              </a:cubicBezTo>
                              <a:cubicBezTo>
                                <a:pt x="15919" y="6659"/>
                                <a:pt x="15929" y="6662"/>
                                <a:pt x="15950" y="6657"/>
                              </a:cubicBezTo>
                            </a:path>
                            <a:path w="2302" h="1537">
                              <a:moveTo>
                                <a:pt x="16063" y="6425"/>
                              </a:moveTo>
                              <a:cubicBezTo>
                                <a:pt x="16060" y="6456"/>
                                <a:pt x="16067" y="6483"/>
                                <a:pt x="16073" y="6514"/>
                              </a:cubicBezTo>
                              <a:cubicBezTo>
                                <a:pt x="16082" y="6560"/>
                                <a:pt x="16094" y="6604"/>
                                <a:pt x="16110" y="6648"/>
                              </a:cubicBezTo>
                              <a:cubicBezTo>
                                <a:pt x="16117" y="6668"/>
                                <a:pt x="16125" y="6686"/>
                                <a:pt x="16135" y="6704"/>
                              </a:cubicBezTo>
                              <a:cubicBezTo>
                                <a:pt x="16143" y="6665"/>
                                <a:pt x="16132" y="6628"/>
                                <a:pt x="16126" y="6588"/>
                              </a:cubicBezTo>
                              <a:cubicBezTo>
                                <a:pt x="16118" y="6527"/>
                                <a:pt x="16112" y="6467"/>
                                <a:pt x="16115" y="6405"/>
                              </a:cubicBezTo>
                              <a:cubicBezTo>
                                <a:pt x="16117" y="6369"/>
                                <a:pt x="16124" y="6320"/>
                                <a:pt x="16162" y="6305"/>
                              </a:cubicBezTo>
                              <a:cubicBezTo>
                                <a:pt x="16183" y="6297"/>
                                <a:pt x="16203" y="6310"/>
                                <a:pt x="16222" y="6317"/>
                              </a:cubicBezTo>
                            </a:path>
                            <a:path w="2302" h="1537">
                              <a:moveTo>
                                <a:pt x="16361" y="6426"/>
                              </a:moveTo>
                              <a:cubicBezTo>
                                <a:pt x="16368" y="6442"/>
                                <a:pt x="16373" y="6459"/>
                                <a:pt x="16379" y="6474"/>
                              </a:cubicBezTo>
                              <a:cubicBezTo>
                                <a:pt x="16393" y="6509"/>
                                <a:pt x="16410" y="6536"/>
                                <a:pt x="16448" y="6548"/>
                              </a:cubicBezTo>
                              <a:cubicBezTo>
                                <a:pt x="16545" y="6578"/>
                                <a:pt x="16605" y="6491"/>
                                <a:pt x="16601" y="6405"/>
                              </a:cubicBezTo>
                              <a:cubicBezTo>
                                <a:pt x="16599" y="6367"/>
                                <a:pt x="16591" y="6329"/>
                                <a:pt x="16558" y="6308"/>
                              </a:cubicBezTo>
                              <a:cubicBezTo>
                                <a:pt x="16555" y="6310"/>
                                <a:pt x="16553" y="6311"/>
                                <a:pt x="16550" y="6313"/>
                              </a:cubicBezTo>
                              <a:cubicBezTo>
                                <a:pt x="16546" y="6358"/>
                                <a:pt x="16544" y="6400"/>
                                <a:pt x="16552" y="6446"/>
                              </a:cubicBezTo>
                              <a:cubicBezTo>
                                <a:pt x="16584" y="6636"/>
                                <a:pt x="16667" y="6816"/>
                                <a:pt x="16731" y="6996"/>
                              </a:cubicBezTo>
                              <a:cubicBezTo>
                                <a:pt x="16754" y="7060"/>
                                <a:pt x="16796" y="7158"/>
                                <a:pt x="16766" y="7227"/>
                              </a:cubicBezTo>
                              <a:cubicBezTo>
                                <a:pt x="16736" y="7295"/>
                                <a:pt x="16626" y="7302"/>
                                <a:pt x="16564" y="7305"/>
                              </a:cubicBezTo>
                              <a:cubicBezTo>
                                <a:pt x="16422" y="7312"/>
                                <a:pt x="16203" y="7307"/>
                                <a:pt x="16088" y="7209"/>
                              </a:cubicBezTo>
                              <a:cubicBezTo>
                                <a:pt x="16057" y="7169"/>
                                <a:pt x="16046" y="7156"/>
                                <a:pt x="16049" y="71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4,5769" coordsize="2302,1537" path="m14474,5864c14502,5866,14497,5869,14497,5925c14498,6031,14496,6138,14497,6244c14498,6360,14504,6476,14527,6590c14536,6633,14550,6712,14599,6731c14605,6731,14611,6731,14617,6731c14641,6693,14650,6671,14656,6622c14662,6567,14661,6510,14671,6456c14677,6433,14678,6427,14688,6415c14723,6425,14738,6430,14766,6463c14816,6521,14884,6612,14867,6694c14856,6749,14799,6772,14748,6770c14700,6769,14646,6758,14607,6729c14588,6710,14581,6704,14576,6687em15130,6572c15133,6541,15120,6532,15093,6516c15064,6498,15032,6488,14998,6498c14957,6510,14932,6553,14930,6593c14929,6618,14935,6648,14962,6656c14985,6663,15011,6643,15026,6628c15040,6614,15049,6595,15058,6578c15072,6598,15076,6621,15088,6642c15105,6672,15128,6700,15159,6714c15198,6732,15221,6715,15251,6693em15309,5943c15312,6012,15321,6080,15331,6148c15347,6260,15361,6372,15380,6484c15393,6557,15399,6642,15439,6707c15459,6739,15470,6725,15495,6712em15550,5769c15534,5829,15531,5872,15536,5938c15546,6068,15561,6198,15577,6327c15595,6473,15600,6633,15646,6774c15664,6828,15664,6796,15668,6797em15281,6386c15275,6389,15270,6392,15264,6395c15263,6432,15318,6432,15350,6437c15437,6451,15523,6448,15611,6446c15662,6445,15711,6441,15762,6434em15803,6552c15838,6552,15850,6539,15877,6517c15911,6488,15940,6457,15950,6412c15958,6377,15954,6336,15920,6316c15886,6295,15851,6321,15833,6349c15801,6397,15798,6458,15806,6514c15814,6566,15840,6625,15888,6650c15919,6659,15929,6662,15950,6657em16063,6425c16060,6456,16067,6483,16073,6514c16082,6560,16094,6604,16110,6648c16117,6668,16125,6686,16135,6704c16143,6665,16132,6628,16126,6588c16118,6527,16112,6467,16115,6405c16117,6369,16124,6320,16162,6305c16183,6297,16203,6310,16222,6317em16361,6426c16368,6442,16373,6459,16379,6474c16393,6509,16410,6536,16448,6548c16545,6578,16605,6491,16601,6405c16599,6367,16591,6329,16558,6308c16555,6310,16553,6311,16550,6313c16546,6358,16544,6400,16552,6446c16584,6636,16667,6816,16731,6996c16754,7060,16796,7158,16766,7227c16736,7295,16626,7302,16564,7305c16422,7312,16203,7307,16088,7209c16057,7169,16046,7156,16049,7119e" stroked="t" o:allowincell="f" style="position:absolute;margin-left:338.3pt;margin-top:66.1pt;width:65.2pt;height:4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72100</wp:posOffset>
                </wp:positionH>
                <wp:positionV relativeFrom="paragraph">
                  <wp:posOffset>784860</wp:posOffset>
                </wp:positionV>
                <wp:extent cx="632460" cy="327660"/>
                <wp:effectExtent l="10160" t="9525" r="10160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6" h="910">
                              <a:moveTo>
                                <a:pt x="17497" y="5744"/>
                              </a:moveTo>
                              <a:cubicBezTo>
                                <a:pt x="17479" y="5758"/>
                                <a:pt x="17466" y="5774"/>
                                <a:pt x="17463" y="5808"/>
                              </a:cubicBezTo>
                              <a:cubicBezTo>
                                <a:pt x="17456" y="5891"/>
                                <a:pt x="17473" y="5979"/>
                                <a:pt x="17487" y="6060"/>
                              </a:cubicBezTo>
                              <a:cubicBezTo>
                                <a:pt x="17503" y="6151"/>
                                <a:pt x="17525" y="6240"/>
                                <a:pt x="17549" y="6329"/>
                              </a:cubicBezTo>
                              <a:cubicBezTo>
                                <a:pt x="17560" y="6371"/>
                                <a:pt x="17571" y="6400"/>
                                <a:pt x="17592" y="6433"/>
                              </a:cubicBezTo>
                              <a:cubicBezTo>
                                <a:pt x="17589" y="6369"/>
                                <a:pt x="17580" y="6306"/>
                                <a:pt x="17580" y="6242"/>
                              </a:cubicBezTo>
                              <a:cubicBezTo>
                                <a:pt x="17580" y="6206"/>
                                <a:pt x="17579" y="6144"/>
                                <a:pt x="17617" y="6123"/>
                              </a:cubicBezTo>
                              <a:cubicBezTo>
                                <a:pt x="17656" y="6101"/>
                                <a:pt x="17711" y="6145"/>
                                <a:pt x="17739" y="6166"/>
                              </a:cubicBezTo>
                              <a:cubicBezTo>
                                <a:pt x="17797" y="6210"/>
                                <a:pt x="17858" y="6273"/>
                                <a:pt x="17876" y="6346"/>
                              </a:cubicBezTo>
                              <a:cubicBezTo>
                                <a:pt x="17889" y="6399"/>
                                <a:pt x="17868" y="6444"/>
                                <a:pt x="17826" y="6476"/>
                              </a:cubicBezTo>
                              <a:cubicBezTo>
                                <a:pt x="17772" y="6518"/>
                                <a:pt x="17693" y="6531"/>
                                <a:pt x="17627" y="6523"/>
                              </a:cubicBezTo>
                              <a:cubicBezTo>
                                <a:pt x="17596" y="6519"/>
                                <a:pt x="17559" y="6507"/>
                                <a:pt x="17558" y="6472"/>
                              </a:cubicBezTo>
                              <a:cubicBezTo>
                                <a:pt x="17571" y="6454"/>
                                <a:pt x="17577" y="6447"/>
                                <a:pt x="17592" y="6440"/>
                              </a:cubicBezTo>
                            </a:path>
                            <a:path w="1756" h="910">
                              <a:moveTo>
                                <a:pt x="18066" y="6259"/>
                              </a:moveTo>
                              <a:cubicBezTo>
                                <a:pt x="18068" y="6227"/>
                                <a:pt x="18068" y="6195"/>
                                <a:pt x="18046" y="6169"/>
                              </a:cubicBezTo>
                              <a:cubicBezTo>
                                <a:pt x="18025" y="6144"/>
                                <a:pt x="18002" y="6161"/>
                                <a:pt x="17986" y="6181"/>
                              </a:cubicBezTo>
                              <a:cubicBezTo>
                                <a:pt x="17959" y="6215"/>
                                <a:pt x="17944" y="6264"/>
                                <a:pt x="17934" y="6306"/>
                              </a:cubicBezTo>
                              <a:cubicBezTo>
                                <a:pt x="17927" y="6337"/>
                                <a:pt x="17918" y="6385"/>
                                <a:pt x="17935" y="6415"/>
                              </a:cubicBezTo>
                              <a:cubicBezTo>
                                <a:pt x="17948" y="6438"/>
                                <a:pt x="17974" y="6426"/>
                                <a:pt x="17989" y="6414"/>
                              </a:cubicBezTo>
                              <a:cubicBezTo>
                                <a:pt x="18014" y="6394"/>
                                <a:pt x="18029" y="6364"/>
                                <a:pt x="18038" y="6334"/>
                              </a:cubicBezTo>
                              <a:cubicBezTo>
                                <a:pt x="18043" y="6315"/>
                                <a:pt x="18044" y="6309"/>
                                <a:pt x="18046" y="6297"/>
                              </a:cubicBezTo>
                              <a:cubicBezTo>
                                <a:pt x="18046" y="6273"/>
                                <a:pt x="18049" y="6320"/>
                                <a:pt x="18053" y="6329"/>
                              </a:cubicBezTo>
                              <a:cubicBezTo>
                                <a:pt x="18064" y="6358"/>
                                <a:pt x="18083" y="6391"/>
                                <a:pt x="18109" y="6409"/>
                              </a:cubicBezTo>
                              <a:cubicBezTo>
                                <a:pt x="18142" y="6431"/>
                                <a:pt x="18177" y="6422"/>
                                <a:pt x="18212" y="6414"/>
                              </a:cubicBezTo>
                            </a:path>
                            <a:path w="1756" h="910">
                              <a:moveTo>
                                <a:pt x="18296" y="6076"/>
                              </a:moveTo>
                              <a:cubicBezTo>
                                <a:pt x="18259" y="6059"/>
                                <a:pt x="18232" y="6047"/>
                                <a:pt x="18193" y="6067"/>
                              </a:cubicBezTo>
                              <a:cubicBezTo>
                                <a:pt x="18158" y="6085"/>
                                <a:pt x="18155" y="6127"/>
                                <a:pt x="18166" y="6161"/>
                              </a:cubicBezTo>
                              <a:cubicBezTo>
                                <a:pt x="18185" y="6216"/>
                                <a:pt x="18232" y="6260"/>
                                <a:pt x="18277" y="6295"/>
                              </a:cubicBezTo>
                              <a:cubicBezTo>
                                <a:pt x="18326" y="6334"/>
                                <a:pt x="18381" y="6364"/>
                                <a:pt x="18435" y="6395"/>
                              </a:cubicBezTo>
                              <a:cubicBezTo>
                                <a:pt x="18461" y="6409"/>
                                <a:pt x="18494" y="6416"/>
                                <a:pt x="18486" y="6442"/>
                              </a:cubicBezTo>
                              <a:cubicBezTo>
                                <a:pt x="18436" y="6451"/>
                                <a:pt x="18388" y="6452"/>
                                <a:pt x="18337" y="6450"/>
                              </a:cubicBezTo>
                              <a:cubicBezTo>
                                <a:pt x="18302" y="6449"/>
                                <a:pt x="18255" y="6452"/>
                                <a:pt x="18224" y="6435"/>
                              </a:cubicBezTo>
                              <a:cubicBezTo>
                                <a:pt x="18205" y="6424"/>
                                <a:pt x="18219" y="6418"/>
                                <a:pt x="18224" y="6408"/>
                              </a:cubicBezTo>
                            </a:path>
                            <a:path w="1756" h="910">
                              <a:moveTo>
                                <a:pt x="18456" y="6312"/>
                              </a:moveTo>
                              <a:cubicBezTo>
                                <a:pt x="18500" y="6289"/>
                                <a:pt x="18531" y="6265"/>
                                <a:pt x="18568" y="6234"/>
                              </a:cubicBezTo>
                              <a:cubicBezTo>
                                <a:pt x="18600" y="6207"/>
                                <a:pt x="18629" y="6182"/>
                                <a:pt x="18651" y="6146"/>
                              </a:cubicBezTo>
                              <a:cubicBezTo>
                                <a:pt x="18664" y="6125"/>
                                <a:pt x="18663" y="6119"/>
                                <a:pt x="18656" y="6098"/>
                              </a:cubicBezTo>
                              <a:cubicBezTo>
                                <a:pt x="18625" y="6085"/>
                                <a:pt x="18599" y="6085"/>
                                <a:pt x="18567" y="6102"/>
                              </a:cubicBezTo>
                              <a:cubicBezTo>
                                <a:pt x="18509" y="6132"/>
                                <a:pt x="18470" y="6197"/>
                                <a:pt x="18466" y="6262"/>
                              </a:cubicBezTo>
                              <a:cubicBezTo>
                                <a:pt x="18462" y="6326"/>
                                <a:pt x="18497" y="6376"/>
                                <a:pt x="18549" y="6409"/>
                              </a:cubicBezTo>
                              <a:cubicBezTo>
                                <a:pt x="18599" y="6441"/>
                                <a:pt x="18652" y="6447"/>
                                <a:pt x="18709" y="6457"/>
                              </a:cubicBezTo>
                            </a:path>
                            <a:path w="1756" h="910">
                              <a:moveTo>
                                <a:pt x="19044" y="6366"/>
                              </a:moveTo>
                              <a:cubicBezTo>
                                <a:pt x="19066" y="6325"/>
                                <a:pt x="19080" y="6297"/>
                                <a:pt x="19058" y="6252"/>
                              </a:cubicBezTo>
                              <a:cubicBezTo>
                                <a:pt x="19040" y="6217"/>
                                <a:pt x="19003" y="6205"/>
                                <a:pt x="18966" y="6212"/>
                              </a:cubicBezTo>
                              <a:cubicBezTo>
                                <a:pt x="18914" y="6222"/>
                                <a:pt x="18868" y="6273"/>
                                <a:pt x="18858" y="6323"/>
                              </a:cubicBezTo>
                              <a:cubicBezTo>
                                <a:pt x="18851" y="6354"/>
                                <a:pt x="18864" y="6367"/>
                                <a:pt x="18881" y="6390"/>
                              </a:cubicBezTo>
                              <a:cubicBezTo>
                                <a:pt x="18925" y="6404"/>
                                <a:pt x="18956" y="6401"/>
                                <a:pt x="18996" y="6372"/>
                              </a:cubicBezTo>
                              <a:cubicBezTo>
                                <a:pt x="19052" y="6331"/>
                                <a:pt x="19079" y="6261"/>
                                <a:pt x="19091" y="6195"/>
                              </a:cubicBezTo>
                              <a:cubicBezTo>
                                <a:pt x="19110" y="6092"/>
                                <a:pt x="19097" y="5983"/>
                                <a:pt x="19075" y="5882"/>
                              </a:cubicBezTo>
                              <a:cubicBezTo>
                                <a:pt x="19058" y="5803"/>
                                <a:pt x="19030" y="5694"/>
                                <a:pt x="18968" y="5636"/>
                              </a:cubicBezTo>
                              <a:cubicBezTo>
                                <a:pt x="18957" y="5630"/>
                                <a:pt x="18946" y="5624"/>
                                <a:pt x="18935" y="5618"/>
                              </a:cubicBezTo>
                              <a:cubicBezTo>
                                <a:pt x="18869" y="5645"/>
                                <a:pt x="18859" y="5697"/>
                                <a:pt x="18852" y="5770"/>
                              </a:cubicBezTo>
                              <a:cubicBezTo>
                                <a:pt x="18841" y="5889"/>
                                <a:pt x="18861" y="6013"/>
                                <a:pt x="18908" y="6123"/>
                              </a:cubicBezTo>
                              <a:cubicBezTo>
                                <a:pt x="18949" y="6220"/>
                                <a:pt x="19015" y="6319"/>
                                <a:pt x="19098" y="6385"/>
                              </a:cubicBezTo>
                              <a:cubicBezTo>
                                <a:pt x="19135" y="6415"/>
                                <a:pt x="19174" y="6428"/>
                                <a:pt x="19218" y="64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63,5618" coordsize="1756,910" path="m17497,5744c17479,5758,17466,5774,17463,5808c17456,5891,17473,5979,17487,6060c17503,6151,17525,6240,17549,6329c17560,6371,17571,6400,17592,6433c17589,6369,17580,6306,17580,6242c17580,6206,17579,6144,17617,6123c17656,6101,17711,6145,17739,6166c17797,6210,17858,6273,17876,6346c17889,6399,17868,6444,17826,6476c17772,6518,17693,6531,17627,6523c17596,6519,17559,6507,17558,6472c17571,6454,17577,6447,17592,6440em18066,6259c18068,6227,18068,6195,18046,6169c18025,6144,18002,6161,17986,6181c17959,6215,17944,6264,17934,6306c17927,6337,17918,6385,17935,6415c17948,6438,17974,6426,17989,6414c18014,6394,18029,6364,18038,6334c18043,6315,18044,6309,18046,6297c18046,6273,18049,6320,18053,6329c18064,6358,18083,6391,18109,6409c18142,6431,18177,6422,18212,6414em18296,6076c18259,6059,18232,6047,18193,6067c18158,6085,18155,6127,18166,6161c18185,6216,18232,6260,18277,6295c18326,6334,18381,6364,18435,6395c18461,6409,18494,6416,18486,6442c18436,6451,18388,6452,18337,6450c18302,6449,18255,6452,18224,6435c18205,6424,18219,6418,18224,6408em18456,6312c18500,6289,18531,6265,18568,6234c18600,6207,18629,6182,18651,6146c18664,6125,18663,6119,18656,6098c18625,6085,18599,6085,18567,6102c18509,6132,18470,6197,18466,6262c18462,6326,18497,6376,18549,6409c18599,6441,18652,6447,18709,6457em19044,6366c19066,6325,19080,6297,19058,6252c19040,6217,19003,6205,18966,6212c18914,6222,18868,6273,18858,6323c18851,6354,18864,6367,18881,6390c18925,6404,18956,6401,18996,6372c19052,6331,19079,6261,19091,6195c19110,6092,19097,5983,19075,5882c19058,5803,19030,5694,18968,5636c18957,5630,18946,5624,18935,5618c18869,5645,18859,5697,18852,5770c18841,5889,18861,6013,18908,6123c18949,6220,19015,6319,19098,6385c19135,6415,19174,6428,19218,6442e" stroked="t" o:allowincell="f" style="position:absolute;margin-left:423pt;margin-top:61.8pt;width:49.75pt;height:2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7040</wp:posOffset>
                </wp:positionH>
                <wp:positionV relativeFrom="paragraph">
                  <wp:posOffset>1696085</wp:posOffset>
                </wp:positionV>
                <wp:extent cx="323215" cy="158750"/>
                <wp:effectExtent l="10795" t="10160" r="8890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441">
                              <a:moveTo>
                                <a:pt x="3921" y="8203"/>
                              </a:moveTo>
                              <a:cubicBezTo>
                                <a:pt x="3915" y="8182"/>
                                <a:pt x="3905" y="8153"/>
                                <a:pt x="3878" y="8151"/>
                              </a:cubicBezTo>
                              <a:cubicBezTo>
                                <a:pt x="3849" y="8149"/>
                                <a:pt x="3825" y="8188"/>
                                <a:pt x="3815" y="8209"/>
                              </a:cubicBezTo>
                              <a:cubicBezTo>
                                <a:pt x="3781" y="8280"/>
                                <a:pt x="3773" y="8370"/>
                                <a:pt x="3790" y="8446"/>
                              </a:cubicBezTo>
                              <a:cubicBezTo>
                                <a:pt x="3803" y="8502"/>
                                <a:pt x="3836" y="8557"/>
                                <a:pt x="3895" y="8572"/>
                              </a:cubicBezTo>
                              <a:cubicBezTo>
                                <a:pt x="3952" y="8587"/>
                                <a:pt x="4004" y="8550"/>
                                <a:pt x="4042" y="8513"/>
                              </a:cubicBezTo>
                              <a:cubicBezTo>
                                <a:pt x="4095" y="8461"/>
                                <a:pt x="4115" y="8395"/>
                                <a:pt x="4089" y="8324"/>
                              </a:cubicBezTo>
                              <a:cubicBezTo>
                                <a:pt x="4069" y="8270"/>
                                <a:pt x="4028" y="8230"/>
                                <a:pt x="3982" y="8199"/>
                              </a:cubicBezTo>
                              <a:cubicBezTo>
                                <a:pt x="3955" y="8180"/>
                                <a:pt x="3927" y="8167"/>
                                <a:pt x="3897" y="8154"/>
                              </a:cubicBezTo>
                            </a:path>
                            <a:path w="898" h="441">
                              <a:moveTo>
                                <a:pt x="4194" y="8230"/>
                              </a:moveTo>
                              <a:cubicBezTo>
                                <a:pt x="4205" y="8270"/>
                                <a:pt x="4215" y="8310"/>
                                <a:pt x="4229" y="8349"/>
                              </a:cubicBezTo>
                              <a:cubicBezTo>
                                <a:pt x="4246" y="8394"/>
                                <a:pt x="4268" y="8438"/>
                                <a:pt x="4290" y="8481"/>
                              </a:cubicBezTo>
                              <a:cubicBezTo>
                                <a:pt x="4299" y="8499"/>
                                <a:pt x="4309" y="8516"/>
                                <a:pt x="4319" y="8534"/>
                              </a:cubicBezTo>
                              <a:cubicBezTo>
                                <a:pt x="4325" y="8500"/>
                                <a:pt x="4317" y="8469"/>
                                <a:pt x="4315" y="8434"/>
                              </a:cubicBezTo>
                              <a:cubicBezTo>
                                <a:pt x="4311" y="8375"/>
                                <a:pt x="4309" y="8315"/>
                                <a:pt x="4323" y="8257"/>
                              </a:cubicBezTo>
                              <a:cubicBezTo>
                                <a:pt x="4332" y="8219"/>
                                <a:pt x="4351" y="8161"/>
                                <a:pt x="4396" y="8150"/>
                              </a:cubicBezTo>
                              <a:cubicBezTo>
                                <a:pt x="4442" y="8139"/>
                                <a:pt x="4484" y="8192"/>
                                <a:pt x="4506" y="8223"/>
                              </a:cubicBezTo>
                              <a:cubicBezTo>
                                <a:pt x="4572" y="8316"/>
                                <a:pt x="4601" y="8428"/>
                                <a:pt x="4647" y="8531"/>
                              </a:cubicBezTo>
                              <a:cubicBezTo>
                                <a:pt x="4656" y="8552"/>
                                <a:pt x="4667" y="8571"/>
                                <a:pt x="4679" y="85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2,8150" coordsize="898,441" path="m3921,8203c3915,8182,3905,8153,3878,8151c3849,8149,3825,8188,3815,8209c3781,8280,3773,8370,3790,8446c3803,8502,3836,8557,3895,8572c3952,8587,4004,8550,4042,8513c4095,8461,4115,8395,4089,8324c4069,8270,4028,8230,3982,8199c3955,8180,3927,8167,3897,8154em4194,8230c4205,8270,4215,8310,4229,8349c4246,8394,4268,8438,4290,8481c4299,8499,4309,8516,4319,8534c4325,8500,4317,8469,4315,8434c4311,8375,4309,8315,4323,8257c4332,8219,4351,8161,4396,8150c4442,8139,4484,8192,4506,8223c4572,8316,4601,8428,4647,8531c4656,8552,4667,8571,4679,8590e" stroked="t" o:allowincell="f" style="position:absolute;margin-left:35.2pt;margin-top:133.55pt;width:25.4pt;height:1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69645</wp:posOffset>
                </wp:positionH>
                <wp:positionV relativeFrom="paragraph">
                  <wp:posOffset>1489075</wp:posOffset>
                </wp:positionV>
                <wp:extent cx="584200" cy="322580"/>
                <wp:effectExtent l="8890" t="9525" r="9525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895">
                              <a:moveTo>
                                <a:pt x="5244" y="8142"/>
                              </a:moveTo>
                              <a:cubicBezTo>
                                <a:pt x="5238" y="8155"/>
                                <a:pt x="5236" y="8174"/>
                                <a:pt x="5241" y="8205"/>
                              </a:cubicBezTo>
                              <a:cubicBezTo>
                                <a:pt x="5250" y="8261"/>
                                <a:pt x="5262" y="8317"/>
                                <a:pt x="5282" y="8371"/>
                              </a:cubicBezTo>
                              <a:cubicBezTo>
                                <a:pt x="5296" y="8407"/>
                                <a:pt x="5319" y="8462"/>
                                <a:pt x="5364" y="8469"/>
                              </a:cubicBezTo>
                              <a:cubicBezTo>
                                <a:pt x="5404" y="8475"/>
                                <a:pt x="5439" y="8426"/>
                                <a:pt x="5456" y="8397"/>
                              </a:cubicBezTo>
                              <a:cubicBezTo>
                                <a:pt x="5487" y="8342"/>
                                <a:pt x="5504" y="8261"/>
                                <a:pt x="5481" y="8200"/>
                              </a:cubicBezTo>
                              <a:cubicBezTo>
                                <a:pt x="5479" y="8196"/>
                                <a:pt x="5476" y="8192"/>
                                <a:pt x="5474" y="8188"/>
                              </a:cubicBezTo>
                              <a:cubicBezTo>
                                <a:pt x="5462" y="8220"/>
                                <a:pt x="5457" y="8234"/>
                                <a:pt x="5469" y="8275"/>
                              </a:cubicBezTo>
                              <a:cubicBezTo>
                                <a:pt x="5486" y="8335"/>
                                <a:pt x="5522" y="8391"/>
                                <a:pt x="5577" y="8424"/>
                              </a:cubicBezTo>
                              <a:cubicBezTo>
                                <a:pt x="5612" y="8445"/>
                                <a:pt x="5655" y="8451"/>
                                <a:pt x="5693" y="8432"/>
                              </a:cubicBezTo>
                              <a:cubicBezTo>
                                <a:pt x="5728" y="8414"/>
                                <a:pt x="5739" y="8373"/>
                                <a:pt x="5740" y="8337"/>
                              </a:cubicBezTo>
                              <a:cubicBezTo>
                                <a:pt x="5741" y="8279"/>
                                <a:pt x="5716" y="8224"/>
                                <a:pt x="5697" y="8171"/>
                              </a:cubicBezTo>
                              <a:cubicBezTo>
                                <a:pt x="5674" y="8108"/>
                                <a:pt x="5647" y="8048"/>
                                <a:pt x="5630" y="7983"/>
                              </a:cubicBezTo>
                              <a:cubicBezTo>
                                <a:pt x="5627" y="7969"/>
                                <a:pt x="5624" y="7954"/>
                                <a:pt x="5621" y="7940"/>
                              </a:cubicBezTo>
                            </a:path>
                            <a:path w="1623" h="895">
                              <a:moveTo>
                                <a:pt x="5741" y="7730"/>
                              </a:moveTo>
                              <a:cubicBezTo>
                                <a:pt x="5750" y="7770"/>
                                <a:pt x="5753" y="7811"/>
                                <a:pt x="5761" y="7850"/>
                              </a:cubicBezTo>
                              <a:cubicBezTo>
                                <a:pt x="5778" y="7930"/>
                                <a:pt x="5802" y="8011"/>
                                <a:pt x="5826" y="8089"/>
                              </a:cubicBezTo>
                              <a:cubicBezTo>
                                <a:pt x="5851" y="8172"/>
                                <a:pt x="5870" y="8281"/>
                                <a:pt x="5922" y="8353"/>
                              </a:cubicBezTo>
                              <a:cubicBezTo>
                                <a:pt x="5925" y="8356"/>
                                <a:pt x="5928" y="8358"/>
                                <a:pt x="5931" y="8361"/>
                              </a:cubicBezTo>
                              <a:cubicBezTo>
                                <a:pt x="5940" y="8328"/>
                                <a:pt x="5942" y="8306"/>
                                <a:pt x="5939" y="8267"/>
                              </a:cubicBezTo>
                              <a:cubicBezTo>
                                <a:pt x="5936" y="8226"/>
                                <a:pt x="5917" y="8144"/>
                                <a:pt x="5938" y="8105"/>
                              </a:cubicBezTo>
                              <a:cubicBezTo>
                                <a:pt x="5944" y="8094"/>
                                <a:pt x="5945" y="8090"/>
                                <a:pt x="5955" y="8089"/>
                              </a:cubicBezTo>
                              <a:cubicBezTo>
                                <a:pt x="5984" y="8116"/>
                                <a:pt x="6005" y="8137"/>
                                <a:pt x="6024" y="8175"/>
                              </a:cubicBezTo>
                              <a:cubicBezTo>
                                <a:pt x="6058" y="8243"/>
                                <a:pt x="6084" y="8317"/>
                                <a:pt x="6111" y="8388"/>
                              </a:cubicBezTo>
                              <a:cubicBezTo>
                                <a:pt x="6122" y="8416"/>
                                <a:pt x="6134" y="8464"/>
                                <a:pt x="6172" y="8465"/>
                              </a:cubicBezTo>
                              <a:cubicBezTo>
                                <a:pt x="6178" y="8463"/>
                                <a:pt x="6184" y="8462"/>
                                <a:pt x="6190" y="8460"/>
                              </a:cubicBezTo>
                            </a:path>
                            <a:path w="1623" h="895">
                              <a:moveTo>
                                <a:pt x="6341" y="8166"/>
                              </a:moveTo>
                              <a:cubicBezTo>
                                <a:pt x="6333" y="8146"/>
                                <a:pt x="6324" y="8117"/>
                                <a:pt x="6296" y="8119"/>
                              </a:cubicBezTo>
                              <a:cubicBezTo>
                                <a:pt x="6264" y="8121"/>
                                <a:pt x="6242" y="8159"/>
                                <a:pt x="6230" y="8183"/>
                              </a:cubicBezTo>
                              <a:cubicBezTo>
                                <a:pt x="6203" y="8238"/>
                                <a:pt x="6183" y="8325"/>
                                <a:pt x="6224" y="8379"/>
                              </a:cubicBezTo>
                              <a:cubicBezTo>
                                <a:pt x="6249" y="8412"/>
                                <a:pt x="6288" y="8397"/>
                                <a:pt x="6316" y="8379"/>
                              </a:cubicBezTo>
                              <a:cubicBezTo>
                                <a:pt x="6355" y="8354"/>
                                <a:pt x="6379" y="8310"/>
                                <a:pt x="6392" y="8267"/>
                              </a:cubicBezTo>
                              <a:cubicBezTo>
                                <a:pt x="6405" y="8224"/>
                                <a:pt x="6405" y="8186"/>
                                <a:pt x="6388" y="8145"/>
                              </a:cubicBezTo>
                              <a:cubicBezTo>
                                <a:pt x="6360" y="8156"/>
                                <a:pt x="6366" y="8178"/>
                                <a:pt x="6366" y="8209"/>
                              </a:cubicBezTo>
                              <a:cubicBezTo>
                                <a:pt x="6366" y="8249"/>
                                <a:pt x="6371" y="8292"/>
                                <a:pt x="6389" y="8328"/>
                              </a:cubicBezTo>
                              <a:cubicBezTo>
                                <a:pt x="6401" y="8352"/>
                                <a:pt x="6428" y="8375"/>
                                <a:pt x="6456" y="8359"/>
                              </a:cubicBezTo>
                              <a:cubicBezTo>
                                <a:pt x="6494" y="8338"/>
                                <a:pt x="6517" y="8286"/>
                                <a:pt x="6531" y="8248"/>
                              </a:cubicBezTo>
                              <a:cubicBezTo>
                                <a:pt x="6536" y="8232"/>
                                <a:pt x="6541" y="8215"/>
                                <a:pt x="6546" y="8199"/>
                              </a:cubicBezTo>
                            </a:path>
                            <a:path w="1623" h="895">
                              <a:moveTo>
                                <a:pt x="6534" y="7575"/>
                              </a:moveTo>
                              <a:cubicBezTo>
                                <a:pt x="6530" y="7628"/>
                                <a:pt x="6532" y="7684"/>
                                <a:pt x="6540" y="7740"/>
                              </a:cubicBezTo>
                              <a:cubicBezTo>
                                <a:pt x="6561" y="7886"/>
                                <a:pt x="6588" y="8030"/>
                                <a:pt x="6625" y="8173"/>
                              </a:cubicBezTo>
                              <a:cubicBezTo>
                                <a:pt x="6639" y="8226"/>
                                <a:pt x="6652" y="8336"/>
                                <a:pt x="6691" y="8380"/>
                              </a:cubicBezTo>
                              <a:cubicBezTo>
                                <a:pt x="6699" y="8390"/>
                                <a:pt x="6702" y="8393"/>
                                <a:pt x="6701" y="8376"/>
                              </a:cubicBezTo>
                            </a:path>
                            <a:path w="1623" h="895">
                              <a:moveTo>
                                <a:pt x="6521" y="8165"/>
                              </a:moveTo>
                              <a:cubicBezTo>
                                <a:pt x="6517" y="8162"/>
                                <a:pt x="6514" y="8160"/>
                                <a:pt x="6510" y="8157"/>
                              </a:cubicBezTo>
                              <a:cubicBezTo>
                                <a:pt x="6553" y="8156"/>
                                <a:pt x="6597" y="8160"/>
                                <a:pt x="6640" y="8158"/>
                              </a:cubicBezTo>
                              <a:cubicBezTo>
                                <a:pt x="6714" y="8155"/>
                                <a:pt x="6785" y="8139"/>
                                <a:pt x="6856" y="81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4,7575" coordsize="1623,895" path="m5244,8142c5238,8155,5236,8174,5241,8205c5250,8261,5262,8317,5282,8371c5296,8407,5319,8462,5364,8469c5404,8475,5439,8426,5456,8397c5487,8342,5504,8261,5481,8200c5479,8196,5476,8192,5474,8188c5462,8220,5457,8234,5469,8275c5486,8335,5522,8391,5577,8424c5612,8445,5655,8451,5693,8432c5728,8414,5739,8373,5740,8337c5741,8279,5716,8224,5697,8171c5674,8108,5647,8048,5630,7983c5627,7969,5624,7954,5621,7940em5741,7730c5750,7770,5753,7811,5761,7850c5778,7930,5802,8011,5826,8089c5851,8172,5870,8281,5922,8353c5925,8356,5928,8358,5931,8361c5940,8328,5942,8306,5939,8267c5936,8226,5917,8144,5938,8105c5944,8094,5945,8090,5955,8089c5984,8116,6005,8137,6024,8175c6058,8243,6084,8317,6111,8388c6122,8416,6134,8464,6172,8465c6178,8463,6184,8462,6190,8460em6341,8166c6333,8146,6324,8117,6296,8119c6264,8121,6242,8159,6230,8183c6203,8238,6183,8325,6224,8379c6249,8412,6288,8397,6316,8379c6355,8354,6379,8310,6392,8267c6405,8224,6405,8186,6388,8145c6360,8156,6366,8178,6366,8209c6366,8249,6371,8292,6389,8328c6401,8352,6428,8375,6456,8359c6494,8338,6517,8286,6531,8248c6536,8232,6541,8215,6546,8199em6534,7575c6530,7628,6532,7684,6540,7740c6561,7886,6588,8030,6625,8173c6639,8226,6652,8336,6691,8380c6699,8390,6702,8393,6701,8376em6521,8165c6517,8162,6514,8160,6510,8157c6553,8156,6597,8160,6640,8158c6714,8155,6785,8139,6856,8122e" stroked="t" o:allowincell="f" style="position:absolute;margin-left:76.35pt;margin-top:117.25pt;width:45.95pt;height:2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77035</wp:posOffset>
                </wp:positionH>
                <wp:positionV relativeFrom="paragraph">
                  <wp:posOffset>1584960</wp:posOffset>
                </wp:positionV>
                <wp:extent cx="752475" cy="438785"/>
                <wp:effectExtent l="11430" t="10160" r="889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0" h="1220">
                              <a:moveTo>
                                <a:pt x="7490" y="8039"/>
                              </a:moveTo>
                              <a:cubicBezTo>
                                <a:pt x="7483" y="8024"/>
                                <a:pt x="7482" y="8019"/>
                                <a:pt x="7473" y="8012"/>
                              </a:cubicBezTo>
                              <a:cubicBezTo>
                                <a:pt x="7455" y="8032"/>
                                <a:pt x="7441" y="8019"/>
                                <a:pt x="7441" y="8065"/>
                              </a:cubicBezTo>
                              <a:cubicBezTo>
                                <a:pt x="7441" y="8126"/>
                                <a:pt x="7481" y="8192"/>
                                <a:pt x="7533" y="8223"/>
                              </a:cubicBezTo>
                              <a:cubicBezTo>
                                <a:pt x="7583" y="8253"/>
                                <a:pt x="7649" y="8245"/>
                                <a:pt x="7684" y="8196"/>
                              </a:cubicBezTo>
                              <a:cubicBezTo>
                                <a:pt x="7721" y="8144"/>
                                <a:pt x="7703" y="8057"/>
                                <a:pt x="7659" y="8016"/>
                              </a:cubicBezTo>
                              <a:cubicBezTo>
                                <a:pt x="7655" y="8015"/>
                                <a:pt x="7652" y="8015"/>
                                <a:pt x="7648" y="8014"/>
                              </a:cubicBezTo>
                              <a:cubicBezTo>
                                <a:pt x="7642" y="8053"/>
                                <a:pt x="7647" y="8084"/>
                                <a:pt x="7656" y="8128"/>
                              </a:cubicBezTo>
                              <a:cubicBezTo>
                                <a:pt x="7703" y="8343"/>
                                <a:pt x="7790" y="8549"/>
                                <a:pt x="7829" y="8766"/>
                              </a:cubicBezTo>
                              <a:cubicBezTo>
                                <a:pt x="7841" y="8835"/>
                                <a:pt x="7857" y="8923"/>
                                <a:pt x="7809" y="8983"/>
                              </a:cubicBezTo>
                              <a:cubicBezTo>
                                <a:pt x="7747" y="9060"/>
                                <a:pt x="7613" y="9064"/>
                                <a:pt x="7525" y="9057"/>
                              </a:cubicBezTo>
                              <a:cubicBezTo>
                                <a:pt x="7424" y="9048"/>
                                <a:pt x="7267" y="9018"/>
                                <a:pt x="7211" y="8920"/>
                              </a:cubicBezTo>
                              <a:cubicBezTo>
                                <a:pt x="7178" y="8862"/>
                                <a:pt x="7208" y="8809"/>
                                <a:pt x="7226" y="8755"/>
                              </a:cubicBezTo>
                            </a:path>
                            <a:path w="2090" h="1220">
                              <a:moveTo>
                                <a:pt x="7879" y="8070"/>
                              </a:moveTo>
                              <a:cubicBezTo>
                                <a:pt x="7850" y="8049"/>
                                <a:pt x="7822" y="8050"/>
                                <a:pt x="7806" y="8089"/>
                              </a:cubicBezTo>
                              <a:cubicBezTo>
                                <a:pt x="7789" y="8131"/>
                                <a:pt x="7796" y="8181"/>
                                <a:pt x="7811" y="8222"/>
                              </a:cubicBezTo>
                              <a:cubicBezTo>
                                <a:pt x="7827" y="8265"/>
                                <a:pt x="7859" y="8307"/>
                                <a:pt x="7904" y="8323"/>
                              </a:cubicBezTo>
                              <a:cubicBezTo>
                                <a:pt x="7943" y="8337"/>
                                <a:pt x="7983" y="8319"/>
                                <a:pt x="8007" y="8287"/>
                              </a:cubicBezTo>
                              <a:cubicBezTo>
                                <a:pt x="8035" y="8248"/>
                                <a:pt x="8029" y="8197"/>
                                <a:pt x="8014" y="8155"/>
                              </a:cubicBezTo>
                              <a:cubicBezTo>
                                <a:pt x="7998" y="8110"/>
                                <a:pt x="7964" y="8071"/>
                                <a:pt x="7927" y="8043"/>
                              </a:cubicBezTo>
                              <a:cubicBezTo>
                                <a:pt x="7908" y="8031"/>
                                <a:pt x="7903" y="8028"/>
                                <a:pt x="7889" y="8023"/>
                              </a:cubicBezTo>
                            </a:path>
                            <a:path w="2090" h="1220">
                              <a:moveTo>
                                <a:pt x="8078" y="8067"/>
                              </a:moveTo>
                              <a:cubicBezTo>
                                <a:pt x="8090" y="8085"/>
                                <a:pt x="8085" y="8110"/>
                                <a:pt x="8086" y="8135"/>
                              </a:cubicBezTo>
                              <a:cubicBezTo>
                                <a:pt x="8088" y="8177"/>
                                <a:pt x="8096" y="8217"/>
                                <a:pt x="8113" y="8256"/>
                              </a:cubicBezTo>
                              <a:cubicBezTo>
                                <a:pt x="8126" y="8285"/>
                                <a:pt x="8148" y="8324"/>
                                <a:pt x="8182" y="8330"/>
                              </a:cubicBezTo>
                              <a:cubicBezTo>
                                <a:pt x="8215" y="8336"/>
                                <a:pt x="8238" y="8306"/>
                                <a:pt x="8251" y="8280"/>
                              </a:cubicBezTo>
                              <a:cubicBezTo>
                                <a:pt x="8279" y="8222"/>
                                <a:pt x="8270" y="8151"/>
                                <a:pt x="8259" y="8091"/>
                              </a:cubicBezTo>
                              <a:cubicBezTo>
                                <a:pt x="8255" y="8072"/>
                                <a:pt x="8255" y="8068"/>
                                <a:pt x="8250" y="8057"/>
                              </a:cubicBezTo>
                              <a:cubicBezTo>
                                <a:pt x="8256" y="8095"/>
                                <a:pt x="8267" y="8132"/>
                                <a:pt x="8279" y="8169"/>
                              </a:cubicBezTo>
                              <a:cubicBezTo>
                                <a:pt x="8295" y="8216"/>
                                <a:pt x="8312" y="8272"/>
                                <a:pt x="8341" y="8313"/>
                              </a:cubicBezTo>
                              <a:cubicBezTo>
                                <a:pt x="8359" y="8339"/>
                                <a:pt x="8377" y="8356"/>
                                <a:pt x="8407" y="8359"/>
                              </a:cubicBezTo>
                            </a:path>
                            <a:path w="2090" h="1220">
                              <a:moveTo>
                                <a:pt x="8474" y="7912"/>
                              </a:moveTo>
                              <a:cubicBezTo>
                                <a:pt x="8476" y="7888"/>
                                <a:pt x="8475" y="7880"/>
                                <a:pt x="8495" y="7867"/>
                              </a:cubicBezTo>
                              <a:cubicBezTo>
                                <a:pt x="8515" y="7884"/>
                                <a:pt x="8515" y="7904"/>
                                <a:pt x="8516" y="7931"/>
                              </a:cubicBezTo>
                              <a:cubicBezTo>
                                <a:pt x="8518" y="7971"/>
                                <a:pt x="8508" y="8009"/>
                                <a:pt x="8498" y="8047"/>
                              </a:cubicBezTo>
                            </a:path>
                            <a:path w="2090" h="1220">
                              <a:moveTo>
                                <a:pt x="8660" y="7970"/>
                              </a:moveTo>
                              <a:cubicBezTo>
                                <a:pt x="8674" y="7998"/>
                                <a:pt x="8674" y="8025"/>
                                <a:pt x="8676" y="8057"/>
                              </a:cubicBezTo>
                              <a:cubicBezTo>
                                <a:pt x="8680" y="8108"/>
                                <a:pt x="8683" y="8159"/>
                                <a:pt x="8694" y="8209"/>
                              </a:cubicBezTo>
                              <a:cubicBezTo>
                                <a:pt x="8701" y="8244"/>
                                <a:pt x="8712" y="8293"/>
                                <a:pt x="8740" y="8318"/>
                              </a:cubicBezTo>
                              <a:cubicBezTo>
                                <a:pt x="8762" y="8338"/>
                                <a:pt x="8791" y="8320"/>
                                <a:pt x="8806" y="8302"/>
                              </a:cubicBezTo>
                              <a:cubicBezTo>
                                <a:pt x="8836" y="8266"/>
                                <a:pt x="8854" y="8218"/>
                                <a:pt x="8865" y="8173"/>
                              </a:cubicBezTo>
                              <a:cubicBezTo>
                                <a:pt x="8880" y="8116"/>
                                <a:pt x="8882" y="8060"/>
                                <a:pt x="8882" y="8002"/>
                              </a:cubicBezTo>
                              <a:cubicBezTo>
                                <a:pt x="8882" y="7971"/>
                                <a:pt x="8877" y="7945"/>
                                <a:pt x="8864" y="7917"/>
                              </a:cubicBezTo>
                            </a:path>
                            <a:path w="2090" h="1220">
                              <a:moveTo>
                                <a:pt x="8957" y="8140"/>
                              </a:moveTo>
                              <a:cubicBezTo>
                                <a:pt x="8991" y="8127"/>
                                <a:pt x="9018" y="8111"/>
                                <a:pt x="9041" y="8081"/>
                              </a:cubicBezTo>
                              <a:cubicBezTo>
                                <a:pt x="9072" y="8040"/>
                                <a:pt x="9099" y="7994"/>
                                <a:pt x="9112" y="7944"/>
                              </a:cubicBezTo>
                              <a:cubicBezTo>
                                <a:pt x="9119" y="7920"/>
                                <a:pt x="9134" y="7855"/>
                                <a:pt x="9100" y="7840"/>
                              </a:cubicBezTo>
                              <a:cubicBezTo>
                                <a:pt x="9094" y="7840"/>
                                <a:pt x="9087" y="7840"/>
                                <a:pt x="9081" y="7840"/>
                              </a:cubicBezTo>
                              <a:cubicBezTo>
                                <a:pt x="9035" y="7874"/>
                                <a:pt x="9012" y="7912"/>
                                <a:pt x="8997" y="7969"/>
                              </a:cubicBezTo>
                              <a:cubicBezTo>
                                <a:pt x="8979" y="8036"/>
                                <a:pt x="8980" y="8110"/>
                                <a:pt x="9016" y="8172"/>
                              </a:cubicBezTo>
                              <a:cubicBezTo>
                                <a:pt x="9048" y="8226"/>
                                <a:pt x="9108" y="8243"/>
                                <a:pt x="9167" y="8238"/>
                              </a:cubicBezTo>
                              <a:cubicBezTo>
                                <a:pt x="9214" y="8234"/>
                                <a:pt x="9247" y="8213"/>
                                <a:pt x="9287" y="81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8,7840" coordsize="2090,1220" path="m7490,8039c7483,8024,7482,8019,7473,8012c7455,8032,7441,8019,7441,8065c7441,8126,7481,8192,7533,8223c7583,8253,7649,8245,7684,8196c7721,8144,7703,8057,7659,8016c7655,8015,7652,8015,7648,8014c7642,8053,7647,8084,7656,8128c7703,8343,7790,8549,7829,8766c7841,8835,7857,8923,7809,8983c7747,9060,7613,9064,7525,9057c7424,9048,7267,9018,7211,8920c7178,8862,7208,8809,7226,8755em7879,8070c7850,8049,7822,8050,7806,8089c7789,8131,7796,8181,7811,8222c7827,8265,7859,8307,7904,8323c7943,8337,7983,8319,8007,8287c8035,8248,8029,8197,8014,8155c7998,8110,7964,8071,7927,8043c7908,8031,7903,8028,7889,8023em8078,8067c8090,8085,8085,8110,8086,8135c8088,8177,8096,8217,8113,8256c8126,8285,8148,8324,8182,8330c8215,8336,8238,8306,8251,8280c8279,8222,8270,8151,8259,8091c8255,8072,8255,8068,8250,8057c8256,8095,8267,8132,8279,8169c8295,8216,8312,8272,8341,8313c8359,8339,8377,8356,8407,8359em8474,7912c8476,7888,8475,7880,8495,7867c8515,7884,8515,7904,8516,7931c8518,7971,8508,8009,8498,8047em8660,7970c8674,7998,8674,8025,8676,8057c8680,8108,8683,8159,8694,8209c8701,8244,8712,8293,8740,8318c8762,8338,8791,8320,8806,8302c8836,8266,8854,8218,8865,8173c8880,8116,8882,8060,8882,8002c8882,7971,8877,7945,8864,7917em8957,8140c8991,8127,9018,8111,9041,8081c9072,8040,9099,7994,9112,7944c9119,7920,9134,7855,9100,7840c9094,7840,9087,7840,9081,7840c9035,7874,9012,7912,8997,7969c8979,8036,8980,8110,9016,8172c9048,8226,9108,8243,9167,8238c9214,8234,9247,8213,9287,8191e" stroked="t" o:allowincell="f" style="position:absolute;margin-left:132.05pt;margin-top:124.8pt;width:59.2pt;height:3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84780</wp:posOffset>
                </wp:positionH>
                <wp:positionV relativeFrom="paragraph">
                  <wp:posOffset>1421130</wp:posOffset>
                </wp:positionV>
                <wp:extent cx="782955" cy="346075"/>
                <wp:effectExtent l="10160" t="10160" r="9525" b="76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4" h="961">
                              <a:moveTo>
                                <a:pt x="9999" y="7500"/>
                              </a:moveTo>
                              <a:cubicBezTo>
                                <a:pt x="9999" y="7552"/>
                                <a:pt x="9999" y="7604"/>
                                <a:pt x="10001" y="7657"/>
                              </a:cubicBezTo>
                              <a:cubicBezTo>
                                <a:pt x="10005" y="7772"/>
                                <a:pt x="10016" y="7888"/>
                                <a:pt x="10034" y="8002"/>
                              </a:cubicBezTo>
                              <a:cubicBezTo>
                                <a:pt x="10050" y="8104"/>
                                <a:pt x="10067" y="8225"/>
                                <a:pt x="10123" y="8315"/>
                              </a:cubicBezTo>
                              <a:cubicBezTo>
                                <a:pt x="10143" y="8347"/>
                                <a:pt x="10145" y="8333"/>
                                <a:pt x="10167" y="8341"/>
                              </a:cubicBezTo>
                            </a:path>
                            <a:path w="2174" h="961">
                              <a:moveTo>
                                <a:pt x="10180" y="8074"/>
                              </a:moveTo>
                              <a:cubicBezTo>
                                <a:pt x="10209" y="8057"/>
                                <a:pt x="10231" y="8038"/>
                                <a:pt x="10256" y="8016"/>
                              </a:cubicBezTo>
                              <a:cubicBezTo>
                                <a:pt x="10297" y="7980"/>
                                <a:pt x="10338" y="7944"/>
                                <a:pt x="10367" y="7898"/>
                              </a:cubicBezTo>
                              <a:cubicBezTo>
                                <a:pt x="10382" y="7875"/>
                                <a:pt x="10410" y="7822"/>
                                <a:pt x="10383" y="7797"/>
                              </a:cubicBezTo>
                              <a:cubicBezTo>
                                <a:pt x="10377" y="7795"/>
                                <a:pt x="10372" y="7792"/>
                                <a:pt x="10366" y="7790"/>
                              </a:cubicBezTo>
                              <a:cubicBezTo>
                                <a:pt x="10316" y="7804"/>
                                <a:pt x="10285" y="7828"/>
                                <a:pt x="10257" y="7873"/>
                              </a:cubicBezTo>
                              <a:cubicBezTo>
                                <a:pt x="10218" y="7935"/>
                                <a:pt x="10201" y="8012"/>
                                <a:pt x="10216" y="8084"/>
                              </a:cubicBezTo>
                              <a:cubicBezTo>
                                <a:pt x="10236" y="8176"/>
                                <a:pt x="10312" y="8237"/>
                                <a:pt x="10401" y="8257"/>
                              </a:cubicBezTo>
                              <a:cubicBezTo>
                                <a:pt x="10452" y="8262"/>
                                <a:pt x="10469" y="8264"/>
                                <a:pt x="10503" y="8257"/>
                              </a:cubicBezTo>
                            </a:path>
                            <a:path w="2174" h="961">
                              <a:moveTo>
                                <a:pt x="10744" y="7938"/>
                              </a:moveTo>
                              <a:cubicBezTo>
                                <a:pt x="10734" y="7913"/>
                                <a:pt x="10728" y="7884"/>
                                <a:pt x="10694" y="7897"/>
                              </a:cubicBezTo>
                              <a:cubicBezTo>
                                <a:pt x="10655" y="7912"/>
                                <a:pt x="10627" y="7959"/>
                                <a:pt x="10608" y="7993"/>
                              </a:cubicBezTo>
                              <a:cubicBezTo>
                                <a:pt x="10578" y="8045"/>
                                <a:pt x="10545" y="8124"/>
                                <a:pt x="10566" y="8185"/>
                              </a:cubicBezTo>
                              <a:cubicBezTo>
                                <a:pt x="10580" y="8224"/>
                                <a:pt x="10627" y="8215"/>
                                <a:pt x="10656" y="8202"/>
                              </a:cubicBezTo>
                              <a:cubicBezTo>
                                <a:pt x="10719" y="8173"/>
                                <a:pt x="10761" y="8104"/>
                                <a:pt x="10764" y="8037"/>
                              </a:cubicBezTo>
                              <a:cubicBezTo>
                                <a:pt x="10765" y="8015"/>
                                <a:pt x="10760" y="8001"/>
                                <a:pt x="10751" y="7982"/>
                              </a:cubicBezTo>
                              <a:cubicBezTo>
                                <a:pt x="10732" y="7992"/>
                                <a:pt x="10728" y="7993"/>
                                <a:pt x="10727" y="8024"/>
                              </a:cubicBezTo>
                              <a:cubicBezTo>
                                <a:pt x="10726" y="8061"/>
                                <a:pt x="10732" y="8109"/>
                                <a:pt x="10754" y="8139"/>
                              </a:cubicBezTo>
                              <a:cubicBezTo>
                                <a:pt x="10778" y="8172"/>
                                <a:pt x="10808" y="8182"/>
                                <a:pt x="10846" y="8187"/>
                              </a:cubicBezTo>
                            </a:path>
                            <a:path w="2174" h="961">
                              <a:moveTo>
                                <a:pt x="10930" y="7945"/>
                              </a:moveTo>
                              <a:cubicBezTo>
                                <a:pt x="10926" y="7979"/>
                                <a:pt x="10929" y="8008"/>
                                <a:pt x="10936" y="8041"/>
                              </a:cubicBezTo>
                              <a:cubicBezTo>
                                <a:pt x="10944" y="8079"/>
                                <a:pt x="10956" y="8115"/>
                                <a:pt x="10970" y="8151"/>
                              </a:cubicBezTo>
                              <a:cubicBezTo>
                                <a:pt x="10976" y="8166"/>
                                <a:pt x="10982" y="8178"/>
                                <a:pt x="10990" y="8192"/>
                              </a:cubicBezTo>
                              <a:cubicBezTo>
                                <a:pt x="10997" y="8164"/>
                                <a:pt x="10989" y="8137"/>
                                <a:pt x="10983" y="8108"/>
                              </a:cubicBezTo>
                              <a:cubicBezTo>
                                <a:pt x="10974" y="8060"/>
                                <a:pt x="10966" y="8013"/>
                                <a:pt x="10966" y="7964"/>
                              </a:cubicBezTo>
                              <a:cubicBezTo>
                                <a:pt x="10966" y="7926"/>
                                <a:pt x="10977" y="7886"/>
                                <a:pt x="11003" y="7860"/>
                              </a:cubicBezTo>
                              <a:cubicBezTo>
                                <a:pt x="11021" y="7842"/>
                                <a:pt x="11038" y="7838"/>
                                <a:pt x="11061" y="7830"/>
                              </a:cubicBezTo>
                            </a:path>
                            <a:path w="2174" h="961">
                              <a:moveTo>
                                <a:pt x="11185" y="7902"/>
                              </a:moveTo>
                              <a:cubicBezTo>
                                <a:pt x="11188" y="7944"/>
                                <a:pt x="11188" y="7988"/>
                                <a:pt x="11195" y="8029"/>
                              </a:cubicBezTo>
                              <a:cubicBezTo>
                                <a:pt x="11202" y="8070"/>
                                <a:pt x="11212" y="8113"/>
                                <a:pt x="11224" y="8153"/>
                              </a:cubicBezTo>
                              <a:cubicBezTo>
                                <a:pt x="11231" y="8174"/>
                                <a:pt x="11235" y="8172"/>
                                <a:pt x="11245" y="8184"/>
                              </a:cubicBezTo>
                              <a:cubicBezTo>
                                <a:pt x="11259" y="8126"/>
                                <a:pt x="11254" y="8062"/>
                                <a:pt x="11256" y="8002"/>
                              </a:cubicBezTo>
                              <a:cubicBezTo>
                                <a:pt x="11258" y="7945"/>
                                <a:pt x="11259" y="7888"/>
                                <a:pt x="11274" y="7832"/>
                              </a:cubicBezTo>
                              <a:cubicBezTo>
                                <a:pt x="11281" y="7813"/>
                                <a:pt x="11280" y="7807"/>
                                <a:pt x="11292" y="7801"/>
                              </a:cubicBezTo>
                              <a:cubicBezTo>
                                <a:pt x="11323" y="7822"/>
                                <a:pt x="11332" y="7856"/>
                                <a:pt x="11344" y="7892"/>
                              </a:cubicBezTo>
                              <a:cubicBezTo>
                                <a:pt x="11363" y="7951"/>
                                <a:pt x="11373" y="8012"/>
                                <a:pt x="11386" y="8072"/>
                              </a:cubicBezTo>
                              <a:cubicBezTo>
                                <a:pt x="11391" y="8097"/>
                                <a:pt x="11393" y="8170"/>
                                <a:pt x="11415" y="8188"/>
                              </a:cubicBezTo>
                              <a:cubicBezTo>
                                <a:pt x="11419" y="8197"/>
                                <a:pt x="11422" y="8199"/>
                                <a:pt x="11430" y="8191"/>
                              </a:cubicBezTo>
                            </a:path>
                            <a:path w="2174" h="961">
                              <a:moveTo>
                                <a:pt x="11523" y="8029"/>
                              </a:moveTo>
                              <a:cubicBezTo>
                                <a:pt x="11557" y="8012"/>
                                <a:pt x="11586" y="7990"/>
                                <a:pt x="11617" y="7968"/>
                              </a:cubicBezTo>
                              <a:cubicBezTo>
                                <a:pt x="11657" y="7940"/>
                                <a:pt x="11696" y="7909"/>
                                <a:pt x="11726" y="7869"/>
                              </a:cubicBezTo>
                              <a:cubicBezTo>
                                <a:pt x="11748" y="7839"/>
                                <a:pt x="11757" y="7817"/>
                                <a:pt x="11752" y="7781"/>
                              </a:cubicBezTo>
                              <a:cubicBezTo>
                                <a:pt x="11724" y="7762"/>
                                <a:pt x="11702" y="7770"/>
                                <a:pt x="11674" y="7793"/>
                              </a:cubicBezTo>
                              <a:cubicBezTo>
                                <a:pt x="11628" y="7832"/>
                                <a:pt x="11600" y="7892"/>
                                <a:pt x="11585" y="7949"/>
                              </a:cubicBezTo>
                              <a:cubicBezTo>
                                <a:pt x="11568" y="8014"/>
                                <a:pt x="11569" y="8103"/>
                                <a:pt x="11630" y="8146"/>
                              </a:cubicBezTo>
                              <a:cubicBezTo>
                                <a:pt x="11682" y="8184"/>
                                <a:pt x="11745" y="8174"/>
                                <a:pt x="11805" y="8169"/>
                              </a:cubicBezTo>
                            </a:path>
                            <a:path w="2174" h="961">
                              <a:moveTo>
                                <a:pt x="12092" y="7980"/>
                              </a:moveTo>
                              <a:cubicBezTo>
                                <a:pt x="12093" y="7945"/>
                                <a:pt x="12093" y="7934"/>
                                <a:pt x="12079" y="7903"/>
                              </a:cubicBezTo>
                              <a:cubicBezTo>
                                <a:pt x="12044" y="7885"/>
                                <a:pt x="12020" y="7887"/>
                                <a:pt x="11987" y="7914"/>
                              </a:cubicBezTo>
                              <a:cubicBezTo>
                                <a:pt x="11933" y="7958"/>
                                <a:pt x="11894" y="8047"/>
                                <a:pt x="11902" y="8117"/>
                              </a:cubicBezTo>
                              <a:cubicBezTo>
                                <a:pt x="11905" y="8126"/>
                                <a:pt x="11907" y="8135"/>
                                <a:pt x="11910" y="8144"/>
                              </a:cubicBezTo>
                              <a:cubicBezTo>
                                <a:pt x="11939" y="8171"/>
                                <a:pt x="11960" y="8175"/>
                                <a:pt x="11997" y="8152"/>
                              </a:cubicBezTo>
                              <a:cubicBezTo>
                                <a:pt x="12053" y="8117"/>
                                <a:pt x="12089" y="8053"/>
                                <a:pt x="12113" y="7994"/>
                              </a:cubicBezTo>
                              <a:cubicBezTo>
                                <a:pt x="12161" y="7877"/>
                                <a:pt x="12171" y="7742"/>
                                <a:pt x="12171" y="7617"/>
                              </a:cubicBezTo>
                              <a:cubicBezTo>
                                <a:pt x="12171" y="7554"/>
                                <a:pt x="12177" y="7450"/>
                                <a:pt x="12140" y="7394"/>
                              </a:cubicBezTo>
                              <a:cubicBezTo>
                                <a:pt x="12135" y="7391"/>
                                <a:pt x="12129" y="7388"/>
                                <a:pt x="12124" y="7385"/>
                              </a:cubicBezTo>
                              <a:cubicBezTo>
                                <a:pt x="12081" y="7435"/>
                                <a:pt x="12073" y="7498"/>
                                <a:pt x="12063" y="7564"/>
                              </a:cubicBezTo>
                              <a:cubicBezTo>
                                <a:pt x="12047" y="7671"/>
                                <a:pt x="12041" y="7783"/>
                                <a:pt x="12060" y="7890"/>
                              </a:cubicBezTo>
                              <a:cubicBezTo>
                                <a:pt x="12073" y="7965"/>
                                <a:pt x="12097" y="8025"/>
                                <a:pt x="12140" y="80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8,7385" coordsize="2174,961" path="m9999,7500c9999,7552,9999,7604,10001,7657c10005,7772,10016,7888,10034,8002c10050,8104,10067,8225,10123,8315c10143,8347,10145,8333,10167,8341em10180,8074c10209,8057,10231,8038,10256,8016c10297,7980,10338,7944,10367,7898c10382,7875,10410,7822,10383,7797c10377,7795,10372,7792,10366,7790c10316,7804,10285,7828,10257,7873c10218,7935,10201,8012,10216,8084c10236,8176,10312,8237,10401,8257c10452,8262,10469,8264,10503,8257em10744,7938c10734,7913,10728,7884,10694,7897c10655,7912,10627,7959,10608,7993c10578,8045,10545,8124,10566,8185c10580,8224,10627,8215,10656,8202c10719,8173,10761,8104,10764,8037c10765,8015,10760,8001,10751,7982c10732,7992,10728,7993,10727,8024c10726,8061,10732,8109,10754,8139c10778,8172,10808,8182,10846,8187em10930,7945c10926,7979,10929,8008,10936,8041c10944,8079,10956,8115,10970,8151c10976,8166,10982,8178,10990,8192c10997,8164,10989,8137,10983,8108c10974,8060,10966,8013,10966,7964c10966,7926,10977,7886,11003,7860c11021,7842,11038,7838,11061,7830em11185,7902c11188,7944,11188,7988,11195,8029c11202,8070,11212,8113,11224,8153c11231,8174,11235,8172,11245,8184c11259,8126,11254,8062,11256,8002c11258,7945,11259,7888,11274,7832c11281,7813,11280,7807,11292,7801c11323,7822,11332,7856,11344,7892c11363,7951,11373,8012,11386,8072c11391,8097,11393,8170,11415,8188c11419,8197,11422,8199,11430,8191em11523,8029c11557,8012,11586,7990,11617,7968c11657,7940,11696,7909,11726,7869c11748,7839,11757,7817,11752,7781c11724,7762,11702,7770,11674,7793c11628,7832,11600,7892,11585,7949c11568,8014,11569,8103,11630,8146c11682,8184,11745,8174,11805,8169em12092,7980c12093,7945,12093,7934,12079,7903c12044,7885,12020,7887,11987,7914c11933,7958,11894,8047,11902,8117c11905,8126,11907,8135,11910,8144c11939,8171,11960,8175,11997,8152c12053,8117,12089,8053,12113,7994c12161,7877,12171,7742,12171,7617c12171,7554,12177,7450,12140,7394c12135,7391,12129,7388,12124,7385c12081,7435,12073,7498,12063,7564c12047,7671,12041,7783,12060,7890c12073,7965,12097,8025,12140,8086e" stroked="t" o:allowincell="f" style="position:absolute;margin-left:211.4pt;margin-top:111.9pt;width:61.6pt;height:2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88715</wp:posOffset>
                </wp:positionH>
                <wp:positionV relativeFrom="paragraph">
                  <wp:posOffset>1479550</wp:posOffset>
                </wp:positionV>
                <wp:extent cx="297180" cy="190500"/>
                <wp:effectExtent l="9525" t="9525" r="952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528">
                              <a:moveTo>
                                <a:pt x="12876" y="7789"/>
                              </a:moveTo>
                              <a:cubicBezTo>
                                <a:pt x="12872" y="7821"/>
                                <a:pt x="12869" y="7854"/>
                                <a:pt x="12871" y="7886"/>
                              </a:cubicBezTo>
                              <a:cubicBezTo>
                                <a:pt x="12874" y="7934"/>
                                <a:pt x="12883" y="7978"/>
                                <a:pt x="12893" y="8024"/>
                              </a:cubicBezTo>
                              <a:cubicBezTo>
                                <a:pt x="12899" y="8049"/>
                                <a:pt x="12901" y="8075"/>
                                <a:pt x="12929" y="8065"/>
                              </a:cubicBezTo>
                            </a:path>
                            <a:path w="825" h="528">
                              <a:moveTo>
                                <a:pt x="12811" y="7593"/>
                              </a:moveTo>
                              <a:cubicBezTo>
                                <a:pt x="12794" y="7573"/>
                                <a:pt x="12792" y="7572"/>
                                <a:pt x="12787" y="7548"/>
                              </a:cubicBezTo>
                              <a:cubicBezTo>
                                <a:pt x="12810" y="7559"/>
                                <a:pt x="12830" y="7572"/>
                                <a:pt x="12851" y="7587"/>
                              </a:cubicBezTo>
                            </a:path>
                            <a:path w="825" h="528">
                              <a:moveTo>
                                <a:pt x="13107" y="7888"/>
                              </a:moveTo>
                              <a:cubicBezTo>
                                <a:pt x="13117" y="7918"/>
                                <a:pt x="13127" y="7952"/>
                                <a:pt x="13142" y="7980"/>
                              </a:cubicBezTo>
                              <a:cubicBezTo>
                                <a:pt x="13152" y="7998"/>
                                <a:pt x="13171" y="8022"/>
                                <a:pt x="13192" y="8029"/>
                              </a:cubicBezTo>
                              <a:cubicBezTo>
                                <a:pt x="13195" y="8029"/>
                                <a:pt x="13199" y="8030"/>
                                <a:pt x="13202" y="8030"/>
                              </a:cubicBezTo>
                              <a:cubicBezTo>
                                <a:pt x="13219" y="8009"/>
                                <a:pt x="13223" y="7999"/>
                                <a:pt x="13227" y="7969"/>
                              </a:cubicBezTo>
                              <a:cubicBezTo>
                                <a:pt x="13236" y="7908"/>
                                <a:pt x="13237" y="7848"/>
                                <a:pt x="13257" y="7789"/>
                              </a:cubicBezTo>
                              <a:cubicBezTo>
                                <a:pt x="13269" y="7755"/>
                                <a:pt x="13289" y="7716"/>
                                <a:pt x="13330" y="7713"/>
                              </a:cubicBezTo>
                              <a:cubicBezTo>
                                <a:pt x="13387" y="7709"/>
                                <a:pt x="13439" y="7772"/>
                                <a:pt x="13470" y="7812"/>
                              </a:cubicBezTo>
                              <a:cubicBezTo>
                                <a:pt x="13531" y="7891"/>
                                <a:pt x="13568" y="7986"/>
                                <a:pt x="13611" y="80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7,7548" coordsize="825,528" path="m12876,7789c12872,7821,12869,7854,12871,7886c12874,7934,12883,7978,12893,8024c12899,8049,12901,8075,12929,8065em12811,7593c12794,7573,12792,7572,12787,7548c12810,7559,12830,7572,12851,7587em13107,7888c13117,7918,13127,7952,13142,7980c13152,7998,13171,8022,13192,8029c13195,8029,13199,8030,13202,8030c13219,8009,13223,7999,13227,7969c13236,7908,13237,7848,13257,7789c13269,7755,13289,7716,13330,7713c13387,7709,13439,7772,13470,7812c13531,7891,13568,7986,13611,8075e" stroked="t" o:allowincell="f" style="position:absolute;margin-left:290.45pt;margin-top:116.5pt;width:23.35pt;height:1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50690</wp:posOffset>
                </wp:positionH>
                <wp:positionV relativeFrom="paragraph">
                  <wp:posOffset>1389380</wp:posOffset>
                </wp:positionV>
                <wp:extent cx="791845" cy="269875"/>
                <wp:effectExtent l="10160" t="10160" r="952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750">
                              <a:moveTo>
                                <a:pt x="14347" y="7297"/>
                              </a:moveTo>
                              <a:cubicBezTo>
                                <a:pt x="14356" y="7342"/>
                                <a:pt x="14358" y="7387"/>
                                <a:pt x="14361" y="7435"/>
                              </a:cubicBezTo>
                              <a:cubicBezTo>
                                <a:pt x="14367" y="7535"/>
                                <a:pt x="14369" y="7634"/>
                                <a:pt x="14373" y="7734"/>
                              </a:cubicBezTo>
                              <a:cubicBezTo>
                                <a:pt x="14376" y="7814"/>
                                <a:pt x="14378" y="7895"/>
                                <a:pt x="14385" y="7975"/>
                              </a:cubicBezTo>
                              <a:cubicBezTo>
                                <a:pt x="14388" y="8012"/>
                                <a:pt x="14391" y="8023"/>
                                <a:pt x="14411" y="8044"/>
                              </a:cubicBezTo>
                              <a:cubicBezTo>
                                <a:pt x="14427" y="8026"/>
                                <a:pt x="14440" y="8009"/>
                                <a:pt x="14452" y="7987"/>
                              </a:cubicBezTo>
                              <a:cubicBezTo>
                                <a:pt x="14466" y="7963"/>
                                <a:pt x="14478" y="7937"/>
                                <a:pt x="14499" y="7918"/>
                              </a:cubicBezTo>
                              <a:cubicBezTo>
                                <a:pt x="14520" y="7898"/>
                                <a:pt x="14540" y="7900"/>
                                <a:pt x="14565" y="7895"/>
                              </a:cubicBezTo>
                              <a:cubicBezTo>
                                <a:pt x="14588" y="7891"/>
                                <a:pt x="14609" y="7892"/>
                                <a:pt x="14632" y="7890"/>
                              </a:cubicBezTo>
                              <a:cubicBezTo>
                                <a:pt x="14636" y="7889"/>
                                <a:pt x="14639" y="7889"/>
                                <a:pt x="14643" y="7888"/>
                              </a:cubicBezTo>
                            </a:path>
                            <a:path w="2200" h="750">
                              <a:moveTo>
                                <a:pt x="14675" y="7860"/>
                              </a:moveTo>
                              <a:cubicBezTo>
                                <a:pt x="14691" y="7838"/>
                                <a:pt x="14705" y="7830"/>
                                <a:pt x="14727" y="7814"/>
                              </a:cubicBezTo>
                              <a:cubicBezTo>
                                <a:pt x="14760" y="7790"/>
                                <a:pt x="14796" y="7766"/>
                                <a:pt x="14827" y="7739"/>
                              </a:cubicBezTo>
                              <a:cubicBezTo>
                                <a:pt x="14860" y="7710"/>
                                <a:pt x="14909" y="7662"/>
                                <a:pt x="14905" y="7613"/>
                              </a:cubicBezTo>
                              <a:cubicBezTo>
                                <a:pt x="14902" y="7579"/>
                                <a:pt x="14869" y="7560"/>
                                <a:pt x="14838" y="7566"/>
                              </a:cubicBezTo>
                              <a:cubicBezTo>
                                <a:pt x="14788" y="7576"/>
                                <a:pt x="14747" y="7625"/>
                                <a:pt x="14723" y="7667"/>
                              </a:cubicBezTo>
                              <a:cubicBezTo>
                                <a:pt x="14683" y="7738"/>
                                <a:pt x="14657" y="7836"/>
                                <a:pt x="14692" y="7914"/>
                              </a:cubicBezTo>
                              <a:cubicBezTo>
                                <a:pt x="14727" y="7992"/>
                                <a:pt x="14818" y="8015"/>
                                <a:pt x="14896" y="8004"/>
                              </a:cubicBezTo>
                              <a:cubicBezTo>
                                <a:pt x="14948" y="7991"/>
                                <a:pt x="14965" y="7986"/>
                                <a:pt x="14998" y="7972"/>
                              </a:cubicBezTo>
                            </a:path>
                            <a:path w="2200" h="750">
                              <a:moveTo>
                                <a:pt x="15202" y="7553"/>
                              </a:moveTo>
                              <a:cubicBezTo>
                                <a:pt x="15170" y="7545"/>
                                <a:pt x="15139" y="7541"/>
                                <a:pt x="15108" y="7556"/>
                              </a:cubicBezTo>
                              <a:cubicBezTo>
                                <a:pt x="15075" y="7572"/>
                                <a:pt x="15048" y="7606"/>
                                <a:pt x="15043" y="7643"/>
                              </a:cubicBezTo>
                              <a:cubicBezTo>
                                <a:pt x="15037" y="7691"/>
                                <a:pt x="15068" y="7742"/>
                                <a:pt x="15097" y="7778"/>
                              </a:cubicBezTo>
                              <a:cubicBezTo>
                                <a:pt x="15154" y="7847"/>
                                <a:pt x="15245" y="7886"/>
                                <a:pt x="15298" y="7957"/>
                              </a:cubicBezTo>
                              <a:cubicBezTo>
                                <a:pt x="15317" y="7982"/>
                                <a:pt x="15289" y="7996"/>
                                <a:pt x="15269" y="8004"/>
                              </a:cubicBezTo>
                              <a:cubicBezTo>
                                <a:pt x="15223" y="8022"/>
                                <a:pt x="15176" y="8025"/>
                                <a:pt x="15128" y="8032"/>
                              </a:cubicBezTo>
                              <a:cubicBezTo>
                                <a:pt x="15104" y="8035"/>
                                <a:pt x="15046" y="8047"/>
                                <a:pt x="15033" y="8013"/>
                              </a:cubicBezTo>
                              <a:cubicBezTo>
                                <a:pt x="15034" y="8007"/>
                                <a:pt x="15034" y="8002"/>
                                <a:pt x="15035" y="7996"/>
                              </a:cubicBezTo>
                            </a:path>
                            <a:path w="2200" h="750">
                              <a:moveTo>
                                <a:pt x="15562" y="7618"/>
                              </a:moveTo>
                              <a:cubicBezTo>
                                <a:pt x="15527" y="7591"/>
                                <a:pt x="15492" y="7587"/>
                                <a:pt x="15446" y="7594"/>
                              </a:cubicBezTo>
                              <a:cubicBezTo>
                                <a:pt x="15405" y="7600"/>
                                <a:pt x="15342" y="7617"/>
                                <a:pt x="15317" y="7654"/>
                              </a:cubicBezTo>
                              <a:cubicBezTo>
                                <a:pt x="15289" y="7695"/>
                                <a:pt x="15344" y="7731"/>
                                <a:pt x="15371" y="7750"/>
                              </a:cubicBezTo>
                              <a:cubicBezTo>
                                <a:pt x="15428" y="7791"/>
                                <a:pt x="15492" y="7822"/>
                                <a:pt x="15551" y="7860"/>
                              </a:cubicBezTo>
                              <a:cubicBezTo>
                                <a:pt x="15590" y="7886"/>
                                <a:pt x="15638" y="7914"/>
                                <a:pt x="15658" y="7959"/>
                              </a:cubicBezTo>
                              <a:cubicBezTo>
                                <a:pt x="15673" y="7993"/>
                                <a:pt x="15638" y="8012"/>
                                <a:pt x="15611" y="8023"/>
                              </a:cubicBezTo>
                              <a:cubicBezTo>
                                <a:pt x="15573" y="8038"/>
                                <a:pt x="15516" y="8052"/>
                                <a:pt x="15475" y="8046"/>
                              </a:cubicBezTo>
                              <a:cubicBezTo>
                                <a:pt x="15436" y="8040"/>
                                <a:pt x="15402" y="8021"/>
                                <a:pt x="15412" y="7978"/>
                              </a:cubicBezTo>
                              <a:cubicBezTo>
                                <a:pt x="15416" y="7967"/>
                                <a:pt x="15421" y="7956"/>
                                <a:pt x="15425" y="7945"/>
                              </a:cubicBezTo>
                            </a:path>
                            <a:path w="2200" h="750">
                              <a:moveTo>
                                <a:pt x="15716" y="7729"/>
                              </a:moveTo>
                              <a:cubicBezTo>
                                <a:pt x="15745" y="7747"/>
                                <a:pt x="15740" y="7755"/>
                                <a:pt x="15735" y="7788"/>
                              </a:cubicBezTo>
                              <a:cubicBezTo>
                                <a:pt x="15729" y="7830"/>
                                <a:pt x="15719" y="7870"/>
                                <a:pt x="15719" y="7913"/>
                              </a:cubicBezTo>
                              <a:cubicBezTo>
                                <a:pt x="15719" y="7951"/>
                                <a:pt x="15729" y="7984"/>
                                <a:pt x="15762" y="8004"/>
                              </a:cubicBezTo>
                              <a:cubicBezTo>
                                <a:pt x="15791" y="8021"/>
                                <a:pt x="15830" y="8015"/>
                                <a:pt x="15856" y="7996"/>
                              </a:cubicBezTo>
                              <a:cubicBezTo>
                                <a:pt x="15889" y="7973"/>
                                <a:pt x="15893" y="7932"/>
                                <a:pt x="15882" y="7896"/>
                              </a:cubicBezTo>
                              <a:cubicBezTo>
                                <a:pt x="15866" y="7841"/>
                                <a:pt x="15821" y="7797"/>
                                <a:pt x="15778" y="7763"/>
                              </a:cubicBezTo>
                              <a:cubicBezTo>
                                <a:pt x="15735" y="7728"/>
                                <a:pt x="15688" y="7709"/>
                                <a:pt x="15634" y="7700"/>
                              </a:cubicBezTo>
                            </a:path>
                            <a:path w="2200" h="750">
                              <a:moveTo>
                                <a:pt x="15961" y="7758"/>
                              </a:moveTo>
                              <a:cubicBezTo>
                                <a:pt x="15965" y="7785"/>
                                <a:pt x="15967" y="7813"/>
                                <a:pt x="15971" y="7840"/>
                              </a:cubicBezTo>
                              <a:cubicBezTo>
                                <a:pt x="15977" y="7881"/>
                                <a:pt x="15989" y="7921"/>
                                <a:pt x="15995" y="7963"/>
                              </a:cubicBezTo>
                              <a:cubicBezTo>
                                <a:pt x="15995" y="7966"/>
                                <a:pt x="15996" y="7969"/>
                                <a:pt x="15996" y="7972"/>
                              </a:cubicBezTo>
                              <a:cubicBezTo>
                                <a:pt x="15997" y="7920"/>
                                <a:pt x="16007" y="7870"/>
                                <a:pt x="16020" y="7819"/>
                              </a:cubicBezTo>
                              <a:cubicBezTo>
                                <a:pt x="16031" y="7775"/>
                                <a:pt x="16045" y="7731"/>
                                <a:pt x="16076" y="7697"/>
                              </a:cubicBezTo>
                              <a:cubicBezTo>
                                <a:pt x="16099" y="7671"/>
                                <a:pt x="16124" y="7673"/>
                                <a:pt x="16150" y="7695"/>
                              </a:cubicBezTo>
                              <a:cubicBezTo>
                                <a:pt x="16182" y="7723"/>
                                <a:pt x="16197" y="7770"/>
                                <a:pt x="16207" y="7809"/>
                              </a:cubicBezTo>
                              <a:cubicBezTo>
                                <a:pt x="16223" y="7871"/>
                                <a:pt x="16217" y="7934"/>
                                <a:pt x="16229" y="7995"/>
                              </a:cubicBezTo>
                              <a:cubicBezTo>
                                <a:pt x="16234" y="8021"/>
                                <a:pt x="16253" y="8001"/>
                                <a:pt x="16265" y="7994"/>
                              </a:cubicBezTo>
                            </a:path>
                            <a:path w="2200" h="750">
                              <a:moveTo>
                                <a:pt x="16528" y="7615"/>
                              </a:moveTo>
                              <a:cubicBezTo>
                                <a:pt x="16495" y="7599"/>
                                <a:pt x="16468" y="7602"/>
                                <a:pt x="16433" y="7616"/>
                              </a:cubicBezTo>
                              <a:cubicBezTo>
                                <a:pt x="16394" y="7632"/>
                                <a:pt x="16352" y="7658"/>
                                <a:pt x="16336" y="7699"/>
                              </a:cubicBezTo>
                              <a:cubicBezTo>
                                <a:pt x="16319" y="7742"/>
                                <a:pt x="16342" y="7782"/>
                                <a:pt x="16366" y="7816"/>
                              </a:cubicBezTo>
                              <a:cubicBezTo>
                                <a:pt x="16397" y="7859"/>
                                <a:pt x="16437" y="7893"/>
                                <a:pt x="16476" y="7928"/>
                              </a:cubicBezTo>
                              <a:cubicBezTo>
                                <a:pt x="16503" y="7952"/>
                                <a:pt x="16527" y="7971"/>
                                <a:pt x="16546" y="8001"/>
                              </a:cubicBezTo>
                              <a:cubicBezTo>
                                <a:pt x="16533" y="8027"/>
                                <a:pt x="16506" y="8032"/>
                                <a:pt x="16476" y="8036"/>
                              </a:cubicBezTo>
                              <a:cubicBezTo>
                                <a:pt x="16417" y="8044"/>
                                <a:pt x="16353" y="8047"/>
                                <a:pt x="16294" y="8039"/>
                              </a:cubicBezTo>
                              <a:cubicBezTo>
                                <a:pt x="16280" y="8036"/>
                                <a:pt x="16265" y="8033"/>
                                <a:pt x="16251" y="80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47,7297" coordsize="2200,750" path="m14347,7297c14356,7342,14358,7387,14361,7435c14367,7535,14369,7634,14373,7734c14376,7814,14378,7895,14385,7975c14388,8012,14391,8023,14411,8044c14427,8026,14440,8009,14452,7987c14466,7963,14478,7937,14499,7918c14520,7898,14540,7900,14565,7895c14588,7891,14609,7892,14632,7890c14636,7889,14639,7889,14643,7888em14675,7860c14691,7838,14705,7830,14727,7814c14760,7790,14796,7766,14827,7739c14860,7710,14909,7662,14905,7613c14902,7579,14869,7560,14838,7566c14788,7576,14747,7625,14723,7667c14683,7738,14657,7836,14692,7914c14727,7992,14818,8015,14896,8004c14948,7991,14965,7986,14998,7972em15202,7553c15170,7545,15139,7541,15108,7556c15075,7572,15048,7606,15043,7643c15037,7691,15068,7742,15097,7778c15154,7847,15245,7886,15298,7957c15317,7982,15289,7996,15269,8004c15223,8022,15176,8025,15128,8032c15104,8035,15046,8047,15033,8013c15034,8007,15034,8002,15035,7996em15562,7618c15527,7591,15492,7587,15446,7594c15405,7600,15342,7617,15317,7654c15289,7695,15344,7731,15371,7750c15428,7791,15492,7822,15551,7860c15590,7886,15638,7914,15658,7959c15673,7993,15638,8012,15611,8023c15573,8038,15516,8052,15475,8046c15436,8040,15402,8021,15412,7978c15416,7967,15421,7956,15425,7945em15716,7729c15745,7747,15740,7755,15735,7788c15729,7830,15719,7870,15719,7913c15719,7951,15729,7984,15762,8004c15791,8021,15830,8015,15856,7996c15889,7973,15893,7932,15882,7896c15866,7841,15821,7797,15778,7763c15735,7728,15688,7709,15634,7700em15961,7758c15965,7785,15967,7813,15971,7840c15977,7881,15989,7921,15995,7963c15995,7966,15996,7969,15996,7972c15997,7920,16007,7870,16020,7819c16031,7775,16045,7731,16076,7697c16099,7671,16124,7673,16150,7695c16182,7723,16197,7770,16207,7809c16223,7871,16217,7934,16229,7995c16234,8021,16253,8001,16265,7994em16528,7615c16495,7599,16468,7602,16433,7616c16394,7632,16352,7658,16336,7699c16319,7742,16342,7782,16366,7816c16397,7859,16437,7893,16476,7928c16503,7952,16527,7971,16546,8001c16533,8027,16506,8032,16476,8036c16417,8044,16353,8047,16294,8039c16280,8036,16265,8033,16251,8030e" stroked="t" o:allowincell="f" style="position:absolute;margin-left:334.7pt;margin-top:109.4pt;width:62.3pt;height:2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03190</wp:posOffset>
                </wp:positionH>
                <wp:positionV relativeFrom="paragraph">
                  <wp:posOffset>1339215</wp:posOffset>
                </wp:positionV>
                <wp:extent cx="774700" cy="293370"/>
                <wp:effectExtent l="9525" t="10160" r="952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" h="814">
                              <a:moveTo>
                                <a:pt x="17236" y="7331"/>
                              </a:moveTo>
                              <a:cubicBezTo>
                                <a:pt x="17248" y="7294"/>
                                <a:pt x="17259" y="7259"/>
                                <a:pt x="17293" y="7234"/>
                              </a:cubicBezTo>
                              <a:cubicBezTo>
                                <a:pt x="17323" y="7211"/>
                                <a:pt x="17358" y="7205"/>
                                <a:pt x="17389" y="7231"/>
                              </a:cubicBezTo>
                              <a:cubicBezTo>
                                <a:pt x="17437" y="7272"/>
                                <a:pt x="17448" y="7343"/>
                                <a:pt x="17455" y="7402"/>
                              </a:cubicBezTo>
                              <a:cubicBezTo>
                                <a:pt x="17465" y="7488"/>
                                <a:pt x="17459" y="7582"/>
                                <a:pt x="17435" y="7666"/>
                              </a:cubicBezTo>
                              <a:cubicBezTo>
                                <a:pt x="17413" y="7743"/>
                                <a:pt x="17370" y="7814"/>
                                <a:pt x="17309" y="7866"/>
                              </a:cubicBezTo>
                              <a:cubicBezTo>
                                <a:pt x="17257" y="7911"/>
                                <a:pt x="17192" y="7933"/>
                                <a:pt x="17123" y="7926"/>
                              </a:cubicBezTo>
                              <a:cubicBezTo>
                                <a:pt x="17036" y="7917"/>
                                <a:pt x="16968" y="7840"/>
                                <a:pt x="17002" y="7752"/>
                              </a:cubicBezTo>
                              <a:cubicBezTo>
                                <a:pt x="17034" y="7672"/>
                                <a:pt x="17123" y="7652"/>
                                <a:pt x="17200" y="7661"/>
                              </a:cubicBezTo>
                              <a:cubicBezTo>
                                <a:pt x="17330" y="7676"/>
                                <a:pt x="17428" y="7766"/>
                                <a:pt x="17505" y="7865"/>
                              </a:cubicBezTo>
                              <a:cubicBezTo>
                                <a:pt x="17524" y="7889"/>
                                <a:pt x="17550" y="7949"/>
                                <a:pt x="17580" y="7963"/>
                              </a:cubicBezTo>
                              <a:cubicBezTo>
                                <a:pt x="17608" y="7976"/>
                                <a:pt x="17601" y="7967"/>
                                <a:pt x="17627" y="7955"/>
                              </a:cubicBezTo>
                            </a:path>
                            <a:path w="2152" h="814">
                              <a:moveTo>
                                <a:pt x="18124" y="7254"/>
                              </a:moveTo>
                              <a:cubicBezTo>
                                <a:pt x="18131" y="7309"/>
                                <a:pt x="18122" y="7362"/>
                                <a:pt x="18119" y="7418"/>
                              </a:cubicBezTo>
                              <a:cubicBezTo>
                                <a:pt x="18114" y="7492"/>
                                <a:pt x="18113" y="7566"/>
                                <a:pt x="18119" y="7640"/>
                              </a:cubicBezTo>
                              <a:cubicBezTo>
                                <a:pt x="18122" y="7679"/>
                                <a:pt x="18127" y="7716"/>
                                <a:pt x="18140" y="7753"/>
                              </a:cubicBezTo>
                              <a:cubicBezTo>
                                <a:pt x="18142" y="7717"/>
                                <a:pt x="18120" y="7690"/>
                                <a:pt x="18097" y="7661"/>
                              </a:cubicBezTo>
                              <a:cubicBezTo>
                                <a:pt x="18043" y="7594"/>
                                <a:pt x="17957" y="7536"/>
                                <a:pt x="17869" y="7529"/>
                              </a:cubicBezTo>
                              <a:cubicBezTo>
                                <a:pt x="17837" y="7526"/>
                                <a:pt x="17825" y="7534"/>
                                <a:pt x="17804" y="7553"/>
                              </a:cubicBezTo>
                              <a:cubicBezTo>
                                <a:pt x="17821" y="7598"/>
                                <a:pt x="17859" y="7608"/>
                                <a:pt x="17905" y="7621"/>
                              </a:cubicBezTo>
                              <a:cubicBezTo>
                                <a:pt x="17988" y="7645"/>
                                <a:pt x="18077" y="7648"/>
                                <a:pt x="18162" y="7636"/>
                              </a:cubicBezTo>
                              <a:cubicBezTo>
                                <a:pt x="18183" y="7632"/>
                                <a:pt x="18203" y="7627"/>
                                <a:pt x="18224" y="7623"/>
                              </a:cubicBezTo>
                            </a:path>
                            <a:path w="2152" h="814">
                              <a:moveTo>
                                <a:pt x="18335" y="7194"/>
                              </a:moveTo>
                              <a:cubicBezTo>
                                <a:pt x="18356" y="7173"/>
                                <a:pt x="18370" y="7164"/>
                                <a:pt x="18409" y="7160"/>
                              </a:cubicBezTo>
                              <a:cubicBezTo>
                                <a:pt x="18497" y="7151"/>
                                <a:pt x="18620" y="7156"/>
                                <a:pt x="18695" y="7209"/>
                              </a:cubicBezTo>
                              <a:cubicBezTo>
                                <a:pt x="18738" y="7239"/>
                                <a:pt x="18746" y="7286"/>
                                <a:pt x="18727" y="7333"/>
                              </a:cubicBezTo>
                              <a:cubicBezTo>
                                <a:pt x="18694" y="7414"/>
                                <a:pt x="18609" y="7472"/>
                                <a:pt x="18538" y="7517"/>
                              </a:cubicBezTo>
                              <a:cubicBezTo>
                                <a:pt x="18520" y="7529"/>
                                <a:pt x="18501" y="7539"/>
                                <a:pt x="18482" y="7550"/>
                              </a:cubicBezTo>
                              <a:cubicBezTo>
                                <a:pt x="18507" y="7547"/>
                                <a:pt x="18533" y="7542"/>
                                <a:pt x="18558" y="7540"/>
                              </a:cubicBezTo>
                              <a:cubicBezTo>
                                <a:pt x="18607" y="7535"/>
                                <a:pt x="18654" y="7537"/>
                                <a:pt x="18700" y="7556"/>
                              </a:cubicBezTo>
                              <a:cubicBezTo>
                                <a:pt x="18767" y="7583"/>
                                <a:pt x="18827" y="7633"/>
                                <a:pt x="18862" y="7697"/>
                              </a:cubicBezTo>
                              <a:cubicBezTo>
                                <a:pt x="18885" y="7739"/>
                                <a:pt x="18904" y="7800"/>
                                <a:pt x="18886" y="7847"/>
                              </a:cubicBezTo>
                              <a:cubicBezTo>
                                <a:pt x="18867" y="7899"/>
                                <a:pt x="18810" y="7932"/>
                                <a:pt x="18761" y="7948"/>
                              </a:cubicBezTo>
                              <a:cubicBezTo>
                                <a:pt x="18687" y="7972"/>
                                <a:pt x="18593" y="7975"/>
                                <a:pt x="18520" y="7946"/>
                              </a:cubicBezTo>
                              <a:cubicBezTo>
                                <a:pt x="18485" y="7932"/>
                                <a:pt x="18486" y="7919"/>
                                <a:pt x="18485" y="7888"/>
                              </a:cubicBezTo>
                            </a:path>
                            <a:path w="2152" h="814">
                              <a:moveTo>
                                <a:pt x="19144" y="7939"/>
                              </a:moveTo>
                              <a:cubicBezTo>
                                <a:pt x="19143" y="7943"/>
                                <a:pt x="19143" y="7948"/>
                                <a:pt x="19142" y="7952"/>
                              </a:cubicBezTo>
                              <a:cubicBezTo>
                                <a:pt x="19120" y="7948"/>
                                <a:pt x="19107" y="7939"/>
                                <a:pt x="19099" y="7916"/>
                              </a:cubicBezTo>
                              <a:cubicBezTo>
                                <a:pt x="19098" y="7910"/>
                                <a:pt x="19096" y="7903"/>
                                <a:pt x="19095" y="78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3,7158" coordsize="2152,814" path="m17236,7331c17248,7294,17259,7259,17293,7234c17323,7211,17358,7205,17389,7231c17437,7272,17448,7343,17455,7402c17465,7488,17459,7582,17435,7666c17413,7743,17370,7814,17309,7866c17257,7911,17192,7933,17123,7926c17036,7917,16968,7840,17002,7752c17034,7672,17123,7652,17200,7661c17330,7676,17428,7766,17505,7865c17524,7889,17550,7949,17580,7963c17608,7976,17601,7967,17627,7955em18124,7254c18131,7309,18122,7362,18119,7418c18114,7492,18113,7566,18119,7640c18122,7679,18127,7716,18140,7753c18142,7717,18120,7690,18097,7661c18043,7594,17957,7536,17869,7529c17837,7526,17825,7534,17804,7553c17821,7598,17859,7608,17905,7621c17988,7645,18077,7648,18162,7636c18183,7632,18203,7627,18224,7623em18335,7194c18356,7173,18370,7164,18409,7160c18497,7151,18620,7156,18695,7209c18738,7239,18746,7286,18727,7333c18694,7414,18609,7472,18538,7517c18520,7529,18501,7539,18482,7550c18507,7547,18533,7542,18558,7540c18607,7535,18654,7537,18700,7556c18767,7583,18827,7633,18862,7697c18885,7739,18904,7800,18886,7847c18867,7899,18810,7932,18761,7948c18687,7972,18593,7975,18520,7946c18485,7932,18486,7919,18485,7888em19144,7939c19143,7943,19143,7948,19142,7952c19120,7948,19107,7939,19099,7916c19098,7910,19096,7903,19095,7897e" stroked="t" o:allowincell="f" style="position:absolute;margin-left:409.7pt;margin-top:105.45pt;width:60.95pt;height:2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386715</wp:posOffset>
                </wp:positionH>
                <wp:positionV relativeFrom="paragraph">
                  <wp:posOffset>3503295</wp:posOffset>
                </wp:positionV>
                <wp:extent cx="1330325" cy="1322705"/>
                <wp:effectExtent l="10160" t="10795" r="9525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132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7" h="3673">
                              <a:moveTo>
                                <a:pt x="3501" y="13675"/>
                              </a:moveTo>
                              <a:cubicBezTo>
                                <a:pt x="3453" y="13619"/>
                                <a:pt x="3460" y="13589"/>
                                <a:pt x="3369" y="13593"/>
                              </a:cubicBezTo>
                              <a:cubicBezTo>
                                <a:pt x="3207" y="13600"/>
                                <a:pt x="3034" y="13754"/>
                                <a:pt x="3007" y="13912"/>
                              </a:cubicBezTo>
                              <a:cubicBezTo>
                                <a:pt x="2986" y="14032"/>
                                <a:pt x="3007" y="14166"/>
                                <a:pt x="2998" y="14289"/>
                              </a:cubicBezTo>
                              <a:cubicBezTo>
                                <a:pt x="2968" y="14689"/>
                                <a:pt x="3027" y="15094"/>
                                <a:pt x="2959" y="15491"/>
                              </a:cubicBezTo>
                              <a:cubicBezTo>
                                <a:pt x="2925" y="15691"/>
                                <a:pt x="2831" y="15847"/>
                                <a:pt x="2647" y="15941"/>
                              </a:cubicBezTo>
                              <a:cubicBezTo>
                                <a:pt x="2399" y="16068"/>
                                <a:pt x="2067" y="16079"/>
                                <a:pt x="1793" y="16104"/>
                              </a:cubicBezTo>
                              <a:cubicBezTo>
                                <a:pt x="1771" y="16106"/>
                                <a:pt x="1750" y="16105"/>
                                <a:pt x="1728" y="16107"/>
                              </a:cubicBezTo>
                              <a:cubicBezTo>
                                <a:pt x="1743" y="16114"/>
                                <a:pt x="1739" y="16101"/>
                                <a:pt x="1753" y="16111"/>
                              </a:cubicBezTo>
                              <a:cubicBezTo>
                                <a:pt x="1763" y="16118"/>
                                <a:pt x="1774" y="16132"/>
                                <a:pt x="1783" y="16138"/>
                              </a:cubicBezTo>
                            </a:path>
                            <a:path w="3697" h="3673">
                              <a:moveTo>
                                <a:pt x="1749" y="15956"/>
                              </a:moveTo>
                              <a:cubicBezTo>
                                <a:pt x="1746" y="15936"/>
                                <a:pt x="1743" y="15923"/>
                                <a:pt x="1732" y="15906"/>
                              </a:cubicBezTo>
                              <a:cubicBezTo>
                                <a:pt x="1709" y="15918"/>
                                <a:pt x="1702" y="15939"/>
                                <a:pt x="1695" y="15965"/>
                              </a:cubicBezTo>
                              <a:cubicBezTo>
                                <a:pt x="1684" y="16009"/>
                                <a:pt x="1675" y="16055"/>
                                <a:pt x="1669" y="16100"/>
                              </a:cubicBezTo>
                              <a:cubicBezTo>
                                <a:pt x="1664" y="16138"/>
                                <a:pt x="1660" y="16176"/>
                                <a:pt x="1658" y="16214"/>
                              </a:cubicBezTo>
                              <a:cubicBezTo>
                                <a:pt x="1658" y="16225"/>
                                <a:pt x="1657" y="16230"/>
                                <a:pt x="1668" y="16224"/>
                              </a:cubicBezTo>
                              <a:cubicBezTo>
                                <a:pt x="1682" y="16192"/>
                                <a:pt x="1692" y="16160"/>
                                <a:pt x="1701" y="16126"/>
                              </a:cubicBezTo>
                              <a:cubicBezTo>
                                <a:pt x="1714" y="16076"/>
                                <a:pt x="1724" y="16027"/>
                                <a:pt x="1728" y="15975"/>
                              </a:cubicBezTo>
                              <a:cubicBezTo>
                                <a:pt x="1730" y="15951"/>
                                <a:pt x="1730" y="15929"/>
                                <a:pt x="1728" y="15905"/>
                              </a:cubicBezTo>
                              <a:cubicBezTo>
                                <a:pt x="1711" y="15926"/>
                                <a:pt x="1708" y="15962"/>
                                <a:pt x="1706" y="15991"/>
                              </a:cubicBezTo>
                              <a:cubicBezTo>
                                <a:pt x="1702" y="16037"/>
                                <a:pt x="1700" y="16084"/>
                                <a:pt x="1699" y="16131"/>
                              </a:cubicBezTo>
                              <a:cubicBezTo>
                                <a:pt x="1699" y="16157"/>
                                <a:pt x="1720" y="16221"/>
                                <a:pt x="1696" y="16210"/>
                              </a:cubicBezTo>
                              <a:cubicBezTo>
                                <a:pt x="1691" y="16198"/>
                                <a:pt x="1689" y="16195"/>
                                <a:pt x="1690" y="16186"/>
                              </a:cubicBezTo>
                            </a:path>
                            <a:path w="3697" h="3673">
                              <a:moveTo>
                                <a:pt x="1705" y="15972"/>
                              </a:moveTo>
                              <a:cubicBezTo>
                                <a:pt x="1697" y="15957"/>
                                <a:pt x="1694" y="15952"/>
                                <a:pt x="1676" y="15949"/>
                              </a:cubicBezTo>
                              <a:cubicBezTo>
                                <a:pt x="1660" y="15946"/>
                                <a:pt x="1645" y="15946"/>
                                <a:pt x="1629" y="15945"/>
                              </a:cubicBezTo>
                              <a:cubicBezTo>
                                <a:pt x="1606" y="15943"/>
                                <a:pt x="1584" y="15939"/>
                                <a:pt x="1561" y="15938"/>
                              </a:cubicBezTo>
                              <a:cubicBezTo>
                                <a:pt x="1544" y="15937"/>
                                <a:pt x="1525" y="15935"/>
                                <a:pt x="1508" y="15937"/>
                              </a:cubicBezTo>
                              <a:cubicBezTo>
                                <a:pt x="1496" y="15940"/>
                                <a:pt x="1491" y="15941"/>
                                <a:pt x="1505" y="15945"/>
                              </a:cubicBezTo>
                            </a:path>
                            <a:path w="3697" h="3673">
                              <a:moveTo>
                                <a:pt x="1654" y="16049"/>
                              </a:moveTo>
                              <a:cubicBezTo>
                                <a:pt x="1657" y="16059"/>
                                <a:pt x="1660" y="16067"/>
                                <a:pt x="1663" y="16077"/>
                              </a:cubicBezTo>
                              <a:cubicBezTo>
                                <a:pt x="1659" y="16079"/>
                                <a:pt x="1625" y="16094"/>
                                <a:pt x="1626" y="16098"/>
                              </a:cubicBezTo>
                              <a:cubicBezTo>
                                <a:pt x="1627" y="16104"/>
                                <a:pt x="1628" y="16105"/>
                                <a:pt x="1606" y="16105"/>
                              </a:cubicBezTo>
                              <a:cubicBezTo>
                                <a:pt x="1584" y="16105"/>
                                <a:pt x="1563" y="16103"/>
                                <a:pt x="1541" y="16102"/>
                              </a:cubicBezTo>
                              <a:cubicBezTo>
                                <a:pt x="1519" y="16101"/>
                                <a:pt x="1497" y="16099"/>
                                <a:pt x="1475" y="16097"/>
                              </a:cubicBezTo>
                              <a:cubicBezTo>
                                <a:pt x="1472" y="16097"/>
                                <a:pt x="1468" y="16096"/>
                                <a:pt x="1465" y="16096"/>
                              </a:cubicBezTo>
                              <a:cubicBezTo>
                                <a:pt x="1485" y="16104"/>
                                <a:pt x="1502" y="16106"/>
                                <a:pt x="1524" y="16107"/>
                              </a:cubicBezTo>
                              <a:cubicBezTo>
                                <a:pt x="1547" y="16109"/>
                                <a:pt x="1569" y="16107"/>
                                <a:pt x="1592" y="16107"/>
                              </a:cubicBezTo>
                              <a:cubicBezTo>
                                <a:pt x="1613" y="16107"/>
                                <a:pt x="1634" y="16106"/>
                                <a:pt x="1654" y="16106"/>
                              </a:cubicBezTo>
                              <a:cubicBezTo>
                                <a:pt x="1657" y="16106"/>
                                <a:pt x="1661" y="16107"/>
                                <a:pt x="1664" y="16107"/>
                              </a:cubicBezTo>
                              <a:cubicBezTo>
                                <a:pt x="1647" y="16110"/>
                                <a:pt x="1634" y="16111"/>
                                <a:pt x="1617" y="16109"/>
                              </a:cubicBezTo>
                              <a:cubicBezTo>
                                <a:pt x="1598" y="16106"/>
                                <a:pt x="1579" y="16105"/>
                                <a:pt x="1560" y="16103"/>
                              </a:cubicBezTo>
                              <a:cubicBezTo>
                                <a:pt x="1553" y="16102"/>
                                <a:pt x="1520" y="16099"/>
                                <a:pt x="1518" y="16111"/>
                              </a:cubicBezTo>
                              <a:cubicBezTo>
                                <a:pt x="1522" y="16122"/>
                                <a:pt x="1523" y="16126"/>
                                <a:pt x="1532" y="16122"/>
                              </a:cubicBezTo>
                            </a:path>
                            <a:path w="3697" h="3673">
                              <a:moveTo>
                                <a:pt x="3600" y="13354"/>
                              </a:moveTo>
                              <a:cubicBezTo>
                                <a:pt x="3596" y="13334"/>
                                <a:pt x="3597" y="13317"/>
                                <a:pt x="3578" y="13304"/>
                              </a:cubicBezTo>
                              <a:cubicBezTo>
                                <a:pt x="3575" y="13303"/>
                                <a:pt x="3571" y="13302"/>
                                <a:pt x="3568" y="13301"/>
                              </a:cubicBezTo>
                              <a:cubicBezTo>
                                <a:pt x="3558" y="13320"/>
                                <a:pt x="3554" y="13332"/>
                                <a:pt x="3550" y="13355"/>
                              </a:cubicBezTo>
                              <a:cubicBezTo>
                                <a:pt x="3542" y="13406"/>
                                <a:pt x="3540" y="13459"/>
                                <a:pt x="3540" y="13511"/>
                              </a:cubicBezTo>
                              <a:cubicBezTo>
                                <a:pt x="3540" y="13675"/>
                                <a:pt x="3570" y="13833"/>
                                <a:pt x="3592" y="13994"/>
                              </a:cubicBezTo>
                              <a:cubicBezTo>
                                <a:pt x="3595" y="14015"/>
                                <a:pt x="3591" y="14011"/>
                                <a:pt x="3583" y="14028"/>
                              </a:cubicBezTo>
                            </a:path>
                            <a:path w="3697" h="3673">
                              <a:moveTo>
                                <a:pt x="3601" y="13336"/>
                              </a:moveTo>
                              <a:cubicBezTo>
                                <a:pt x="3591" y="13325"/>
                                <a:pt x="3581" y="13315"/>
                                <a:pt x="3571" y="13304"/>
                              </a:cubicBezTo>
                              <a:cubicBezTo>
                                <a:pt x="3586" y="13306"/>
                                <a:pt x="3584" y="13304"/>
                                <a:pt x="3599" y="13307"/>
                              </a:cubicBezTo>
                              <a:cubicBezTo>
                                <a:pt x="3757" y="13337"/>
                                <a:pt x="3889" y="13367"/>
                                <a:pt x="4049" y="13326"/>
                              </a:cubicBezTo>
                              <a:cubicBezTo>
                                <a:pt x="4117" y="13309"/>
                                <a:pt x="4175" y="13309"/>
                                <a:pt x="4243" y="13304"/>
                              </a:cubicBezTo>
                              <a:cubicBezTo>
                                <a:pt x="4354" y="13296"/>
                                <a:pt x="4457" y="13265"/>
                                <a:pt x="4569" y="13270"/>
                              </a:cubicBezTo>
                              <a:cubicBezTo>
                                <a:pt x="4624" y="13273"/>
                                <a:pt x="4673" y="13271"/>
                                <a:pt x="4727" y="13261"/>
                              </a:cubicBezTo>
                              <a:cubicBezTo>
                                <a:pt x="4768" y="13253"/>
                                <a:pt x="4817" y="13251"/>
                                <a:pt x="4855" y="13237"/>
                              </a:cubicBezTo>
                              <a:cubicBezTo>
                                <a:pt x="4892" y="13224"/>
                                <a:pt x="4923" y="13203"/>
                                <a:pt x="4963" y="13196"/>
                              </a:cubicBezTo>
                              <a:cubicBezTo>
                                <a:pt x="5004" y="13189"/>
                                <a:pt x="5047" y="13182"/>
                                <a:pt x="5089" y="13176"/>
                              </a:cubicBezTo>
                              <a:cubicBezTo>
                                <a:pt x="5111" y="13173"/>
                                <a:pt x="5149" y="13159"/>
                                <a:pt x="5161" y="13186"/>
                              </a:cubicBezTo>
                              <a:cubicBezTo>
                                <a:pt x="5169" y="13205"/>
                                <a:pt x="5143" y="13276"/>
                                <a:pt x="5141" y="13297"/>
                              </a:cubicBezTo>
                              <a:cubicBezTo>
                                <a:pt x="5129" y="13405"/>
                                <a:pt x="5125" y="13516"/>
                                <a:pt x="5118" y="13625"/>
                              </a:cubicBezTo>
                              <a:cubicBezTo>
                                <a:pt x="5113" y="13704"/>
                                <a:pt x="5097" y="13783"/>
                                <a:pt x="5100" y="13863"/>
                              </a:cubicBezTo>
                              <a:cubicBezTo>
                                <a:pt x="5102" y="13916"/>
                                <a:pt x="5099" y="13968"/>
                                <a:pt x="5103" y="14021"/>
                              </a:cubicBezTo>
                              <a:cubicBezTo>
                                <a:pt x="5067" y="14025"/>
                                <a:pt x="5031" y="14028"/>
                                <a:pt x="4995" y="14032"/>
                              </a:cubicBezTo>
                              <a:cubicBezTo>
                                <a:pt x="4909" y="14042"/>
                                <a:pt x="4822" y="14043"/>
                                <a:pt x="4736" y="14051"/>
                              </a:cubicBezTo>
                              <a:cubicBezTo>
                                <a:pt x="4599" y="14063"/>
                                <a:pt x="4457" y="14045"/>
                                <a:pt x="4320" y="14039"/>
                              </a:cubicBezTo>
                              <a:cubicBezTo>
                                <a:pt x="4237" y="14035"/>
                                <a:pt x="4156" y="14041"/>
                                <a:pt x="4073" y="14037"/>
                              </a:cubicBezTo>
                              <a:cubicBezTo>
                                <a:pt x="4022" y="14035"/>
                                <a:pt x="3976" y="14026"/>
                                <a:pt x="3926" y="14018"/>
                              </a:cubicBezTo>
                              <a:cubicBezTo>
                                <a:pt x="3862" y="14008"/>
                                <a:pt x="3796" y="14016"/>
                                <a:pt x="3732" y="14021"/>
                              </a:cubicBezTo>
                              <a:cubicBezTo>
                                <a:pt x="3689" y="14025"/>
                                <a:pt x="3656" y="14027"/>
                                <a:pt x="3614" y="14039"/>
                              </a:cubicBezTo>
                              <a:cubicBezTo>
                                <a:pt x="3605" y="14041"/>
                                <a:pt x="3603" y="14042"/>
                                <a:pt x="3618" y="14039"/>
                              </a:cubicBezTo>
                            </a:path>
                            <a:path w="3697" h="3673">
                              <a:moveTo>
                                <a:pt x="3892" y="13598"/>
                              </a:moveTo>
                              <a:cubicBezTo>
                                <a:pt x="3892" y="13586"/>
                                <a:pt x="3891" y="13574"/>
                                <a:pt x="3891" y="13562"/>
                              </a:cubicBezTo>
                              <a:cubicBezTo>
                                <a:pt x="3884" y="13574"/>
                                <a:pt x="3883" y="13584"/>
                                <a:pt x="3881" y="13598"/>
                              </a:cubicBezTo>
                              <a:cubicBezTo>
                                <a:pt x="3877" y="13623"/>
                                <a:pt x="3877" y="13648"/>
                                <a:pt x="3876" y="13674"/>
                              </a:cubicBezTo>
                              <a:cubicBezTo>
                                <a:pt x="3875" y="13706"/>
                                <a:pt x="3875" y="13737"/>
                                <a:pt x="3875" y="13769"/>
                              </a:cubicBezTo>
                              <a:cubicBezTo>
                                <a:pt x="3875" y="13786"/>
                                <a:pt x="3875" y="13803"/>
                                <a:pt x="3878" y="13819"/>
                              </a:cubicBezTo>
                              <a:cubicBezTo>
                                <a:pt x="3879" y="13825"/>
                                <a:pt x="3881" y="13854"/>
                                <a:pt x="3885" y="13859"/>
                              </a:cubicBezTo>
                              <a:cubicBezTo>
                                <a:pt x="3891" y="13866"/>
                                <a:pt x="3929" y="13893"/>
                                <a:pt x="3937" y="13893"/>
                              </a:cubicBezTo>
                              <a:cubicBezTo>
                                <a:pt x="3950" y="13893"/>
                                <a:pt x="3962" y="13885"/>
                                <a:pt x="3975" y="13884"/>
                              </a:cubicBezTo>
                              <a:cubicBezTo>
                                <a:pt x="3991" y="13882"/>
                                <a:pt x="4000" y="13880"/>
                                <a:pt x="4016" y="13873"/>
                              </a:cubicBezTo>
                              <a:cubicBezTo>
                                <a:pt x="4031" y="13866"/>
                                <a:pt x="4046" y="13863"/>
                                <a:pt x="4062" y="13857"/>
                              </a:cubicBezTo>
                              <a:cubicBezTo>
                                <a:pt x="4075" y="13852"/>
                                <a:pt x="4085" y="13846"/>
                                <a:pt x="4085" y="13832"/>
                              </a:cubicBezTo>
                              <a:cubicBezTo>
                                <a:pt x="4085" y="13820"/>
                                <a:pt x="4075" y="13805"/>
                                <a:pt x="4076" y="13790"/>
                              </a:cubicBezTo>
                              <a:cubicBezTo>
                                <a:pt x="4077" y="13763"/>
                                <a:pt x="4082" y="13738"/>
                                <a:pt x="4080" y="13711"/>
                              </a:cubicBezTo>
                              <a:cubicBezTo>
                                <a:pt x="4079" y="13696"/>
                                <a:pt x="4076" y="13682"/>
                                <a:pt x="4074" y="13667"/>
                              </a:cubicBezTo>
                              <a:cubicBezTo>
                                <a:pt x="4072" y="13654"/>
                                <a:pt x="4068" y="13642"/>
                                <a:pt x="4066" y="13629"/>
                              </a:cubicBezTo>
                              <a:cubicBezTo>
                                <a:pt x="4064" y="13617"/>
                                <a:pt x="4063" y="13605"/>
                                <a:pt x="4061" y="13593"/>
                              </a:cubicBezTo>
                              <a:cubicBezTo>
                                <a:pt x="4058" y="13577"/>
                                <a:pt x="4055" y="13571"/>
                                <a:pt x="4038" y="13574"/>
                              </a:cubicBezTo>
                              <a:cubicBezTo>
                                <a:pt x="4015" y="13578"/>
                                <a:pt x="3993" y="13580"/>
                                <a:pt x="3969" y="13578"/>
                              </a:cubicBezTo>
                              <a:cubicBezTo>
                                <a:pt x="3954" y="13577"/>
                                <a:pt x="3942" y="13574"/>
                                <a:pt x="3928" y="13570"/>
                              </a:cubicBezTo>
                              <a:cubicBezTo>
                                <a:pt x="3917" y="13568"/>
                                <a:pt x="3912" y="13567"/>
                                <a:pt x="3905" y="13564"/>
                              </a:cubicBezTo>
                            </a:path>
                            <a:path w="3697" h="3673">
                              <a:moveTo>
                                <a:pt x="4054" y="13454"/>
                              </a:moveTo>
                              <a:cubicBezTo>
                                <a:pt x="4034" y="13449"/>
                                <a:pt x="4051" y="13464"/>
                                <a:pt x="4057" y="13481"/>
                              </a:cubicBezTo>
                              <a:cubicBezTo>
                                <a:pt x="4063" y="13497"/>
                                <a:pt x="4067" y="13516"/>
                                <a:pt x="4070" y="13533"/>
                              </a:cubicBezTo>
                              <a:cubicBezTo>
                                <a:pt x="4072" y="13543"/>
                                <a:pt x="4072" y="13552"/>
                                <a:pt x="4073" y="13562"/>
                              </a:cubicBezTo>
                              <a:cubicBezTo>
                                <a:pt x="4070" y="13540"/>
                                <a:pt x="4066" y="13519"/>
                                <a:pt x="4056" y="13498"/>
                              </a:cubicBezTo>
                              <a:cubicBezTo>
                                <a:pt x="4051" y="13486"/>
                                <a:pt x="4044" y="13476"/>
                                <a:pt x="4037" y="13466"/>
                              </a:cubicBezTo>
                              <a:cubicBezTo>
                                <a:pt x="4037" y="13488"/>
                                <a:pt x="4043" y="13501"/>
                                <a:pt x="4052" y="13522"/>
                              </a:cubicBezTo>
                              <a:cubicBezTo>
                                <a:pt x="4058" y="13535"/>
                                <a:pt x="4063" y="13549"/>
                                <a:pt x="4069" y="13562"/>
                              </a:cubicBezTo>
                              <a:cubicBezTo>
                                <a:pt x="4071" y="13545"/>
                                <a:pt x="4068" y="13532"/>
                                <a:pt x="4064" y="13515"/>
                              </a:cubicBezTo>
                              <a:cubicBezTo>
                                <a:pt x="4059" y="13492"/>
                                <a:pt x="4054" y="13479"/>
                                <a:pt x="4038" y="13463"/>
                              </a:cubicBezTo>
                              <a:cubicBezTo>
                                <a:pt x="4030" y="13487"/>
                                <a:pt x="4030" y="13494"/>
                                <a:pt x="4041" y="13517"/>
                              </a:cubicBezTo>
                              <a:cubicBezTo>
                                <a:pt x="4047" y="13527"/>
                                <a:pt x="4048" y="13531"/>
                                <a:pt x="4054" y="13536"/>
                              </a:cubicBezTo>
                            </a:path>
                            <a:path w="3697" h="3673">
                              <a:moveTo>
                                <a:pt x="4000" y="13481"/>
                              </a:moveTo>
                              <a:cubicBezTo>
                                <a:pt x="3997" y="13480"/>
                                <a:pt x="3994" y="13478"/>
                                <a:pt x="3991" y="13477"/>
                              </a:cubicBezTo>
                              <a:cubicBezTo>
                                <a:pt x="3992" y="13495"/>
                                <a:pt x="4000" y="13506"/>
                                <a:pt x="4008" y="13522"/>
                              </a:cubicBezTo>
                              <a:cubicBezTo>
                                <a:pt x="4019" y="13543"/>
                                <a:pt x="4030" y="13564"/>
                                <a:pt x="4042" y="13584"/>
                              </a:cubicBezTo>
                              <a:cubicBezTo>
                                <a:pt x="4052" y="13601"/>
                                <a:pt x="4056" y="13604"/>
                                <a:pt x="4073" y="13611"/>
                              </a:cubicBezTo>
                            </a:path>
                            <a:path w="3697" h="3673">
                              <a:moveTo>
                                <a:pt x="1750" y="16510"/>
                              </a:moveTo>
                              <a:cubicBezTo>
                                <a:pt x="1753" y="16487"/>
                                <a:pt x="1756" y="16466"/>
                                <a:pt x="1765" y="16444"/>
                              </a:cubicBezTo>
                              <a:cubicBezTo>
                                <a:pt x="1767" y="16441"/>
                                <a:pt x="1768" y="16438"/>
                                <a:pt x="1770" y="16435"/>
                              </a:cubicBezTo>
                              <a:cubicBezTo>
                                <a:pt x="1770" y="16456"/>
                                <a:pt x="1767" y="16477"/>
                                <a:pt x="1767" y="16498"/>
                              </a:cubicBezTo>
                              <a:cubicBezTo>
                                <a:pt x="1766" y="16545"/>
                                <a:pt x="1766" y="16592"/>
                                <a:pt x="1767" y="16639"/>
                              </a:cubicBezTo>
                              <a:cubicBezTo>
                                <a:pt x="1768" y="16686"/>
                                <a:pt x="1768" y="16733"/>
                                <a:pt x="1772" y="16779"/>
                              </a:cubicBezTo>
                              <a:cubicBezTo>
                                <a:pt x="1772" y="16783"/>
                                <a:pt x="1776" y="16858"/>
                                <a:pt x="1794" y="16840"/>
                              </a:cubicBezTo>
                              <a:cubicBezTo>
                                <a:pt x="1802" y="16826"/>
                                <a:pt x="1805" y="16823"/>
                                <a:pt x="1804" y="168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5,13170" coordsize="3697,3673" path="m3501,13675c3453,13619,3460,13589,3369,13593c3207,13600,3034,13754,3007,13912c2986,14032,3007,14166,2998,14289c2968,14689,3027,15094,2959,15491c2925,15691,2831,15847,2647,15941c2399,16068,2067,16079,1793,16104c1771,16106,1750,16105,1728,16107c1743,16114,1739,16101,1753,16111c1763,16118,1774,16132,1783,16138em1749,15956c1746,15936,1743,15923,1732,15906c1709,15918,1702,15939,1695,15965c1684,16009,1675,16055,1669,16100c1664,16138,1660,16176,1658,16214c1658,16225,1657,16230,1668,16224c1682,16192,1692,16160,1701,16126c1714,16076,1724,16027,1728,15975c1730,15951,1730,15929,1728,15905c1711,15926,1708,15962,1706,15991c1702,16037,1700,16084,1699,16131c1699,16157,1720,16221,1696,16210c1691,16198,1689,16195,1690,16186em1705,15972c1697,15957,1694,15952,1676,15949c1660,15946,1645,15946,1629,15945c1606,15943,1584,15939,1561,15938c1544,15937,1525,15935,1508,15937c1496,15940,1491,15941,1505,15945em1654,16049c1657,16059,1660,16067,1663,16077c1659,16079,1625,16094,1626,16098c1627,16104,1628,16105,1606,16105c1584,16105,1563,16103,1541,16102c1519,16101,1497,16099,1475,16097c1472,16097,1468,16096,1465,16096c1485,16104,1502,16106,1524,16107c1547,16109,1569,16107,1592,16107c1613,16107,1634,16106,1654,16106c1657,16106,1661,16107,1664,16107c1647,16110,1634,16111,1617,16109c1598,16106,1579,16105,1560,16103c1553,16102,1520,16099,1518,16111c1522,16122,1523,16126,1532,16122em3600,13354c3596,13334,3597,13317,3578,13304c3575,13303,3571,13302,3568,13301c3558,13320,3554,13332,3550,13355c3542,13406,3540,13459,3540,13511c3540,13675,3570,13833,3592,13994c3595,14015,3591,14011,3583,14028em3601,13336c3591,13325,3581,13315,3571,13304c3586,13306,3584,13304,3599,13307c3757,13337,3889,13367,4049,13326c4117,13309,4175,13309,4243,13304c4354,13296,4457,13265,4569,13270c4624,13273,4673,13271,4727,13261c4768,13253,4817,13251,4855,13237c4892,13224,4923,13203,4963,13196c5004,13189,5047,13182,5089,13176c5111,13173,5149,13159,5161,13186c5169,13205,5143,13276,5141,13297c5129,13405,5125,13516,5118,13625c5113,13704,5097,13783,5100,13863c5102,13916,5099,13968,5103,14021c5067,14025,5031,14028,4995,14032c4909,14042,4822,14043,4736,14051c4599,14063,4457,14045,4320,14039c4237,14035,4156,14041,4073,14037c4022,14035,3976,14026,3926,14018c3862,14008,3796,14016,3732,14021c3689,14025,3656,14027,3614,14039c3605,14041,3603,14042,3618,14039em3892,13598c3892,13586,3891,13574,3891,13562c3884,13574,3883,13584,3881,13598c3877,13623,3877,13648,3876,13674c3875,13706,3875,13737,3875,13769c3875,13786,3875,13803,3878,13819c3879,13825,3881,13854,3885,13859c3891,13866,3929,13893,3937,13893c3950,13893,3962,13885,3975,13884c3991,13882,4000,13880,4016,13873c4031,13866,4046,13863,4062,13857c4075,13852,4085,13846,4085,13832c4085,13820,4075,13805,4076,13790c4077,13763,4082,13738,4080,13711c4079,13696,4076,13682,4074,13667c4072,13654,4068,13642,4066,13629c4064,13617,4063,13605,4061,13593c4058,13577,4055,13571,4038,13574c4015,13578,3993,13580,3969,13578c3954,13577,3942,13574,3928,13570c3917,13568,3912,13567,3905,13564em4054,13454c4034,13449,4051,13464,4057,13481c4063,13497,4067,13516,4070,13533c4072,13543,4072,13552,4073,13562c4070,13540,4066,13519,4056,13498c4051,13486,4044,13476,4037,13466c4037,13488,4043,13501,4052,13522c4058,13535,4063,13549,4069,13562c4071,13545,4068,13532,4064,13515c4059,13492,4054,13479,4038,13463c4030,13487,4030,13494,4041,13517c4047,13527,4048,13531,4054,13536em4000,13481c3997,13480,3994,13478,3991,13477c3992,13495,4000,13506,4008,13522c4019,13543,4030,13564,4042,13584c4052,13601,4056,13604,4073,13611em1750,16510c1753,16487,1756,16466,1765,16444c1767,16441,1768,16438,1770,16435c1770,16456,1767,16477,1767,16498c1766,16545,1766,16592,1767,16639c1768,16686,1768,16733,1772,16779c1772,16783,1776,16858,1794,16840c1802,16826,1805,16823,1804,16813e" stroked="t" o:allowincell="f" style="position:absolute;margin-left:-30.45pt;margin-top:275.85pt;width:104.7pt;height:10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87375</wp:posOffset>
                </wp:positionH>
                <wp:positionV relativeFrom="paragraph">
                  <wp:posOffset>3876675</wp:posOffset>
                </wp:positionV>
                <wp:extent cx="4319905" cy="553720"/>
                <wp:effectExtent l="10795" t="11430" r="9525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1" h="1537">
                              <a:moveTo>
                                <a:pt x="4218" y="14519"/>
                              </a:moveTo>
                              <a:cubicBezTo>
                                <a:pt x="4197" y="14533"/>
                                <a:pt x="4192" y="14513"/>
                                <a:pt x="4177" y="14542"/>
                              </a:cubicBezTo>
                              <a:cubicBezTo>
                                <a:pt x="4161" y="14574"/>
                                <a:pt x="4176" y="14625"/>
                                <a:pt x="4183" y="14657"/>
                              </a:cubicBezTo>
                              <a:cubicBezTo>
                                <a:pt x="4229" y="14872"/>
                                <a:pt x="4483" y="14951"/>
                                <a:pt x="4672" y="14959"/>
                              </a:cubicBezTo>
                              <a:cubicBezTo>
                                <a:pt x="4874" y="14968"/>
                                <a:pt x="5080" y="14930"/>
                                <a:pt x="5277" y="14889"/>
                              </a:cubicBezTo>
                              <a:cubicBezTo>
                                <a:pt x="5611" y="14820"/>
                                <a:pt x="5939" y="14721"/>
                                <a:pt x="6279" y="14684"/>
                              </a:cubicBezTo>
                              <a:cubicBezTo>
                                <a:pt x="6347" y="14677"/>
                                <a:pt x="6400" y="14685"/>
                                <a:pt x="6465" y="14698"/>
                              </a:cubicBezTo>
                            </a:path>
                            <a:path w="12001" h="1537">
                              <a:moveTo>
                                <a:pt x="6302" y="14380"/>
                              </a:moveTo>
                              <a:cubicBezTo>
                                <a:pt x="6279" y="14376"/>
                                <a:pt x="6254" y="14372"/>
                                <a:pt x="6232" y="14368"/>
                              </a:cubicBezTo>
                              <a:cubicBezTo>
                                <a:pt x="6228" y="14367"/>
                                <a:pt x="6223" y="14365"/>
                                <a:pt x="6219" y="14364"/>
                              </a:cubicBezTo>
                              <a:cubicBezTo>
                                <a:pt x="6237" y="14381"/>
                                <a:pt x="6246" y="14395"/>
                                <a:pt x="6281" y="14406"/>
                              </a:cubicBezTo>
                              <a:cubicBezTo>
                                <a:pt x="6434" y="14456"/>
                                <a:pt x="6608" y="14448"/>
                                <a:pt x="6766" y="14466"/>
                              </a:cubicBezTo>
                              <a:cubicBezTo>
                                <a:pt x="6876" y="14479"/>
                                <a:pt x="7076" y="14489"/>
                                <a:pt x="7156" y="14583"/>
                              </a:cubicBezTo>
                              <a:cubicBezTo>
                                <a:pt x="7181" y="14613"/>
                                <a:pt x="7180" y="14624"/>
                                <a:pt x="7164" y="14657"/>
                              </a:cubicBezTo>
                              <a:cubicBezTo>
                                <a:pt x="7146" y="14695"/>
                                <a:pt x="7070" y="14728"/>
                                <a:pt x="7037" y="14748"/>
                              </a:cubicBezTo>
                              <a:cubicBezTo>
                                <a:pt x="6859" y="14856"/>
                                <a:pt x="6666" y="14940"/>
                                <a:pt x="6470" y="15009"/>
                              </a:cubicBezTo>
                              <a:cubicBezTo>
                                <a:pt x="6431" y="15023"/>
                                <a:pt x="6349" y="15085"/>
                                <a:pt x="6354" y="15044"/>
                              </a:cubicBezTo>
                              <a:cubicBezTo>
                                <a:pt x="6366" y="15025"/>
                                <a:pt x="6371" y="15017"/>
                                <a:pt x="6383" y="15007"/>
                              </a:cubicBezTo>
                            </a:path>
                            <a:path w="12001" h="1537">
                              <a:moveTo>
                                <a:pt x="8613" y="14306"/>
                              </a:moveTo>
                              <a:cubicBezTo>
                                <a:pt x="8599" y="14293"/>
                                <a:pt x="8597" y="14295"/>
                                <a:pt x="8585" y="14290"/>
                              </a:cubicBezTo>
                              <a:cubicBezTo>
                                <a:pt x="8580" y="14313"/>
                                <a:pt x="8576" y="14336"/>
                                <a:pt x="8574" y="14360"/>
                              </a:cubicBezTo>
                              <a:cubicBezTo>
                                <a:pt x="8569" y="14427"/>
                                <a:pt x="8568" y="14494"/>
                                <a:pt x="8568" y="14561"/>
                              </a:cubicBezTo>
                              <a:cubicBezTo>
                                <a:pt x="8568" y="14663"/>
                                <a:pt x="8570" y="14764"/>
                                <a:pt x="8575" y="14865"/>
                              </a:cubicBezTo>
                              <a:cubicBezTo>
                                <a:pt x="8579" y="14952"/>
                                <a:pt x="8585" y="15039"/>
                                <a:pt x="8596" y="15125"/>
                              </a:cubicBezTo>
                              <a:cubicBezTo>
                                <a:pt x="8605" y="15199"/>
                                <a:pt x="8621" y="15272"/>
                                <a:pt x="8625" y="15347"/>
                              </a:cubicBezTo>
                              <a:cubicBezTo>
                                <a:pt x="8621" y="15326"/>
                                <a:pt x="8620" y="15307"/>
                                <a:pt x="8619" y="15285"/>
                              </a:cubicBezTo>
                              <a:cubicBezTo>
                                <a:pt x="8619" y="15274"/>
                                <a:pt x="8618" y="15263"/>
                                <a:pt x="8618" y="15252"/>
                              </a:cubicBezTo>
                            </a:path>
                            <a:path w="12001" h="1537">
                              <a:moveTo>
                                <a:pt x="8580" y="14282"/>
                              </a:moveTo>
                              <a:cubicBezTo>
                                <a:pt x="8594" y="14278"/>
                                <a:pt x="8587" y="14276"/>
                                <a:pt x="8601" y="14272"/>
                              </a:cubicBezTo>
                              <a:cubicBezTo>
                                <a:pt x="8703" y="14247"/>
                                <a:pt x="8802" y="14255"/>
                                <a:pt x="8906" y="14255"/>
                              </a:cubicBezTo>
                              <a:cubicBezTo>
                                <a:pt x="9051" y="14255"/>
                                <a:pt x="9185" y="14248"/>
                                <a:pt x="9329" y="14269"/>
                              </a:cubicBezTo>
                              <a:cubicBezTo>
                                <a:pt x="9456" y="14287"/>
                                <a:pt x="9589" y="14285"/>
                                <a:pt x="9718" y="14287"/>
                              </a:cubicBezTo>
                              <a:cubicBezTo>
                                <a:pt x="9821" y="14288"/>
                                <a:pt x="9925" y="14277"/>
                                <a:pt x="10028" y="14275"/>
                              </a:cubicBezTo>
                              <a:cubicBezTo>
                                <a:pt x="10190" y="14272"/>
                                <a:pt x="10351" y="14242"/>
                                <a:pt x="10513" y="14234"/>
                              </a:cubicBezTo>
                              <a:cubicBezTo>
                                <a:pt x="10557" y="14232"/>
                                <a:pt x="10815" y="14182"/>
                                <a:pt x="10840" y="14213"/>
                              </a:cubicBezTo>
                              <a:cubicBezTo>
                                <a:pt x="10883" y="14266"/>
                                <a:pt x="10860" y="14503"/>
                                <a:pt x="10867" y="14570"/>
                              </a:cubicBezTo>
                              <a:cubicBezTo>
                                <a:pt x="10884" y="14736"/>
                                <a:pt x="10889" y="14904"/>
                                <a:pt x="10892" y="15071"/>
                              </a:cubicBezTo>
                              <a:cubicBezTo>
                                <a:pt x="10894" y="15181"/>
                                <a:pt x="10898" y="15292"/>
                                <a:pt x="10900" y="15402"/>
                              </a:cubicBezTo>
                              <a:cubicBezTo>
                                <a:pt x="10847" y="15389"/>
                                <a:pt x="10790" y="15371"/>
                                <a:pt x="10734" y="15365"/>
                              </a:cubicBezTo>
                              <a:cubicBezTo>
                                <a:pt x="10541" y="15343"/>
                                <a:pt x="10338" y="15363"/>
                                <a:pt x="10144" y="15364"/>
                              </a:cubicBezTo>
                              <a:cubicBezTo>
                                <a:pt x="9936" y="15365"/>
                                <a:pt x="9732" y="15378"/>
                                <a:pt x="9524" y="15372"/>
                              </a:cubicBezTo>
                              <a:cubicBezTo>
                                <a:pt x="9397" y="15368"/>
                                <a:pt x="9271" y="15364"/>
                                <a:pt x="9144" y="15358"/>
                              </a:cubicBezTo>
                              <a:cubicBezTo>
                                <a:pt x="9007" y="15352"/>
                                <a:pt x="8874" y="15358"/>
                                <a:pt x="8738" y="15333"/>
                              </a:cubicBezTo>
                              <a:cubicBezTo>
                                <a:pt x="8709" y="15328"/>
                                <a:pt x="8688" y="15320"/>
                                <a:pt x="8660" y="15324"/>
                              </a:cubicBezTo>
                              <a:cubicBezTo>
                                <a:pt x="8648" y="15331"/>
                                <a:pt x="8646" y="15333"/>
                                <a:pt x="8639" y="15338"/>
                              </a:cubicBezTo>
                            </a:path>
                            <a:path w="12001" h="1537">
                              <a:moveTo>
                                <a:pt x="10998" y="14658"/>
                              </a:moveTo>
                              <a:cubicBezTo>
                                <a:pt x="10987" y="14652"/>
                                <a:pt x="10975" y="14646"/>
                                <a:pt x="10962" y="14645"/>
                              </a:cubicBezTo>
                              <a:cubicBezTo>
                                <a:pt x="10948" y="14644"/>
                                <a:pt x="10934" y="14649"/>
                                <a:pt x="10921" y="14652"/>
                              </a:cubicBezTo>
                              <a:cubicBezTo>
                                <a:pt x="10938" y="14650"/>
                                <a:pt x="10955" y="14644"/>
                                <a:pt x="10973" y="14643"/>
                              </a:cubicBezTo>
                              <a:cubicBezTo>
                                <a:pt x="10991" y="14642"/>
                                <a:pt x="11011" y="14643"/>
                                <a:pt x="11026" y="14655"/>
                              </a:cubicBezTo>
                              <a:cubicBezTo>
                                <a:pt x="11039" y="14666"/>
                                <a:pt x="11050" y="14685"/>
                                <a:pt x="11054" y="14702"/>
                              </a:cubicBezTo>
                              <a:cubicBezTo>
                                <a:pt x="11057" y="14714"/>
                                <a:pt x="11049" y="14727"/>
                                <a:pt x="11043" y="14736"/>
                              </a:cubicBezTo>
                              <a:cubicBezTo>
                                <a:pt x="11034" y="14749"/>
                                <a:pt x="11020" y="14759"/>
                                <a:pt x="11006" y="14766"/>
                              </a:cubicBezTo>
                              <a:cubicBezTo>
                                <a:pt x="10992" y="14774"/>
                                <a:pt x="10977" y="14779"/>
                                <a:pt x="10962" y="14785"/>
                              </a:cubicBezTo>
                              <a:cubicBezTo>
                                <a:pt x="10948" y="14790"/>
                                <a:pt x="10936" y="14792"/>
                                <a:pt x="10921" y="14794"/>
                              </a:cubicBezTo>
                              <a:cubicBezTo>
                                <a:pt x="10918" y="14795"/>
                                <a:pt x="10914" y="14795"/>
                                <a:pt x="10911" y="14796"/>
                              </a:cubicBezTo>
                              <a:cubicBezTo>
                                <a:pt x="10930" y="14804"/>
                                <a:pt x="10942" y="14804"/>
                                <a:pt x="10962" y="14798"/>
                              </a:cubicBezTo>
                              <a:cubicBezTo>
                                <a:pt x="10979" y="14793"/>
                                <a:pt x="10993" y="14786"/>
                                <a:pt x="11008" y="14777"/>
                              </a:cubicBezTo>
                              <a:cubicBezTo>
                                <a:pt x="11020" y="14770"/>
                                <a:pt x="11025" y="14766"/>
                                <a:pt x="11030" y="14757"/>
                              </a:cubicBezTo>
                              <a:cubicBezTo>
                                <a:pt x="11032" y="14746"/>
                                <a:pt x="11032" y="14732"/>
                                <a:pt x="11023" y="14724"/>
                              </a:cubicBezTo>
                              <a:cubicBezTo>
                                <a:pt x="11009" y="14711"/>
                                <a:pt x="10990" y="14703"/>
                                <a:pt x="10971" y="14702"/>
                              </a:cubicBezTo>
                              <a:cubicBezTo>
                                <a:pt x="10961" y="14701"/>
                                <a:pt x="10936" y="14703"/>
                                <a:pt x="10929" y="14713"/>
                              </a:cubicBezTo>
                              <a:cubicBezTo>
                                <a:pt x="10928" y="14717"/>
                                <a:pt x="10928" y="14720"/>
                                <a:pt x="10927" y="14724"/>
                              </a:cubicBezTo>
                              <a:cubicBezTo>
                                <a:pt x="10939" y="14735"/>
                                <a:pt x="10950" y="14743"/>
                                <a:pt x="10968" y="14743"/>
                              </a:cubicBezTo>
                              <a:cubicBezTo>
                                <a:pt x="10983" y="14743"/>
                                <a:pt x="10998" y="14737"/>
                                <a:pt x="11008" y="14726"/>
                              </a:cubicBezTo>
                              <a:cubicBezTo>
                                <a:pt x="11014" y="14716"/>
                                <a:pt x="11017" y="14713"/>
                                <a:pt x="11016" y="14705"/>
                              </a:cubicBezTo>
                              <a:cubicBezTo>
                                <a:pt x="10999" y="14695"/>
                                <a:pt x="10994" y="14694"/>
                                <a:pt x="10975" y="14696"/>
                              </a:cubicBezTo>
                              <a:cubicBezTo>
                                <a:pt x="10961" y="14697"/>
                                <a:pt x="10945" y="14698"/>
                                <a:pt x="10932" y="14703"/>
                              </a:cubicBezTo>
                              <a:cubicBezTo>
                                <a:pt x="10920" y="14708"/>
                                <a:pt x="10915" y="14714"/>
                                <a:pt x="10908" y="14724"/>
                              </a:cubicBezTo>
                              <a:cubicBezTo>
                                <a:pt x="10925" y="14737"/>
                                <a:pt x="10930" y="14736"/>
                                <a:pt x="10951" y="14727"/>
                              </a:cubicBezTo>
                              <a:cubicBezTo>
                                <a:pt x="10963" y="14722"/>
                                <a:pt x="10971" y="14716"/>
                                <a:pt x="10982" y="14708"/>
                              </a:cubicBezTo>
                              <a:cubicBezTo>
                                <a:pt x="10965" y="14708"/>
                                <a:pt x="10945" y="14716"/>
                                <a:pt x="10935" y="14733"/>
                              </a:cubicBezTo>
                              <a:cubicBezTo>
                                <a:pt x="10920" y="14757"/>
                                <a:pt x="10955" y="14755"/>
                                <a:pt x="10967" y="14751"/>
                              </a:cubicBezTo>
                              <a:cubicBezTo>
                                <a:pt x="10985" y="14746"/>
                                <a:pt x="10985" y="14738"/>
                                <a:pt x="10991" y="14724"/>
                              </a:cubicBezTo>
                              <a:cubicBezTo>
                                <a:pt x="10977" y="14717"/>
                                <a:pt x="10966" y="14716"/>
                                <a:pt x="10950" y="14723"/>
                              </a:cubicBezTo>
                              <a:cubicBezTo>
                                <a:pt x="10938" y="14728"/>
                                <a:pt x="10930" y="14733"/>
                                <a:pt x="10920" y="14740"/>
                              </a:cubicBezTo>
                            </a:path>
                            <a:path w="12001" h="1537">
                              <a:moveTo>
                                <a:pt x="14745" y="15110"/>
                              </a:moveTo>
                              <a:cubicBezTo>
                                <a:pt x="14725" y="15089"/>
                                <a:pt x="14727" y="15073"/>
                                <a:pt x="14697" y="15059"/>
                              </a:cubicBezTo>
                              <a:cubicBezTo>
                                <a:pt x="14638" y="15031"/>
                                <a:pt x="14533" y="15047"/>
                                <a:pt x="14471" y="15055"/>
                              </a:cubicBezTo>
                              <a:cubicBezTo>
                                <a:pt x="14377" y="15068"/>
                                <a:pt x="14259" y="15094"/>
                                <a:pt x="14189" y="15164"/>
                              </a:cubicBezTo>
                              <a:cubicBezTo>
                                <a:pt x="14123" y="15230"/>
                                <a:pt x="14158" y="15332"/>
                                <a:pt x="14216" y="15390"/>
                              </a:cubicBezTo>
                              <a:cubicBezTo>
                                <a:pt x="14351" y="15525"/>
                                <a:pt x="14580" y="15540"/>
                                <a:pt x="14758" y="15558"/>
                              </a:cubicBezTo>
                              <a:cubicBezTo>
                                <a:pt x="14935" y="15576"/>
                                <a:pt x="15117" y="15577"/>
                                <a:pt x="15294" y="15556"/>
                              </a:cubicBezTo>
                              <a:cubicBezTo>
                                <a:pt x="15425" y="15540"/>
                                <a:pt x="15553" y="15505"/>
                                <a:pt x="15678" y="15463"/>
                              </a:cubicBezTo>
                              <a:cubicBezTo>
                                <a:pt x="15817" y="15417"/>
                                <a:pt x="15979" y="15379"/>
                                <a:pt x="16102" y="15297"/>
                              </a:cubicBezTo>
                              <a:cubicBezTo>
                                <a:pt x="16142" y="15270"/>
                                <a:pt x="16175" y="15240"/>
                                <a:pt x="16171" y="15189"/>
                              </a:cubicBezTo>
                              <a:cubicBezTo>
                                <a:pt x="16167" y="15132"/>
                                <a:pt x="16116" y="15070"/>
                                <a:pt x="16076" y="15032"/>
                              </a:cubicBezTo>
                              <a:cubicBezTo>
                                <a:pt x="16027" y="14984"/>
                                <a:pt x="15944" y="14966"/>
                                <a:pt x="15882" y="14939"/>
                              </a:cubicBezTo>
                              <a:cubicBezTo>
                                <a:pt x="15859" y="14929"/>
                                <a:pt x="15836" y="14921"/>
                                <a:pt x="15812" y="14914"/>
                              </a:cubicBezTo>
                              <a:cubicBezTo>
                                <a:pt x="15778" y="14904"/>
                                <a:pt x="15742" y="14902"/>
                                <a:pt x="15707" y="14897"/>
                              </a:cubicBezTo>
                              <a:cubicBezTo>
                                <a:pt x="15599" y="14883"/>
                                <a:pt x="15496" y="14866"/>
                                <a:pt x="15386" y="14868"/>
                              </a:cubicBezTo>
                              <a:cubicBezTo>
                                <a:pt x="15286" y="14869"/>
                                <a:pt x="15191" y="14867"/>
                                <a:pt x="15093" y="14889"/>
                              </a:cubicBezTo>
                              <a:cubicBezTo>
                                <a:pt x="15014" y="14906"/>
                                <a:pt x="14936" y="14913"/>
                                <a:pt x="14859" y="14938"/>
                              </a:cubicBezTo>
                              <a:cubicBezTo>
                                <a:pt x="14722" y="14983"/>
                                <a:pt x="14582" y="15035"/>
                                <a:pt x="14435" y="15031"/>
                              </a:cubicBezTo>
                              <a:cubicBezTo>
                                <a:pt x="14419" y="15031"/>
                                <a:pt x="14402" y="15026"/>
                                <a:pt x="14386" y="15025"/>
                              </a:cubicBezTo>
                            </a:path>
                            <a:path w="12001" h="1537">
                              <a:moveTo>
                                <a:pt x="15304" y="15128"/>
                              </a:moveTo>
                              <a:cubicBezTo>
                                <a:pt x="15297" y="15121"/>
                                <a:pt x="15292" y="15123"/>
                                <a:pt x="15288" y="15099"/>
                              </a:cubicBezTo>
                              <a:cubicBezTo>
                                <a:pt x="15281" y="15058"/>
                                <a:pt x="15289" y="15017"/>
                                <a:pt x="15283" y="14976"/>
                              </a:cubicBezTo>
                              <a:cubicBezTo>
                                <a:pt x="15279" y="14945"/>
                                <a:pt x="15265" y="14911"/>
                                <a:pt x="15244" y="14888"/>
                              </a:cubicBezTo>
                              <a:cubicBezTo>
                                <a:pt x="15219" y="14860"/>
                                <a:pt x="15193" y="14841"/>
                                <a:pt x="15160" y="14824"/>
                              </a:cubicBezTo>
                              <a:cubicBezTo>
                                <a:pt x="15120" y="14804"/>
                                <a:pt x="15079" y="14789"/>
                                <a:pt x="15050" y="14753"/>
                              </a:cubicBezTo>
                              <a:cubicBezTo>
                                <a:pt x="15030" y="14728"/>
                                <a:pt x="15017" y="14692"/>
                                <a:pt x="15005" y="14663"/>
                              </a:cubicBezTo>
                              <a:cubicBezTo>
                                <a:pt x="14999" y="14650"/>
                                <a:pt x="14997" y="14637"/>
                                <a:pt x="14995" y="14623"/>
                              </a:cubicBezTo>
                              <a:cubicBezTo>
                                <a:pt x="14990" y="14580"/>
                                <a:pt x="14991" y="14527"/>
                                <a:pt x="14999" y="14484"/>
                              </a:cubicBezTo>
                              <a:cubicBezTo>
                                <a:pt x="15008" y="14431"/>
                                <a:pt x="15032" y="14383"/>
                                <a:pt x="15070" y="14345"/>
                              </a:cubicBezTo>
                              <a:cubicBezTo>
                                <a:pt x="15090" y="14325"/>
                                <a:pt x="15109" y="14314"/>
                                <a:pt x="15135" y="14304"/>
                              </a:cubicBezTo>
                              <a:cubicBezTo>
                                <a:pt x="15150" y="14298"/>
                                <a:pt x="15163" y="14296"/>
                                <a:pt x="15178" y="14295"/>
                              </a:cubicBezTo>
                              <a:cubicBezTo>
                                <a:pt x="15237" y="14289"/>
                                <a:pt x="15282" y="14306"/>
                                <a:pt x="15324" y="14347"/>
                              </a:cubicBezTo>
                              <a:cubicBezTo>
                                <a:pt x="15343" y="14365"/>
                                <a:pt x="15367" y="14392"/>
                                <a:pt x="15382" y="14413"/>
                              </a:cubicBezTo>
                              <a:cubicBezTo>
                                <a:pt x="15393" y="14429"/>
                                <a:pt x="15393" y="14440"/>
                                <a:pt x="15398" y="14458"/>
                              </a:cubicBezTo>
                              <a:cubicBezTo>
                                <a:pt x="15401" y="14469"/>
                                <a:pt x="15402" y="14481"/>
                                <a:pt x="15406" y="14492"/>
                              </a:cubicBezTo>
                              <a:cubicBezTo>
                                <a:pt x="15413" y="14513"/>
                                <a:pt x="15423" y="14531"/>
                                <a:pt x="15426" y="14553"/>
                              </a:cubicBezTo>
                              <a:cubicBezTo>
                                <a:pt x="15429" y="14579"/>
                                <a:pt x="15427" y="14597"/>
                                <a:pt x="15417" y="14620"/>
                              </a:cubicBezTo>
                              <a:cubicBezTo>
                                <a:pt x="15408" y="14641"/>
                                <a:pt x="15397" y="14660"/>
                                <a:pt x="15395" y="14683"/>
                              </a:cubicBezTo>
                              <a:cubicBezTo>
                                <a:pt x="15394" y="14700"/>
                                <a:pt x="15397" y="14715"/>
                                <a:pt x="15398" y="14732"/>
                              </a:cubicBezTo>
                              <a:cubicBezTo>
                                <a:pt x="15399" y="14750"/>
                                <a:pt x="15399" y="14766"/>
                                <a:pt x="15399" y="14784"/>
                              </a:cubicBezTo>
                              <a:cubicBezTo>
                                <a:pt x="15399" y="14802"/>
                                <a:pt x="15396" y="14820"/>
                                <a:pt x="15396" y="14838"/>
                              </a:cubicBezTo>
                              <a:cubicBezTo>
                                <a:pt x="15396" y="14850"/>
                                <a:pt x="15397" y="14864"/>
                                <a:pt x="15398" y="14876"/>
                              </a:cubicBezTo>
                              <a:cubicBezTo>
                                <a:pt x="15399" y="14888"/>
                                <a:pt x="15401" y="14896"/>
                                <a:pt x="15404" y="14908"/>
                              </a:cubicBezTo>
                              <a:cubicBezTo>
                                <a:pt x="15411" y="14935"/>
                                <a:pt x="15420" y="14961"/>
                                <a:pt x="15427" y="14988"/>
                              </a:cubicBezTo>
                              <a:cubicBezTo>
                                <a:pt x="15432" y="15006"/>
                                <a:pt x="15435" y="15024"/>
                                <a:pt x="15446" y="15039"/>
                              </a:cubicBezTo>
                              <a:cubicBezTo>
                                <a:pt x="15457" y="15054"/>
                                <a:pt x="15500" y="15061"/>
                                <a:pt x="15488" y="15075"/>
                              </a:cubicBezTo>
                              <a:cubicBezTo>
                                <a:pt x="15475" y="15075"/>
                                <a:pt x="15471" y="15075"/>
                                <a:pt x="15463" y="15070"/>
                              </a:cubicBezTo>
                            </a:path>
                            <a:path w="12001" h="1537">
                              <a:moveTo>
                                <a:pt x="15444" y="15067"/>
                              </a:moveTo>
                              <a:cubicBezTo>
                                <a:pt x="15465" y="15067"/>
                                <a:pt x="15431" y="15079"/>
                                <a:pt x="15423" y="15083"/>
                              </a:cubicBezTo>
                              <a:cubicBezTo>
                                <a:pt x="15405" y="15094"/>
                                <a:pt x="15388" y="15105"/>
                                <a:pt x="15369" y="15114"/>
                              </a:cubicBezTo>
                              <a:cubicBezTo>
                                <a:pt x="15351" y="15123"/>
                                <a:pt x="15331" y="15131"/>
                                <a:pt x="15314" y="15142"/>
                              </a:cubicBezTo>
                              <a:cubicBezTo>
                                <a:pt x="15304" y="15150"/>
                                <a:pt x="15301" y="15153"/>
                                <a:pt x="15298" y="15161"/>
                              </a:cubicBezTo>
                              <a:cubicBezTo>
                                <a:pt x="15311" y="15176"/>
                                <a:pt x="15320" y="15175"/>
                                <a:pt x="15340" y="15172"/>
                              </a:cubicBezTo>
                              <a:cubicBezTo>
                                <a:pt x="15363" y="15169"/>
                                <a:pt x="15385" y="15157"/>
                                <a:pt x="15405" y="15146"/>
                              </a:cubicBezTo>
                              <a:cubicBezTo>
                                <a:pt x="15423" y="15137"/>
                                <a:pt x="15438" y="15124"/>
                                <a:pt x="15453" y="15111"/>
                              </a:cubicBezTo>
                              <a:cubicBezTo>
                                <a:pt x="15436" y="15109"/>
                                <a:pt x="15422" y="15109"/>
                                <a:pt x="15405" y="15113"/>
                              </a:cubicBezTo>
                              <a:cubicBezTo>
                                <a:pt x="15386" y="15118"/>
                                <a:pt x="15367" y="15123"/>
                                <a:pt x="15348" y="15129"/>
                              </a:cubicBezTo>
                              <a:cubicBezTo>
                                <a:pt x="15329" y="15135"/>
                                <a:pt x="15319" y="15140"/>
                                <a:pt x="15305" y="15155"/>
                              </a:cubicBezTo>
                              <a:cubicBezTo>
                                <a:pt x="15316" y="15173"/>
                                <a:pt x="15326" y="15172"/>
                                <a:pt x="15347" y="15171"/>
                              </a:cubicBezTo>
                              <a:cubicBezTo>
                                <a:pt x="15369" y="15170"/>
                                <a:pt x="15389" y="15163"/>
                                <a:pt x="15410" y="15155"/>
                              </a:cubicBezTo>
                              <a:cubicBezTo>
                                <a:pt x="15424" y="15150"/>
                                <a:pt x="15428" y="15146"/>
                                <a:pt x="15438" y="15136"/>
                              </a:cubicBezTo>
                              <a:cubicBezTo>
                                <a:pt x="15421" y="15129"/>
                                <a:pt x="15404" y="15127"/>
                                <a:pt x="15385" y="15129"/>
                              </a:cubicBezTo>
                              <a:cubicBezTo>
                                <a:pt x="15363" y="15131"/>
                                <a:pt x="15342" y="15137"/>
                                <a:pt x="15323" y="15148"/>
                              </a:cubicBezTo>
                              <a:cubicBezTo>
                                <a:pt x="15306" y="15157"/>
                                <a:pt x="15289" y="15172"/>
                                <a:pt x="15283" y="15191"/>
                              </a:cubicBezTo>
                              <a:cubicBezTo>
                                <a:pt x="15282" y="15202"/>
                                <a:pt x="15282" y="15206"/>
                                <a:pt x="15285" y="15213"/>
                              </a:cubicBezTo>
                              <a:cubicBezTo>
                                <a:pt x="15301" y="15229"/>
                                <a:pt x="15315" y="15229"/>
                                <a:pt x="15338" y="15225"/>
                              </a:cubicBezTo>
                              <a:cubicBezTo>
                                <a:pt x="15367" y="15220"/>
                                <a:pt x="15393" y="15207"/>
                                <a:pt x="15417" y="15191"/>
                              </a:cubicBezTo>
                              <a:cubicBezTo>
                                <a:pt x="15430" y="15182"/>
                                <a:pt x="15435" y="15176"/>
                                <a:pt x="15441" y="15163"/>
                              </a:cubicBezTo>
                              <a:cubicBezTo>
                                <a:pt x="15420" y="15147"/>
                                <a:pt x="15403" y="15145"/>
                                <a:pt x="15375" y="15149"/>
                              </a:cubicBezTo>
                              <a:cubicBezTo>
                                <a:pt x="15346" y="15153"/>
                                <a:pt x="15318" y="15163"/>
                                <a:pt x="15291" y="15175"/>
                              </a:cubicBezTo>
                              <a:cubicBezTo>
                                <a:pt x="15287" y="15177"/>
                                <a:pt x="15251" y="15201"/>
                                <a:pt x="15280" y="15184"/>
                              </a:cubicBezTo>
                            </a:path>
                            <a:path w="12001" h="1537">
                              <a:moveTo>
                                <a:pt x="15355" y="15017"/>
                              </a:moveTo>
                              <a:cubicBezTo>
                                <a:pt x="15340" y="15011"/>
                                <a:pt x="15331" y="15016"/>
                                <a:pt x="15318" y="15029"/>
                              </a:cubicBezTo>
                              <a:cubicBezTo>
                                <a:pt x="15308" y="15039"/>
                                <a:pt x="15298" y="15054"/>
                                <a:pt x="15297" y="15068"/>
                              </a:cubicBezTo>
                              <a:cubicBezTo>
                                <a:pt x="15297" y="15071"/>
                                <a:pt x="15298" y="15073"/>
                                <a:pt x="15298" y="15076"/>
                              </a:cubicBezTo>
                              <a:cubicBezTo>
                                <a:pt x="15314" y="15082"/>
                                <a:pt x="15324" y="15080"/>
                                <a:pt x="15340" y="15069"/>
                              </a:cubicBezTo>
                              <a:cubicBezTo>
                                <a:pt x="15354" y="15058"/>
                                <a:pt x="15366" y="15042"/>
                                <a:pt x="15371" y="15025"/>
                              </a:cubicBezTo>
                              <a:cubicBezTo>
                                <a:pt x="15376" y="15007"/>
                                <a:pt x="15358" y="14998"/>
                                <a:pt x="15343" y="14996"/>
                              </a:cubicBezTo>
                              <a:cubicBezTo>
                                <a:pt x="15327" y="14994"/>
                                <a:pt x="15310" y="15002"/>
                                <a:pt x="15299" y="15013"/>
                              </a:cubicBezTo>
                              <a:cubicBezTo>
                                <a:pt x="15291" y="15021"/>
                                <a:pt x="15282" y="15043"/>
                                <a:pt x="15294" y="15053"/>
                              </a:cubicBezTo>
                              <a:cubicBezTo>
                                <a:pt x="15313" y="15068"/>
                                <a:pt x="15335" y="15063"/>
                                <a:pt x="15354" y="15052"/>
                              </a:cubicBezTo>
                              <a:cubicBezTo>
                                <a:pt x="15369" y="15044"/>
                                <a:pt x="15385" y="15029"/>
                                <a:pt x="15390" y="15012"/>
                              </a:cubicBezTo>
                              <a:cubicBezTo>
                                <a:pt x="15394" y="14999"/>
                                <a:pt x="15382" y="14982"/>
                                <a:pt x="15370" y="14977"/>
                              </a:cubicBezTo>
                              <a:cubicBezTo>
                                <a:pt x="15356" y="14971"/>
                                <a:pt x="15334" y="14973"/>
                                <a:pt x="15320" y="14978"/>
                              </a:cubicBezTo>
                              <a:cubicBezTo>
                                <a:pt x="15307" y="14982"/>
                                <a:pt x="15300" y="15009"/>
                                <a:pt x="15312" y="14977"/>
                              </a:cubicBezTo>
                            </a:path>
                            <a:path w="12001" h="1537">
                              <a:moveTo>
                                <a:pt x="15224" y="14662"/>
                              </a:moveTo>
                              <a:cubicBezTo>
                                <a:pt x="15221" y="14652"/>
                                <a:pt x="15219" y="14648"/>
                                <a:pt x="15216" y="14641"/>
                              </a:cubicBezTo>
                              <a:cubicBezTo>
                                <a:pt x="15215" y="14662"/>
                                <a:pt x="15213" y="14681"/>
                                <a:pt x="15214" y="14702"/>
                              </a:cubicBezTo>
                              <a:cubicBezTo>
                                <a:pt x="15215" y="14713"/>
                                <a:pt x="15216" y="14718"/>
                                <a:pt x="15221" y="14727"/>
                              </a:cubicBezTo>
                              <a:cubicBezTo>
                                <a:pt x="15230" y="14709"/>
                                <a:pt x="15232" y="14700"/>
                                <a:pt x="15230" y="14679"/>
                              </a:cubicBezTo>
                              <a:cubicBezTo>
                                <a:pt x="15228" y="14661"/>
                                <a:pt x="15222" y="14641"/>
                                <a:pt x="15210" y="14627"/>
                              </a:cubicBezTo>
                              <a:cubicBezTo>
                                <a:pt x="15206" y="14623"/>
                                <a:pt x="15202" y="14619"/>
                                <a:pt x="15198" y="14615"/>
                              </a:cubicBezTo>
                              <a:cubicBezTo>
                                <a:pt x="15186" y="14625"/>
                                <a:pt x="15190" y="14634"/>
                                <a:pt x="15195" y="14650"/>
                              </a:cubicBezTo>
                              <a:cubicBezTo>
                                <a:pt x="15201" y="14669"/>
                                <a:pt x="15209" y="14688"/>
                                <a:pt x="15222" y="14704"/>
                              </a:cubicBezTo>
                              <a:cubicBezTo>
                                <a:pt x="15231" y="14716"/>
                                <a:pt x="15237" y="14720"/>
                                <a:pt x="15250" y="14726"/>
                              </a:cubicBezTo>
                              <a:cubicBezTo>
                                <a:pt x="15258" y="14708"/>
                                <a:pt x="15256" y="14696"/>
                                <a:pt x="15250" y="14676"/>
                              </a:cubicBezTo>
                              <a:cubicBezTo>
                                <a:pt x="15246" y="14662"/>
                                <a:pt x="15238" y="14632"/>
                                <a:pt x="15223" y="14624"/>
                              </a:cubicBezTo>
                              <a:cubicBezTo>
                                <a:pt x="15219" y="14623"/>
                                <a:pt x="15215" y="14623"/>
                                <a:pt x="15211" y="14622"/>
                              </a:cubicBezTo>
                              <a:cubicBezTo>
                                <a:pt x="15209" y="14644"/>
                                <a:pt x="15208" y="14663"/>
                                <a:pt x="15213" y="14685"/>
                              </a:cubicBezTo>
                              <a:cubicBezTo>
                                <a:pt x="15214" y="14689"/>
                                <a:pt x="15215" y="14694"/>
                                <a:pt x="15216" y="14698"/>
                              </a:cubicBezTo>
                            </a:path>
                            <a:path w="12001" h="1537">
                              <a:moveTo>
                                <a:pt x="15213" y="14596"/>
                              </a:moveTo>
                              <a:cubicBezTo>
                                <a:pt x="15214" y="14582"/>
                                <a:pt x="15219" y="14569"/>
                                <a:pt x="15222" y="14555"/>
                              </a:cubicBezTo>
                              <a:cubicBezTo>
                                <a:pt x="15226" y="14535"/>
                                <a:pt x="15230" y="14516"/>
                                <a:pt x="15233" y="14496"/>
                              </a:cubicBezTo>
                              <a:cubicBezTo>
                                <a:pt x="15236" y="14482"/>
                                <a:pt x="15237" y="14477"/>
                                <a:pt x="15237" y="14468"/>
                              </a:cubicBezTo>
                            </a:path>
                            <a:path w="12001" h="1537">
                              <a:moveTo>
                                <a:pt x="15194" y="14578"/>
                              </a:moveTo>
                              <a:cubicBezTo>
                                <a:pt x="15173" y="14575"/>
                                <a:pt x="15155" y="14562"/>
                                <a:pt x="15137" y="14550"/>
                              </a:cubicBezTo>
                              <a:cubicBezTo>
                                <a:pt x="15129" y="14544"/>
                                <a:pt x="15126" y="14542"/>
                                <a:pt x="15120" y="14540"/>
                              </a:cubicBezTo>
                            </a:path>
                            <a:path w="12001" h="1537">
                              <a:moveTo>
                                <a:pt x="15241" y="14586"/>
                              </a:moveTo>
                              <a:cubicBezTo>
                                <a:pt x="15250" y="14569"/>
                                <a:pt x="15259" y="14554"/>
                                <a:pt x="15276" y="14543"/>
                              </a:cubicBezTo>
                              <a:cubicBezTo>
                                <a:pt x="15287" y="14536"/>
                                <a:pt x="15294" y="14530"/>
                                <a:pt x="15305" y="14523"/>
                              </a:cubicBezTo>
                            </a:path>
                            <a:path w="12001" h="1537">
                              <a:moveTo>
                                <a:pt x="15180" y="14546"/>
                              </a:moveTo>
                              <a:cubicBezTo>
                                <a:pt x="15171" y="14540"/>
                                <a:pt x="15140" y="14526"/>
                                <a:pt x="15142" y="14512"/>
                              </a:cubicBezTo>
                              <a:cubicBezTo>
                                <a:pt x="15144" y="14509"/>
                                <a:pt x="15146" y="14507"/>
                                <a:pt x="15148" y="14504"/>
                              </a:cubicBezTo>
                            </a:path>
                            <a:path w="12001" h="1537">
                              <a:moveTo>
                                <a:pt x="14591" y="15311"/>
                              </a:moveTo>
                              <a:cubicBezTo>
                                <a:pt x="14592" y="15323"/>
                                <a:pt x="14593" y="15328"/>
                                <a:pt x="14600" y="15334"/>
                              </a:cubicBezTo>
                              <a:cubicBezTo>
                                <a:pt x="14603" y="15317"/>
                                <a:pt x="14606" y="15301"/>
                                <a:pt x="14605" y="15283"/>
                              </a:cubicBezTo>
                              <a:cubicBezTo>
                                <a:pt x="14603" y="15229"/>
                                <a:pt x="14593" y="15175"/>
                                <a:pt x="14577" y="15124"/>
                              </a:cubicBezTo>
                              <a:cubicBezTo>
                                <a:pt x="14562" y="15078"/>
                                <a:pt x="14544" y="15032"/>
                                <a:pt x="14518" y="14991"/>
                              </a:cubicBezTo>
                              <a:cubicBezTo>
                                <a:pt x="14484" y="14937"/>
                                <a:pt x="14427" y="14912"/>
                                <a:pt x="14366" y="14898"/>
                              </a:cubicBezTo>
                              <a:cubicBezTo>
                                <a:pt x="14273" y="14876"/>
                                <a:pt x="14176" y="14868"/>
                                <a:pt x="14086" y="14837"/>
                              </a:cubicBezTo>
                              <a:cubicBezTo>
                                <a:pt x="14059" y="14828"/>
                                <a:pt x="14069" y="14826"/>
                                <a:pt x="14058" y="14812"/>
                              </a:cubicBezTo>
                              <a:cubicBezTo>
                                <a:pt x="14075" y="14808"/>
                                <a:pt x="14090" y="14805"/>
                                <a:pt x="14108" y="14804"/>
                              </a:cubicBezTo>
                            </a:path>
                            <a:path w="12001" h="1537">
                              <a:moveTo>
                                <a:pt x="14740" y="15385"/>
                              </a:moveTo>
                              <a:cubicBezTo>
                                <a:pt x="14757" y="15377"/>
                                <a:pt x="14772" y="15375"/>
                                <a:pt x="14790" y="15370"/>
                              </a:cubicBezTo>
                              <a:cubicBezTo>
                                <a:pt x="14818" y="15362"/>
                                <a:pt x="14846" y="15357"/>
                                <a:pt x="14874" y="15352"/>
                              </a:cubicBezTo>
                              <a:cubicBezTo>
                                <a:pt x="14907" y="15346"/>
                                <a:pt x="14941" y="15340"/>
                                <a:pt x="14974" y="15334"/>
                              </a:cubicBezTo>
                              <a:cubicBezTo>
                                <a:pt x="14996" y="15330"/>
                                <a:pt x="15018" y="15324"/>
                                <a:pt x="15041" y="15324"/>
                              </a:cubicBezTo>
                              <a:cubicBezTo>
                                <a:pt x="15064" y="15324"/>
                                <a:pt x="15060" y="15326"/>
                                <a:pt x="15064" y="15347"/>
                              </a:cubicBezTo>
                              <a:cubicBezTo>
                                <a:pt x="15069" y="15376"/>
                                <a:pt x="15056" y="15417"/>
                                <a:pt x="15054" y="15446"/>
                              </a:cubicBezTo>
                              <a:cubicBezTo>
                                <a:pt x="15051" y="15490"/>
                                <a:pt x="15049" y="15534"/>
                                <a:pt x="15051" y="15578"/>
                              </a:cubicBezTo>
                              <a:cubicBezTo>
                                <a:pt x="15053" y="15614"/>
                                <a:pt x="15058" y="15649"/>
                                <a:pt x="15068" y="15684"/>
                              </a:cubicBezTo>
                              <a:cubicBezTo>
                                <a:pt x="15072" y="15698"/>
                                <a:pt x="15078" y="15725"/>
                                <a:pt x="15091" y="15734"/>
                              </a:cubicBezTo>
                              <a:cubicBezTo>
                                <a:pt x="15097" y="15743"/>
                                <a:pt x="15099" y="15746"/>
                                <a:pt x="15098" y="15731"/>
                              </a:cubicBezTo>
                            </a:path>
                            <a:path w="12001" h="1537">
                              <a:moveTo>
                                <a:pt x="11173" y="14745"/>
                              </a:moveTo>
                              <a:cubicBezTo>
                                <a:pt x="11225" y="14726"/>
                                <a:pt x="11272" y="14714"/>
                                <a:pt x="11329" y="14708"/>
                              </a:cubicBezTo>
                              <a:cubicBezTo>
                                <a:pt x="11359" y="14705"/>
                                <a:pt x="11390" y="14705"/>
                                <a:pt x="11421" y="14706"/>
                              </a:cubicBezTo>
                              <a:cubicBezTo>
                                <a:pt x="11538" y="14710"/>
                                <a:pt x="11657" y="14719"/>
                                <a:pt x="11773" y="14731"/>
                              </a:cubicBezTo>
                              <a:cubicBezTo>
                                <a:pt x="11921" y="14747"/>
                                <a:pt x="12057" y="14780"/>
                                <a:pt x="12197" y="14826"/>
                              </a:cubicBezTo>
                              <a:cubicBezTo>
                                <a:pt x="12268" y="14849"/>
                                <a:pt x="12335" y="14859"/>
                                <a:pt x="12410" y="14863"/>
                              </a:cubicBezTo>
                              <a:cubicBezTo>
                                <a:pt x="12507" y="14868"/>
                                <a:pt x="12603" y="14875"/>
                                <a:pt x="12700" y="14877"/>
                              </a:cubicBezTo>
                              <a:cubicBezTo>
                                <a:pt x="12850" y="14881"/>
                                <a:pt x="13003" y="14878"/>
                                <a:pt x="13153" y="14869"/>
                              </a:cubicBezTo>
                              <a:cubicBezTo>
                                <a:pt x="13259" y="14863"/>
                                <a:pt x="13362" y="14863"/>
                                <a:pt x="13468" y="14862"/>
                              </a:cubicBezTo>
                              <a:cubicBezTo>
                                <a:pt x="13615" y="14861"/>
                                <a:pt x="13767" y="14855"/>
                                <a:pt x="13913" y="14850"/>
                              </a:cubicBezTo>
                              <a:cubicBezTo>
                                <a:pt x="13927" y="14850"/>
                                <a:pt x="13940" y="14845"/>
                                <a:pt x="13954" y="14844"/>
                              </a:cubicBezTo>
                              <a:cubicBezTo>
                                <a:pt x="13939" y="14846"/>
                                <a:pt x="13926" y="14848"/>
                                <a:pt x="13911" y="14849"/>
                              </a:cubicBezTo>
                            </a:path>
                            <a:path w="12001" h="1537">
                              <a:moveTo>
                                <a:pt x="13914" y="14887"/>
                              </a:moveTo>
                              <a:cubicBezTo>
                                <a:pt x="13914" y="14884"/>
                                <a:pt x="13915" y="14881"/>
                                <a:pt x="13915" y="14878"/>
                              </a:cubicBezTo>
                              <a:cubicBezTo>
                                <a:pt x="13903" y="14887"/>
                                <a:pt x="13892" y="14892"/>
                                <a:pt x="13886" y="14911"/>
                              </a:cubicBezTo>
                              <a:cubicBezTo>
                                <a:pt x="13881" y="14925"/>
                                <a:pt x="13881" y="14941"/>
                                <a:pt x="13884" y="14956"/>
                              </a:cubicBezTo>
                              <a:cubicBezTo>
                                <a:pt x="13887" y="14972"/>
                                <a:pt x="13891" y="14988"/>
                                <a:pt x="13903" y="15000"/>
                              </a:cubicBezTo>
                              <a:cubicBezTo>
                                <a:pt x="13915" y="15013"/>
                                <a:pt x="13928" y="15016"/>
                                <a:pt x="13945" y="15019"/>
                              </a:cubicBezTo>
                              <a:cubicBezTo>
                                <a:pt x="13969" y="15023"/>
                                <a:pt x="13991" y="15021"/>
                                <a:pt x="14015" y="15016"/>
                              </a:cubicBezTo>
                              <a:cubicBezTo>
                                <a:pt x="14027" y="15014"/>
                                <a:pt x="14042" y="15010"/>
                                <a:pt x="14053" y="15005"/>
                              </a:cubicBezTo>
                              <a:cubicBezTo>
                                <a:pt x="14066" y="14998"/>
                                <a:pt x="14080" y="14989"/>
                                <a:pt x="14092" y="14981"/>
                              </a:cubicBezTo>
                              <a:cubicBezTo>
                                <a:pt x="14107" y="14971"/>
                                <a:pt x="14118" y="14960"/>
                                <a:pt x="14131" y="14947"/>
                              </a:cubicBezTo>
                              <a:cubicBezTo>
                                <a:pt x="14143" y="14935"/>
                                <a:pt x="14158" y="14917"/>
                                <a:pt x="14165" y="14903"/>
                              </a:cubicBezTo>
                              <a:cubicBezTo>
                                <a:pt x="14171" y="14892"/>
                                <a:pt x="14172" y="14876"/>
                                <a:pt x="14173" y="14864"/>
                              </a:cubicBezTo>
                              <a:cubicBezTo>
                                <a:pt x="14175" y="14845"/>
                                <a:pt x="14174" y="14825"/>
                                <a:pt x="14166" y="14807"/>
                              </a:cubicBezTo>
                              <a:cubicBezTo>
                                <a:pt x="14159" y="14791"/>
                                <a:pt x="14146" y="14778"/>
                                <a:pt x="14135" y="14764"/>
                              </a:cubicBezTo>
                              <a:cubicBezTo>
                                <a:pt x="14120" y="14745"/>
                                <a:pt x="14101" y="14722"/>
                                <a:pt x="14076" y="14715"/>
                              </a:cubicBezTo>
                              <a:cubicBezTo>
                                <a:pt x="14056" y="14709"/>
                                <a:pt x="14035" y="14715"/>
                                <a:pt x="14018" y="14728"/>
                              </a:cubicBezTo>
                              <a:cubicBezTo>
                                <a:pt x="13996" y="14745"/>
                                <a:pt x="13981" y="14765"/>
                                <a:pt x="13971" y="14790"/>
                              </a:cubicBezTo>
                              <a:cubicBezTo>
                                <a:pt x="13965" y="14806"/>
                                <a:pt x="13963" y="14821"/>
                                <a:pt x="13960" y="14837"/>
                              </a:cubicBezTo>
                              <a:cubicBezTo>
                                <a:pt x="13956" y="14855"/>
                                <a:pt x="13952" y="14872"/>
                                <a:pt x="13952" y="14890"/>
                              </a:cubicBezTo>
                              <a:cubicBezTo>
                                <a:pt x="13952" y="14909"/>
                                <a:pt x="13959" y="14913"/>
                                <a:pt x="13976" y="14916"/>
                              </a:cubicBezTo>
                              <a:cubicBezTo>
                                <a:pt x="13986" y="14914"/>
                                <a:pt x="13990" y="14913"/>
                                <a:pt x="13997" y="14910"/>
                              </a:cubicBezTo>
                            </a:path>
                            <a:path w="12001" h="1537">
                              <a:moveTo>
                                <a:pt x="8934" y="14734"/>
                              </a:moveTo>
                              <a:cubicBezTo>
                                <a:pt x="8917" y="14750"/>
                                <a:pt x="8917" y="14768"/>
                                <a:pt x="8913" y="14793"/>
                              </a:cubicBezTo>
                              <a:cubicBezTo>
                                <a:pt x="8908" y="14823"/>
                                <a:pt x="8906" y="14852"/>
                                <a:pt x="8907" y="14882"/>
                              </a:cubicBezTo>
                              <a:cubicBezTo>
                                <a:pt x="8908" y="14905"/>
                                <a:pt x="8911" y="14927"/>
                                <a:pt x="8913" y="14949"/>
                              </a:cubicBezTo>
                              <a:cubicBezTo>
                                <a:pt x="8915" y="14977"/>
                                <a:pt x="8919" y="14930"/>
                                <a:pt x="8919" y="14927"/>
                              </a:cubicBezTo>
                            </a:path>
                            <a:path w="12001" h="1537">
                              <a:moveTo>
                                <a:pt x="8845" y="14662"/>
                              </a:moveTo>
                              <a:cubicBezTo>
                                <a:pt x="8836" y="14652"/>
                                <a:pt x="8833" y="14650"/>
                                <a:pt x="8830" y="14642"/>
                              </a:cubicBezTo>
                              <a:cubicBezTo>
                                <a:pt x="8846" y="14641"/>
                                <a:pt x="8862" y="14640"/>
                                <a:pt x="8878" y="14640"/>
                              </a:cubicBezTo>
                              <a:cubicBezTo>
                                <a:pt x="8910" y="14640"/>
                                <a:pt x="8940" y="14644"/>
                                <a:pt x="8971" y="14651"/>
                              </a:cubicBezTo>
                              <a:cubicBezTo>
                                <a:pt x="9012" y="14660"/>
                                <a:pt x="9046" y="14674"/>
                                <a:pt x="9082" y="14696"/>
                              </a:cubicBezTo>
                              <a:cubicBezTo>
                                <a:pt x="9115" y="14716"/>
                                <a:pt x="9145" y="14742"/>
                                <a:pt x="9167" y="14774"/>
                              </a:cubicBezTo>
                              <a:cubicBezTo>
                                <a:pt x="9194" y="14814"/>
                                <a:pt x="9207" y="14862"/>
                                <a:pt x="9188" y="14908"/>
                              </a:cubicBezTo>
                              <a:cubicBezTo>
                                <a:pt x="9175" y="14940"/>
                                <a:pt x="9150" y="14967"/>
                                <a:pt x="9122" y="14985"/>
                              </a:cubicBezTo>
                              <a:cubicBezTo>
                                <a:pt x="9076" y="15015"/>
                                <a:pt x="9015" y="15027"/>
                                <a:pt x="8963" y="15018"/>
                              </a:cubicBezTo>
                              <a:cubicBezTo>
                                <a:pt x="8974" y="15007"/>
                                <a:pt x="8973" y="15008"/>
                                <a:pt x="8987" y="15001"/>
                              </a:cubicBezTo>
                            </a:path>
                            <a:path w="12001" h="1537">
                              <a:moveTo>
                                <a:pt x="9360" y="14834"/>
                              </a:moveTo>
                              <a:cubicBezTo>
                                <a:pt x="9357" y="14834"/>
                                <a:pt x="9353" y="14834"/>
                                <a:pt x="9350" y="14834"/>
                              </a:cubicBezTo>
                              <a:cubicBezTo>
                                <a:pt x="9366" y="14836"/>
                                <a:pt x="9380" y="14842"/>
                                <a:pt x="9396" y="14844"/>
                              </a:cubicBezTo>
                              <a:cubicBezTo>
                                <a:pt x="9418" y="14847"/>
                                <a:pt x="9441" y="14846"/>
                                <a:pt x="9464" y="14845"/>
                              </a:cubicBezTo>
                              <a:cubicBezTo>
                                <a:pt x="9485" y="14844"/>
                                <a:pt x="9502" y="14839"/>
                                <a:pt x="9522" y="14834"/>
                              </a:cubicBezTo>
                              <a:cubicBezTo>
                                <a:pt x="9546" y="14827"/>
                                <a:pt x="9514" y="14834"/>
                                <a:pt x="9512" y="14834"/>
                              </a:cubicBezTo>
                            </a:path>
                            <a:path w="12001" h="1537">
                              <a:moveTo>
                                <a:pt x="9763" y="14741"/>
                              </a:moveTo>
                              <a:cubicBezTo>
                                <a:pt x="9780" y="14752"/>
                                <a:pt x="9787" y="14760"/>
                                <a:pt x="9807" y="14756"/>
                              </a:cubicBezTo>
                              <a:cubicBezTo>
                                <a:pt x="9810" y="14739"/>
                                <a:pt x="9810" y="14726"/>
                                <a:pt x="9794" y="14714"/>
                              </a:cubicBezTo>
                              <a:cubicBezTo>
                                <a:pt x="9778" y="14702"/>
                                <a:pt x="9758" y="14698"/>
                                <a:pt x="9739" y="14703"/>
                              </a:cubicBezTo>
                              <a:cubicBezTo>
                                <a:pt x="9697" y="14714"/>
                                <a:pt x="9677" y="14755"/>
                                <a:pt x="9669" y="14794"/>
                              </a:cubicBezTo>
                              <a:cubicBezTo>
                                <a:pt x="9661" y="14829"/>
                                <a:pt x="9662" y="14867"/>
                                <a:pt x="9669" y="14902"/>
                              </a:cubicBezTo>
                              <a:cubicBezTo>
                                <a:pt x="9675" y="14932"/>
                                <a:pt x="9689" y="14961"/>
                                <a:pt x="9714" y="14979"/>
                              </a:cubicBezTo>
                              <a:cubicBezTo>
                                <a:pt x="9734" y="14994"/>
                                <a:pt x="9752" y="14995"/>
                                <a:pt x="9775" y="14993"/>
                              </a:cubicBezTo>
                              <a:cubicBezTo>
                                <a:pt x="9798" y="14991"/>
                                <a:pt x="9802" y="14987"/>
                                <a:pt x="9810" y="14966"/>
                              </a:cubicBezTo>
                            </a:path>
                            <a:path w="12001" h="1537">
                              <a:moveTo>
                                <a:pt x="9882" y="14900"/>
                              </a:moveTo>
                              <a:cubicBezTo>
                                <a:pt x="9896" y="14891"/>
                                <a:pt x="9907" y="14881"/>
                                <a:pt x="9917" y="14872"/>
                              </a:cubicBezTo>
                              <a:cubicBezTo>
                                <a:pt x="9929" y="14862"/>
                                <a:pt x="9943" y="14848"/>
                                <a:pt x="9947" y="14832"/>
                              </a:cubicBezTo>
                              <a:cubicBezTo>
                                <a:pt x="9953" y="14812"/>
                                <a:pt x="9937" y="14794"/>
                                <a:pt x="9917" y="14798"/>
                              </a:cubicBezTo>
                              <a:cubicBezTo>
                                <a:pt x="9903" y="14801"/>
                                <a:pt x="9890" y="14826"/>
                                <a:pt x="9886" y="14837"/>
                              </a:cubicBezTo>
                              <a:cubicBezTo>
                                <a:pt x="9877" y="14864"/>
                                <a:pt x="9877" y="14894"/>
                                <a:pt x="9882" y="14921"/>
                              </a:cubicBezTo>
                              <a:cubicBezTo>
                                <a:pt x="9887" y="14951"/>
                                <a:pt x="9901" y="14972"/>
                                <a:pt x="9926" y="14989"/>
                              </a:cubicBezTo>
                              <a:cubicBezTo>
                                <a:pt x="9948" y="15003"/>
                                <a:pt x="9977" y="15004"/>
                                <a:pt x="10002" y="14996"/>
                              </a:cubicBezTo>
                              <a:cubicBezTo>
                                <a:pt x="10028" y="14987"/>
                                <a:pt x="10056" y="14977"/>
                                <a:pt x="10075" y="14956"/>
                              </a:cubicBezTo>
                              <a:cubicBezTo>
                                <a:pt x="10085" y="14942"/>
                                <a:pt x="10089" y="14937"/>
                                <a:pt x="10095" y="14927"/>
                              </a:cubicBezTo>
                            </a:path>
                            <a:path w="12001" h="1537">
                              <a:moveTo>
                                <a:pt x="10154" y="14679"/>
                              </a:moveTo>
                              <a:cubicBezTo>
                                <a:pt x="10156" y="14668"/>
                                <a:pt x="10157" y="14664"/>
                                <a:pt x="10157" y="14657"/>
                              </a:cubicBezTo>
                              <a:cubicBezTo>
                                <a:pt x="10158" y="14683"/>
                                <a:pt x="10159" y="14708"/>
                                <a:pt x="10160" y="14734"/>
                              </a:cubicBezTo>
                              <a:cubicBezTo>
                                <a:pt x="10162" y="14777"/>
                                <a:pt x="10162" y="14821"/>
                                <a:pt x="10167" y="14864"/>
                              </a:cubicBezTo>
                              <a:cubicBezTo>
                                <a:pt x="10170" y="14895"/>
                                <a:pt x="10175" y="14930"/>
                                <a:pt x="10188" y="14959"/>
                              </a:cubicBezTo>
                              <a:cubicBezTo>
                                <a:pt x="10200" y="14985"/>
                                <a:pt x="10221" y="14991"/>
                                <a:pt x="10236" y="14965"/>
                              </a:cubicBezTo>
                              <a:cubicBezTo>
                                <a:pt x="10238" y="14960"/>
                                <a:pt x="10240" y="14956"/>
                                <a:pt x="10242" y="14951"/>
                              </a:cubicBezTo>
                            </a:path>
                            <a:path w="12001" h="1537">
                              <a:moveTo>
                                <a:pt x="10286" y="14670"/>
                              </a:moveTo>
                              <a:cubicBezTo>
                                <a:pt x="10287" y="14692"/>
                                <a:pt x="10287" y="14715"/>
                                <a:pt x="10289" y="14737"/>
                              </a:cubicBezTo>
                              <a:cubicBezTo>
                                <a:pt x="10293" y="14777"/>
                                <a:pt x="10298" y="14816"/>
                                <a:pt x="10304" y="14856"/>
                              </a:cubicBezTo>
                              <a:cubicBezTo>
                                <a:pt x="10309" y="14889"/>
                                <a:pt x="10315" y="14921"/>
                                <a:pt x="10325" y="14953"/>
                              </a:cubicBezTo>
                              <a:cubicBezTo>
                                <a:pt x="10329" y="14966"/>
                                <a:pt x="10336" y="14977"/>
                                <a:pt x="10341" y="149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1,14207" coordsize="12001,1537" path="m4218,14519c4197,14533,4192,14513,4177,14542c4161,14574,4176,14625,4183,14657c4229,14872,4483,14951,4672,14959c4874,14968,5080,14930,5277,14889c5611,14820,5939,14721,6279,14684c6347,14677,6400,14685,6465,14698em6302,14380c6279,14376,6254,14372,6232,14368c6228,14367,6223,14365,6219,14364c6237,14381,6246,14395,6281,14406c6434,14456,6608,14448,6766,14466c6876,14479,7076,14489,7156,14583c7181,14613,7180,14624,7164,14657c7146,14695,7070,14728,7037,14748c6859,14856,6666,14940,6470,15009c6431,15023,6349,15085,6354,15044c6366,15025,6371,15017,6383,15007em8613,14306c8599,14293,8597,14295,8585,14290c8580,14313,8576,14336,8574,14360c8569,14427,8568,14494,8568,14561c8568,14663,8570,14764,8575,14865c8579,14952,8585,15039,8596,15125c8605,15199,8621,15272,8625,15347c8621,15326,8620,15307,8619,15285c8619,15274,8618,15263,8618,15252em8580,14282c8594,14278,8587,14276,8601,14272c8703,14247,8802,14255,8906,14255c9051,14255,9185,14248,9329,14269c9456,14287,9589,14285,9718,14287c9821,14288,9925,14277,10028,14275c10190,14272,10351,14242,10513,14234c10557,14232,10815,14182,10840,14213c10883,14266,10860,14503,10867,14570c10884,14736,10889,14904,10892,15071c10894,15181,10898,15292,10900,15402c10847,15389,10790,15371,10734,15365c10541,15343,10338,15363,10144,15364c9936,15365,9732,15378,9524,15372c9397,15368,9271,15364,9144,15358c9007,15352,8874,15358,8738,15333c8709,15328,8688,15320,8660,15324c8648,15331,8646,15333,8639,15338em10998,14658c10987,14652,10975,14646,10962,14645c10948,14644,10934,14649,10921,14652c10938,14650,10955,14644,10973,14643c10991,14642,11011,14643,11026,14655c11039,14666,11050,14685,11054,14702c11057,14714,11049,14727,11043,14736c11034,14749,11020,14759,11006,14766c10992,14774,10977,14779,10962,14785c10948,14790,10936,14792,10921,14794c10918,14795,10914,14795,10911,14796c10930,14804,10942,14804,10962,14798c10979,14793,10993,14786,11008,14777c11020,14770,11025,14766,11030,14757c11032,14746,11032,14732,11023,14724c11009,14711,10990,14703,10971,14702c10961,14701,10936,14703,10929,14713c10928,14717,10928,14720,10927,14724c10939,14735,10950,14743,10968,14743c10983,14743,10998,14737,11008,14726c11014,14716,11017,14713,11016,14705c10999,14695,10994,14694,10975,14696c10961,14697,10945,14698,10932,14703c10920,14708,10915,14714,10908,14724c10925,14737,10930,14736,10951,14727c10963,14722,10971,14716,10982,14708c10965,14708,10945,14716,10935,14733c10920,14757,10955,14755,10967,14751c10985,14746,10985,14738,10991,14724c10977,14717,10966,14716,10950,14723c10938,14728,10930,14733,10920,14740em14745,15110c14725,15089,14727,15073,14697,15059c14638,15031,14533,15047,14471,15055c14377,15068,14259,15094,14189,15164c14123,15230,14158,15332,14216,15390c14351,15525,14580,15540,14758,15558c14935,15576,15117,15577,15294,15556c15425,15540,15553,15505,15678,15463c15817,15417,15979,15379,16102,15297c16142,15270,16175,15240,16171,15189c16167,15132,16116,15070,16076,15032c16027,14984,15944,14966,15882,14939c15859,14929,15836,14921,15812,14914c15778,14904,15742,14902,15707,14897c15599,14883,15496,14866,15386,14868c15286,14869,15191,14867,15093,14889c15014,14906,14936,14913,14859,14938c14722,14983,14582,15035,14435,15031c14419,15031,14402,15026,14386,15025em15304,15128c15297,15121,15292,15123,15288,15099c15281,15058,15289,15017,15283,14976c15279,14945,15265,14911,15244,14888c15219,14860,15193,14841,15160,14824c15120,14804,15079,14789,15050,14753c15030,14728,15017,14692,15005,14663c14999,14650,14997,14637,14995,14623c14990,14580,14991,14527,14999,14484c15008,14431,15032,14383,15070,14345c15090,14325,15109,14314,15135,14304c15150,14298,15163,14296,15178,14295c15237,14289,15282,14306,15324,14347c15343,14365,15367,14392,15382,14413c15393,14429,15393,14440,15398,14458c15401,14469,15402,14481,15406,14492c15413,14513,15423,14531,15426,14553c15429,14579,15427,14597,15417,14620c15408,14641,15397,14660,15395,14683c15394,14700,15397,14715,15398,14732c15399,14750,15399,14766,15399,14784c15399,14802,15396,14820,15396,14838c15396,14850,15397,14864,15398,14876c15399,14888,15401,14896,15404,14908c15411,14935,15420,14961,15427,14988c15432,15006,15435,15024,15446,15039c15457,15054,15500,15061,15488,15075c15475,15075,15471,15075,15463,15070em15444,15067c15465,15067,15431,15079,15423,15083c15405,15094,15388,15105,15369,15114c15351,15123,15331,15131,15314,15142c15304,15150,15301,15153,15298,15161c15311,15176,15320,15175,15340,15172c15363,15169,15385,15157,15405,15146c15423,15137,15438,15124,15453,15111c15436,15109,15422,15109,15405,15113c15386,15118,15367,15123,15348,15129c15329,15135,15319,15140,15305,15155c15316,15173,15326,15172,15347,15171c15369,15170,15389,15163,15410,15155c15424,15150,15428,15146,15438,15136c15421,15129,15404,15127,15385,15129c15363,15131,15342,15137,15323,15148c15306,15157,15289,15172,15283,15191c15282,15202,15282,15206,15285,15213c15301,15229,15315,15229,15338,15225c15367,15220,15393,15207,15417,15191c15430,15182,15435,15176,15441,15163c15420,15147,15403,15145,15375,15149c15346,15153,15318,15163,15291,15175c15287,15177,15251,15201,15280,15184em15355,15017c15340,15011,15331,15016,15318,15029c15308,15039,15298,15054,15297,15068c15297,15071,15298,15073,15298,15076c15314,15082,15324,15080,15340,15069c15354,15058,15366,15042,15371,15025c15376,15007,15358,14998,15343,14996c15327,14994,15310,15002,15299,15013c15291,15021,15282,15043,15294,15053c15313,15068,15335,15063,15354,15052c15369,15044,15385,15029,15390,15012c15394,14999,15382,14982,15370,14977c15356,14971,15334,14973,15320,14978c15307,14982,15300,15009,15312,14977em15224,14662c15221,14652,15219,14648,15216,14641c15215,14662,15213,14681,15214,14702c15215,14713,15216,14718,15221,14727c15230,14709,15232,14700,15230,14679c15228,14661,15222,14641,15210,14627c15206,14623,15202,14619,15198,14615c15186,14625,15190,14634,15195,14650c15201,14669,15209,14688,15222,14704c15231,14716,15237,14720,15250,14726c15258,14708,15256,14696,15250,14676c15246,14662,15238,14632,15223,14624c15219,14623,15215,14623,15211,14622c15209,14644,15208,14663,15213,14685c15214,14689,15215,14694,15216,14698em15213,14596c15214,14582,15219,14569,15222,14555c15226,14535,15230,14516,15233,14496c15236,14482,15237,14477,15237,14468em15194,14578c15173,14575,15155,14562,15137,14550c15129,14544,15126,14542,15120,14540em15241,14586c15250,14569,15259,14554,15276,14543c15287,14536,15294,14530,15305,14523em15180,14546c15171,14540,15140,14526,15142,14512c15144,14509,15146,14507,15148,14504em14591,15311c14592,15323,14593,15328,14600,15334c14603,15317,14606,15301,14605,15283c14603,15229,14593,15175,14577,15124c14562,15078,14544,15032,14518,14991c14484,14937,14427,14912,14366,14898c14273,14876,14176,14868,14086,14837c14059,14828,14069,14826,14058,14812c14075,14808,14090,14805,14108,14804em14740,15385c14757,15377,14772,15375,14790,15370c14818,15362,14846,15357,14874,15352c14907,15346,14941,15340,14974,15334c14996,15330,15018,15324,15041,15324c15064,15324,15060,15326,15064,15347c15069,15376,15056,15417,15054,15446c15051,15490,15049,15534,15051,15578c15053,15614,15058,15649,15068,15684c15072,15698,15078,15725,15091,15734c15097,15743,15099,15746,15098,15731em11173,14745c11225,14726,11272,14714,11329,14708c11359,14705,11390,14705,11421,14706c11538,14710,11657,14719,11773,14731c11921,14747,12057,14780,12197,14826c12268,14849,12335,14859,12410,14863c12507,14868,12603,14875,12700,14877c12850,14881,13003,14878,13153,14869c13259,14863,13362,14863,13468,14862c13615,14861,13767,14855,13913,14850c13927,14850,13940,14845,13954,14844c13939,14846,13926,14848,13911,14849em13914,14887c13914,14884,13915,14881,13915,14878c13903,14887,13892,14892,13886,14911c13881,14925,13881,14941,13884,14956c13887,14972,13891,14988,13903,15000c13915,15013,13928,15016,13945,15019c13969,15023,13991,15021,14015,15016c14027,15014,14042,15010,14053,15005c14066,14998,14080,14989,14092,14981c14107,14971,14118,14960,14131,14947c14143,14935,14158,14917,14165,14903c14171,14892,14172,14876,14173,14864c14175,14845,14174,14825,14166,14807c14159,14791,14146,14778,14135,14764c14120,14745,14101,14722,14076,14715c14056,14709,14035,14715,14018,14728c13996,14745,13981,14765,13971,14790c13965,14806,13963,14821,13960,14837c13956,14855,13952,14872,13952,14890c13952,14909,13959,14913,13976,14916c13986,14914,13990,14913,13997,14910em8934,14734c8917,14750,8917,14768,8913,14793c8908,14823,8906,14852,8907,14882c8908,14905,8911,14927,8913,14949c8915,14977,8919,14930,8919,14927em8845,14662c8836,14652,8833,14650,8830,14642c8846,14641,8862,14640,8878,14640c8910,14640,8940,14644,8971,14651c9012,14660,9046,14674,9082,14696c9115,14716,9145,14742,9167,14774c9194,14814,9207,14862,9188,14908c9175,14940,9150,14967,9122,14985c9076,15015,9015,15027,8963,15018c8974,15007,8973,15008,8987,15001em9360,14834c9357,14834,9353,14834,9350,14834c9366,14836,9380,14842,9396,14844c9418,14847,9441,14846,9464,14845c9485,14844,9502,14839,9522,14834c9546,14827,9514,14834,9512,14834em9763,14741c9780,14752,9787,14760,9807,14756c9810,14739,9810,14726,9794,14714c9778,14702,9758,14698,9739,14703c9697,14714,9677,14755,9669,14794c9661,14829,9662,14867,9669,14902c9675,14932,9689,14961,9714,14979c9734,14994,9752,14995,9775,14993c9798,14991,9802,14987,9810,14966em9882,14900c9896,14891,9907,14881,9917,14872c9929,14862,9943,14848,9947,14832c9953,14812,9937,14794,9917,14798c9903,14801,9890,14826,9886,14837c9877,14864,9877,14894,9882,14921c9887,14951,9901,14972,9926,14989c9948,15003,9977,15004,10002,14996c10028,14987,10056,14977,10075,14956c10085,14942,10089,14937,10095,14927em10154,14679c10156,14668,10157,14664,10157,14657c10158,14683,10159,14708,10160,14734c10162,14777,10162,14821,10167,14864c10170,14895,10175,14930,10188,14959c10200,14985,10221,14991,10236,14965c10238,14960,10240,14956,10242,14951em10286,14670c10287,14692,10287,14715,10289,14737c10293,14777,10298,14816,10304,14856c10309,14889,10315,14921,10325,14953c10329,14966,10336,14977,10341,14990e" stroked="t" o:allowincell="f" style="position:absolute;margin-left:46.25pt;margin-top:305.25pt;width:340.1pt;height:4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35175</wp:posOffset>
                </wp:positionH>
                <wp:positionV relativeFrom="paragraph">
                  <wp:posOffset>4077970</wp:posOffset>
                </wp:positionV>
                <wp:extent cx="2536190" cy="708025"/>
                <wp:effectExtent l="10795" t="8890" r="1016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7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4" h="1967">
                              <a:moveTo>
                                <a:pt x="8548" y="14805"/>
                              </a:moveTo>
                              <a:cubicBezTo>
                                <a:pt x="8512" y="14802"/>
                                <a:pt x="8516" y="14766"/>
                                <a:pt x="8481" y="14773"/>
                              </a:cubicBezTo>
                              <a:cubicBezTo>
                                <a:pt x="8339" y="14800"/>
                                <a:pt x="8241" y="14914"/>
                                <a:pt x="8205" y="15049"/>
                              </a:cubicBezTo>
                              <a:cubicBezTo>
                                <a:pt x="8136" y="15305"/>
                                <a:pt x="8346" y="15471"/>
                                <a:pt x="8516" y="15617"/>
                              </a:cubicBezTo>
                              <a:cubicBezTo>
                                <a:pt x="8664" y="15743"/>
                                <a:pt x="8840" y="15848"/>
                                <a:pt x="9026" y="15910"/>
                              </a:cubicBezTo>
                              <a:cubicBezTo>
                                <a:pt x="9300" y="16001"/>
                                <a:pt x="9628" y="16007"/>
                                <a:pt x="9914" y="16035"/>
                              </a:cubicBezTo>
                              <a:cubicBezTo>
                                <a:pt x="10816" y="16122"/>
                                <a:pt x="11751" y="16102"/>
                                <a:pt x="12657" y="16083"/>
                              </a:cubicBezTo>
                              <a:cubicBezTo>
                                <a:pt x="13171" y="16072"/>
                                <a:pt x="13675" y="16013"/>
                                <a:pt x="14184" y="15956"/>
                              </a:cubicBezTo>
                              <a:cubicBezTo>
                                <a:pt x="14349" y="15937"/>
                                <a:pt x="14509" y="15909"/>
                                <a:pt x="14671" y="15879"/>
                              </a:cubicBezTo>
                              <a:cubicBezTo>
                                <a:pt x="14745" y="15865"/>
                                <a:pt x="14845" y="15871"/>
                                <a:pt x="14915" y="15840"/>
                              </a:cubicBezTo>
                              <a:cubicBezTo>
                                <a:pt x="14925" y="15836"/>
                                <a:pt x="14877" y="15829"/>
                                <a:pt x="14887" y="15825"/>
                              </a:cubicBezTo>
                            </a:path>
                            <a:path w="7044" h="1967">
                              <a:moveTo>
                                <a:pt x="14915" y="15819"/>
                              </a:moveTo>
                              <a:cubicBezTo>
                                <a:pt x="14898" y="15810"/>
                                <a:pt x="14890" y="15807"/>
                                <a:pt x="14874" y="15820"/>
                              </a:cubicBezTo>
                              <a:cubicBezTo>
                                <a:pt x="14865" y="15828"/>
                                <a:pt x="14862" y="15846"/>
                                <a:pt x="14860" y="15857"/>
                              </a:cubicBezTo>
                              <a:cubicBezTo>
                                <a:pt x="14858" y="15870"/>
                                <a:pt x="14865" y="15889"/>
                                <a:pt x="14874" y="15899"/>
                              </a:cubicBezTo>
                              <a:cubicBezTo>
                                <a:pt x="14887" y="15914"/>
                                <a:pt x="14904" y="15920"/>
                                <a:pt x="14923" y="15925"/>
                              </a:cubicBezTo>
                              <a:cubicBezTo>
                                <a:pt x="14946" y="15931"/>
                                <a:pt x="14973" y="15928"/>
                                <a:pt x="14996" y="15922"/>
                              </a:cubicBezTo>
                              <a:cubicBezTo>
                                <a:pt x="15025" y="15914"/>
                                <a:pt x="15054" y="15899"/>
                                <a:pt x="15081" y="15886"/>
                              </a:cubicBezTo>
                              <a:cubicBezTo>
                                <a:pt x="15106" y="15873"/>
                                <a:pt x="15131" y="15858"/>
                                <a:pt x="15154" y="15842"/>
                              </a:cubicBezTo>
                              <a:cubicBezTo>
                                <a:pt x="15170" y="15830"/>
                                <a:pt x="15187" y="15819"/>
                                <a:pt x="15203" y="15806"/>
                              </a:cubicBezTo>
                              <a:cubicBezTo>
                                <a:pt x="15215" y="15796"/>
                                <a:pt x="15235" y="15781"/>
                                <a:pt x="15237" y="15764"/>
                              </a:cubicBezTo>
                              <a:cubicBezTo>
                                <a:pt x="15239" y="15749"/>
                                <a:pt x="15217" y="15734"/>
                                <a:pt x="15206" y="15727"/>
                              </a:cubicBezTo>
                              <a:cubicBezTo>
                                <a:pt x="15188" y="15716"/>
                                <a:pt x="15162" y="15709"/>
                                <a:pt x="15141" y="15708"/>
                              </a:cubicBezTo>
                              <a:cubicBezTo>
                                <a:pt x="15111" y="15707"/>
                                <a:pt x="15078" y="15713"/>
                                <a:pt x="15050" y="15723"/>
                              </a:cubicBezTo>
                              <a:cubicBezTo>
                                <a:pt x="15022" y="15733"/>
                                <a:pt x="14999" y="15745"/>
                                <a:pt x="14975" y="15763"/>
                              </a:cubicBezTo>
                              <a:cubicBezTo>
                                <a:pt x="14964" y="15771"/>
                                <a:pt x="14960" y="15774"/>
                                <a:pt x="14955" y="15781"/>
                              </a:cubicBezTo>
                            </a:path>
                            <a:path w="7044" h="1967">
                              <a:moveTo>
                                <a:pt x="14952" y="15761"/>
                              </a:moveTo>
                              <a:cubicBezTo>
                                <a:pt x="14935" y="15772"/>
                                <a:pt x="14920" y="15781"/>
                                <a:pt x="14902" y="15790"/>
                              </a:cubicBezTo>
                            </a:path>
                            <a:path w="7044" h="1967">
                              <a:moveTo>
                                <a:pt x="11527" y="16300"/>
                              </a:moveTo>
                              <a:cubicBezTo>
                                <a:pt x="11529" y="16287"/>
                                <a:pt x="11528" y="16273"/>
                                <a:pt x="11531" y="16260"/>
                              </a:cubicBezTo>
                              <a:cubicBezTo>
                                <a:pt x="11532" y="16257"/>
                                <a:pt x="11534" y="16255"/>
                                <a:pt x="11535" y="16252"/>
                              </a:cubicBezTo>
                              <a:cubicBezTo>
                                <a:pt x="11550" y="16259"/>
                                <a:pt x="11547" y="16282"/>
                                <a:pt x="11548" y="16304"/>
                              </a:cubicBezTo>
                              <a:cubicBezTo>
                                <a:pt x="11550" y="16349"/>
                                <a:pt x="11553" y="16395"/>
                                <a:pt x="11557" y="16440"/>
                              </a:cubicBezTo>
                              <a:cubicBezTo>
                                <a:pt x="11562" y="16495"/>
                                <a:pt x="11569" y="16551"/>
                                <a:pt x="11580" y="16605"/>
                              </a:cubicBezTo>
                              <a:cubicBezTo>
                                <a:pt x="11587" y="16643"/>
                                <a:pt x="11597" y="16682"/>
                                <a:pt x="11611" y="16718"/>
                              </a:cubicBezTo>
                              <a:cubicBezTo>
                                <a:pt x="11622" y="16746"/>
                                <a:pt x="11609" y="16726"/>
                                <a:pt x="11596" y="167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4,14766" coordsize="7044,1967" path="m8548,14805c8512,14802,8516,14766,8481,14773c8339,14800,8241,14914,8205,15049c8136,15305,8346,15471,8516,15617c8664,15743,8840,15848,9026,15910c9300,16001,9628,16007,9914,16035c10816,16122,11751,16102,12657,16083c13171,16072,13675,16013,14184,15956c14349,15937,14509,15909,14671,15879c14745,15865,14845,15871,14915,15840c14925,15836,14877,15829,14887,15825em14915,15819c14898,15810,14890,15807,14874,15820c14865,15828,14862,15846,14860,15857c14858,15870,14865,15889,14874,15899c14887,15914,14904,15920,14923,15925c14946,15931,14973,15928,14996,15922c15025,15914,15054,15899,15081,15886c15106,15873,15131,15858,15154,15842c15170,15830,15187,15819,15203,15806c15215,15796,15235,15781,15237,15764c15239,15749,15217,15734,15206,15727c15188,15716,15162,15709,15141,15708c15111,15707,15078,15713,15050,15723c15022,15733,14999,15745,14975,15763c14964,15771,14960,15774,14955,15781em14952,15761c14935,15772,14920,15781,14902,15790em11527,16300c11529,16287,11528,16273,11531,16260c11532,16257,11534,16255,11535,16252c11550,16259,11547,16282,11548,16304c11550,16349,11553,16395,11557,16440c11562,16495,11569,16551,11580,16605c11587,16643,11597,16682,11611,16718c11622,16746,11609,16726,11596,16719e" stroked="t" o:allowincell="f" style="position:absolute;margin-left:160.25pt;margin-top:321.1pt;width:199.65pt;height:5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9420</wp:posOffset>
                </wp:positionH>
                <wp:positionV relativeFrom="paragraph">
                  <wp:posOffset>3088640</wp:posOffset>
                </wp:positionV>
                <wp:extent cx="755015" cy="387350"/>
                <wp:effectExtent l="10160" t="9525" r="8890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7" h="1075">
                              <a:moveTo>
                                <a:pt x="4400" y="13085"/>
                              </a:moveTo>
                              <a:cubicBezTo>
                                <a:pt x="4384" y="13091"/>
                                <a:pt x="4388" y="13076"/>
                                <a:pt x="4392" y="13058"/>
                              </a:cubicBezTo>
                              <a:cubicBezTo>
                                <a:pt x="4399" y="13022"/>
                                <a:pt x="4405" y="12986"/>
                                <a:pt x="4410" y="12949"/>
                              </a:cubicBezTo>
                              <a:cubicBezTo>
                                <a:pt x="4418" y="12897"/>
                                <a:pt x="4423" y="12844"/>
                                <a:pt x="4425" y="12791"/>
                              </a:cubicBezTo>
                              <a:cubicBezTo>
                                <a:pt x="4427" y="12757"/>
                                <a:pt x="4425" y="12722"/>
                                <a:pt x="4421" y="12688"/>
                              </a:cubicBezTo>
                              <a:cubicBezTo>
                                <a:pt x="4419" y="12676"/>
                                <a:pt x="4419" y="12672"/>
                                <a:pt x="4410" y="12669"/>
                              </a:cubicBezTo>
                              <a:cubicBezTo>
                                <a:pt x="4400" y="12684"/>
                                <a:pt x="4392" y="12694"/>
                                <a:pt x="4380" y="12707"/>
                              </a:cubicBezTo>
                            </a:path>
                            <a:path w="2097" h="1075">
                              <a:moveTo>
                                <a:pt x="3935" y="12215"/>
                              </a:moveTo>
                              <a:cubicBezTo>
                                <a:pt x="3918" y="12225"/>
                                <a:pt x="3914" y="12220"/>
                                <a:pt x="3930" y="12242"/>
                              </a:cubicBezTo>
                              <a:cubicBezTo>
                                <a:pt x="3937" y="12251"/>
                                <a:pt x="3939" y="12254"/>
                                <a:pt x="3947" y="12256"/>
                              </a:cubicBezTo>
                              <a:cubicBezTo>
                                <a:pt x="3938" y="12240"/>
                                <a:pt x="3929" y="12226"/>
                                <a:pt x="3910" y="12219"/>
                              </a:cubicBezTo>
                              <a:cubicBezTo>
                                <a:pt x="3891" y="12212"/>
                                <a:pt x="3871" y="12213"/>
                                <a:pt x="3852" y="12221"/>
                              </a:cubicBezTo>
                              <a:cubicBezTo>
                                <a:pt x="3826" y="12232"/>
                                <a:pt x="3805" y="12257"/>
                                <a:pt x="3790" y="12280"/>
                              </a:cubicBezTo>
                              <a:cubicBezTo>
                                <a:pt x="3765" y="12320"/>
                                <a:pt x="3757" y="12368"/>
                                <a:pt x="3763" y="12415"/>
                              </a:cubicBezTo>
                              <a:cubicBezTo>
                                <a:pt x="3768" y="12460"/>
                                <a:pt x="3786" y="12503"/>
                                <a:pt x="3807" y="12543"/>
                              </a:cubicBezTo>
                              <a:cubicBezTo>
                                <a:pt x="3830" y="12586"/>
                                <a:pt x="3867" y="12634"/>
                                <a:pt x="3916" y="12648"/>
                              </a:cubicBezTo>
                              <a:cubicBezTo>
                                <a:pt x="3938" y="12654"/>
                                <a:pt x="3961" y="12650"/>
                                <a:pt x="3979" y="12638"/>
                              </a:cubicBezTo>
                              <a:cubicBezTo>
                                <a:pt x="3993" y="12628"/>
                                <a:pt x="3998" y="12619"/>
                                <a:pt x="4006" y="12604"/>
                              </a:cubicBezTo>
                            </a:path>
                            <a:path w="2097" h="1075">
                              <a:moveTo>
                                <a:pt x="4083" y="12208"/>
                              </a:moveTo>
                              <a:cubicBezTo>
                                <a:pt x="4083" y="12197"/>
                                <a:pt x="4082" y="12187"/>
                                <a:pt x="4081" y="12177"/>
                              </a:cubicBezTo>
                              <a:cubicBezTo>
                                <a:pt x="4090" y="12201"/>
                                <a:pt x="4098" y="12226"/>
                                <a:pt x="4106" y="12250"/>
                              </a:cubicBezTo>
                              <a:cubicBezTo>
                                <a:pt x="4121" y="12296"/>
                                <a:pt x="4135" y="12343"/>
                                <a:pt x="4149" y="12389"/>
                              </a:cubicBezTo>
                              <a:cubicBezTo>
                                <a:pt x="4161" y="12429"/>
                                <a:pt x="4171" y="12470"/>
                                <a:pt x="4182" y="12510"/>
                              </a:cubicBezTo>
                              <a:cubicBezTo>
                                <a:pt x="4186" y="12526"/>
                                <a:pt x="4189" y="12538"/>
                                <a:pt x="4191" y="12554"/>
                              </a:cubicBezTo>
                              <a:cubicBezTo>
                                <a:pt x="4177" y="12534"/>
                                <a:pt x="4171" y="12516"/>
                                <a:pt x="4168" y="12491"/>
                              </a:cubicBezTo>
                              <a:cubicBezTo>
                                <a:pt x="4165" y="12463"/>
                                <a:pt x="4166" y="12435"/>
                                <a:pt x="4177" y="12409"/>
                              </a:cubicBezTo>
                              <a:cubicBezTo>
                                <a:pt x="4188" y="12384"/>
                                <a:pt x="4210" y="12366"/>
                                <a:pt x="4238" y="12370"/>
                              </a:cubicBezTo>
                              <a:cubicBezTo>
                                <a:pt x="4272" y="12375"/>
                                <a:pt x="4300" y="12405"/>
                                <a:pt x="4321" y="12429"/>
                              </a:cubicBezTo>
                              <a:cubicBezTo>
                                <a:pt x="4343" y="12454"/>
                                <a:pt x="4362" y="12482"/>
                                <a:pt x="4376" y="12512"/>
                              </a:cubicBezTo>
                              <a:cubicBezTo>
                                <a:pt x="4378" y="12516"/>
                                <a:pt x="4404" y="12586"/>
                                <a:pt x="4397" y="12587"/>
                              </a:cubicBezTo>
                              <a:cubicBezTo>
                                <a:pt x="4392" y="12577"/>
                                <a:pt x="4391" y="12574"/>
                                <a:pt x="4392" y="12567"/>
                              </a:cubicBezTo>
                            </a:path>
                            <a:path w="2097" h="1075">
                              <a:moveTo>
                                <a:pt x="4588" y="12344"/>
                              </a:moveTo>
                              <a:cubicBezTo>
                                <a:pt x="4590" y="12324"/>
                                <a:pt x="4590" y="12305"/>
                                <a:pt x="4572" y="12290"/>
                              </a:cubicBezTo>
                              <a:cubicBezTo>
                                <a:pt x="4556" y="12277"/>
                                <a:pt x="4543" y="12286"/>
                                <a:pt x="4533" y="12300"/>
                              </a:cubicBezTo>
                              <a:cubicBezTo>
                                <a:pt x="4518" y="12321"/>
                                <a:pt x="4515" y="12351"/>
                                <a:pt x="4514" y="12377"/>
                              </a:cubicBezTo>
                              <a:cubicBezTo>
                                <a:pt x="4513" y="12408"/>
                                <a:pt x="4517" y="12446"/>
                                <a:pt x="4537" y="12471"/>
                              </a:cubicBezTo>
                              <a:cubicBezTo>
                                <a:pt x="4545" y="12478"/>
                                <a:pt x="4547" y="12480"/>
                                <a:pt x="4554" y="12480"/>
                              </a:cubicBezTo>
                              <a:cubicBezTo>
                                <a:pt x="4573" y="12472"/>
                                <a:pt x="4581" y="12460"/>
                                <a:pt x="4589" y="12440"/>
                              </a:cubicBezTo>
                              <a:cubicBezTo>
                                <a:pt x="4604" y="12403"/>
                                <a:pt x="4606" y="12363"/>
                                <a:pt x="4606" y="12324"/>
                              </a:cubicBezTo>
                              <a:cubicBezTo>
                                <a:pt x="4606" y="12304"/>
                                <a:pt x="4610" y="12364"/>
                                <a:pt x="4612" y="12371"/>
                              </a:cubicBezTo>
                              <a:cubicBezTo>
                                <a:pt x="4617" y="12394"/>
                                <a:pt x="4623" y="12421"/>
                                <a:pt x="4635" y="12441"/>
                              </a:cubicBezTo>
                              <a:cubicBezTo>
                                <a:pt x="4644" y="12457"/>
                                <a:pt x="4651" y="12459"/>
                                <a:pt x="4667" y="12459"/>
                              </a:cubicBezTo>
                            </a:path>
                            <a:path w="2097" h="1075">
                              <a:moveTo>
                                <a:pt x="4733" y="12312"/>
                              </a:moveTo>
                              <a:cubicBezTo>
                                <a:pt x="4753" y="12329"/>
                                <a:pt x="4769" y="12346"/>
                                <a:pt x="4785" y="12367"/>
                              </a:cubicBezTo>
                              <a:cubicBezTo>
                                <a:pt x="4800" y="12386"/>
                                <a:pt x="4818" y="12405"/>
                                <a:pt x="4832" y="12425"/>
                              </a:cubicBezTo>
                              <a:cubicBezTo>
                                <a:pt x="4841" y="12437"/>
                                <a:pt x="4844" y="12442"/>
                                <a:pt x="4846" y="12456"/>
                              </a:cubicBezTo>
                              <a:cubicBezTo>
                                <a:pt x="4828" y="12454"/>
                                <a:pt x="4820" y="12447"/>
                                <a:pt x="4811" y="12431"/>
                              </a:cubicBezTo>
                              <a:cubicBezTo>
                                <a:pt x="4794" y="12401"/>
                                <a:pt x="4797" y="12365"/>
                                <a:pt x="4810" y="12334"/>
                              </a:cubicBezTo>
                              <a:cubicBezTo>
                                <a:pt x="4822" y="12306"/>
                                <a:pt x="4845" y="12277"/>
                                <a:pt x="4870" y="12259"/>
                              </a:cubicBezTo>
                              <a:cubicBezTo>
                                <a:pt x="4880" y="12252"/>
                                <a:pt x="4911" y="12225"/>
                                <a:pt x="4926" y="12233"/>
                              </a:cubicBezTo>
                              <a:cubicBezTo>
                                <a:pt x="4929" y="12236"/>
                                <a:pt x="4932" y="12240"/>
                                <a:pt x="4935" y="12243"/>
                              </a:cubicBezTo>
                            </a:path>
                            <a:path w="2097" h="1075">
                              <a:moveTo>
                                <a:pt x="5122" y="12282"/>
                              </a:moveTo>
                              <a:cubicBezTo>
                                <a:pt x="5126" y="12261"/>
                                <a:pt x="5126" y="12261"/>
                                <a:pt x="5118" y="12242"/>
                              </a:cubicBezTo>
                              <a:cubicBezTo>
                                <a:pt x="5099" y="12254"/>
                                <a:pt x="5095" y="12264"/>
                                <a:pt x="5090" y="12287"/>
                              </a:cubicBezTo>
                              <a:cubicBezTo>
                                <a:pt x="5085" y="12309"/>
                                <a:pt x="5085" y="12335"/>
                                <a:pt x="5097" y="12355"/>
                              </a:cubicBezTo>
                              <a:cubicBezTo>
                                <a:pt x="5105" y="12369"/>
                                <a:pt x="5119" y="12377"/>
                                <a:pt x="5134" y="12371"/>
                              </a:cubicBezTo>
                              <a:cubicBezTo>
                                <a:pt x="5148" y="12365"/>
                                <a:pt x="5153" y="12346"/>
                                <a:pt x="5154" y="12332"/>
                              </a:cubicBezTo>
                              <a:cubicBezTo>
                                <a:pt x="5155" y="12317"/>
                                <a:pt x="5151" y="12302"/>
                                <a:pt x="5147" y="12288"/>
                              </a:cubicBezTo>
                              <a:cubicBezTo>
                                <a:pt x="5146" y="12285"/>
                                <a:pt x="5144" y="12282"/>
                                <a:pt x="5143" y="12279"/>
                              </a:cubicBezTo>
                              <a:cubicBezTo>
                                <a:pt x="5150" y="12299"/>
                                <a:pt x="5155" y="12320"/>
                                <a:pt x="5163" y="12340"/>
                              </a:cubicBezTo>
                              <a:cubicBezTo>
                                <a:pt x="5179" y="12382"/>
                                <a:pt x="5195" y="12423"/>
                                <a:pt x="5210" y="12465"/>
                              </a:cubicBezTo>
                              <a:cubicBezTo>
                                <a:pt x="5227" y="12511"/>
                                <a:pt x="5246" y="12558"/>
                                <a:pt x="5261" y="12605"/>
                              </a:cubicBezTo>
                              <a:cubicBezTo>
                                <a:pt x="5271" y="12638"/>
                                <a:pt x="5280" y="12674"/>
                                <a:pt x="5275" y="12709"/>
                              </a:cubicBezTo>
                              <a:cubicBezTo>
                                <a:pt x="5271" y="12737"/>
                                <a:pt x="5252" y="12755"/>
                                <a:pt x="5227" y="12766"/>
                              </a:cubicBezTo>
                              <a:cubicBezTo>
                                <a:pt x="5202" y="12777"/>
                                <a:pt x="5171" y="12780"/>
                                <a:pt x="5145" y="12771"/>
                              </a:cubicBezTo>
                              <a:cubicBezTo>
                                <a:pt x="5123" y="12764"/>
                                <a:pt x="5108" y="12749"/>
                                <a:pt x="5106" y="12726"/>
                              </a:cubicBezTo>
                              <a:cubicBezTo>
                                <a:pt x="5105" y="12707"/>
                                <a:pt x="5114" y="12693"/>
                                <a:pt x="5122" y="12677"/>
                              </a:cubicBezTo>
                            </a:path>
                            <a:path w="2097" h="1075">
                              <a:moveTo>
                                <a:pt x="5363" y="12399"/>
                              </a:moveTo>
                              <a:cubicBezTo>
                                <a:pt x="5379" y="12368"/>
                                <a:pt x="5390" y="12339"/>
                                <a:pt x="5400" y="12306"/>
                              </a:cubicBezTo>
                              <a:cubicBezTo>
                                <a:pt x="5408" y="12280"/>
                                <a:pt x="5413" y="12259"/>
                                <a:pt x="5403" y="12233"/>
                              </a:cubicBezTo>
                              <a:cubicBezTo>
                                <a:pt x="5396" y="12215"/>
                                <a:pt x="5381" y="12207"/>
                                <a:pt x="5363" y="12216"/>
                              </a:cubicBezTo>
                              <a:cubicBezTo>
                                <a:pt x="5338" y="12229"/>
                                <a:pt x="5328" y="12259"/>
                                <a:pt x="5323" y="12285"/>
                              </a:cubicBezTo>
                              <a:cubicBezTo>
                                <a:pt x="5316" y="12320"/>
                                <a:pt x="5320" y="12359"/>
                                <a:pt x="5340" y="12389"/>
                              </a:cubicBezTo>
                              <a:cubicBezTo>
                                <a:pt x="5356" y="12412"/>
                                <a:pt x="5391" y="12439"/>
                                <a:pt x="5421" y="12437"/>
                              </a:cubicBezTo>
                              <a:cubicBezTo>
                                <a:pt x="5449" y="12435"/>
                                <a:pt x="5483" y="12413"/>
                                <a:pt x="5501" y="12393"/>
                              </a:cubicBezTo>
                              <a:cubicBezTo>
                                <a:pt x="5506" y="12387"/>
                                <a:pt x="5510" y="12380"/>
                                <a:pt x="5515" y="12374"/>
                              </a:cubicBezTo>
                            </a:path>
                            <a:path w="2097" h="1075">
                              <a:moveTo>
                                <a:pt x="5552" y="12184"/>
                              </a:moveTo>
                              <a:cubicBezTo>
                                <a:pt x="5581" y="12211"/>
                                <a:pt x="5603" y="12245"/>
                                <a:pt x="5625" y="12278"/>
                              </a:cubicBezTo>
                              <a:cubicBezTo>
                                <a:pt x="5639" y="12298"/>
                                <a:pt x="5651" y="12320"/>
                                <a:pt x="5665" y="12340"/>
                              </a:cubicBezTo>
                              <a:cubicBezTo>
                                <a:pt x="5671" y="12349"/>
                                <a:pt x="5677" y="12358"/>
                                <a:pt x="5683" y="12367"/>
                              </a:cubicBezTo>
                              <a:cubicBezTo>
                                <a:pt x="5680" y="12352"/>
                                <a:pt x="5676" y="12336"/>
                                <a:pt x="5675" y="12321"/>
                              </a:cubicBezTo>
                              <a:cubicBezTo>
                                <a:pt x="5673" y="12288"/>
                                <a:pt x="5680" y="12256"/>
                                <a:pt x="5692" y="12225"/>
                              </a:cubicBezTo>
                              <a:cubicBezTo>
                                <a:pt x="5708" y="12183"/>
                                <a:pt x="5740" y="12140"/>
                                <a:pt x="5770" y="12106"/>
                              </a:cubicBezTo>
                              <a:cubicBezTo>
                                <a:pt x="5797" y="12075"/>
                                <a:pt x="5829" y="12048"/>
                                <a:pt x="5857" y="120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1,12018" coordsize="2097,1075" path="m4400,13085c4384,13091,4388,13076,4392,13058c4399,13022,4405,12986,4410,12949c4418,12897,4423,12844,4425,12791c4427,12757,4425,12722,4421,12688c4419,12676,4419,12672,4410,12669c4400,12684,4392,12694,4380,12707em3935,12215c3918,12225,3914,12220,3930,12242c3937,12251,3939,12254,3947,12256c3938,12240,3929,12226,3910,12219c3891,12212,3871,12213,3852,12221c3826,12232,3805,12257,3790,12280c3765,12320,3757,12368,3763,12415c3768,12460,3786,12503,3807,12543c3830,12586,3867,12634,3916,12648c3938,12654,3961,12650,3979,12638c3993,12628,3998,12619,4006,12604em4083,12208c4083,12197,4082,12187,4081,12177c4090,12201,4098,12226,4106,12250c4121,12296,4135,12343,4149,12389c4161,12429,4171,12470,4182,12510c4186,12526,4189,12538,4191,12554c4177,12534,4171,12516,4168,12491c4165,12463,4166,12435,4177,12409c4188,12384,4210,12366,4238,12370c4272,12375,4300,12405,4321,12429c4343,12454,4362,12482,4376,12512c4378,12516,4404,12586,4397,12587c4392,12577,4391,12574,4392,12567em4588,12344c4590,12324,4590,12305,4572,12290c4556,12277,4543,12286,4533,12300c4518,12321,4515,12351,4514,12377c4513,12408,4517,12446,4537,12471c4545,12478,4547,12480,4554,12480c4573,12472,4581,12460,4589,12440c4604,12403,4606,12363,4606,12324c4606,12304,4610,12364,4612,12371c4617,12394,4623,12421,4635,12441c4644,12457,4651,12459,4667,12459em4733,12312c4753,12329,4769,12346,4785,12367c4800,12386,4818,12405,4832,12425c4841,12437,4844,12442,4846,12456c4828,12454,4820,12447,4811,12431c4794,12401,4797,12365,4810,12334c4822,12306,4845,12277,4870,12259c4880,12252,4911,12225,4926,12233c4929,12236,4932,12240,4935,12243em5122,12282c5126,12261,5126,12261,5118,12242c5099,12254,5095,12264,5090,12287c5085,12309,5085,12335,5097,12355c5105,12369,5119,12377,5134,12371c5148,12365,5153,12346,5154,12332c5155,12317,5151,12302,5147,12288c5146,12285,5144,12282,5143,12279c5150,12299,5155,12320,5163,12340c5179,12382,5195,12423,5210,12465c5227,12511,5246,12558,5261,12605c5271,12638,5280,12674,5275,12709c5271,12737,5252,12755,5227,12766c5202,12777,5171,12780,5145,12771c5123,12764,5108,12749,5106,12726c5105,12707,5114,12693,5122,12677em5363,12399c5379,12368,5390,12339,5400,12306c5408,12280,5413,12259,5403,12233c5396,12215,5381,12207,5363,12216c5338,12229,5328,12259,5323,12285c5316,12320,5320,12359,5340,12389c5356,12412,5391,12439,5421,12437c5449,12435,5483,12413,5501,12393c5506,12387,5510,12380,5515,12374em5552,12184c5581,12211,5603,12245,5625,12278c5639,12298,5651,12320,5665,12340c5671,12349,5677,12358,5683,12367c5680,12352,5676,12336,5675,12321c5673,12288,5680,12256,5692,12225c5708,12183,5740,12140,5770,12106c5797,12075,5829,12048,5857,12018e" stroked="t" o:allowincell="f" style="position:absolute;margin-left:34.6pt;margin-top:243.2pt;width:59.4pt;height:3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88840</wp:posOffset>
                </wp:positionH>
                <wp:positionV relativeFrom="paragraph">
                  <wp:posOffset>3798570</wp:posOffset>
                </wp:positionV>
                <wp:extent cx="613410" cy="304165"/>
                <wp:effectExtent l="9525" t="10160" r="9525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844">
                              <a:moveTo>
                                <a:pt x="15594" y="14398"/>
                              </a:moveTo>
                              <a:cubicBezTo>
                                <a:pt x="15577" y="14384"/>
                                <a:pt x="15581" y="14383"/>
                                <a:pt x="15564" y="14396"/>
                              </a:cubicBezTo>
                              <a:cubicBezTo>
                                <a:pt x="15580" y="14411"/>
                                <a:pt x="15589" y="14408"/>
                                <a:pt x="15611" y="14409"/>
                              </a:cubicBezTo>
                              <a:cubicBezTo>
                                <a:pt x="15650" y="14410"/>
                                <a:pt x="15687" y="14404"/>
                                <a:pt x="15726" y="14399"/>
                              </a:cubicBezTo>
                              <a:cubicBezTo>
                                <a:pt x="15769" y="14393"/>
                                <a:pt x="15813" y="14387"/>
                                <a:pt x="15856" y="14384"/>
                              </a:cubicBezTo>
                              <a:cubicBezTo>
                                <a:pt x="15873" y="14383"/>
                                <a:pt x="15907" y="14375"/>
                                <a:pt x="15912" y="14398"/>
                              </a:cubicBezTo>
                              <a:cubicBezTo>
                                <a:pt x="15915" y="14415"/>
                                <a:pt x="15900" y="14415"/>
                                <a:pt x="15889" y="14418"/>
                              </a:cubicBezTo>
                            </a:path>
                            <a:path w="1704" h="844">
                              <a:moveTo>
                                <a:pt x="16121" y="14109"/>
                              </a:moveTo>
                              <a:cubicBezTo>
                                <a:pt x="16098" y="14103"/>
                                <a:pt x="16109" y="14135"/>
                                <a:pt x="16109" y="14156"/>
                              </a:cubicBezTo>
                              <a:cubicBezTo>
                                <a:pt x="16110" y="14207"/>
                                <a:pt x="16110" y="14257"/>
                                <a:pt x="16109" y="14308"/>
                              </a:cubicBezTo>
                              <a:cubicBezTo>
                                <a:pt x="16108" y="14357"/>
                                <a:pt x="16105" y="14405"/>
                                <a:pt x="16102" y="14454"/>
                              </a:cubicBezTo>
                              <a:cubicBezTo>
                                <a:pt x="16101" y="14472"/>
                                <a:pt x="16101" y="14487"/>
                                <a:pt x="16104" y="14504"/>
                              </a:cubicBezTo>
                              <a:cubicBezTo>
                                <a:pt x="16123" y="14507"/>
                                <a:pt x="16131" y="14497"/>
                                <a:pt x="16149" y="14487"/>
                              </a:cubicBezTo>
                              <a:cubicBezTo>
                                <a:pt x="16169" y="14476"/>
                                <a:pt x="16192" y="14470"/>
                                <a:pt x="16214" y="14469"/>
                              </a:cubicBezTo>
                              <a:cubicBezTo>
                                <a:pt x="16247" y="14467"/>
                                <a:pt x="16275" y="14473"/>
                                <a:pt x="16307" y="14478"/>
                              </a:cubicBezTo>
                              <a:cubicBezTo>
                                <a:pt x="16319" y="14480"/>
                                <a:pt x="16330" y="14479"/>
                                <a:pt x="16342" y="14479"/>
                              </a:cubicBezTo>
                            </a:path>
                            <a:path w="1704" h="844">
                              <a:moveTo>
                                <a:pt x="16374" y="14269"/>
                              </a:moveTo>
                              <a:cubicBezTo>
                                <a:pt x="16384" y="14257"/>
                                <a:pt x="16385" y="14296"/>
                                <a:pt x="16391" y="14315"/>
                              </a:cubicBezTo>
                              <a:cubicBezTo>
                                <a:pt x="16401" y="14348"/>
                                <a:pt x="16411" y="14381"/>
                                <a:pt x="16420" y="14414"/>
                              </a:cubicBezTo>
                              <a:cubicBezTo>
                                <a:pt x="16424" y="14429"/>
                                <a:pt x="16427" y="14445"/>
                                <a:pt x="16431" y="14460"/>
                              </a:cubicBezTo>
                            </a:path>
                            <a:path w="1704" h="844">
                              <a:moveTo>
                                <a:pt x="16396" y="14133"/>
                              </a:moveTo>
                              <a:cubicBezTo>
                                <a:pt x="16389" y="14116"/>
                                <a:pt x="16381" y="14099"/>
                                <a:pt x="16378" y="14081"/>
                              </a:cubicBezTo>
                              <a:cubicBezTo>
                                <a:pt x="16389" y="14097"/>
                                <a:pt x="16392" y="14101"/>
                                <a:pt x="16397" y="14113"/>
                              </a:cubicBezTo>
                            </a:path>
                            <a:path w="1704" h="844">
                              <a:moveTo>
                                <a:pt x="16693" y="14239"/>
                              </a:moveTo>
                              <a:cubicBezTo>
                                <a:pt x="16671" y="14226"/>
                                <a:pt x="16647" y="14217"/>
                                <a:pt x="16621" y="14228"/>
                              </a:cubicBezTo>
                              <a:cubicBezTo>
                                <a:pt x="16593" y="14239"/>
                                <a:pt x="16568" y="14270"/>
                                <a:pt x="16560" y="14299"/>
                              </a:cubicBezTo>
                              <a:cubicBezTo>
                                <a:pt x="16552" y="14327"/>
                                <a:pt x="16558" y="14363"/>
                                <a:pt x="16578" y="14385"/>
                              </a:cubicBezTo>
                              <a:cubicBezTo>
                                <a:pt x="16597" y="14406"/>
                                <a:pt x="16625" y="14409"/>
                                <a:pt x="16649" y="14398"/>
                              </a:cubicBezTo>
                              <a:cubicBezTo>
                                <a:pt x="16679" y="14385"/>
                                <a:pt x="16692" y="14352"/>
                                <a:pt x="16689" y="14320"/>
                              </a:cubicBezTo>
                              <a:cubicBezTo>
                                <a:pt x="16687" y="14303"/>
                                <a:pt x="16681" y="14273"/>
                                <a:pt x="16669" y="14259"/>
                              </a:cubicBezTo>
                              <a:cubicBezTo>
                                <a:pt x="16666" y="14258"/>
                                <a:pt x="16662" y="14258"/>
                                <a:pt x="16659" y="14257"/>
                              </a:cubicBezTo>
                              <a:cubicBezTo>
                                <a:pt x="16660" y="14285"/>
                                <a:pt x="16662" y="14313"/>
                                <a:pt x="16667" y="14341"/>
                              </a:cubicBezTo>
                              <a:cubicBezTo>
                                <a:pt x="16679" y="14403"/>
                                <a:pt x="16695" y="14465"/>
                                <a:pt x="16709" y="14527"/>
                              </a:cubicBezTo>
                              <a:cubicBezTo>
                                <a:pt x="16725" y="14598"/>
                                <a:pt x="16750" y="14673"/>
                                <a:pt x="16748" y="14746"/>
                              </a:cubicBezTo>
                              <a:cubicBezTo>
                                <a:pt x="16747" y="14785"/>
                                <a:pt x="16730" y="14811"/>
                                <a:pt x="16694" y="14825"/>
                              </a:cubicBezTo>
                              <a:cubicBezTo>
                                <a:pt x="16651" y="14841"/>
                                <a:pt x="16600" y="14834"/>
                                <a:pt x="16558" y="14817"/>
                              </a:cubicBezTo>
                              <a:cubicBezTo>
                                <a:pt x="16516" y="14800"/>
                                <a:pt x="16474" y="14770"/>
                                <a:pt x="16464" y="14723"/>
                              </a:cubicBezTo>
                              <a:cubicBezTo>
                                <a:pt x="16456" y="14688"/>
                                <a:pt x="16473" y="14658"/>
                                <a:pt x="16485" y="14627"/>
                              </a:cubicBezTo>
                            </a:path>
                            <a:path w="1704" h="844">
                              <a:moveTo>
                                <a:pt x="16740" y="14097"/>
                              </a:moveTo>
                              <a:cubicBezTo>
                                <a:pt x="16738" y="14093"/>
                                <a:pt x="16737" y="14089"/>
                                <a:pt x="16735" y="14085"/>
                              </a:cubicBezTo>
                              <a:cubicBezTo>
                                <a:pt x="16732" y="14114"/>
                                <a:pt x="16743" y="14143"/>
                                <a:pt x="16751" y="14172"/>
                              </a:cubicBezTo>
                              <a:cubicBezTo>
                                <a:pt x="16771" y="14249"/>
                                <a:pt x="16792" y="14326"/>
                                <a:pt x="16811" y="14404"/>
                              </a:cubicBezTo>
                              <a:cubicBezTo>
                                <a:pt x="16816" y="14426"/>
                                <a:pt x="16821" y="14448"/>
                                <a:pt x="16827" y="14470"/>
                              </a:cubicBezTo>
                              <a:cubicBezTo>
                                <a:pt x="16836" y="14451"/>
                                <a:pt x="16843" y="14423"/>
                                <a:pt x="16850" y="14397"/>
                              </a:cubicBezTo>
                              <a:cubicBezTo>
                                <a:pt x="16860" y="14358"/>
                                <a:pt x="16871" y="14319"/>
                                <a:pt x="16888" y="14282"/>
                              </a:cubicBezTo>
                              <a:cubicBezTo>
                                <a:pt x="16895" y="14268"/>
                                <a:pt x="16911" y="14238"/>
                                <a:pt x="16932" y="14250"/>
                              </a:cubicBezTo>
                              <a:cubicBezTo>
                                <a:pt x="16954" y="14263"/>
                                <a:pt x="16966" y="14298"/>
                                <a:pt x="16975" y="14320"/>
                              </a:cubicBezTo>
                              <a:cubicBezTo>
                                <a:pt x="16989" y="14355"/>
                                <a:pt x="17002" y="14391"/>
                                <a:pt x="17013" y="14428"/>
                              </a:cubicBezTo>
                              <a:cubicBezTo>
                                <a:pt x="17020" y="14452"/>
                                <a:pt x="17028" y="14458"/>
                                <a:pt x="17046" y="14473"/>
                              </a:cubicBezTo>
                            </a:path>
                            <a:path w="1704" h="844">
                              <a:moveTo>
                                <a:pt x="17106" y="13990"/>
                              </a:moveTo>
                              <a:cubicBezTo>
                                <a:pt x="17116" y="14025"/>
                                <a:pt x="17120" y="14060"/>
                                <a:pt x="17125" y="14096"/>
                              </a:cubicBezTo>
                              <a:cubicBezTo>
                                <a:pt x="17134" y="14159"/>
                                <a:pt x="17144" y="14223"/>
                                <a:pt x="17155" y="14286"/>
                              </a:cubicBezTo>
                              <a:cubicBezTo>
                                <a:pt x="17163" y="14332"/>
                                <a:pt x="17168" y="14378"/>
                                <a:pt x="17176" y="14424"/>
                              </a:cubicBezTo>
                              <a:cubicBezTo>
                                <a:pt x="17177" y="14429"/>
                                <a:pt x="17179" y="14433"/>
                                <a:pt x="17180" y="14438"/>
                              </a:cubicBezTo>
                            </a:path>
                            <a:path w="1704" h="844">
                              <a:moveTo>
                                <a:pt x="17029" y="14287"/>
                              </a:moveTo>
                              <a:cubicBezTo>
                                <a:pt x="17009" y="14302"/>
                                <a:pt x="17086" y="14292"/>
                                <a:pt x="17101" y="14290"/>
                              </a:cubicBezTo>
                              <a:cubicBezTo>
                                <a:pt x="17158" y="14283"/>
                                <a:pt x="17212" y="14269"/>
                                <a:pt x="17267" y="142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64,13990" coordsize="1704,844" path="m15594,14398c15577,14384,15581,14383,15564,14396c15580,14411,15589,14408,15611,14409c15650,14410,15687,14404,15726,14399c15769,14393,15813,14387,15856,14384c15873,14383,15907,14375,15912,14398c15915,14415,15900,14415,15889,14418em16121,14109c16098,14103,16109,14135,16109,14156c16110,14207,16110,14257,16109,14308c16108,14357,16105,14405,16102,14454c16101,14472,16101,14487,16104,14504c16123,14507,16131,14497,16149,14487c16169,14476,16192,14470,16214,14469c16247,14467,16275,14473,16307,14478c16319,14480,16330,14479,16342,14479em16374,14269c16384,14257,16385,14296,16391,14315c16401,14348,16411,14381,16420,14414c16424,14429,16427,14445,16431,14460em16396,14133c16389,14116,16381,14099,16378,14081c16389,14097,16392,14101,16397,14113em16693,14239c16671,14226,16647,14217,16621,14228c16593,14239,16568,14270,16560,14299c16552,14327,16558,14363,16578,14385c16597,14406,16625,14409,16649,14398c16679,14385,16692,14352,16689,14320c16687,14303,16681,14273,16669,14259c16666,14258,16662,14258,16659,14257c16660,14285,16662,14313,16667,14341c16679,14403,16695,14465,16709,14527c16725,14598,16750,14673,16748,14746c16747,14785,16730,14811,16694,14825c16651,14841,16600,14834,16558,14817c16516,14800,16474,14770,16464,14723c16456,14688,16473,14658,16485,14627em16740,14097c16738,14093,16737,14089,16735,14085c16732,14114,16743,14143,16751,14172c16771,14249,16792,14326,16811,14404c16816,14426,16821,14448,16827,14470c16836,14451,16843,14423,16850,14397c16860,14358,16871,14319,16888,14282c16895,14268,16911,14238,16932,14250c16954,14263,16966,14298,16975,14320c16989,14355,17002,14391,17013,14428c17020,14452,17028,14458,17046,14473em17106,13990c17116,14025,17120,14060,17125,14096c17134,14159,17144,14223,17155,14286c17163,14332,17168,14378,17176,14424c17177,14429,17179,14433,17180,14438em17029,14287c17009,14302,17086,14292,17101,14290c17158,14283,17212,14269,17267,14254e" stroked="t" o:allowincell="f" style="position:absolute;margin-left:369.2pt;margin-top:299.1pt;width:48.25pt;height:2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00675</wp:posOffset>
                </wp:positionH>
                <wp:positionV relativeFrom="paragraph">
                  <wp:posOffset>3720465</wp:posOffset>
                </wp:positionV>
                <wp:extent cx="440690" cy="205740"/>
                <wp:effectExtent l="9525" t="9525" r="1016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571">
                              <a:moveTo>
                                <a:pt x="17569" y="13882"/>
                              </a:moveTo>
                              <a:cubicBezTo>
                                <a:pt x="17560" y="13864"/>
                                <a:pt x="17558" y="13860"/>
                                <a:pt x="17542" y="13850"/>
                              </a:cubicBezTo>
                              <a:cubicBezTo>
                                <a:pt x="17545" y="13883"/>
                                <a:pt x="17548" y="13915"/>
                                <a:pt x="17554" y="13947"/>
                              </a:cubicBezTo>
                              <a:cubicBezTo>
                                <a:pt x="17564" y="14003"/>
                                <a:pt x="17576" y="14058"/>
                                <a:pt x="17590" y="14113"/>
                              </a:cubicBezTo>
                              <a:cubicBezTo>
                                <a:pt x="17600" y="14152"/>
                                <a:pt x="17606" y="14210"/>
                                <a:pt x="17630" y="14244"/>
                              </a:cubicBezTo>
                              <a:cubicBezTo>
                                <a:pt x="17633" y="14247"/>
                                <a:pt x="17636" y="14249"/>
                                <a:pt x="17639" y="14252"/>
                              </a:cubicBezTo>
                              <a:cubicBezTo>
                                <a:pt x="17647" y="14231"/>
                                <a:pt x="17648" y="14211"/>
                                <a:pt x="17654" y="14189"/>
                              </a:cubicBezTo>
                              <a:cubicBezTo>
                                <a:pt x="17659" y="14170"/>
                                <a:pt x="17667" y="14141"/>
                                <a:pt x="17687" y="14133"/>
                              </a:cubicBezTo>
                              <a:cubicBezTo>
                                <a:pt x="17711" y="14124"/>
                                <a:pt x="17742" y="14146"/>
                                <a:pt x="17760" y="14159"/>
                              </a:cubicBezTo>
                              <a:cubicBezTo>
                                <a:pt x="17799" y="14187"/>
                                <a:pt x="17842" y="14233"/>
                                <a:pt x="17855" y="14281"/>
                              </a:cubicBezTo>
                              <a:cubicBezTo>
                                <a:pt x="17861" y="14305"/>
                                <a:pt x="17851" y="14323"/>
                                <a:pt x="17828" y="14332"/>
                              </a:cubicBezTo>
                              <a:cubicBezTo>
                                <a:pt x="17789" y="14347"/>
                                <a:pt x="17741" y="14335"/>
                                <a:pt x="17703" y="14324"/>
                              </a:cubicBezTo>
                              <a:cubicBezTo>
                                <a:pt x="17683" y="14318"/>
                                <a:pt x="17650" y="14309"/>
                                <a:pt x="17638" y="14290"/>
                              </a:cubicBezTo>
                              <a:cubicBezTo>
                                <a:pt x="17639" y="14287"/>
                                <a:pt x="17639" y="14283"/>
                                <a:pt x="17640" y="14280"/>
                              </a:cubicBezTo>
                            </a:path>
                            <a:path w="1224" h="571">
                              <a:moveTo>
                                <a:pt x="17927" y="14179"/>
                              </a:moveTo>
                              <a:cubicBezTo>
                                <a:pt x="17930" y="14167"/>
                                <a:pt x="17932" y="14157"/>
                                <a:pt x="17933" y="14145"/>
                              </a:cubicBezTo>
                              <a:cubicBezTo>
                                <a:pt x="17943" y="14170"/>
                                <a:pt x="17946" y="14197"/>
                                <a:pt x="17953" y="14223"/>
                              </a:cubicBezTo>
                              <a:cubicBezTo>
                                <a:pt x="17964" y="14263"/>
                                <a:pt x="17982" y="14322"/>
                                <a:pt x="18024" y="14340"/>
                              </a:cubicBezTo>
                              <a:cubicBezTo>
                                <a:pt x="18046" y="14349"/>
                                <a:pt x="18065" y="14335"/>
                                <a:pt x="18076" y="14317"/>
                              </a:cubicBezTo>
                              <a:cubicBezTo>
                                <a:pt x="18092" y="14293"/>
                                <a:pt x="18094" y="14260"/>
                                <a:pt x="18094" y="14232"/>
                              </a:cubicBezTo>
                              <a:cubicBezTo>
                                <a:pt x="18094" y="14206"/>
                                <a:pt x="18092" y="14185"/>
                                <a:pt x="18076" y="14166"/>
                              </a:cubicBezTo>
                              <a:cubicBezTo>
                                <a:pt x="18071" y="14210"/>
                                <a:pt x="18076" y="14274"/>
                                <a:pt x="18115" y="14304"/>
                              </a:cubicBezTo>
                              <a:cubicBezTo>
                                <a:pt x="18133" y="14318"/>
                                <a:pt x="18146" y="14312"/>
                                <a:pt x="18165" y="14307"/>
                              </a:cubicBezTo>
                            </a:path>
                            <a:path w="1224" h="571">
                              <a:moveTo>
                                <a:pt x="18153" y="13844"/>
                              </a:moveTo>
                              <a:cubicBezTo>
                                <a:pt x="18158" y="13905"/>
                                <a:pt x="18178" y="13961"/>
                                <a:pt x="18200" y="14018"/>
                              </a:cubicBezTo>
                              <a:cubicBezTo>
                                <a:pt x="18224" y="14080"/>
                                <a:pt x="18253" y="14136"/>
                                <a:pt x="18287" y="14193"/>
                              </a:cubicBezTo>
                              <a:cubicBezTo>
                                <a:pt x="18306" y="14225"/>
                                <a:pt x="18327" y="14258"/>
                                <a:pt x="18355" y="14283"/>
                              </a:cubicBezTo>
                              <a:cubicBezTo>
                                <a:pt x="18383" y="14308"/>
                                <a:pt x="18363" y="14256"/>
                                <a:pt x="18360" y="14248"/>
                              </a:cubicBezTo>
                            </a:path>
                            <a:path w="1224" h="571">
                              <a:moveTo>
                                <a:pt x="18407" y="13817"/>
                              </a:moveTo>
                              <a:cubicBezTo>
                                <a:pt x="18407" y="13802"/>
                                <a:pt x="18407" y="13788"/>
                                <a:pt x="18407" y="13773"/>
                              </a:cubicBezTo>
                              <a:cubicBezTo>
                                <a:pt x="18418" y="13809"/>
                                <a:pt x="18421" y="13845"/>
                                <a:pt x="18428" y="13882"/>
                              </a:cubicBezTo>
                              <a:cubicBezTo>
                                <a:pt x="18445" y="13974"/>
                                <a:pt x="18454" y="14100"/>
                                <a:pt x="18519" y="14174"/>
                              </a:cubicBezTo>
                              <a:cubicBezTo>
                                <a:pt x="18534" y="14192"/>
                                <a:pt x="18551" y="14198"/>
                                <a:pt x="18568" y="14180"/>
                              </a:cubicBezTo>
                              <a:cubicBezTo>
                                <a:pt x="18585" y="14162"/>
                                <a:pt x="18593" y="14125"/>
                                <a:pt x="18601" y="14103"/>
                              </a:cubicBezTo>
                              <a:cubicBezTo>
                                <a:pt x="18610" y="14078"/>
                                <a:pt x="18619" y="14048"/>
                                <a:pt x="18644" y="14035"/>
                              </a:cubicBezTo>
                              <a:cubicBezTo>
                                <a:pt x="18677" y="14019"/>
                                <a:pt x="18712" y="14049"/>
                                <a:pt x="18731" y="14072"/>
                              </a:cubicBezTo>
                              <a:cubicBezTo>
                                <a:pt x="18752" y="14098"/>
                                <a:pt x="18766" y="14131"/>
                                <a:pt x="18765" y="14165"/>
                              </a:cubicBezTo>
                              <a:cubicBezTo>
                                <a:pt x="18763" y="14211"/>
                                <a:pt x="18729" y="14246"/>
                                <a:pt x="18691" y="14267"/>
                              </a:cubicBezTo>
                              <a:cubicBezTo>
                                <a:pt x="18668" y="14280"/>
                                <a:pt x="18643" y="14290"/>
                                <a:pt x="18616" y="14288"/>
                              </a:cubicBezTo>
                              <a:cubicBezTo>
                                <a:pt x="18612" y="14287"/>
                                <a:pt x="18608" y="14286"/>
                                <a:pt x="18604" y="142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42,13773" coordsize="1224,571" path="m17569,13882c17560,13864,17558,13860,17542,13850c17545,13883,17548,13915,17554,13947c17564,14003,17576,14058,17590,14113c17600,14152,17606,14210,17630,14244c17633,14247,17636,14249,17639,14252c17647,14231,17648,14211,17654,14189c17659,14170,17667,14141,17687,14133c17711,14124,17742,14146,17760,14159c17799,14187,17842,14233,17855,14281c17861,14305,17851,14323,17828,14332c17789,14347,17741,14335,17703,14324c17683,14318,17650,14309,17638,14290c17639,14287,17639,14283,17640,14280em17927,14179c17930,14167,17932,14157,17933,14145c17943,14170,17946,14197,17953,14223c17964,14263,17982,14322,18024,14340c18046,14349,18065,14335,18076,14317c18092,14293,18094,14260,18094,14232c18094,14206,18092,14185,18076,14166c18071,14210,18076,14274,18115,14304c18133,14318,18146,14312,18165,14307em18153,13844c18158,13905,18178,13961,18200,14018c18224,14080,18253,14136,18287,14193c18306,14225,18327,14258,18355,14283c18383,14308,18363,14256,18360,14248em18407,13817c18407,13802,18407,13788,18407,13773c18418,13809,18421,13845,18428,13882c18445,13974,18454,14100,18519,14174c18534,14192,18551,14198,18568,14180c18585,14162,18593,14125,18601,14103c18610,14078,18619,14048,18644,14035c18677,14019,18712,14049,18731,14072c18752,14098,18766,14131,18765,14165c18763,14211,18729,14246,18691,14267c18668,14280,18643,14290,18616,14288c18612,14287,18608,14286,18604,14285e" stroked="t" o:allowincell="f" style="position:absolute;margin-left:425.25pt;margin-top:292.95pt;width:34.65pt;height:1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55620</wp:posOffset>
                </wp:positionH>
                <wp:positionV relativeFrom="paragraph">
                  <wp:posOffset>4850765</wp:posOffset>
                </wp:positionV>
                <wp:extent cx="554990" cy="186055"/>
                <wp:effectExtent l="8890" t="10160" r="1016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517">
                              <a:moveTo>
                                <a:pt x="11074" y="17058"/>
                              </a:moveTo>
                              <a:cubicBezTo>
                                <a:pt x="11067" y="17020"/>
                                <a:pt x="11057" y="17004"/>
                                <a:pt x="11034" y="16979"/>
                              </a:cubicBezTo>
                              <a:cubicBezTo>
                                <a:pt x="11030" y="17013"/>
                                <a:pt x="11032" y="17039"/>
                                <a:pt x="11036" y="17074"/>
                              </a:cubicBezTo>
                              <a:cubicBezTo>
                                <a:pt x="11049" y="17172"/>
                                <a:pt x="11059" y="17347"/>
                                <a:pt x="11139" y="17418"/>
                              </a:cubicBezTo>
                              <a:cubicBezTo>
                                <a:pt x="11167" y="17443"/>
                                <a:pt x="11196" y="17421"/>
                                <a:pt x="11213" y="17397"/>
                              </a:cubicBezTo>
                              <a:cubicBezTo>
                                <a:pt x="11254" y="17340"/>
                                <a:pt x="11254" y="17257"/>
                                <a:pt x="11240" y="17191"/>
                              </a:cubicBezTo>
                              <a:cubicBezTo>
                                <a:pt x="11235" y="17167"/>
                                <a:pt x="11226" y="17147"/>
                                <a:pt x="11215" y="17125"/>
                              </a:cubicBezTo>
                              <a:cubicBezTo>
                                <a:pt x="11220" y="17159"/>
                                <a:pt x="11237" y="17188"/>
                                <a:pt x="11257" y="17216"/>
                              </a:cubicBezTo>
                              <a:cubicBezTo>
                                <a:pt x="11283" y="17251"/>
                                <a:pt x="11318" y="17289"/>
                                <a:pt x="11359" y="17306"/>
                              </a:cubicBezTo>
                              <a:cubicBezTo>
                                <a:pt x="11393" y="17320"/>
                                <a:pt x="11428" y="17311"/>
                                <a:pt x="11452" y="17284"/>
                              </a:cubicBezTo>
                              <a:cubicBezTo>
                                <a:pt x="11481" y="17253"/>
                                <a:pt x="11484" y="17206"/>
                                <a:pt x="11481" y="17166"/>
                              </a:cubicBezTo>
                              <a:cubicBezTo>
                                <a:pt x="11478" y="17129"/>
                                <a:pt x="11453" y="17010"/>
                                <a:pt x="11407" y="16997"/>
                              </a:cubicBezTo>
                              <a:cubicBezTo>
                                <a:pt x="11396" y="16991"/>
                                <a:pt x="11392" y="16989"/>
                                <a:pt x="11388" y="17002"/>
                              </a:cubicBezTo>
                            </a:path>
                            <a:path w="1541" h="517">
                              <a:moveTo>
                                <a:pt x="11654" y="17103"/>
                              </a:moveTo>
                              <a:cubicBezTo>
                                <a:pt x="11661" y="17130"/>
                                <a:pt x="11664" y="17157"/>
                                <a:pt x="11672" y="17184"/>
                              </a:cubicBezTo>
                              <a:cubicBezTo>
                                <a:pt x="11682" y="17214"/>
                                <a:pt x="11694" y="17244"/>
                                <a:pt x="11709" y="17272"/>
                              </a:cubicBezTo>
                              <a:cubicBezTo>
                                <a:pt x="11723" y="17297"/>
                                <a:pt x="11726" y="17276"/>
                                <a:pt x="11726" y="17260"/>
                              </a:cubicBezTo>
                            </a:path>
                            <a:path w="1541" h="517">
                              <a:moveTo>
                                <a:pt x="11597" y="16987"/>
                              </a:moveTo>
                              <a:cubicBezTo>
                                <a:pt x="11601" y="17005"/>
                                <a:pt x="11608" y="17016"/>
                                <a:pt x="11620" y="17030"/>
                              </a:cubicBezTo>
                            </a:path>
                            <a:path w="1541" h="517">
                              <a:moveTo>
                                <a:pt x="11813" y="17166"/>
                              </a:moveTo>
                              <a:cubicBezTo>
                                <a:pt x="11830" y="17186"/>
                                <a:pt x="11844" y="17203"/>
                                <a:pt x="11864" y="17219"/>
                              </a:cubicBezTo>
                              <a:cubicBezTo>
                                <a:pt x="11875" y="17228"/>
                                <a:pt x="11885" y="17238"/>
                                <a:pt x="11895" y="17247"/>
                              </a:cubicBezTo>
                              <a:cubicBezTo>
                                <a:pt x="11890" y="17224"/>
                                <a:pt x="11879" y="17204"/>
                                <a:pt x="11874" y="17181"/>
                              </a:cubicBezTo>
                              <a:cubicBezTo>
                                <a:pt x="11867" y="17152"/>
                                <a:pt x="11864" y="17121"/>
                                <a:pt x="11870" y="17092"/>
                              </a:cubicBezTo>
                              <a:cubicBezTo>
                                <a:pt x="11877" y="17059"/>
                                <a:pt x="11895" y="17044"/>
                                <a:pt x="11920" y="17026"/>
                              </a:cubicBezTo>
                              <a:cubicBezTo>
                                <a:pt x="11937" y="17014"/>
                                <a:pt x="11945" y="17008"/>
                                <a:pt x="11964" y="17015"/>
                              </a:cubicBezTo>
                            </a:path>
                            <a:path w="1541" h="517">
                              <a:moveTo>
                                <a:pt x="12093" y="17138"/>
                              </a:moveTo>
                              <a:cubicBezTo>
                                <a:pt x="12104" y="17123"/>
                                <a:pt x="12117" y="17107"/>
                                <a:pt x="12124" y="17090"/>
                              </a:cubicBezTo>
                              <a:cubicBezTo>
                                <a:pt x="12132" y="17069"/>
                                <a:pt x="12143" y="17047"/>
                                <a:pt x="12145" y="17024"/>
                              </a:cubicBezTo>
                              <a:cubicBezTo>
                                <a:pt x="12147" y="16999"/>
                                <a:pt x="12143" y="16990"/>
                                <a:pt x="12123" y="16980"/>
                              </a:cubicBezTo>
                              <a:cubicBezTo>
                                <a:pt x="12105" y="16995"/>
                                <a:pt x="12096" y="17017"/>
                                <a:pt x="12092" y="17041"/>
                              </a:cubicBezTo>
                              <a:cubicBezTo>
                                <a:pt x="12085" y="17082"/>
                                <a:pt x="12088" y="17125"/>
                                <a:pt x="12099" y="17165"/>
                              </a:cubicBezTo>
                              <a:cubicBezTo>
                                <a:pt x="12111" y="17210"/>
                                <a:pt x="12137" y="17246"/>
                                <a:pt x="12185" y="17255"/>
                              </a:cubicBezTo>
                              <a:cubicBezTo>
                                <a:pt x="12215" y="17260"/>
                                <a:pt x="12246" y="17244"/>
                                <a:pt x="12270" y="17225"/>
                              </a:cubicBezTo>
                              <a:cubicBezTo>
                                <a:pt x="12285" y="17211"/>
                                <a:pt x="12290" y="17206"/>
                                <a:pt x="12295" y="17193"/>
                              </a:cubicBezTo>
                            </a:path>
                            <a:path w="1541" h="517">
                              <a:moveTo>
                                <a:pt x="12451" y="16917"/>
                              </a:moveTo>
                              <a:cubicBezTo>
                                <a:pt x="12426" y="16911"/>
                                <a:pt x="12401" y="16911"/>
                                <a:pt x="12377" y="16926"/>
                              </a:cubicBezTo>
                              <a:cubicBezTo>
                                <a:pt x="12353" y="16941"/>
                                <a:pt x="12329" y="16963"/>
                                <a:pt x="12321" y="16991"/>
                              </a:cubicBezTo>
                              <a:cubicBezTo>
                                <a:pt x="12314" y="17017"/>
                                <a:pt x="12326" y="17034"/>
                                <a:pt x="12346" y="17049"/>
                              </a:cubicBezTo>
                              <a:cubicBezTo>
                                <a:pt x="12372" y="17068"/>
                                <a:pt x="12402" y="17077"/>
                                <a:pt x="12432" y="17085"/>
                              </a:cubicBezTo>
                              <a:cubicBezTo>
                                <a:pt x="12463" y="17094"/>
                                <a:pt x="12495" y="17101"/>
                                <a:pt x="12525" y="17113"/>
                              </a:cubicBezTo>
                              <a:cubicBezTo>
                                <a:pt x="12538" y="17118"/>
                                <a:pt x="12569" y="17128"/>
                                <a:pt x="12568" y="17147"/>
                              </a:cubicBezTo>
                              <a:cubicBezTo>
                                <a:pt x="12567" y="17170"/>
                                <a:pt x="12533" y="17190"/>
                                <a:pt x="12517" y="17201"/>
                              </a:cubicBezTo>
                              <a:cubicBezTo>
                                <a:pt x="12486" y="17221"/>
                                <a:pt x="12457" y="17244"/>
                                <a:pt x="12421" y="17255"/>
                              </a:cubicBezTo>
                              <a:cubicBezTo>
                                <a:pt x="12397" y="17260"/>
                                <a:pt x="12389" y="17261"/>
                                <a:pt x="12373" y="172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8,16912" coordsize="1541,517" path="m11074,17058c11067,17020,11057,17004,11034,16979c11030,17013,11032,17039,11036,17074c11049,17172,11059,17347,11139,17418c11167,17443,11196,17421,11213,17397c11254,17340,11254,17257,11240,17191c11235,17167,11226,17147,11215,17125c11220,17159,11237,17188,11257,17216c11283,17251,11318,17289,11359,17306c11393,17320,11428,17311,11452,17284c11481,17253,11484,17206,11481,17166c11478,17129,11453,17010,11407,16997c11396,16991,11392,16989,11388,17002em11654,17103c11661,17130,11664,17157,11672,17184c11682,17214,11694,17244,11709,17272c11723,17297,11726,17276,11726,17260em11597,16987c11601,17005,11608,17016,11620,17030em11813,17166c11830,17186,11844,17203,11864,17219c11875,17228,11885,17238,11895,17247c11890,17224,11879,17204,11874,17181c11867,17152,11864,17121,11870,17092c11877,17059,11895,17044,11920,17026c11937,17014,11945,17008,11964,17015em12093,17138c12104,17123,12117,17107,12124,17090c12132,17069,12143,17047,12145,17024c12147,16999,12143,16990,12123,16980c12105,16995,12096,17017,12092,17041c12085,17082,12088,17125,12099,17165c12111,17210,12137,17246,12185,17255c12215,17260,12246,17244,12270,17225c12285,17211,12290,17206,12295,17193em12451,16917c12426,16911,12401,16911,12377,16926c12353,16941,12329,16963,12321,16991c12314,17017,12326,17034,12346,17049c12372,17068,12402,17077,12432,17085c12463,17094,12495,17101,12525,17113c12538,17118,12569,17128,12568,17147c12567,17170,12533,17190,12517,17201c12486,17221,12457,17244,12421,17255c12397,17260,12389,17261,12373,17262e" stroked="t" o:allowincell="f" style="position:absolute;margin-left:240.6pt;margin-top:381.95pt;width:43.65pt;height:1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45770</wp:posOffset>
                </wp:positionH>
                <wp:positionV relativeFrom="paragraph">
                  <wp:posOffset>4895850</wp:posOffset>
                </wp:positionV>
                <wp:extent cx="490855" cy="186055"/>
                <wp:effectExtent l="9525" t="10160" r="9525" b="889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517">
                              <a:moveTo>
                                <a:pt x="1362" y="17194"/>
                              </a:moveTo>
                              <a:cubicBezTo>
                                <a:pt x="1331" y="17198"/>
                                <a:pt x="1334" y="17219"/>
                                <a:pt x="1333" y="17249"/>
                              </a:cubicBezTo>
                              <a:cubicBezTo>
                                <a:pt x="1331" y="17300"/>
                                <a:pt x="1339" y="17349"/>
                                <a:pt x="1348" y="17399"/>
                              </a:cubicBezTo>
                              <a:cubicBezTo>
                                <a:pt x="1357" y="17451"/>
                                <a:pt x="1368" y="17505"/>
                                <a:pt x="1391" y="17553"/>
                              </a:cubicBezTo>
                              <a:cubicBezTo>
                                <a:pt x="1393" y="17520"/>
                                <a:pt x="1383" y="17492"/>
                                <a:pt x="1375" y="17460"/>
                              </a:cubicBezTo>
                              <a:cubicBezTo>
                                <a:pt x="1357" y="17384"/>
                                <a:pt x="1340" y="17307"/>
                                <a:pt x="1322" y="17231"/>
                              </a:cubicBezTo>
                              <a:cubicBezTo>
                                <a:pt x="1311" y="17184"/>
                                <a:pt x="1296" y="17134"/>
                                <a:pt x="1306" y="17085"/>
                              </a:cubicBezTo>
                              <a:cubicBezTo>
                                <a:pt x="1315" y="17040"/>
                                <a:pt x="1359" y="17033"/>
                                <a:pt x="1398" y="17039"/>
                              </a:cubicBezTo>
                              <a:cubicBezTo>
                                <a:pt x="1437" y="17045"/>
                                <a:pt x="1473" y="17066"/>
                                <a:pt x="1500" y="17094"/>
                              </a:cubicBezTo>
                              <a:cubicBezTo>
                                <a:pt x="1528" y="17124"/>
                                <a:pt x="1549" y="17173"/>
                                <a:pt x="1532" y="17213"/>
                              </a:cubicBezTo>
                              <a:cubicBezTo>
                                <a:pt x="1524" y="17232"/>
                                <a:pt x="1506" y="17253"/>
                                <a:pt x="1489" y="17264"/>
                              </a:cubicBezTo>
                              <a:cubicBezTo>
                                <a:pt x="1474" y="17274"/>
                                <a:pt x="1450" y="17285"/>
                                <a:pt x="1439" y="17300"/>
                              </a:cubicBezTo>
                              <a:cubicBezTo>
                                <a:pt x="1437" y="17304"/>
                                <a:pt x="1435" y="17309"/>
                                <a:pt x="1433" y="17313"/>
                              </a:cubicBezTo>
                            </a:path>
                            <a:path w="1363" h="517">
                              <a:moveTo>
                                <a:pt x="1761" y="17300"/>
                              </a:moveTo>
                              <a:cubicBezTo>
                                <a:pt x="1753" y="17281"/>
                                <a:pt x="1744" y="17266"/>
                                <a:pt x="1723" y="17258"/>
                              </a:cubicBezTo>
                              <a:cubicBezTo>
                                <a:pt x="1701" y="17249"/>
                                <a:pt x="1678" y="17263"/>
                                <a:pt x="1662" y="17278"/>
                              </a:cubicBezTo>
                              <a:cubicBezTo>
                                <a:pt x="1636" y="17302"/>
                                <a:pt x="1623" y="17339"/>
                                <a:pt x="1617" y="17373"/>
                              </a:cubicBezTo>
                              <a:cubicBezTo>
                                <a:pt x="1612" y="17401"/>
                                <a:pt x="1608" y="17439"/>
                                <a:pt x="1627" y="17463"/>
                              </a:cubicBezTo>
                              <a:cubicBezTo>
                                <a:pt x="1649" y="17492"/>
                                <a:pt x="1681" y="17474"/>
                                <a:pt x="1701" y="17454"/>
                              </a:cubicBezTo>
                              <a:cubicBezTo>
                                <a:pt x="1721" y="17434"/>
                                <a:pt x="1734" y="17408"/>
                                <a:pt x="1738" y="17380"/>
                              </a:cubicBezTo>
                              <a:cubicBezTo>
                                <a:pt x="1740" y="17362"/>
                                <a:pt x="1734" y="17310"/>
                                <a:pt x="1737" y="17327"/>
                              </a:cubicBezTo>
                              <a:cubicBezTo>
                                <a:pt x="1742" y="17350"/>
                                <a:pt x="1745" y="17377"/>
                                <a:pt x="1756" y="17397"/>
                              </a:cubicBezTo>
                              <a:cubicBezTo>
                                <a:pt x="1768" y="17421"/>
                                <a:pt x="1789" y="17452"/>
                                <a:pt x="1816" y="17461"/>
                              </a:cubicBezTo>
                              <a:cubicBezTo>
                                <a:pt x="1821" y="17462"/>
                                <a:pt x="1827" y="17462"/>
                                <a:pt x="1832" y="17463"/>
                              </a:cubicBezTo>
                            </a:path>
                            <a:path w="1363" h="517">
                              <a:moveTo>
                                <a:pt x="1911" y="17245"/>
                              </a:moveTo>
                              <a:cubicBezTo>
                                <a:pt x="1897" y="17272"/>
                                <a:pt x="1898" y="17293"/>
                                <a:pt x="1903" y="17324"/>
                              </a:cubicBezTo>
                              <a:cubicBezTo>
                                <a:pt x="1909" y="17363"/>
                                <a:pt x="1922" y="17412"/>
                                <a:pt x="1953" y="17439"/>
                              </a:cubicBezTo>
                              <a:cubicBezTo>
                                <a:pt x="1980" y="17463"/>
                                <a:pt x="2012" y="17441"/>
                                <a:pt x="2029" y="17416"/>
                              </a:cubicBezTo>
                              <a:cubicBezTo>
                                <a:pt x="2048" y="17388"/>
                                <a:pt x="2053" y="17356"/>
                                <a:pt x="2051" y="17323"/>
                              </a:cubicBezTo>
                              <a:cubicBezTo>
                                <a:pt x="2050" y="17299"/>
                                <a:pt x="2043" y="17280"/>
                                <a:pt x="2034" y="17258"/>
                              </a:cubicBezTo>
                              <a:cubicBezTo>
                                <a:pt x="2030" y="17287"/>
                                <a:pt x="2040" y="17312"/>
                                <a:pt x="2052" y="17339"/>
                              </a:cubicBezTo>
                              <a:cubicBezTo>
                                <a:pt x="2068" y="17375"/>
                                <a:pt x="2092" y="17420"/>
                                <a:pt x="2131" y="17437"/>
                              </a:cubicBezTo>
                              <a:cubicBezTo>
                                <a:pt x="2163" y="17451"/>
                                <a:pt x="2197" y="17424"/>
                                <a:pt x="2210" y="17396"/>
                              </a:cubicBezTo>
                              <a:cubicBezTo>
                                <a:pt x="2225" y="17364"/>
                                <a:pt x="2226" y="17318"/>
                                <a:pt x="2221" y="17284"/>
                              </a:cubicBezTo>
                              <a:cubicBezTo>
                                <a:pt x="2216" y="17252"/>
                                <a:pt x="2205" y="17191"/>
                                <a:pt x="2180" y="17168"/>
                              </a:cubicBezTo>
                              <a:cubicBezTo>
                                <a:pt x="2169" y="17163"/>
                                <a:pt x="2165" y="17164"/>
                                <a:pt x="2169" y="17179"/>
                              </a:cubicBezTo>
                            </a:path>
                            <a:path w="1363" h="517">
                              <a:moveTo>
                                <a:pt x="2367" y="17277"/>
                              </a:moveTo>
                              <a:cubicBezTo>
                                <a:pt x="2393" y="17280"/>
                                <a:pt x="2391" y="17275"/>
                                <a:pt x="2410" y="17260"/>
                              </a:cubicBezTo>
                              <a:cubicBezTo>
                                <a:pt x="2428" y="17245"/>
                                <a:pt x="2441" y="17231"/>
                                <a:pt x="2451" y="17209"/>
                              </a:cubicBezTo>
                              <a:cubicBezTo>
                                <a:pt x="2460" y="17188"/>
                                <a:pt x="2458" y="17161"/>
                                <a:pt x="2440" y="17145"/>
                              </a:cubicBezTo>
                              <a:cubicBezTo>
                                <a:pt x="2426" y="17133"/>
                                <a:pt x="2410" y="17133"/>
                                <a:pt x="2399" y="17148"/>
                              </a:cubicBezTo>
                              <a:cubicBezTo>
                                <a:pt x="2381" y="17172"/>
                                <a:pt x="2380" y="17210"/>
                                <a:pt x="2382" y="17239"/>
                              </a:cubicBezTo>
                              <a:cubicBezTo>
                                <a:pt x="2384" y="17276"/>
                                <a:pt x="2394" y="17317"/>
                                <a:pt x="2415" y="17348"/>
                              </a:cubicBezTo>
                              <a:cubicBezTo>
                                <a:pt x="2441" y="17385"/>
                                <a:pt x="2471" y="17387"/>
                                <a:pt x="2507" y="17367"/>
                              </a:cubicBezTo>
                            </a:path>
                            <a:path w="1363" h="517">
                              <a:moveTo>
                                <a:pt x="2548" y="17173"/>
                              </a:moveTo>
                              <a:cubicBezTo>
                                <a:pt x="2556" y="17195"/>
                                <a:pt x="2565" y="17215"/>
                                <a:pt x="2576" y="17235"/>
                              </a:cubicBezTo>
                              <a:cubicBezTo>
                                <a:pt x="2590" y="17260"/>
                                <a:pt x="2605" y="17282"/>
                                <a:pt x="2621" y="17305"/>
                              </a:cubicBezTo>
                              <a:cubicBezTo>
                                <a:pt x="2631" y="17318"/>
                                <a:pt x="2633" y="17322"/>
                                <a:pt x="2641" y="17330"/>
                              </a:cubicBezTo>
                              <a:cubicBezTo>
                                <a:pt x="2627" y="17308"/>
                                <a:pt x="2612" y="17289"/>
                                <a:pt x="2602" y="17265"/>
                              </a:cubicBezTo>
                              <a:cubicBezTo>
                                <a:pt x="2590" y="17236"/>
                                <a:pt x="2585" y="17209"/>
                                <a:pt x="2592" y="17178"/>
                              </a:cubicBezTo>
                              <a:cubicBezTo>
                                <a:pt x="2599" y="17150"/>
                                <a:pt x="2618" y="17128"/>
                                <a:pt x="2639" y="17110"/>
                              </a:cubicBezTo>
                              <a:cubicBezTo>
                                <a:pt x="2651" y="17100"/>
                                <a:pt x="2654" y="17097"/>
                                <a:pt x="2664" y="17093"/>
                              </a:cubicBezTo>
                            </a:path>
                            <a:path w="1363" h="517">
                              <a:moveTo>
                                <a:pt x="1755" y="17271"/>
                              </a:moveTo>
                              <a:cubicBezTo>
                                <a:pt x="1744" y="17258"/>
                                <a:pt x="1733" y="17246"/>
                                <a:pt x="1714" y="17256"/>
                              </a:cubicBezTo>
                              <a:cubicBezTo>
                                <a:pt x="1695" y="17266"/>
                                <a:pt x="1683" y="17287"/>
                                <a:pt x="1675" y="17305"/>
                              </a:cubicBezTo>
                              <a:cubicBezTo>
                                <a:pt x="1656" y="17349"/>
                                <a:pt x="1651" y="17400"/>
                                <a:pt x="1655" y="17448"/>
                              </a:cubicBezTo>
                              <a:cubicBezTo>
                                <a:pt x="1657" y="17472"/>
                                <a:pt x="1665" y="17496"/>
                                <a:pt x="1691" y="17504"/>
                              </a:cubicBezTo>
                              <a:cubicBezTo>
                                <a:pt x="1722" y="17513"/>
                                <a:pt x="1760" y="17495"/>
                                <a:pt x="1784" y="17476"/>
                              </a:cubicBezTo>
                              <a:cubicBezTo>
                                <a:pt x="1805" y="17460"/>
                                <a:pt x="1821" y="17434"/>
                                <a:pt x="1825" y="17408"/>
                              </a:cubicBezTo>
                              <a:cubicBezTo>
                                <a:pt x="1832" y="17366"/>
                                <a:pt x="1808" y="17325"/>
                                <a:pt x="1779" y="17297"/>
                              </a:cubicBezTo>
                              <a:cubicBezTo>
                                <a:pt x="1761" y="17280"/>
                                <a:pt x="1735" y="17267"/>
                                <a:pt x="1710" y="17274"/>
                              </a:cubicBezTo>
                              <a:cubicBezTo>
                                <a:pt x="1677" y="17283"/>
                                <a:pt x="1665" y="17319"/>
                                <a:pt x="1668" y="17349"/>
                              </a:cubicBezTo>
                              <a:cubicBezTo>
                                <a:pt x="1672" y="17384"/>
                                <a:pt x="1688" y="17426"/>
                                <a:pt x="1713" y="17451"/>
                              </a:cubicBezTo>
                              <a:cubicBezTo>
                                <a:pt x="1731" y="17469"/>
                                <a:pt x="1750" y="17475"/>
                                <a:pt x="1774" y="17466"/>
                              </a:cubicBezTo>
                              <a:cubicBezTo>
                                <a:pt x="1820" y="17449"/>
                                <a:pt x="1859" y="17398"/>
                                <a:pt x="1853" y="17347"/>
                              </a:cubicBezTo>
                              <a:cubicBezTo>
                                <a:pt x="1850" y="17316"/>
                                <a:pt x="1827" y="17282"/>
                                <a:pt x="1801" y="17266"/>
                              </a:cubicBezTo>
                              <a:cubicBezTo>
                                <a:pt x="1776" y="17251"/>
                                <a:pt x="1734" y="17243"/>
                                <a:pt x="1709" y="17262"/>
                              </a:cubicBezTo>
                              <a:cubicBezTo>
                                <a:pt x="1681" y="17283"/>
                                <a:pt x="1671" y="17321"/>
                                <a:pt x="1682" y="17353"/>
                              </a:cubicBezTo>
                              <a:cubicBezTo>
                                <a:pt x="1686" y="17361"/>
                                <a:pt x="1690" y="17368"/>
                                <a:pt x="1694" y="173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2,17037" coordsize="1363,517" path="m1362,17194c1331,17198,1334,17219,1333,17249c1331,17300,1339,17349,1348,17399c1357,17451,1368,17505,1391,17553c1393,17520,1383,17492,1375,17460c1357,17384,1340,17307,1322,17231c1311,17184,1296,17134,1306,17085c1315,17040,1359,17033,1398,17039c1437,17045,1473,17066,1500,17094c1528,17124,1549,17173,1532,17213c1524,17232,1506,17253,1489,17264c1474,17274,1450,17285,1439,17300c1437,17304,1435,17309,1433,17313em1761,17300c1753,17281,1744,17266,1723,17258c1701,17249,1678,17263,1662,17278c1636,17302,1623,17339,1617,17373c1612,17401,1608,17439,1627,17463c1649,17492,1681,17474,1701,17454c1721,17434,1734,17408,1738,17380c1740,17362,1734,17310,1737,17327c1742,17350,1745,17377,1756,17397c1768,17421,1789,17452,1816,17461c1821,17462,1827,17462,1832,17463em1911,17245c1897,17272,1898,17293,1903,17324c1909,17363,1922,17412,1953,17439c1980,17463,2012,17441,2029,17416c2048,17388,2053,17356,2051,17323c2050,17299,2043,17280,2034,17258c2030,17287,2040,17312,2052,17339c2068,17375,2092,17420,2131,17437c2163,17451,2197,17424,2210,17396c2225,17364,2226,17318,2221,17284c2216,17252,2205,17191,2180,17168c2169,17163,2165,17164,2169,17179em2367,17277c2393,17280,2391,17275,2410,17260c2428,17245,2441,17231,2451,17209c2460,17188,2458,17161,2440,17145c2426,17133,2410,17133,2399,17148c2381,17172,2380,17210,2382,17239c2384,17276,2394,17317,2415,17348c2441,17385,2471,17387,2507,17367em2548,17173c2556,17195,2565,17215,2576,17235c2590,17260,2605,17282,2621,17305c2631,17318,2633,17322,2641,17330c2627,17308,2612,17289,2602,17265c2590,17236,2585,17209,2592,17178c2599,17150,2618,17128,2639,17110c2651,17100,2654,17097,2664,17093em1755,17271c1744,17258,1733,17246,1714,17256c1695,17266,1683,17287,1675,17305c1656,17349,1651,17400,1655,17448c1657,17472,1665,17496,1691,17504c1722,17513,1760,17495,1784,17476c1805,17460,1821,17434,1825,17408c1832,17366,1808,17325,1779,17297c1761,17280,1735,17267,1710,17274c1677,17283,1665,17319,1668,17349c1672,17384,1688,17426,1713,17451c1731,17469,1750,17475,1774,17466c1820,17449,1859,17398,1853,17347c1850,17316,1827,17282,1801,17266c1776,17251,1734,17243,1709,17262c1681,17283,1671,17321,1682,17353c1686,17361,1690,17368,1694,17376e" stroked="t" o:allowincell="f" style="position:absolute;margin-left:-35.1pt;margin-top:385.5pt;width:38.6pt;height:1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57835</wp:posOffset>
                </wp:positionH>
                <wp:positionV relativeFrom="paragraph">
                  <wp:posOffset>2256790</wp:posOffset>
                </wp:positionV>
                <wp:extent cx="1736725" cy="2139315"/>
                <wp:effectExtent l="10795" t="10795" r="8890" b="825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213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4" h="5942">
                              <a:moveTo>
                                <a:pt x="1545" y="15589"/>
                              </a:moveTo>
                              <a:cubicBezTo>
                                <a:pt x="1546" y="15590"/>
                                <a:pt x="1558" y="15612"/>
                                <a:pt x="1569" y="15619"/>
                              </a:cubicBezTo>
                              <a:cubicBezTo>
                                <a:pt x="1632" y="15657"/>
                                <a:pt x="1696" y="15651"/>
                                <a:pt x="1765" y="15622"/>
                              </a:cubicBezTo>
                              <a:cubicBezTo>
                                <a:pt x="1872" y="15576"/>
                                <a:pt x="1995" y="15447"/>
                                <a:pt x="2045" y="15343"/>
                              </a:cubicBezTo>
                              <a:cubicBezTo>
                                <a:pt x="2083" y="15263"/>
                                <a:pt x="2100" y="15163"/>
                                <a:pt x="2129" y="15079"/>
                              </a:cubicBezTo>
                              <a:cubicBezTo>
                                <a:pt x="2181" y="14929"/>
                                <a:pt x="2211" y="14794"/>
                                <a:pt x="2238" y="14640"/>
                              </a:cubicBezTo>
                              <a:cubicBezTo>
                                <a:pt x="2262" y="14502"/>
                                <a:pt x="2310" y="14365"/>
                                <a:pt x="2347" y="14230"/>
                              </a:cubicBezTo>
                              <a:cubicBezTo>
                                <a:pt x="2381" y="14106"/>
                                <a:pt x="2419" y="13977"/>
                                <a:pt x="2467" y="13858"/>
                              </a:cubicBezTo>
                              <a:cubicBezTo>
                                <a:pt x="2510" y="13751"/>
                                <a:pt x="2577" y="13648"/>
                                <a:pt x="2653" y="13563"/>
                              </a:cubicBezTo>
                              <a:cubicBezTo>
                                <a:pt x="2792" y="13408"/>
                                <a:pt x="3037" y="13286"/>
                                <a:pt x="3247" y="13307"/>
                              </a:cubicBezTo>
                              <a:cubicBezTo>
                                <a:pt x="3268" y="13309"/>
                                <a:pt x="3266" y="13314"/>
                                <a:pt x="3286" y="13318"/>
                              </a:cubicBezTo>
                            </a:path>
                            <a:path w="4824" h="5942">
                              <a:moveTo>
                                <a:pt x="3204" y="13136"/>
                              </a:moveTo>
                              <a:cubicBezTo>
                                <a:pt x="3191" y="13137"/>
                                <a:pt x="3188" y="13136"/>
                                <a:pt x="3182" y="13143"/>
                              </a:cubicBezTo>
                              <a:cubicBezTo>
                                <a:pt x="3211" y="13153"/>
                                <a:pt x="3240" y="13156"/>
                                <a:pt x="3271" y="13159"/>
                              </a:cubicBezTo>
                              <a:cubicBezTo>
                                <a:pt x="3305" y="13162"/>
                                <a:pt x="3339" y="13164"/>
                                <a:pt x="3372" y="13169"/>
                              </a:cubicBezTo>
                              <a:cubicBezTo>
                                <a:pt x="3400" y="13173"/>
                                <a:pt x="3426" y="13178"/>
                                <a:pt x="3453" y="13186"/>
                              </a:cubicBezTo>
                              <a:cubicBezTo>
                                <a:pt x="3466" y="13190"/>
                                <a:pt x="3488" y="13196"/>
                                <a:pt x="3491" y="13212"/>
                              </a:cubicBezTo>
                              <a:cubicBezTo>
                                <a:pt x="3494" y="13227"/>
                                <a:pt x="3475" y="13246"/>
                                <a:pt x="3466" y="13255"/>
                              </a:cubicBezTo>
                              <a:cubicBezTo>
                                <a:pt x="3442" y="13280"/>
                                <a:pt x="3418" y="13306"/>
                                <a:pt x="3392" y="13329"/>
                              </a:cubicBezTo>
                              <a:cubicBezTo>
                                <a:pt x="3357" y="13360"/>
                                <a:pt x="3323" y="13392"/>
                                <a:pt x="3286" y="13421"/>
                              </a:cubicBezTo>
                              <a:cubicBezTo>
                                <a:pt x="3257" y="13444"/>
                                <a:pt x="3225" y="13466"/>
                                <a:pt x="3193" y="13485"/>
                              </a:cubicBezTo>
                              <a:cubicBezTo>
                                <a:pt x="3186" y="13489"/>
                                <a:pt x="3133" y="13522"/>
                                <a:pt x="3163" y="13496"/>
                              </a:cubicBezTo>
                            </a:path>
                            <a:path w="4824" h="5942">
                              <a:moveTo>
                                <a:pt x="1386" y="14366"/>
                              </a:moveTo>
                              <a:cubicBezTo>
                                <a:pt x="1363" y="14360"/>
                                <a:pt x="1364" y="14357"/>
                                <a:pt x="1344" y="14375"/>
                              </a:cubicBezTo>
                              <a:cubicBezTo>
                                <a:pt x="1319" y="14398"/>
                                <a:pt x="1304" y="14428"/>
                                <a:pt x="1292" y="14459"/>
                              </a:cubicBezTo>
                              <a:cubicBezTo>
                                <a:pt x="1274" y="14505"/>
                                <a:pt x="1260" y="14561"/>
                                <a:pt x="1273" y="14611"/>
                              </a:cubicBezTo>
                              <a:cubicBezTo>
                                <a:pt x="1280" y="14638"/>
                                <a:pt x="1301" y="14657"/>
                                <a:pt x="1328" y="14662"/>
                              </a:cubicBezTo>
                              <a:cubicBezTo>
                                <a:pt x="1346" y="14665"/>
                                <a:pt x="1358" y="14659"/>
                                <a:pt x="1375" y="14656"/>
                              </a:cubicBezTo>
                              <a:cubicBezTo>
                                <a:pt x="1346" y="14684"/>
                                <a:pt x="1320" y="14720"/>
                                <a:pt x="1312" y="14761"/>
                              </a:cubicBezTo>
                              <a:cubicBezTo>
                                <a:pt x="1306" y="14792"/>
                                <a:pt x="1308" y="14834"/>
                                <a:pt x="1327" y="14861"/>
                              </a:cubicBezTo>
                              <a:cubicBezTo>
                                <a:pt x="1355" y="14900"/>
                                <a:pt x="1397" y="14891"/>
                                <a:pt x="1433" y="14872"/>
                              </a:cubicBezTo>
                              <a:cubicBezTo>
                                <a:pt x="1470" y="14852"/>
                                <a:pt x="1497" y="14812"/>
                                <a:pt x="1516" y="14775"/>
                              </a:cubicBezTo>
                              <a:cubicBezTo>
                                <a:pt x="1528" y="14746"/>
                                <a:pt x="1532" y="14737"/>
                                <a:pt x="1537" y="14717"/>
                              </a:cubicBezTo>
                            </a:path>
                            <a:path w="4824" h="5942">
                              <a:moveTo>
                                <a:pt x="1447" y="14258"/>
                              </a:moveTo>
                              <a:cubicBezTo>
                                <a:pt x="1440" y="14246"/>
                                <a:pt x="1438" y="14243"/>
                                <a:pt x="1434" y="14235"/>
                              </a:cubicBezTo>
                              <a:cubicBezTo>
                                <a:pt x="1454" y="14260"/>
                                <a:pt x="1469" y="14287"/>
                                <a:pt x="1484" y="14316"/>
                              </a:cubicBezTo>
                              <a:cubicBezTo>
                                <a:pt x="1513" y="14370"/>
                                <a:pt x="1539" y="14425"/>
                                <a:pt x="1566" y="14479"/>
                              </a:cubicBezTo>
                              <a:cubicBezTo>
                                <a:pt x="1586" y="14519"/>
                                <a:pt x="1605" y="14561"/>
                                <a:pt x="1632" y="14596"/>
                              </a:cubicBezTo>
                              <a:cubicBezTo>
                                <a:pt x="1641" y="14606"/>
                                <a:pt x="1643" y="14609"/>
                                <a:pt x="1651" y="14613"/>
                              </a:cubicBezTo>
                            </a:path>
                            <a:path w="4824" h="5942">
                              <a:moveTo>
                                <a:pt x="1644" y="14432"/>
                              </a:moveTo>
                              <a:cubicBezTo>
                                <a:pt x="1655" y="14404"/>
                                <a:pt x="1669" y="14379"/>
                                <a:pt x="1680" y="14352"/>
                              </a:cubicBezTo>
                              <a:cubicBezTo>
                                <a:pt x="1692" y="14324"/>
                                <a:pt x="1707" y="14289"/>
                                <a:pt x="1703" y="14258"/>
                              </a:cubicBezTo>
                              <a:cubicBezTo>
                                <a:pt x="1701" y="14238"/>
                                <a:pt x="1687" y="14218"/>
                                <a:pt x="1665" y="14222"/>
                              </a:cubicBezTo>
                              <a:cubicBezTo>
                                <a:pt x="1635" y="14227"/>
                                <a:pt x="1626" y="14259"/>
                                <a:pt x="1624" y="14285"/>
                              </a:cubicBezTo>
                              <a:cubicBezTo>
                                <a:pt x="1621" y="14326"/>
                                <a:pt x="1635" y="14367"/>
                                <a:pt x="1659" y="14400"/>
                              </a:cubicBezTo>
                              <a:cubicBezTo>
                                <a:pt x="1679" y="14429"/>
                                <a:pt x="1707" y="14451"/>
                                <a:pt x="1743" y="14444"/>
                              </a:cubicBezTo>
                              <a:cubicBezTo>
                                <a:pt x="1781" y="14436"/>
                                <a:pt x="1793" y="14406"/>
                                <a:pt x="1809" y="14375"/>
                              </a:cubicBezTo>
                            </a:path>
                            <a:path w="4824" h="5942">
                              <a:moveTo>
                                <a:pt x="1800" y="14088"/>
                              </a:moveTo>
                              <a:cubicBezTo>
                                <a:pt x="1795" y="14075"/>
                                <a:pt x="1793" y="14071"/>
                                <a:pt x="1785" y="14065"/>
                              </a:cubicBezTo>
                              <a:cubicBezTo>
                                <a:pt x="1774" y="14091"/>
                                <a:pt x="1772" y="14115"/>
                                <a:pt x="1771" y="14143"/>
                              </a:cubicBezTo>
                              <a:cubicBezTo>
                                <a:pt x="1770" y="14180"/>
                                <a:pt x="1770" y="14224"/>
                                <a:pt x="1787" y="14258"/>
                              </a:cubicBezTo>
                              <a:cubicBezTo>
                                <a:pt x="1804" y="14290"/>
                                <a:pt x="1826" y="14289"/>
                                <a:pt x="1855" y="14280"/>
                              </a:cubicBezTo>
                              <a:cubicBezTo>
                                <a:pt x="1890" y="14269"/>
                                <a:pt x="1913" y="14244"/>
                                <a:pt x="1929" y="14211"/>
                              </a:cubicBezTo>
                              <a:cubicBezTo>
                                <a:pt x="1932" y="14202"/>
                                <a:pt x="1936" y="14193"/>
                                <a:pt x="1939" y="14184"/>
                              </a:cubicBezTo>
                            </a:path>
                            <a:path w="4824" h="5942">
                              <a:moveTo>
                                <a:pt x="1796" y="13733"/>
                              </a:moveTo>
                              <a:cubicBezTo>
                                <a:pt x="1780" y="13711"/>
                                <a:pt x="1765" y="13691"/>
                                <a:pt x="1745" y="13673"/>
                              </a:cubicBezTo>
                              <a:cubicBezTo>
                                <a:pt x="1771" y="13709"/>
                                <a:pt x="1796" y="13745"/>
                                <a:pt x="1821" y="13782"/>
                              </a:cubicBezTo>
                              <a:cubicBezTo>
                                <a:pt x="1860" y="13841"/>
                                <a:pt x="1899" y="13899"/>
                                <a:pt x="1943" y="13955"/>
                              </a:cubicBezTo>
                              <a:cubicBezTo>
                                <a:pt x="1976" y="13997"/>
                                <a:pt x="2008" y="14040"/>
                                <a:pt x="2049" y="14073"/>
                              </a:cubicBezTo>
                              <a:cubicBezTo>
                                <a:pt x="2024" y="14069"/>
                                <a:pt x="2003" y="14060"/>
                                <a:pt x="1978" y="14052"/>
                              </a:cubicBezTo>
                              <a:cubicBezTo>
                                <a:pt x="1943" y="14041"/>
                                <a:pt x="1906" y="14033"/>
                                <a:pt x="1872" y="14019"/>
                              </a:cubicBezTo>
                              <a:cubicBezTo>
                                <a:pt x="1846" y="14008"/>
                                <a:pt x="1839" y="13999"/>
                                <a:pt x="1847" y="13972"/>
                              </a:cubicBezTo>
                              <a:cubicBezTo>
                                <a:pt x="1856" y="13942"/>
                                <a:pt x="1887" y="13915"/>
                                <a:pt x="1902" y="13889"/>
                              </a:cubicBezTo>
                              <a:cubicBezTo>
                                <a:pt x="1915" y="13866"/>
                                <a:pt x="1934" y="13839"/>
                                <a:pt x="1939" y="13813"/>
                              </a:cubicBezTo>
                              <a:cubicBezTo>
                                <a:pt x="1940" y="13802"/>
                                <a:pt x="1940" y="13799"/>
                                <a:pt x="1940" y="13792"/>
                              </a:cubicBezTo>
                              <a:cubicBezTo>
                                <a:pt x="1960" y="13802"/>
                                <a:pt x="1974" y="13814"/>
                                <a:pt x="1992" y="13828"/>
                              </a:cubicBezTo>
                              <a:cubicBezTo>
                                <a:pt x="2034" y="13860"/>
                                <a:pt x="2080" y="13884"/>
                                <a:pt x="2126" y="13909"/>
                              </a:cubicBezTo>
                              <a:cubicBezTo>
                                <a:pt x="2139" y="13917"/>
                                <a:pt x="2142" y="13920"/>
                                <a:pt x="2152" y="13919"/>
                              </a:cubicBezTo>
                              <a:cubicBezTo>
                                <a:pt x="2150" y="13891"/>
                                <a:pt x="2132" y="13874"/>
                                <a:pt x="2115" y="13849"/>
                              </a:cubicBezTo>
                              <a:cubicBezTo>
                                <a:pt x="2091" y="13814"/>
                                <a:pt x="2069" y="13776"/>
                                <a:pt x="2057" y="13735"/>
                              </a:cubicBezTo>
                              <a:cubicBezTo>
                                <a:pt x="2049" y="13706"/>
                                <a:pt x="2044" y="13663"/>
                                <a:pt x="2055" y="13635"/>
                              </a:cubicBezTo>
                              <a:cubicBezTo>
                                <a:pt x="2061" y="13621"/>
                                <a:pt x="2072" y="13610"/>
                                <a:pt x="2081" y="13598"/>
                              </a:cubicBezTo>
                            </a:path>
                            <a:path w="4824" h="5942">
                              <a:moveTo>
                                <a:pt x="2153" y="13534"/>
                              </a:moveTo>
                              <a:cubicBezTo>
                                <a:pt x="2173" y="13549"/>
                                <a:pt x="2187" y="13566"/>
                                <a:pt x="2205" y="13583"/>
                              </a:cubicBezTo>
                              <a:cubicBezTo>
                                <a:pt x="2227" y="13605"/>
                                <a:pt x="2249" y="13635"/>
                                <a:pt x="2275" y="13652"/>
                              </a:cubicBezTo>
                              <a:cubicBezTo>
                                <a:pt x="2284" y="13656"/>
                                <a:pt x="2287" y="13657"/>
                                <a:pt x="2293" y="13654"/>
                              </a:cubicBezTo>
                            </a:path>
                            <a:path w="4824" h="5942">
                              <a:moveTo>
                                <a:pt x="2131" y="13428"/>
                              </a:moveTo>
                              <a:cubicBezTo>
                                <a:pt x="2142" y="13416"/>
                                <a:pt x="2144" y="13418"/>
                                <a:pt x="2163" y="13416"/>
                              </a:cubicBezTo>
                            </a:path>
                            <a:path w="4824" h="5942">
                              <a:moveTo>
                                <a:pt x="2362" y="13307"/>
                              </a:moveTo>
                              <a:cubicBezTo>
                                <a:pt x="2340" y="13309"/>
                                <a:pt x="2333" y="13320"/>
                                <a:pt x="2328" y="13344"/>
                              </a:cubicBezTo>
                              <a:cubicBezTo>
                                <a:pt x="2322" y="13375"/>
                                <a:pt x="2331" y="13403"/>
                                <a:pt x="2346" y="13430"/>
                              </a:cubicBezTo>
                              <a:cubicBezTo>
                                <a:pt x="2360" y="13455"/>
                                <a:pt x="2385" y="13480"/>
                                <a:pt x="2415" y="13483"/>
                              </a:cubicBezTo>
                              <a:cubicBezTo>
                                <a:pt x="2444" y="13486"/>
                                <a:pt x="2464" y="13476"/>
                                <a:pt x="2487" y="13460"/>
                              </a:cubicBezTo>
                            </a:path>
                            <a:path w="4824" h="5942">
                              <a:moveTo>
                                <a:pt x="2452" y="13236"/>
                              </a:moveTo>
                              <a:cubicBezTo>
                                <a:pt x="2469" y="13255"/>
                                <a:pt x="2484" y="13276"/>
                                <a:pt x="2500" y="13296"/>
                              </a:cubicBezTo>
                              <a:cubicBezTo>
                                <a:pt x="2519" y="13320"/>
                                <a:pt x="2533" y="13347"/>
                                <a:pt x="2551" y="13371"/>
                              </a:cubicBezTo>
                              <a:cubicBezTo>
                                <a:pt x="2553" y="13374"/>
                                <a:pt x="2556" y="13377"/>
                                <a:pt x="2558" y="13380"/>
                              </a:cubicBezTo>
                            </a:path>
                            <a:path w="4824" h="5942">
                              <a:moveTo>
                                <a:pt x="2420" y="13109"/>
                              </a:moveTo>
                              <a:cubicBezTo>
                                <a:pt x="2407" y="13097"/>
                                <a:pt x="2379" y="13078"/>
                                <a:pt x="2374" y="13059"/>
                              </a:cubicBezTo>
                              <a:cubicBezTo>
                                <a:pt x="2371" y="13048"/>
                                <a:pt x="2386" y="13027"/>
                                <a:pt x="2390" y="13018"/>
                              </a:cubicBezTo>
                            </a:path>
                            <a:path w="4824" h="5942">
                              <a:moveTo>
                                <a:pt x="2428" y="12680"/>
                              </a:moveTo>
                              <a:cubicBezTo>
                                <a:pt x="2426" y="12676"/>
                                <a:pt x="2424" y="12671"/>
                                <a:pt x="2422" y="12667"/>
                              </a:cubicBezTo>
                              <a:cubicBezTo>
                                <a:pt x="2442" y="12687"/>
                                <a:pt x="2463" y="12714"/>
                                <a:pt x="2482" y="12740"/>
                              </a:cubicBezTo>
                              <a:cubicBezTo>
                                <a:pt x="2523" y="12797"/>
                                <a:pt x="2566" y="12851"/>
                                <a:pt x="2609" y="12906"/>
                              </a:cubicBezTo>
                              <a:cubicBezTo>
                                <a:pt x="2646" y="12953"/>
                                <a:pt x="2685" y="12996"/>
                                <a:pt x="2724" y="13040"/>
                              </a:cubicBezTo>
                            </a:path>
                            <a:path w="4824" h="5942">
                              <a:moveTo>
                                <a:pt x="2600" y="13083"/>
                              </a:moveTo>
                              <a:cubicBezTo>
                                <a:pt x="2616" y="13058"/>
                                <a:pt x="2631" y="13040"/>
                                <a:pt x="2656" y="13018"/>
                              </a:cubicBezTo>
                              <a:cubicBezTo>
                                <a:pt x="2689" y="12988"/>
                                <a:pt x="2721" y="12958"/>
                                <a:pt x="2748" y="12923"/>
                              </a:cubicBezTo>
                              <a:cubicBezTo>
                                <a:pt x="2769" y="12895"/>
                                <a:pt x="2774" y="12878"/>
                                <a:pt x="2779" y="12846"/>
                              </a:cubicBezTo>
                              <a:cubicBezTo>
                                <a:pt x="2773" y="12862"/>
                                <a:pt x="2767" y="12858"/>
                                <a:pt x="2776" y="12885"/>
                              </a:cubicBezTo>
                              <a:cubicBezTo>
                                <a:pt x="2788" y="12922"/>
                                <a:pt x="2834" y="12945"/>
                                <a:pt x="2870" y="12936"/>
                              </a:cubicBezTo>
                              <a:cubicBezTo>
                                <a:pt x="2907" y="12927"/>
                                <a:pt x="2921" y="12889"/>
                                <a:pt x="2919" y="12855"/>
                              </a:cubicBezTo>
                              <a:cubicBezTo>
                                <a:pt x="2917" y="12823"/>
                                <a:pt x="2899" y="12790"/>
                                <a:pt x="2880" y="12764"/>
                              </a:cubicBezTo>
                              <a:cubicBezTo>
                                <a:pt x="2869" y="12751"/>
                                <a:pt x="2866" y="12747"/>
                                <a:pt x="2857" y="12741"/>
                              </a:cubicBezTo>
                              <a:cubicBezTo>
                                <a:pt x="2869" y="12785"/>
                                <a:pt x="2895" y="12819"/>
                                <a:pt x="2922" y="12857"/>
                              </a:cubicBezTo>
                              <a:cubicBezTo>
                                <a:pt x="2966" y="12919"/>
                                <a:pt x="3016" y="12976"/>
                                <a:pt x="3064" y="13035"/>
                              </a:cubicBezTo>
                              <a:cubicBezTo>
                                <a:pt x="3103" y="13083"/>
                                <a:pt x="3153" y="13136"/>
                                <a:pt x="3172" y="13197"/>
                              </a:cubicBezTo>
                              <a:cubicBezTo>
                                <a:pt x="3187" y="13245"/>
                                <a:pt x="3163" y="13281"/>
                                <a:pt x="3121" y="13304"/>
                              </a:cubicBezTo>
                              <a:cubicBezTo>
                                <a:pt x="3082" y="13325"/>
                                <a:pt x="3045" y="13320"/>
                                <a:pt x="3002" y="13319"/>
                              </a:cubicBezTo>
                            </a:path>
                            <a:path w="4824" h="5942">
                              <a:moveTo>
                                <a:pt x="3232" y="12336"/>
                              </a:moveTo>
                              <a:cubicBezTo>
                                <a:pt x="3222" y="12308"/>
                                <a:pt x="3218" y="12292"/>
                                <a:pt x="3182" y="12291"/>
                              </a:cubicBezTo>
                              <a:cubicBezTo>
                                <a:pt x="3157" y="12291"/>
                                <a:pt x="3138" y="12313"/>
                                <a:pt x="3128" y="12333"/>
                              </a:cubicBezTo>
                              <a:cubicBezTo>
                                <a:pt x="3115" y="12360"/>
                                <a:pt x="3116" y="12393"/>
                                <a:pt x="3129" y="12419"/>
                              </a:cubicBezTo>
                              <a:cubicBezTo>
                                <a:pt x="3141" y="12442"/>
                                <a:pt x="3163" y="12457"/>
                                <a:pt x="3189" y="12456"/>
                              </a:cubicBezTo>
                              <a:cubicBezTo>
                                <a:pt x="3212" y="12455"/>
                                <a:pt x="3225" y="12433"/>
                                <a:pt x="3225" y="12412"/>
                              </a:cubicBezTo>
                              <a:cubicBezTo>
                                <a:pt x="3225" y="12391"/>
                                <a:pt x="3213" y="12369"/>
                                <a:pt x="3202" y="12352"/>
                              </a:cubicBezTo>
                              <a:cubicBezTo>
                                <a:pt x="3200" y="12349"/>
                                <a:pt x="3198" y="12347"/>
                                <a:pt x="3196" y="12344"/>
                              </a:cubicBezTo>
                              <a:cubicBezTo>
                                <a:pt x="3286" y="12443"/>
                                <a:pt x="3409" y="12542"/>
                                <a:pt x="3459" y="12669"/>
                              </a:cubicBezTo>
                              <a:cubicBezTo>
                                <a:pt x="3475" y="12710"/>
                                <a:pt x="3473" y="12771"/>
                                <a:pt x="3424" y="12790"/>
                              </a:cubicBezTo>
                              <a:cubicBezTo>
                                <a:pt x="3380" y="12806"/>
                                <a:pt x="3331" y="12787"/>
                                <a:pt x="3297" y="12760"/>
                              </a:cubicBezTo>
                              <a:cubicBezTo>
                                <a:pt x="3266" y="12729"/>
                                <a:pt x="3256" y="12719"/>
                                <a:pt x="3241" y="12693"/>
                              </a:cubicBezTo>
                            </a:path>
                            <a:path w="4824" h="5942">
                              <a:moveTo>
                                <a:pt x="3331" y="12223"/>
                              </a:moveTo>
                              <a:cubicBezTo>
                                <a:pt x="3340" y="12190"/>
                                <a:pt x="3336" y="12211"/>
                                <a:pt x="3342" y="12233"/>
                              </a:cubicBezTo>
                              <a:cubicBezTo>
                                <a:pt x="3352" y="12271"/>
                                <a:pt x="3366" y="12311"/>
                                <a:pt x="3394" y="12339"/>
                              </a:cubicBezTo>
                              <a:cubicBezTo>
                                <a:pt x="3413" y="12357"/>
                                <a:pt x="3438" y="12364"/>
                                <a:pt x="3460" y="12348"/>
                              </a:cubicBezTo>
                              <a:cubicBezTo>
                                <a:pt x="3484" y="12330"/>
                                <a:pt x="3482" y="12296"/>
                                <a:pt x="3471" y="12272"/>
                              </a:cubicBezTo>
                              <a:cubicBezTo>
                                <a:pt x="3453" y="12233"/>
                                <a:pt x="3418" y="12207"/>
                                <a:pt x="3382" y="12187"/>
                              </a:cubicBezTo>
                              <a:cubicBezTo>
                                <a:pt x="3351" y="12170"/>
                                <a:pt x="3320" y="12161"/>
                                <a:pt x="3286" y="12153"/>
                              </a:cubicBezTo>
                            </a:path>
                            <a:path w="4824" h="5942">
                              <a:moveTo>
                                <a:pt x="3464" y="11989"/>
                              </a:moveTo>
                              <a:cubicBezTo>
                                <a:pt x="3487" y="12008"/>
                                <a:pt x="3501" y="12030"/>
                                <a:pt x="3518" y="12056"/>
                              </a:cubicBezTo>
                              <a:cubicBezTo>
                                <a:pt x="3536" y="12083"/>
                                <a:pt x="3553" y="12110"/>
                                <a:pt x="3578" y="12131"/>
                              </a:cubicBezTo>
                              <a:cubicBezTo>
                                <a:pt x="3609" y="12157"/>
                                <a:pt x="3602" y="12129"/>
                                <a:pt x="3595" y="12107"/>
                              </a:cubicBezTo>
                            </a:path>
                            <a:path w="4824" h="5942">
                              <a:moveTo>
                                <a:pt x="3362" y="11873"/>
                              </a:moveTo>
                              <a:cubicBezTo>
                                <a:pt x="3349" y="11863"/>
                                <a:pt x="3345" y="11861"/>
                                <a:pt x="3339" y="11853"/>
                              </a:cubicBezTo>
                              <a:cubicBezTo>
                                <a:pt x="3356" y="11852"/>
                                <a:pt x="3372" y="11852"/>
                                <a:pt x="3389" y="11853"/>
                              </a:cubicBezTo>
                            </a:path>
                            <a:path w="4824" h="5942">
                              <a:moveTo>
                                <a:pt x="3610" y="11898"/>
                              </a:moveTo>
                              <a:cubicBezTo>
                                <a:pt x="3633" y="11910"/>
                                <a:pt x="3653" y="11915"/>
                                <a:pt x="3676" y="11924"/>
                              </a:cubicBezTo>
                              <a:cubicBezTo>
                                <a:pt x="3692" y="11931"/>
                                <a:pt x="3707" y="11939"/>
                                <a:pt x="3723" y="11947"/>
                              </a:cubicBezTo>
                              <a:cubicBezTo>
                                <a:pt x="3709" y="11930"/>
                                <a:pt x="3693" y="11915"/>
                                <a:pt x="3681" y="11897"/>
                              </a:cubicBezTo>
                              <a:cubicBezTo>
                                <a:pt x="3664" y="11872"/>
                                <a:pt x="3645" y="11844"/>
                                <a:pt x="3636" y="11815"/>
                              </a:cubicBezTo>
                              <a:cubicBezTo>
                                <a:pt x="3627" y="11787"/>
                                <a:pt x="3642" y="11779"/>
                                <a:pt x="3666" y="11790"/>
                              </a:cubicBezTo>
                              <a:cubicBezTo>
                                <a:pt x="3691" y="11801"/>
                                <a:pt x="3713" y="11822"/>
                                <a:pt x="3736" y="11837"/>
                              </a:cubicBezTo>
                              <a:cubicBezTo>
                                <a:pt x="3762" y="11854"/>
                                <a:pt x="3777" y="11855"/>
                                <a:pt x="3807" y="11849"/>
                              </a:cubicBezTo>
                            </a:path>
                            <a:path w="4824" h="5942">
                              <a:moveTo>
                                <a:pt x="3877" y="11624"/>
                              </a:moveTo>
                              <a:cubicBezTo>
                                <a:pt x="3867" y="11603"/>
                                <a:pt x="3860" y="11599"/>
                                <a:pt x="3846" y="11584"/>
                              </a:cubicBezTo>
                              <a:cubicBezTo>
                                <a:pt x="3825" y="11605"/>
                                <a:pt x="3815" y="11623"/>
                                <a:pt x="3823" y="11655"/>
                              </a:cubicBezTo>
                              <a:cubicBezTo>
                                <a:pt x="3830" y="11685"/>
                                <a:pt x="3852" y="11709"/>
                                <a:pt x="3879" y="11722"/>
                              </a:cubicBezTo>
                              <a:cubicBezTo>
                                <a:pt x="3914" y="11739"/>
                                <a:pt x="3955" y="11720"/>
                                <a:pt x="3954" y="11678"/>
                              </a:cubicBezTo>
                              <a:cubicBezTo>
                                <a:pt x="3953" y="11648"/>
                                <a:pt x="3941" y="11615"/>
                                <a:pt x="3926" y="11589"/>
                              </a:cubicBezTo>
                              <a:cubicBezTo>
                                <a:pt x="3916" y="11575"/>
                                <a:pt x="3914" y="11572"/>
                                <a:pt x="3907" y="11564"/>
                              </a:cubicBezTo>
                              <a:cubicBezTo>
                                <a:pt x="3912" y="11607"/>
                                <a:pt x="3937" y="11637"/>
                                <a:pt x="3964" y="11673"/>
                              </a:cubicBezTo>
                              <a:cubicBezTo>
                                <a:pt x="4045" y="11779"/>
                                <a:pt x="4158" y="11854"/>
                                <a:pt x="4238" y="11959"/>
                              </a:cubicBezTo>
                              <a:cubicBezTo>
                                <a:pt x="4269" y="11999"/>
                                <a:pt x="4293" y="12049"/>
                                <a:pt x="4266" y="12097"/>
                              </a:cubicBezTo>
                              <a:cubicBezTo>
                                <a:pt x="4235" y="12151"/>
                                <a:pt x="4172" y="12172"/>
                                <a:pt x="4114" y="12180"/>
                              </a:cubicBezTo>
                              <a:cubicBezTo>
                                <a:pt x="4059" y="12188"/>
                                <a:pt x="4024" y="12172"/>
                                <a:pt x="3974" y="12154"/>
                              </a:cubicBezTo>
                            </a:path>
                            <a:path w="4824" h="5942">
                              <a:moveTo>
                                <a:pt x="4293" y="11221"/>
                              </a:moveTo>
                              <a:cubicBezTo>
                                <a:pt x="4300" y="11238"/>
                                <a:pt x="4307" y="11254"/>
                                <a:pt x="4318" y="11269"/>
                              </a:cubicBezTo>
                              <a:cubicBezTo>
                                <a:pt x="4329" y="11285"/>
                                <a:pt x="4345" y="11307"/>
                                <a:pt x="4363" y="11316"/>
                              </a:cubicBezTo>
                              <a:cubicBezTo>
                                <a:pt x="4372" y="11319"/>
                                <a:pt x="4375" y="11320"/>
                                <a:pt x="4381" y="11318"/>
                              </a:cubicBezTo>
                            </a:path>
                            <a:path w="4824" h="5942">
                              <a:moveTo>
                                <a:pt x="4503" y="11071"/>
                              </a:moveTo>
                              <a:cubicBezTo>
                                <a:pt x="4518" y="11091"/>
                                <a:pt x="4534" y="11110"/>
                                <a:pt x="4548" y="11130"/>
                              </a:cubicBezTo>
                              <a:cubicBezTo>
                                <a:pt x="4557" y="11143"/>
                                <a:pt x="4565" y="11155"/>
                                <a:pt x="4574" y="11168"/>
                              </a:cubicBezTo>
                              <a:cubicBezTo>
                                <a:pt x="4564" y="11142"/>
                                <a:pt x="4553" y="11117"/>
                                <a:pt x="4545" y="11090"/>
                              </a:cubicBezTo>
                              <a:cubicBezTo>
                                <a:pt x="4535" y="11059"/>
                                <a:pt x="4524" y="11025"/>
                                <a:pt x="4524" y="10992"/>
                              </a:cubicBezTo>
                              <a:cubicBezTo>
                                <a:pt x="4524" y="10973"/>
                                <a:pt x="4533" y="10958"/>
                                <a:pt x="4553" y="10967"/>
                              </a:cubicBezTo>
                              <a:cubicBezTo>
                                <a:pt x="4579" y="10979"/>
                                <a:pt x="4602" y="11002"/>
                                <a:pt x="4625" y="11019"/>
                              </a:cubicBezTo>
                              <a:cubicBezTo>
                                <a:pt x="4645" y="11034"/>
                                <a:pt x="4672" y="11059"/>
                                <a:pt x="4700" y="11059"/>
                              </a:cubicBezTo>
                              <a:cubicBezTo>
                                <a:pt x="4732" y="11059"/>
                                <a:pt x="4731" y="11015"/>
                                <a:pt x="4734" y="10995"/>
                              </a:cubicBezTo>
                            </a:path>
                            <a:path w="4824" h="5942">
                              <a:moveTo>
                                <a:pt x="4490" y="10520"/>
                              </a:moveTo>
                              <a:cubicBezTo>
                                <a:pt x="4484" y="10538"/>
                                <a:pt x="4489" y="10549"/>
                                <a:pt x="4514" y="10581"/>
                              </a:cubicBezTo>
                              <a:cubicBezTo>
                                <a:pt x="4575" y="10660"/>
                                <a:pt x="4643" y="10733"/>
                                <a:pt x="4715" y="10802"/>
                              </a:cubicBezTo>
                              <a:cubicBezTo>
                                <a:pt x="4735" y="10821"/>
                                <a:pt x="4880" y="10977"/>
                                <a:pt x="4916" y="10959"/>
                              </a:cubicBezTo>
                              <a:cubicBezTo>
                                <a:pt x="4914" y="10956"/>
                                <a:pt x="4912" y="10953"/>
                                <a:pt x="4910" y="10950"/>
                              </a:cubicBezTo>
                            </a:path>
                            <a:path w="4824" h="5942">
                              <a:moveTo>
                                <a:pt x="4627" y="10835"/>
                              </a:moveTo>
                              <a:cubicBezTo>
                                <a:pt x="4639" y="10805"/>
                                <a:pt x="4679" y="10793"/>
                                <a:pt x="4707" y="10773"/>
                              </a:cubicBezTo>
                              <a:cubicBezTo>
                                <a:pt x="4765" y="10731"/>
                                <a:pt x="4824" y="10690"/>
                                <a:pt x="4878" y="10642"/>
                              </a:cubicBezTo>
                            </a:path>
                            <a:path w="4824" h="5942">
                              <a:moveTo>
                                <a:pt x="4188" y="10943"/>
                              </a:moveTo>
                              <a:cubicBezTo>
                                <a:pt x="4172" y="10955"/>
                                <a:pt x="4169" y="10959"/>
                                <a:pt x="4156" y="10959"/>
                              </a:cubicBezTo>
                              <a:cubicBezTo>
                                <a:pt x="4163" y="10946"/>
                                <a:pt x="4178" y="10943"/>
                                <a:pt x="4199" y="10935"/>
                              </a:cubicBezTo>
                            </a:path>
                            <a:path w="4824" h="5942">
                              <a:moveTo>
                                <a:pt x="4971" y="10519"/>
                              </a:moveTo>
                              <a:cubicBezTo>
                                <a:pt x="4963" y="10495"/>
                                <a:pt x="4965" y="10544"/>
                                <a:pt x="4964" y="10551"/>
                              </a:cubicBezTo>
                              <a:cubicBezTo>
                                <a:pt x="4960" y="10589"/>
                                <a:pt x="4960" y="10626"/>
                                <a:pt x="4972" y="10663"/>
                              </a:cubicBezTo>
                              <a:cubicBezTo>
                                <a:pt x="4982" y="10694"/>
                                <a:pt x="5003" y="10728"/>
                                <a:pt x="5040" y="10729"/>
                              </a:cubicBezTo>
                              <a:cubicBezTo>
                                <a:pt x="5075" y="10730"/>
                                <a:pt x="5109" y="10696"/>
                                <a:pt x="5122" y="10666"/>
                              </a:cubicBezTo>
                              <a:cubicBezTo>
                                <a:pt x="5138" y="10631"/>
                                <a:pt x="5130" y="10588"/>
                                <a:pt x="5099" y="10564"/>
                              </a:cubicBezTo>
                              <a:cubicBezTo>
                                <a:pt x="5065" y="10538"/>
                                <a:pt x="5010" y="10540"/>
                                <a:pt x="4970" y="10542"/>
                              </a:cubicBezTo>
                              <a:cubicBezTo>
                                <a:pt x="4959" y="10543"/>
                                <a:pt x="4948" y="10544"/>
                                <a:pt x="4937" y="10545"/>
                              </a:cubicBezTo>
                            </a:path>
                            <a:path w="4824" h="5942">
                              <a:moveTo>
                                <a:pt x="5315" y="9992"/>
                              </a:moveTo>
                              <a:cubicBezTo>
                                <a:pt x="5322" y="10025"/>
                                <a:pt x="5337" y="10048"/>
                                <a:pt x="5359" y="10074"/>
                              </a:cubicBezTo>
                              <a:cubicBezTo>
                                <a:pt x="5404" y="10127"/>
                                <a:pt x="5453" y="10178"/>
                                <a:pt x="5505" y="10224"/>
                              </a:cubicBezTo>
                              <a:cubicBezTo>
                                <a:pt x="5550" y="10264"/>
                                <a:pt x="5614" y="10328"/>
                                <a:pt x="5674" y="10345"/>
                              </a:cubicBezTo>
                              <a:cubicBezTo>
                                <a:pt x="5712" y="10356"/>
                                <a:pt x="5675" y="10314"/>
                                <a:pt x="5671" y="10308"/>
                              </a:cubicBezTo>
                            </a:path>
                            <a:path w="4824" h="5942">
                              <a:moveTo>
                                <a:pt x="5282" y="10177"/>
                              </a:moveTo>
                              <a:cubicBezTo>
                                <a:pt x="5260" y="10177"/>
                                <a:pt x="5236" y="10176"/>
                                <a:pt x="5214" y="10176"/>
                              </a:cubicBezTo>
                              <a:cubicBezTo>
                                <a:pt x="5262" y="10185"/>
                                <a:pt x="5307" y="10177"/>
                                <a:pt x="5354" y="10161"/>
                              </a:cubicBezTo>
                              <a:cubicBezTo>
                                <a:pt x="5419" y="10139"/>
                                <a:pt x="5487" y="10101"/>
                                <a:pt x="5532" y="10048"/>
                              </a:cubicBezTo>
                              <a:cubicBezTo>
                                <a:pt x="5573" y="10000"/>
                                <a:pt x="5585" y="9946"/>
                                <a:pt x="5568" y="9886"/>
                              </a:cubicBezTo>
                              <a:cubicBezTo>
                                <a:pt x="5556" y="9842"/>
                                <a:pt x="5529" y="9803"/>
                                <a:pt x="5500" y="9769"/>
                              </a:cubicBezTo>
                              <a:cubicBezTo>
                                <a:pt x="5496" y="9764"/>
                                <a:pt x="5491" y="9760"/>
                                <a:pt x="5487" y="9755"/>
                              </a:cubicBezTo>
                              <a:cubicBezTo>
                                <a:pt x="5508" y="9803"/>
                                <a:pt x="5538" y="9846"/>
                                <a:pt x="5566" y="9890"/>
                              </a:cubicBezTo>
                              <a:cubicBezTo>
                                <a:pt x="5616" y="9969"/>
                                <a:pt x="5671" y="10068"/>
                                <a:pt x="5752" y="10120"/>
                              </a:cubicBezTo>
                              <a:cubicBezTo>
                                <a:pt x="5772" y="10129"/>
                                <a:pt x="5777" y="10133"/>
                                <a:pt x="5792" y="10128"/>
                              </a:cubicBezTo>
                              <a:cubicBezTo>
                                <a:pt x="5807" y="10099"/>
                                <a:pt x="5813" y="10092"/>
                                <a:pt x="5803" y="10053"/>
                              </a:cubicBezTo>
                              <a:cubicBezTo>
                                <a:pt x="5794" y="10017"/>
                                <a:pt x="5777" y="9990"/>
                                <a:pt x="5755" y="9961"/>
                              </a:cubicBezTo>
                              <a:cubicBezTo>
                                <a:pt x="5796" y="9972"/>
                                <a:pt x="5831" y="9980"/>
                                <a:pt x="5874" y="9970"/>
                              </a:cubicBezTo>
                              <a:cubicBezTo>
                                <a:pt x="5924" y="9958"/>
                                <a:pt x="5971" y="9927"/>
                                <a:pt x="6002" y="9885"/>
                              </a:cubicBezTo>
                              <a:cubicBezTo>
                                <a:pt x="6033" y="9844"/>
                                <a:pt x="6059" y="9769"/>
                                <a:pt x="6017" y="9726"/>
                              </a:cubicBezTo>
                              <a:cubicBezTo>
                                <a:pt x="5975" y="9682"/>
                                <a:pt x="5908" y="9720"/>
                                <a:pt x="5883" y="9762"/>
                              </a:cubicBezTo>
                              <a:cubicBezTo>
                                <a:pt x="5849" y="9818"/>
                                <a:pt x="5861" y="9889"/>
                                <a:pt x="5921" y="9921"/>
                              </a:cubicBezTo>
                              <a:cubicBezTo>
                                <a:pt x="5974" y="9949"/>
                                <a:pt x="6034" y="9945"/>
                                <a:pt x="6092" y="99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,9707" coordsize="4824,5942" path="m1545,15589c1546,15590,1558,15612,1569,15619c1632,15657,1696,15651,1765,15622c1872,15576,1995,15447,2045,15343c2083,15263,2100,15163,2129,15079c2181,14929,2211,14794,2238,14640c2262,14502,2310,14365,2347,14230c2381,14106,2419,13977,2467,13858c2510,13751,2577,13648,2653,13563c2792,13408,3037,13286,3247,13307c3268,13309,3266,13314,3286,13318em3204,13136c3191,13137,3188,13136,3182,13143c3211,13153,3240,13156,3271,13159c3305,13162,3339,13164,3372,13169c3400,13173,3426,13178,3453,13186c3466,13190,3488,13196,3491,13212c3494,13227,3475,13246,3466,13255c3442,13280,3418,13306,3392,13329c3357,13360,3323,13392,3286,13421c3257,13444,3225,13466,3193,13485c3186,13489,3133,13522,3163,13496em1386,14366c1363,14360,1364,14357,1344,14375c1319,14398,1304,14428,1292,14459c1274,14505,1260,14561,1273,14611c1280,14638,1301,14657,1328,14662c1346,14665,1358,14659,1375,14656c1346,14684,1320,14720,1312,14761c1306,14792,1308,14834,1327,14861c1355,14900,1397,14891,1433,14872c1470,14852,1497,14812,1516,14775c1528,14746,1532,14737,1537,14717em1447,14258c1440,14246,1438,14243,1434,14235c1454,14260,1469,14287,1484,14316c1513,14370,1539,14425,1566,14479c1586,14519,1605,14561,1632,14596c1641,14606,1643,14609,1651,14613em1644,14432c1655,14404,1669,14379,1680,14352c1692,14324,1707,14289,1703,14258c1701,14238,1687,14218,1665,14222c1635,14227,1626,14259,1624,14285c1621,14326,1635,14367,1659,14400c1679,14429,1707,14451,1743,14444c1781,14436,1793,14406,1809,14375em1800,14088c1795,14075,1793,14071,1785,14065c1774,14091,1772,14115,1771,14143c1770,14180,1770,14224,1787,14258c1804,14290,1826,14289,1855,14280c1890,14269,1913,14244,1929,14211c1932,14202,1936,14193,1939,14184em1796,13733c1780,13711,1765,13691,1745,13673c1771,13709,1796,13745,1821,13782c1860,13841,1899,13899,1943,13955c1976,13997,2008,14040,2049,14073c2024,14069,2003,14060,1978,14052c1943,14041,1906,14033,1872,14019c1846,14008,1839,13999,1847,13972c1856,13942,1887,13915,1902,13889c1915,13866,1934,13839,1939,13813c1940,13802,1940,13799,1940,13792c1960,13802,1974,13814,1992,13828c2034,13860,2080,13884,2126,13909c2139,13917,2142,13920,2152,13919c2150,13891,2132,13874,2115,13849c2091,13814,2069,13776,2057,13735c2049,13706,2044,13663,2055,13635c2061,13621,2072,13610,2081,13598em2153,13534c2173,13549,2187,13566,2205,13583c2227,13605,2249,13635,2275,13652c2284,13656,2287,13657,2293,13654em2131,13428c2142,13416,2144,13418,2163,13416em2362,13307c2340,13309,2333,13320,2328,13344c2322,13375,2331,13403,2346,13430c2360,13455,2385,13480,2415,13483c2444,13486,2464,13476,2487,13460em2452,13236c2469,13255,2484,13276,2500,13296c2519,13320,2533,13347,2551,13371c2553,13374,2556,13377,2558,13380em2420,13109c2407,13097,2379,13078,2374,13059c2371,13048,2386,13027,2390,13018em2428,12680c2426,12676,2424,12671,2422,12667c2442,12687,2463,12714,2482,12740c2523,12797,2566,12851,2609,12906c2646,12953,2685,12996,2724,13040em2600,13083c2616,13058,2631,13040,2656,13018c2689,12988,2721,12958,2748,12923c2769,12895,2774,12878,2779,12846c2773,12862,2767,12858,2776,12885c2788,12922,2834,12945,2870,12936c2907,12927,2921,12889,2919,12855c2917,12823,2899,12790,2880,12764c2869,12751,2866,12747,2857,12741c2869,12785,2895,12819,2922,12857c2966,12919,3016,12976,3064,13035c3103,13083,3153,13136,3172,13197c3187,13245,3163,13281,3121,13304c3082,13325,3045,13320,3002,13319em3232,12336c3222,12308,3218,12292,3182,12291c3157,12291,3138,12313,3128,12333c3115,12360,3116,12393,3129,12419c3141,12442,3163,12457,3189,12456c3212,12455,3225,12433,3225,12412c3225,12391,3213,12369,3202,12352c3200,12349,3198,12347,3196,12344c3286,12443,3409,12542,3459,12669c3475,12710,3473,12771,3424,12790c3380,12806,3331,12787,3297,12760c3266,12729,3256,12719,3241,12693em3331,12223c3340,12190,3336,12211,3342,12233c3352,12271,3366,12311,3394,12339c3413,12357,3438,12364,3460,12348c3484,12330,3482,12296,3471,12272c3453,12233,3418,12207,3382,12187c3351,12170,3320,12161,3286,12153em3464,11989c3487,12008,3501,12030,3518,12056c3536,12083,3553,12110,3578,12131c3609,12157,3602,12129,3595,12107em3362,11873c3349,11863,3345,11861,3339,11853c3356,11852,3372,11852,3389,11853em3610,11898c3633,11910,3653,11915,3676,11924c3692,11931,3707,11939,3723,11947c3709,11930,3693,11915,3681,11897c3664,11872,3645,11844,3636,11815c3627,11787,3642,11779,3666,11790c3691,11801,3713,11822,3736,11837c3762,11854,3777,11855,3807,11849em3877,11624c3867,11603,3860,11599,3846,11584c3825,11605,3815,11623,3823,11655c3830,11685,3852,11709,3879,11722c3914,11739,3955,11720,3954,11678c3953,11648,3941,11615,3926,11589c3916,11575,3914,11572,3907,11564c3912,11607,3937,11637,3964,11673c4045,11779,4158,11854,4238,11959c4269,11999,4293,12049,4266,12097c4235,12151,4172,12172,4114,12180c4059,12188,4024,12172,3974,12154em4293,11221c4300,11238,4307,11254,4318,11269c4329,11285,4345,11307,4363,11316c4372,11319,4375,11320,4381,11318em4503,11071c4518,11091,4534,11110,4548,11130c4557,11143,4565,11155,4574,11168c4564,11142,4553,11117,4545,11090c4535,11059,4524,11025,4524,10992c4524,10973,4533,10958,4553,10967c4579,10979,4602,11002,4625,11019c4645,11034,4672,11059,4700,11059c4732,11059,4731,11015,4734,10995em4490,10520c4484,10538,4489,10549,4514,10581c4575,10660,4643,10733,4715,10802c4735,10821,4880,10977,4916,10959c4914,10956,4912,10953,4910,10950em4627,10835c4639,10805,4679,10793,4707,10773c4765,10731,4824,10690,4878,10642em4188,10943c4172,10955,4169,10959,4156,10959c4163,10946,4178,10943,4199,10935em4971,10519c4963,10495,4965,10544,4964,10551c4960,10589,4960,10626,4972,10663c4982,10694,5003,10728,5040,10729c5075,10730,5109,10696,5122,10666c5138,10631,5130,10588,5099,10564c5065,10538,5010,10540,4970,10542c4959,10543,4948,10544,4937,10545em5315,9992c5322,10025,5337,10048,5359,10074c5404,10127,5453,10178,5505,10224c5550,10264,5614,10328,5674,10345c5712,10356,5675,10314,5671,10308em5282,10177c5260,10177,5236,10176,5214,10176c5262,10185,5307,10177,5354,10161c5419,10139,5487,10101,5532,10048c5573,10000,5585,9946,5568,9886c5556,9842,5529,9803,5500,9769c5496,9764,5491,9760,5487,9755c5508,9803,5538,9846,5566,9890c5616,9969,5671,10068,5752,10120c5772,10129,5777,10133,5792,10128c5807,10099,5813,10092,5803,10053c5794,10017,5777,9990,5755,9961c5796,9972,5831,9980,5874,9970c5924,9958,5971,9927,6002,9885c6033,9844,6059,9769,6017,9726c5975,9682,5908,9720,5883,9762c5849,9818,5861,9889,5921,9921c5974,9949,6034,9945,6092,9942e" stroked="t" o:allowincell="f" style="position:absolute;margin-left:-36.05pt;margin-top:177.7pt;width:136.7pt;height:168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36625</wp:posOffset>
                </wp:positionH>
                <wp:positionV relativeFrom="paragraph">
                  <wp:posOffset>2398395</wp:posOffset>
                </wp:positionV>
                <wp:extent cx="758825" cy="515620"/>
                <wp:effectExtent l="8255" t="9525" r="8255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8" h="1433">
                              <a:moveTo>
                                <a:pt x="5160" y="11216"/>
                              </a:moveTo>
                              <a:cubicBezTo>
                                <a:pt x="5141" y="11233"/>
                                <a:pt x="5143" y="11233"/>
                                <a:pt x="5167" y="11274"/>
                              </a:cubicBezTo>
                              <a:cubicBezTo>
                                <a:pt x="5200" y="11329"/>
                                <a:pt x="5236" y="11381"/>
                                <a:pt x="5281" y="11427"/>
                              </a:cubicBezTo>
                              <a:cubicBezTo>
                                <a:pt x="5316" y="11463"/>
                                <a:pt x="5358" y="11506"/>
                                <a:pt x="5406" y="11526"/>
                              </a:cubicBezTo>
                              <a:cubicBezTo>
                                <a:pt x="5435" y="11538"/>
                                <a:pt x="5457" y="11530"/>
                                <a:pt x="5463" y="11499"/>
                              </a:cubicBezTo>
                              <a:cubicBezTo>
                                <a:pt x="5471" y="11459"/>
                                <a:pt x="5459" y="11414"/>
                                <a:pt x="5453" y="11374"/>
                              </a:cubicBezTo>
                              <a:cubicBezTo>
                                <a:pt x="5448" y="11341"/>
                                <a:pt x="5443" y="11311"/>
                                <a:pt x="5446" y="11277"/>
                              </a:cubicBezTo>
                              <a:cubicBezTo>
                                <a:pt x="5480" y="11275"/>
                                <a:pt x="5499" y="11286"/>
                                <a:pt x="5526" y="11309"/>
                              </a:cubicBezTo>
                              <a:cubicBezTo>
                                <a:pt x="5555" y="11334"/>
                                <a:pt x="5584" y="11367"/>
                                <a:pt x="5598" y="11403"/>
                              </a:cubicBezTo>
                              <a:cubicBezTo>
                                <a:pt x="5611" y="11435"/>
                                <a:pt x="5610" y="11467"/>
                                <a:pt x="5592" y="11497"/>
                              </a:cubicBezTo>
                              <a:cubicBezTo>
                                <a:pt x="5577" y="11523"/>
                                <a:pt x="5542" y="11525"/>
                                <a:pt x="5515" y="11517"/>
                              </a:cubicBezTo>
                              <a:cubicBezTo>
                                <a:pt x="5493" y="11508"/>
                                <a:pt x="5485" y="11504"/>
                                <a:pt x="5474" y="11492"/>
                              </a:cubicBezTo>
                            </a:path>
                            <a:path w="2108" h="1433">
                              <a:moveTo>
                                <a:pt x="5704" y="11249"/>
                              </a:moveTo>
                              <a:cubicBezTo>
                                <a:pt x="5727" y="11225"/>
                                <a:pt x="5732" y="11218"/>
                                <a:pt x="5733" y="11185"/>
                              </a:cubicBezTo>
                              <a:cubicBezTo>
                                <a:pt x="5734" y="11160"/>
                                <a:pt x="5711" y="11159"/>
                                <a:pt x="5693" y="11171"/>
                              </a:cubicBezTo>
                              <a:cubicBezTo>
                                <a:pt x="5667" y="11189"/>
                                <a:pt x="5651" y="11223"/>
                                <a:pt x="5644" y="11252"/>
                              </a:cubicBezTo>
                              <a:cubicBezTo>
                                <a:pt x="5637" y="11278"/>
                                <a:pt x="5636" y="11314"/>
                                <a:pt x="5656" y="11335"/>
                              </a:cubicBezTo>
                              <a:cubicBezTo>
                                <a:pt x="5673" y="11352"/>
                                <a:pt x="5696" y="11347"/>
                                <a:pt x="5713" y="11335"/>
                              </a:cubicBezTo>
                              <a:cubicBezTo>
                                <a:pt x="5732" y="11322"/>
                                <a:pt x="5739" y="11299"/>
                                <a:pt x="5746" y="11278"/>
                              </a:cubicBezTo>
                              <a:cubicBezTo>
                                <a:pt x="5751" y="11263"/>
                                <a:pt x="5752" y="11257"/>
                                <a:pt x="5762" y="11245"/>
                              </a:cubicBezTo>
                              <a:cubicBezTo>
                                <a:pt x="5778" y="11250"/>
                                <a:pt x="5790" y="11261"/>
                                <a:pt x="5805" y="11270"/>
                              </a:cubicBezTo>
                              <a:cubicBezTo>
                                <a:pt x="5825" y="11282"/>
                                <a:pt x="5846" y="11293"/>
                                <a:pt x="5869" y="11294"/>
                              </a:cubicBezTo>
                              <a:cubicBezTo>
                                <a:pt x="5897" y="11295"/>
                                <a:pt x="5904" y="11278"/>
                                <a:pt x="5914" y="11255"/>
                              </a:cubicBezTo>
                            </a:path>
                            <a:path w="2108" h="1433">
                              <a:moveTo>
                                <a:pt x="5689" y="10650"/>
                              </a:moveTo>
                              <a:cubicBezTo>
                                <a:pt x="5713" y="10686"/>
                                <a:pt x="5738" y="10721"/>
                                <a:pt x="5763" y="10757"/>
                              </a:cubicBezTo>
                              <a:cubicBezTo>
                                <a:pt x="5815" y="10831"/>
                                <a:pt x="5868" y="10904"/>
                                <a:pt x="5926" y="10973"/>
                              </a:cubicBezTo>
                              <a:cubicBezTo>
                                <a:pt x="5978" y="11034"/>
                                <a:pt x="6037" y="11120"/>
                                <a:pt x="6112" y="11153"/>
                              </a:cubicBezTo>
                              <a:cubicBezTo>
                                <a:pt x="6135" y="11160"/>
                                <a:pt x="6140" y="11164"/>
                                <a:pt x="6154" y="11157"/>
                              </a:cubicBezTo>
                              <a:cubicBezTo>
                                <a:pt x="6167" y="11125"/>
                                <a:pt x="6160" y="11120"/>
                                <a:pt x="6150" y="11083"/>
                              </a:cubicBezTo>
                            </a:path>
                            <a:path w="2108" h="1433">
                              <a:moveTo>
                                <a:pt x="5761" y="10501"/>
                              </a:moveTo>
                              <a:cubicBezTo>
                                <a:pt x="5776" y="10536"/>
                                <a:pt x="5796" y="10567"/>
                                <a:pt x="5827" y="10601"/>
                              </a:cubicBezTo>
                              <a:cubicBezTo>
                                <a:pt x="5891" y="10672"/>
                                <a:pt x="5957" y="10740"/>
                                <a:pt x="6023" y="10810"/>
                              </a:cubicBezTo>
                              <a:cubicBezTo>
                                <a:pt x="6101" y="10892"/>
                                <a:pt x="6181" y="10974"/>
                                <a:pt x="6256" y="11058"/>
                              </a:cubicBezTo>
                              <a:cubicBezTo>
                                <a:pt x="6266" y="11070"/>
                                <a:pt x="6270" y="11071"/>
                                <a:pt x="6268" y="11081"/>
                              </a:cubicBezTo>
                            </a:path>
                            <a:path w="2108" h="1433">
                              <a:moveTo>
                                <a:pt x="5892" y="10980"/>
                              </a:moveTo>
                              <a:cubicBezTo>
                                <a:pt x="5922" y="10959"/>
                                <a:pt x="5953" y="10937"/>
                                <a:pt x="5985" y="10916"/>
                              </a:cubicBezTo>
                              <a:cubicBezTo>
                                <a:pt x="6039" y="10881"/>
                                <a:pt x="6093" y="10846"/>
                                <a:pt x="6140" y="10803"/>
                              </a:cubicBezTo>
                              <a:cubicBezTo>
                                <a:pt x="6165" y="10777"/>
                                <a:pt x="6172" y="10771"/>
                                <a:pt x="6185" y="10752"/>
                              </a:cubicBezTo>
                            </a:path>
                            <a:path w="2108" h="1433">
                              <a:moveTo>
                                <a:pt x="6282" y="10769"/>
                              </a:moveTo>
                              <a:cubicBezTo>
                                <a:pt x="6304" y="10750"/>
                                <a:pt x="6317" y="10728"/>
                                <a:pt x="6325" y="10699"/>
                              </a:cubicBezTo>
                              <a:cubicBezTo>
                                <a:pt x="6338" y="10656"/>
                                <a:pt x="6337" y="10603"/>
                                <a:pt x="6308" y="10566"/>
                              </a:cubicBezTo>
                              <a:cubicBezTo>
                                <a:pt x="6290" y="10544"/>
                                <a:pt x="6259" y="10531"/>
                                <a:pt x="6233" y="10546"/>
                              </a:cubicBezTo>
                              <a:cubicBezTo>
                                <a:pt x="6200" y="10564"/>
                                <a:pt x="6203" y="10610"/>
                                <a:pt x="6212" y="10641"/>
                              </a:cubicBezTo>
                              <a:cubicBezTo>
                                <a:pt x="6226" y="10690"/>
                                <a:pt x="6262" y="10724"/>
                                <a:pt x="6303" y="10752"/>
                              </a:cubicBezTo>
                              <a:cubicBezTo>
                                <a:pt x="6341" y="10778"/>
                                <a:pt x="6374" y="10780"/>
                                <a:pt x="6418" y="10774"/>
                              </a:cubicBezTo>
                            </a:path>
                            <a:path w="2108" h="1433">
                              <a:moveTo>
                                <a:pt x="6425" y="10544"/>
                              </a:moveTo>
                              <a:cubicBezTo>
                                <a:pt x="6398" y="10531"/>
                                <a:pt x="6445" y="10568"/>
                                <a:pt x="6451" y="10573"/>
                              </a:cubicBezTo>
                              <a:cubicBezTo>
                                <a:pt x="6490" y="10607"/>
                                <a:pt x="6534" y="10631"/>
                                <a:pt x="6575" y="10662"/>
                              </a:cubicBezTo>
                              <a:cubicBezTo>
                                <a:pt x="6547" y="10644"/>
                                <a:pt x="6521" y="10626"/>
                                <a:pt x="6496" y="10605"/>
                              </a:cubicBezTo>
                              <a:cubicBezTo>
                                <a:pt x="6457" y="10572"/>
                                <a:pt x="6418" y="10534"/>
                                <a:pt x="6392" y="10489"/>
                              </a:cubicBezTo>
                              <a:cubicBezTo>
                                <a:pt x="6371" y="10453"/>
                                <a:pt x="6361" y="10410"/>
                                <a:pt x="6378" y="10370"/>
                              </a:cubicBezTo>
                              <a:cubicBezTo>
                                <a:pt x="6393" y="10336"/>
                                <a:pt x="6421" y="10326"/>
                                <a:pt x="6450" y="10312"/>
                              </a:cubicBezTo>
                              <a:cubicBezTo>
                                <a:pt x="6470" y="10302"/>
                                <a:pt x="6480" y="10299"/>
                                <a:pt x="6501" y="10306"/>
                              </a:cubicBezTo>
                            </a:path>
                            <a:path w="2108" h="1433">
                              <a:moveTo>
                                <a:pt x="6602" y="10241"/>
                              </a:moveTo>
                              <a:cubicBezTo>
                                <a:pt x="6618" y="10262"/>
                                <a:pt x="6620" y="10274"/>
                                <a:pt x="6634" y="10296"/>
                              </a:cubicBezTo>
                              <a:cubicBezTo>
                                <a:pt x="6662" y="10342"/>
                                <a:pt x="6713" y="10417"/>
                                <a:pt x="6775" y="10418"/>
                              </a:cubicBezTo>
                              <a:cubicBezTo>
                                <a:pt x="6812" y="10419"/>
                                <a:pt x="6831" y="10384"/>
                                <a:pt x="6837" y="10353"/>
                              </a:cubicBezTo>
                              <a:cubicBezTo>
                                <a:pt x="6854" y="10271"/>
                                <a:pt x="6818" y="10176"/>
                                <a:pt x="6770" y="10110"/>
                              </a:cubicBezTo>
                              <a:cubicBezTo>
                                <a:pt x="6766" y="10107"/>
                                <a:pt x="6763" y="10103"/>
                                <a:pt x="6759" y="10100"/>
                              </a:cubicBezTo>
                              <a:cubicBezTo>
                                <a:pt x="6761" y="10144"/>
                                <a:pt x="6785" y="10182"/>
                                <a:pt x="6807" y="10222"/>
                              </a:cubicBezTo>
                              <a:cubicBezTo>
                                <a:pt x="6878" y="10350"/>
                                <a:pt x="6968" y="10469"/>
                                <a:pt x="7066" y="10577"/>
                              </a:cubicBezTo>
                              <a:cubicBezTo>
                                <a:pt x="7121" y="10637"/>
                                <a:pt x="7188" y="10692"/>
                                <a:pt x="7231" y="10762"/>
                              </a:cubicBezTo>
                              <a:cubicBezTo>
                                <a:pt x="7261" y="10811"/>
                                <a:pt x="7247" y="10853"/>
                                <a:pt x="7199" y="10883"/>
                              </a:cubicBezTo>
                              <a:cubicBezTo>
                                <a:pt x="7140" y="10920"/>
                                <a:pt x="7062" y="10927"/>
                                <a:pt x="6997" y="10903"/>
                              </a:cubicBezTo>
                              <a:cubicBezTo>
                                <a:pt x="6930" y="10879"/>
                                <a:pt x="6912" y="10837"/>
                                <a:pt x="6878" y="10781"/>
                              </a:cubicBezTo>
                            </a:path>
                            <a:path w="2108" h="1433">
                              <a:moveTo>
                                <a:pt x="7212" y="10240"/>
                              </a:moveTo>
                              <a:cubicBezTo>
                                <a:pt x="7216" y="10240"/>
                                <a:pt x="7219" y="10240"/>
                                <a:pt x="7223" y="10240"/>
                              </a:cubicBezTo>
                              <a:cubicBezTo>
                                <a:pt x="7200" y="10243"/>
                                <a:pt x="7186" y="10237"/>
                                <a:pt x="7163" y="10234"/>
                              </a:cubicBezTo>
                              <a:cubicBezTo>
                                <a:pt x="7156" y="10234"/>
                                <a:pt x="7150" y="10233"/>
                                <a:pt x="7143" y="102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1,10100" coordsize="2108,1433" path="m5160,11216c5141,11233,5143,11233,5167,11274c5200,11329,5236,11381,5281,11427c5316,11463,5358,11506,5406,11526c5435,11538,5457,11530,5463,11499c5471,11459,5459,11414,5453,11374c5448,11341,5443,11311,5446,11277c5480,11275,5499,11286,5526,11309c5555,11334,5584,11367,5598,11403c5611,11435,5610,11467,5592,11497c5577,11523,5542,11525,5515,11517c5493,11508,5485,11504,5474,11492em5704,11249c5727,11225,5732,11218,5733,11185c5734,11160,5711,11159,5693,11171c5667,11189,5651,11223,5644,11252c5637,11278,5636,11314,5656,11335c5673,11352,5696,11347,5713,11335c5732,11322,5739,11299,5746,11278c5751,11263,5752,11257,5762,11245c5778,11250,5790,11261,5805,11270c5825,11282,5846,11293,5869,11294c5897,11295,5904,11278,5914,11255em5689,10650c5713,10686,5738,10721,5763,10757c5815,10831,5868,10904,5926,10973c5978,11034,6037,11120,6112,11153c6135,11160,6140,11164,6154,11157c6167,11125,6160,11120,6150,11083em5761,10501c5776,10536,5796,10567,5827,10601c5891,10672,5957,10740,6023,10810c6101,10892,6181,10974,6256,11058c6266,11070,6270,11071,6268,11081em5892,10980c5922,10959,5953,10937,5985,10916c6039,10881,6093,10846,6140,10803c6165,10777,6172,10771,6185,10752em6282,10769c6304,10750,6317,10728,6325,10699c6338,10656,6337,10603,6308,10566c6290,10544,6259,10531,6233,10546c6200,10564,6203,10610,6212,10641c6226,10690,6262,10724,6303,10752c6341,10778,6374,10780,6418,10774em6425,10544c6398,10531,6445,10568,6451,10573c6490,10607,6534,10631,6575,10662c6547,10644,6521,10626,6496,10605c6457,10572,6418,10534,6392,10489c6371,10453,6361,10410,6378,10370c6393,10336,6421,10326,6450,10312c6470,10302,6480,10299,6501,10306em6602,10241c6618,10262,6620,10274,6634,10296c6662,10342,6713,10417,6775,10418c6812,10419,6831,10384,6837,10353c6854,10271,6818,10176,6770,10110c6766,10107,6763,10103,6759,10100c6761,10144,6785,10182,6807,10222c6878,10350,6968,10469,7066,10577c7121,10637,7188,10692,7231,10762c7261,10811,7247,10853,7199,10883c7140,10920,7062,10927,6997,10903c6930,10879,6912,10837,6878,10781em7212,10240c7216,10240,7219,10240,7223,10240c7200,10243,7186,10237,7163,10234c7156,10234,7150,10233,7143,10233e" stroked="t" o:allowincell="f" style="position:absolute;margin-left:73.75pt;margin-top:188.85pt;width:59.7pt;height:40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8165</wp:posOffset>
                </wp:positionH>
                <wp:positionV relativeFrom="paragraph">
                  <wp:posOffset>2929255</wp:posOffset>
                </wp:positionV>
                <wp:extent cx="1447800" cy="776605"/>
                <wp:effectExtent l="9525" t="10160" r="9525" b="762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2" h="2157">
                              <a:moveTo>
                                <a:pt x="4091" y="13726"/>
                              </a:moveTo>
                              <a:cubicBezTo>
                                <a:pt x="4101" y="13722"/>
                                <a:pt x="4120" y="13715"/>
                                <a:pt x="4134" y="13709"/>
                              </a:cubicBezTo>
                              <a:cubicBezTo>
                                <a:pt x="4159" y="13699"/>
                                <a:pt x="4182" y="13693"/>
                                <a:pt x="4208" y="13687"/>
                              </a:cubicBezTo>
                              <a:cubicBezTo>
                                <a:pt x="4302" y="13666"/>
                                <a:pt x="4396" y="13643"/>
                                <a:pt x="4488" y="13614"/>
                              </a:cubicBezTo>
                              <a:cubicBezTo>
                                <a:pt x="4650" y="13563"/>
                                <a:pt x="4804" y="13497"/>
                                <a:pt x="4968" y="13449"/>
                              </a:cubicBezTo>
                              <a:cubicBezTo>
                                <a:pt x="5093" y="13413"/>
                                <a:pt x="5216" y="13366"/>
                                <a:pt x="5340" y="13325"/>
                              </a:cubicBezTo>
                              <a:cubicBezTo>
                                <a:pt x="5563" y="13252"/>
                                <a:pt x="5785" y="13166"/>
                                <a:pt x="6013" y="13110"/>
                              </a:cubicBezTo>
                              <a:cubicBezTo>
                                <a:pt x="6046" y="13102"/>
                                <a:pt x="6051" y="13108"/>
                                <a:pt x="6083" y="13097"/>
                              </a:cubicBezTo>
                              <a:cubicBezTo>
                                <a:pt x="6080" y="13097"/>
                                <a:pt x="6077" y="13096"/>
                                <a:pt x="6074" y="13096"/>
                              </a:cubicBezTo>
                            </a:path>
                            <a:path w="4022" h="2157">
                              <a:moveTo>
                                <a:pt x="6494" y="12786"/>
                              </a:moveTo>
                              <a:cubicBezTo>
                                <a:pt x="6469" y="12776"/>
                                <a:pt x="6466" y="12774"/>
                                <a:pt x="6436" y="12787"/>
                              </a:cubicBezTo>
                              <a:cubicBezTo>
                                <a:pt x="6396" y="12804"/>
                                <a:pt x="6360" y="12831"/>
                                <a:pt x="6328" y="12861"/>
                              </a:cubicBezTo>
                              <a:cubicBezTo>
                                <a:pt x="6300" y="12888"/>
                                <a:pt x="6272" y="12918"/>
                                <a:pt x="6258" y="12955"/>
                              </a:cubicBezTo>
                              <a:cubicBezTo>
                                <a:pt x="6250" y="12976"/>
                                <a:pt x="6253" y="12997"/>
                                <a:pt x="6276" y="13005"/>
                              </a:cubicBezTo>
                              <a:cubicBezTo>
                                <a:pt x="6308" y="13016"/>
                                <a:pt x="6347" y="13011"/>
                                <a:pt x="6380" y="13009"/>
                              </a:cubicBezTo>
                              <a:cubicBezTo>
                                <a:pt x="6438" y="13006"/>
                                <a:pt x="6496" y="13003"/>
                                <a:pt x="6553" y="13011"/>
                              </a:cubicBezTo>
                              <a:cubicBezTo>
                                <a:pt x="6579" y="13015"/>
                                <a:pt x="6617" y="13020"/>
                                <a:pt x="6632" y="13046"/>
                              </a:cubicBezTo>
                              <a:cubicBezTo>
                                <a:pt x="6646" y="13071"/>
                                <a:pt x="6623" y="13101"/>
                                <a:pt x="6609" y="13119"/>
                              </a:cubicBezTo>
                              <a:cubicBezTo>
                                <a:pt x="6581" y="13154"/>
                                <a:pt x="6546" y="13179"/>
                                <a:pt x="6508" y="13201"/>
                              </a:cubicBezTo>
                              <a:cubicBezTo>
                                <a:pt x="6480" y="13217"/>
                                <a:pt x="6442" y="13239"/>
                                <a:pt x="6407" y="13229"/>
                              </a:cubicBezTo>
                              <a:cubicBezTo>
                                <a:pt x="6387" y="13223"/>
                                <a:pt x="6391" y="13205"/>
                                <a:pt x="6391" y="13189"/>
                              </a:cubicBezTo>
                            </a:path>
                            <a:path w="4022" h="2157">
                              <a:moveTo>
                                <a:pt x="6575" y="12472"/>
                              </a:moveTo>
                              <a:cubicBezTo>
                                <a:pt x="6569" y="12442"/>
                                <a:pt x="6605" y="12489"/>
                                <a:pt x="6617" y="12501"/>
                              </a:cubicBezTo>
                              <a:cubicBezTo>
                                <a:pt x="6658" y="12543"/>
                                <a:pt x="6694" y="12593"/>
                                <a:pt x="6728" y="12641"/>
                              </a:cubicBezTo>
                              <a:cubicBezTo>
                                <a:pt x="6764" y="12693"/>
                                <a:pt x="6798" y="12747"/>
                                <a:pt x="6835" y="12798"/>
                              </a:cubicBezTo>
                              <a:cubicBezTo>
                                <a:pt x="6855" y="12826"/>
                                <a:pt x="6877" y="12852"/>
                                <a:pt x="6898" y="12879"/>
                              </a:cubicBezTo>
                              <a:cubicBezTo>
                                <a:pt x="6901" y="12883"/>
                                <a:pt x="6903" y="12887"/>
                                <a:pt x="6906" y="12891"/>
                              </a:cubicBezTo>
                            </a:path>
                            <a:path w="4022" h="2157">
                              <a:moveTo>
                                <a:pt x="6690" y="12854"/>
                              </a:moveTo>
                              <a:cubicBezTo>
                                <a:pt x="6696" y="12824"/>
                                <a:pt x="6717" y="12810"/>
                                <a:pt x="6742" y="12791"/>
                              </a:cubicBezTo>
                              <a:cubicBezTo>
                                <a:pt x="6787" y="12756"/>
                                <a:pt x="6839" y="12730"/>
                                <a:pt x="6885" y="12697"/>
                              </a:cubicBezTo>
                              <a:cubicBezTo>
                                <a:pt x="6893" y="12691"/>
                                <a:pt x="6902" y="12684"/>
                                <a:pt x="6910" y="12678"/>
                              </a:cubicBezTo>
                            </a:path>
                            <a:path w="4022" h="2157">
                              <a:moveTo>
                                <a:pt x="6988" y="12590"/>
                              </a:moveTo>
                              <a:cubicBezTo>
                                <a:pt x="6979" y="12608"/>
                                <a:pt x="6977" y="12624"/>
                                <a:pt x="6980" y="12645"/>
                              </a:cubicBezTo>
                              <a:cubicBezTo>
                                <a:pt x="6985" y="12686"/>
                                <a:pt x="7000" y="12724"/>
                                <a:pt x="7035" y="12748"/>
                              </a:cubicBezTo>
                              <a:cubicBezTo>
                                <a:pt x="7063" y="12767"/>
                                <a:pt x="7094" y="12763"/>
                                <a:pt x="7122" y="12747"/>
                              </a:cubicBezTo>
                              <a:cubicBezTo>
                                <a:pt x="7148" y="12732"/>
                                <a:pt x="7170" y="12705"/>
                                <a:pt x="7175" y="12676"/>
                              </a:cubicBezTo>
                              <a:cubicBezTo>
                                <a:pt x="7180" y="12644"/>
                                <a:pt x="7155" y="12626"/>
                                <a:pt x="7129" y="12614"/>
                              </a:cubicBezTo>
                              <a:cubicBezTo>
                                <a:pt x="7093" y="12597"/>
                                <a:pt x="7057" y="12598"/>
                                <a:pt x="7018" y="12597"/>
                              </a:cubicBezTo>
                              <a:cubicBezTo>
                                <a:pt x="6992" y="12597"/>
                                <a:pt x="6970" y="12594"/>
                                <a:pt x="6958" y="12617"/>
                              </a:cubicBezTo>
                            </a:path>
                            <a:path w="4022" h="2157">
                              <a:moveTo>
                                <a:pt x="7162" y="12545"/>
                              </a:moveTo>
                              <a:cubicBezTo>
                                <a:pt x="7180" y="12549"/>
                                <a:pt x="7198" y="12555"/>
                                <a:pt x="7214" y="12564"/>
                              </a:cubicBezTo>
                              <a:cubicBezTo>
                                <a:pt x="7244" y="12581"/>
                                <a:pt x="7272" y="12602"/>
                                <a:pt x="7303" y="12617"/>
                              </a:cubicBezTo>
                              <a:cubicBezTo>
                                <a:pt x="7312" y="12622"/>
                                <a:pt x="7314" y="12623"/>
                                <a:pt x="7320" y="12626"/>
                              </a:cubicBezTo>
                              <a:cubicBezTo>
                                <a:pt x="7286" y="12595"/>
                                <a:pt x="7260" y="12559"/>
                                <a:pt x="7243" y="12516"/>
                              </a:cubicBezTo>
                              <a:cubicBezTo>
                                <a:pt x="7226" y="12473"/>
                                <a:pt x="7221" y="12429"/>
                                <a:pt x="7225" y="12383"/>
                              </a:cubicBezTo>
                              <a:cubicBezTo>
                                <a:pt x="7228" y="12344"/>
                                <a:pt x="7242" y="12309"/>
                                <a:pt x="7261" y="12276"/>
                              </a:cubicBezTo>
                              <a:cubicBezTo>
                                <a:pt x="7271" y="12260"/>
                                <a:pt x="7278" y="12253"/>
                                <a:pt x="7293" y="12245"/>
                              </a:cubicBezTo>
                            </a:path>
                            <a:path w="4022" h="2157">
                              <a:moveTo>
                                <a:pt x="7485" y="12383"/>
                              </a:moveTo>
                              <a:cubicBezTo>
                                <a:pt x="7498" y="12365"/>
                                <a:pt x="7515" y="12346"/>
                                <a:pt x="7524" y="12325"/>
                              </a:cubicBezTo>
                              <a:cubicBezTo>
                                <a:pt x="7533" y="12305"/>
                                <a:pt x="7541" y="12279"/>
                                <a:pt x="7540" y="12256"/>
                              </a:cubicBezTo>
                              <a:cubicBezTo>
                                <a:pt x="7538" y="12231"/>
                                <a:pt x="7514" y="12194"/>
                                <a:pt x="7485" y="12209"/>
                              </a:cubicBezTo>
                              <a:cubicBezTo>
                                <a:pt x="7461" y="12221"/>
                                <a:pt x="7455" y="12251"/>
                                <a:pt x="7453" y="12275"/>
                              </a:cubicBezTo>
                              <a:cubicBezTo>
                                <a:pt x="7449" y="12312"/>
                                <a:pt x="7455" y="12352"/>
                                <a:pt x="7473" y="12385"/>
                              </a:cubicBezTo>
                              <a:cubicBezTo>
                                <a:pt x="7489" y="12414"/>
                                <a:pt x="7511" y="12436"/>
                                <a:pt x="7543" y="12446"/>
                              </a:cubicBezTo>
                              <a:cubicBezTo>
                                <a:pt x="7578" y="12457"/>
                                <a:pt x="7603" y="12444"/>
                                <a:pt x="7631" y="12423"/>
                              </a:cubicBezTo>
                              <a:cubicBezTo>
                                <a:pt x="7638" y="12417"/>
                                <a:pt x="7646" y="12410"/>
                                <a:pt x="7653" y="12404"/>
                              </a:cubicBezTo>
                            </a:path>
                            <a:path w="4022" h="2157">
                              <a:moveTo>
                                <a:pt x="7963" y="12082"/>
                              </a:moveTo>
                              <a:cubicBezTo>
                                <a:pt x="7954" y="12060"/>
                                <a:pt x="7948" y="12035"/>
                                <a:pt x="7929" y="12019"/>
                              </a:cubicBezTo>
                              <a:cubicBezTo>
                                <a:pt x="7894" y="11990"/>
                                <a:pt x="7844" y="12001"/>
                                <a:pt x="7817" y="12034"/>
                              </a:cubicBezTo>
                              <a:cubicBezTo>
                                <a:pt x="7775" y="12084"/>
                                <a:pt x="7767" y="12168"/>
                                <a:pt x="7780" y="12229"/>
                              </a:cubicBezTo>
                              <a:cubicBezTo>
                                <a:pt x="7787" y="12261"/>
                                <a:pt x="7804" y="12298"/>
                                <a:pt x="7841" y="12301"/>
                              </a:cubicBezTo>
                              <a:cubicBezTo>
                                <a:pt x="7881" y="12304"/>
                                <a:pt x="7914" y="12270"/>
                                <a:pt x="7934" y="12240"/>
                              </a:cubicBezTo>
                              <a:cubicBezTo>
                                <a:pt x="7970" y="12187"/>
                                <a:pt x="7984" y="12125"/>
                                <a:pt x="7987" y="12062"/>
                              </a:cubicBezTo>
                              <a:cubicBezTo>
                                <a:pt x="7994" y="11903"/>
                                <a:pt x="7927" y="11716"/>
                                <a:pt x="7814" y="11601"/>
                              </a:cubicBezTo>
                              <a:cubicBezTo>
                                <a:pt x="7791" y="11583"/>
                                <a:pt x="7786" y="11577"/>
                                <a:pt x="7767" y="11574"/>
                              </a:cubicBezTo>
                              <a:cubicBezTo>
                                <a:pt x="7764" y="11616"/>
                                <a:pt x="7771" y="11644"/>
                                <a:pt x="7793" y="11691"/>
                              </a:cubicBezTo>
                              <a:cubicBezTo>
                                <a:pt x="7840" y="11790"/>
                                <a:pt x="7901" y="11882"/>
                                <a:pt x="7971" y="11966"/>
                              </a:cubicBezTo>
                              <a:cubicBezTo>
                                <a:pt x="8007" y="12010"/>
                                <a:pt x="8048" y="12049"/>
                                <a:pt x="8095" y="12080"/>
                              </a:cubicBezTo>
                              <a:cubicBezTo>
                                <a:pt x="8101" y="12083"/>
                                <a:pt x="8106" y="12087"/>
                                <a:pt x="8112" y="120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91,11574" coordsize="4022,2157" path="m4091,13726c4101,13722,4120,13715,4134,13709c4159,13699,4182,13693,4208,13687c4302,13666,4396,13643,4488,13614c4650,13563,4804,13497,4968,13449c5093,13413,5216,13366,5340,13325c5563,13252,5785,13166,6013,13110c6046,13102,6051,13108,6083,13097c6080,13097,6077,13096,6074,13096em6494,12786c6469,12776,6466,12774,6436,12787c6396,12804,6360,12831,6328,12861c6300,12888,6272,12918,6258,12955c6250,12976,6253,12997,6276,13005c6308,13016,6347,13011,6380,13009c6438,13006,6496,13003,6553,13011c6579,13015,6617,13020,6632,13046c6646,13071,6623,13101,6609,13119c6581,13154,6546,13179,6508,13201c6480,13217,6442,13239,6407,13229c6387,13223,6391,13205,6391,13189em6575,12472c6569,12442,6605,12489,6617,12501c6658,12543,6694,12593,6728,12641c6764,12693,6798,12747,6835,12798c6855,12826,6877,12852,6898,12879c6901,12883,6903,12887,6906,12891em6690,12854c6696,12824,6717,12810,6742,12791c6787,12756,6839,12730,6885,12697c6893,12691,6902,12684,6910,12678em6988,12590c6979,12608,6977,12624,6980,12645c6985,12686,7000,12724,7035,12748c7063,12767,7094,12763,7122,12747c7148,12732,7170,12705,7175,12676c7180,12644,7155,12626,7129,12614c7093,12597,7057,12598,7018,12597c6992,12597,6970,12594,6958,12617em7162,12545c7180,12549,7198,12555,7214,12564c7244,12581,7272,12602,7303,12617c7312,12622,7314,12623,7320,12626c7286,12595,7260,12559,7243,12516c7226,12473,7221,12429,7225,12383c7228,12344,7242,12309,7261,12276c7271,12260,7278,12253,7293,12245em7485,12383c7498,12365,7515,12346,7524,12325c7533,12305,7541,12279,7540,12256c7538,12231,7514,12194,7485,12209c7461,12221,7455,12251,7453,12275c7449,12312,7455,12352,7473,12385c7489,12414,7511,12436,7543,12446c7578,12457,7603,12444,7631,12423c7638,12417,7646,12410,7653,12404em7963,12082c7954,12060,7948,12035,7929,12019c7894,11990,7844,12001,7817,12034c7775,12084,7767,12168,7780,12229c7787,12261,7804,12298,7841,12301c7881,12304,7914,12270,7934,12240c7970,12187,7984,12125,7987,12062c7994,11903,7927,11716,7814,11601c7791,11583,7786,11577,7767,11574c7764,11616,7771,11644,7793,11691c7840,11790,7901,11882,7971,11966c8007,12010,8048,12049,8095,12080c8101,12083,8106,12087,8112,12090e" stroked="t" o:allowincell="f" style="position:absolute;margin-left:43.95pt;margin-top:230.65pt;width:113.95pt;height:61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36395</wp:posOffset>
                </wp:positionH>
                <wp:positionV relativeFrom="paragraph">
                  <wp:posOffset>2897505</wp:posOffset>
                </wp:positionV>
                <wp:extent cx="859155" cy="748030"/>
                <wp:effectExtent l="10795" t="9525" r="889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2079">
                              <a:moveTo>
                                <a:pt x="7323" y="13283"/>
                              </a:moveTo>
                              <a:cubicBezTo>
                                <a:pt x="7330" y="13255"/>
                                <a:pt x="7337" y="13224"/>
                                <a:pt x="7326" y="13196"/>
                              </a:cubicBezTo>
                              <a:cubicBezTo>
                                <a:pt x="7314" y="13167"/>
                                <a:pt x="7290" y="13145"/>
                                <a:pt x="7259" y="13138"/>
                              </a:cubicBezTo>
                              <a:cubicBezTo>
                                <a:pt x="7216" y="13128"/>
                                <a:pt x="7174" y="13145"/>
                                <a:pt x="7143" y="13175"/>
                              </a:cubicBezTo>
                              <a:cubicBezTo>
                                <a:pt x="7099" y="13218"/>
                                <a:pt x="7082" y="13276"/>
                                <a:pt x="7086" y="13336"/>
                              </a:cubicBezTo>
                              <a:cubicBezTo>
                                <a:pt x="7090" y="13406"/>
                                <a:pt x="7122" y="13471"/>
                                <a:pt x="7176" y="13516"/>
                              </a:cubicBezTo>
                              <a:cubicBezTo>
                                <a:pt x="7225" y="13557"/>
                                <a:pt x="7285" y="13571"/>
                                <a:pt x="7348" y="13559"/>
                              </a:cubicBezTo>
                              <a:cubicBezTo>
                                <a:pt x="7409" y="13548"/>
                                <a:pt x="7457" y="13509"/>
                                <a:pt x="7489" y="13457"/>
                              </a:cubicBezTo>
                              <a:cubicBezTo>
                                <a:pt x="7496" y="13443"/>
                                <a:pt x="7502" y="13430"/>
                                <a:pt x="7509" y="13416"/>
                              </a:cubicBezTo>
                            </a:path>
                            <a:path w="2386" h="2079">
                              <a:moveTo>
                                <a:pt x="7355" y="12867"/>
                              </a:moveTo>
                              <a:cubicBezTo>
                                <a:pt x="7376" y="12907"/>
                                <a:pt x="7401" y="12940"/>
                                <a:pt x="7431" y="12975"/>
                              </a:cubicBezTo>
                              <a:cubicBezTo>
                                <a:pt x="7482" y="13035"/>
                                <a:pt x="7532" y="13095"/>
                                <a:pt x="7586" y="13153"/>
                              </a:cubicBezTo>
                              <a:cubicBezTo>
                                <a:pt x="7627" y="13197"/>
                                <a:pt x="7669" y="13241"/>
                                <a:pt x="7716" y="13278"/>
                              </a:cubicBezTo>
                              <a:cubicBezTo>
                                <a:pt x="7747" y="13303"/>
                                <a:pt x="7737" y="13287"/>
                                <a:pt x="7759" y="13287"/>
                              </a:cubicBezTo>
                              <a:cubicBezTo>
                                <a:pt x="7739" y="13237"/>
                                <a:pt x="7706" y="13192"/>
                                <a:pt x="7677" y="13146"/>
                              </a:cubicBezTo>
                              <a:cubicBezTo>
                                <a:pt x="7648" y="13100"/>
                                <a:pt x="7616" y="13059"/>
                                <a:pt x="7613" y="13004"/>
                              </a:cubicBezTo>
                              <a:cubicBezTo>
                                <a:pt x="7644" y="12998"/>
                                <a:pt x="7657" y="12998"/>
                                <a:pt x="7692" y="13013"/>
                              </a:cubicBezTo>
                              <a:cubicBezTo>
                                <a:pt x="7739" y="13033"/>
                                <a:pt x="7778" y="13064"/>
                                <a:pt x="7819" y="13094"/>
                              </a:cubicBezTo>
                              <a:cubicBezTo>
                                <a:pt x="7853" y="13119"/>
                                <a:pt x="7881" y="13147"/>
                                <a:pt x="7912" y="13175"/>
                              </a:cubicBezTo>
                              <a:cubicBezTo>
                                <a:pt x="7924" y="13185"/>
                                <a:pt x="7927" y="13187"/>
                                <a:pt x="7933" y="13194"/>
                              </a:cubicBezTo>
                            </a:path>
                            <a:path w="2386" h="2079">
                              <a:moveTo>
                                <a:pt x="7949" y="13014"/>
                              </a:moveTo>
                              <a:cubicBezTo>
                                <a:pt x="7963" y="12988"/>
                                <a:pt x="7976" y="12963"/>
                                <a:pt x="7981" y="12933"/>
                              </a:cubicBezTo>
                              <a:cubicBezTo>
                                <a:pt x="7986" y="12906"/>
                                <a:pt x="7990" y="12874"/>
                                <a:pt x="7972" y="12850"/>
                              </a:cubicBezTo>
                              <a:cubicBezTo>
                                <a:pt x="7957" y="12830"/>
                                <a:pt x="7932" y="12823"/>
                                <a:pt x="7910" y="12835"/>
                              </a:cubicBezTo>
                              <a:cubicBezTo>
                                <a:pt x="7881" y="12852"/>
                                <a:pt x="7868" y="12890"/>
                                <a:pt x="7871" y="12922"/>
                              </a:cubicBezTo>
                              <a:cubicBezTo>
                                <a:pt x="7874" y="12964"/>
                                <a:pt x="7896" y="13009"/>
                                <a:pt x="7926" y="13039"/>
                              </a:cubicBezTo>
                              <a:cubicBezTo>
                                <a:pt x="7953" y="13067"/>
                                <a:pt x="7986" y="13077"/>
                                <a:pt x="8024" y="13070"/>
                              </a:cubicBezTo>
                              <a:cubicBezTo>
                                <a:pt x="8064" y="13062"/>
                                <a:pt x="8080" y="13040"/>
                                <a:pt x="8099" y="13007"/>
                              </a:cubicBezTo>
                            </a:path>
                            <a:path w="2386" h="2079">
                              <a:moveTo>
                                <a:pt x="8045" y="12785"/>
                              </a:moveTo>
                              <a:cubicBezTo>
                                <a:pt x="8045" y="12817"/>
                                <a:pt x="8059" y="12828"/>
                                <a:pt x="8082" y="12851"/>
                              </a:cubicBezTo>
                              <a:cubicBezTo>
                                <a:pt x="8116" y="12884"/>
                                <a:pt x="8153" y="12910"/>
                                <a:pt x="8195" y="12932"/>
                              </a:cubicBezTo>
                              <a:cubicBezTo>
                                <a:pt x="8198" y="12934"/>
                                <a:pt x="8201" y="12935"/>
                                <a:pt x="8204" y="12937"/>
                              </a:cubicBezTo>
                              <a:cubicBezTo>
                                <a:pt x="8199" y="12913"/>
                                <a:pt x="8190" y="12901"/>
                                <a:pt x="8172" y="12876"/>
                              </a:cubicBezTo>
                              <a:cubicBezTo>
                                <a:pt x="8151" y="12845"/>
                                <a:pt x="8071" y="12748"/>
                                <a:pt x="8092" y="12708"/>
                              </a:cubicBezTo>
                              <a:cubicBezTo>
                                <a:pt x="8095" y="12705"/>
                                <a:pt x="8099" y="12703"/>
                                <a:pt x="8102" y="12700"/>
                              </a:cubicBezTo>
                              <a:cubicBezTo>
                                <a:pt x="8154" y="12697"/>
                                <a:pt x="8199" y="12721"/>
                                <a:pt x="8242" y="12749"/>
                              </a:cubicBezTo>
                              <a:cubicBezTo>
                                <a:pt x="8271" y="12768"/>
                                <a:pt x="8299" y="12790"/>
                                <a:pt x="8326" y="12812"/>
                              </a:cubicBezTo>
                              <a:cubicBezTo>
                                <a:pt x="8339" y="12823"/>
                                <a:pt x="8344" y="12824"/>
                                <a:pt x="8357" y="12829"/>
                              </a:cubicBezTo>
                              <a:cubicBezTo>
                                <a:pt x="8344" y="12792"/>
                                <a:pt x="8328" y="12758"/>
                                <a:pt x="8313" y="12722"/>
                              </a:cubicBezTo>
                              <a:cubicBezTo>
                                <a:pt x="8294" y="12677"/>
                                <a:pt x="8276" y="12634"/>
                                <a:pt x="8263" y="12587"/>
                              </a:cubicBezTo>
                              <a:cubicBezTo>
                                <a:pt x="8259" y="12571"/>
                                <a:pt x="8245" y="12533"/>
                                <a:pt x="8274" y="12529"/>
                              </a:cubicBezTo>
                              <a:cubicBezTo>
                                <a:pt x="8301" y="12525"/>
                                <a:pt x="8328" y="12547"/>
                                <a:pt x="8347" y="12562"/>
                              </a:cubicBezTo>
                              <a:cubicBezTo>
                                <a:pt x="8410" y="12611"/>
                                <a:pt x="8464" y="12698"/>
                                <a:pt x="8539" y="12730"/>
                              </a:cubicBezTo>
                              <a:cubicBezTo>
                                <a:pt x="8561" y="12739"/>
                                <a:pt x="8573" y="12733"/>
                                <a:pt x="8582" y="12715"/>
                              </a:cubicBezTo>
                              <a:cubicBezTo>
                                <a:pt x="8582" y="12709"/>
                                <a:pt x="8582" y="12703"/>
                                <a:pt x="8582" y="12697"/>
                              </a:cubicBezTo>
                            </a:path>
                            <a:path w="2386" h="2079">
                              <a:moveTo>
                                <a:pt x="8292" y="12314"/>
                              </a:moveTo>
                              <a:cubicBezTo>
                                <a:pt x="8303" y="12333"/>
                                <a:pt x="8313" y="12338"/>
                                <a:pt x="8329" y="12351"/>
                              </a:cubicBezTo>
                              <a:cubicBezTo>
                                <a:pt x="8351" y="12369"/>
                                <a:pt x="8367" y="12393"/>
                                <a:pt x="8384" y="12415"/>
                              </a:cubicBezTo>
                            </a:path>
                            <a:path w="2386" h="2079">
                              <a:moveTo>
                                <a:pt x="8550" y="12476"/>
                              </a:moveTo>
                              <a:cubicBezTo>
                                <a:pt x="8554" y="12501"/>
                                <a:pt x="8567" y="12511"/>
                                <a:pt x="8585" y="12529"/>
                              </a:cubicBezTo>
                              <a:cubicBezTo>
                                <a:pt x="8623" y="12568"/>
                                <a:pt x="8667" y="12601"/>
                                <a:pt x="8704" y="12640"/>
                              </a:cubicBezTo>
                              <a:cubicBezTo>
                                <a:pt x="8707" y="12644"/>
                                <a:pt x="8710" y="12647"/>
                                <a:pt x="8713" y="12651"/>
                              </a:cubicBezTo>
                            </a:path>
                            <a:path w="2386" h="2079">
                              <a:moveTo>
                                <a:pt x="8846" y="12212"/>
                              </a:moveTo>
                              <a:cubicBezTo>
                                <a:pt x="8824" y="12209"/>
                                <a:pt x="8797" y="12207"/>
                                <a:pt x="8778" y="12223"/>
                              </a:cubicBezTo>
                              <a:cubicBezTo>
                                <a:pt x="8750" y="12246"/>
                                <a:pt x="8744" y="12293"/>
                                <a:pt x="8749" y="12326"/>
                              </a:cubicBezTo>
                              <a:cubicBezTo>
                                <a:pt x="8757" y="12386"/>
                                <a:pt x="8799" y="12446"/>
                                <a:pt x="8855" y="12469"/>
                              </a:cubicBezTo>
                              <a:cubicBezTo>
                                <a:pt x="8911" y="12492"/>
                                <a:pt x="8954" y="12476"/>
                                <a:pt x="9006" y="12455"/>
                              </a:cubicBezTo>
                            </a:path>
                            <a:path w="2386" h="2079">
                              <a:moveTo>
                                <a:pt x="9149" y="12134"/>
                              </a:moveTo>
                              <a:cubicBezTo>
                                <a:pt x="9128" y="12115"/>
                                <a:pt x="9111" y="12103"/>
                                <a:pt x="9082" y="12118"/>
                              </a:cubicBezTo>
                              <a:cubicBezTo>
                                <a:pt x="9049" y="12135"/>
                                <a:pt x="9034" y="12180"/>
                                <a:pt x="9029" y="12214"/>
                              </a:cubicBezTo>
                              <a:cubicBezTo>
                                <a:pt x="9023" y="12252"/>
                                <a:pt x="9029" y="12294"/>
                                <a:pt x="9059" y="12322"/>
                              </a:cubicBezTo>
                              <a:cubicBezTo>
                                <a:pt x="9085" y="12346"/>
                                <a:pt x="9121" y="12345"/>
                                <a:pt x="9149" y="12327"/>
                              </a:cubicBezTo>
                              <a:cubicBezTo>
                                <a:pt x="9188" y="12302"/>
                                <a:pt x="9203" y="12254"/>
                                <a:pt x="9198" y="12210"/>
                              </a:cubicBezTo>
                              <a:cubicBezTo>
                                <a:pt x="9194" y="12179"/>
                                <a:pt x="9180" y="12146"/>
                                <a:pt x="9162" y="12121"/>
                              </a:cubicBezTo>
                              <a:cubicBezTo>
                                <a:pt x="9154" y="12112"/>
                                <a:pt x="9152" y="12108"/>
                                <a:pt x="9144" y="12109"/>
                              </a:cubicBezTo>
                              <a:cubicBezTo>
                                <a:pt x="9157" y="12140"/>
                                <a:pt x="9180" y="12165"/>
                                <a:pt x="9208" y="12183"/>
                              </a:cubicBezTo>
                              <a:cubicBezTo>
                                <a:pt x="9239" y="12202"/>
                                <a:pt x="9272" y="12211"/>
                                <a:pt x="9307" y="12199"/>
                              </a:cubicBezTo>
                              <a:cubicBezTo>
                                <a:pt x="9333" y="12190"/>
                                <a:pt x="9343" y="12169"/>
                                <a:pt x="9357" y="12148"/>
                              </a:cubicBezTo>
                            </a:path>
                            <a:path w="2386" h="2079">
                              <a:moveTo>
                                <a:pt x="9027" y="11495"/>
                              </a:moveTo>
                              <a:cubicBezTo>
                                <a:pt x="9021" y="11492"/>
                                <a:pt x="9014" y="11489"/>
                                <a:pt x="9008" y="11486"/>
                              </a:cubicBezTo>
                              <a:cubicBezTo>
                                <a:pt x="9016" y="11532"/>
                                <a:pt x="9033" y="11563"/>
                                <a:pt x="9065" y="11609"/>
                              </a:cubicBezTo>
                              <a:cubicBezTo>
                                <a:pt x="9124" y="11693"/>
                                <a:pt x="9187" y="11774"/>
                                <a:pt x="9252" y="11853"/>
                              </a:cubicBezTo>
                              <a:cubicBezTo>
                                <a:pt x="9313" y="11927"/>
                                <a:pt x="9373" y="11998"/>
                                <a:pt x="9441" y="12065"/>
                              </a:cubicBezTo>
                              <a:cubicBezTo>
                                <a:pt x="9457" y="12082"/>
                                <a:pt x="9461" y="12087"/>
                                <a:pt x="9471" y="120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6,11486" coordsize="2386,2079" path="m7323,13283c7330,13255,7337,13224,7326,13196c7314,13167,7290,13145,7259,13138c7216,13128,7174,13145,7143,13175c7099,13218,7082,13276,7086,13336c7090,13406,7122,13471,7176,13516c7225,13557,7285,13571,7348,13559c7409,13548,7457,13509,7489,13457c7496,13443,7502,13430,7509,13416em7355,12867c7376,12907,7401,12940,7431,12975c7482,13035,7532,13095,7586,13153c7627,13197,7669,13241,7716,13278c7747,13303,7737,13287,7759,13287c7739,13237,7706,13192,7677,13146c7648,13100,7616,13059,7613,13004c7644,12998,7657,12998,7692,13013c7739,13033,7778,13064,7819,13094c7853,13119,7881,13147,7912,13175c7924,13185,7927,13187,7933,13194em7949,13014c7963,12988,7976,12963,7981,12933c7986,12906,7990,12874,7972,12850c7957,12830,7932,12823,7910,12835c7881,12852,7868,12890,7871,12922c7874,12964,7896,13009,7926,13039c7953,13067,7986,13077,8024,13070c8064,13062,8080,13040,8099,13007em8045,12785c8045,12817,8059,12828,8082,12851c8116,12884,8153,12910,8195,12932c8198,12934,8201,12935,8204,12937c8199,12913,8190,12901,8172,12876c8151,12845,8071,12748,8092,12708c8095,12705,8099,12703,8102,12700c8154,12697,8199,12721,8242,12749c8271,12768,8299,12790,8326,12812c8339,12823,8344,12824,8357,12829c8344,12792,8328,12758,8313,12722c8294,12677,8276,12634,8263,12587c8259,12571,8245,12533,8274,12529c8301,12525,8328,12547,8347,12562c8410,12611,8464,12698,8539,12730c8561,12739,8573,12733,8582,12715c8582,12709,8582,12703,8582,12697em8292,12314c8303,12333,8313,12338,8329,12351c8351,12369,8367,12393,8384,12415em8550,12476c8554,12501,8567,12511,8585,12529c8623,12568,8667,12601,8704,12640c8707,12644,8710,12647,8713,12651em8846,12212c8824,12209,8797,12207,8778,12223c8750,12246,8744,12293,8749,12326c8757,12386,8799,12446,8855,12469c8911,12492,8954,12476,9006,12455em9149,12134c9128,12115,9111,12103,9082,12118c9049,12135,9034,12180,9029,12214c9023,12252,9029,12294,9059,12322c9085,12346,9121,12345,9149,12327c9188,12302,9203,12254,9198,12210c9194,12179,9180,12146,9162,12121c9154,12112,9152,12108,9144,12109c9157,12140,9180,12165,9208,12183c9239,12202,9272,12211,9307,12199c9333,12190,9343,12169,9357,12148em9027,11495c9021,11492,9014,11489,9008,11486c9016,11532,9033,11563,9065,11609c9124,11693,9187,11774,9252,11853c9313,11927,9373,11998,9441,12065c9457,12082,9461,12087,9471,12098e" stroked="t" o:allowincell="f" style="position:absolute;margin-left:128.85pt;margin-top:228.15pt;width:67.6pt;height:58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61590</wp:posOffset>
                </wp:positionH>
                <wp:positionV relativeFrom="paragraph">
                  <wp:posOffset>2539365</wp:posOffset>
                </wp:positionV>
                <wp:extent cx="659130" cy="450215"/>
                <wp:effectExtent l="10160" t="10160" r="10160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1250">
                              <a:moveTo>
                                <a:pt x="9784" y="11645"/>
                              </a:moveTo>
                              <a:cubicBezTo>
                                <a:pt x="9800" y="11627"/>
                                <a:pt x="9818" y="11608"/>
                                <a:pt x="9831" y="11588"/>
                              </a:cubicBezTo>
                              <a:cubicBezTo>
                                <a:pt x="9851" y="11557"/>
                                <a:pt x="9876" y="11522"/>
                                <a:pt x="9884" y="11485"/>
                              </a:cubicBezTo>
                              <a:cubicBezTo>
                                <a:pt x="9891" y="11453"/>
                                <a:pt x="9888" y="11418"/>
                                <a:pt x="9859" y="11399"/>
                              </a:cubicBezTo>
                              <a:cubicBezTo>
                                <a:pt x="9826" y="11377"/>
                                <a:pt x="9776" y="11387"/>
                                <a:pt x="9744" y="11407"/>
                              </a:cubicBezTo>
                              <a:cubicBezTo>
                                <a:pt x="9648" y="11468"/>
                                <a:pt x="9616" y="11643"/>
                                <a:pt x="9714" y="11717"/>
                              </a:cubicBezTo>
                              <a:cubicBezTo>
                                <a:pt x="9761" y="11753"/>
                                <a:pt x="9839" y="11747"/>
                                <a:pt x="9891" y="11728"/>
                              </a:cubicBezTo>
                              <a:cubicBezTo>
                                <a:pt x="9941" y="11710"/>
                                <a:pt x="9972" y="11675"/>
                                <a:pt x="10009" y="11639"/>
                              </a:cubicBezTo>
                            </a:path>
                            <a:path w="1830" h="1250">
                              <a:moveTo>
                                <a:pt x="9955" y="11315"/>
                              </a:moveTo>
                              <a:cubicBezTo>
                                <a:pt x="9955" y="11321"/>
                                <a:pt x="9961" y="11339"/>
                                <a:pt x="9985" y="11365"/>
                              </a:cubicBezTo>
                              <a:cubicBezTo>
                                <a:pt x="10020" y="11403"/>
                                <a:pt x="10056" y="11436"/>
                                <a:pt x="10096" y="11468"/>
                              </a:cubicBezTo>
                              <a:cubicBezTo>
                                <a:pt x="10123" y="11489"/>
                                <a:pt x="10149" y="11510"/>
                                <a:pt x="10179" y="11526"/>
                              </a:cubicBezTo>
                              <a:cubicBezTo>
                                <a:pt x="10177" y="11492"/>
                                <a:pt x="10156" y="11470"/>
                                <a:pt x="10137" y="11441"/>
                              </a:cubicBezTo>
                              <a:cubicBezTo>
                                <a:pt x="10110" y="11400"/>
                                <a:pt x="10083" y="11358"/>
                                <a:pt x="10063" y="11313"/>
                              </a:cubicBezTo>
                              <a:cubicBezTo>
                                <a:pt x="10054" y="11290"/>
                                <a:pt x="10051" y="11285"/>
                                <a:pt x="10050" y="11269"/>
                              </a:cubicBezTo>
                              <a:cubicBezTo>
                                <a:pt x="10066" y="11245"/>
                                <a:pt x="10087" y="11256"/>
                                <a:pt x="10114" y="11266"/>
                              </a:cubicBezTo>
                              <a:cubicBezTo>
                                <a:pt x="10195" y="11296"/>
                                <a:pt x="10274" y="11347"/>
                                <a:pt x="10343" y="11398"/>
                              </a:cubicBezTo>
                              <a:cubicBezTo>
                                <a:pt x="10358" y="11409"/>
                                <a:pt x="10364" y="11412"/>
                                <a:pt x="10376" y="11418"/>
                              </a:cubicBezTo>
                            </a:path>
                            <a:path w="1830" h="1250">
                              <a:moveTo>
                                <a:pt x="10346" y="11259"/>
                              </a:moveTo>
                              <a:cubicBezTo>
                                <a:pt x="10359" y="11233"/>
                                <a:pt x="10367" y="11207"/>
                                <a:pt x="10377" y="11181"/>
                              </a:cubicBezTo>
                              <a:cubicBezTo>
                                <a:pt x="10389" y="11151"/>
                                <a:pt x="10402" y="11125"/>
                                <a:pt x="10401" y="11092"/>
                              </a:cubicBezTo>
                              <a:cubicBezTo>
                                <a:pt x="10401" y="11072"/>
                                <a:pt x="10393" y="11051"/>
                                <a:pt x="10371" y="11048"/>
                              </a:cubicBezTo>
                              <a:cubicBezTo>
                                <a:pt x="10347" y="11044"/>
                                <a:pt x="10336" y="11073"/>
                                <a:pt x="10334" y="11091"/>
                              </a:cubicBezTo>
                              <a:cubicBezTo>
                                <a:pt x="10324" y="11162"/>
                                <a:pt x="10373" y="11232"/>
                                <a:pt x="10435" y="11262"/>
                              </a:cubicBezTo>
                              <a:cubicBezTo>
                                <a:pt x="10469" y="11279"/>
                                <a:pt x="10504" y="11268"/>
                                <a:pt x="10534" y="11247"/>
                              </a:cubicBezTo>
                              <a:cubicBezTo>
                                <a:pt x="10555" y="11230"/>
                                <a:pt x="10562" y="11224"/>
                                <a:pt x="10567" y="11206"/>
                              </a:cubicBezTo>
                            </a:path>
                            <a:path w="1830" h="1250">
                              <a:moveTo>
                                <a:pt x="10525" y="10996"/>
                              </a:moveTo>
                              <a:cubicBezTo>
                                <a:pt x="10525" y="11026"/>
                                <a:pt x="10538" y="11038"/>
                                <a:pt x="10561" y="11059"/>
                              </a:cubicBezTo>
                              <a:cubicBezTo>
                                <a:pt x="10593" y="11089"/>
                                <a:pt x="10638" y="11116"/>
                                <a:pt x="10683" y="11118"/>
                              </a:cubicBezTo>
                              <a:cubicBezTo>
                                <a:pt x="10697" y="11117"/>
                                <a:pt x="10702" y="11116"/>
                                <a:pt x="10705" y="11104"/>
                              </a:cubicBezTo>
                              <a:cubicBezTo>
                                <a:pt x="10693" y="11077"/>
                                <a:pt x="10676" y="11055"/>
                                <a:pt x="10658" y="11032"/>
                              </a:cubicBezTo>
                              <a:cubicBezTo>
                                <a:pt x="10617" y="10980"/>
                                <a:pt x="10567" y="10931"/>
                                <a:pt x="10540" y="10869"/>
                              </a:cubicBezTo>
                              <a:cubicBezTo>
                                <a:pt x="10530" y="10846"/>
                                <a:pt x="10534" y="10834"/>
                                <a:pt x="10557" y="10824"/>
                              </a:cubicBezTo>
                              <a:cubicBezTo>
                                <a:pt x="10576" y="10816"/>
                                <a:pt x="10597" y="10814"/>
                                <a:pt x="10617" y="10810"/>
                              </a:cubicBezTo>
                            </a:path>
                            <a:path w="1830" h="1250">
                              <a:moveTo>
                                <a:pt x="10757" y="10746"/>
                              </a:moveTo>
                              <a:cubicBezTo>
                                <a:pt x="10762" y="10728"/>
                                <a:pt x="10762" y="10730"/>
                                <a:pt x="10762" y="10711"/>
                              </a:cubicBezTo>
                              <a:cubicBezTo>
                                <a:pt x="10744" y="10735"/>
                                <a:pt x="10733" y="10750"/>
                                <a:pt x="10730" y="10785"/>
                              </a:cubicBezTo>
                              <a:cubicBezTo>
                                <a:pt x="10726" y="10828"/>
                                <a:pt x="10734" y="10869"/>
                                <a:pt x="10760" y="10904"/>
                              </a:cubicBezTo>
                              <a:cubicBezTo>
                                <a:pt x="10781" y="10931"/>
                                <a:pt x="10811" y="10944"/>
                                <a:pt x="10843" y="10929"/>
                              </a:cubicBezTo>
                              <a:cubicBezTo>
                                <a:pt x="10891" y="10907"/>
                                <a:pt x="10887" y="10846"/>
                                <a:pt x="10867" y="10807"/>
                              </a:cubicBezTo>
                              <a:cubicBezTo>
                                <a:pt x="10854" y="10782"/>
                                <a:pt x="10837" y="10767"/>
                                <a:pt x="10818" y="10748"/>
                              </a:cubicBezTo>
                              <a:cubicBezTo>
                                <a:pt x="10830" y="10781"/>
                                <a:pt x="10847" y="10809"/>
                                <a:pt x="10869" y="10842"/>
                              </a:cubicBezTo>
                              <a:cubicBezTo>
                                <a:pt x="10910" y="10906"/>
                                <a:pt x="10955" y="10965"/>
                                <a:pt x="11002" y="11024"/>
                              </a:cubicBezTo>
                              <a:cubicBezTo>
                                <a:pt x="11048" y="11082"/>
                                <a:pt x="11096" y="11139"/>
                                <a:pt x="11136" y="11201"/>
                              </a:cubicBezTo>
                              <a:cubicBezTo>
                                <a:pt x="11157" y="11235"/>
                                <a:pt x="11181" y="11277"/>
                                <a:pt x="11156" y="11315"/>
                              </a:cubicBezTo>
                              <a:cubicBezTo>
                                <a:pt x="11122" y="11366"/>
                                <a:pt x="11039" y="11365"/>
                                <a:pt x="10987" y="11355"/>
                              </a:cubicBezTo>
                              <a:cubicBezTo>
                                <a:pt x="10927" y="11344"/>
                                <a:pt x="10870" y="11317"/>
                                <a:pt x="10832" y="11268"/>
                              </a:cubicBezTo>
                              <a:cubicBezTo>
                                <a:pt x="10802" y="11230"/>
                                <a:pt x="10801" y="11193"/>
                                <a:pt x="10795" y="11147"/>
                              </a:cubicBezTo>
                            </a:path>
                            <a:path w="1830" h="1250">
                              <a:moveTo>
                                <a:pt x="10944" y="10707"/>
                              </a:moveTo>
                              <a:cubicBezTo>
                                <a:pt x="10942" y="10688"/>
                                <a:pt x="10942" y="10684"/>
                                <a:pt x="10940" y="10672"/>
                              </a:cubicBezTo>
                              <a:cubicBezTo>
                                <a:pt x="10938" y="10694"/>
                                <a:pt x="10938" y="10694"/>
                                <a:pt x="10952" y="10712"/>
                              </a:cubicBezTo>
                              <a:cubicBezTo>
                                <a:pt x="10976" y="10741"/>
                                <a:pt x="11018" y="10763"/>
                                <a:pt x="11055" y="10768"/>
                              </a:cubicBezTo>
                              <a:cubicBezTo>
                                <a:pt x="11093" y="10773"/>
                                <a:pt x="11136" y="10760"/>
                                <a:pt x="11160" y="10728"/>
                              </a:cubicBezTo>
                              <a:cubicBezTo>
                                <a:pt x="11184" y="10695"/>
                                <a:pt x="11182" y="10649"/>
                                <a:pt x="11170" y="10612"/>
                              </a:cubicBezTo>
                              <a:cubicBezTo>
                                <a:pt x="11158" y="10575"/>
                                <a:pt x="11133" y="10533"/>
                                <a:pt x="11102" y="10509"/>
                              </a:cubicBezTo>
                              <a:cubicBezTo>
                                <a:pt x="11088" y="10498"/>
                                <a:pt x="11085" y="10495"/>
                                <a:pt x="11074" y="10492"/>
                              </a:cubicBezTo>
                              <a:cubicBezTo>
                                <a:pt x="11074" y="10535"/>
                                <a:pt x="11080" y="10556"/>
                                <a:pt x="11101" y="10601"/>
                              </a:cubicBezTo>
                              <a:cubicBezTo>
                                <a:pt x="11171" y="10755"/>
                                <a:pt x="11264" y="10897"/>
                                <a:pt x="11359" y="11037"/>
                              </a:cubicBezTo>
                              <a:cubicBezTo>
                                <a:pt x="11400" y="11098"/>
                                <a:pt x="11472" y="11174"/>
                                <a:pt x="11485" y="11249"/>
                              </a:cubicBezTo>
                              <a:cubicBezTo>
                                <a:pt x="11492" y="11291"/>
                                <a:pt x="11455" y="11315"/>
                                <a:pt x="11419" y="11323"/>
                              </a:cubicBezTo>
                              <a:cubicBezTo>
                                <a:pt x="11326" y="11343"/>
                                <a:pt x="11251" y="11302"/>
                                <a:pt x="11193" y="11236"/>
                              </a:cubicBezTo>
                            </a:path>
                            <a:path w="1830" h="1250">
                              <a:moveTo>
                                <a:pt x="11407" y="10647"/>
                              </a:moveTo>
                              <a:cubicBezTo>
                                <a:pt x="11431" y="10647"/>
                                <a:pt x="11409" y="10664"/>
                                <a:pt x="11402" y="106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6,10492" coordsize="1830,1250" path="m9784,11645c9800,11627,9818,11608,9831,11588c9851,11557,9876,11522,9884,11485c9891,11453,9888,11418,9859,11399c9826,11377,9776,11387,9744,11407c9648,11468,9616,11643,9714,11717c9761,11753,9839,11747,9891,11728c9941,11710,9972,11675,10009,11639em9955,11315c9955,11321,9961,11339,9985,11365c10020,11403,10056,11436,10096,11468c10123,11489,10149,11510,10179,11526c10177,11492,10156,11470,10137,11441c10110,11400,10083,11358,10063,11313c10054,11290,10051,11285,10050,11269c10066,11245,10087,11256,10114,11266c10195,11296,10274,11347,10343,11398c10358,11409,10364,11412,10376,11418em10346,11259c10359,11233,10367,11207,10377,11181c10389,11151,10402,11125,10401,11092c10401,11072,10393,11051,10371,11048c10347,11044,10336,11073,10334,11091c10324,11162,10373,11232,10435,11262c10469,11279,10504,11268,10534,11247c10555,11230,10562,11224,10567,11206em10525,10996c10525,11026,10538,11038,10561,11059c10593,11089,10638,11116,10683,11118c10697,11117,10702,11116,10705,11104c10693,11077,10676,11055,10658,11032c10617,10980,10567,10931,10540,10869c10530,10846,10534,10834,10557,10824c10576,10816,10597,10814,10617,10810em10757,10746c10762,10728,10762,10730,10762,10711c10744,10735,10733,10750,10730,10785c10726,10828,10734,10869,10760,10904c10781,10931,10811,10944,10843,10929c10891,10907,10887,10846,10867,10807c10854,10782,10837,10767,10818,10748c10830,10781,10847,10809,10869,10842c10910,10906,10955,10965,11002,11024c11048,11082,11096,11139,11136,11201c11157,11235,11181,11277,11156,11315c11122,11366,11039,11365,10987,11355c10927,11344,10870,11317,10832,11268c10802,11230,10801,11193,10795,11147em10944,10707c10942,10688,10942,10684,10940,10672c10938,10694,10938,10694,10952,10712c10976,10741,11018,10763,11055,10768c11093,10773,11136,10760,11160,10728c11184,10695,11182,10649,11170,10612c11158,10575,11133,10533,11102,10509c11088,10498,11085,10495,11074,10492c11074,10535,11080,10556,11101,10601c11171,10755,11264,10897,11359,11037c11400,11098,11472,11174,11485,11249c11492,11291,11455,11315,11419,11323c11326,11343,11251,11302,11193,11236em11407,10647c11431,10647,11409,10664,11402,10672e" stroked="t" o:allowincell="f" style="position:absolute;margin-left:201.7pt;margin-top:199.95pt;width:51.85pt;height:35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67660</wp:posOffset>
                </wp:positionH>
                <wp:positionV relativeFrom="paragraph">
                  <wp:posOffset>3273425</wp:posOffset>
                </wp:positionV>
                <wp:extent cx="735330" cy="341630"/>
                <wp:effectExtent l="6350" t="9525" r="889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3" h="949">
                              <a:moveTo>
                                <a:pt x="10813" y="12893"/>
                              </a:moveTo>
                              <a:cubicBezTo>
                                <a:pt x="10820" y="12918"/>
                                <a:pt x="10824" y="12943"/>
                                <a:pt x="10829" y="12969"/>
                              </a:cubicBezTo>
                              <a:cubicBezTo>
                                <a:pt x="10841" y="13030"/>
                                <a:pt x="10849" y="13091"/>
                                <a:pt x="10858" y="13153"/>
                              </a:cubicBezTo>
                              <a:cubicBezTo>
                                <a:pt x="10868" y="13218"/>
                                <a:pt x="10874" y="13283"/>
                                <a:pt x="10881" y="13349"/>
                              </a:cubicBezTo>
                              <a:cubicBezTo>
                                <a:pt x="10883" y="13371"/>
                                <a:pt x="10904" y="13453"/>
                                <a:pt x="10890" y="13474"/>
                              </a:cubicBezTo>
                              <a:cubicBezTo>
                                <a:pt x="10879" y="13479"/>
                                <a:pt x="10875" y="13481"/>
                                <a:pt x="10869" y="13470"/>
                              </a:cubicBezTo>
                            </a:path>
                            <a:path w="2043" h="949">
                              <a:moveTo>
                                <a:pt x="10515" y="13065"/>
                              </a:moveTo>
                              <a:cubicBezTo>
                                <a:pt x="10516" y="13046"/>
                                <a:pt x="10526" y="13058"/>
                                <a:pt x="10545" y="13054"/>
                              </a:cubicBezTo>
                              <a:cubicBezTo>
                                <a:pt x="10607" y="13040"/>
                                <a:pt x="10667" y="13013"/>
                                <a:pt x="10725" y="12988"/>
                              </a:cubicBezTo>
                              <a:cubicBezTo>
                                <a:pt x="10805" y="12954"/>
                                <a:pt x="10884" y="12917"/>
                                <a:pt x="10965" y="12885"/>
                              </a:cubicBezTo>
                              <a:cubicBezTo>
                                <a:pt x="11002" y="12870"/>
                                <a:pt x="11038" y="12859"/>
                                <a:pt x="11077" y="12850"/>
                              </a:cubicBezTo>
                            </a:path>
                            <a:path w="2043" h="949">
                              <a:moveTo>
                                <a:pt x="11079" y="13042"/>
                              </a:moveTo>
                              <a:cubicBezTo>
                                <a:pt x="11084" y="13072"/>
                                <a:pt x="11090" y="13103"/>
                                <a:pt x="11099" y="13132"/>
                              </a:cubicBezTo>
                              <a:cubicBezTo>
                                <a:pt x="11116" y="13188"/>
                                <a:pt x="11134" y="13243"/>
                                <a:pt x="11152" y="13299"/>
                              </a:cubicBezTo>
                              <a:cubicBezTo>
                                <a:pt x="11164" y="13336"/>
                                <a:pt x="11177" y="13373"/>
                                <a:pt x="11189" y="13411"/>
                              </a:cubicBezTo>
                              <a:cubicBezTo>
                                <a:pt x="11190" y="13415"/>
                                <a:pt x="11191" y="13418"/>
                                <a:pt x="11192" y="13422"/>
                              </a:cubicBezTo>
                              <a:cubicBezTo>
                                <a:pt x="11173" y="13390"/>
                                <a:pt x="11160" y="13357"/>
                                <a:pt x="11152" y="13320"/>
                              </a:cubicBezTo>
                              <a:cubicBezTo>
                                <a:pt x="11142" y="13271"/>
                                <a:pt x="11137" y="13215"/>
                                <a:pt x="11152" y="13166"/>
                              </a:cubicBezTo>
                              <a:cubicBezTo>
                                <a:pt x="11166" y="13121"/>
                                <a:pt x="11204" y="13085"/>
                                <a:pt x="11248" y="13070"/>
                              </a:cubicBezTo>
                              <a:cubicBezTo>
                                <a:pt x="11288" y="13056"/>
                                <a:pt x="11339" y="13051"/>
                                <a:pt x="11382" y="13053"/>
                              </a:cubicBezTo>
                              <a:cubicBezTo>
                                <a:pt x="11391" y="13054"/>
                                <a:pt x="11399" y="13055"/>
                                <a:pt x="11408" y="13056"/>
                              </a:cubicBezTo>
                            </a:path>
                            <a:path w="2043" h="949">
                              <a:moveTo>
                                <a:pt x="11566" y="13027"/>
                              </a:moveTo>
                              <a:cubicBezTo>
                                <a:pt x="11560" y="13008"/>
                                <a:pt x="11556" y="12999"/>
                                <a:pt x="11534" y="12997"/>
                              </a:cubicBezTo>
                              <a:cubicBezTo>
                                <a:pt x="11506" y="12995"/>
                                <a:pt x="11482" y="13013"/>
                                <a:pt x="11467" y="13036"/>
                              </a:cubicBezTo>
                              <a:cubicBezTo>
                                <a:pt x="11443" y="13072"/>
                                <a:pt x="11433" y="13120"/>
                                <a:pt x="11432" y="13163"/>
                              </a:cubicBezTo>
                              <a:cubicBezTo>
                                <a:pt x="11432" y="13199"/>
                                <a:pt x="11440" y="13243"/>
                                <a:pt x="11470" y="13267"/>
                              </a:cubicBezTo>
                              <a:cubicBezTo>
                                <a:pt x="11493" y="13286"/>
                                <a:pt x="11526" y="13275"/>
                                <a:pt x="11545" y="13256"/>
                              </a:cubicBezTo>
                              <a:cubicBezTo>
                                <a:pt x="11569" y="13233"/>
                                <a:pt x="11579" y="13200"/>
                                <a:pt x="11584" y="13169"/>
                              </a:cubicBezTo>
                              <a:cubicBezTo>
                                <a:pt x="11586" y="13154"/>
                                <a:pt x="11586" y="13142"/>
                                <a:pt x="11583" y="13127"/>
                              </a:cubicBezTo>
                              <a:cubicBezTo>
                                <a:pt x="11572" y="13149"/>
                                <a:pt x="11577" y="13167"/>
                                <a:pt x="11582" y="13192"/>
                              </a:cubicBezTo>
                              <a:cubicBezTo>
                                <a:pt x="11587" y="13219"/>
                                <a:pt x="11599" y="13249"/>
                                <a:pt x="11620" y="13268"/>
                              </a:cubicBezTo>
                              <a:cubicBezTo>
                                <a:pt x="11631" y="13275"/>
                                <a:pt x="11634" y="13278"/>
                                <a:pt x="11643" y="13277"/>
                              </a:cubicBezTo>
                            </a:path>
                            <a:path w="2043" h="949">
                              <a:moveTo>
                                <a:pt x="11692" y="13066"/>
                              </a:moveTo>
                              <a:cubicBezTo>
                                <a:pt x="11701" y="13091"/>
                                <a:pt x="11709" y="13117"/>
                                <a:pt x="11718" y="13142"/>
                              </a:cubicBezTo>
                              <a:cubicBezTo>
                                <a:pt x="11729" y="13172"/>
                                <a:pt x="11740" y="13202"/>
                                <a:pt x="11753" y="13232"/>
                              </a:cubicBezTo>
                              <a:cubicBezTo>
                                <a:pt x="11760" y="13248"/>
                                <a:pt x="11765" y="13257"/>
                                <a:pt x="11777" y="13268"/>
                              </a:cubicBezTo>
                              <a:cubicBezTo>
                                <a:pt x="11779" y="13234"/>
                                <a:pt x="11776" y="13202"/>
                                <a:pt x="11772" y="13169"/>
                              </a:cubicBezTo>
                              <a:cubicBezTo>
                                <a:pt x="11768" y="13126"/>
                                <a:pt x="11764" y="13082"/>
                                <a:pt x="11774" y="13040"/>
                              </a:cubicBezTo>
                              <a:cubicBezTo>
                                <a:pt x="11781" y="13013"/>
                                <a:pt x="11799" y="12992"/>
                                <a:pt x="11829" y="13003"/>
                              </a:cubicBezTo>
                              <a:cubicBezTo>
                                <a:pt x="11863" y="13015"/>
                                <a:pt x="11885" y="13047"/>
                                <a:pt x="11904" y="13076"/>
                              </a:cubicBezTo>
                              <a:cubicBezTo>
                                <a:pt x="11925" y="13108"/>
                                <a:pt x="11938" y="13146"/>
                                <a:pt x="11946" y="13184"/>
                              </a:cubicBezTo>
                              <a:cubicBezTo>
                                <a:pt x="11947" y="13189"/>
                                <a:pt x="11954" y="13248"/>
                                <a:pt x="11961" y="13248"/>
                              </a:cubicBezTo>
                              <a:cubicBezTo>
                                <a:pt x="11966" y="13246"/>
                                <a:pt x="11970" y="13243"/>
                                <a:pt x="11975" y="13241"/>
                              </a:cubicBezTo>
                            </a:path>
                            <a:path w="2043" h="949">
                              <a:moveTo>
                                <a:pt x="12144" y="12946"/>
                              </a:moveTo>
                              <a:cubicBezTo>
                                <a:pt x="12131" y="12923"/>
                                <a:pt x="12122" y="12918"/>
                                <a:pt x="12094" y="12924"/>
                              </a:cubicBezTo>
                              <a:cubicBezTo>
                                <a:pt x="12064" y="12931"/>
                                <a:pt x="12035" y="12949"/>
                                <a:pt x="12015" y="12973"/>
                              </a:cubicBezTo>
                              <a:cubicBezTo>
                                <a:pt x="11996" y="12997"/>
                                <a:pt x="12000" y="13019"/>
                                <a:pt x="12023" y="13037"/>
                              </a:cubicBezTo>
                              <a:cubicBezTo>
                                <a:pt x="12053" y="13061"/>
                                <a:pt x="12098" y="13072"/>
                                <a:pt x="12134" y="13085"/>
                              </a:cubicBezTo>
                              <a:cubicBezTo>
                                <a:pt x="12170" y="13098"/>
                                <a:pt x="12207" y="13110"/>
                                <a:pt x="12238" y="13133"/>
                              </a:cubicBezTo>
                              <a:cubicBezTo>
                                <a:pt x="12257" y="13147"/>
                                <a:pt x="12266" y="13165"/>
                                <a:pt x="12250" y="13185"/>
                              </a:cubicBezTo>
                              <a:cubicBezTo>
                                <a:pt x="12233" y="13207"/>
                                <a:pt x="12204" y="13219"/>
                                <a:pt x="12179" y="13229"/>
                              </a:cubicBezTo>
                              <a:cubicBezTo>
                                <a:pt x="12164" y="13235"/>
                                <a:pt x="12130" y="13246"/>
                                <a:pt x="12116" y="13233"/>
                              </a:cubicBezTo>
                              <a:cubicBezTo>
                                <a:pt x="12105" y="13223"/>
                                <a:pt x="12115" y="13204"/>
                                <a:pt x="12117" y="13194"/>
                              </a:cubicBezTo>
                            </a:path>
                            <a:path w="2043" h="949">
                              <a:moveTo>
                                <a:pt x="12544" y="12655"/>
                              </a:moveTo>
                              <a:cubicBezTo>
                                <a:pt x="12546" y="12610"/>
                                <a:pt x="12553" y="12570"/>
                                <a:pt x="12510" y="12542"/>
                              </a:cubicBezTo>
                              <a:cubicBezTo>
                                <a:pt x="12479" y="12522"/>
                                <a:pt x="12443" y="12534"/>
                                <a:pt x="12416" y="12555"/>
                              </a:cubicBezTo>
                              <a:cubicBezTo>
                                <a:pt x="12366" y="12596"/>
                                <a:pt x="12353" y="12671"/>
                                <a:pt x="12350" y="12731"/>
                              </a:cubicBezTo>
                              <a:cubicBezTo>
                                <a:pt x="12344" y="12850"/>
                                <a:pt x="12384" y="12970"/>
                                <a:pt x="12448" y="13070"/>
                              </a:cubicBezTo>
                              <a:cubicBezTo>
                                <a:pt x="12472" y="13107"/>
                                <a:pt x="12501" y="13135"/>
                                <a:pt x="12533" y="13164"/>
                              </a:cubicBezTo>
                              <a:cubicBezTo>
                                <a:pt x="12536" y="13167"/>
                                <a:pt x="12539" y="13169"/>
                                <a:pt x="12542" y="131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6,12531" coordsize="2043,949" path="m10813,12893c10820,12918,10824,12943,10829,12969c10841,13030,10849,13091,10858,13153c10868,13218,10874,13283,10881,13349c10883,13371,10904,13453,10890,13474c10879,13479,10875,13481,10869,13470em10515,13065c10516,13046,10526,13058,10545,13054c10607,13040,10667,13013,10725,12988c10805,12954,10884,12917,10965,12885c11002,12870,11038,12859,11077,12850em11079,13042c11084,13072,11090,13103,11099,13132c11116,13188,11134,13243,11152,13299c11164,13336,11177,13373,11189,13411c11190,13415,11191,13418,11192,13422c11173,13390,11160,13357,11152,13320c11142,13271,11137,13215,11152,13166c11166,13121,11204,13085,11248,13070c11288,13056,11339,13051,11382,13053c11391,13054,11399,13055,11408,13056em11566,13027c11560,13008,11556,12999,11534,12997c11506,12995,11482,13013,11467,13036c11443,13072,11433,13120,11432,13163c11432,13199,11440,13243,11470,13267c11493,13286,11526,13275,11545,13256c11569,13233,11579,13200,11584,13169c11586,13154,11586,13142,11583,13127c11572,13149,11577,13167,11582,13192c11587,13219,11599,13249,11620,13268c11631,13275,11634,13278,11643,13277em11692,13066c11701,13091,11709,13117,11718,13142c11729,13172,11740,13202,11753,13232c11760,13248,11765,13257,11777,13268c11779,13234,11776,13202,11772,13169c11768,13126,11764,13082,11774,13040c11781,13013,11799,12992,11829,13003c11863,13015,11885,13047,11904,13076c11925,13108,11938,13146,11946,13184c11947,13189,11954,13248,11961,13248c11966,13246,11970,13243,11975,13241em12144,12946c12131,12923,12122,12918,12094,12924c12064,12931,12035,12949,12015,12973c11996,12997,12000,13019,12023,13037c12053,13061,12098,13072,12134,13085c12170,13098,12207,13110,12238,13133c12257,13147,12266,13165,12250,13185c12233,13207,12204,13219,12179,13229c12164,13235,12130,13246,12116,13233c12105,13223,12115,13204,12117,13194em12544,12655c12546,12610,12553,12570,12510,12542c12479,12522,12443,12534,12416,12555c12366,12596,12353,12671,12350,12731c12344,12850,12384,12970,12448,13070c12472,13107,12501,13135,12533,13164c12536,13167,12539,13169,12542,13172e" stroked="t" o:allowincell="f" style="position:absolute;margin-left:225.8pt;margin-top:257.75pt;width:57.85pt;height:26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84525</wp:posOffset>
                </wp:positionH>
                <wp:positionV relativeFrom="paragraph">
                  <wp:posOffset>3813810</wp:posOffset>
                </wp:positionV>
                <wp:extent cx="587375" cy="167640"/>
                <wp:effectExtent l="10160" t="9525" r="8255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465">
                              <a:moveTo>
                                <a:pt x="11408" y="14320"/>
                              </a:moveTo>
                              <a:cubicBezTo>
                                <a:pt x="11398" y="14321"/>
                                <a:pt x="11393" y="14321"/>
                                <a:pt x="11386" y="14318"/>
                              </a:cubicBezTo>
                              <a:cubicBezTo>
                                <a:pt x="11402" y="14317"/>
                                <a:pt x="11419" y="14315"/>
                                <a:pt x="11435" y="14314"/>
                              </a:cubicBezTo>
                              <a:cubicBezTo>
                                <a:pt x="11464" y="14312"/>
                                <a:pt x="11494" y="14309"/>
                                <a:pt x="11523" y="14307"/>
                              </a:cubicBezTo>
                              <a:cubicBezTo>
                                <a:pt x="11566" y="14305"/>
                                <a:pt x="11609" y="14303"/>
                                <a:pt x="11652" y="14303"/>
                              </a:cubicBezTo>
                              <a:cubicBezTo>
                                <a:pt x="11709" y="14303"/>
                                <a:pt x="11765" y="14301"/>
                                <a:pt x="11822" y="14303"/>
                              </a:cubicBezTo>
                              <a:cubicBezTo>
                                <a:pt x="11948" y="14306"/>
                                <a:pt x="12074" y="14326"/>
                                <a:pt x="12200" y="14330"/>
                              </a:cubicBezTo>
                              <a:cubicBezTo>
                                <a:pt x="12279" y="14332"/>
                                <a:pt x="12358" y="14326"/>
                                <a:pt x="12437" y="14318"/>
                              </a:cubicBezTo>
                              <a:cubicBezTo>
                                <a:pt x="12485" y="14313"/>
                                <a:pt x="12532" y="14308"/>
                                <a:pt x="12580" y="14305"/>
                              </a:cubicBezTo>
                              <a:cubicBezTo>
                                <a:pt x="12595" y="14304"/>
                                <a:pt x="12610" y="14304"/>
                                <a:pt x="12625" y="14303"/>
                              </a:cubicBezTo>
                              <a:cubicBezTo>
                                <a:pt x="12611" y="14309"/>
                                <a:pt x="12602" y="14311"/>
                                <a:pt x="12583" y="14314"/>
                              </a:cubicBezTo>
                            </a:path>
                            <a:path w="1632" h="465">
                              <a:moveTo>
                                <a:pt x="12476" y="14055"/>
                              </a:moveTo>
                              <a:cubicBezTo>
                                <a:pt x="12461" y="14048"/>
                                <a:pt x="12447" y="14041"/>
                                <a:pt x="12433" y="14032"/>
                              </a:cubicBezTo>
                              <a:cubicBezTo>
                                <a:pt x="12465" y="14043"/>
                                <a:pt x="12499" y="14052"/>
                                <a:pt x="12532" y="14059"/>
                              </a:cubicBezTo>
                              <a:cubicBezTo>
                                <a:pt x="12592" y="14072"/>
                                <a:pt x="12651" y="14079"/>
                                <a:pt x="12712" y="14085"/>
                              </a:cubicBezTo>
                              <a:cubicBezTo>
                                <a:pt x="12798" y="14093"/>
                                <a:pt x="12902" y="14088"/>
                                <a:pt x="12983" y="14123"/>
                              </a:cubicBezTo>
                              <a:cubicBezTo>
                                <a:pt x="13008" y="14134"/>
                                <a:pt x="13015" y="14142"/>
                                <a:pt x="13015" y="14167"/>
                              </a:cubicBezTo>
                              <a:cubicBezTo>
                                <a:pt x="13015" y="14190"/>
                                <a:pt x="12970" y="14224"/>
                                <a:pt x="12955" y="14235"/>
                              </a:cubicBezTo>
                              <a:cubicBezTo>
                                <a:pt x="12882" y="14290"/>
                                <a:pt x="12800" y="14335"/>
                                <a:pt x="12720" y="14377"/>
                              </a:cubicBezTo>
                              <a:cubicBezTo>
                                <a:pt x="12656" y="14411"/>
                                <a:pt x="12592" y="14445"/>
                                <a:pt x="12527" y="14476"/>
                              </a:cubicBezTo>
                              <a:cubicBezTo>
                                <a:pt x="12499" y="14490"/>
                                <a:pt x="12483" y="14500"/>
                                <a:pt x="12521" y="144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86,14032" coordsize="1632,465" path="m11408,14320c11398,14321,11393,14321,11386,14318c11402,14317,11419,14315,11435,14314c11464,14312,11494,14309,11523,14307c11566,14305,11609,14303,11652,14303c11709,14303,11765,14301,11822,14303c11948,14306,12074,14326,12200,14330c12279,14332,12358,14326,12437,14318c12485,14313,12532,14308,12580,14305c12595,14304,12610,14304,12625,14303c12611,14309,12602,14311,12583,14314em12476,14055c12461,14048,12447,14041,12433,14032c12465,14043,12499,14052,12532,14059c12592,14072,12651,14079,12712,14085c12798,14093,12902,14088,12983,14123c13008,14134,13015,14142,13015,14167c13015,14190,12970,14224,12955,14235c12882,14290,12800,14335,12720,14377c12656,14411,12592,14445,12527,14476c12499,14490,12483,14500,12521,14484e" stroked="t" o:allowincell="f" style="position:absolute;margin-left:250.75pt;margin-top:300.3pt;width:46.2pt;height:13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03930</wp:posOffset>
                </wp:positionH>
                <wp:positionV relativeFrom="paragraph">
                  <wp:posOffset>3336290</wp:posOffset>
                </wp:positionV>
                <wp:extent cx="621030" cy="147320"/>
                <wp:effectExtent l="9525" t="9525" r="9525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408">
                              <a:moveTo>
                                <a:pt x="12283" y="12956"/>
                              </a:moveTo>
                              <a:cubicBezTo>
                                <a:pt x="12278" y="12946"/>
                                <a:pt x="12276" y="12939"/>
                                <a:pt x="12273" y="12928"/>
                              </a:cubicBezTo>
                              <a:cubicBezTo>
                                <a:pt x="12293" y="12923"/>
                                <a:pt x="12308" y="12928"/>
                                <a:pt x="12329" y="12930"/>
                              </a:cubicBezTo>
                              <a:cubicBezTo>
                                <a:pt x="12368" y="12933"/>
                                <a:pt x="12409" y="12934"/>
                                <a:pt x="12448" y="12932"/>
                              </a:cubicBezTo>
                              <a:cubicBezTo>
                                <a:pt x="12492" y="12930"/>
                                <a:pt x="12537" y="12925"/>
                                <a:pt x="12581" y="12920"/>
                              </a:cubicBezTo>
                              <a:cubicBezTo>
                                <a:pt x="12603" y="12917"/>
                                <a:pt x="12624" y="12913"/>
                                <a:pt x="12646" y="12911"/>
                              </a:cubicBezTo>
                            </a:path>
                            <a:path w="1725" h="408">
                              <a:moveTo>
                                <a:pt x="12805" y="12907"/>
                              </a:moveTo>
                              <a:cubicBezTo>
                                <a:pt x="12803" y="12893"/>
                                <a:pt x="12803" y="12889"/>
                                <a:pt x="12791" y="12888"/>
                              </a:cubicBezTo>
                              <a:cubicBezTo>
                                <a:pt x="12775" y="12906"/>
                                <a:pt x="12768" y="12923"/>
                                <a:pt x="12765" y="12948"/>
                              </a:cubicBezTo>
                              <a:cubicBezTo>
                                <a:pt x="12761" y="12982"/>
                                <a:pt x="12771" y="13020"/>
                                <a:pt x="12787" y="13050"/>
                              </a:cubicBezTo>
                              <a:cubicBezTo>
                                <a:pt x="12805" y="13085"/>
                                <a:pt x="12837" y="13113"/>
                                <a:pt x="12878" y="13113"/>
                              </a:cubicBezTo>
                              <a:cubicBezTo>
                                <a:pt x="12909" y="13113"/>
                                <a:pt x="12937" y="13089"/>
                                <a:pt x="12942" y="13058"/>
                              </a:cubicBezTo>
                              <a:cubicBezTo>
                                <a:pt x="12947" y="13025"/>
                                <a:pt x="12933" y="12994"/>
                                <a:pt x="12914" y="12968"/>
                              </a:cubicBezTo>
                              <a:cubicBezTo>
                                <a:pt x="12895" y="12942"/>
                                <a:pt x="12863" y="12917"/>
                                <a:pt x="12832" y="12906"/>
                              </a:cubicBezTo>
                              <a:cubicBezTo>
                                <a:pt x="12803" y="12896"/>
                                <a:pt x="12786" y="12896"/>
                                <a:pt x="12803" y="12924"/>
                              </a:cubicBezTo>
                            </a:path>
                            <a:path w="1725" h="408">
                              <a:moveTo>
                                <a:pt x="13011" y="12898"/>
                              </a:moveTo>
                              <a:cubicBezTo>
                                <a:pt x="13035" y="12903"/>
                                <a:pt x="13041" y="12919"/>
                                <a:pt x="13054" y="12941"/>
                              </a:cubicBezTo>
                              <a:cubicBezTo>
                                <a:pt x="13069" y="12965"/>
                                <a:pt x="13085" y="12987"/>
                                <a:pt x="13103" y="13009"/>
                              </a:cubicBezTo>
                              <a:cubicBezTo>
                                <a:pt x="13116" y="13024"/>
                                <a:pt x="13128" y="13032"/>
                                <a:pt x="13146" y="13040"/>
                              </a:cubicBezTo>
                              <a:cubicBezTo>
                                <a:pt x="13139" y="13013"/>
                                <a:pt x="13128" y="12990"/>
                                <a:pt x="13119" y="12964"/>
                              </a:cubicBezTo>
                              <a:cubicBezTo>
                                <a:pt x="13108" y="12930"/>
                                <a:pt x="13096" y="12894"/>
                                <a:pt x="13098" y="12858"/>
                              </a:cubicBezTo>
                              <a:cubicBezTo>
                                <a:pt x="13099" y="12833"/>
                                <a:pt x="13109" y="12798"/>
                                <a:pt x="13132" y="12784"/>
                              </a:cubicBezTo>
                              <a:cubicBezTo>
                                <a:pt x="13153" y="12772"/>
                                <a:pt x="13173" y="12777"/>
                                <a:pt x="13194" y="12783"/>
                              </a:cubicBezTo>
                            </a:path>
                            <a:path w="1725" h="408">
                              <a:moveTo>
                                <a:pt x="13378" y="12858"/>
                              </a:moveTo>
                              <a:cubicBezTo>
                                <a:pt x="13377" y="12876"/>
                                <a:pt x="13373" y="12898"/>
                                <a:pt x="13374" y="12915"/>
                              </a:cubicBezTo>
                              <a:cubicBezTo>
                                <a:pt x="13376" y="12943"/>
                                <a:pt x="13382" y="12973"/>
                                <a:pt x="13389" y="13000"/>
                              </a:cubicBezTo>
                              <a:cubicBezTo>
                                <a:pt x="13392" y="13012"/>
                                <a:pt x="13395" y="13025"/>
                                <a:pt x="13399" y="13037"/>
                              </a:cubicBezTo>
                              <a:cubicBezTo>
                                <a:pt x="13406" y="13010"/>
                                <a:pt x="13404" y="12987"/>
                                <a:pt x="13404" y="12959"/>
                              </a:cubicBezTo>
                              <a:cubicBezTo>
                                <a:pt x="13404" y="12931"/>
                                <a:pt x="13387" y="12847"/>
                                <a:pt x="13405" y="12824"/>
                              </a:cubicBezTo>
                              <a:cubicBezTo>
                                <a:pt x="13408" y="12823"/>
                                <a:pt x="13411" y="12822"/>
                                <a:pt x="13414" y="12821"/>
                              </a:cubicBezTo>
                              <a:cubicBezTo>
                                <a:pt x="13428" y="12840"/>
                                <a:pt x="13439" y="12860"/>
                                <a:pt x="13449" y="12882"/>
                              </a:cubicBezTo>
                              <a:cubicBezTo>
                                <a:pt x="13462" y="12911"/>
                                <a:pt x="13472" y="12943"/>
                                <a:pt x="13483" y="12973"/>
                              </a:cubicBezTo>
                              <a:cubicBezTo>
                                <a:pt x="13491" y="12993"/>
                                <a:pt x="13497" y="13012"/>
                                <a:pt x="13508" y="13030"/>
                              </a:cubicBezTo>
                              <a:cubicBezTo>
                                <a:pt x="13518" y="13009"/>
                                <a:pt x="13519" y="12986"/>
                                <a:pt x="13522" y="12962"/>
                              </a:cubicBezTo>
                              <a:cubicBezTo>
                                <a:pt x="13526" y="12924"/>
                                <a:pt x="13531" y="12887"/>
                                <a:pt x="13542" y="12850"/>
                              </a:cubicBezTo>
                              <a:cubicBezTo>
                                <a:pt x="13550" y="12823"/>
                                <a:pt x="13557" y="12809"/>
                                <a:pt x="13583" y="12804"/>
                              </a:cubicBezTo>
                              <a:cubicBezTo>
                                <a:pt x="13606" y="12818"/>
                                <a:pt x="13619" y="12834"/>
                                <a:pt x="13630" y="12860"/>
                              </a:cubicBezTo>
                              <a:cubicBezTo>
                                <a:pt x="13643" y="12892"/>
                                <a:pt x="13648" y="12929"/>
                                <a:pt x="13649" y="12963"/>
                              </a:cubicBezTo>
                              <a:cubicBezTo>
                                <a:pt x="13649" y="12991"/>
                                <a:pt x="13649" y="13019"/>
                                <a:pt x="13650" y="13046"/>
                              </a:cubicBezTo>
                              <a:cubicBezTo>
                                <a:pt x="13649" y="13055"/>
                                <a:pt x="13650" y="13058"/>
                                <a:pt x="13660" y="13053"/>
                              </a:cubicBezTo>
                            </a:path>
                            <a:path w="1725" h="408">
                              <a:moveTo>
                                <a:pt x="13995" y="12714"/>
                              </a:moveTo>
                              <a:cubicBezTo>
                                <a:pt x="13972" y="12704"/>
                                <a:pt x="13957" y="12706"/>
                                <a:pt x="13933" y="12715"/>
                              </a:cubicBezTo>
                              <a:cubicBezTo>
                                <a:pt x="13907" y="12725"/>
                                <a:pt x="13881" y="12741"/>
                                <a:pt x="13862" y="12762"/>
                              </a:cubicBezTo>
                              <a:cubicBezTo>
                                <a:pt x="13848" y="12778"/>
                                <a:pt x="13847" y="12793"/>
                                <a:pt x="13862" y="12808"/>
                              </a:cubicBezTo>
                              <a:cubicBezTo>
                                <a:pt x="13874" y="12821"/>
                                <a:pt x="13898" y="12828"/>
                                <a:pt x="13913" y="12838"/>
                              </a:cubicBezTo>
                              <a:cubicBezTo>
                                <a:pt x="13935" y="12852"/>
                                <a:pt x="13957" y="12868"/>
                                <a:pt x="13974" y="12887"/>
                              </a:cubicBezTo>
                              <a:cubicBezTo>
                                <a:pt x="13988" y="12903"/>
                                <a:pt x="14002" y="12920"/>
                                <a:pt x="13993" y="12942"/>
                              </a:cubicBezTo>
                              <a:cubicBezTo>
                                <a:pt x="13983" y="12966"/>
                                <a:pt x="13949" y="12979"/>
                                <a:pt x="13927" y="12986"/>
                              </a:cubicBezTo>
                              <a:cubicBezTo>
                                <a:pt x="13885" y="12999"/>
                                <a:pt x="13854" y="13005"/>
                                <a:pt x="13811" y="12996"/>
                              </a:cubicBezTo>
                              <a:cubicBezTo>
                                <a:pt x="13785" y="12989"/>
                                <a:pt x="13776" y="12987"/>
                                <a:pt x="13761" y="129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3,12706" coordsize="1725,408" path="m12283,12956c12278,12946,12276,12939,12273,12928c12293,12923,12308,12928,12329,12930c12368,12933,12409,12934,12448,12932c12492,12930,12537,12925,12581,12920c12603,12917,12624,12913,12646,12911em12805,12907c12803,12893,12803,12889,12791,12888c12775,12906,12768,12923,12765,12948c12761,12982,12771,13020,12787,13050c12805,13085,12837,13113,12878,13113c12909,13113,12937,13089,12942,13058c12947,13025,12933,12994,12914,12968c12895,12942,12863,12917,12832,12906c12803,12896,12786,12896,12803,12924em13011,12898c13035,12903,13041,12919,13054,12941c13069,12965,13085,12987,13103,13009c13116,13024,13128,13032,13146,13040c13139,13013,13128,12990,13119,12964c13108,12930,13096,12894,13098,12858c13099,12833,13109,12798,13132,12784c13153,12772,13173,12777,13194,12783em13378,12858c13377,12876,13373,12898,13374,12915c13376,12943,13382,12973,13389,13000c13392,13012,13395,13025,13399,13037c13406,13010,13404,12987,13404,12959c13404,12931,13387,12847,13405,12824c13408,12823,13411,12822,13414,12821c13428,12840,13439,12860,13449,12882c13462,12911,13472,12943,13483,12973c13491,12993,13497,13012,13508,13030c13518,13009,13519,12986,13522,12962c13526,12924,13531,12887,13542,12850c13550,12823,13557,12809,13583,12804c13606,12818,13619,12834,13630,12860c13643,12892,13648,12929,13649,12963c13649,12991,13649,13019,13650,13046c13649,13055,13650,13058,13660,13053em13995,12714c13972,12704,13957,12706,13933,12715c13907,12725,13881,12741,13862,12762c13848,12778,13847,12793,13862,12808c13874,12821,13898,12828,13913,12838c13935,12852,13957,12868,13974,12887c13988,12903,14002,12920,13993,12942c13983,12966,13949,12979,13927,12986c13885,12999,13854,13005,13811,12996c13785,12989,13776,12987,13761,12978e" stroked="t" o:allowincell="f" style="position:absolute;margin-left:275.9pt;margin-top:262.7pt;width:48.85pt;height:11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48000</wp:posOffset>
                </wp:positionH>
                <wp:positionV relativeFrom="paragraph">
                  <wp:posOffset>3468370</wp:posOffset>
                </wp:positionV>
                <wp:extent cx="1250950" cy="312420"/>
                <wp:effectExtent l="6350" t="9525" r="10795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6" h="868">
                              <a:moveTo>
                                <a:pt x="11179" y="13439"/>
                              </a:moveTo>
                              <a:cubicBezTo>
                                <a:pt x="11152" y="13438"/>
                                <a:pt x="11155" y="13472"/>
                                <a:pt x="11154" y="13502"/>
                              </a:cubicBezTo>
                              <a:cubicBezTo>
                                <a:pt x="11152" y="13561"/>
                                <a:pt x="11161" y="13620"/>
                                <a:pt x="11171" y="13678"/>
                              </a:cubicBezTo>
                              <a:cubicBezTo>
                                <a:pt x="11181" y="13735"/>
                                <a:pt x="11192" y="13795"/>
                                <a:pt x="11215" y="13848"/>
                              </a:cubicBezTo>
                              <a:cubicBezTo>
                                <a:pt x="11224" y="13869"/>
                                <a:pt x="11238" y="13889"/>
                                <a:pt x="11250" y="13909"/>
                              </a:cubicBezTo>
                            </a:path>
                            <a:path w="3476" h="868">
                              <a:moveTo>
                                <a:pt x="11019" y="13695"/>
                              </a:moveTo>
                              <a:cubicBezTo>
                                <a:pt x="11015" y="13666"/>
                                <a:pt x="11009" y="13666"/>
                                <a:pt x="11057" y="13662"/>
                              </a:cubicBezTo>
                              <a:cubicBezTo>
                                <a:pt x="11107" y="13657"/>
                                <a:pt x="11158" y="13660"/>
                                <a:pt x="11208" y="13658"/>
                              </a:cubicBezTo>
                              <a:cubicBezTo>
                                <a:pt x="11259" y="13656"/>
                                <a:pt x="11312" y="13660"/>
                                <a:pt x="11362" y="13652"/>
                              </a:cubicBezTo>
                              <a:cubicBezTo>
                                <a:pt x="11388" y="13648"/>
                                <a:pt x="11422" y="13643"/>
                                <a:pt x="11444" y="13627"/>
                              </a:cubicBezTo>
                              <a:cubicBezTo>
                                <a:pt x="11454" y="13622"/>
                                <a:pt x="11458" y="13620"/>
                                <a:pt x="11461" y="13612"/>
                              </a:cubicBezTo>
                              <a:cubicBezTo>
                                <a:pt x="11446" y="13645"/>
                                <a:pt x="11447" y="13680"/>
                                <a:pt x="11458" y="13716"/>
                              </a:cubicBezTo>
                              <a:cubicBezTo>
                                <a:pt x="11469" y="13751"/>
                                <a:pt x="11495" y="13787"/>
                                <a:pt x="11529" y="13802"/>
                              </a:cubicBezTo>
                              <a:cubicBezTo>
                                <a:pt x="11564" y="13817"/>
                                <a:pt x="11608" y="13806"/>
                                <a:pt x="11638" y="13785"/>
                              </a:cubicBezTo>
                              <a:cubicBezTo>
                                <a:pt x="11667" y="13764"/>
                                <a:pt x="11692" y="13726"/>
                                <a:pt x="11686" y="13689"/>
                              </a:cubicBezTo>
                              <a:cubicBezTo>
                                <a:pt x="11679" y="13645"/>
                                <a:pt x="11640" y="13613"/>
                                <a:pt x="11601" y="13598"/>
                              </a:cubicBezTo>
                              <a:cubicBezTo>
                                <a:pt x="11566" y="13585"/>
                                <a:pt x="11516" y="13576"/>
                                <a:pt x="11478" y="13585"/>
                              </a:cubicBezTo>
                              <a:cubicBezTo>
                                <a:pt x="11474" y="13587"/>
                                <a:pt x="11471" y="13589"/>
                                <a:pt x="11467" y="13591"/>
                              </a:cubicBezTo>
                            </a:path>
                            <a:path w="3476" h="868">
                              <a:moveTo>
                                <a:pt x="12243" y="13400"/>
                              </a:moveTo>
                              <a:cubicBezTo>
                                <a:pt x="12218" y="13389"/>
                                <a:pt x="12195" y="13386"/>
                                <a:pt x="12167" y="13394"/>
                              </a:cubicBezTo>
                              <a:cubicBezTo>
                                <a:pt x="12139" y="13402"/>
                                <a:pt x="12111" y="13421"/>
                                <a:pt x="12097" y="13447"/>
                              </a:cubicBezTo>
                              <a:cubicBezTo>
                                <a:pt x="12087" y="13466"/>
                                <a:pt x="12088" y="13491"/>
                                <a:pt x="12106" y="13505"/>
                              </a:cubicBezTo>
                              <a:cubicBezTo>
                                <a:pt x="12129" y="13522"/>
                                <a:pt x="12167" y="13524"/>
                                <a:pt x="12194" y="13519"/>
                              </a:cubicBezTo>
                              <a:cubicBezTo>
                                <a:pt x="12205" y="13515"/>
                                <a:pt x="12207" y="13515"/>
                                <a:pt x="12214" y="13512"/>
                              </a:cubicBezTo>
                              <a:cubicBezTo>
                                <a:pt x="12195" y="13500"/>
                                <a:pt x="12179" y="13501"/>
                                <a:pt x="12157" y="13511"/>
                              </a:cubicBezTo>
                              <a:cubicBezTo>
                                <a:pt x="12131" y="13523"/>
                                <a:pt x="12108" y="13547"/>
                                <a:pt x="12096" y="13574"/>
                              </a:cubicBezTo>
                              <a:cubicBezTo>
                                <a:pt x="12076" y="13621"/>
                                <a:pt x="12083" y="13678"/>
                                <a:pt x="12123" y="13712"/>
                              </a:cubicBezTo>
                              <a:cubicBezTo>
                                <a:pt x="12146" y="13732"/>
                                <a:pt x="12182" y="13735"/>
                                <a:pt x="12211" y="13728"/>
                              </a:cubicBezTo>
                              <a:cubicBezTo>
                                <a:pt x="12233" y="13720"/>
                                <a:pt x="12241" y="13717"/>
                                <a:pt x="12254" y="13707"/>
                              </a:cubicBezTo>
                            </a:path>
                            <a:path w="3476" h="868">
                              <a:moveTo>
                                <a:pt x="12352" y="13355"/>
                              </a:moveTo>
                              <a:cubicBezTo>
                                <a:pt x="12346" y="13390"/>
                                <a:pt x="12351" y="13421"/>
                                <a:pt x="12356" y="13457"/>
                              </a:cubicBezTo>
                              <a:cubicBezTo>
                                <a:pt x="12364" y="13513"/>
                                <a:pt x="12374" y="13568"/>
                                <a:pt x="12387" y="13623"/>
                              </a:cubicBezTo>
                              <a:cubicBezTo>
                                <a:pt x="12395" y="13657"/>
                                <a:pt x="12401" y="13703"/>
                                <a:pt x="12422" y="13732"/>
                              </a:cubicBezTo>
                              <a:cubicBezTo>
                                <a:pt x="12431" y="13744"/>
                                <a:pt x="12438" y="13742"/>
                                <a:pt x="12450" y="13739"/>
                              </a:cubicBezTo>
                            </a:path>
                            <a:path w="3476" h="868">
                              <a:moveTo>
                                <a:pt x="12475" y="13618"/>
                              </a:moveTo>
                              <a:cubicBezTo>
                                <a:pt x="12497" y="13613"/>
                                <a:pt x="12517" y="13607"/>
                                <a:pt x="12536" y="13593"/>
                              </a:cubicBezTo>
                              <a:cubicBezTo>
                                <a:pt x="12558" y="13577"/>
                                <a:pt x="12580" y="13559"/>
                                <a:pt x="12593" y="13535"/>
                              </a:cubicBezTo>
                              <a:cubicBezTo>
                                <a:pt x="12603" y="13516"/>
                                <a:pt x="12606" y="13492"/>
                                <a:pt x="12590" y="13475"/>
                              </a:cubicBezTo>
                              <a:cubicBezTo>
                                <a:pt x="12574" y="13459"/>
                                <a:pt x="12548" y="13457"/>
                                <a:pt x="12529" y="13467"/>
                              </a:cubicBezTo>
                              <a:cubicBezTo>
                                <a:pt x="12501" y="13482"/>
                                <a:pt x="12490" y="13517"/>
                                <a:pt x="12488" y="13547"/>
                              </a:cubicBezTo>
                              <a:cubicBezTo>
                                <a:pt x="12485" y="13585"/>
                                <a:pt x="12499" y="13624"/>
                                <a:pt x="12524" y="13653"/>
                              </a:cubicBezTo>
                              <a:cubicBezTo>
                                <a:pt x="12547" y="13679"/>
                                <a:pt x="12578" y="13688"/>
                                <a:pt x="12611" y="13686"/>
                              </a:cubicBezTo>
                              <a:cubicBezTo>
                                <a:pt x="12634" y="13682"/>
                                <a:pt x="12641" y="13681"/>
                                <a:pt x="12655" y="13673"/>
                              </a:cubicBezTo>
                            </a:path>
                            <a:path w="3476" h="868">
                              <a:moveTo>
                                <a:pt x="12772" y="13461"/>
                              </a:moveTo>
                              <a:cubicBezTo>
                                <a:pt x="12764" y="13442"/>
                                <a:pt x="12753" y="13437"/>
                                <a:pt x="12736" y="13453"/>
                              </a:cubicBezTo>
                              <a:cubicBezTo>
                                <a:pt x="12717" y="13470"/>
                                <a:pt x="12707" y="13498"/>
                                <a:pt x="12705" y="13523"/>
                              </a:cubicBezTo>
                              <a:cubicBezTo>
                                <a:pt x="12702" y="13552"/>
                                <a:pt x="12709" y="13583"/>
                                <a:pt x="12731" y="13604"/>
                              </a:cubicBezTo>
                              <a:cubicBezTo>
                                <a:pt x="12754" y="13625"/>
                                <a:pt x="12785" y="13628"/>
                                <a:pt x="12814" y="13621"/>
                              </a:cubicBezTo>
                              <a:cubicBezTo>
                                <a:pt x="12836" y="13613"/>
                                <a:pt x="12844" y="13610"/>
                                <a:pt x="12857" y="13601"/>
                              </a:cubicBezTo>
                            </a:path>
                            <a:path w="3476" h="868">
                              <a:moveTo>
                                <a:pt x="12871" y="13237"/>
                              </a:moveTo>
                              <a:cubicBezTo>
                                <a:pt x="12869" y="13233"/>
                                <a:pt x="12866" y="13229"/>
                                <a:pt x="12864" y="13225"/>
                              </a:cubicBezTo>
                              <a:cubicBezTo>
                                <a:pt x="12861" y="13257"/>
                                <a:pt x="12875" y="13292"/>
                                <a:pt x="12887" y="13323"/>
                              </a:cubicBezTo>
                              <a:cubicBezTo>
                                <a:pt x="12916" y="13397"/>
                                <a:pt x="12951" y="13471"/>
                                <a:pt x="12997" y="13536"/>
                              </a:cubicBezTo>
                              <a:cubicBezTo>
                                <a:pt x="13010" y="13555"/>
                                <a:pt x="13025" y="13571"/>
                                <a:pt x="13041" y="13588"/>
                              </a:cubicBezTo>
                            </a:path>
                            <a:path w="3476" h="868">
                              <a:moveTo>
                                <a:pt x="12859" y="13480"/>
                              </a:moveTo>
                              <a:cubicBezTo>
                                <a:pt x="12855" y="13478"/>
                                <a:pt x="12851" y="13477"/>
                                <a:pt x="12847" y="13475"/>
                              </a:cubicBezTo>
                              <a:cubicBezTo>
                                <a:pt x="12861" y="13454"/>
                                <a:pt x="12884" y="13453"/>
                                <a:pt x="12910" y="13445"/>
                              </a:cubicBezTo>
                              <a:cubicBezTo>
                                <a:pt x="12948" y="13433"/>
                                <a:pt x="12986" y="13421"/>
                                <a:pt x="13024" y="13410"/>
                              </a:cubicBezTo>
                              <a:cubicBezTo>
                                <a:pt x="13049" y="13402"/>
                                <a:pt x="13062" y="13401"/>
                                <a:pt x="13081" y="13423"/>
                              </a:cubicBezTo>
                              <a:cubicBezTo>
                                <a:pt x="13097" y="13441"/>
                                <a:pt x="13109" y="13465"/>
                                <a:pt x="13121" y="13486"/>
                              </a:cubicBezTo>
                              <a:cubicBezTo>
                                <a:pt x="13135" y="13511"/>
                                <a:pt x="13151" y="13535"/>
                                <a:pt x="13167" y="13559"/>
                              </a:cubicBezTo>
                              <a:cubicBezTo>
                                <a:pt x="13174" y="13570"/>
                                <a:pt x="13182" y="13580"/>
                                <a:pt x="13190" y="13591"/>
                              </a:cubicBezTo>
                              <a:cubicBezTo>
                                <a:pt x="13193" y="13568"/>
                                <a:pt x="13185" y="13551"/>
                                <a:pt x="13180" y="13528"/>
                              </a:cubicBezTo>
                              <a:cubicBezTo>
                                <a:pt x="13172" y="13492"/>
                                <a:pt x="13167" y="13456"/>
                                <a:pt x="13169" y="13419"/>
                              </a:cubicBezTo>
                              <a:cubicBezTo>
                                <a:pt x="13170" y="13399"/>
                                <a:pt x="13176" y="13356"/>
                                <a:pt x="13196" y="13344"/>
                              </a:cubicBezTo>
                              <a:cubicBezTo>
                                <a:pt x="13207" y="13338"/>
                                <a:pt x="13233" y="13337"/>
                                <a:pt x="13245" y="13341"/>
                              </a:cubicBezTo>
                              <a:cubicBezTo>
                                <a:pt x="13249" y="13343"/>
                                <a:pt x="13252" y="13344"/>
                                <a:pt x="13256" y="13346"/>
                              </a:cubicBezTo>
                            </a:path>
                            <a:path w="3476" h="868">
                              <a:moveTo>
                                <a:pt x="13352" y="13382"/>
                              </a:moveTo>
                              <a:cubicBezTo>
                                <a:pt x="13367" y="13400"/>
                                <a:pt x="13377" y="13417"/>
                                <a:pt x="13385" y="13440"/>
                              </a:cubicBezTo>
                              <a:cubicBezTo>
                                <a:pt x="13398" y="13477"/>
                                <a:pt x="13415" y="13513"/>
                                <a:pt x="13427" y="13550"/>
                              </a:cubicBezTo>
                              <a:cubicBezTo>
                                <a:pt x="13433" y="13567"/>
                                <a:pt x="13436" y="13575"/>
                                <a:pt x="13447" y="13589"/>
                              </a:cubicBezTo>
                            </a:path>
                            <a:path w="3476" h="868">
                              <a:moveTo>
                                <a:pt x="13347" y="13290"/>
                              </a:moveTo>
                              <a:cubicBezTo>
                                <a:pt x="13339" y="13277"/>
                                <a:pt x="13331" y="13265"/>
                                <a:pt x="13326" y="13251"/>
                              </a:cubicBezTo>
                              <a:cubicBezTo>
                                <a:pt x="13336" y="13248"/>
                                <a:pt x="13340" y="13247"/>
                                <a:pt x="13346" y="13254"/>
                              </a:cubicBezTo>
                            </a:path>
                            <a:path w="3476" h="868">
                              <a:moveTo>
                                <a:pt x="13628" y="13357"/>
                              </a:moveTo>
                              <a:cubicBezTo>
                                <a:pt x="13605" y="13361"/>
                                <a:pt x="13591" y="13371"/>
                                <a:pt x="13580" y="13393"/>
                              </a:cubicBezTo>
                              <a:cubicBezTo>
                                <a:pt x="13565" y="13422"/>
                                <a:pt x="13565" y="13450"/>
                                <a:pt x="13572" y="13481"/>
                              </a:cubicBezTo>
                              <a:cubicBezTo>
                                <a:pt x="13580" y="13517"/>
                                <a:pt x="13598" y="13552"/>
                                <a:pt x="13630" y="13573"/>
                              </a:cubicBezTo>
                              <a:cubicBezTo>
                                <a:pt x="13661" y="13593"/>
                                <a:pt x="13699" y="13599"/>
                                <a:pt x="13733" y="13587"/>
                              </a:cubicBezTo>
                              <a:cubicBezTo>
                                <a:pt x="13756" y="13576"/>
                                <a:pt x="13763" y="13572"/>
                                <a:pt x="13777" y="13561"/>
                              </a:cubicBezTo>
                            </a:path>
                            <a:path w="3476" h="868">
                              <a:moveTo>
                                <a:pt x="13836" y="13321"/>
                              </a:moveTo>
                              <a:cubicBezTo>
                                <a:pt x="13833" y="13348"/>
                                <a:pt x="13835" y="13371"/>
                                <a:pt x="13838" y="13398"/>
                              </a:cubicBezTo>
                              <a:cubicBezTo>
                                <a:pt x="13842" y="13435"/>
                                <a:pt x="13850" y="13471"/>
                                <a:pt x="13857" y="13508"/>
                              </a:cubicBezTo>
                              <a:cubicBezTo>
                                <a:pt x="13857" y="13510"/>
                                <a:pt x="13868" y="13580"/>
                                <a:pt x="13881" y="13572"/>
                              </a:cubicBezTo>
                              <a:cubicBezTo>
                                <a:pt x="13884" y="13566"/>
                                <a:pt x="13888" y="13559"/>
                                <a:pt x="13891" y="13553"/>
                              </a:cubicBezTo>
                            </a:path>
                            <a:path w="3476" h="868">
                              <a:moveTo>
                                <a:pt x="13844" y="13247"/>
                              </a:moveTo>
                              <a:cubicBezTo>
                                <a:pt x="13840" y="13235"/>
                                <a:pt x="13810" y="13183"/>
                                <a:pt x="13819" y="13170"/>
                              </a:cubicBezTo>
                              <a:cubicBezTo>
                                <a:pt x="13824" y="13162"/>
                                <a:pt x="13853" y="13161"/>
                                <a:pt x="13861" y="13160"/>
                              </a:cubicBezTo>
                            </a:path>
                            <a:path w="3476" h="868">
                              <a:moveTo>
                                <a:pt x="13986" y="13072"/>
                              </a:moveTo>
                              <a:cubicBezTo>
                                <a:pt x="14008" y="13092"/>
                                <a:pt x="14013" y="13120"/>
                                <a:pt x="14020" y="13149"/>
                              </a:cubicBezTo>
                              <a:cubicBezTo>
                                <a:pt x="14034" y="13210"/>
                                <a:pt x="14040" y="13272"/>
                                <a:pt x="14052" y="13334"/>
                              </a:cubicBezTo>
                              <a:cubicBezTo>
                                <a:pt x="14062" y="13385"/>
                                <a:pt x="14069" y="13444"/>
                                <a:pt x="14090" y="13492"/>
                              </a:cubicBezTo>
                              <a:cubicBezTo>
                                <a:pt x="14093" y="13497"/>
                                <a:pt x="14097" y="13502"/>
                                <a:pt x="14100" y="13507"/>
                              </a:cubicBezTo>
                            </a:path>
                            <a:path w="3476" h="868">
                              <a:moveTo>
                                <a:pt x="14037" y="13370"/>
                              </a:moveTo>
                              <a:cubicBezTo>
                                <a:pt x="14023" y="13352"/>
                                <a:pt x="14002" y="13333"/>
                                <a:pt x="14031" y="13319"/>
                              </a:cubicBezTo>
                              <a:cubicBezTo>
                                <a:pt x="14063" y="13303"/>
                                <a:pt x="14112" y="13298"/>
                                <a:pt x="14147" y="13289"/>
                              </a:cubicBezTo>
                              <a:cubicBezTo>
                                <a:pt x="14180" y="13280"/>
                                <a:pt x="14210" y="13271"/>
                                <a:pt x="14241" y="13256"/>
                              </a:cubicBezTo>
                            </a:path>
                            <a:path w="3476" h="868">
                              <a:moveTo>
                                <a:pt x="14315" y="13207"/>
                              </a:moveTo>
                              <a:cubicBezTo>
                                <a:pt x="14316" y="13225"/>
                                <a:pt x="14316" y="13243"/>
                                <a:pt x="14318" y="13261"/>
                              </a:cubicBezTo>
                              <a:cubicBezTo>
                                <a:pt x="14321" y="13287"/>
                                <a:pt x="14335" y="13313"/>
                                <a:pt x="14355" y="13329"/>
                              </a:cubicBezTo>
                              <a:cubicBezTo>
                                <a:pt x="14376" y="13346"/>
                                <a:pt x="14402" y="13349"/>
                                <a:pt x="14426" y="13334"/>
                              </a:cubicBezTo>
                              <a:cubicBezTo>
                                <a:pt x="14451" y="13318"/>
                                <a:pt x="14466" y="13285"/>
                                <a:pt x="14471" y="13257"/>
                              </a:cubicBezTo>
                              <a:cubicBezTo>
                                <a:pt x="14476" y="13225"/>
                                <a:pt x="14473" y="13191"/>
                                <a:pt x="14465" y="13160"/>
                              </a:cubicBezTo>
                              <a:cubicBezTo>
                                <a:pt x="14460" y="13146"/>
                                <a:pt x="14459" y="13142"/>
                                <a:pt x="14450" y="13137"/>
                              </a:cubicBezTo>
                              <a:cubicBezTo>
                                <a:pt x="14445" y="13169"/>
                                <a:pt x="14442" y="13202"/>
                                <a:pt x="14442" y="13236"/>
                              </a:cubicBezTo>
                              <a:cubicBezTo>
                                <a:pt x="14442" y="13356"/>
                                <a:pt x="14456" y="13476"/>
                                <a:pt x="14469" y="13595"/>
                              </a:cubicBezTo>
                              <a:cubicBezTo>
                                <a:pt x="14478" y="13673"/>
                                <a:pt x="14499" y="13767"/>
                                <a:pt x="14463" y="13841"/>
                              </a:cubicBezTo>
                              <a:cubicBezTo>
                                <a:pt x="14440" y="13888"/>
                                <a:pt x="14393" y="13915"/>
                                <a:pt x="14346" y="13931"/>
                              </a:cubicBezTo>
                              <a:cubicBezTo>
                                <a:pt x="14316" y="13941"/>
                                <a:pt x="14295" y="13939"/>
                                <a:pt x="14265" y="139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6,13072" coordsize="3476,868" path="m11179,13439c11152,13438,11155,13472,11154,13502c11152,13561,11161,13620,11171,13678c11181,13735,11192,13795,11215,13848c11224,13869,11238,13889,11250,13909em11019,13695c11015,13666,11009,13666,11057,13662c11107,13657,11158,13660,11208,13658c11259,13656,11312,13660,11362,13652c11388,13648,11422,13643,11444,13627c11454,13622,11458,13620,11461,13612c11446,13645,11447,13680,11458,13716c11469,13751,11495,13787,11529,13802c11564,13817,11608,13806,11638,13785c11667,13764,11692,13726,11686,13689c11679,13645,11640,13613,11601,13598c11566,13585,11516,13576,11478,13585c11474,13587,11471,13589,11467,13591em12243,13400c12218,13389,12195,13386,12167,13394c12139,13402,12111,13421,12097,13447c12087,13466,12088,13491,12106,13505c12129,13522,12167,13524,12194,13519c12205,13515,12207,13515,12214,13512c12195,13500,12179,13501,12157,13511c12131,13523,12108,13547,12096,13574c12076,13621,12083,13678,12123,13712c12146,13732,12182,13735,12211,13728c12233,13720,12241,13717,12254,13707em12352,13355c12346,13390,12351,13421,12356,13457c12364,13513,12374,13568,12387,13623c12395,13657,12401,13703,12422,13732c12431,13744,12438,13742,12450,13739em12475,13618c12497,13613,12517,13607,12536,13593c12558,13577,12580,13559,12593,13535c12603,13516,12606,13492,12590,13475c12574,13459,12548,13457,12529,13467c12501,13482,12490,13517,12488,13547c12485,13585,12499,13624,12524,13653c12547,13679,12578,13688,12611,13686c12634,13682,12641,13681,12655,13673em12772,13461c12764,13442,12753,13437,12736,13453c12717,13470,12707,13498,12705,13523c12702,13552,12709,13583,12731,13604c12754,13625,12785,13628,12814,13621c12836,13613,12844,13610,12857,13601em12871,13237c12869,13233,12866,13229,12864,13225c12861,13257,12875,13292,12887,13323c12916,13397,12951,13471,12997,13536c13010,13555,13025,13571,13041,13588em12859,13480c12855,13478,12851,13477,12847,13475c12861,13454,12884,13453,12910,13445c12948,13433,12986,13421,13024,13410c13049,13402,13062,13401,13081,13423c13097,13441,13109,13465,13121,13486c13135,13511,13151,13535,13167,13559c13174,13570,13182,13580,13190,13591c13193,13568,13185,13551,13180,13528c13172,13492,13167,13456,13169,13419c13170,13399,13176,13356,13196,13344c13207,13338,13233,13337,13245,13341c13249,13343,13252,13344,13256,13346em13352,13382c13367,13400,13377,13417,13385,13440c13398,13477,13415,13513,13427,13550c13433,13567,13436,13575,13447,13589em13347,13290c13339,13277,13331,13265,13326,13251c13336,13248,13340,13247,13346,13254em13628,13357c13605,13361,13591,13371,13580,13393c13565,13422,13565,13450,13572,13481c13580,13517,13598,13552,13630,13573c13661,13593,13699,13599,13733,13587c13756,13576,13763,13572,13777,13561em13836,13321c13833,13348,13835,13371,13838,13398c13842,13435,13850,13471,13857,13508c13857,13510,13868,13580,13881,13572c13884,13566,13888,13559,13891,13553em13844,13247c13840,13235,13810,13183,13819,13170c13824,13162,13853,13161,13861,13160em13986,13072c14008,13092,14013,13120,14020,13149c14034,13210,14040,13272,14052,13334c14062,13385,14069,13444,14090,13492c14093,13497,14097,13502,14100,13507em14037,13370c14023,13352,14002,13333,14031,13319c14063,13303,14112,13298,14147,13289c14180,13280,14210,13271,14241,13256em14315,13207c14316,13225,14316,13243,14318,13261c14321,13287,14335,13313,14355,13329c14376,13346,14402,13349,14426,13334c14451,13318,14466,13285,14471,13257c14476,13225,14473,13191,14465,13160c14460,13146,14459,13142,14450,13137c14445,13169,14442,13202,14442,13236c14442,13356,14456,13476,14469,13595c14478,13673,14499,13767,14463,13841c14440,13888,14393,13915,14346,13931c14316,13941,14295,13939,14265,13934e" stroked="t" o:allowincell="f" style="position:absolute;margin-left:240pt;margin-top:273.1pt;width:98.45pt;height:24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65015</wp:posOffset>
                </wp:positionH>
                <wp:positionV relativeFrom="paragraph">
                  <wp:posOffset>3388360</wp:posOffset>
                </wp:positionV>
                <wp:extent cx="424180" cy="443230"/>
                <wp:effectExtent l="9525" t="9525" r="10160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1231">
                              <a:moveTo>
                                <a:pt x="15333" y="14041"/>
                              </a:moveTo>
                              <a:cubicBezTo>
                                <a:pt x="15312" y="14048"/>
                                <a:pt x="15290" y="14058"/>
                                <a:pt x="15270" y="14065"/>
                              </a:cubicBezTo>
                              <a:cubicBezTo>
                                <a:pt x="15253" y="14071"/>
                                <a:pt x="15237" y="14074"/>
                                <a:pt x="15220" y="14080"/>
                              </a:cubicBezTo>
                              <a:cubicBezTo>
                                <a:pt x="15246" y="14038"/>
                                <a:pt x="15274" y="13999"/>
                                <a:pt x="15305" y="13960"/>
                              </a:cubicBezTo>
                              <a:cubicBezTo>
                                <a:pt x="15409" y="13829"/>
                                <a:pt x="15519" y="13704"/>
                                <a:pt x="15632" y="13581"/>
                              </a:cubicBezTo>
                              <a:cubicBezTo>
                                <a:pt x="15852" y="13343"/>
                                <a:pt x="16102" y="13018"/>
                                <a:pt x="16388" y="12856"/>
                              </a:cubicBezTo>
                              <a:cubicBezTo>
                                <a:pt x="16417" y="12839"/>
                                <a:pt x="16372" y="12873"/>
                                <a:pt x="16371" y="128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0,12850" coordsize="1178,1231" path="m15333,14041c15312,14048,15290,14058,15270,14065c15253,14071,15237,14074,15220,14080c15246,14038,15274,13999,15305,13960c15409,13829,15519,13704,15632,13581c15852,13343,16102,13018,16388,12856c16417,12839,16372,12873,16371,12875e" stroked="t" o:allowincell="f" style="position:absolute;margin-left:359.45pt;margin-top:266.8pt;width:33.35pt;height:34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72330</wp:posOffset>
                </wp:positionH>
                <wp:positionV relativeFrom="paragraph">
                  <wp:posOffset>2196465</wp:posOffset>
                </wp:positionV>
                <wp:extent cx="1218565" cy="941705"/>
                <wp:effectExtent l="8890" t="9525" r="9525" b="889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" h="2616">
                              <a:moveTo>
                                <a:pt x="15991" y="11639"/>
                              </a:moveTo>
                              <a:cubicBezTo>
                                <a:pt x="15964" y="11647"/>
                                <a:pt x="15966" y="11644"/>
                                <a:pt x="15964" y="11678"/>
                              </a:cubicBezTo>
                              <a:cubicBezTo>
                                <a:pt x="15960" y="11734"/>
                                <a:pt x="15977" y="11794"/>
                                <a:pt x="15994" y="11847"/>
                              </a:cubicBezTo>
                              <a:cubicBezTo>
                                <a:pt x="16016" y="11915"/>
                                <a:pt x="16045" y="11982"/>
                                <a:pt x="16078" y="12046"/>
                              </a:cubicBezTo>
                              <a:cubicBezTo>
                                <a:pt x="16097" y="12083"/>
                                <a:pt x="16120" y="12118"/>
                                <a:pt x="16142" y="12154"/>
                              </a:cubicBezTo>
                            </a:path>
                            <a:path w="3384" h="2616">
                              <a:moveTo>
                                <a:pt x="15532" y="11795"/>
                              </a:moveTo>
                              <a:cubicBezTo>
                                <a:pt x="15515" y="11772"/>
                                <a:pt x="15526" y="11770"/>
                                <a:pt x="15557" y="11740"/>
                              </a:cubicBezTo>
                              <a:cubicBezTo>
                                <a:pt x="15622" y="11677"/>
                                <a:pt x="15693" y="11618"/>
                                <a:pt x="15762" y="11559"/>
                              </a:cubicBezTo>
                              <a:cubicBezTo>
                                <a:pt x="15830" y="11500"/>
                                <a:pt x="15899" y="11442"/>
                                <a:pt x="15968" y="11384"/>
                              </a:cubicBezTo>
                            </a:path>
                            <a:path w="3384" h="2616">
                              <a:moveTo>
                                <a:pt x="16124" y="11624"/>
                              </a:moveTo>
                              <a:cubicBezTo>
                                <a:pt x="16158" y="11683"/>
                                <a:pt x="16195" y="11728"/>
                                <a:pt x="16241" y="11778"/>
                              </a:cubicBezTo>
                              <a:cubicBezTo>
                                <a:pt x="16274" y="11813"/>
                                <a:pt x="16312" y="11856"/>
                                <a:pt x="16352" y="11883"/>
                              </a:cubicBezTo>
                              <a:cubicBezTo>
                                <a:pt x="16356" y="11885"/>
                                <a:pt x="16359" y="11886"/>
                                <a:pt x="16363" y="11888"/>
                              </a:cubicBezTo>
                              <a:cubicBezTo>
                                <a:pt x="16345" y="11856"/>
                                <a:pt x="16322" y="11828"/>
                                <a:pt x="16302" y="11797"/>
                              </a:cubicBezTo>
                              <a:cubicBezTo>
                                <a:pt x="16270" y="11748"/>
                                <a:pt x="16243" y="11693"/>
                                <a:pt x="16238" y="11634"/>
                              </a:cubicBezTo>
                              <a:cubicBezTo>
                                <a:pt x="16233" y="11580"/>
                                <a:pt x="16250" y="11538"/>
                                <a:pt x="16293" y="11504"/>
                              </a:cubicBezTo>
                              <a:cubicBezTo>
                                <a:pt x="16323" y="11480"/>
                                <a:pt x="16354" y="11474"/>
                                <a:pt x="16390" y="11465"/>
                              </a:cubicBezTo>
                            </a:path>
                            <a:path w="3384" h="2616">
                              <a:moveTo>
                                <a:pt x="16666" y="11380"/>
                              </a:moveTo>
                              <a:cubicBezTo>
                                <a:pt x="16652" y="11363"/>
                                <a:pt x="16633" y="11341"/>
                                <a:pt x="16609" y="11338"/>
                              </a:cubicBezTo>
                              <a:cubicBezTo>
                                <a:pt x="16574" y="11333"/>
                                <a:pt x="16560" y="11368"/>
                                <a:pt x="16553" y="11395"/>
                              </a:cubicBezTo>
                              <a:cubicBezTo>
                                <a:pt x="16541" y="11440"/>
                                <a:pt x="16545" y="11492"/>
                                <a:pt x="16562" y="11536"/>
                              </a:cubicBezTo>
                              <a:cubicBezTo>
                                <a:pt x="16575" y="11569"/>
                                <a:pt x="16606" y="11610"/>
                                <a:pt x="16647" y="11602"/>
                              </a:cubicBezTo>
                              <a:cubicBezTo>
                                <a:pt x="16688" y="11594"/>
                                <a:pt x="16721" y="11546"/>
                                <a:pt x="16734" y="11510"/>
                              </a:cubicBezTo>
                              <a:cubicBezTo>
                                <a:pt x="16753" y="11460"/>
                                <a:pt x="16753" y="11396"/>
                                <a:pt x="16738" y="11345"/>
                              </a:cubicBezTo>
                              <a:cubicBezTo>
                                <a:pt x="16733" y="11332"/>
                                <a:pt x="16732" y="11328"/>
                                <a:pt x="16724" y="11324"/>
                              </a:cubicBezTo>
                              <a:cubicBezTo>
                                <a:pt x="16732" y="11351"/>
                                <a:pt x="16744" y="11378"/>
                                <a:pt x="16759" y="11402"/>
                              </a:cubicBezTo>
                              <a:cubicBezTo>
                                <a:pt x="16782" y="11440"/>
                                <a:pt x="16815" y="11491"/>
                                <a:pt x="16864" y="11497"/>
                              </a:cubicBezTo>
                              <a:cubicBezTo>
                                <a:pt x="16890" y="11500"/>
                                <a:pt x="16898" y="11483"/>
                                <a:pt x="16911" y="11466"/>
                              </a:cubicBezTo>
                            </a:path>
                            <a:path w="3384" h="2616">
                              <a:moveTo>
                                <a:pt x="16859" y="11191"/>
                              </a:moveTo>
                              <a:cubicBezTo>
                                <a:pt x="16867" y="11215"/>
                                <a:pt x="16881" y="11240"/>
                                <a:pt x="16895" y="11262"/>
                              </a:cubicBezTo>
                              <a:cubicBezTo>
                                <a:pt x="16921" y="11302"/>
                                <a:pt x="16951" y="11341"/>
                                <a:pt x="16983" y="11376"/>
                              </a:cubicBezTo>
                              <a:cubicBezTo>
                                <a:pt x="16993" y="11386"/>
                                <a:pt x="16996" y="11389"/>
                                <a:pt x="17003" y="11394"/>
                              </a:cubicBezTo>
                              <a:cubicBezTo>
                                <a:pt x="17008" y="11367"/>
                                <a:pt x="16993" y="11338"/>
                                <a:pt x="16983" y="11312"/>
                              </a:cubicBezTo>
                              <a:cubicBezTo>
                                <a:pt x="16966" y="11265"/>
                                <a:pt x="16947" y="11218"/>
                                <a:pt x="16934" y="11170"/>
                              </a:cubicBezTo>
                              <a:cubicBezTo>
                                <a:pt x="16927" y="11145"/>
                                <a:pt x="16924" y="11135"/>
                                <a:pt x="16932" y="11113"/>
                              </a:cubicBezTo>
                              <a:cubicBezTo>
                                <a:pt x="16959" y="11117"/>
                                <a:pt x="16976" y="11133"/>
                                <a:pt x="16997" y="11152"/>
                              </a:cubicBezTo>
                              <a:cubicBezTo>
                                <a:pt x="17035" y="11187"/>
                                <a:pt x="17071" y="11235"/>
                                <a:pt x="17119" y="11258"/>
                              </a:cubicBezTo>
                              <a:cubicBezTo>
                                <a:pt x="17160" y="11278"/>
                                <a:pt x="17184" y="11252"/>
                                <a:pt x="17213" y="11228"/>
                              </a:cubicBezTo>
                            </a:path>
                            <a:path w="3384" h="2616">
                              <a:moveTo>
                                <a:pt x="17336" y="10771"/>
                              </a:moveTo>
                              <a:cubicBezTo>
                                <a:pt x="17291" y="10776"/>
                                <a:pt x="17259" y="10788"/>
                                <a:pt x="17219" y="10810"/>
                              </a:cubicBezTo>
                              <a:cubicBezTo>
                                <a:pt x="17196" y="10823"/>
                                <a:pt x="17142" y="10852"/>
                                <a:pt x="17148" y="10887"/>
                              </a:cubicBezTo>
                              <a:cubicBezTo>
                                <a:pt x="17154" y="10921"/>
                                <a:pt x="17220" y="10935"/>
                                <a:pt x="17245" y="10941"/>
                              </a:cubicBezTo>
                              <a:cubicBezTo>
                                <a:pt x="17319" y="10960"/>
                                <a:pt x="17404" y="10957"/>
                                <a:pt x="17474" y="10991"/>
                              </a:cubicBezTo>
                              <a:cubicBezTo>
                                <a:pt x="17503" y="11005"/>
                                <a:pt x="17513" y="11028"/>
                                <a:pt x="17496" y="11057"/>
                              </a:cubicBezTo>
                              <a:cubicBezTo>
                                <a:pt x="17468" y="11104"/>
                                <a:pt x="17406" y="11146"/>
                                <a:pt x="17357" y="11166"/>
                              </a:cubicBezTo>
                              <a:cubicBezTo>
                                <a:pt x="17307" y="11187"/>
                                <a:pt x="17276" y="11181"/>
                                <a:pt x="17233" y="11154"/>
                              </a:cubicBezTo>
                            </a:path>
                            <a:path w="3384" h="2616">
                              <a:moveTo>
                                <a:pt x="17707" y="10226"/>
                              </a:moveTo>
                              <a:cubicBezTo>
                                <a:pt x="17678" y="10172"/>
                                <a:pt x="17654" y="10143"/>
                                <a:pt x="17590" y="10130"/>
                              </a:cubicBezTo>
                              <a:cubicBezTo>
                                <a:pt x="17535" y="10119"/>
                                <a:pt x="17481" y="10136"/>
                                <a:pt x="17452" y="10186"/>
                              </a:cubicBezTo>
                              <a:cubicBezTo>
                                <a:pt x="17412" y="10254"/>
                                <a:pt x="17428" y="10345"/>
                                <a:pt x="17445" y="10417"/>
                              </a:cubicBezTo>
                              <a:cubicBezTo>
                                <a:pt x="17468" y="10518"/>
                                <a:pt x="17514" y="10616"/>
                                <a:pt x="17569" y="10703"/>
                              </a:cubicBezTo>
                              <a:cubicBezTo>
                                <a:pt x="17608" y="10765"/>
                                <a:pt x="17659" y="10825"/>
                                <a:pt x="17719" y="10868"/>
                              </a:cubicBezTo>
                              <a:cubicBezTo>
                                <a:pt x="17725" y="10872"/>
                                <a:pt x="17782" y="10915"/>
                                <a:pt x="17784" y="10886"/>
                              </a:cubicBezTo>
                              <a:cubicBezTo>
                                <a:pt x="17781" y="10882"/>
                                <a:pt x="17777" y="10877"/>
                                <a:pt x="17774" y="10873"/>
                              </a:cubicBezTo>
                            </a:path>
                            <a:path w="3384" h="2616">
                              <a:moveTo>
                                <a:pt x="17454" y="10740"/>
                              </a:moveTo>
                              <a:cubicBezTo>
                                <a:pt x="17502" y="10714"/>
                                <a:pt x="17548" y="10688"/>
                                <a:pt x="17596" y="10662"/>
                              </a:cubicBezTo>
                              <a:cubicBezTo>
                                <a:pt x="17661" y="10627"/>
                                <a:pt x="17728" y="10593"/>
                                <a:pt x="17787" y="10549"/>
                              </a:cubicBezTo>
                              <a:cubicBezTo>
                                <a:pt x="17817" y="10526"/>
                                <a:pt x="17845" y="10504"/>
                                <a:pt x="17858" y="10469"/>
                              </a:cubicBezTo>
                              <a:cubicBezTo>
                                <a:pt x="17829" y="10465"/>
                                <a:pt x="17814" y="10478"/>
                                <a:pt x="17801" y="10507"/>
                              </a:cubicBezTo>
                              <a:cubicBezTo>
                                <a:pt x="17775" y="10564"/>
                                <a:pt x="17803" y="10631"/>
                                <a:pt x="17853" y="10665"/>
                              </a:cubicBezTo>
                              <a:cubicBezTo>
                                <a:pt x="17885" y="10686"/>
                                <a:pt x="17927" y="10696"/>
                                <a:pt x="17962" y="10678"/>
                              </a:cubicBezTo>
                              <a:cubicBezTo>
                                <a:pt x="17995" y="10661"/>
                                <a:pt x="18002" y="10628"/>
                                <a:pt x="17990" y="10595"/>
                              </a:cubicBezTo>
                              <a:cubicBezTo>
                                <a:pt x="17972" y="10547"/>
                                <a:pt x="17927" y="10522"/>
                                <a:pt x="17885" y="10498"/>
                              </a:cubicBezTo>
                              <a:cubicBezTo>
                                <a:pt x="17852" y="10482"/>
                                <a:pt x="17842" y="10476"/>
                                <a:pt x="17819" y="10469"/>
                              </a:cubicBezTo>
                            </a:path>
                            <a:path w="3384" h="2616">
                              <a:moveTo>
                                <a:pt x="18006" y="10442"/>
                              </a:moveTo>
                              <a:cubicBezTo>
                                <a:pt x="18046" y="10472"/>
                                <a:pt x="18092" y="10508"/>
                                <a:pt x="18119" y="10550"/>
                              </a:cubicBezTo>
                              <a:cubicBezTo>
                                <a:pt x="18124" y="10560"/>
                                <a:pt x="18126" y="10563"/>
                                <a:pt x="18122" y="10570"/>
                              </a:cubicBezTo>
                              <a:cubicBezTo>
                                <a:pt x="18086" y="10554"/>
                                <a:pt x="18067" y="10536"/>
                                <a:pt x="18047" y="10501"/>
                              </a:cubicBezTo>
                              <a:cubicBezTo>
                                <a:pt x="18018" y="10451"/>
                                <a:pt x="18000" y="10394"/>
                                <a:pt x="17998" y="10336"/>
                              </a:cubicBezTo>
                              <a:cubicBezTo>
                                <a:pt x="17996" y="10286"/>
                                <a:pt x="18003" y="10231"/>
                                <a:pt x="18035" y="10190"/>
                              </a:cubicBezTo>
                              <a:cubicBezTo>
                                <a:pt x="18054" y="10173"/>
                                <a:pt x="18060" y="10167"/>
                                <a:pt x="18073" y="10156"/>
                              </a:cubicBezTo>
                            </a:path>
                            <a:path w="3384" h="2616">
                              <a:moveTo>
                                <a:pt x="18218" y="10159"/>
                              </a:moveTo>
                              <a:cubicBezTo>
                                <a:pt x="18228" y="10183"/>
                                <a:pt x="18240" y="10204"/>
                                <a:pt x="18255" y="10225"/>
                              </a:cubicBezTo>
                              <a:cubicBezTo>
                                <a:pt x="18275" y="10253"/>
                                <a:pt x="18297" y="10279"/>
                                <a:pt x="18322" y="10302"/>
                              </a:cubicBezTo>
                              <a:cubicBezTo>
                                <a:pt x="18335" y="10314"/>
                                <a:pt x="18347" y="10319"/>
                                <a:pt x="18362" y="10328"/>
                              </a:cubicBezTo>
                              <a:cubicBezTo>
                                <a:pt x="18363" y="10304"/>
                                <a:pt x="18360" y="10294"/>
                                <a:pt x="18347" y="10265"/>
                              </a:cubicBezTo>
                              <a:cubicBezTo>
                                <a:pt x="18326" y="10219"/>
                                <a:pt x="18305" y="10173"/>
                                <a:pt x="18287" y="10126"/>
                              </a:cubicBezTo>
                              <a:cubicBezTo>
                                <a:pt x="18274" y="10092"/>
                                <a:pt x="18273" y="10070"/>
                                <a:pt x="18275" y="10036"/>
                              </a:cubicBezTo>
                              <a:cubicBezTo>
                                <a:pt x="18305" y="10047"/>
                                <a:pt x="18322" y="10058"/>
                                <a:pt x="18348" y="10081"/>
                              </a:cubicBezTo>
                              <a:cubicBezTo>
                                <a:pt x="18383" y="10112"/>
                                <a:pt x="18413" y="10149"/>
                                <a:pt x="18444" y="10184"/>
                              </a:cubicBezTo>
                              <a:cubicBezTo>
                                <a:pt x="18461" y="10203"/>
                                <a:pt x="18477" y="10219"/>
                                <a:pt x="18496" y="10234"/>
                              </a:cubicBezTo>
                              <a:cubicBezTo>
                                <a:pt x="18502" y="10197"/>
                                <a:pt x="18493" y="10164"/>
                                <a:pt x="18484" y="10127"/>
                              </a:cubicBezTo>
                              <a:cubicBezTo>
                                <a:pt x="18467" y="10057"/>
                                <a:pt x="18435" y="9978"/>
                                <a:pt x="18439" y="9905"/>
                              </a:cubicBezTo>
                              <a:cubicBezTo>
                                <a:pt x="18440" y="9901"/>
                                <a:pt x="18441" y="9896"/>
                                <a:pt x="18442" y="9892"/>
                              </a:cubicBezTo>
                              <a:cubicBezTo>
                                <a:pt x="18464" y="9905"/>
                                <a:pt x="18482" y="9917"/>
                                <a:pt x="18500" y="9941"/>
                              </a:cubicBezTo>
                              <a:cubicBezTo>
                                <a:pt x="18526" y="9976"/>
                                <a:pt x="18545" y="10015"/>
                                <a:pt x="18574" y="10047"/>
                              </a:cubicBezTo>
                              <a:cubicBezTo>
                                <a:pt x="18596" y="10072"/>
                                <a:pt x="18621" y="10087"/>
                                <a:pt x="18650" y="10063"/>
                              </a:cubicBezTo>
                              <a:cubicBezTo>
                                <a:pt x="18657" y="10056"/>
                                <a:pt x="18664" y="10048"/>
                                <a:pt x="18671" y="10041"/>
                              </a:cubicBezTo>
                            </a:path>
                            <a:path w="3384" h="2616">
                              <a:moveTo>
                                <a:pt x="18813" y="9558"/>
                              </a:moveTo>
                              <a:cubicBezTo>
                                <a:pt x="18782" y="9534"/>
                                <a:pt x="18757" y="9537"/>
                                <a:pt x="18721" y="9559"/>
                              </a:cubicBezTo>
                              <a:cubicBezTo>
                                <a:pt x="18659" y="9597"/>
                                <a:pt x="18605" y="9678"/>
                                <a:pt x="18623" y="9753"/>
                              </a:cubicBezTo>
                              <a:cubicBezTo>
                                <a:pt x="18636" y="9806"/>
                                <a:pt x="18684" y="9839"/>
                                <a:pt x="18729" y="9862"/>
                              </a:cubicBezTo>
                              <a:cubicBezTo>
                                <a:pt x="18780" y="9888"/>
                                <a:pt x="18842" y="9896"/>
                                <a:pt x="18890" y="9926"/>
                              </a:cubicBezTo>
                              <a:cubicBezTo>
                                <a:pt x="18901" y="9936"/>
                                <a:pt x="18904" y="9938"/>
                                <a:pt x="18902" y="9949"/>
                              </a:cubicBezTo>
                              <a:cubicBezTo>
                                <a:pt x="18874" y="9973"/>
                                <a:pt x="18846" y="9994"/>
                                <a:pt x="18813" y="10011"/>
                              </a:cubicBezTo>
                              <a:cubicBezTo>
                                <a:pt x="18773" y="10032"/>
                                <a:pt x="18733" y="10046"/>
                                <a:pt x="18690" y="100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9,9539" coordsize="3384,2616" path="m15991,11639c15964,11647,15966,11644,15964,11678c15960,11734,15977,11794,15994,11847c16016,11915,16045,11982,16078,12046c16097,12083,16120,12118,16142,12154em15532,11795c15515,11772,15526,11770,15557,11740c15622,11677,15693,11618,15762,11559c15830,11500,15899,11442,15968,11384em16124,11624c16158,11683,16195,11728,16241,11778c16274,11813,16312,11856,16352,11883c16356,11885,16359,11886,16363,11888c16345,11856,16322,11828,16302,11797c16270,11748,16243,11693,16238,11634c16233,11580,16250,11538,16293,11504c16323,11480,16354,11474,16390,11465em16666,11380c16652,11363,16633,11341,16609,11338c16574,11333,16560,11368,16553,11395c16541,11440,16545,11492,16562,11536c16575,11569,16606,11610,16647,11602c16688,11594,16721,11546,16734,11510c16753,11460,16753,11396,16738,11345c16733,11332,16732,11328,16724,11324c16732,11351,16744,11378,16759,11402c16782,11440,16815,11491,16864,11497c16890,11500,16898,11483,16911,11466em16859,11191c16867,11215,16881,11240,16895,11262c16921,11302,16951,11341,16983,11376c16993,11386,16996,11389,17003,11394c17008,11367,16993,11338,16983,11312c16966,11265,16947,11218,16934,11170c16927,11145,16924,11135,16932,11113c16959,11117,16976,11133,16997,11152c17035,11187,17071,11235,17119,11258c17160,11278,17184,11252,17213,11228em17336,10771c17291,10776,17259,10788,17219,10810c17196,10823,17142,10852,17148,10887c17154,10921,17220,10935,17245,10941c17319,10960,17404,10957,17474,10991c17503,11005,17513,11028,17496,11057c17468,11104,17406,11146,17357,11166c17307,11187,17276,11181,17233,11154em17707,10226c17678,10172,17654,10143,17590,10130c17535,10119,17481,10136,17452,10186c17412,10254,17428,10345,17445,10417c17468,10518,17514,10616,17569,10703c17608,10765,17659,10825,17719,10868c17725,10872,17782,10915,17784,10886c17781,10882,17777,10877,17774,10873em17454,10740c17502,10714,17548,10688,17596,10662c17661,10627,17728,10593,17787,10549c17817,10526,17845,10504,17858,10469c17829,10465,17814,10478,17801,10507c17775,10564,17803,10631,17853,10665c17885,10686,17927,10696,17962,10678c17995,10661,18002,10628,17990,10595c17972,10547,17927,10522,17885,10498c17852,10482,17842,10476,17819,10469em18006,10442c18046,10472,18092,10508,18119,10550c18124,10560,18126,10563,18122,10570c18086,10554,18067,10536,18047,10501c18018,10451,18000,10394,17998,10336c17996,10286,18003,10231,18035,10190c18054,10173,18060,10167,18073,10156em18218,10159c18228,10183,18240,10204,18255,10225c18275,10253,18297,10279,18322,10302c18335,10314,18347,10319,18362,10328c18363,10304,18360,10294,18347,10265c18326,10219,18305,10173,18287,10126c18274,10092,18273,10070,18275,10036c18305,10047,18322,10058,18348,10081c18383,10112,18413,10149,18444,10184c18461,10203,18477,10219,18496,10234c18502,10197,18493,10164,18484,10127c18467,10057,18435,9978,18439,9905c18440,9901,18441,9896,18442,9892c18464,9905,18482,9917,18500,9941c18526,9976,18545,10015,18574,10047c18596,10072,18621,10087,18650,10063c18657,10056,18664,10048,18671,10041em18813,9558c18782,9534,18757,9537,18721,9559c18659,9597,18605,9678,18623,9753c18636,9806,18684,9839,18729,9862c18780,9888,18842,9896,18890,9926c18901,9936,18904,9938,18902,9949c18874,9973,18846,9994,18813,10011c18773,10032,18733,10046,18690,10061e" stroked="t" o:allowincell="f" style="position:absolute;margin-left:367.9pt;margin-top:172.95pt;width:95.9pt;height:74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02580</wp:posOffset>
                </wp:positionH>
                <wp:positionV relativeFrom="paragraph">
                  <wp:posOffset>2842260</wp:posOffset>
                </wp:positionV>
                <wp:extent cx="995045" cy="601345"/>
                <wp:effectExtent l="10160" t="10160" r="8890" b="825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3" h="1670">
                              <a:moveTo>
                                <a:pt x="17548" y="12262"/>
                              </a:moveTo>
                              <a:cubicBezTo>
                                <a:pt x="17568" y="12304"/>
                                <a:pt x="17588" y="12345"/>
                                <a:pt x="17613" y="12385"/>
                              </a:cubicBezTo>
                              <a:cubicBezTo>
                                <a:pt x="17689" y="12509"/>
                                <a:pt x="17777" y="12633"/>
                                <a:pt x="17876" y="12741"/>
                              </a:cubicBezTo>
                              <a:cubicBezTo>
                                <a:pt x="17880" y="12745"/>
                                <a:pt x="17885" y="12750"/>
                                <a:pt x="17889" y="12754"/>
                              </a:cubicBezTo>
                              <a:cubicBezTo>
                                <a:pt x="17870" y="12720"/>
                                <a:pt x="17849" y="12685"/>
                                <a:pt x="17828" y="12651"/>
                              </a:cubicBezTo>
                              <a:cubicBezTo>
                                <a:pt x="17793" y="12594"/>
                                <a:pt x="17729" y="12495"/>
                                <a:pt x="17754" y="12424"/>
                              </a:cubicBezTo>
                              <a:cubicBezTo>
                                <a:pt x="17766" y="12389"/>
                                <a:pt x="17810" y="12386"/>
                                <a:pt x="17840" y="12394"/>
                              </a:cubicBezTo>
                              <a:cubicBezTo>
                                <a:pt x="17915" y="12413"/>
                                <a:pt x="17965" y="12504"/>
                                <a:pt x="18040" y="12514"/>
                              </a:cubicBezTo>
                              <a:cubicBezTo>
                                <a:pt x="18088" y="12521"/>
                                <a:pt x="18110" y="12493"/>
                                <a:pt x="18125" y="12449"/>
                              </a:cubicBezTo>
                              <a:cubicBezTo>
                                <a:pt x="18143" y="12395"/>
                                <a:pt x="18144" y="12328"/>
                                <a:pt x="18130" y="12273"/>
                              </a:cubicBezTo>
                              <a:cubicBezTo>
                                <a:pt x="18120" y="12234"/>
                                <a:pt x="18091" y="12161"/>
                                <a:pt x="18044" y="12153"/>
                              </a:cubicBezTo>
                              <a:cubicBezTo>
                                <a:pt x="18038" y="12154"/>
                                <a:pt x="18033" y="12155"/>
                                <a:pt x="18027" y="12156"/>
                              </a:cubicBezTo>
                              <a:cubicBezTo>
                                <a:pt x="18008" y="12196"/>
                                <a:pt x="18001" y="12210"/>
                                <a:pt x="18014" y="12260"/>
                              </a:cubicBezTo>
                              <a:cubicBezTo>
                                <a:pt x="18034" y="12335"/>
                                <a:pt x="18089" y="12418"/>
                                <a:pt x="18173" y="12430"/>
                              </a:cubicBezTo>
                              <a:cubicBezTo>
                                <a:pt x="18231" y="12438"/>
                                <a:pt x="18278" y="12396"/>
                                <a:pt x="18321" y="12364"/>
                              </a:cubicBezTo>
                            </a:path>
                            <a:path w="2763" h="1670">
                              <a:moveTo>
                                <a:pt x="18402" y="12053"/>
                              </a:moveTo>
                              <a:cubicBezTo>
                                <a:pt x="18379" y="12028"/>
                                <a:pt x="18352" y="12000"/>
                                <a:pt x="18313" y="12019"/>
                              </a:cubicBezTo>
                              <a:cubicBezTo>
                                <a:pt x="18276" y="12037"/>
                                <a:pt x="18263" y="12092"/>
                                <a:pt x="18260" y="12128"/>
                              </a:cubicBezTo>
                              <a:cubicBezTo>
                                <a:pt x="18256" y="12169"/>
                                <a:pt x="18265" y="12222"/>
                                <a:pt x="18296" y="12252"/>
                              </a:cubicBezTo>
                              <a:cubicBezTo>
                                <a:pt x="18325" y="12280"/>
                                <a:pt x="18363" y="12271"/>
                                <a:pt x="18390" y="12247"/>
                              </a:cubicBezTo>
                              <a:cubicBezTo>
                                <a:pt x="18420" y="12220"/>
                                <a:pt x="18434" y="12174"/>
                                <a:pt x="18437" y="12135"/>
                              </a:cubicBezTo>
                              <a:cubicBezTo>
                                <a:pt x="18439" y="12105"/>
                                <a:pt x="18435" y="12018"/>
                                <a:pt x="18422" y="12046"/>
                              </a:cubicBezTo>
                              <a:cubicBezTo>
                                <a:pt x="18423" y="12052"/>
                                <a:pt x="18423" y="12057"/>
                                <a:pt x="18424" y="12063"/>
                              </a:cubicBezTo>
                              <a:cubicBezTo>
                                <a:pt x="18439" y="12101"/>
                                <a:pt x="18456" y="12140"/>
                                <a:pt x="18489" y="12166"/>
                              </a:cubicBezTo>
                              <a:cubicBezTo>
                                <a:pt x="18516" y="12187"/>
                                <a:pt x="18547" y="12181"/>
                                <a:pt x="18572" y="12158"/>
                              </a:cubicBezTo>
                              <a:cubicBezTo>
                                <a:pt x="18594" y="12132"/>
                                <a:pt x="18601" y="12122"/>
                                <a:pt x="18609" y="12100"/>
                              </a:cubicBezTo>
                            </a:path>
                            <a:path w="2763" h="1670">
                              <a:moveTo>
                                <a:pt x="18402" y="11590"/>
                              </a:moveTo>
                              <a:cubicBezTo>
                                <a:pt x="18407" y="11653"/>
                                <a:pt x="18427" y="11707"/>
                                <a:pt x="18455" y="11764"/>
                              </a:cubicBezTo>
                              <a:cubicBezTo>
                                <a:pt x="18495" y="11844"/>
                                <a:pt x="18545" y="11914"/>
                                <a:pt x="18608" y="11978"/>
                              </a:cubicBezTo>
                              <a:cubicBezTo>
                                <a:pt x="18642" y="12012"/>
                                <a:pt x="18694" y="12064"/>
                                <a:pt x="18747" y="12064"/>
                              </a:cubicBezTo>
                              <a:cubicBezTo>
                                <a:pt x="18762" y="12059"/>
                                <a:pt x="18767" y="12059"/>
                                <a:pt x="18768" y="12047"/>
                              </a:cubicBezTo>
                            </a:path>
                            <a:path w="2763" h="1670">
                              <a:moveTo>
                                <a:pt x="18516" y="11904"/>
                              </a:moveTo>
                              <a:cubicBezTo>
                                <a:pt x="18520" y="11876"/>
                                <a:pt x="18559" y="11846"/>
                                <a:pt x="18587" y="11826"/>
                              </a:cubicBezTo>
                              <a:cubicBezTo>
                                <a:pt x="18633" y="11792"/>
                                <a:pt x="18682" y="11761"/>
                                <a:pt x="18729" y="11729"/>
                              </a:cubicBezTo>
                            </a:path>
                            <a:path w="2763" h="1670">
                              <a:moveTo>
                                <a:pt x="18480" y="12840"/>
                              </a:moveTo>
                              <a:cubicBezTo>
                                <a:pt x="18507" y="12836"/>
                                <a:pt x="18509" y="12831"/>
                                <a:pt x="18517" y="12804"/>
                              </a:cubicBezTo>
                              <a:cubicBezTo>
                                <a:pt x="18526" y="12777"/>
                                <a:pt x="18512" y="12747"/>
                                <a:pt x="18496" y="12725"/>
                              </a:cubicBezTo>
                              <a:cubicBezTo>
                                <a:pt x="18465" y="12683"/>
                                <a:pt x="18407" y="12671"/>
                                <a:pt x="18371" y="12714"/>
                              </a:cubicBezTo>
                              <a:cubicBezTo>
                                <a:pt x="18340" y="12751"/>
                                <a:pt x="18348" y="12811"/>
                                <a:pt x="18365" y="12852"/>
                              </a:cubicBezTo>
                              <a:cubicBezTo>
                                <a:pt x="18394" y="12924"/>
                                <a:pt x="18460" y="12977"/>
                                <a:pt x="18534" y="12995"/>
                              </a:cubicBezTo>
                              <a:cubicBezTo>
                                <a:pt x="18591" y="13009"/>
                                <a:pt x="18639" y="12990"/>
                                <a:pt x="18671" y="12940"/>
                              </a:cubicBezTo>
                              <a:cubicBezTo>
                                <a:pt x="18677" y="12928"/>
                                <a:pt x="18682" y="12915"/>
                                <a:pt x="18688" y="12903"/>
                              </a:cubicBezTo>
                            </a:path>
                            <a:path w="2763" h="1670">
                              <a:moveTo>
                                <a:pt x="18598" y="12556"/>
                              </a:moveTo>
                              <a:cubicBezTo>
                                <a:pt x="18629" y="12598"/>
                                <a:pt x="18659" y="12641"/>
                                <a:pt x="18691" y="12682"/>
                              </a:cubicBezTo>
                              <a:cubicBezTo>
                                <a:pt x="18712" y="12709"/>
                                <a:pt x="18733" y="12736"/>
                                <a:pt x="18754" y="12764"/>
                              </a:cubicBezTo>
                              <a:cubicBezTo>
                                <a:pt x="18745" y="12737"/>
                                <a:pt x="18733" y="12706"/>
                                <a:pt x="18720" y="12678"/>
                              </a:cubicBezTo>
                              <a:cubicBezTo>
                                <a:pt x="18698" y="12630"/>
                                <a:pt x="18677" y="12584"/>
                                <a:pt x="18664" y="12532"/>
                              </a:cubicBezTo>
                              <a:cubicBezTo>
                                <a:pt x="18657" y="12503"/>
                                <a:pt x="18662" y="12493"/>
                                <a:pt x="18664" y="12467"/>
                              </a:cubicBezTo>
                              <a:cubicBezTo>
                                <a:pt x="18695" y="12469"/>
                                <a:pt x="18705" y="12472"/>
                                <a:pt x="18735" y="12493"/>
                              </a:cubicBezTo>
                              <a:cubicBezTo>
                                <a:pt x="18775" y="12521"/>
                                <a:pt x="18810" y="12554"/>
                                <a:pt x="18850" y="12582"/>
                              </a:cubicBezTo>
                              <a:cubicBezTo>
                                <a:pt x="18887" y="12607"/>
                                <a:pt x="18922" y="12623"/>
                                <a:pt x="18967" y="12617"/>
                              </a:cubicBezTo>
                              <a:cubicBezTo>
                                <a:pt x="19011" y="12611"/>
                                <a:pt x="19031" y="12572"/>
                                <a:pt x="19045" y="12535"/>
                              </a:cubicBezTo>
                              <a:cubicBezTo>
                                <a:pt x="19063" y="12488"/>
                                <a:pt x="19059" y="12433"/>
                                <a:pt x="19045" y="12385"/>
                              </a:cubicBezTo>
                              <a:cubicBezTo>
                                <a:pt x="19029" y="12331"/>
                                <a:pt x="18993" y="12280"/>
                                <a:pt x="18938" y="12265"/>
                              </a:cubicBezTo>
                              <a:cubicBezTo>
                                <a:pt x="18932" y="12265"/>
                                <a:pt x="18926" y="12265"/>
                                <a:pt x="18920" y="12265"/>
                              </a:cubicBezTo>
                              <a:cubicBezTo>
                                <a:pt x="18909" y="12297"/>
                                <a:pt x="18906" y="12308"/>
                                <a:pt x="18919" y="12344"/>
                              </a:cubicBezTo>
                              <a:cubicBezTo>
                                <a:pt x="18943" y="12409"/>
                                <a:pt x="18987" y="12468"/>
                                <a:pt x="19045" y="12505"/>
                              </a:cubicBezTo>
                              <a:cubicBezTo>
                                <a:pt x="19086" y="12531"/>
                                <a:pt x="19139" y="12538"/>
                                <a:pt x="19183" y="12512"/>
                              </a:cubicBezTo>
                              <a:cubicBezTo>
                                <a:pt x="19211" y="12489"/>
                                <a:pt x="19220" y="12482"/>
                                <a:pt x="19231" y="12460"/>
                              </a:cubicBezTo>
                            </a:path>
                            <a:path w="2763" h="1670">
                              <a:moveTo>
                                <a:pt x="19139" y="12133"/>
                              </a:moveTo>
                              <a:cubicBezTo>
                                <a:pt x="19130" y="12154"/>
                                <a:pt x="19137" y="12178"/>
                                <a:pt x="19151" y="12199"/>
                              </a:cubicBezTo>
                              <a:cubicBezTo>
                                <a:pt x="19172" y="12231"/>
                                <a:pt x="19204" y="12259"/>
                                <a:pt x="19233" y="12283"/>
                              </a:cubicBezTo>
                              <a:cubicBezTo>
                                <a:pt x="19253" y="12300"/>
                                <a:pt x="19272" y="12313"/>
                                <a:pt x="19297" y="12320"/>
                              </a:cubicBezTo>
                              <a:cubicBezTo>
                                <a:pt x="19302" y="12292"/>
                                <a:pt x="19285" y="12272"/>
                                <a:pt x="19269" y="12247"/>
                              </a:cubicBezTo>
                              <a:cubicBezTo>
                                <a:pt x="19239" y="12201"/>
                                <a:pt x="19207" y="12155"/>
                                <a:pt x="19186" y="12104"/>
                              </a:cubicBezTo>
                              <a:cubicBezTo>
                                <a:pt x="19170" y="12065"/>
                                <a:pt x="19156" y="12017"/>
                                <a:pt x="19175" y="11976"/>
                              </a:cubicBezTo>
                              <a:cubicBezTo>
                                <a:pt x="19186" y="11952"/>
                                <a:pt x="19210" y="11937"/>
                                <a:pt x="19230" y="11921"/>
                              </a:cubicBezTo>
                            </a:path>
                            <a:path w="2763" h="1670">
                              <a:moveTo>
                                <a:pt x="19516" y="11784"/>
                              </a:moveTo>
                              <a:cubicBezTo>
                                <a:pt x="19493" y="11790"/>
                                <a:pt x="19456" y="11794"/>
                                <a:pt x="19436" y="11805"/>
                              </a:cubicBezTo>
                              <a:cubicBezTo>
                                <a:pt x="19394" y="11828"/>
                                <a:pt x="19352" y="11895"/>
                                <a:pt x="19364" y="11944"/>
                              </a:cubicBezTo>
                              <a:cubicBezTo>
                                <a:pt x="19373" y="11981"/>
                                <a:pt x="19416" y="12001"/>
                                <a:pt x="19451" y="11997"/>
                              </a:cubicBezTo>
                              <a:cubicBezTo>
                                <a:pt x="19494" y="11993"/>
                                <a:pt x="19538" y="11961"/>
                                <a:pt x="19559" y="11924"/>
                              </a:cubicBezTo>
                              <a:cubicBezTo>
                                <a:pt x="19580" y="11888"/>
                                <a:pt x="19581" y="11842"/>
                                <a:pt x="19568" y="11803"/>
                              </a:cubicBezTo>
                              <a:cubicBezTo>
                                <a:pt x="19561" y="11783"/>
                                <a:pt x="19548" y="11770"/>
                                <a:pt x="19536" y="11753"/>
                              </a:cubicBezTo>
                              <a:cubicBezTo>
                                <a:pt x="19533" y="11787"/>
                                <a:pt x="19537" y="11811"/>
                                <a:pt x="19557" y="11852"/>
                              </a:cubicBezTo>
                              <a:cubicBezTo>
                                <a:pt x="19598" y="11935"/>
                                <a:pt x="19644" y="12016"/>
                                <a:pt x="19692" y="12094"/>
                              </a:cubicBezTo>
                              <a:cubicBezTo>
                                <a:pt x="19742" y="12175"/>
                                <a:pt x="19793" y="12256"/>
                                <a:pt x="19839" y="12339"/>
                              </a:cubicBezTo>
                              <a:cubicBezTo>
                                <a:pt x="19857" y="12372"/>
                                <a:pt x="19867" y="12394"/>
                                <a:pt x="19870" y="12430"/>
                              </a:cubicBezTo>
                              <a:cubicBezTo>
                                <a:pt x="19824" y="12438"/>
                                <a:pt x="19804" y="12438"/>
                                <a:pt x="19754" y="12414"/>
                              </a:cubicBezTo>
                              <a:cubicBezTo>
                                <a:pt x="19675" y="12376"/>
                                <a:pt x="19604" y="12325"/>
                                <a:pt x="19550" y="12255"/>
                              </a:cubicBezTo>
                              <a:cubicBezTo>
                                <a:pt x="19511" y="12194"/>
                                <a:pt x="19498" y="12174"/>
                                <a:pt x="19483" y="12127"/>
                              </a:cubicBezTo>
                            </a:path>
                            <a:path w="2763" h="1670">
                              <a:moveTo>
                                <a:pt x="19554" y="11632"/>
                              </a:moveTo>
                              <a:cubicBezTo>
                                <a:pt x="19579" y="11644"/>
                                <a:pt x="19601" y="11654"/>
                                <a:pt x="19628" y="11663"/>
                              </a:cubicBezTo>
                              <a:cubicBezTo>
                                <a:pt x="19692" y="11684"/>
                                <a:pt x="19756" y="11699"/>
                                <a:pt x="19822" y="11710"/>
                              </a:cubicBezTo>
                              <a:cubicBezTo>
                                <a:pt x="19884" y="11721"/>
                                <a:pt x="19954" y="11728"/>
                                <a:pt x="20016" y="11714"/>
                              </a:cubicBezTo>
                              <a:cubicBezTo>
                                <a:pt x="20043" y="11705"/>
                                <a:pt x="20051" y="11703"/>
                                <a:pt x="20063" y="11689"/>
                              </a:cubicBezTo>
                            </a:path>
                            <a:path w="2763" h="1670">
                              <a:moveTo>
                                <a:pt x="19944" y="11333"/>
                              </a:moveTo>
                              <a:cubicBezTo>
                                <a:pt x="19958" y="11383"/>
                                <a:pt x="19974" y="11434"/>
                                <a:pt x="19983" y="11485"/>
                              </a:cubicBezTo>
                              <a:cubicBezTo>
                                <a:pt x="20004" y="11600"/>
                                <a:pt x="20013" y="11718"/>
                                <a:pt x="20029" y="11834"/>
                              </a:cubicBezTo>
                              <a:cubicBezTo>
                                <a:pt x="20042" y="11926"/>
                                <a:pt x="20048" y="12028"/>
                                <a:pt x="20082" y="12116"/>
                              </a:cubicBezTo>
                              <a:cubicBezTo>
                                <a:pt x="20097" y="12142"/>
                                <a:pt x="20099" y="12150"/>
                                <a:pt x="20117" y="12158"/>
                              </a:cubicBezTo>
                            </a:path>
                            <a:path w="2763" h="1670">
                              <a:moveTo>
                                <a:pt x="20310" y="11631"/>
                              </a:moveTo>
                              <a:cubicBezTo>
                                <a:pt x="20310" y="11642"/>
                                <a:pt x="20309" y="11652"/>
                                <a:pt x="20308" y="116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48,11333" coordsize="2763,1670" path="m17548,12262c17568,12304,17588,12345,17613,12385c17689,12509,17777,12633,17876,12741c17880,12745,17885,12750,17889,12754c17870,12720,17849,12685,17828,12651c17793,12594,17729,12495,17754,12424c17766,12389,17810,12386,17840,12394c17915,12413,17965,12504,18040,12514c18088,12521,18110,12493,18125,12449c18143,12395,18144,12328,18130,12273c18120,12234,18091,12161,18044,12153c18038,12154,18033,12155,18027,12156c18008,12196,18001,12210,18014,12260c18034,12335,18089,12418,18173,12430c18231,12438,18278,12396,18321,12364em18402,12053c18379,12028,18352,12000,18313,12019c18276,12037,18263,12092,18260,12128c18256,12169,18265,12222,18296,12252c18325,12280,18363,12271,18390,12247c18420,12220,18434,12174,18437,12135c18439,12105,18435,12018,18422,12046c18423,12052,18423,12057,18424,12063c18439,12101,18456,12140,18489,12166c18516,12187,18547,12181,18572,12158c18594,12132,18601,12122,18609,12100em18402,11590c18407,11653,18427,11707,18455,11764c18495,11844,18545,11914,18608,11978c18642,12012,18694,12064,18747,12064c18762,12059,18767,12059,18768,12047em18516,11904c18520,11876,18559,11846,18587,11826c18633,11792,18682,11761,18729,11729em18480,12840c18507,12836,18509,12831,18517,12804c18526,12777,18512,12747,18496,12725c18465,12683,18407,12671,18371,12714c18340,12751,18348,12811,18365,12852c18394,12924,18460,12977,18534,12995c18591,13009,18639,12990,18671,12940c18677,12928,18682,12915,18688,12903em18598,12556c18629,12598,18659,12641,18691,12682c18712,12709,18733,12736,18754,12764c18745,12737,18733,12706,18720,12678c18698,12630,18677,12584,18664,12532c18657,12503,18662,12493,18664,12467c18695,12469,18705,12472,18735,12493c18775,12521,18810,12554,18850,12582c18887,12607,18922,12623,18967,12617c19011,12611,19031,12572,19045,12535c19063,12488,19059,12433,19045,12385c19029,12331,18993,12280,18938,12265c18932,12265,18926,12265,18920,12265c18909,12297,18906,12308,18919,12344c18943,12409,18987,12468,19045,12505c19086,12531,19139,12538,19183,12512c19211,12489,19220,12482,19231,12460em19139,12133c19130,12154,19137,12178,19151,12199c19172,12231,19204,12259,19233,12283c19253,12300,19272,12313,19297,12320c19302,12292,19285,12272,19269,12247c19239,12201,19207,12155,19186,12104c19170,12065,19156,12017,19175,11976c19186,11952,19210,11937,19230,11921em19516,11784c19493,11790,19456,11794,19436,11805c19394,11828,19352,11895,19364,11944c19373,11981,19416,12001,19451,11997c19494,11993,19538,11961,19559,11924c19580,11888,19581,11842,19568,11803c19561,11783,19548,11770,19536,11753c19533,11787,19537,11811,19557,11852c19598,11935,19644,12016,19692,12094c19742,12175,19793,12256,19839,12339c19857,12372,19867,12394,19870,12430c19824,12438,19804,12438,19754,12414c19675,12376,19604,12325,19550,12255c19511,12194,19498,12174,19483,12127em19554,11632c19579,11644,19601,11654,19628,11663c19692,11684,19756,11699,19822,11710c19884,11721,19954,11728,20016,11714c20043,11705,20051,11703,20063,11689em19944,11333c19958,11383,19974,11434,19983,11485c20004,11600,20013,11718,20029,11834c20042,11926,20048,12028,20082,12116c20097,12142,20099,12150,20117,12158em20310,11631c20310,11642,20309,11652,20308,11663e" stroked="t" o:allowincell="f" style="position:absolute;margin-left:425.4pt;margin-top:223.8pt;width:78.3pt;height:47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67300</wp:posOffset>
                </wp:positionH>
                <wp:positionV relativeFrom="paragraph">
                  <wp:posOffset>3126740</wp:posOffset>
                </wp:positionV>
                <wp:extent cx="222885" cy="194310"/>
                <wp:effectExtent l="10160" t="9525" r="8890" b="101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539">
                              <a:moveTo>
                                <a:pt x="16616" y="12124"/>
                              </a:moveTo>
                              <a:cubicBezTo>
                                <a:pt x="16625" y="12157"/>
                                <a:pt x="16636" y="12196"/>
                                <a:pt x="16652" y="12228"/>
                              </a:cubicBezTo>
                              <a:cubicBezTo>
                                <a:pt x="16693" y="12311"/>
                                <a:pt x="16748" y="12390"/>
                                <a:pt x="16800" y="12466"/>
                              </a:cubicBezTo>
                              <a:cubicBezTo>
                                <a:pt x="16842" y="12528"/>
                                <a:pt x="16887" y="12593"/>
                                <a:pt x="16943" y="12643"/>
                              </a:cubicBezTo>
                              <a:cubicBezTo>
                                <a:pt x="16983" y="12679"/>
                                <a:pt x="16965" y="12658"/>
                                <a:pt x="16975" y="12637"/>
                              </a:cubicBezTo>
                            </a:path>
                            <a:path w="620" h="539">
                              <a:moveTo>
                                <a:pt x="16618" y="12426"/>
                              </a:moveTo>
                              <a:cubicBezTo>
                                <a:pt x="16672" y="12423"/>
                                <a:pt x="16714" y="12408"/>
                                <a:pt x="16764" y="12385"/>
                              </a:cubicBezTo>
                              <a:cubicBezTo>
                                <a:pt x="16829" y="12356"/>
                                <a:pt x="16888" y="12319"/>
                                <a:pt x="16943" y="12274"/>
                              </a:cubicBezTo>
                              <a:cubicBezTo>
                                <a:pt x="16975" y="12248"/>
                                <a:pt x="16985" y="12228"/>
                                <a:pt x="16999" y="12194"/>
                              </a:cubicBezTo>
                              <a:cubicBezTo>
                                <a:pt x="16975" y="12196"/>
                                <a:pt x="16961" y="12197"/>
                                <a:pt x="16954" y="12230"/>
                              </a:cubicBezTo>
                              <a:cubicBezTo>
                                <a:pt x="16943" y="12284"/>
                                <a:pt x="16976" y="12334"/>
                                <a:pt x="17024" y="12356"/>
                              </a:cubicBezTo>
                              <a:cubicBezTo>
                                <a:pt x="17090" y="12386"/>
                                <a:pt x="17189" y="12374"/>
                                <a:pt x="17226" y="12305"/>
                              </a:cubicBezTo>
                              <a:cubicBezTo>
                                <a:pt x="17250" y="12260"/>
                                <a:pt x="17208" y="12221"/>
                                <a:pt x="17173" y="12199"/>
                              </a:cubicBezTo>
                              <a:cubicBezTo>
                                <a:pt x="17125" y="12168"/>
                                <a:pt x="17066" y="12157"/>
                                <a:pt x="17011" y="12144"/>
                              </a:cubicBezTo>
                              <a:cubicBezTo>
                                <a:pt x="16983" y="12137"/>
                                <a:pt x="16976" y="12136"/>
                                <a:pt x="16959" y="121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15,12124" coordsize="620,539" path="m16616,12124c16625,12157,16636,12196,16652,12228c16693,12311,16748,12390,16800,12466c16842,12528,16887,12593,16943,12643c16983,12679,16965,12658,16975,12637em16618,12426c16672,12423,16714,12408,16764,12385c16829,12356,16888,12319,16943,12274c16975,12248,16985,12228,16999,12194c16975,12196,16961,12197,16954,12230c16943,12284,16976,12334,17024,12356c17090,12386,17189,12374,17226,12305c17250,12260,17208,12221,17173,12199c17125,12168,17066,12157,17011,12144c16983,12137,16976,12136,16959,12128e" stroked="t" o:allowincell="f" style="position:absolute;margin-left:399pt;margin-top:246.2pt;width:17.5pt;height:15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56860</wp:posOffset>
                </wp:positionH>
                <wp:positionV relativeFrom="paragraph">
                  <wp:posOffset>2536190</wp:posOffset>
                </wp:positionV>
                <wp:extent cx="486410" cy="491490"/>
                <wp:effectExtent l="9525" t="9525" r="9525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1366">
                              <a:moveTo>
                                <a:pt x="17420" y="11385"/>
                              </a:moveTo>
                              <a:cubicBezTo>
                                <a:pt x="17453" y="11435"/>
                                <a:pt x="17478" y="11491"/>
                                <a:pt x="17507" y="11543"/>
                              </a:cubicBezTo>
                              <a:cubicBezTo>
                                <a:pt x="17546" y="11613"/>
                                <a:pt x="17581" y="11684"/>
                                <a:pt x="17624" y="11752"/>
                              </a:cubicBezTo>
                              <a:cubicBezTo>
                                <a:pt x="17643" y="11783"/>
                                <a:pt x="17675" y="11843"/>
                                <a:pt x="17717" y="11847"/>
                              </a:cubicBezTo>
                              <a:cubicBezTo>
                                <a:pt x="17734" y="11842"/>
                                <a:pt x="17740" y="11839"/>
                                <a:pt x="17744" y="11825"/>
                              </a:cubicBezTo>
                            </a:path>
                            <a:path w="1351" h="1366">
                              <a:moveTo>
                                <a:pt x="17739" y="11458"/>
                              </a:moveTo>
                              <a:cubicBezTo>
                                <a:pt x="17763" y="11498"/>
                                <a:pt x="17787" y="11541"/>
                                <a:pt x="17817" y="11577"/>
                              </a:cubicBezTo>
                              <a:cubicBezTo>
                                <a:pt x="17841" y="11607"/>
                                <a:pt x="17871" y="11642"/>
                                <a:pt x="17904" y="11662"/>
                              </a:cubicBezTo>
                              <a:cubicBezTo>
                                <a:pt x="17926" y="11675"/>
                                <a:pt x="17927" y="11667"/>
                                <a:pt x="17938" y="11651"/>
                              </a:cubicBezTo>
                            </a:path>
                            <a:path w="1351" h="1366">
                              <a:moveTo>
                                <a:pt x="17700" y="11274"/>
                              </a:moveTo>
                              <a:cubicBezTo>
                                <a:pt x="17699" y="11297"/>
                                <a:pt x="17699" y="11291"/>
                                <a:pt x="17720" y="11305"/>
                              </a:cubicBezTo>
                            </a:path>
                            <a:path w="1351" h="1366">
                              <a:moveTo>
                                <a:pt x="18062" y="11183"/>
                              </a:moveTo>
                              <a:cubicBezTo>
                                <a:pt x="18008" y="11199"/>
                                <a:pt x="17946" y="11217"/>
                                <a:pt x="17925" y="11277"/>
                              </a:cubicBezTo>
                              <a:cubicBezTo>
                                <a:pt x="17907" y="11328"/>
                                <a:pt x="17940" y="11373"/>
                                <a:pt x="17987" y="11391"/>
                              </a:cubicBezTo>
                              <a:cubicBezTo>
                                <a:pt x="18015" y="11402"/>
                                <a:pt x="18053" y="11403"/>
                                <a:pt x="18073" y="11377"/>
                              </a:cubicBezTo>
                              <a:cubicBezTo>
                                <a:pt x="18090" y="11355"/>
                                <a:pt x="18073" y="11325"/>
                                <a:pt x="18062" y="11305"/>
                              </a:cubicBezTo>
                              <a:cubicBezTo>
                                <a:pt x="18054" y="11292"/>
                                <a:pt x="18044" y="11281"/>
                                <a:pt x="18034" y="11269"/>
                              </a:cubicBezTo>
                              <a:cubicBezTo>
                                <a:pt x="18089" y="11323"/>
                                <a:pt x="18132" y="11388"/>
                                <a:pt x="18171" y="11455"/>
                              </a:cubicBezTo>
                              <a:cubicBezTo>
                                <a:pt x="18211" y="11524"/>
                                <a:pt x="18251" y="11601"/>
                                <a:pt x="18271" y="11679"/>
                              </a:cubicBezTo>
                              <a:cubicBezTo>
                                <a:pt x="18284" y="11727"/>
                                <a:pt x="18278" y="11772"/>
                                <a:pt x="18230" y="11796"/>
                              </a:cubicBezTo>
                              <a:cubicBezTo>
                                <a:pt x="18180" y="11821"/>
                                <a:pt x="18124" y="11821"/>
                                <a:pt x="18070" y="11814"/>
                              </a:cubicBezTo>
                              <a:cubicBezTo>
                                <a:pt x="17971" y="11800"/>
                                <a:pt x="17939" y="11737"/>
                                <a:pt x="17909" y="11651"/>
                              </a:cubicBezTo>
                            </a:path>
                            <a:path w="1351" h="1366">
                              <a:moveTo>
                                <a:pt x="17980" y="10837"/>
                              </a:moveTo>
                              <a:cubicBezTo>
                                <a:pt x="18010" y="10858"/>
                                <a:pt x="18031" y="10883"/>
                                <a:pt x="18057" y="10916"/>
                              </a:cubicBezTo>
                              <a:cubicBezTo>
                                <a:pt x="18106" y="10977"/>
                                <a:pt x="18150" y="11042"/>
                                <a:pt x="18193" y="11108"/>
                              </a:cubicBezTo>
                              <a:cubicBezTo>
                                <a:pt x="18223" y="11154"/>
                                <a:pt x="18251" y="11202"/>
                                <a:pt x="18278" y="11250"/>
                              </a:cubicBezTo>
                              <a:cubicBezTo>
                                <a:pt x="18280" y="11254"/>
                                <a:pt x="18283" y="11259"/>
                                <a:pt x="18285" y="11263"/>
                              </a:cubicBezTo>
                              <a:cubicBezTo>
                                <a:pt x="18281" y="11234"/>
                                <a:pt x="18274" y="11203"/>
                                <a:pt x="18266" y="11173"/>
                              </a:cubicBezTo>
                              <a:cubicBezTo>
                                <a:pt x="18253" y="11123"/>
                                <a:pt x="18243" y="11073"/>
                                <a:pt x="18238" y="11022"/>
                              </a:cubicBezTo>
                              <a:cubicBezTo>
                                <a:pt x="18236" y="11002"/>
                                <a:pt x="18235" y="10997"/>
                                <a:pt x="18238" y="10985"/>
                              </a:cubicBezTo>
                              <a:cubicBezTo>
                                <a:pt x="18265" y="11011"/>
                                <a:pt x="18276" y="11044"/>
                                <a:pt x="18295" y="11078"/>
                              </a:cubicBezTo>
                              <a:cubicBezTo>
                                <a:pt x="18319" y="11122"/>
                                <a:pt x="18353" y="11190"/>
                                <a:pt x="18406" y="11206"/>
                              </a:cubicBezTo>
                              <a:cubicBezTo>
                                <a:pt x="18452" y="11220"/>
                                <a:pt x="18470" y="11168"/>
                                <a:pt x="18486" y="11138"/>
                              </a:cubicBezTo>
                            </a:path>
                            <a:path w="1351" h="1366">
                              <a:moveTo>
                                <a:pt x="18354" y="10482"/>
                              </a:moveTo>
                              <a:cubicBezTo>
                                <a:pt x="18361" y="10545"/>
                                <a:pt x="18386" y="10591"/>
                                <a:pt x="18417" y="10647"/>
                              </a:cubicBezTo>
                              <a:cubicBezTo>
                                <a:pt x="18475" y="10752"/>
                                <a:pt x="18541" y="10853"/>
                                <a:pt x="18616" y="10947"/>
                              </a:cubicBezTo>
                              <a:cubicBezTo>
                                <a:pt x="18622" y="10954"/>
                                <a:pt x="18704" y="11062"/>
                                <a:pt x="18728" y="11041"/>
                              </a:cubicBezTo>
                              <a:cubicBezTo>
                                <a:pt x="18739" y="11031"/>
                                <a:pt x="18743" y="11026"/>
                                <a:pt x="18737" y="11013"/>
                              </a:cubicBezTo>
                            </a:path>
                            <a:path w="1351" h="1366">
                              <a:moveTo>
                                <a:pt x="18437" y="10805"/>
                              </a:moveTo>
                              <a:cubicBezTo>
                                <a:pt x="18411" y="10797"/>
                                <a:pt x="18402" y="10801"/>
                                <a:pt x="18395" y="10781"/>
                              </a:cubicBezTo>
                              <a:cubicBezTo>
                                <a:pt x="18443" y="10750"/>
                                <a:pt x="18493" y="10725"/>
                                <a:pt x="18543" y="10697"/>
                              </a:cubicBezTo>
                              <a:cubicBezTo>
                                <a:pt x="18627" y="10649"/>
                                <a:pt x="18699" y="10592"/>
                                <a:pt x="18770" y="105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0,10482" coordsize="1351,1366" path="m17420,11385c17453,11435,17478,11491,17507,11543c17546,11613,17581,11684,17624,11752c17643,11783,17675,11843,17717,11847c17734,11842,17740,11839,17744,11825em17739,11458c17763,11498,17787,11541,17817,11577c17841,11607,17871,11642,17904,11662c17926,11675,17927,11667,17938,11651em17700,11274c17699,11297,17699,11291,17720,11305em18062,11183c18008,11199,17946,11217,17925,11277c17907,11328,17940,11373,17987,11391c18015,11402,18053,11403,18073,11377c18090,11355,18073,11325,18062,11305c18054,11292,18044,11281,18034,11269c18089,11323,18132,11388,18171,11455c18211,11524,18251,11601,18271,11679c18284,11727,18278,11772,18230,11796c18180,11821,18124,11821,18070,11814c17971,11800,17939,11737,17909,11651em17980,10837c18010,10858,18031,10883,18057,10916c18106,10977,18150,11042,18193,11108c18223,11154,18251,11202,18278,11250c18280,11254,18283,11259,18285,11263c18281,11234,18274,11203,18266,11173c18253,11123,18243,11073,18238,11022c18236,11002,18235,10997,18238,10985c18265,11011,18276,11044,18295,11078c18319,11122,18353,11190,18406,11206c18452,11220,18470,11168,18486,11138em18354,10482c18361,10545,18386,10591,18417,10647c18475,10752,18541,10853,18616,10947c18622,10954,18704,11062,18728,11041c18739,11031,18743,11026,18737,11013em18437,10805c18411,10797,18402,10801,18395,10781c18443,10750,18493,10725,18543,10697c18627,10649,18699,10592,18770,10528e" stroked="t" o:allowincell="f" style="position:absolute;margin-left:421.8pt;margin-top:199.7pt;width:38.25pt;height:38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64555</wp:posOffset>
                </wp:positionH>
                <wp:positionV relativeFrom="paragraph">
                  <wp:posOffset>2325370</wp:posOffset>
                </wp:positionV>
                <wp:extent cx="147320" cy="132080"/>
                <wp:effectExtent l="9525" t="8255" r="9525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366">
                              <a:moveTo>
                                <a:pt x="19271" y="9910"/>
                              </a:moveTo>
                              <a:cubicBezTo>
                                <a:pt x="19291" y="9901"/>
                                <a:pt x="19287" y="9895"/>
                                <a:pt x="19299" y="9929"/>
                              </a:cubicBezTo>
                              <a:cubicBezTo>
                                <a:pt x="19317" y="9980"/>
                                <a:pt x="19329" y="10032"/>
                                <a:pt x="19345" y="10084"/>
                              </a:cubicBezTo>
                              <a:cubicBezTo>
                                <a:pt x="19362" y="10140"/>
                                <a:pt x="19379" y="10210"/>
                                <a:pt x="19420" y="10255"/>
                              </a:cubicBezTo>
                              <a:cubicBezTo>
                                <a:pt x="19424" y="10258"/>
                                <a:pt x="19427" y="10260"/>
                                <a:pt x="19431" y="10263"/>
                              </a:cubicBezTo>
                              <a:cubicBezTo>
                                <a:pt x="19440" y="10249"/>
                                <a:pt x="19443" y="10245"/>
                                <a:pt x="19423" y="10223"/>
                              </a:cubicBezTo>
                              <a:cubicBezTo>
                                <a:pt x="19387" y="10184"/>
                                <a:pt x="19338" y="10168"/>
                                <a:pt x="19287" y="10160"/>
                              </a:cubicBezTo>
                              <a:cubicBezTo>
                                <a:pt x="19235" y="10152"/>
                                <a:pt x="19149" y="10149"/>
                                <a:pt x="19111" y="10193"/>
                              </a:cubicBezTo>
                              <a:cubicBezTo>
                                <a:pt x="19110" y="10196"/>
                                <a:pt x="19110" y="10199"/>
                                <a:pt x="19109" y="10202"/>
                              </a:cubicBezTo>
                              <a:cubicBezTo>
                                <a:pt x="19160" y="10215"/>
                                <a:pt x="19210" y="10203"/>
                                <a:pt x="19260" y="10185"/>
                              </a:cubicBezTo>
                              <a:cubicBezTo>
                                <a:pt x="19339" y="10156"/>
                                <a:pt x="19426" y="10118"/>
                                <a:pt x="19488" y="10061"/>
                              </a:cubicBezTo>
                              <a:cubicBezTo>
                                <a:pt x="19498" y="10049"/>
                                <a:pt x="19507" y="10038"/>
                                <a:pt x="19517" y="100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09,9898" coordsize="409,366" path="m19271,9910c19291,9901,19287,9895,19299,9929c19317,9980,19329,10032,19345,10084c19362,10140,19379,10210,19420,10255c19424,10258,19427,10260,19431,10263c19440,10249,19443,10245,19423,10223c19387,10184,19338,10168,19287,10160c19235,10152,19149,10149,19111,10193c19110,10196,19110,10199,19109,10202c19160,10215,19210,10203,19260,10185c19339,10156,19426,10118,19488,10061c19498,10049,19507,10038,19517,10026e" stroked="t" o:allowincell="f" style="position:absolute;margin-left:469.65pt;margin-top:183.1pt;width:11.55pt;height:10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5960</wp:posOffset>
                </wp:positionH>
                <wp:positionV relativeFrom="paragraph">
                  <wp:posOffset>5769610</wp:posOffset>
                </wp:positionV>
                <wp:extent cx="3002915" cy="1435735"/>
                <wp:effectExtent l="5715" t="13970" r="8890" b="889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143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1" h="3988">
                              <a:moveTo>
                                <a:pt x="4497" y="19924"/>
                              </a:moveTo>
                              <a:cubicBezTo>
                                <a:pt x="4494" y="19899"/>
                                <a:pt x="4490" y="19874"/>
                                <a:pt x="4487" y="19849"/>
                              </a:cubicBezTo>
                              <a:cubicBezTo>
                                <a:pt x="4490" y="19880"/>
                                <a:pt x="4493" y="19912"/>
                                <a:pt x="4496" y="19943"/>
                              </a:cubicBezTo>
                              <a:cubicBezTo>
                                <a:pt x="4526" y="20257"/>
                                <a:pt x="4518" y="20574"/>
                                <a:pt x="4553" y="20888"/>
                              </a:cubicBezTo>
                              <a:cubicBezTo>
                                <a:pt x="4585" y="21175"/>
                                <a:pt x="4659" y="21450"/>
                                <a:pt x="4717" y="21731"/>
                              </a:cubicBezTo>
                              <a:cubicBezTo>
                                <a:pt x="4733" y="21809"/>
                                <a:pt x="4847" y="22176"/>
                                <a:pt x="4775" y="22245"/>
                              </a:cubicBezTo>
                              <a:cubicBezTo>
                                <a:pt x="4762" y="22249"/>
                                <a:pt x="4756" y="22247"/>
                                <a:pt x="4751" y="22232"/>
                              </a:cubicBezTo>
                            </a:path>
                            <a:path w="8341" h="3988">
                              <a:moveTo>
                                <a:pt x="4491" y="19865"/>
                              </a:moveTo>
                              <a:cubicBezTo>
                                <a:pt x="4508" y="19861"/>
                                <a:pt x="4488" y="19857"/>
                                <a:pt x="4505" y="19853"/>
                              </a:cubicBezTo>
                              <a:cubicBezTo>
                                <a:pt x="4752" y="19799"/>
                                <a:pt x="5011" y="19800"/>
                                <a:pt x="5262" y="19764"/>
                              </a:cubicBezTo>
                              <a:cubicBezTo>
                                <a:pt x="5870" y="19676"/>
                                <a:pt x="6491" y="19686"/>
                                <a:pt x="7105" y="19666"/>
                              </a:cubicBezTo>
                              <a:cubicBezTo>
                                <a:pt x="7713" y="19646"/>
                                <a:pt x="8341" y="19644"/>
                                <a:pt x="8943" y="19548"/>
                              </a:cubicBezTo>
                              <a:cubicBezTo>
                                <a:pt x="9026" y="19535"/>
                                <a:pt x="9312" y="19419"/>
                                <a:pt x="9389" y="19466"/>
                              </a:cubicBezTo>
                              <a:cubicBezTo>
                                <a:pt x="9463" y="19511"/>
                                <a:pt x="9443" y="19596"/>
                                <a:pt x="9447" y="19673"/>
                              </a:cubicBezTo>
                              <a:cubicBezTo>
                                <a:pt x="9474" y="20142"/>
                                <a:pt x="9425" y="20622"/>
                                <a:pt x="9443" y="21094"/>
                              </a:cubicBezTo>
                              <a:cubicBezTo>
                                <a:pt x="9463" y="21621"/>
                                <a:pt x="9663" y="21986"/>
                                <a:pt x="9778" y="22469"/>
                              </a:cubicBezTo>
                              <a:cubicBezTo>
                                <a:pt x="9801" y="22564"/>
                                <a:pt x="9806" y="22568"/>
                                <a:pt x="9722" y="22609"/>
                              </a:cubicBezTo>
                              <a:cubicBezTo>
                                <a:pt x="9514" y="22710"/>
                                <a:pt x="9011" y="22575"/>
                                <a:pt x="8790" y="22561"/>
                              </a:cubicBezTo>
                              <a:cubicBezTo>
                                <a:pt x="7918" y="22506"/>
                                <a:pt x="7048" y="22463"/>
                                <a:pt x="6175" y="22519"/>
                              </a:cubicBezTo>
                              <a:cubicBezTo>
                                <a:pt x="5768" y="22545"/>
                                <a:pt x="5242" y="22662"/>
                                <a:pt x="4852" y="22551"/>
                              </a:cubicBezTo>
                              <a:cubicBezTo>
                                <a:pt x="4854" y="22546"/>
                                <a:pt x="4857" y="22542"/>
                                <a:pt x="4859" y="22537"/>
                              </a:cubicBezTo>
                            </a:path>
                            <a:path w="8341" h="3988">
                              <a:moveTo>
                                <a:pt x="9747" y="20830"/>
                              </a:moveTo>
                              <a:cubicBezTo>
                                <a:pt x="9733" y="20835"/>
                                <a:pt x="9730" y="20837"/>
                                <a:pt x="9719" y="20846"/>
                              </a:cubicBezTo>
                              <a:cubicBezTo>
                                <a:pt x="9748" y="20859"/>
                                <a:pt x="9776" y="20857"/>
                                <a:pt x="9808" y="20855"/>
                              </a:cubicBezTo>
                              <a:cubicBezTo>
                                <a:pt x="9873" y="20850"/>
                                <a:pt x="9937" y="20840"/>
                                <a:pt x="10001" y="20833"/>
                              </a:cubicBezTo>
                              <a:cubicBezTo>
                                <a:pt x="10061" y="20827"/>
                                <a:pt x="10123" y="20817"/>
                                <a:pt x="10183" y="20815"/>
                              </a:cubicBezTo>
                              <a:cubicBezTo>
                                <a:pt x="10205" y="20817"/>
                                <a:pt x="10209" y="20817"/>
                                <a:pt x="10222" y="20819"/>
                              </a:cubicBezTo>
                            </a:path>
                            <a:path w="8341" h="3988">
                              <a:moveTo>
                                <a:pt x="10639" y="20630"/>
                              </a:moveTo>
                              <a:cubicBezTo>
                                <a:pt x="10640" y="20612"/>
                                <a:pt x="10644" y="20590"/>
                                <a:pt x="10627" y="20576"/>
                              </a:cubicBezTo>
                              <a:cubicBezTo>
                                <a:pt x="10609" y="20561"/>
                                <a:pt x="10587" y="20558"/>
                                <a:pt x="10564" y="20565"/>
                              </a:cubicBezTo>
                              <a:cubicBezTo>
                                <a:pt x="10520" y="20579"/>
                                <a:pt x="10488" y="20618"/>
                                <a:pt x="10464" y="20655"/>
                              </a:cubicBezTo>
                              <a:cubicBezTo>
                                <a:pt x="10422" y="20722"/>
                                <a:pt x="10396" y="20809"/>
                                <a:pt x="10412" y="20888"/>
                              </a:cubicBezTo>
                              <a:cubicBezTo>
                                <a:pt x="10424" y="20948"/>
                                <a:pt x="10462" y="20986"/>
                                <a:pt x="10521" y="21000"/>
                              </a:cubicBezTo>
                              <a:cubicBezTo>
                                <a:pt x="10588" y="21017"/>
                                <a:pt x="10656" y="21000"/>
                                <a:pt x="10718" y="20973"/>
                              </a:cubicBezTo>
                              <a:cubicBezTo>
                                <a:pt x="10733" y="20965"/>
                                <a:pt x="10749" y="20958"/>
                                <a:pt x="10764" y="20950"/>
                              </a:cubicBezTo>
                            </a:path>
                            <a:path w="8341" h="3988">
                              <a:moveTo>
                                <a:pt x="10817" y="20518"/>
                              </a:moveTo>
                              <a:cubicBezTo>
                                <a:pt x="10826" y="20549"/>
                                <a:pt x="10830" y="20558"/>
                                <a:pt x="10840" y="20589"/>
                              </a:cubicBezTo>
                              <a:cubicBezTo>
                                <a:pt x="10859" y="20651"/>
                                <a:pt x="10873" y="20714"/>
                                <a:pt x="10887" y="20777"/>
                              </a:cubicBezTo>
                              <a:cubicBezTo>
                                <a:pt x="10901" y="20844"/>
                                <a:pt x="10906" y="20921"/>
                                <a:pt x="10932" y="20985"/>
                              </a:cubicBezTo>
                              <a:cubicBezTo>
                                <a:pt x="10934" y="20988"/>
                                <a:pt x="10935" y="20990"/>
                                <a:pt x="10937" y="20993"/>
                              </a:cubicBezTo>
                              <a:cubicBezTo>
                                <a:pt x="10947" y="20964"/>
                                <a:pt x="10953" y="20939"/>
                                <a:pt x="10957" y="20906"/>
                              </a:cubicBezTo>
                              <a:cubicBezTo>
                                <a:pt x="10963" y="20861"/>
                                <a:pt x="10967" y="20813"/>
                                <a:pt x="10982" y="20770"/>
                              </a:cubicBezTo>
                              <a:cubicBezTo>
                                <a:pt x="10990" y="20747"/>
                                <a:pt x="11006" y="20720"/>
                                <a:pt x="11033" y="20734"/>
                              </a:cubicBezTo>
                              <a:cubicBezTo>
                                <a:pt x="11063" y="20749"/>
                                <a:pt x="11081" y="20796"/>
                                <a:pt x="11095" y="20824"/>
                              </a:cubicBezTo>
                              <a:cubicBezTo>
                                <a:pt x="11120" y="20875"/>
                                <a:pt x="11130" y="20946"/>
                                <a:pt x="11171" y="20987"/>
                              </a:cubicBezTo>
                              <a:cubicBezTo>
                                <a:pt x="11191" y="21007"/>
                                <a:pt x="11212" y="20992"/>
                                <a:pt x="11231" y="20981"/>
                              </a:cubicBezTo>
                            </a:path>
                            <a:path w="8341" h="3988">
                              <a:moveTo>
                                <a:pt x="11357" y="20757"/>
                              </a:moveTo>
                              <a:cubicBezTo>
                                <a:pt x="11360" y="20740"/>
                                <a:pt x="11363" y="20738"/>
                                <a:pt x="11357" y="20724"/>
                              </a:cubicBezTo>
                              <a:cubicBezTo>
                                <a:pt x="11332" y="20732"/>
                                <a:pt x="11312" y="20742"/>
                                <a:pt x="11294" y="20763"/>
                              </a:cubicBezTo>
                              <a:cubicBezTo>
                                <a:pt x="11265" y="20796"/>
                                <a:pt x="11245" y="20833"/>
                                <a:pt x="11232" y="20874"/>
                              </a:cubicBezTo>
                              <a:cubicBezTo>
                                <a:pt x="11222" y="20906"/>
                                <a:pt x="11212" y="20952"/>
                                <a:pt x="11236" y="20981"/>
                              </a:cubicBezTo>
                              <a:cubicBezTo>
                                <a:pt x="11255" y="21004"/>
                                <a:pt x="11296" y="21000"/>
                                <a:pt x="11320" y="20989"/>
                              </a:cubicBezTo>
                              <a:cubicBezTo>
                                <a:pt x="11367" y="20966"/>
                                <a:pt x="11396" y="20911"/>
                                <a:pt x="11401" y="20861"/>
                              </a:cubicBezTo>
                              <a:cubicBezTo>
                                <a:pt x="11403" y="20844"/>
                                <a:pt x="11400" y="20830"/>
                                <a:pt x="11395" y="20814"/>
                              </a:cubicBezTo>
                              <a:cubicBezTo>
                                <a:pt x="11387" y="20842"/>
                                <a:pt x="11386" y="20868"/>
                                <a:pt x="11395" y="20897"/>
                              </a:cubicBezTo>
                              <a:cubicBezTo>
                                <a:pt x="11402" y="20918"/>
                                <a:pt x="11414" y="20950"/>
                                <a:pt x="11436" y="20960"/>
                              </a:cubicBezTo>
                              <a:cubicBezTo>
                                <a:pt x="11451" y="20963"/>
                                <a:pt x="11456" y="20964"/>
                                <a:pt x="11465" y="20959"/>
                              </a:cubicBezTo>
                            </a:path>
                            <a:path w="8341" h="3988">
                              <a:moveTo>
                                <a:pt x="11512" y="20798"/>
                              </a:moveTo>
                              <a:cubicBezTo>
                                <a:pt x="11523" y="20821"/>
                                <a:pt x="11530" y="20844"/>
                                <a:pt x="11536" y="20869"/>
                              </a:cubicBezTo>
                              <a:cubicBezTo>
                                <a:pt x="11543" y="20898"/>
                                <a:pt x="11551" y="20926"/>
                                <a:pt x="11559" y="20955"/>
                              </a:cubicBezTo>
                              <a:cubicBezTo>
                                <a:pt x="11562" y="20967"/>
                                <a:pt x="11562" y="20971"/>
                                <a:pt x="11566" y="20978"/>
                              </a:cubicBezTo>
                              <a:cubicBezTo>
                                <a:pt x="11556" y="20953"/>
                                <a:pt x="11547" y="20928"/>
                                <a:pt x="11541" y="20902"/>
                              </a:cubicBezTo>
                              <a:cubicBezTo>
                                <a:pt x="11529" y="20853"/>
                                <a:pt x="11518" y="20786"/>
                                <a:pt x="11551" y="20742"/>
                              </a:cubicBezTo>
                              <a:cubicBezTo>
                                <a:pt x="11575" y="20710"/>
                                <a:pt x="11608" y="20702"/>
                                <a:pt x="11644" y="20699"/>
                              </a:cubicBezTo>
                              <a:cubicBezTo>
                                <a:pt x="11677" y="20696"/>
                                <a:pt x="11703" y="20702"/>
                                <a:pt x="11733" y="20713"/>
                              </a:cubicBezTo>
                            </a:path>
                            <a:path w="8341" h="3988">
                              <a:moveTo>
                                <a:pt x="11882" y="20708"/>
                              </a:moveTo>
                              <a:cubicBezTo>
                                <a:pt x="11884" y="20684"/>
                                <a:pt x="11885" y="20692"/>
                                <a:pt x="11876" y="20671"/>
                              </a:cubicBezTo>
                              <a:cubicBezTo>
                                <a:pt x="11850" y="20676"/>
                                <a:pt x="11843" y="20673"/>
                                <a:pt x="11819" y="20692"/>
                              </a:cubicBezTo>
                              <a:cubicBezTo>
                                <a:pt x="11776" y="20726"/>
                                <a:pt x="11746" y="20790"/>
                                <a:pt x="11748" y="20845"/>
                              </a:cubicBezTo>
                              <a:cubicBezTo>
                                <a:pt x="11749" y="20879"/>
                                <a:pt x="11774" y="20908"/>
                                <a:pt x="11810" y="20902"/>
                              </a:cubicBezTo>
                              <a:cubicBezTo>
                                <a:pt x="11857" y="20894"/>
                                <a:pt x="11881" y="20842"/>
                                <a:pt x="11890" y="20801"/>
                              </a:cubicBezTo>
                              <a:cubicBezTo>
                                <a:pt x="11897" y="20770"/>
                                <a:pt x="11892" y="20738"/>
                                <a:pt x="11889" y="20707"/>
                              </a:cubicBezTo>
                              <a:cubicBezTo>
                                <a:pt x="11881" y="20748"/>
                                <a:pt x="11885" y="20784"/>
                                <a:pt x="11891" y="20826"/>
                              </a:cubicBezTo>
                              <a:cubicBezTo>
                                <a:pt x="11905" y="20921"/>
                                <a:pt x="11937" y="21013"/>
                                <a:pt x="11965" y="21105"/>
                              </a:cubicBezTo>
                              <a:cubicBezTo>
                                <a:pt x="11989" y="21182"/>
                                <a:pt x="12035" y="21276"/>
                                <a:pt x="12014" y="21359"/>
                              </a:cubicBezTo>
                              <a:cubicBezTo>
                                <a:pt x="12000" y="21417"/>
                                <a:pt x="11948" y="21445"/>
                                <a:pt x="11895" y="21462"/>
                              </a:cubicBezTo>
                              <a:cubicBezTo>
                                <a:pt x="11829" y="21483"/>
                                <a:pt x="11736" y="21491"/>
                                <a:pt x="11674" y="21451"/>
                              </a:cubicBezTo>
                              <a:cubicBezTo>
                                <a:pt x="11628" y="21421"/>
                                <a:pt x="11628" y="21373"/>
                                <a:pt x="11644" y="21325"/>
                              </a:cubicBezTo>
                              <a:cubicBezTo>
                                <a:pt x="11650" y="21312"/>
                                <a:pt x="11656" y="21298"/>
                                <a:pt x="11662" y="21285"/>
                              </a:cubicBezTo>
                            </a:path>
                            <a:path w="8341" h="3988">
                              <a:moveTo>
                                <a:pt x="12050" y="20871"/>
                              </a:moveTo>
                              <a:cubicBezTo>
                                <a:pt x="12067" y="20857"/>
                                <a:pt x="12083" y="20840"/>
                                <a:pt x="12102" y="20828"/>
                              </a:cubicBezTo>
                              <a:cubicBezTo>
                                <a:pt x="12135" y="20807"/>
                                <a:pt x="12168" y="20791"/>
                                <a:pt x="12198" y="20766"/>
                              </a:cubicBezTo>
                              <a:cubicBezTo>
                                <a:pt x="12217" y="20751"/>
                                <a:pt x="12253" y="20723"/>
                                <a:pt x="12251" y="20694"/>
                              </a:cubicBezTo>
                              <a:cubicBezTo>
                                <a:pt x="12249" y="20690"/>
                                <a:pt x="12247" y="20687"/>
                                <a:pt x="12245" y="20683"/>
                              </a:cubicBezTo>
                              <a:cubicBezTo>
                                <a:pt x="12210" y="20674"/>
                                <a:pt x="12191" y="20686"/>
                                <a:pt x="12163" y="20710"/>
                              </a:cubicBezTo>
                              <a:cubicBezTo>
                                <a:pt x="12124" y="20744"/>
                                <a:pt x="12093" y="20791"/>
                                <a:pt x="12082" y="20842"/>
                              </a:cubicBezTo>
                              <a:cubicBezTo>
                                <a:pt x="12073" y="20882"/>
                                <a:pt x="12077" y="20927"/>
                                <a:pt x="12113" y="20952"/>
                              </a:cubicBezTo>
                              <a:cubicBezTo>
                                <a:pt x="12151" y="20979"/>
                                <a:pt x="12190" y="20972"/>
                                <a:pt x="12228" y="20952"/>
                              </a:cubicBezTo>
                              <a:cubicBezTo>
                                <a:pt x="12238" y="20946"/>
                                <a:pt x="12247" y="20940"/>
                                <a:pt x="12257" y="20934"/>
                              </a:cubicBezTo>
                            </a:path>
                            <a:path w="8341" h="3988">
                              <a:moveTo>
                                <a:pt x="12377" y="20698"/>
                              </a:moveTo>
                              <a:cubicBezTo>
                                <a:pt x="12389" y="20725"/>
                                <a:pt x="12387" y="20751"/>
                                <a:pt x="12393" y="20780"/>
                              </a:cubicBezTo>
                              <a:cubicBezTo>
                                <a:pt x="12401" y="20820"/>
                                <a:pt x="12411" y="20859"/>
                                <a:pt x="12421" y="20898"/>
                              </a:cubicBezTo>
                              <a:cubicBezTo>
                                <a:pt x="12427" y="20920"/>
                                <a:pt x="12432" y="20941"/>
                                <a:pt x="12435" y="20963"/>
                              </a:cubicBezTo>
                              <a:cubicBezTo>
                                <a:pt x="12416" y="20937"/>
                                <a:pt x="12405" y="20909"/>
                                <a:pt x="12397" y="20877"/>
                              </a:cubicBezTo>
                              <a:cubicBezTo>
                                <a:pt x="12387" y="20833"/>
                                <a:pt x="12379" y="20786"/>
                                <a:pt x="12385" y="20741"/>
                              </a:cubicBezTo>
                              <a:cubicBezTo>
                                <a:pt x="12392" y="20688"/>
                                <a:pt x="12418" y="20658"/>
                                <a:pt x="12465" y="20637"/>
                              </a:cubicBezTo>
                              <a:cubicBezTo>
                                <a:pt x="12496" y="20623"/>
                                <a:pt x="12528" y="20622"/>
                                <a:pt x="12561" y="20627"/>
                              </a:cubicBezTo>
                              <a:cubicBezTo>
                                <a:pt x="12566" y="20628"/>
                                <a:pt x="12572" y="20629"/>
                                <a:pt x="12577" y="20630"/>
                              </a:cubicBezTo>
                            </a:path>
                            <a:path w="8341" h="3988">
                              <a:moveTo>
                                <a:pt x="12783" y="20567"/>
                              </a:moveTo>
                              <a:cubicBezTo>
                                <a:pt x="12759" y="20554"/>
                                <a:pt x="12749" y="20548"/>
                                <a:pt x="12717" y="20555"/>
                              </a:cubicBezTo>
                              <a:cubicBezTo>
                                <a:pt x="12671" y="20566"/>
                                <a:pt x="12614" y="20592"/>
                                <a:pt x="12587" y="20633"/>
                              </a:cubicBezTo>
                              <a:cubicBezTo>
                                <a:pt x="12568" y="20662"/>
                                <a:pt x="12575" y="20694"/>
                                <a:pt x="12597" y="20718"/>
                              </a:cubicBezTo>
                              <a:cubicBezTo>
                                <a:pt x="12624" y="20748"/>
                                <a:pt x="12669" y="20770"/>
                                <a:pt x="12704" y="20789"/>
                              </a:cubicBezTo>
                              <a:cubicBezTo>
                                <a:pt x="12739" y="20809"/>
                                <a:pt x="12778" y="20828"/>
                                <a:pt x="12802" y="20862"/>
                              </a:cubicBezTo>
                              <a:cubicBezTo>
                                <a:pt x="12823" y="20893"/>
                                <a:pt x="12814" y="20925"/>
                                <a:pt x="12792" y="20952"/>
                              </a:cubicBezTo>
                              <a:cubicBezTo>
                                <a:pt x="12762" y="20990"/>
                                <a:pt x="12715" y="21011"/>
                                <a:pt x="12671" y="21027"/>
                              </a:cubicBezTo>
                              <a:cubicBezTo>
                                <a:pt x="12634" y="21041"/>
                                <a:pt x="12593" y="21059"/>
                                <a:pt x="12552" y="21048"/>
                              </a:cubicBezTo>
                              <a:cubicBezTo>
                                <a:pt x="12533" y="21039"/>
                                <a:pt x="12527" y="21037"/>
                                <a:pt x="12521" y="21024"/>
                              </a:cubicBezTo>
                            </a:path>
                            <a:path w="8341" h="3988">
                              <a:moveTo>
                                <a:pt x="4852" y="22133"/>
                              </a:moveTo>
                              <a:cubicBezTo>
                                <a:pt x="4840" y="22133"/>
                                <a:pt x="4820" y="22129"/>
                                <a:pt x="4814" y="22143"/>
                              </a:cubicBezTo>
                              <a:cubicBezTo>
                                <a:pt x="4805" y="22162"/>
                                <a:pt x="4815" y="22197"/>
                                <a:pt x="4817" y="22217"/>
                              </a:cubicBezTo>
                              <a:cubicBezTo>
                                <a:pt x="4821" y="22251"/>
                                <a:pt x="4827" y="22284"/>
                                <a:pt x="4832" y="22318"/>
                              </a:cubicBezTo>
                              <a:cubicBezTo>
                                <a:pt x="4838" y="22358"/>
                                <a:pt x="4842" y="22398"/>
                                <a:pt x="4849" y="22437"/>
                              </a:cubicBezTo>
                              <a:cubicBezTo>
                                <a:pt x="4853" y="22462"/>
                                <a:pt x="4858" y="22493"/>
                                <a:pt x="4868" y="22516"/>
                              </a:cubicBezTo>
                              <a:cubicBezTo>
                                <a:pt x="4874" y="22524"/>
                                <a:pt x="4877" y="22527"/>
                                <a:pt x="4884" y="22529"/>
                              </a:cubicBezTo>
                              <a:cubicBezTo>
                                <a:pt x="4893" y="22519"/>
                                <a:pt x="4900" y="22509"/>
                                <a:pt x="4909" y="22499"/>
                              </a:cubicBezTo>
                            </a:path>
                            <a:path w="8341" h="3988">
                              <a:moveTo>
                                <a:pt x="5358" y="20566"/>
                              </a:moveTo>
                              <a:cubicBezTo>
                                <a:pt x="5358" y="20581"/>
                                <a:pt x="5350" y="20585"/>
                                <a:pt x="5353" y="20600"/>
                              </a:cubicBezTo>
                              <a:cubicBezTo>
                                <a:pt x="5374" y="20707"/>
                                <a:pt x="5435" y="20812"/>
                                <a:pt x="5468" y="20916"/>
                              </a:cubicBezTo>
                              <a:cubicBezTo>
                                <a:pt x="5505" y="21030"/>
                                <a:pt x="5549" y="21142"/>
                                <a:pt x="5583" y="21257"/>
                              </a:cubicBezTo>
                              <a:cubicBezTo>
                                <a:pt x="5606" y="21337"/>
                                <a:pt x="5622" y="21420"/>
                                <a:pt x="5642" y="21501"/>
                              </a:cubicBezTo>
                              <a:cubicBezTo>
                                <a:pt x="5670" y="21614"/>
                                <a:pt x="5710" y="21725"/>
                                <a:pt x="5726" y="21840"/>
                              </a:cubicBezTo>
                              <a:cubicBezTo>
                                <a:pt x="5729" y="21861"/>
                                <a:pt x="5726" y="21975"/>
                                <a:pt x="5749" y="21985"/>
                              </a:cubicBezTo>
                              <a:cubicBezTo>
                                <a:pt x="5774" y="21996"/>
                                <a:pt x="5782" y="21977"/>
                                <a:pt x="5806" y="21970"/>
                              </a:cubicBezTo>
                              <a:cubicBezTo>
                                <a:pt x="5907" y="21940"/>
                                <a:pt x="6003" y="21899"/>
                                <a:pt x="6107" y="21874"/>
                              </a:cubicBezTo>
                              <a:cubicBezTo>
                                <a:pt x="6175" y="21858"/>
                                <a:pt x="6492" y="21839"/>
                                <a:pt x="6526" y="21773"/>
                              </a:cubicBezTo>
                              <a:cubicBezTo>
                                <a:pt x="6539" y="21748"/>
                                <a:pt x="6501" y="21660"/>
                                <a:pt x="6494" y="21635"/>
                              </a:cubicBezTo>
                              <a:cubicBezTo>
                                <a:pt x="6447" y="21461"/>
                                <a:pt x="6376" y="21301"/>
                                <a:pt x="6301" y="21138"/>
                              </a:cubicBezTo>
                              <a:cubicBezTo>
                                <a:pt x="6247" y="21020"/>
                                <a:pt x="6185" y="20896"/>
                                <a:pt x="6144" y="20773"/>
                              </a:cubicBezTo>
                              <a:cubicBezTo>
                                <a:pt x="6103" y="20651"/>
                                <a:pt x="6080" y="20528"/>
                                <a:pt x="6056" y="20403"/>
                              </a:cubicBezTo>
                              <a:cubicBezTo>
                                <a:pt x="6052" y="20380"/>
                                <a:pt x="6046" y="20308"/>
                                <a:pt x="6017" y="20301"/>
                              </a:cubicBezTo>
                              <a:cubicBezTo>
                                <a:pt x="5963" y="20288"/>
                                <a:pt x="5785" y="20418"/>
                                <a:pt x="5725" y="20432"/>
                              </a:cubicBezTo>
                              <a:cubicBezTo>
                                <a:pt x="5629" y="20454"/>
                                <a:pt x="5529" y="20464"/>
                                <a:pt x="5432" y="20483"/>
                              </a:cubicBezTo>
                              <a:cubicBezTo>
                                <a:pt x="5381" y="20493"/>
                                <a:pt x="5331" y="20507"/>
                                <a:pt x="5287" y="20524"/>
                              </a:cubicBezTo>
                            </a:path>
                            <a:path w="8341" h="3988">
                              <a:moveTo>
                                <a:pt x="5704" y="20366"/>
                              </a:moveTo>
                              <a:cubicBezTo>
                                <a:pt x="5713" y="20347"/>
                                <a:pt x="5717" y="20330"/>
                                <a:pt x="5714" y="20309"/>
                              </a:cubicBezTo>
                              <a:cubicBezTo>
                                <a:pt x="5711" y="20286"/>
                                <a:pt x="5695" y="20269"/>
                                <a:pt x="5675" y="20258"/>
                              </a:cubicBezTo>
                              <a:cubicBezTo>
                                <a:pt x="5661" y="20250"/>
                                <a:pt x="5645" y="20248"/>
                                <a:pt x="5629" y="20248"/>
                              </a:cubicBezTo>
                              <a:cubicBezTo>
                                <a:pt x="5602" y="20249"/>
                                <a:pt x="5581" y="20266"/>
                                <a:pt x="5572" y="20291"/>
                              </a:cubicBezTo>
                              <a:cubicBezTo>
                                <a:pt x="5565" y="20310"/>
                                <a:pt x="5566" y="20332"/>
                                <a:pt x="5568" y="20351"/>
                              </a:cubicBezTo>
                              <a:cubicBezTo>
                                <a:pt x="5570" y="20364"/>
                                <a:pt x="5575" y="20386"/>
                                <a:pt x="5589" y="20393"/>
                              </a:cubicBezTo>
                              <a:cubicBezTo>
                                <a:pt x="5592" y="20393"/>
                                <a:pt x="5595" y="20393"/>
                                <a:pt x="5598" y="20393"/>
                              </a:cubicBezTo>
                              <a:cubicBezTo>
                                <a:pt x="5604" y="20376"/>
                                <a:pt x="5603" y="20368"/>
                                <a:pt x="5600" y="20350"/>
                              </a:cubicBezTo>
                              <a:cubicBezTo>
                                <a:pt x="5598" y="20335"/>
                                <a:pt x="5593" y="20321"/>
                                <a:pt x="5591" y="20306"/>
                              </a:cubicBezTo>
                              <a:cubicBezTo>
                                <a:pt x="5590" y="20296"/>
                                <a:pt x="5590" y="20292"/>
                                <a:pt x="5595" y="20286"/>
                              </a:cubicBezTo>
                              <a:cubicBezTo>
                                <a:pt x="5613" y="20286"/>
                                <a:pt x="5623" y="20290"/>
                                <a:pt x="5637" y="20302"/>
                              </a:cubicBezTo>
                              <a:cubicBezTo>
                                <a:pt x="5648" y="20312"/>
                                <a:pt x="5658" y="20325"/>
                                <a:pt x="5667" y="20337"/>
                              </a:cubicBezTo>
                              <a:cubicBezTo>
                                <a:pt x="5676" y="20349"/>
                                <a:pt x="5678" y="20352"/>
                                <a:pt x="5684" y="20359"/>
                              </a:cubicBezTo>
                              <a:cubicBezTo>
                                <a:pt x="5682" y="20343"/>
                                <a:pt x="5678" y="20334"/>
                                <a:pt x="5670" y="20320"/>
                              </a:cubicBezTo>
                              <a:cubicBezTo>
                                <a:pt x="5662" y="20307"/>
                                <a:pt x="5650" y="20291"/>
                                <a:pt x="5632" y="20294"/>
                              </a:cubicBezTo>
                              <a:cubicBezTo>
                                <a:pt x="5613" y="20297"/>
                                <a:pt x="5603" y="20321"/>
                                <a:pt x="5598" y="20337"/>
                              </a:cubicBezTo>
                              <a:cubicBezTo>
                                <a:pt x="5593" y="20353"/>
                                <a:pt x="5591" y="20369"/>
                                <a:pt x="5595" y="20385"/>
                              </a:cubicBezTo>
                              <a:cubicBezTo>
                                <a:pt x="5599" y="20395"/>
                                <a:pt x="5601" y="20398"/>
                                <a:pt x="5608" y="20402"/>
                              </a:cubicBezTo>
                              <a:cubicBezTo>
                                <a:pt x="5632" y="20391"/>
                                <a:pt x="5643" y="20379"/>
                                <a:pt x="5657" y="20356"/>
                              </a:cubicBezTo>
                              <a:cubicBezTo>
                                <a:pt x="5669" y="20337"/>
                                <a:pt x="5674" y="20317"/>
                                <a:pt x="5682" y="20296"/>
                              </a:cubicBezTo>
                              <a:cubicBezTo>
                                <a:pt x="5683" y="20314"/>
                                <a:pt x="5685" y="20332"/>
                                <a:pt x="5688" y="20350"/>
                              </a:cubicBezTo>
                              <a:cubicBezTo>
                                <a:pt x="5688" y="20352"/>
                                <a:pt x="5699" y="20397"/>
                                <a:pt x="5702" y="20395"/>
                              </a:cubicBezTo>
                              <a:cubicBezTo>
                                <a:pt x="5703" y="20391"/>
                                <a:pt x="5704" y="20387"/>
                                <a:pt x="5705" y="20383"/>
                              </a:cubicBezTo>
                              <a:cubicBezTo>
                                <a:pt x="5700" y="20366"/>
                                <a:pt x="5686" y="20332"/>
                                <a:pt x="5682" y="20372"/>
                              </a:cubicBezTo>
                              <a:cubicBezTo>
                                <a:pt x="5679" y="20397"/>
                                <a:pt x="5692" y="20406"/>
                                <a:pt x="5711" y="20415"/>
                              </a:cubicBezTo>
                            </a:path>
                            <a:path w="8341" h="3988">
                              <a:moveTo>
                                <a:pt x="6038" y="21612"/>
                              </a:moveTo>
                              <a:cubicBezTo>
                                <a:pt x="6034" y="21575"/>
                                <a:pt x="6031" y="21540"/>
                                <a:pt x="6019" y="21505"/>
                              </a:cubicBezTo>
                              <a:cubicBezTo>
                                <a:pt x="6017" y="21501"/>
                                <a:pt x="6015" y="21498"/>
                                <a:pt x="6013" y="21494"/>
                              </a:cubicBezTo>
                              <a:cubicBezTo>
                                <a:pt x="6012" y="21529"/>
                                <a:pt x="6009" y="21564"/>
                                <a:pt x="6010" y="21600"/>
                              </a:cubicBezTo>
                              <a:cubicBezTo>
                                <a:pt x="6012" y="21720"/>
                                <a:pt x="6014" y="21840"/>
                                <a:pt x="6014" y="21960"/>
                              </a:cubicBezTo>
                              <a:cubicBezTo>
                                <a:pt x="6015" y="22245"/>
                                <a:pt x="6000" y="22530"/>
                                <a:pt x="6007" y="22815"/>
                              </a:cubicBezTo>
                              <a:cubicBezTo>
                                <a:pt x="6012" y="23012"/>
                                <a:pt x="6020" y="23212"/>
                                <a:pt x="6090" y="23399"/>
                              </a:cubicBezTo>
                              <a:cubicBezTo>
                                <a:pt x="6097" y="23418"/>
                                <a:pt x="6098" y="23440"/>
                                <a:pt x="6101" y="234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4,19464" coordsize="8341,3988" path="m4497,19924c4494,19899,4490,19874,4487,19849c4490,19880,4493,19912,4496,19943c4526,20257,4518,20574,4553,20888c4585,21175,4659,21450,4717,21731c4733,21809,4847,22176,4775,22245c4762,22249,4756,22247,4751,22232em4491,19865c4508,19861,4488,19857,4505,19853c4752,19799,5011,19800,5262,19764c5870,19676,6491,19686,7105,19666c7713,19646,8341,19644,8943,19548c9026,19535,9312,19419,9389,19466c9463,19511,9443,19596,9447,19673c9474,20142,9425,20622,9443,21094c9463,21621,9663,21986,9778,22469c9801,22564,9806,22568,9722,22609c9514,22710,9011,22575,8790,22561c7918,22506,7048,22463,6175,22519c5768,22545,5242,22662,4852,22551c4854,22546,4857,22542,4859,22537em9747,20830c9733,20835,9730,20837,9719,20846c9748,20859,9776,20857,9808,20855c9873,20850,9937,20840,10001,20833c10061,20827,10123,20817,10183,20815c10205,20817,10209,20817,10222,20819em10639,20630c10640,20612,10644,20590,10627,20576c10609,20561,10587,20558,10564,20565c10520,20579,10488,20618,10464,20655c10422,20722,10396,20809,10412,20888c10424,20948,10462,20986,10521,21000c10588,21017,10656,21000,10718,20973c10733,20965,10749,20958,10764,20950em10817,20518c10826,20549,10830,20558,10840,20589c10859,20651,10873,20714,10887,20777c10901,20844,10906,20921,10932,20985c10934,20988,10935,20990,10937,20993c10947,20964,10953,20939,10957,20906c10963,20861,10967,20813,10982,20770c10990,20747,11006,20720,11033,20734c11063,20749,11081,20796,11095,20824c11120,20875,11130,20946,11171,20987c11191,21007,11212,20992,11231,20981em11357,20757c11360,20740,11363,20738,11357,20724c11332,20732,11312,20742,11294,20763c11265,20796,11245,20833,11232,20874c11222,20906,11212,20952,11236,20981c11255,21004,11296,21000,11320,20989c11367,20966,11396,20911,11401,20861c11403,20844,11400,20830,11395,20814c11387,20842,11386,20868,11395,20897c11402,20918,11414,20950,11436,20960c11451,20963,11456,20964,11465,20959em11512,20798c11523,20821,11530,20844,11536,20869c11543,20898,11551,20926,11559,20955c11562,20967,11562,20971,11566,20978c11556,20953,11547,20928,11541,20902c11529,20853,11518,20786,11551,20742c11575,20710,11608,20702,11644,20699c11677,20696,11703,20702,11733,20713em11882,20708c11884,20684,11885,20692,11876,20671c11850,20676,11843,20673,11819,20692c11776,20726,11746,20790,11748,20845c11749,20879,11774,20908,11810,20902c11857,20894,11881,20842,11890,20801c11897,20770,11892,20738,11889,20707c11881,20748,11885,20784,11891,20826c11905,20921,11937,21013,11965,21105c11989,21182,12035,21276,12014,21359c12000,21417,11948,21445,11895,21462c11829,21483,11736,21491,11674,21451c11628,21421,11628,21373,11644,21325c11650,21312,11656,21298,11662,21285em12050,20871c12067,20857,12083,20840,12102,20828c12135,20807,12168,20791,12198,20766c12217,20751,12253,20723,12251,20694c12249,20690,12247,20687,12245,20683c12210,20674,12191,20686,12163,20710c12124,20744,12093,20791,12082,20842c12073,20882,12077,20927,12113,20952c12151,20979,12190,20972,12228,20952c12238,20946,12247,20940,12257,20934em12377,20698c12389,20725,12387,20751,12393,20780c12401,20820,12411,20859,12421,20898c12427,20920,12432,20941,12435,20963c12416,20937,12405,20909,12397,20877c12387,20833,12379,20786,12385,20741c12392,20688,12418,20658,12465,20637c12496,20623,12528,20622,12561,20627c12566,20628,12572,20629,12577,20630em12783,20567c12759,20554,12749,20548,12717,20555c12671,20566,12614,20592,12587,20633c12568,20662,12575,20694,12597,20718c12624,20748,12669,20770,12704,20789c12739,20809,12778,20828,12802,20862c12823,20893,12814,20925,12792,20952c12762,20990,12715,21011,12671,21027c12634,21041,12593,21059,12552,21048c12533,21039,12527,21037,12521,21024em4852,22133c4840,22133,4820,22129,4814,22143c4805,22162,4815,22197,4817,22217c4821,22251,4827,22284,4832,22318c4838,22358,4842,22398,4849,22437c4853,22462,4858,22493,4868,22516c4874,22524,4877,22527,4884,22529c4893,22519,4900,22509,4909,22499em5358,20566c5358,20581,5350,20585,5353,20600c5374,20707,5435,20812,5468,20916c5505,21030,5549,21142,5583,21257c5606,21337,5622,21420,5642,21501c5670,21614,5710,21725,5726,21840c5729,21861,5726,21975,5749,21985c5774,21996,5782,21977,5806,21970c5907,21940,6003,21899,6107,21874c6175,21858,6492,21839,6526,21773c6539,21748,6501,21660,6494,21635c6447,21461,6376,21301,6301,21138c6247,21020,6185,20896,6144,20773c6103,20651,6080,20528,6056,20403c6052,20380,6046,20308,6017,20301c5963,20288,5785,20418,5725,20432c5629,20454,5529,20464,5432,20483c5381,20493,5331,20507,5287,20524em5704,20366c5713,20347,5717,20330,5714,20309c5711,20286,5695,20269,5675,20258c5661,20250,5645,20248,5629,20248c5602,20249,5581,20266,5572,20291c5565,20310,5566,20332,5568,20351c5570,20364,5575,20386,5589,20393c5592,20393,5595,20393,5598,20393c5604,20376,5603,20368,5600,20350c5598,20335,5593,20321,5591,20306c5590,20296,5590,20292,5595,20286c5613,20286,5623,20290,5637,20302c5648,20312,5658,20325,5667,20337c5676,20349,5678,20352,5684,20359c5682,20343,5678,20334,5670,20320c5662,20307,5650,20291,5632,20294c5613,20297,5603,20321,5598,20337c5593,20353,5591,20369,5595,20385c5599,20395,5601,20398,5608,20402c5632,20391,5643,20379,5657,20356c5669,20337,5674,20317,5682,20296c5683,20314,5685,20332,5688,20350c5688,20352,5699,20397,5702,20395c5703,20391,5704,20387,5705,20383c5700,20366,5686,20332,5682,20372c5679,20397,5692,20406,5711,20415em6038,21612c6034,21575,6031,21540,6019,21505c6017,21501,6015,21498,6013,21494c6012,21529,6009,21564,6010,21600c6012,21720,6014,21840,6014,21960c6015,22245,6000,22530,6007,22815c6012,23012,6020,23212,6090,23399c6097,23418,6098,23440,6101,23451e" stroked="t" o:allowincell="f" style="position:absolute;margin-left:54.8pt;margin-top:454.3pt;width:236.4pt;height:11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33350</wp:posOffset>
                </wp:positionH>
                <wp:positionV relativeFrom="paragraph">
                  <wp:posOffset>6346825</wp:posOffset>
                </wp:positionV>
                <wp:extent cx="2105660" cy="1821815"/>
                <wp:effectExtent l="9525" t="9525" r="10160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18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9" h="5061">
                              <a:moveTo>
                                <a:pt x="5743" y="24922"/>
                              </a:moveTo>
                              <a:cubicBezTo>
                                <a:pt x="5771" y="24951"/>
                                <a:pt x="5777" y="25003"/>
                                <a:pt x="5787" y="25044"/>
                              </a:cubicBezTo>
                              <a:cubicBezTo>
                                <a:pt x="5807" y="25125"/>
                                <a:pt x="5828" y="25205"/>
                                <a:pt x="5850" y="25285"/>
                              </a:cubicBezTo>
                              <a:cubicBezTo>
                                <a:pt x="5863" y="25331"/>
                                <a:pt x="5876" y="25372"/>
                                <a:pt x="5895" y="25416"/>
                              </a:cubicBezTo>
                            </a:path>
                            <a:path w="5849" h="5061">
                              <a:moveTo>
                                <a:pt x="5614" y="24908"/>
                              </a:moveTo>
                              <a:cubicBezTo>
                                <a:pt x="5666" y="24892"/>
                                <a:pt x="5706" y="24896"/>
                                <a:pt x="5760" y="24907"/>
                              </a:cubicBezTo>
                              <a:cubicBezTo>
                                <a:pt x="5825" y="24921"/>
                                <a:pt x="5896" y="24944"/>
                                <a:pt x="5946" y="24991"/>
                              </a:cubicBezTo>
                              <a:cubicBezTo>
                                <a:pt x="5985" y="25028"/>
                                <a:pt x="5998" y="25078"/>
                                <a:pt x="5977" y="25128"/>
                              </a:cubicBezTo>
                              <a:cubicBezTo>
                                <a:pt x="5964" y="25160"/>
                                <a:pt x="5894" y="25244"/>
                                <a:pt x="5850" y="25230"/>
                              </a:cubicBezTo>
                              <a:cubicBezTo>
                                <a:pt x="5832" y="25230"/>
                                <a:pt x="5826" y="25229"/>
                                <a:pt x="5828" y="25210"/>
                              </a:cubicBezTo>
                              <a:cubicBezTo>
                                <a:pt x="5861" y="25180"/>
                                <a:pt x="5893" y="25168"/>
                                <a:pt x="5939" y="25163"/>
                              </a:cubicBezTo>
                              <a:cubicBezTo>
                                <a:pt x="6044" y="25152"/>
                                <a:pt x="6164" y="25191"/>
                                <a:pt x="6229" y="25278"/>
                              </a:cubicBezTo>
                              <a:cubicBezTo>
                                <a:pt x="6265" y="25326"/>
                                <a:pt x="6263" y="25384"/>
                                <a:pt x="6221" y="25428"/>
                              </a:cubicBezTo>
                              <a:cubicBezTo>
                                <a:pt x="6182" y="25468"/>
                                <a:pt x="6127" y="25485"/>
                                <a:pt x="6073" y="25489"/>
                              </a:cubicBezTo>
                              <a:cubicBezTo>
                                <a:pt x="6015" y="25494"/>
                                <a:pt x="5943" y="25486"/>
                                <a:pt x="5903" y="25439"/>
                              </a:cubicBezTo>
                              <a:cubicBezTo>
                                <a:pt x="5883" y="25416"/>
                                <a:pt x="5896" y="25409"/>
                                <a:pt x="5898" y="25385"/>
                              </a:cubicBezTo>
                            </a:path>
                            <a:path w="5849" h="5061">
                              <a:moveTo>
                                <a:pt x="6433" y="25179"/>
                              </a:moveTo>
                              <a:cubicBezTo>
                                <a:pt x="6442" y="25160"/>
                                <a:pt x="6459" y="25129"/>
                                <a:pt x="6444" y="25107"/>
                              </a:cubicBezTo>
                              <a:cubicBezTo>
                                <a:pt x="6429" y="25084"/>
                                <a:pt x="6393" y="25097"/>
                                <a:pt x="6376" y="25109"/>
                              </a:cubicBezTo>
                              <a:cubicBezTo>
                                <a:pt x="6341" y="25135"/>
                                <a:pt x="6322" y="25182"/>
                                <a:pt x="6314" y="25223"/>
                              </a:cubicBezTo>
                              <a:cubicBezTo>
                                <a:pt x="6304" y="25276"/>
                                <a:pt x="6319" y="25341"/>
                                <a:pt x="6368" y="25370"/>
                              </a:cubicBezTo>
                              <a:cubicBezTo>
                                <a:pt x="6410" y="25395"/>
                                <a:pt x="6466" y="25376"/>
                                <a:pt x="6498" y="25343"/>
                              </a:cubicBezTo>
                              <a:cubicBezTo>
                                <a:pt x="6523" y="25317"/>
                                <a:pt x="6530" y="25284"/>
                                <a:pt x="6531" y="25249"/>
                              </a:cubicBezTo>
                              <a:cubicBezTo>
                                <a:pt x="6531" y="25230"/>
                                <a:pt x="6527" y="25217"/>
                                <a:pt x="6520" y="25200"/>
                              </a:cubicBezTo>
                              <a:cubicBezTo>
                                <a:pt x="6520" y="25234"/>
                                <a:pt x="6531" y="25260"/>
                                <a:pt x="6547" y="25291"/>
                              </a:cubicBezTo>
                              <a:cubicBezTo>
                                <a:pt x="6564" y="25324"/>
                                <a:pt x="6588" y="25352"/>
                                <a:pt x="6623" y="25366"/>
                              </a:cubicBezTo>
                              <a:cubicBezTo>
                                <a:pt x="6644" y="25370"/>
                                <a:pt x="6650" y="25371"/>
                                <a:pt x="6664" y="25368"/>
                              </a:cubicBezTo>
                            </a:path>
                            <a:path w="5849" h="5061">
                              <a:moveTo>
                                <a:pt x="6725" y="24715"/>
                              </a:moveTo>
                              <a:cubicBezTo>
                                <a:pt x="6738" y="24766"/>
                                <a:pt x="6757" y="24814"/>
                                <a:pt x="6772" y="24864"/>
                              </a:cubicBezTo>
                              <a:cubicBezTo>
                                <a:pt x="6819" y="25019"/>
                                <a:pt x="6829" y="25204"/>
                                <a:pt x="6896" y="25351"/>
                              </a:cubicBezTo>
                              <a:cubicBezTo>
                                <a:pt x="6908" y="25378"/>
                                <a:pt x="6915" y="25374"/>
                                <a:pt x="6937" y="25368"/>
                              </a:cubicBezTo>
                            </a:path>
                            <a:path w="5849" h="5061">
                              <a:moveTo>
                                <a:pt x="6892" y="24688"/>
                              </a:moveTo>
                              <a:cubicBezTo>
                                <a:pt x="6894" y="24734"/>
                                <a:pt x="6903" y="24757"/>
                                <a:pt x="6916" y="24801"/>
                              </a:cubicBezTo>
                              <a:cubicBezTo>
                                <a:pt x="6946" y="24902"/>
                                <a:pt x="6970" y="25004"/>
                                <a:pt x="6997" y="25106"/>
                              </a:cubicBezTo>
                              <a:cubicBezTo>
                                <a:pt x="7020" y="25194"/>
                                <a:pt x="7040" y="25284"/>
                                <a:pt x="7069" y="25371"/>
                              </a:cubicBezTo>
                              <a:cubicBezTo>
                                <a:pt x="7079" y="25400"/>
                                <a:pt x="7090" y="25425"/>
                                <a:pt x="7105" y="25451"/>
                              </a:cubicBezTo>
                            </a:path>
                            <a:path w="5849" h="5061">
                              <a:moveTo>
                                <a:pt x="6788" y="25202"/>
                              </a:moveTo>
                              <a:cubicBezTo>
                                <a:pt x="6814" y="25219"/>
                                <a:pt x="6860" y="25206"/>
                                <a:pt x="6893" y="25200"/>
                              </a:cubicBezTo>
                              <a:cubicBezTo>
                                <a:pt x="6957" y="25189"/>
                                <a:pt x="7021" y="25172"/>
                                <a:pt x="7084" y="25156"/>
                              </a:cubicBezTo>
                              <a:cubicBezTo>
                                <a:pt x="7123" y="25146"/>
                                <a:pt x="7160" y="25134"/>
                                <a:pt x="7196" y="25116"/>
                              </a:cubicBezTo>
                            </a:path>
                            <a:path w="5849" h="5061">
                              <a:moveTo>
                                <a:pt x="7203" y="25082"/>
                              </a:moveTo>
                              <a:cubicBezTo>
                                <a:pt x="7219" y="25076"/>
                                <a:pt x="7236" y="25071"/>
                                <a:pt x="7254" y="25068"/>
                              </a:cubicBezTo>
                              <a:cubicBezTo>
                                <a:pt x="7279" y="25064"/>
                                <a:pt x="7300" y="25058"/>
                                <a:pt x="7322" y="25044"/>
                              </a:cubicBezTo>
                              <a:cubicBezTo>
                                <a:pt x="7340" y="25032"/>
                                <a:pt x="7355" y="25016"/>
                                <a:pt x="7356" y="24994"/>
                              </a:cubicBezTo>
                              <a:cubicBezTo>
                                <a:pt x="7357" y="24959"/>
                                <a:pt x="7317" y="24943"/>
                                <a:pt x="7290" y="24959"/>
                              </a:cubicBezTo>
                              <a:cubicBezTo>
                                <a:pt x="7256" y="24979"/>
                                <a:pt x="7242" y="25024"/>
                                <a:pt x="7236" y="25060"/>
                              </a:cubicBezTo>
                              <a:cubicBezTo>
                                <a:pt x="7227" y="25111"/>
                                <a:pt x="7237" y="25166"/>
                                <a:pt x="7261" y="25212"/>
                              </a:cubicBezTo>
                              <a:cubicBezTo>
                                <a:pt x="7280" y="25248"/>
                                <a:pt x="7313" y="25277"/>
                                <a:pt x="7356" y="25276"/>
                              </a:cubicBezTo>
                              <a:cubicBezTo>
                                <a:pt x="7382" y="25270"/>
                                <a:pt x="7390" y="25268"/>
                                <a:pt x="7406" y="25259"/>
                              </a:cubicBezTo>
                            </a:path>
                            <a:path w="5849" h="5061">
                              <a:moveTo>
                                <a:pt x="7471" y="25034"/>
                              </a:moveTo>
                              <a:cubicBezTo>
                                <a:pt x="7476" y="25059"/>
                                <a:pt x="7486" y="25082"/>
                                <a:pt x="7497" y="25105"/>
                              </a:cubicBezTo>
                              <a:cubicBezTo>
                                <a:pt x="7513" y="25140"/>
                                <a:pt x="7532" y="25177"/>
                                <a:pt x="7554" y="25209"/>
                              </a:cubicBezTo>
                              <a:cubicBezTo>
                                <a:pt x="7563" y="25220"/>
                                <a:pt x="7565" y="25223"/>
                                <a:pt x="7571" y="25230"/>
                              </a:cubicBezTo>
                              <a:cubicBezTo>
                                <a:pt x="7569" y="25203"/>
                                <a:pt x="7560" y="25176"/>
                                <a:pt x="7553" y="25149"/>
                              </a:cubicBezTo>
                              <a:cubicBezTo>
                                <a:pt x="7543" y="25107"/>
                                <a:pt x="7538" y="25064"/>
                                <a:pt x="7542" y="25021"/>
                              </a:cubicBezTo>
                              <a:cubicBezTo>
                                <a:pt x="7545" y="24989"/>
                                <a:pt x="7554" y="24952"/>
                                <a:pt x="7578" y="24930"/>
                              </a:cubicBezTo>
                              <a:cubicBezTo>
                                <a:pt x="7591" y="24918"/>
                                <a:pt x="7607" y="24915"/>
                                <a:pt x="7623" y="24912"/>
                              </a:cubicBezTo>
                            </a:path>
                            <a:path w="5849" h="5061">
                              <a:moveTo>
                                <a:pt x="7683" y="24978"/>
                              </a:moveTo>
                              <a:cubicBezTo>
                                <a:pt x="7691" y="25002"/>
                                <a:pt x="7698" y="25025"/>
                                <a:pt x="7709" y="25048"/>
                              </a:cubicBezTo>
                              <a:cubicBezTo>
                                <a:pt x="7726" y="25084"/>
                                <a:pt x="7763" y="25141"/>
                                <a:pt x="7807" y="25146"/>
                              </a:cubicBezTo>
                              <a:cubicBezTo>
                                <a:pt x="7848" y="25151"/>
                                <a:pt x="7881" y="25120"/>
                                <a:pt x="7900" y="25087"/>
                              </a:cubicBezTo>
                              <a:cubicBezTo>
                                <a:pt x="7939" y="25021"/>
                                <a:pt x="7939" y="24933"/>
                                <a:pt x="7905" y="24874"/>
                              </a:cubicBezTo>
                              <a:cubicBezTo>
                                <a:pt x="7906" y="24914"/>
                                <a:pt x="7910" y="24952"/>
                                <a:pt x="7917" y="24993"/>
                              </a:cubicBezTo>
                              <a:cubicBezTo>
                                <a:pt x="7955" y="25207"/>
                                <a:pt x="8025" y="25420"/>
                                <a:pt x="8018" y="25640"/>
                              </a:cubicBezTo>
                              <a:cubicBezTo>
                                <a:pt x="8014" y="25754"/>
                                <a:pt x="7978" y="25929"/>
                                <a:pt x="7858" y="25977"/>
                              </a:cubicBezTo>
                              <a:cubicBezTo>
                                <a:pt x="7812" y="25996"/>
                                <a:pt x="7795" y="25970"/>
                                <a:pt x="7765" y="25943"/>
                              </a:cubicBezTo>
                            </a:path>
                            <a:path w="5849" h="5061">
                              <a:moveTo>
                                <a:pt x="4633" y="21150"/>
                              </a:moveTo>
                              <a:cubicBezTo>
                                <a:pt x="4543" y="21091"/>
                                <a:pt x="4544" y="21048"/>
                                <a:pt x="4400" y="21085"/>
                              </a:cubicBezTo>
                              <a:cubicBezTo>
                                <a:pt x="4209" y="21135"/>
                                <a:pt x="3956" y="21290"/>
                                <a:pt x="3851" y="21461"/>
                              </a:cubicBezTo>
                              <a:cubicBezTo>
                                <a:pt x="3766" y="21600"/>
                                <a:pt x="3747" y="21812"/>
                                <a:pt x="3733" y="21970"/>
                              </a:cubicBezTo>
                              <a:cubicBezTo>
                                <a:pt x="3707" y="22269"/>
                                <a:pt x="3715" y="22561"/>
                                <a:pt x="3662" y="22859"/>
                              </a:cubicBezTo>
                              <a:cubicBezTo>
                                <a:pt x="3575" y="23352"/>
                                <a:pt x="3503" y="23816"/>
                                <a:pt x="3580" y="24316"/>
                              </a:cubicBezTo>
                              <a:cubicBezTo>
                                <a:pt x="3636" y="24677"/>
                                <a:pt x="3842" y="24996"/>
                                <a:pt x="3896" y="25350"/>
                              </a:cubicBezTo>
                              <a:cubicBezTo>
                                <a:pt x="3930" y="25570"/>
                                <a:pt x="3852" y="25761"/>
                                <a:pt x="3626" y="25833"/>
                              </a:cubicBezTo>
                              <a:cubicBezTo>
                                <a:pt x="3381" y="25911"/>
                                <a:pt x="3067" y="25853"/>
                                <a:pt x="2814" y="25840"/>
                              </a:cubicBezTo>
                              <a:cubicBezTo>
                                <a:pt x="2734" y="25836"/>
                                <a:pt x="2666" y="25821"/>
                                <a:pt x="2605" y="25800"/>
                              </a:cubicBezTo>
                              <a:cubicBezTo>
                                <a:pt x="2606" y="25797"/>
                                <a:pt x="2607" y="25793"/>
                                <a:pt x="2608" y="25790"/>
                              </a:cubicBezTo>
                            </a:path>
                            <a:path w="5849" h="5061">
                              <a:moveTo>
                                <a:pt x="2605" y="25480"/>
                              </a:moveTo>
                              <a:cubicBezTo>
                                <a:pt x="2601" y="25469"/>
                                <a:pt x="2599" y="25466"/>
                                <a:pt x="2596" y="25460"/>
                              </a:cubicBezTo>
                              <a:cubicBezTo>
                                <a:pt x="2592" y="25473"/>
                                <a:pt x="2589" y="25507"/>
                                <a:pt x="2590" y="25534"/>
                              </a:cubicBezTo>
                              <a:cubicBezTo>
                                <a:pt x="2592" y="25611"/>
                                <a:pt x="2596" y="25689"/>
                                <a:pt x="2599" y="25766"/>
                              </a:cubicBezTo>
                              <a:cubicBezTo>
                                <a:pt x="2602" y="25848"/>
                                <a:pt x="2606" y="25929"/>
                                <a:pt x="2614" y="26011"/>
                              </a:cubicBezTo>
                              <a:cubicBezTo>
                                <a:pt x="2617" y="26038"/>
                                <a:pt x="2615" y="26097"/>
                                <a:pt x="2635" y="26120"/>
                              </a:cubicBezTo>
                              <a:cubicBezTo>
                                <a:pt x="2662" y="26152"/>
                                <a:pt x="2651" y="26085"/>
                                <a:pt x="2650" y="26078"/>
                              </a:cubicBezTo>
                            </a:path>
                            <a:path w="5849" h="5061">
                              <a:moveTo>
                                <a:pt x="2678" y="25523"/>
                              </a:moveTo>
                              <a:cubicBezTo>
                                <a:pt x="2687" y="25501"/>
                                <a:pt x="2704" y="25482"/>
                                <a:pt x="2682" y="25462"/>
                              </a:cubicBezTo>
                              <a:cubicBezTo>
                                <a:pt x="2669" y="25450"/>
                                <a:pt x="2653" y="25439"/>
                                <a:pt x="2640" y="25428"/>
                              </a:cubicBezTo>
                              <a:cubicBezTo>
                                <a:pt x="2624" y="25415"/>
                                <a:pt x="2599" y="25398"/>
                                <a:pt x="2577" y="25405"/>
                              </a:cubicBezTo>
                              <a:cubicBezTo>
                                <a:pt x="2558" y="25411"/>
                                <a:pt x="2548" y="25423"/>
                                <a:pt x="2535" y="25439"/>
                              </a:cubicBezTo>
                              <a:cubicBezTo>
                                <a:pt x="2525" y="25452"/>
                                <a:pt x="2516" y="25466"/>
                                <a:pt x="2509" y="25480"/>
                              </a:cubicBezTo>
                              <a:cubicBezTo>
                                <a:pt x="2500" y="25497"/>
                                <a:pt x="2495" y="25515"/>
                                <a:pt x="2490" y="25533"/>
                              </a:cubicBezTo>
                              <a:cubicBezTo>
                                <a:pt x="2481" y="25568"/>
                                <a:pt x="2474" y="25607"/>
                                <a:pt x="2473" y="25643"/>
                              </a:cubicBezTo>
                              <a:cubicBezTo>
                                <a:pt x="2472" y="25673"/>
                                <a:pt x="2474" y="25704"/>
                                <a:pt x="2478" y="25734"/>
                              </a:cubicBezTo>
                              <a:cubicBezTo>
                                <a:pt x="2481" y="25755"/>
                                <a:pt x="2485" y="25777"/>
                                <a:pt x="2489" y="25798"/>
                              </a:cubicBezTo>
                              <a:cubicBezTo>
                                <a:pt x="2493" y="25821"/>
                                <a:pt x="2497" y="25841"/>
                                <a:pt x="2504" y="25863"/>
                              </a:cubicBezTo>
                              <a:cubicBezTo>
                                <a:pt x="2513" y="25891"/>
                                <a:pt x="2526" y="25919"/>
                                <a:pt x="2538" y="25946"/>
                              </a:cubicBezTo>
                              <a:cubicBezTo>
                                <a:pt x="2548" y="25967"/>
                                <a:pt x="2560" y="25987"/>
                                <a:pt x="2572" y="26007"/>
                              </a:cubicBezTo>
                              <a:cubicBezTo>
                                <a:pt x="2582" y="26024"/>
                                <a:pt x="2594" y="26040"/>
                                <a:pt x="2610" y="26052"/>
                              </a:cubicBezTo>
                              <a:cubicBezTo>
                                <a:pt x="2620" y="26058"/>
                                <a:pt x="2623" y="26060"/>
                                <a:pt x="2629" y="26063"/>
                              </a:cubicBezTo>
                              <a:cubicBezTo>
                                <a:pt x="2628" y="26050"/>
                                <a:pt x="2627" y="26037"/>
                                <a:pt x="2625" y="26024"/>
                              </a:cubicBezTo>
                            </a:path>
                            <a:path w="5849" h="5061">
                              <a:moveTo>
                                <a:pt x="2531" y="25560"/>
                              </a:moveTo>
                              <a:cubicBezTo>
                                <a:pt x="2518" y="25545"/>
                                <a:pt x="2510" y="25546"/>
                                <a:pt x="2491" y="25547"/>
                              </a:cubicBezTo>
                              <a:cubicBezTo>
                                <a:pt x="2456" y="25548"/>
                                <a:pt x="2423" y="25556"/>
                                <a:pt x="2388" y="25562"/>
                              </a:cubicBezTo>
                              <a:cubicBezTo>
                                <a:pt x="2351" y="25569"/>
                                <a:pt x="2313" y="25575"/>
                                <a:pt x="2276" y="25582"/>
                              </a:cubicBezTo>
                              <a:cubicBezTo>
                                <a:pt x="2262" y="25584"/>
                                <a:pt x="2249" y="25587"/>
                                <a:pt x="2235" y="25590"/>
                              </a:cubicBezTo>
                              <a:cubicBezTo>
                                <a:pt x="2263" y="25590"/>
                                <a:pt x="2291" y="25588"/>
                                <a:pt x="2319" y="25586"/>
                              </a:cubicBezTo>
                              <a:cubicBezTo>
                                <a:pt x="2357" y="25583"/>
                                <a:pt x="2394" y="25580"/>
                                <a:pt x="2431" y="25575"/>
                              </a:cubicBezTo>
                              <a:cubicBezTo>
                                <a:pt x="2449" y="25573"/>
                                <a:pt x="2465" y="25571"/>
                                <a:pt x="2483" y="25567"/>
                              </a:cubicBezTo>
                              <a:cubicBezTo>
                                <a:pt x="2456" y="25566"/>
                                <a:pt x="2430" y="25568"/>
                                <a:pt x="2403" y="25568"/>
                              </a:cubicBezTo>
                              <a:cubicBezTo>
                                <a:pt x="2359" y="25569"/>
                                <a:pt x="2315" y="25569"/>
                                <a:pt x="2271" y="25572"/>
                              </a:cubicBezTo>
                              <a:cubicBezTo>
                                <a:pt x="2239" y="25574"/>
                                <a:pt x="2211" y="25579"/>
                                <a:pt x="2180" y="25586"/>
                              </a:cubicBezTo>
                              <a:cubicBezTo>
                                <a:pt x="2155" y="25591"/>
                                <a:pt x="2188" y="25606"/>
                                <a:pt x="2198" y="25611"/>
                              </a:cubicBezTo>
                            </a:path>
                            <a:path w="5849" h="5061">
                              <a:moveTo>
                                <a:pt x="2541" y="25885"/>
                              </a:moveTo>
                              <a:cubicBezTo>
                                <a:pt x="2572" y="25879"/>
                                <a:pt x="2546" y="25884"/>
                                <a:pt x="2529" y="25890"/>
                              </a:cubicBezTo>
                              <a:cubicBezTo>
                                <a:pt x="2500" y="25900"/>
                                <a:pt x="2472" y="25910"/>
                                <a:pt x="2443" y="25920"/>
                              </a:cubicBezTo>
                              <a:cubicBezTo>
                                <a:pt x="2396" y="25937"/>
                                <a:pt x="2348" y="25955"/>
                                <a:pt x="2300" y="25970"/>
                              </a:cubicBezTo>
                              <a:cubicBezTo>
                                <a:pt x="2297" y="25971"/>
                                <a:pt x="2293" y="25972"/>
                                <a:pt x="2290" y="25973"/>
                              </a:cubicBezTo>
                              <a:cubicBezTo>
                                <a:pt x="2324" y="25966"/>
                                <a:pt x="2357" y="25956"/>
                                <a:pt x="2391" y="25947"/>
                              </a:cubicBezTo>
                              <a:cubicBezTo>
                                <a:pt x="2425" y="25938"/>
                                <a:pt x="2460" y="25929"/>
                                <a:pt x="2495" y="25922"/>
                              </a:cubicBezTo>
                              <a:cubicBezTo>
                                <a:pt x="2515" y="25918"/>
                                <a:pt x="2535" y="25916"/>
                                <a:pt x="2555" y="25912"/>
                              </a:cubicBezTo>
                              <a:cubicBezTo>
                                <a:pt x="2531" y="25916"/>
                                <a:pt x="2507" y="25921"/>
                                <a:pt x="2483" y="25925"/>
                              </a:cubicBezTo>
                              <a:cubicBezTo>
                                <a:pt x="2439" y="25933"/>
                                <a:pt x="2395" y="25943"/>
                                <a:pt x="2350" y="25949"/>
                              </a:cubicBezTo>
                              <a:cubicBezTo>
                                <a:pt x="2318" y="25954"/>
                                <a:pt x="2277" y="25962"/>
                                <a:pt x="2245" y="25956"/>
                              </a:cubicBezTo>
                              <a:cubicBezTo>
                                <a:pt x="2216" y="25951"/>
                                <a:pt x="2246" y="25935"/>
                                <a:pt x="2256" y="25928"/>
                              </a:cubicBezTo>
                            </a:path>
                            <a:path w="5849" h="5061">
                              <a:moveTo>
                                <a:pt x="2737" y="25428"/>
                              </a:moveTo>
                              <a:cubicBezTo>
                                <a:pt x="2734" y="25416"/>
                                <a:pt x="2733" y="25414"/>
                                <a:pt x="2734" y="25400"/>
                              </a:cubicBezTo>
                              <a:cubicBezTo>
                                <a:pt x="2746" y="25450"/>
                                <a:pt x="2742" y="25501"/>
                                <a:pt x="2742" y="25552"/>
                              </a:cubicBezTo>
                              <a:cubicBezTo>
                                <a:pt x="2742" y="25569"/>
                                <a:pt x="2740" y="25587"/>
                                <a:pt x="2740" y="25604"/>
                              </a:cubicBezTo>
                              <a:cubicBezTo>
                                <a:pt x="2740" y="25622"/>
                                <a:pt x="2740" y="25640"/>
                                <a:pt x="2739" y="25658"/>
                              </a:cubicBezTo>
                              <a:cubicBezTo>
                                <a:pt x="2737" y="25695"/>
                                <a:pt x="2732" y="25731"/>
                                <a:pt x="2731" y="25768"/>
                              </a:cubicBezTo>
                              <a:cubicBezTo>
                                <a:pt x="2730" y="25794"/>
                                <a:pt x="2733" y="25821"/>
                                <a:pt x="2732" y="25847"/>
                              </a:cubicBezTo>
                              <a:cubicBezTo>
                                <a:pt x="2732" y="25863"/>
                                <a:pt x="2732" y="25879"/>
                                <a:pt x="2730" y="25895"/>
                              </a:cubicBezTo>
                              <a:cubicBezTo>
                                <a:pt x="2727" y="25917"/>
                                <a:pt x="2725" y="25940"/>
                                <a:pt x="2720" y="25962"/>
                              </a:cubicBezTo>
                              <a:cubicBezTo>
                                <a:pt x="2717" y="25975"/>
                                <a:pt x="2714" y="25989"/>
                                <a:pt x="2711" y="26002"/>
                              </a:cubicBezTo>
                              <a:cubicBezTo>
                                <a:pt x="2716" y="25943"/>
                                <a:pt x="2719" y="25885"/>
                                <a:pt x="2716" y="25826"/>
                              </a:cubicBezTo>
                              <a:cubicBezTo>
                                <a:pt x="2714" y="25779"/>
                                <a:pt x="2710" y="25733"/>
                                <a:pt x="2705" y="25686"/>
                              </a:cubicBezTo>
                              <a:cubicBezTo>
                                <a:pt x="2700" y="25637"/>
                                <a:pt x="2704" y="25582"/>
                                <a:pt x="2688" y="25535"/>
                              </a:cubicBezTo>
                              <a:cubicBezTo>
                                <a:pt x="2687" y="25532"/>
                                <a:pt x="2686" y="25530"/>
                                <a:pt x="2685" y="25527"/>
                              </a:cubicBezTo>
                              <a:cubicBezTo>
                                <a:pt x="2686" y="25542"/>
                                <a:pt x="2687" y="25558"/>
                                <a:pt x="2688" y="25573"/>
                              </a:cubicBezTo>
                              <a:cubicBezTo>
                                <a:pt x="2690" y="25610"/>
                                <a:pt x="2691" y="25647"/>
                                <a:pt x="2692" y="25684"/>
                              </a:cubicBezTo>
                              <a:cubicBezTo>
                                <a:pt x="2694" y="25770"/>
                                <a:pt x="2700" y="25856"/>
                                <a:pt x="2705" y="25942"/>
                              </a:cubicBezTo>
                              <a:cubicBezTo>
                                <a:pt x="2706" y="25965"/>
                                <a:pt x="2706" y="25988"/>
                                <a:pt x="2705" y="26011"/>
                              </a:cubicBezTo>
                              <a:cubicBezTo>
                                <a:pt x="2705" y="26017"/>
                                <a:pt x="2710" y="26062"/>
                                <a:pt x="2709" y="26063"/>
                              </a:cubicBezTo>
                              <a:cubicBezTo>
                                <a:pt x="2701" y="26063"/>
                                <a:pt x="2698" y="26063"/>
                                <a:pt x="2692" y="26061"/>
                              </a:cubicBezTo>
                              <a:cubicBezTo>
                                <a:pt x="2699" y="26051"/>
                                <a:pt x="2704" y="26047"/>
                                <a:pt x="2720" y="26036"/>
                              </a:cubicBezTo>
                              <a:cubicBezTo>
                                <a:pt x="2738" y="26023"/>
                                <a:pt x="2725" y="26007"/>
                                <a:pt x="2718" y="25991"/>
                              </a:cubicBezTo>
                              <a:cubicBezTo>
                                <a:pt x="2711" y="25975"/>
                                <a:pt x="2704" y="25960"/>
                                <a:pt x="2697" y="259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0,21068" coordsize="5849,5061" path="m5743,24922c5771,24951,5777,25003,5787,25044c5807,25125,5828,25205,5850,25285c5863,25331,5876,25372,5895,25416em5614,24908c5666,24892,5706,24896,5760,24907c5825,24921,5896,24944,5946,24991c5985,25028,5998,25078,5977,25128c5964,25160,5894,25244,5850,25230c5832,25230,5826,25229,5828,25210c5861,25180,5893,25168,5939,25163c6044,25152,6164,25191,6229,25278c6265,25326,6263,25384,6221,25428c6182,25468,6127,25485,6073,25489c6015,25494,5943,25486,5903,25439c5883,25416,5896,25409,5898,25385em6433,25179c6442,25160,6459,25129,6444,25107c6429,25084,6393,25097,6376,25109c6341,25135,6322,25182,6314,25223c6304,25276,6319,25341,6368,25370c6410,25395,6466,25376,6498,25343c6523,25317,6530,25284,6531,25249c6531,25230,6527,25217,6520,25200c6520,25234,6531,25260,6547,25291c6564,25324,6588,25352,6623,25366c6644,25370,6650,25371,6664,25368em6725,24715c6738,24766,6757,24814,6772,24864c6819,25019,6829,25204,6896,25351c6908,25378,6915,25374,6937,25368em6892,24688c6894,24734,6903,24757,6916,24801c6946,24902,6970,25004,6997,25106c7020,25194,7040,25284,7069,25371c7079,25400,7090,25425,7105,25451em6788,25202c6814,25219,6860,25206,6893,25200c6957,25189,7021,25172,7084,25156c7123,25146,7160,25134,7196,25116em7203,25082c7219,25076,7236,25071,7254,25068c7279,25064,7300,25058,7322,25044c7340,25032,7355,25016,7356,24994c7357,24959,7317,24943,7290,24959c7256,24979,7242,25024,7236,25060c7227,25111,7237,25166,7261,25212c7280,25248,7313,25277,7356,25276c7382,25270,7390,25268,7406,25259em7471,25034c7476,25059,7486,25082,7497,25105c7513,25140,7532,25177,7554,25209c7563,25220,7565,25223,7571,25230c7569,25203,7560,25176,7553,25149c7543,25107,7538,25064,7542,25021c7545,24989,7554,24952,7578,24930c7591,24918,7607,24915,7623,24912em7683,24978c7691,25002,7698,25025,7709,25048c7726,25084,7763,25141,7807,25146c7848,25151,7881,25120,7900,25087c7939,25021,7939,24933,7905,24874c7906,24914,7910,24952,7917,24993c7955,25207,8025,25420,8018,25640c8014,25754,7978,25929,7858,25977c7812,25996,7795,25970,7765,25943em4633,21150c4543,21091,4544,21048,4400,21085c4209,21135,3956,21290,3851,21461c3766,21600,3747,21812,3733,21970c3707,22269,3715,22561,3662,22859c3575,23352,3503,23816,3580,24316c3636,24677,3842,24996,3896,25350c3930,25570,3852,25761,3626,25833c3381,25911,3067,25853,2814,25840c2734,25836,2666,25821,2605,25800c2606,25797,2607,25793,2608,25790em2605,25480c2601,25469,2599,25466,2596,25460c2592,25473,2589,25507,2590,25534c2592,25611,2596,25689,2599,25766c2602,25848,2606,25929,2614,26011c2617,26038,2615,26097,2635,26120c2662,26152,2651,26085,2650,26078em2678,25523c2687,25501,2704,25482,2682,25462c2669,25450,2653,25439,2640,25428c2624,25415,2599,25398,2577,25405c2558,25411,2548,25423,2535,25439c2525,25452,2516,25466,2509,25480c2500,25497,2495,25515,2490,25533c2481,25568,2474,25607,2473,25643c2472,25673,2474,25704,2478,25734c2481,25755,2485,25777,2489,25798c2493,25821,2497,25841,2504,25863c2513,25891,2526,25919,2538,25946c2548,25967,2560,25987,2572,26007c2582,26024,2594,26040,2610,26052c2620,26058,2623,26060,2629,26063c2628,26050,2627,26037,2625,26024em2531,25560c2518,25545,2510,25546,2491,25547c2456,25548,2423,25556,2388,25562c2351,25569,2313,25575,2276,25582c2262,25584,2249,25587,2235,25590c2263,25590,2291,25588,2319,25586c2357,25583,2394,25580,2431,25575c2449,25573,2465,25571,2483,25567c2456,25566,2430,25568,2403,25568c2359,25569,2315,25569,2271,25572c2239,25574,2211,25579,2180,25586c2155,25591,2188,25606,2198,25611em2541,25885c2572,25879,2546,25884,2529,25890c2500,25900,2472,25910,2443,25920c2396,25937,2348,25955,2300,25970c2297,25971,2293,25972,2290,25973c2324,25966,2357,25956,2391,25947c2425,25938,2460,25929,2495,25922c2515,25918,2535,25916,2555,25912c2531,25916,2507,25921,2483,25925c2439,25933,2395,25943,2350,25949c2318,25954,2277,25962,2245,25956c2216,25951,2246,25935,2256,25928em2737,25428c2734,25416,2733,25414,2734,25400c2746,25450,2742,25501,2742,25552c2742,25569,2740,25587,2740,25604c2740,25622,2740,25640,2739,25658c2737,25695,2732,25731,2731,25768c2730,25794,2733,25821,2732,25847c2732,25863,2732,25879,2730,25895c2727,25917,2725,25940,2720,25962c2717,25975,2714,25989,2711,26002c2716,25943,2719,25885,2716,25826c2714,25779,2710,25733,2705,25686c2700,25637,2704,25582,2688,25535c2687,25532,2686,25530,2685,25527c2686,25542,2687,25558,2688,25573c2690,25610,2691,25647,2692,25684c2694,25770,2700,25856,2705,25942c2706,25965,2706,25988,2705,26011c2705,26017,2710,26062,2709,26063c2701,26063,2698,26063,2692,26061c2699,26051,2704,26047,2720,26036c2738,26023,2725,26007,2718,25991c2711,25975,2704,25960,2697,25944e" stroked="t" o:allowincell="f" style="position:absolute;margin-left:-10.5pt;margin-top:499.75pt;width:165.75pt;height:14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93470</wp:posOffset>
                </wp:positionH>
                <wp:positionV relativeFrom="paragraph">
                  <wp:posOffset>7272655</wp:posOffset>
                </wp:positionV>
                <wp:extent cx="791845" cy="303530"/>
                <wp:effectExtent l="9525" t="5715" r="8890" b="889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843">
                              <a:moveTo>
                                <a:pt x="5783" y="23907"/>
                              </a:moveTo>
                              <a:cubicBezTo>
                                <a:pt x="5762" y="23910"/>
                                <a:pt x="5761" y="23886"/>
                                <a:pt x="5748" y="23936"/>
                              </a:cubicBezTo>
                              <a:cubicBezTo>
                                <a:pt x="5732" y="23996"/>
                                <a:pt x="5750" y="24068"/>
                                <a:pt x="5758" y="24128"/>
                              </a:cubicBezTo>
                              <a:cubicBezTo>
                                <a:pt x="5770" y="24216"/>
                                <a:pt x="5787" y="24304"/>
                                <a:pt x="5811" y="24390"/>
                              </a:cubicBezTo>
                              <a:cubicBezTo>
                                <a:pt x="5802" y="24338"/>
                                <a:pt x="5784" y="24289"/>
                                <a:pt x="5763" y="24240"/>
                              </a:cubicBezTo>
                              <a:cubicBezTo>
                                <a:pt x="5716" y="24129"/>
                                <a:pt x="5654" y="24025"/>
                                <a:pt x="5607" y="23914"/>
                              </a:cubicBezTo>
                              <a:cubicBezTo>
                                <a:pt x="5587" y="23868"/>
                                <a:pt x="5580" y="23835"/>
                                <a:pt x="5579" y="23787"/>
                              </a:cubicBezTo>
                              <a:cubicBezTo>
                                <a:pt x="5627" y="23752"/>
                                <a:pt x="5667" y="23761"/>
                                <a:pt x="5725" y="23779"/>
                              </a:cubicBezTo>
                              <a:cubicBezTo>
                                <a:pt x="5833" y="23813"/>
                                <a:pt x="5940" y="23882"/>
                                <a:pt x="6017" y="23964"/>
                              </a:cubicBezTo>
                              <a:cubicBezTo>
                                <a:pt x="6084" y="24035"/>
                                <a:pt x="6126" y="24130"/>
                                <a:pt x="6084" y="24225"/>
                              </a:cubicBezTo>
                              <a:cubicBezTo>
                                <a:pt x="6049" y="24302"/>
                                <a:pt x="5976" y="24358"/>
                                <a:pt x="5905" y="24399"/>
                              </a:cubicBezTo>
                              <a:cubicBezTo>
                                <a:pt x="5837" y="24438"/>
                                <a:pt x="5768" y="24460"/>
                                <a:pt x="5693" y="24476"/>
                              </a:cubicBezTo>
                              <a:cubicBezTo>
                                <a:pt x="5663" y="24482"/>
                                <a:pt x="5631" y="24480"/>
                                <a:pt x="5654" y="24442"/>
                              </a:cubicBezTo>
                              <a:cubicBezTo>
                                <a:pt x="5662" y="24434"/>
                                <a:pt x="5669" y="24426"/>
                                <a:pt x="5677" y="24418"/>
                              </a:cubicBezTo>
                            </a:path>
                            <a:path w="2200" h="843">
                              <a:moveTo>
                                <a:pt x="6192" y="24169"/>
                              </a:moveTo>
                              <a:cubicBezTo>
                                <a:pt x="6231" y="24169"/>
                                <a:pt x="6267" y="24162"/>
                                <a:pt x="6305" y="24152"/>
                              </a:cubicBezTo>
                              <a:cubicBezTo>
                                <a:pt x="6373" y="24134"/>
                                <a:pt x="6440" y="24113"/>
                                <a:pt x="6508" y="24095"/>
                              </a:cubicBezTo>
                              <a:cubicBezTo>
                                <a:pt x="6539" y="24087"/>
                                <a:pt x="6569" y="24079"/>
                                <a:pt x="6600" y="24070"/>
                              </a:cubicBezTo>
                            </a:path>
                            <a:path w="2200" h="843">
                              <a:moveTo>
                                <a:pt x="6935" y="24037"/>
                              </a:moveTo>
                              <a:cubicBezTo>
                                <a:pt x="6923" y="24018"/>
                                <a:pt x="6909" y="24020"/>
                                <a:pt x="6888" y="24029"/>
                              </a:cubicBezTo>
                              <a:cubicBezTo>
                                <a:pt x="6845" y="24048"/>
                                <a:pt x="6820" y="24089"/>
                                <a:pt x="6798" y="24128"/>
                              </a:cubicBezTo>
                              <a:cubicBezTo>
                                <a:pt x="6768" y="24182"/>
                                <a:pt x="6752" y="24239"/>
                                <a:pt x="6759" y="24301"/>
                              </a:cubicBezTo>
                              <a:cubicBezTo>
                                <a:pt x="6764" y="24348"/>
                                <a:pt x="6786" y="24392"/>
                                <a:pt x="6832" y="24410"/>
                              </a:cubicBezTo>
                              <a:cubicBezTo>
                                <a:pt x="6878" y="24428"/>
                                <a:pt x="6918" y="24410"/>
                                <a:pt x="6960" y="24391"/>
                              </a:cubicBezTo>
                            </a:path>
                            <a:path w="2200" h="843">
                              <a:moveTo>
                                <a:pt x="7083" y="24223"/>
                              </a:moveTo>
                              <a:cubicBezTo>
                                <a:pt x="7104" y="24207"/>
                                <a:pt x="7127" y="24192"/>
                                <a:pt x="7147" y="24174"/>
                              </a:cubicBezTo>
                              <a:cubicBezTo>
                                <a:pt x="7176" y="24149"/>
                                <a:pt x="7207" y="24124"/>
                                <a:pt x="7230" y="24094"/>
                              </a:cubicBezTo>
                              <a:cubicBezTo>
                                <a:pt x="7244" y="24076"/>
                                <a:pt x="7246" y="24066"/>
                                <a:pt x="7246" y="24045"/>
                              </a:cubicBezTo>
                              <a:cubicBezTo>
                                <a:pt x="7222" y="24031"/>
                                <a:pt x="7202" y="24036"/>
                                <a:pt x="7177" y="24050"/>
                              </a:cubicBezTo>
                              <a:cubicBezTo>
                                <a:pt x="7136" y="24072"/>
                                <a:pt x="7108" y="24110"/>
                                <a:pt x="7096" y="24155"/>
                              </a:cubicBezTo>
                              <a:cubicBezTo>
                                <a:pt x="7080" y="24216"/>
                                <a:pt x="7100" y="24284"/>
                                <a:pt x="7152" y="24321"/>
                              </a:cubicBezTo>
                              <a:cubicBezTo>
                                <a:pt x="7194" y="24351"/>
                                <a:pt x="7248" y="24351"/>
                                <a:pt x="7295" y="24334"/>
                              </a:cubicBezTo>
                              <a:cubicBezTo>
                                <a:pt x="7330" y="24317"/>
                                <a:pt x="7341" y="24312"/>
                                <a:pt x="7357" y="24291"/>
                              </a:cubicBezTo>
                            </a:path>
                            <a:path w="2200" h="843">
                              <a:moveTo>
                                <a:pt x="7415" y="23776"/>
                              </a:moveTo>
                              <a:cubicBezTo>
                                <a:pt x="7440" y="23803"/>
                                <a:pt x="7453" y="23837"/>
                                <a:pt x="7465" y="23873"/>
                              </a:cubicBezTo>
                              <a:cubicBezTo>
                                <a:pt x="7488" y="23943"/>
                                <a:pt x="7502" y="24014"/>
                                <a:pt x="7519" y="24085"/>
                              </a:cubicBezTo>
                              <a:cubicBezTo>
                                <a:pt x="7532" y="24139"/>
                                <a:pt x="7540" y="24207"/>
                                <a:pt x="7564" y="24258"/>
                              </a:cubicBezTo>
                              <a:cubicBezTo>
                                <a:pt x="7576" y="24283"/>
                                <a:pt x="7583" y="24282"/>
                                <a:pt x="7603" y="24277"/>
                              </a:cubicBezTo>
                            </a:path>
                            <a:path w="2200" h="843">
                              <a:moveTo>
                                <a:pt x="7632" y="23662"/>
                              </a:moveTo>
                              <a:cubicBezTo>
                                <a:pt x="7596" y="23614"/>
                                <a:pt x="7628" y="23749"/>
                                <a:pt x="7632" y="23772"/>
                              </a:cubicBezTo>
                              <a:cubicBezTo>
                                <a:pt x="7653" y="23888"/>
                                <a:pt x="7671" y="24006"/>
                                <a:pt x="7702" y="24120"/>
                              </a:cubicBezTo>
                              <a:cubicBezTo>
                                <a:pt x="7718" y="24179"/>
                                <a:pt x="7739" y="24227"/>
                                <a:pt x="7765" y="24281"/>
                              </a:cubicBezTo>
                              <a:cubicBezTo>
                                <a:pt x="7773" y="24297"/>
                                <a:pt x="7775" y="24301"/>
                                <a:pt x="7776" y="243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7,23640" coordsize="2200,843" path="m5783,23907c5762,23910,5761,23886,5748,23936c5732,23996,5750,24068,5758,24128c5770,24216,5787,24304,5811,24390c5802,24338,5784,24289,5763,24240c5716,24129,5654,24025,5607,23914c5587,23868,5580,23835,5579,23787c5627,23752,5667,23761,5725,23779c5833,23813,5940,23882,6017,23964c6084,24035,6126,24130,6084,24225c6049,24302,5976,24358,5905,24399c5837,24438,5768,24460,5693,24476c5663,24482,5631,24480,5654,24442c5662,24434,5669,24426,5677,24418em6192,24169c6231,24169,6267,24162,6305,24152c6373,24134,6440,24113,6508,24095c6539,24087,6569,24079,6600,24070em6935,24037c6923,24018,6909,24020,6888,24029c6845,24048,6820,24089,6798,24128c6768,24182,6752,24239,6759,24301c6764,24348,6786,24392,6832,24410c6878,24428,6918,24410,6960,24391em7083,24223c7104,24207,7127,24192,7147,24174c7176,24149,7207,24124,7230,24094c7244,24076,7246,24066,7246,24045c7222,24031,7202,24036,7177,24050c7136,24072,7108,24110,7096,24155c7080,24216,7100,24284,7152,24321c7194,24351,7248,24351,7295,24334c7330,24317,7341,24312,7357,24291em7415,23776c7440,23803,7453,23837,7465,23873c7488,23943,7502,24014,7519,24085c7532,24139,7540,24207,7564,24258c7576,24283,7583,24282,7603,24277em7632,23662c7596,23614,7628,23749,7632,23772c7653,23888,7671,24006,7702,24120c7718,24179,7739,24227,7765,24281c7773,24297,7775,24301,7776,24312e" stroked="t" o:allowincell="f" style="position:absolute;margin-left:86.1pt;margin-top:572.65pt;width:62.3pt;height:2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705</wp:posOffset>
                </wp:positionH>
                <wp:positionV relativeFrom="paragraph">
                  <wp:posOffset>8165465</wp:posOffset>
                </wp:positionV>
                <wp:extent cx="527050" cy="336550"/>
                <wp:effectExtent l="9525" t="9525" r="10160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" h="935">
                              <a:moveTo>
                                <a:pt x="3166" y="26119"/>
                              </a:moveTo>
                              <a:cubicBezTo>
                                <a:pt x="3188" y="26140"/>
                                <a:pt x="3186" y="26163"/>
                                <a:pt x="3191" y="26195"/>
                              </a:cubicBezTo>
                              <a:cubicBezTo>
                                <a:pt x="3199" y="26244"/>
                                <a:pt x="3202" y="26293"/>
                                <a:pt x="3207" y="26342"/>
                              </a:cubicBezTo>
                              <a:cubicBezTo>
                                <a:pt x="3210" y="26377"/>
                                <a:pt x="3211" y="26415"/>
                                <a:pt x="3219" y="26449"/>
                              </a:cubicBezTo>
                              <a:cubicBezTo>
                                <a:pt x="3226" y="26480"/>
                                <a:pt x="3239" y="26474"/>
                                <a:pt x="3257" y="26457"/>
                              </a:cubicBezTo>
                            </a:path>
                            <a:path w="1463" h="935">
                              <a:moveTo>
                                <a:pt x="2698" y="26673"/>
                              </a:moveTo>
                              <a:cubicBezTo>
                                <a:pt x="2685" y="26703"/>
                                <a:pt x="2687" y="26729"/>
                                <a:pt x="2692" y="26763"/>
                              </a:cubicBezTo>
                              <a:cubicBezTo>
                                <a:pt x="2700" y="26818"/>
                                <a:pt x="2709" y="26873"/>
                                <a:pt x="2719" y="26927"/>
                              </a:cubicBezTo>
                              <a:cubicBezTo>
                                <a:pt x="2726" y="26965"/>
                                <a:pt x="2734" y="27002"/>
                                <a:pt x="2742" y="27040"/>
                              </a:cubicBezTo>
                              <a:cubicBezTo>
                                <a:pt x="2743" y="27044"/>
                                <a:pt x="2744" y="27049"/>
                                <a:pt x="2745" y="27053"/>
                              </a:cubicBezTo>
                              <a:cubicBezTo>
                                <a:pt x="2744" y="27026"/>
                                <a:pt x="2739" y="27000"/>
                                <a:pt x="2734" y="26974"/>
                              </a:cubicBezTo>
                              <a:cubicBezTo>
                                <a:pt x="2721" y="26904"/>
                                <a:pt x="2708" y="26833"/>
                                <a:pt x="2703" y="26762"/>
                              </a:cubicBezTo>
                              <a:cubicBezTo>
                                <a:pt x="2701" y="26735"/>
                                <a:pt x="2691" y="26680"/>
                                <a:pt x="2715" y="26658"/>
                              </a:cubicBezTo>
                              <a:cubicBezTo>
                                <a:pt x="2733" y="26641"/>
                                <a:pt x="2768" y="26660"/>
                                <a:pt x="2784" y="26670"/>
                              </a:cubicBezTo>
                              <a:cubicBezTo>
                                <a:pt x="2810" y="26686"/>
                                <a:pt x="2836" y="26712"/>
                                <a:pt x="2848" y="26741"/>
                              </a:cubicBezTo>
                              <a:cubicBezTo>
                                <a:pt x="2857" y="26763"/>
                                <a:pt x="2858" y="26791"/>
                                <a:pt x="2845" y="26812"/>
                              </a:cubicBezTo>
                              <a:cubicBezTo>
                                <a:pt x="2834" y="26830"/>
                                <a:pt x="2809" y="26844"/>
                                <a:pt x="2789" y="26851"/>
                              </a:cubicBezTo>
                              <a:cubicBezTo>
                                <a:pt x="2772" y="26857"/>
                                <a:pt x="2762" y="26865"/>
                                <a:pt x="2744" y="26866"/>
                              </a:cubicBezTo>
                            </a:path>
                            <a:path w="1463" h="935">
                              <a:moveTo>
                                <a:pt x="2978" y="26810"/>
                              </a:moveTo>
                              <a:cubicBezTo>
                                <a:pt x="2976" y="26828"/>
                                <a:pt x="2972" y="26845"/>
                                <a:pt x="2977" y="26863"/>
                              </a:cubicBezTo>
                              <a:cubicBezTo>
                                <a:pt x="2983" y="26886"/>
                                <a:pt x="2997" y="26909"/>
                                <a:pt x="3018" y="26920"/>
                              </a:cubicBezTo>
                              <a:cubicBezTo>
                                <a:pt x="3044" y="26934"/>
                                <a:pt x="3074" y="26931"/>
                                <a:pt x="3101" y="26922"/>
                              </a:cubicBezTo>
                              <a:cubicBezTo>
                                <a:pt x="3127" y="26913"/>
                                <a:pt x="3154" y="26893"/>
                                <a:pt x="3163" y="26865"/>
                              </a:cubicBezTo>
                              <a:cubicBezTo>
                                <a:pt x="3171" y="26838"/>
                                <a:pt x="3158" y="26815"/>
                                <a:pt x="3136" y="26800"/>
                              </a:cubicBezTo>
                              <a:cubicBezTo>
                                <a:pt x="3110" y="26782"/>
                                <a:pt x="3078" y="26777"/>
                                <a:pt x="3048" y="26779"/>
                              </a:cubicBezTo>
                              <a:cubicBezTo>
                                <a:pt x="3028" y="26781"/>
                                <a:pt x="3025" y="26782"/>
                                <a:pt x="3014" y="26796"/>
                              </a:cubicBezTo>
                            </a:path>
                            <a:path w="1463" h="935">
                              <a:moveTo>
                                <a:pt x="3258" y="26732"/>
                              </a:moveTo>
                              <a:cubicBezTo>
                                <a:pt x="3270" y="26756"/>
                                <a:pt x="3278" y="26781"/>
                                <a:pt x="3290" y="26805"/>
                              </a:cubicBezTo>
                              <a:cubicBezTo>
                                <a:pt x="3304" y="26834"/>
                                <a:pt x="3323" y="26863"/>
                                <a:pt x="3350" y="26881"/>
                              </a:cubicBezTo>
                              <a:cubicBezTo>
                                <a:pt x="3373" y="26897"/>
                                <a:pt x="3393" y="26898"/>
                                <a:pt x="3413" y="26880"/>
                              </a:cubicBezTo>
                              <a:cubicBezTo>
                                <a:pt x="3434" y="26861"/>
                                <a:pt x="3436" y="26840"/>
                                <a:pt x="3438" y="26814"/>
                              </a:cubicBezTo>
                              <a:cubicBezTo>
                                <a:pt x="3439" y="26790"/>
                                <a:pt x="3435" y="26770"/>
                                <a:pt x="3426" y="26748"/>
                              </a:cubicBezTo>
                              <a:cubicBezTo>
                                <a:pt x="3425" y="26745"/>
                                <a:pt x="3423" y="26743"/>
                                <a:pt x="3422" y="26740"/>
                              </a:cubicBezTo>
                              <a:cubicBezTo>
                                <a:pt x="3430" y="26766"/>
                                <a:pt x="3440" y="26791"/>
                                <a:pt x="3456" y="26814"/>
                              </a:cubicBezTo>
                              <a:cubicBezTo>
                                <a:pt x="3472" y="26837"/>
                                <a:pt x="3493" y="26859"/>
                                <a:pt x="3518" y="26872"/>
                              </a:cubicBezTo>
                              <a:cubicBezTo>
                                <a:pt x="3539" y="26883"/>
                                <a:pt x="3558" y="26879"/>
                                <a:pt x="3577" y="26866"/>
                              </a:cubicBezTo>
                              <a:cubicBezTo>
                                <a:pt x="3601" y="26850"/>
                                <a:pt x="3612" y="26821"/>
                                <a:pt x="3619" y="26794"/>
                              </a:cubicBezTo>
                              <a:cubicBezTo>
                                <a:pt x="3627" y="26766"/>
                                <a:pt x="3629" y="26733"/>
                                <a:pt x="3621" y="26705"/>
                              </a:cubicBezTo>
                              <a:cubicBezTo>
                                <a:pt x="3614" y="26681"/>
                                <a:pt x="3603" y="26673"/>
                                <a:pt x="3581" y="26667"/>
                              </a:cubicBezTo>
                              <a:cubicBezTo>
                                <a:pt x="3577" y="26685"/>
                                <a:pt x="3577" y="26690"/>
                                <a:pt x="3580" y="26709"/>
                              </a:cubicBezTo>
                            </a:path>
                            <a:path w="1463" h="935">
                              <a:moveTo>
                                <a:pt x="3790" y="26746"/>
                              </a:moveTo>
                              <a:cubicBezTo>
                                <a:pt x="3805" y="26737"/>
                                <a:pt x="3827" y="26723"/>
                                <a:pt x="3837" y="26711"/>
                              </a:cubicBezTo>
                              <a:cubicBezTo>
                                <a:pt x="3848" y="26698"/>
                                <a:pt x="3861" y="26678"/>
                                <a:pt x="3866" y="26661"/>
                              </a:cubicBezTo>
                              <a:cubicBezTo>
                                <a:pt x="3870" y="26647"/>
                                <a:pt x="3868" y="26626"/>
                                <a:pt x="3850" y="26622"/>
                              </a:cubicBezTo>
                              <a:cubicBezTo>
                                <a:pt x="3832" y="26618"/>
                                <a:pt x="3819" y="26650"/>
                                <a:pt x="3815" y="26661"/>
                              </a:cubicBezTo>
                              <a:cubicBezTo>
                                <a:pt x="3805" y="26692"/>
                                <a:pt x="3806" y="26725"/>
                                <a:pt x="3812" y="26756"/>
                              </a:cubicBezTo>
                              <a:cubicBezTo>
                                <a:pt x="3817" y="26781"/>
                                <a:pt x="3830" y="26811"/>
                                <a:pt x="3858" y="26817"/>
                              </a:cubicBezTo>
                              <a:cubicBezTo>
                                <a:pt x="3874" y="26817"/>
                                <a:pt x="3880" y="26817"/>
                                <a:pt x="3890" y="26813"/>
                              </a:cubicBezTo>
                            </a:path>
                            <a:path w="1463" h="935">
                              <a:moveTo>
                                <a:pt x="3966" y="26688"/>
                              </a:moveTo>
                              <a:cubicBezTo>
                                <a:pt x="3974" y="26710"/>
                                <a:pt x="3980" y="26733"/>
                                <a:pt x="3992" y="26753"/>
                              </a:cubicBezTo>
                              <a:cubicBezTo>
                                <a:pt x="4004" y="26774"/>
                                <a:pt x="4019" y="26797"/>
                                <a:pt x="4038" y="26812"/>
                              </a:cubicBezTo>
                              <a:cubicBezTo>
                                <a:pt x="4041" y="26814"/>
                                <a:pt x="4045" y="26816"/>
                                <a:pt x="4048" y="26818"/>
                              </a:cubicBezTo>
                              <a:cubicBezTo>
                                <a:pt x="4043" y="26797"/>
                                <a:pt x="4035" y="26779"/>
                                <a:pt x="4034" y="26757"/>
                              </a:cubicBezTo>
                              <a:cubicBezTo>
                                <a:pt x="4031" y="26707"/>
                                <a:pt x="4052" y="26677"/>
                                <a:pt x="4083" y="26641"/>
                              </a:cubicBezTo>
                              <a:cubicBezTo>
                                <a:pt x="4101" y="26620"/>
                                <a:pt x="4116" y="26609"/>
                                <a:pt x="4141" y="26599"/>
                              </a:cubicBezTo>
                              <a:cubicBezTo>
                                <a:pt x="4144" y="26598"/>
                                <a:pt x="4146" y="26597"/>
                                <a:pt x="4149" y="265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7,26119" coordsize="1463,935" path="m3166,26119c3188,26140,3186,26163,3191,26195c3199,26244,3202,26293,3207,26342c3210,26377,3211,26415,3219,26449c3226,26480,3239,26474,3257,26457em2698,26673c2685,26703,2687,26729,2692,26763c2700,26818,2709,26873,2719,26927c2726,26965,2734,27002,2742,27040c2743,27044,2744,27049,2745,27053c2744,27026,2739,27000,2734,26974c2721,26904,2708,26833,2703,26762c2701,26735,2691,26680,2715,26658c2733,26641,2768,26660,2784,26670c2810,26686,2836,26712,2848,26741c2857,26763,2858,26791,2845,26812c2834,26830,2809,26844,2789,26851c2772,26857,2762,26865,2744,26866em2978,26810c2976,26828,2972,26845,2977,26863c2983,26886,2997,26909,3018,26920c3044,26934,3074,26931,3101,26922c3127,26913,3154,26893,3163,26865c3171,26838,3158,26815,3136,26800c3110,26782,3078,26777,3048,26779c3028,26781,3025,26782,3014,26796em3258,26732c3270,26756,3278,26781,3290,26805c3304,26834,3323,26863,3350,26881c3373,26897,3393,26898,3413,26880c3434,26861,3436,26840,3438,26814c3439,26790,3435,26770,3426,26748c3425,26745,3423,26743,3422,26740c3430,26766,3440,26791,3456,26814c3472,26837,3493,26859,3518,26872c3539,26883,3558,26879,3577,26866c3601,26850,3612,26821,3619,26794c3627,26766,3629,26733,3621,26705c3614,26681,3603,26673,3581,26667c3577,26685,3577,26690,3580,26709em3790,26746c3805,26737,3827,26723,3837,26711c3848,26698,3861,26678,3866,26661c3870,26647,3868,26626,3850,26622c3832,26618,3819,26650,3815,26661c3805,26692,3806,26725,3812,26756c3817,26781,3830,26811,3858,26817c3874,26817,3880,26817,3890,26813em3966,26688c3974,26710,3980,26733,3992,26753c4004,26774,4019,26797,4038,26812c4041,26814,4045,26816,4048,26818c4043,26797,4035,26779,4034,26757c4031,26707,4052,26677,4083,26641c4101,26620,4116,26609,4141,26599c4144,26598,4146,26597,4149,26596e" stroked="t" o:allowincell="f" style="position:absolute;margin-left:4.15pt;margin-top:642.95pt;width:41.45pt;height:2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49935</wp:posOffset>
                </wp:positionH>
                <wp:positionV relativeFrom="paragraph">
                  <wp:posOffset>8221980</wp:posOffset>
                </wp:positionV>
                <wp:extent cx="762635" cy="217805"/>
                <wp:effectExtent l="10795" t="10160" r="8890" b="889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9" h="605">
                              <a:moveTo>
                                <a:pt x="4764" y="26620"/>
                              </a:moveTo>
                              <a:cubicBezTo>
                                <a:pt x="4748" y="26602"/>
                                <a:pt x="4737" y="26592"/>
                                <a:pt x="4713" y="26587"/>
                              </a:cubicBezTo>
                              <a:cubicBezTo>
                                <a:pt x="4685" y="26581"/>
                                <a:pt x="4661" y="26587"/>
                                <a:pt x="4643" y="26610"/>
                              </a:cubicBezTo>
                              <a:cubicBezTo>
                                <a:pt x="4607" y="26655"/>
                                <a:pt x="4620" y="26731"/>
                                <a:pt x="4671" y="26757"/>
                              </a:cubicBezTo>
                              <a:cubicBezTo>
                                <a:pt x="4710" y="26777"/>
                                <a:pt x="4754" y="26758"/>
                                <a:pt x="4783" y="26730"/>
                              </a:cubicBezTo>
                              <a:cubicBezTo>
                                <a:pt x="4804" y="26710"/>
                                <a:pt x="4818" y="26680"/>
                                <a:pt x="4822" y="26651"/>
                              </a:cubicBezTo>
                              <a:cubicBezTo>
                                <a:pt x="4824" y="26633"/>
                                <a:pt x="4822" y="26629"/>
                                <a:pt x="4809" y="26621"/>
                              </a:cubicBezTo>
                              <a:cubicBezTo>
                                <a:pt x="4804" y="26647"/>
                                <a:pt x="4805" y="26669"/>
                                <a:pt x="4815" y="26695"/>
                              </a:cubicBezTo>
                              <a:cubicBezTo>
                                <a:pt x="4826" y="26724"/>
                                <a:pt x="4846" y="26750"/>
                                <a:pt x="4873" y="26765"/>
                              </a:cubicBezTo>
                              <a:cubicBezTo>
                                <a:pt x="4890" y="26772"/>
                                <a:pt x="4896" y="26774"/>
                                <a:pt x="4909" y="26774"/>
                              </a:cubicBezTo>
                            </a:path>
                            <a:path w="2119" h="605">
                              <a:moveTo>
                                <a:pt x="5081" y="26602"/>
                              </a:moveTo>
                              <a:cubicBezTo>
                                <a:pt x="5063" y="26591"/>
                                <a:pt x="5060" y="26585"/>
                                <a:pt x="5038" y="26596"/>
                              </a:cubicBezTo>
                              <a:cubicBezTo>
                                <a:pt x="5008" y="26610"/>
                                <a:pt x="4995" y="26651"/>
                                <a:pt x="4993" y="26681"/>
                              </a:cubicBezTo>
                              <a:cubicBezTo>
                                <a:pt x="4991" y="26710"/>
                                <a:pt x="5003" y="26740"/>
                                <a:pt x="5029" y="26754"/>
                              </a:cubicBezTo>
                              <a:cubicBezTo>
                                <a:pt x="5057" y="26769"/>
                                <a:pt x="5093" y="26751"/>
                                <a:pt x="5114" y="26732"/>
                              </a:cubicBezTo>
                              <a:cubicBezTo>
                                <a:pt x="5147" y="26703"/>
                                <a:pt x="5165" y="26660"/>
                                <a:pt x="5171" y="26617"/>
                              </a:cubicBezTo>
                              <a:cubicBezTo>
                                <a:pt x="5178" y="26565"/>
                                <a:pt x="5166" y="26514"/>
                                <a:pt x="5148" y="26466"/>
                              </a:cubicBezTo>
                              <a:cubicBezTo>
                                <a:pt x="5131" y="26419"/>
                                <a:pt x="5106" y="26375"/>
                                <a:pt x="5080" y="26332"/>
                              </a:cubicBezTo>
                              <a:cubicBezTo>
                                <a:pt x="5087" y="26373"/>
                                <a:pt x="5103" y="26412"/>
                                <a:pt x="5119" y="26450"/>
                              </a:cubicBezTo>
                              <a:cubicBezTo>
                                <a:pt x="5148" y="26518"/>
                                <a:pt x="5176" y="26591"/>
                                <a:pt x="5213" y="26655"/>
                              </a:cubicBezTo>
                              <a:cubicBezTo>
                                <a:pt x="5229" y="26682"/>
                                <a:pt x="5246" y="26695"/>
                                <a:pt x="5271" y="26712"/>
                              </a:cubicBezTo>
                            </a:path>
                            <a:path w="2119" h="605">
                              <a:moveTo>
                                <a:pt x="5472" y="26577"/>
                              </a:moveTo>
                              <a:cubicBezTo>
                                <a:pt x="5458" y="26559"/>
                                <a:pt x="5448" y="26553"/>
                                <a:pt x="5425" y="26559"/>
                              </a:cubicBezTo>
                              <a:cubicBezTo>
                                <a:pt x="5400" y="26565"/>
                                <a:pt x="5380" y="26587"/>
                                <a:pt x="5370" y="26610"/>
                              </a:cubicBezTo>
                              <a:cubicBezTo>
                                <a:pt x="5358" y="26636"/>
                                <a:pt x="5360" y="26667"/>
                                <a:pt x="5377" y="26690"/>
                              </a:cubicBezTo>
                              <a:cubicBezTo>
                                <a:pt x="5393" y="26711"/>
                                <a:pt x="5418" y="26718"/>
                                <a:pt x="5443" y="26713"/>
                              </a:cubicBezTo>
                              <a:cubicBezTo>
                                <a:pt x="5467" y="26708"/>
                                <a:pt x="5484" y="26693"/>
                                <a:pt x="5490" y="26669"/>
                              </a:cubicBezTo>
                              <a:cubicBezTo>
                                <a:pt x="5494" y="26653"/>
                                <a:pt x="5495" y="26630"/>
                                <a:pt x="5489" y="26614"/>
                              </a:cubicBezTo>
                              <a:cubicBezTo>
                                <a:pt x="5487" y="26611"/>
                                <a:pt x="5486" y="26608"/>
                                <a:pt x="5484" y="26605"/>
                              </a:cubicBezTo>
                              <a:cubicBezTo>
                                <a:pt x="5490" y="26626"/>
                                <a:pt x="5499" y="26644"/>
                                <a:pt x="5511" y="26663"/>
                              </a:cubicBezTo>
                              <a:cubicBezTo>
                                <a:pt x="5527" y="26688"/>
                                <a:pt x="5545" y="26706"/>
                                <a:pt x="5569" y="26724"/>
                              </a:cubicBezTo>
                            </a:path>
                            <a:path w="2119" h="605">
                              <a:moveTo>
                                <a:pt x="5677" y="26573"/>
                              </a:moveTo>
                              <a:cubicBezTo>
                                <a:pt x="5677" y="26597"/>
                                <a:pt x="5682" y="26621"/>
                                <a:pt x="5687" y="26645"/>
                              </a:cubicBezTo>
                              <a:cubicBezTo>
                                <a:pt x="5697" y="26687"/>
                                <a:pt x="5706" y="26730"/>
                                <a:pt x="5719" y="26771"/>
                              </a:cubicBezTo>
                              <a:cubicBezTo>
                                <a:pt x="5729" y="26803"/>
                                <a:pt x="5737" y="26835"/>
                                <a:pt x="5753" y="26864"/>
                              </a:cubicBezTo>
                              <a:cubicBezTo>
                                <a:pt x="5759" y="26875"/>
                                <a:pt x="5760" y="26878"/>
                                <a:pt x="5768" y="26881"/>
                              </a:cubicBezTo>
                              <a:cubicBezTo>
                                <a:pt x="5765" y="26852"/>
                                <a:pt x="5759" y="26823"/>
                                <a:pt x="5755" y="26794"/>
                              </a:cubicBezTo>
                              <a:cubicBezTo>
                                <a:pt x="5749" y="26752"/>
                                <a:pt x="5741" y="26708"/>
                                <a:pt x="5747" y="26666"/>
                              </a:cubicBezTo>
                              <a:cubicBezTo>
                                <a:pt x="5750" y="26640"/>
                                <a:pt x="5761" y="26604"/>
                                <a:pt x="5787" y="26592"/>
                              </a:cubicBezTo>
                              <a:cubicBezTo>
                                <a:pt x="5804" y="26584"/>
                                <a:pt x="5834" y="26592"/>
                                <a:pt x="5849" y="26600"/>
                              </a:cubicBezTo>
                              <a:cubicBezTo>
                                <a:pt x="5865" y="26608"/>
                                <a:pt x="5879" y="26620"/>
                                <a:pt x="5885" y="26637"/>
                              </a:cubicBezTo>
                              <a:cubicBezTo>
                                <a:pt x="5890" y="26652"/>
                                <a:pt x="5878" y="26665"/>
                                <a:pt x="5866" y="26673"/>
                              </a:cubicBezTo>
                              <a:cubicBezTo>
                                <a:pt x="5852" y="26681"/>
                                <a:pt x="5825" y="26689"/>
                                <a:pt x="5809" y="26686"/>
                              </a:cubicBezTo>
                              <a:cubicBezTo>
                                <a:pt x="5790" y="26682"/>
                                <a:pt x="5773" y="26671"/>
                                <a:pt x="5769" y="26652"/>
                              </a:cubicBezTo>
                              <a:cubicBezTo>
                                <a:pt x="5769" y="26647"/>
                                <a:pt x="5768" y="26641"/>
                                <a:pt x="5768" y="26636"/>
                              </a:cubicBezTo>
                            </a:path>
                            <a:path w="2119" h="605">
                              <a:moveTo>
                                <a:pt x="5884" y="26277"/>
                              </a:moveTo>
                              <a:cubicBezTo>
                                <a:pt x="5906" y="26290"/>
                                <a:pt x="5910" y="26319"/>
                                <a:pt x="5918" y="26346"/>
                              </a:cubicBezTo>
                              <a:cubicBezTo>
                                <a:pt x="5933" y="26400"/>
                                <a:pt x="5943" y="26455"/>
                                <a:pt x="5955" y="26510"/>
                              </a:cubicBezTo>
                              <a:cubicBezTo>
                                <a:pt x="5966" y="26560"/>
                                <a:pt x="5980" y="26610"/>
                                <a:pt x="5992" y="26660"/>
                              </a:cubicBezTo>
                              <a:cubicBezTo>
                                <a:pt x="5998" y="26686"/>
                                <a:pt x="6002" y="26691"/>
                                <a:pt x="6018" y="26703"/>
                              </a:cubicBezTo>
                            </a:path>
                            <a:path w="2119" h="605">
                              <a:moveTo>
                                <a:pt x="5928" y="26564"/>
                              </a:moveTo>
                              <a:cubicBezTo>
                                <a:pt x="5928" y="26546"/>
                                <a:pt x="5954" y="26551"/>
                                <a:pt x="5979" y="26546"/>
                              </a:cubicBezTo>
                              <a:cubicBezTo>
                                <a:pt x="6014" y="26538"/>
                                <a:pt x="6051" y="26531"/>
                                <a:pt x="6087" y="26529"/>
                              </a:cubicBezTo>
                              <a:cubicBezTo>
                                <a:pt x="6114" y="26527"/>
                                <a:pt x="6141" y="26529"/>
                                <a:pt x="6168" y="26529"/>
                              </a:cubicBezTo>
                            </a:path>
                            <a:path w="2119" h="605">
                              <a:moveTo>
                                <a:pt x="6233" y="26550"/>
                              </a:moveTo>
                              <a:cubicBezTo>
                                <a:pt x="6248" y="26543"/>
                                <a:pt x="6264" y="26534"/>
                                <a:pt x="6276" y="26523"/>
                              </a:cubicBezTo>
                              <a:cubicBezTo>
                                <a:pt x="6293" y="26507"/>
                                <a:pt x="6310" y="26490"/>
                                <a:pt x="6322" y="26469"/>
                              </a:cubicBezTo>
                              <a:cubicBezTo>
                                <a:pt x="6332" y="26452"/>
                                <a:pt x="6333" y="26441"/>
                                <a:pt x="6324" y="26425"/>
                              </a:cubicBezTo>
                              <a:cubicBezTo>
                                <a:pt x="6293" y="26425"/>
                                <a:pt x="6281" y="26430"/>
                                <a:pt x="6263" y="26457"/>
                              </a:cubicBezTo>
                              <a:cubicBezTo>
                                <a:pt x="6243" y="26486"/>
                                <a:pt x="6235" y="26521"/>
                                <a:pt x="6235" y="26555"/>
                              </a:cubicBezTo>
                              <a:cubicBezTo>
                                <a:pt x="6235" y="26584"/>
                                <a:pt x="6249" y="26618"/>
                                <a:pt x="6277" y="26630"/>
                              </a:cubicBezTo>
                              <a:cubicBezTo>
                                <a:pt x="6297" y="26634"/>
                                <a:pt x="6303" y="26635"/>
                                <a:pt x="6317" y="26635"/>
                              </a:cubicBezTo>
                            </a:path>
                            <a:path w="2119" h="605">
                              <a:moveTo>
                                <a:pt x="6479" y="26481"/>
                              </a:moveTo>
                              <a:cubicBezTo>
                                <a:pt x="6496" y="26492"/>
                                <a:pt x="6508" y="26518"/>
                                <a:pt x="6526" y="26537"/>
                              </a:cubicBezTo>
                              <a:cubicBezTo>
                                <a:pt x="6545" y="26557"/>
                                <a:pt x="6568" y="26575"/>
                                <a:pt x="6592" y="26589"/>
                              </a:cubicBezTo>
                              <a:cubicBezTo>
                                <a:pt x="6608" y="26598"/>
                                <a:pt x="6625" y="26605"/>
                                <a:pt x="6642" y="26612"/>
                              </a:cubicBezTo>
                              <a:cubicBezTo>
                                <a:pt x="6622" y="26596"/>
                                <a:pt x="6602" y="26582"/>
                                <a:pt x="6593" y="26557"/>
                              </a:cubicBezTo>
                              <a:cubicBezTo>
                                <a:pt x="6582" y="26529"/>
                                <a:pt x="6590" y="26499"/>
                                <a:pt x="6605" y="26474"/>
                              </a:cubicBezTo>
                              <a:cubicBezTo>
                                <a:pt x="6629" y="26435"/>
                                <a:pt x="6664" y="26412"/>
                                <a:pt x="6698" y="26383"/>
                              </a:cubicBezTo>
                              <a:cubicBezTo>
                                <a:pt x="6721" y="26363"/>
                                <a:pt x="6729" y="26356"/>
                                <a:pt x="6741" y="263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3,26277" coordsize="2119,605" path="m4764,26620c4748,26602,4737,26592,4713,26587c4685,26581,4661,26587,4643,26610c4607,26655,4620,26731,4671,26757c4710,26777,4754,26758,4783,26730c4804,26710,4818,26680,4822,26651c4824,26633,4822,26629,4809,26621c4804,26647,4805,26669,4815,26695c4826,26724,4846,26750,4873,26765c4890,26772,4896,26774,4909,26774em5081,26602c5063,26591,5060,26585,5038,26596c5008,26610,4995,26651,4993,26681c4991,26710,5003,26740,5029,26754c5057,26769,5093,26751,5114,26732c5147,26703,5165,26660,5171,26617c5178,26565,5166,26514,5148,26466c5131,26419,5106,26375,5080,26332c5087,26373,5103,26412,5119,26450c5148,26518,5176,26591,5213,26655c5229,26682,5246,26695,5271,26712em5472,26577c5458,26559,5448,26553,5425,26559c5400,26565,5380,26587,5370,26610c5358,26636,5360,26667,5377,26690c5393,26711,5418,26718,5443,26713c5467,26708,5484,26693,5490,26669c5494,26653,5495,26630,5489,26614c5487,26611,5486,26608,5484,26605c5490,26626,5499,26644,5511,26663c5527,26688,5545,26706,5569,26724em5677,26573c5677,26597,5682,26621,5687,26645c5697,26687,5706,26730,5719,26771c5729,26803,5737,26835,5753,26864c5759,26875,5760,26878,5768,26881c5765,26852,5759,26823,5755,26794c5749,26752,5741,26708,5747,26666c5750,26640,5761,26604,5787,26592c5804,26584,5834,26592,5849,26600c5865,26608,5879,26620,5885,26637c5890,26652,5878,26665,5866,26673c5852,26681,5825,26689,5809,26686c5790,26682,5773,26671,5769,26652c5769,26647,5768,26641,5768,26636em5884,26277c5906,26290,5910,26319,5918,26346c5933,26400,5943,26455,5955,26510c5966,26560,5980,26610,5992,26660c5998,26686,6002,26691,6018,26703em5928,26564c5928,26546,5954,26551,5979,26546c6014,26538,6051,26531,6087,26529c6114,26527,6141,26529,6168,26529em6233,26550c6248,26543,6264,26534,6276,26523c6293,26507,6310,26490,6322,26469c6332,26452,6333,26441,6324,26425c6293,26425,6281,26430,6263,26457c6243,26486,6235,26521,6235,26555c6235,26584,6249,26618,6277,26630c6297,26634,6303,26635,6317,26635em6479,26481c6496,26492,6508,26518,6526,26537c6545,26557,6568,26575,6592,26589c6608,26598,6625,26605,6642,26612c6622,26596,6602,26582,6593,26557c6582,26529,6590,26499,6605,26474c6629,26435,6664,26412,6698,26383c6721,26363,6729,26356,6741,26340e" stroked="t" o:allowincell="f" style="position:absolute;margin-left:59.05pt;margin-top:647.4pt;width:60pt;height:1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4605</wp:posOffset>
                </wp:positionH>
                <wp:positionV relativeFrom="paragraph">
                  <wp:posOffset>5620385</wp:posOffset>
                </wp:positionV>
                <wp:extent cx="1661795" cy="2191385"/>
                <wp:effectExtent l="10160" t="9525" r="5080" b="825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21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7" h="6087">
                              <a:moveTo>
                                <a:pt x="2519" y="25034"/>
                              </a:moveTo>
                              <a:cubicBezTo>
                                <a:pt x="2507" y="25035"/>
                                <a:pt x="2504" y="25035"/>
                                <a:pt x="2499" y="25042"/>
                              </a:cubicBezTo>
                              <a:cubicBezTo>
                                <a:pt x="2580" y="25085"/>
                                <a:pt x="2620" y="25154"/>
                                <a:pt x="2729" y="25128"/>
                              </a:cubicBezTo>
                              <a:cubicBezTo>
                                <a:pt x="2850" y="25099"/>
                                <a:pt x="2956" y="24936"/>
                                <a:pt x="3006" y="24831"/>
                              </a:cubicBezTo>
                              <a:cubicBezTo>
                                <a:pt x="3069" y="24699"/>
                                <a:pt x="3066" y="24529"/>
                                <a:pt x="3079" y="24385"/>
                              </a:cubicBezTo>
                              <a:cubicBezTo>
                                <a:pt x="3095" y="24215"/>
                                <a:pt x="3077" y="24065"/>
                                <a:pt x="3065" y="23897"/>
                              </a:cubicBezTo>
                              <a:cubicBezTo>
                                <a:pt x="3051" y="23698"/>
                                <a:pt x="3077" y="23489"/>
                                <a:pt x="3080" y="23289"/>
                              </a:cubicBezTo>
                              <a:cubicBezTo>
                                <a:pt x="3085" y="23011"/>
                                <a:pt x="3105" y="22745"/>
                                <a:pt x="3152" y="22471"/>
                              </a:cubicBezTo>
                              <a:cubicBezTo>
                                <a:pt x="3198" y="22202"/>
                                <a:pt x="3242" y="21930"/>
                                <a:pt x="3298" y="21664"/>
                              </a:cubicBezTo>
                              <a:cubicBezTo>
                                <a:pt x="3343" y="21451"/>
                                <a:pt x="3423" y="21268"/>
                                <a:pt x="3560" y="21097"/>
                              </a:cubicBezTo>
                              <a:cubicBezTo>
                                <a:pt x="3723" y="20893"/>
                                <a:pt x="3939" y="20794"/>
                                <a:pt x="4198" y="20788"/>
                              </a:cubicBezTo>
                              <a:cubicBezTo>
                                <a:pt x="4437" y="20782"/>
                                <a:pt x="4561" y="20916"/>
                                <a:pt x="4741" y="21044"/>
                              </a:cubicBezTo>
                              <a:cubicBezTo>
                                <a:pt x="4807" y="21091"/>
                                <a:pt x="4860" y="21105"/>
                                <a:pt x="4934" y="21130"/>
                              </a:cubicBezTo>
                              <a:cubicBezTo>
                                <a:pt x="5094" y="21184"/>
                                <a:pt x="5241" y="21211"/>
                                <a:pt x="5409" y="21178"/>
                              </a:cubicBezTo>
                              <a:cubicBezTo>
                                <a:pt x="5524" y="21156"/>
                                <a:pt x="5580" y="21119"/>
                                <a:pt x="5660" y="21038"/>
                              </a:cubicBezTo>
                              <a:cubicBezTo>
                                <a:pt x="5704" y="20993"/>
                                <a:pt x="5782" y="20839"/>
                                <a:pt x="5861" y="20863"/>
                              </a:cubicBezTo>
                              <a:cubicBezTo>
                                <a:pt x="5916" y="20880"/>
                                <a:pt x="5914" y="20962"/>
                                <a:pt x="5944" y="21001"/>
                              </a:cubicBezTo>
                              <a:cubicBezTo>
                                <a:pt x="5951" y="20916"/>
                                <a:pt x="5951" y="20849"/>
                                <a:pt x="5943" y="20760"/>
                              </a:cubicBezTo>
                              <a:cubicBezTo>
                                <a:pt x="5960" y="20840"/>
                                <a:pt x="5973" y="20923"/>
                                <a:pt x="5991" y="21004"/>
                              </a:cubicBezTo>
                              <a:cubicBezTo>
                                <a:pt x="5998" y="21037"/>
                                <a:pt x="6009" y="21070"/>
                                <a:pt x="6017" y="21103"/>
                              </a:cubicBezTo>
                              <a:cubicBezTo>
                                <a:pt x="5974" y="21100"/>
                                <a:pt x="5917" y="21098"/>
                                <a:pt x="5883" y="21090"/>
                              </a:cubicBezTo>
                              <a:cubicBezTo>
                                <a:pt x="5881" y="21086"/>
                                <a:pt x="5878" y="21082"/>
                                <a:pt x="5876" y="21078"/>
                              </a:cubicBezTo>
                            </a:path>
                            <a:path w="4617" h="6087">
                              <a:moveTo>
                                <a:pt x="6073" y="21014"/>
                              </a:moveTo>
                              <a:cubicBezTo>
                                <a:pt x="6064" y="21026"/>
                                <a:pt x="6052" y="21037"/>
                                <a:pt x="6044" y="21048"/>
                              </a:cubicBezTo>
                              <a:cubicBezTo>
                                <a:pt x="6042" y="21057"/>
                                <a:pt x="6041" y="21060"/>
                                <a:pt x="6035" y="21064"/>
                              </a:cubicBezTo>
                              <a:cubicBezTo>
                                <a:pt x="6044" y="21042"/>
                                <a:pt x="6052" y="21019"/>
                                <a:pt x="6062" y="20996"/>
                              </a:cubicBezTo>
                              <a:cubicBezTo>
                                <a:pt x="6095" y="20925"/>
                                <a:pt x="6128" y="20854"/>
                                <a:pt x="6160" y="20782"/>
                              </a:cubicBezTo>
                              <a:cubicBezTo>
                                <a:pt x="6354" y="20350"/>
                                <a:pt x="6554" y="19924"/>
                                <a:pt x="6810" y="19525"/>
                              </a:cubicBezTo>
                              <a:cubicBezTo>
                                <a:pt x="6873" y="19426"/>
                                <a:pt x="7109" y="19141"/>
                                <a:pt x="7102" y="19052"/>
                              </a:cubicBezTo>
                              <a:cubicBezTo>
                                <a:pt x="7097" y="19055"/>
                                <a:pt x="7092" y="19057"/>
                                <a:pt x="7087" y="190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9,19050" coordsize="4617,6087" path="m2519,25034c2507,25035,2504,25035,2499,25042c2580,25085,2620,25154,2729,25128c2850,25099,2956,24936,3006,24831c3069,24699,3066,24529,3079,24385c3095,24215,3077,24065,3065,23897c3051,23698,3077,23489,3080,23289c3085,23011,3105,22745,3152,22471c3198,22202,3242,21930,3298,21664c3343,21451,3423,21268,3560,21097c3723,20893,3939,20794,4198,20788c4437,20782,4561,20916,4741,21044c4807,21091,4860,21105,4934,21130c5094,21184,5241,21211,5409,21178c5524,21156,5580,21119,5660,21038c5704,20993,5782,20839,5861,20863c5916,20880,5914,20962,5944,21001c5951,20916,5951,20849,5943,20760c5960,20840,5973,20923,5991,21004c5998,21037,6009,21070,6017,21103c5974,21100,5917,21098,5883,21090c5881,21086,5878,21082,5876,21078em6073,21014c6064,21026,6052,21037,6044,21048c6042,21057,6041,21060,6035,21064c6044,21042,6052,21019,6062,20996c6095,20925,6128,20854,6160,20782c6354,20350,6554,19924,6810,19525c6873,19426,7109,19141,7102,19052c7097,19055,7092,19057,7087,19060e" stroked="t" o:allowincell="f" style="position:absolute;margin-left:-1.15pt;margin-top:442.55pt;width:130.8pt;height:172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49530</wp:posOffset>
                </wp:positionH>
                <wp:positionV relativeFrom="paragraph">
                  <wp:posOffset>6607810</wp:posOffset>
                </wp:positionV>
                <wp:extent cx="386715" cy="934720"/>
                <wp:effectExtent l="10160" t="9525" r="8255" b="101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2598">
                              <a:moveTo>
                                <a:pt x="2462" y="23936"/>
                              </a:moveTo>
                              <a:cubicBezTo>
                                <a:pt x="2439" y="23923"/>
                                <a:pt x="2436" y="23925"/>
                                <a:pt x="2420" y="23943"/>
                              </a:cubicBezTo>
                              <a:cubicBezTo>
                                <a:pt x="2402" y="23963"/>
                                <a:pt x="2402" y="24006"/>
                                <a:pt x="2403" y="24030"/>
                              </a:cubicBezTo>
                              <a:cubicBezTo>
                                <a:pt x="2406" y="24086"/>
                                <a:pt x="2424" y="24145"/>
                                <a:pt x="2462" y="24187"/>
                              </a:cubicBezTo>
                              <a:cubicBezTo>
                                <a:pt x="2486" y="24214"/>
                                <a:pt x="2521" y="24229"/>
                                <a:pt x="2557" y="24228"/>
                              </a:cubicBezTo>
                              <a:cubicBezTo>
                                <a:pt x="2580" y="24228"/>
                                <a:pt x="2598" y="24217"/>
                                <a:pt x="2618" y="24209"/>
                              </a:cubicBezTo>
                              <a:cubicBezTo>
                                <a:pt x="2621" y="24208"/>
                                <a:pt x="2623" y="24207"/>
                                <a:pt x="2626" y="24206"/>
                              </a:cubicBezTo>
                              <a:cubicBezTo>
                                <a:pt x="2620" y="24228"/>
                                <a:pt x="2617" y="24248"/>
                                <a:pt x="2618" y="24271"/>
                              </a:cubicBezTo>
                              <a:cubicBezTo>
                                <a:pt x="2620" y="24320"/>
                                <a:pt x="2655" y="24396"/>
                                <a:pt x="2715" y="24389"/>
                              </a:cubicBezTo>
                              <a:cubicBezTo>
                                <a:pt x="2749" y="24385"/>
                                <a:pt x="2772" y="24344"/>
                                <a:pt x="2780" y="24315"/>
                              </a:cubicBezTo>
                              <a:cubicBezTo>
                                <a:pt x="2791" y="24271"/>
                                <a:pt x="2793" y="24216"/>
                                <a:pt x="2786" y="24171"/>
                              </a:cubicBezTo>
                              <a:cubicBezTo>
                                <a:pt x="2783" y="24159"/>
                                <a:pt x="2781" y="24148"/>
                                <a:pt x="2778" y="24136"/>
                              </a:cubicBezTo>
                            </a:path>
                            <a:path w="1074" h="2598">
                              <a:moveTo>
                                <a:pt x="2494" y="23755"/>
                              </a:moveTo>
                              <a:cubicBezTo>
                                <a:pt x="2477" y="23744"/>
                                <a:pt x="2474" y="23741"/>
                                <a:pt x="2462" y="23738"/>
                              </a:cubicBezTo>
                              <a:cubicBezTo>
                                <a:pt x="2478" y="23760"/>
                                <a:pt x="2497" y="23775"/>
                                <a:pt x="2521" y="23794"/>
                              </a:cubicBezTo>
                              <a:cubicBezTo>
                                <a:pt x="2570" y="23832"/>
                                <a:pt x="2618" y="23873"/>
                                <a:pt x="2667" y="23911"/>
                              </a:cubicBezTo>
                              <a:cubicBezTo>
                                <a:pt x="2706" y="23941"/>
                                <a:pt x="2745" y="23971"/>
                                <a:pt x="2786" y="23998"/>
                              </a:cubicBezTo>
                              <a:cubicBezTo>
                                <a:pt x="2800" y="24006"/>
                                <a:pt x="2803" y="24009"/>
                                <a:pt x="2813" y="24012"/>
                              </a:cubicBezTo>
                            </a:path>
                            <a:path w="1074" h="2598">
                              <a:moveTo>
                                <a:pt x="2763" y="23824"/>
                              </a:moveTo>
                              <a:cubicBezTo>
                                <a:pt x="2763" y="23806"/>
                                <a:pt x="2764" y="23782"/>
                                <a:pt x="2759" y="23765"/>
                              </a:cubicBezTo>
                              <a:cubicBezTo>
                                <a:pt x="2753" y="23745"/>
                                <a:pt x="2743" y="23721"/>
                                <a:pt x="2724" y="23711"/>
                              </a:cubicBezTo>
                              <a:cubicBezTo>
                                <a:pt x="2702" y="23699"/>
                                <a:pt x="2686" y="23717"/>
                                <a:pt x="2680" y="23738"/>
                              </a:cubicBezTo>
                              <a:cubicBezTo>
                                <a:pt x="2669" y="23774"/>
                                <a:pt x="2682" y="23813"/>
                                <a:pt x="2699" y="23845"/>
                              </a:cubicBezTo>
                              <a:cubicBezTo>
                                <a:pt x="2715" y="23874"/>
                                <a:pt x="2744" y="23914"/>
                                <a:pt x="2782" y="23914"/>
                              </a:cubicBezTo>
                              <a:cubicBezTo>
                                <a:pt x="2818" y="23914"/>
                                <a:pt x="2840" y="23870"/>
                                <a:pt x="2849" y="23843"/>
                              </a:cubicBezTo>
                              <a:cubicBezTo>
                                <a:pt x="2860" y="23811"/>
                                <a:pt x="2859" y="23779"/>
                                <a:pt x="2861" y="23745"/>
                              </a:cubicBezTo>
                            </a:path>
                            <a:path w="1074" h="2598">
                              <a:moveTo>
                                <a:pt x="2796" y="23500"/>
                              </a:moveTo>
                              <a:cubicBezTo>
                                <a:pt x="2776" y="23511"/>
                                <a:pt x="2771" y="23522"/>
                                <a:pt x="2769" y="23548"/>
                              </a:cubicBezTo>
                              <a:cubicBezTo>
                                <a:pt x="2767" y="23577"/>
                                <a:pt x="2776" y="23605"/>
                                <a:pt x="2789" y="23630"/>
                              </a:cubicBezTo>
                              <a:cubicBezTo>
                                <a:pt x="2802" y="23653"/>
                                <a:pt x="2823" y="23675"/>
                                <a:pt x="2852" y="23672"/>
                              </a:cubicBezTo>
                              <a:cubicBezTo>
                                <a:pt x="2881" y="23669"/>
                                <a:pt x="2899" y="23632"/>
                                <a:pt x="2907" y="23609"/>
                              </a:cubicBezTo>
                              <a:cubicBezTo>
                                <a:pt x="2918" y="23579"/>
                                <a:pt x="2916" y="23554"/>
                                <a:pt x="2916" y="23523"/>
                              </a:cubicBezTo>
                            </a:path>
                            <a:path w="1074" h="2598">
                              <a:moveTo>
                                <a:pt x="2563" y="23080"/>
                              </a:moveTo>
                              <a:cubicBezTo>
                                <a:pt x="2552" y="23078"/>
                                <a:pt x="2549" y="23077"/>
                                <a:pt x="2542" y="23079"/>
                              </a:cubicBezTo>
                              <a:cubicBezTo>
                                <a:pt x="2564" y="23112"/>
                                <a:pt x="2594" y="23130"/>
                                <a:pt x="2626" y="23154"/>
                              </a:cubicBezTo>
                              <a:cubicBezTo>
                                <a:pt x="2683" y="23198"/>
                                <a:pt x="2740" y="23240"/>
                                <a:pt x="2798" y="23283"/>
                              </a:cubicBezTo>
                              <a:cubicBezTo>
                                <a:pt x="2850" y="23321"/>
                                <a:pt x="2901" y="23363"/>
                                <a:pt x="2956" y="23396"/>
                              </a:cubicBezTo>
                              <a:cubicBezTo>
                                <a:pt x="2960" y="23398"/>
                                <a:pt x="2964" y="23401"/>
                                <a:pt x="2968" y="23403"/>
                              </a:cubicBezTo>
                            </a:path>
                            <a:path w="1074" h="2598">
                              <a:moveTo>
                                <a:pt x="2807" y="23372"/>
                              </a:moveTo>
                              <a:cubicBezTo>
                                <a:pt x="2782" y="23362"/>
                                <a:pt x="2770" y="23359"/>
                                <a:pt x="2767" y="23330"/>
                              </a:cubicBezTo>
                              <a:cubicBezTo>
                                <a:pt x="2764" y="23299"/>
                                <a:pt x="2766" y="23262"/>
                                <a:pt x="2770" y="23232"/>
                              </a:cubicBezTo>
                              <a:cubicBezTo>
                                <a:pt x="2774" y="23203"/>
                                <a:pt x="2771" y="23178"/>
                                <a:pt x="2770" y="23149"/>
                              </a:cubicBezTo>
                              <a:cubicBezTo>
                                <a:pt x="2770" y="23136"/>
                                <a:pt x="2764" y="23110"/>
                                <a:pt x="2777" y="23101"/>
                              </a:cubicBezTo>
                              <a:cubicBezTo>
                                <a:pt x="2789" y="23093"/>
                                <a:pt x="2824" y="23105"/>
                                <a:pt x="2836" y="23107"/>
                              </a:cubicBezTo>
                              <a:cubicBezTo>
                                <a:pt x="2874" y="23114"/>
                                <a:pt x="2913" y="23120"/>
                                <a:pt x="2950" y="23132"/>
                              </a:cubicBezTo>
                              <a:cubicBezTo>
                                <a:pt x="2953" y="23133"/>
                                <a:pt x="2956" y="23135"/>
                                <a:pt x="2959" y="23136"/>
                              </a:cubicBezTo>
                              <a:cubicBezTo>
                                <a:pt x="2939" y="23131"/>
                                <a:pt x="2921" y="23126"/>
                                <a:pt x="2901" y="23111"/>
                              </a:cubicBezTo>
                              <a:cubicBezTo>
                                <a:pt x="2872" y="23090"/>
                                <a:pt x="2851" y="23060"/>
                                <a:pt x="2837" y="23027"/>
                              </a:cubicBezTo>
                              <a:cubicBezTo>
                                <a:pt x="2824" y="22995"/>
                                <a:pt x="2823" y="22964"/>
                                <a:pt x="2825" y="22930"/>
                              </a:cubicBezTo>
                              <a:cubicBezTo>
                                <a:pt x="2826" y="22917"/>
                                <a:pt x="2828" y="22907"/>
                                <a:pt x="2830" y="22894"/>
                              </a:cubicBezTo>
                            </a:path>
                            <a:path w="1074" h="2598">
                              <a:moveTo>
                                <a:pt x="2889" y="22768"/>
                              </a:moveTo>
                              <a:cubicBezTo>
                                <a:pt x="2910" y="22778"/>
                                <a:pt x="2928" y="22792"/>
                                <a:pt x="2948" y="22805"/>
                              </a:cubicBezTo>
                              <a:cubicBezTo>
                                <a:pt x="2975" y="22823"/>
                                <a:pt x="2999" y="22838"/>
                                <a:pt x="3030" y="22850"/>
                              </a:cubicBezTo>
                              <a:cubicBezTo>
                                <a:pt x="3044" y="22855"/>
                                <a:pt x="3048" y="22857"/>
                                <a:pt x="3058" y="22856"/>
                              </a:cubicBezTo>
                            </a:path>
                            <a:path w="1074" h="2598">
                              <a:moveTo>
                                <a:pt x="2766" y="22662"/>
                              </a:moveTo>
                              <a:cubicBezTo>
                                <a:pt x="2741" y="22661"/>
                                <a:pt x="2735" y="22662"/>
                                <a:pt x="2749" y="22639"/>
                              </a:cubicBezTo>
                            </a:path>
                            <a:path w="1074" h="2598">
                              <a:moveTo>
                                <a:pt x="2949" y="22421"/>
                              </a:moveTo>
                              <a:cubicBezTo>
                                <a:pt x="2927" y="22432"/>
                                <a:pt x="2915" y="22447"/>
                                <a:pt x="2915" y="22475"/>
                              </a:cubicBezTo>
                              <a:cubicBezTo>
                                <a:pt x="2915" y="22503"/>
                                <a:pt x="2928" y="22534"/>
                                <a:pt x="2946" y="22554"/>
                              </a:cubicBezTo>
                              <a:cubicBezTo>
                                <a:pt x="2967" y="22577"/>
                                <a:pt x="3000" y="22588"/>
                                <a:pt x="3031" y="22586"/>
                              </a:cubicBezTo>
                              <a:cubicBezTo>
                                <a:pt x="3064" y="22584"/>
                                <a:pt x="3083" y="22562"/>
                                <a:pt x="3102" y="22539"/>
                              </a:cubicBezTo>
                            </a:path>
                            <a:path w="1074" h="2598">
                              <a:moveTo>
                                <a:pt x="2976" y="22301"/>
                              </a:moveTo>
                              <a:cubicBezTo>
                                <a:pt x="2974" y="22329"/>
                                <a:pt x="2981" y="22337"/>
                                <a:pt x="3006" y="22353"/>
                              </a:cubicBezTo>
                              <a:cubicBezTo>
                                <a:pt x="3027" y="22367"/>
                                <a:pt x="3052" y="22377"/>
                                <a:pt x="3078" y="22378"/>
                              </a:cubicBezTo>
                              <a:cubicBezTo>
                                <a:pt x="3091" y="22377"/>
                                <a:pt x="3096" y="22377"/>
                                <a:pt x="3104" y="22374"/>
                              </a:cubicBezTo>
                            </a:path>
                            <a:path w="1074" h="2598">
                              <a:moveTo>
                                <a:pt x="2862" y="22211"/>
                              </a:moveTo>
                              <a:cubicBezTo>
                                <a:pt x="2845" y="22213"/>
                                <a:pt x="2828" y="22215"/>
                                <a:pt x="2811" y="22217"/>
                              </a:cubicBezTo>
                              <a:cubicBezTo>
                                <a:pt x="2814" y="22205"/>
                                <a:pt x="2815" y="22201"/>
                                <a:pt x="2819" y="22194"/>
                              </a:cubicBezTo>
                            </a:path>
                            <a:path w="1074" h="2598">
                              <a:moveTo>
                                <a:pt x="2702" y="21880"/>
                              </a:moveTo>
                              <a:cubicBezTo>
                                <a:pt x="2754" y="21908"/>
                                <a:pt x="2809" y="21932"/>
                                <a:pt x="2859" y="21965"/>
                              </a:cubicBezTo>
                              <a:cubicBezTo>
                                <a:pt x="2922" y="22007"/>
                                <a:pt x="2984" y="22051"/>
                                <a:pt x="3045" y="22095"/>
                              </a:cubicBezTo>
                              <a:cubicBezTo>
                                <a:pt x="3089" y="22127"/>
                                <a:pt x="3130" y="22158"/>
                                <a:pt x="3178" y="22181"/>
                              </a:cubicBezTo>
                            </a:path>
                            <a:path w="1074" h="2598">
                              <a:moveTo>
                                <a:pt x="3001" y="22143"/>
                              </a:moveTo>
                              <a:cubicBezTo>
                                <a:pt x="2975" y="22142"/>
                                <a:pt x="2961" y="22144"/>
                                <a:pt x="2967" y="22113"/>
                              </a:cubicBezTo>
                              <a:cubicBezTo>
                                <a:pt x="2974" y="22081"/>
                                <a:pt x="2992" y="22052"/>
                                <a:pt x="3001" y="22020"/>
                              </a:cubicBezTo>
                              <a:cubicBezTo>
                                <a:pt x="3003" y="22011"/>
                                <a:pt x="3005" y="22003"/>
                                <a:pt x="3007" y="21994"/>
                              </a:cubicBezTo>
                            </a:path>
                            <a:path w="1074" h="2598">
                              <a:moveTo>
                                <a:pt x="3014" y="21867"/>
                              </a:moveTo>
                              <a:cubicBezTo>
                                <a:pt x="3033" y="21884"/>
                                <a:pt x="3051" y="21896"/>
                                <a:pt x="3073" y="21909"/>
                              </a:cubicBezTo>
                              <a:cubicBezTo>
                                <a:pt x="3103" y="21928"/>
                                <a:pt x="3133" y="21945"/>
                                <a:pt x="3166" y="21960"/>
                              </a:cubicBezTo>
                              <a:cubicBezTo>
                                <a:pt x="3171" y="21962"/>
                                <a:pt x="3226" y="21990"/>
                                <a:pt x="3233" y="21979"/>
                              </a:cubicBezTo>
                              <a:cubicBezTo>
                                <a:pt x="3232" y="21974"/>
                                <a:pt x="3232" y="21970"/>
                                <a:pt x="3231" y="21965"/>
                              </a:cubicBezTo>
                            </a:path>
                            <a:path w="1074" h="2598">
                              <a:moveTo>
                                <a:pt x="3079" y="21916"/>
                              </a:moveTo>
                              <a:cubicBezTo>
                                <a:pt x="3081" y="21905"/>
                                <a:pt x="3082" y="21900"/>
                                <a:pt x="3077" y="21892"/>
                              </a:cubicBezTo>
                              <a:cubicBezTo>
                                <a:pt x="3076" y="21912"/>
                                <a:pt x="3078" y="21923"/>
                                <a:pt x="3089" y="21940"/>
                              </a:cubicBezTo>
                              <a:cubicBezTo>
                                <a:pt x="3101" y="21958"/>
                                <a:pt x="3120" y="21975"/>
                                <a:pt x="3143" y="21976"/>
                              </a:cubicBezTo>
                              <a:cubicBezTo>
                                <a:pt x="3165" y="21977"/>
                                <a:pt x="3179" y="21965"/>
                                <a:pt x="3190" y="21947"/>
                              </a:cubicBezTo>
                              <a:cubicBezTo>
                                <a:pt x="3203" y="21926"/>
                                <a:pt x="3210" y="21900"/>
                                <a:pt x="3205" y="21875"/>
                              </a:cubicBezTo>
                              <a:cubicBezTo>
                                <a:pt x="3199" y="21844"/>
                                <a:pt x="3172" y="21808"/>
                                <a:pt x="3142" y="21797"/>
                              </a:cubicBezTo>
                              <a:cubicBezTo>
                                <a:pt x="3132" y="21793"/>
                                <a:pt x="3121" y="21794"/>
                                <a:pt x="3111" y="21792"/>
                              </a:cubicBezTo>
                              <a:cubicBezTo>
                                <a:pt x="3129" y="21803"/>
                                <a:pt x="3149" y="21812"/>
                                <a:pt x="3168" y="21823"/>
                              </a:cubicBezTo>
                              <a:cubicBezTo>
                                <a:pt x="3203" y="21844"/>
                                <a:pt x="3236" y="21867"/>
                                <a:pt x="3267" y="21892"/>
                              </a:cubicBezTo>
                              <a:cubicBezTo>
                                <a:pt x="3325" y="21938"/>
                                <a:pt x="3380" y="21990"/>
                                <a:pt x="3423" y="22051"/>
                              </a:cubicBezTo>
                              <a:cubicBezTo>
                                <a:pt x="3453" y="22095"/>
                                <a:pt x="3482" y="22148"/>
                                <a:pt x="3473" y="22202"/>
                              </a:cubicBezTo>
                              <a:cubicBezTo>
                                <a:pt x="3468" y="22234"/>
                                <a:pt x="3444" y="22211"/>
                                <a:pt x="3429" y="222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3,21792" coordsize="1074,2598" path="m2462,23936c2439,23923,2436,23925,2420,23943c2402,23963,2402,24006,2403,24030c2406,24086,2424,24145,2462,24187c2486,24214,2521,24229,2557,24228c2580,24228,2598,24217,2618,24209c2621,24208,2623,24207,2626,24206c2620,24228,2617,24248,2618,24271c2620,24320,2655,24396,2715,24389c2749,24385,2772,24344,2780,24315c2791,24271,2793,24216,2786,24171c2783,24159,2781,24148,2778,24136em2494,23755c2477,23744,2474,23741,2462,23738c2478,23760,2497,23775,2521,23794c2570,23832,2618,23873,2667,23911c2706,23941,2745,23971,2786,23998c2800,24006,2803,24009,2813,24012em2763,23824c2763,23806,2764,23782,2759,23765c2753,23745,2743,23721,2724,23711c2702,23699,2686,23717,2680,23738c2669,23774,2682,23813,2699,23845c2715,23874,2744,23914,2782,23914c2818,23914,2840,23870,2849,23843c2860,23811,2859,23779,2861,23745em2796,23500c2776,23511,2771,23522,2769,23548c2767,23577,2776,23605,2789,23630c2802,23653,2823,23675,2852,23672c2881,23669,2899,23632,2907,23609c2918,23579,2916,23554,2916,23523em2563,23080c2552,23078,2549,23077,2542,23079c2564,23112,2594,23130,2626,23154c2683,23198,2740,23240,2798,23283c2850,23321,2901,23363,2956,23396c2960,23398,2964,23401,2968,23403em2807,23372c2782,23362,2770,23359,2767,23330c2764,23299,2766,23262,2770,23232c2774,23203,2771,23178,2770,23149c2770,23136,2764,23110,2777,23101c2789,23093,2824,23105,2836,23107c2874,23114,2913,23120,2950,23132c2953,23133,2956,23135,2959,23136c2939,23131,2921,23126,2901,23111c2872,23090,2851,23060,2837,23027c2824,22995,2823,22964,2825,22930c2826,22917,2828,22907,2830,22894em2889,22768c2910,22778,2928,22792,2948,22805c2975,22823,2999,22838,3030,22850c3044,22855,3048,22857,3058,22856em2766,22662c2741,22661,2735,22662,2749,22639em2949,22421c2927,22432,2915,22447,2915,22475c2915,22503,2928,22534,2946,22554c2967,22577,3000,22588,3031,22586c3064,22584,3083,22562,3102,22539em2976,22301c2974,22329,2981,22337,3006,22353c3027,22367,3052,22377,3078,22378c3091,22377,3096,22377,3104,22374em2862,22211c2845,22213,2828,22215,2811,22217c2814,22205,2815,22201,2819,22194em2702,21880c2754,21908,2809,21932,2859,21965c2922,22007,2984,22051,3045,22095c3089,22127,3130,22158,3178,22181em3001,22143c2975,22142,2961,22144,2967,22113c2974,22081,2992,22052,3001,22020c3003,22011,3005,22003,3007,21994em3014,21867c3033,21884,3051,21896,3073,21909c3103,21928,3133,21945,3166,21960c3171,21962,3226,21990,3233,21979c3232,21974,3232,21970,3231,21965em3079,21916c3081,21905,3082,21900,3077,21892c3076,21912,3078,21923,3089,21940c3101,21958,3120,21975,3143,21976c3165,21977,3179,21965,3190,21947c3203,21926,3210,21900,3205,21875c3199,21844,3172,21808,3142,21797c3132,21793,3121,21794,3111,21792c3129,21803,3149,21812,3168,21823c3203,21844,3236,21867,3267,21892c3325,21938,3380,21990,3423,22051c3453,22095,3482,22148,3473,22202c3468,22234,3444,22211,3429,22204e" stroked="t" o:allowincell="f" style="position:absolute;margin-left:-3.9pt;margin-top:520.3pt;width:30.4pt;height:73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08785</wp:posOffset>
                </wp:positionH>
                <wp:positionV relativeFrom="paragraph">
                  <wp:posOffset>5318760</wp:posOffset>
                </wp:positionV>
                <wp:extent cx="608330" cy="295275"/>
                <wp:effectExtent l="9525" t="10160" r="9525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820">
                              <a:moveTo>
                                <a:pt x="7544" y="18587"/>
                              </a:moveTo>
                              <a:cubicBezTo>
                                <a:pt x="7526" y="18577"/>
                                <a:pt x="7516" y="18572"/>
                                <a:pt x="7487" y="18575"/>
                              </a:cubicBezTo>
                              <a:cubicBezTo>
                                <a:pt x="7446" y="18580"/>
                                <a:pt x="7407" y="18590"/>
                                <a:pt x="7367" y="18601"/>
                              </a:cubicBezTo>
                              <a:cubicBezTo>
                                <a:pt x="7338" y="18609"/>
                                <a:pt x="7312" y="18620"/>
                                <a:pt x="7286" y="18632"/>
                              </a:cubicBezTo>
                              <a:cubicBezTo>
                                <a:pt x="7314" y="18644"/>
                                <a:pt x="7344" y="18643"/>
                                <a:pt x="7374" y="18649"/>
                              </a:cubicBezTo>
                              <a:cubicBezTo>
                                <a:pt x="7443" y="18662"/>
                                <a:pt x="7518" y="18684"/>
                                <a:pt x="7568" y="18737"/>
                              </a:cubicBezTo>
                              <a:cubicBezTo>
                                <a:pt x="7602" y="18773"/>
                                <a:pt x="7622" y="18821"/>
                                <a:pt x="7607" y="18870"/>
                              </a:cubicBezTo>
                              <a:cubicBezTo>
                                <a:pt x="7594" y="18911"/>
                                <a:pt x="7561" y="18951"/>
                                <a:pt x="7528" y="18977"/>
                              </a:cubicBezTo>
                              <a:cubicBezTo>
                                <a:pt x="7495" y="19004"/>
                                <a:pt x="7454" y="19026"/>
                                <a:pt x="7411" y="19031"/>
                              </a:cubicBezTo>
                              <a:cubicBezTo>
                                <a:pt x="7378" y="19035"/>
                                <a:pt x="7350" y="19023"/>
                                <a:pt x="7335" y="18992"/>
                              </a:cubicBezTo>
                              <a:cubicBezTo>
                                <a:pt x="7321" y="18964"/>
                                <a:pt x="7331" y="18932"/>
                                <a:pt x="7336" y="18904"/>
                              </a:cubicBezTo>
                            </a:path>
                            <a:path w="1690" h="820">
                              <a:moveTo>
                                <a:pt x="7696" y="18439"/>
                              </a:moveTo>
                              <a:cubicBezTo>
                                <a:pt x="7706" y="18470"/>
                                <a:pt x="7708" y="18484"/>
                                <a:pt x="7714" y="18516"/>
                              </a:cubicBezTo>
                              <a:cubicBezTo>
                                <a:pt x="7727" y="18587"/>
                                <a:pt x="7735" y="18658"/>
                                <a:pt x="7745" y="18729"/>
                              </a:cubicBezTo>
                              <a:cubicBezTo>
                                <a:pt x="7754" y="18790"/>
                                <a:pt x="7761" y="18852"/>
                                <a:pt x="7774" y="18912"/>
                              </a:cubicBezTo>
                              <a:cubicBezTo>
                                <a:pt x="7780" y="18933"/>
                                <a:pt x="7781" y="18938"/>
                                <a:pt x="7786" y="18950"/>
                              </a:cubicBezTo>
                            </a:path>
                            <a:path w="1690" h="820">
                              <a:moveTo>
                                <a:pt x="7617" y="18838"/>
                              </a:moveTo>
                              <a:cubicBezTo>
                                <a:pt x="7657" y="18825"/>
                                <a:pt x="7699" y="18819"/>
                                <a:pt x="7740" y="18811"/>
                              </a:cubicBezTo>
                              <a:cubicBezTo>
                                <a:pt x="7796" y="18800"/>
                                <a:pt x="7851" y="18784"/>
                                <a:pt x="7906" y="18771"/>
                              </a:cubicBezTo>
                              <a:cubicBezTo>
                                <a:pt x="7924" y="18767"/>
                                <a:pt x="7974" y="18760"/>
                                <a:pt x="7983" y="18738"/>
                              </a:cubicBezTo>
                              <a:cubicBezTo>
                                <a:pt x="7983" y="18734"/>
                                <a:pt x="7983" y="18730"/>
                                <a:pt x="7983" y="18726"/>
                              </a:cubicBezTo>
                              <a:cubicBezTo>
                                <a:pt x="7965" y="18726"/>
                                <a:pt x="7961" y="18713"/>
                                <a:pt x="7948" y="18738"/>
                              </a:cubicBezTo>
                              <a:cubicBezTo>
                                <a:pt x="7934" y="18765"/>
                                <a:pt x="7937" y="18809"/>
                                <a:pt x="7941" y="18837"/>
                              </a:cubicBezTo>
                              <a:cubicBezTo>
                                <a:pt x="7949" y="18892"/>
                                <a:pt x="7978" y="18955"/>
                                <a:pt x="8040" y="18961"/>
                              </a:cubicBezTo>
                              <a:cubicBezTo>
                                <a:pt x="8091" y="18966"/>
                                <a:pt x="8139" y="18930"/>
                                <a:pt x="8134" y="18877"/>
                              </a:cubicBezTo>
                              <a:cubicBezTo>
                                <a:pt x="8130" y="18837"/>
                                <a:pt x="8098" y="18806"/>
                                <a:pt x="8067" y="18784"/>
                              </a:cubicBezTo>
                              <a:cubicBezTo>
                                <a:pt x="8040" y="18765"/>
                                <a:pt x="8009" y="18752"/>
                                <a:pt x="7979" y="18741"/>
                              </a:cubicBezTo>
                            </a:path>
                            <a:path w="1690" h="820">
                              <a:moveTo>
                                <a:pt x="8174" y="18766"/>
                              </a:moveTo>
                              <a:cubicBezTo>
                                <a:pt x="8193" y="18788"/>
                                <a:pt x="8211" y="18812"/>
                                <a:pt x="8229" y="18836"/>
                              </a:cubicBezTo>
                              <a:cubicBezTo>
                                <a:pt x="8244" y="18856"/>
                                <a:pt x="8259" y="18876"/>
                                <a:pt x="8272" y="18897"/>
                              </a:cubicBezTo>
                              <a:cubicBezTo>
                                <a:pt x="8278" y="18907"/>
                                <a:pt x="8279" y="18910"/>
                                <a:pt x="8281" y="18917"/>
                              </a:cubicBezTo>
                              <a:cubicBezTo>
                                <a:pt x="8260" y="18891"/>
                                <a:pt x="8250" y="18858"/>
                                <a:pt x="8245" y="18825"/>
                              </a:cubicBezTo>
                              <a:cubicBezTo>
                                <a:pt x="8239" y="18784"/>
                                <a:pt x="8238" y="18735"/>
                                <a:pt x="8250" y="18695"/>
                              </a:cubicBezTo>
                              <a:cubicBezTo>
                                <a:pt x="8257" y="18672"/>
                                <a:pt x="8277" y="18632"/>
                                <a:pt x="8302" y="18623"/>
                              </a:cubicBezTo>
                              <a:cubicBezTo>
                                <a:pt x="8324" y="18615"/>
                                <a:pt x="8340" y="18633"/>
                                <a:pt x="8353" y="18647"/>
                              </a:cubicBezTo>
                            </a:path>
                            <a:path w="1690" h="820">
                              <a:moveTo>
                                <a:pt x="8487" y="18803"/>
                              </a:moveTo>
                              <a:cubicBezTo>
                                <a:pt x="8506" y="18792"/>
                                <a:pt x="8533" y="18779"/>
                                <a:pt x="8548" y="18764"/>
                              </a:cubicBezTo>
                              <a:cubicBezTo>
                                <a:pt x="8565" y="18747"/>
                                <a:pt x="8580" y="18718"/>
                                <a:pt x="8583" y="18694"/>
                              </a:cubicBezTo>
                              <a:cubicBezTo>
                                <a:pt x="8586" y="18670"/>
                                <a:pt x="8578" y="18643"/>
                                <a:pt x="8557" y="18628"/>
                              </a:cubicBezTo>
                              <a:cubicBezTo>
                                <a:pt x="8534" y="18611"/>
                                <a:pt x="8511" y="18621"/>
                                <a:pt x="8494" y="18641"/>
                              </a:cubicBezTo>
                              <a:cubicBezTo>
                                <a:pt x="8467" y="18674"/>
                                <a:pt x="8463" y="18721"/>
                                <a:pt x="8465" y="18761"/>
                              </a:cubicBezTo>
                              <a:cubicBezTo>
                                <a:pt x="8467" y="18812"/>
                                <a:pt x="8483" y="18869"/>
                                <a:pt x="8526" y="18900"/>
                              </a:cubicBezTo>
                              <a:cubicBezTo>
                                <a:pt x="8550" y="18917"/>
                                <a:pt x="8584" y="18915"/>
                                <a:pt x="8611" y="18907"/>
                              </a:cubicBezTo>
                              <a:cubicBezTo>
                                <a:pt x="8619" y="18904"/>
                                <a:pt x="8626" y="18901"/>
                                <a:pt x="8634" y="18898"/>
                              </a:cubicBezTo>
                            </a:path>
                            <a:path w="1690" h="820">
                              <a:moveTo>
                                <a:pt x="8884" y="18749"/>
                              </a:moveTo>
                              <a:cubicBezTo>
                                <a:pt x="8894" y="18729"/>
                                <a:pt x="8905" y="18724"/>
                                <a:pt x="8890" y="18701"/>
                              </a:cubicBezTo>
                              <a:cubicBezTo>
                                <a:pt x="8876" y="18681"/>
                                <a:pt x="8845" y="18679"/>
                                <a:pt x="8824" y="18683"/>
                              </a:cubicBezTo>
                              <a:cubicBezTo>
                                <a:pt x="8793" y="18689"/>
                                <a:pt x="8769" y="18706"/>
                                <a:pt x="8753" y="18733"/>
                              </a:cubicBezTo>
                              <a:cubicBezTo>
                                <a:pt x="8736" y="18762"/>
                                <a:pt x="8732" y="18804"/>
                                <a:pt x="8758" y="18829"/>
                              </a:cubicBezTo>
                              <a:cubicBezTo>
                                <a:pt x="8779" y="18849"/>
                                <a:pt x="8807" y="18846"/>
                                <a:pt x="8831" y="18833"/>
                              </a:cubicBezTo>
                              <a:cubicBezTo>
                                <a:pt x="8871" y="18810"/>
                                <a:pt x="8892" y="18766"/>
                                <a:pt x="8906" y="18724"/>
                              </a:cubicBezTo>
                              <a:cubicBezTo>
                                <a:pt x="8929" y="18655"/>
                                <a:pt x="8930" y="18577"/>
                                <a:pt x="8923" y="18505"/>
                              </a:cubicBezTo>
                              <a:cubicBezTo>
                                <a:pt x="8915" y="18425"/>
                                <a:pt x="8896" y="18344"/>
                                <a:pt x="8871" y="18268"/>
                              </a:cubicBezTo>
                              <a:cubicBezTo>
                                <a:pt x="8861" y="18238"/>
                                <a:pt x="8852" y="18231"/>
                                <a:pt x="8838" y="18212"/>
                              </a:cubicBezTo>
                              <a:cubicBezTo>
                                <a:pt x="8834" y="18266"/>
                                <a:pt x="8846" y="18317"/>
                                <a:pt x="8857" y="18370"/>
                              </a:cubicBezTo>
                              <a:cubicBezTo>
                                <a:pt x="8875" y="18459"/>
                                <a:pt x="8898" y="18546"/>
                                <a:pt x="8923" y="18633"/>
                              </a:cubicBezTo>
                              <a:cubicBezTo>
                                <a:pt x="8939" y="18688"/>
                                <a:pt x="8958" y="18742"/>
                                <a:pt x="8972" y="18797"/>
                              </a:cubicBezTo>
                              <a:cubicBezTo>
                                <a:pt x="8973" y="18803"/>
                                <a:pt x="8974" y="18808"/>
                                <a:pt x="8975" y="188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6,18212" coordsize="1690,820" path="m7544,18587c7526,18577,7516,18572,7487,18575c7446,18580,7407,18590,7367,18601c7338,18609,7312,18620,7286,18632c7314,18644,7344,18643,7374,18649c7443,18662,7518,18684,7568,18737c7602,18773,7622,18821,7607,18870c7594,18911,7561,18951,7528,18977c7495,19004,7454,19026,7411,19031c7378,19035,7350,19023,7335,18992c7321,18964,7331,18932,7336,18904em7696,18439c7706,18470,7708,18484,7714,18516c7727,18587,7735,18658,7745,18729c7754,18790,7761,18852,7774,18912c7780,18933,7781,18938,7786,18950em7617,18838c7657,18825,7699,18819,7740,18811c7796,18800,7851,18784,7906,18771c7924,18767,7974,18760,7983,18738c7983,18734,7983,18730,7983,18726c7965,18726,7961,18713,7948,18738c7934,18765,7937,18809,7941,18837c7949,18892,7978,18955,8040,18961c8091,18966,8139,18930,8134,18877c8130,18837,8098,18806,8067,18784c8040,18765,8009,18752,7979,18741em8174,18766c8193,18788,8211,18812,8229,18836c8244,18856,8259,18876,8272,18897c8278,18907,8279,18910,8281,18917c8260,18891,8250,18858,8245,18825c8239,18784,8238,18735,8250,18695c8257,18672,8277,18632,8302,18623c8324,18615,8340,18633,8353,18647em8487,18803c8506,18792,8533,18779,8548,18764c8565,18747,8580,18718,8583,18694c8586,18670,8578,18643,8557,18628c8534,18611,8511,18621,8494,18641c8467,18674,8463,18721,8465,18761c8467,18812,8483,18869,8526,18900c8550,18917,8584,18915,8611,18907c8619,18904,8626,18901,8634,18898em8884,18749c8894,18729,8905,18724,8890,18701c8876,18681,8845,18679,8824,18683c8793,18689,8769,18706,8753,18733c8736,18762,8732,18804,8758,18829c8779,18849,8807,18846,8831,18833c8871,18810,8892,18766,8906,18724c8929,18655,8930,18577,8923,18505c8915,18425,8896,18344,8871,18268c8861,18238,8852,18231,8838,18212c8834,18266,8846,18317,8857,18370c8875,18459,8898,18546,8923,18633c8939,18688,8958,18742,8972,18797c8973,18803,8974,18808,8975,18814e" stroked="t" o:allowincell="f" style="position:absolute;margin-left:134.55pt;margin-top:418.8pt;width:47.85pt;height:23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89835</wp:posOffset>
                </wp:positionH>
                <wp:positionV relativeFrom="paragraph">
                  <wp:posOffset>5264150</wp:posOffset>
                </wp:positionV>
                <wp:extent cx="875030" cy="272415"/>
                <wp:effectExtent l="10160" t="7620" r="9525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9" h="756">
                              <a:moveTo>
                                <a:pt x="9616" y="18571"/>
                              </a:moveTo>
                              <a:cubicBezTo>
                                <a:pt x="9624" y="18546"/>
                                <a:pt x="9631" y="18521"/>
                                <a:pt x="9606" y="18504"/>
                              </a:cubicBezTo>
                              <a:cubicBezTo>
                                <a:pt x="9585" y="18490"/>
                                <a:pt x="9543" y="18509"/>
                                <a:pt x="9526" y="18520"/>
                              </a:cubicBezTo>
                              <a:cubicBezTo>
                                <a:pt x="9476" y="18554"/>
                                <a:pt x="9451" y="18623"/>
                                <a:pt x="9457" y="18682"/>
                              </a:cubicBezTo>
                              <a:cubicBezTo>
                                <a:pt x="9464" y="18755"/>
                                <a:pt x="9525" y="18807"/>
                                <a:pt x="9596" y="18816"/>
                              </a:cubicBezTo>
                              <a:cubicBezTo>
                                <a:pt x="9666" y="18825"/>
                                <a:pt x="9714" y="18791"/>
                                <a:pt x="9768" y="18754"/>
                              </a:cubicBezTo>
                            </a:path>
                            <a:path w="2429" h="756">
                              <a:moveTo>
                                <a:pt x="9775" y="18228"/>
                              </a:moveTo>
                              <a:cubicBezTo>
                                <a:pt x="9776" y="18258"/>
                                <a:pt x="9788" y="18270"/>
                                <a:pt x="9801" y="18297"/>
                              </a:cubicBezTo>
                              <a:cubicBezTo>
                                <a:pt x="9833" y="18364"/>
                                <a:pt x="9861" y="18432"/>
                                <a:pt x="9886" y="18502"/>
                              </a:cubicBezTo>
                              <a:cubicBezTo>
                                <a:pt x="9913" y="18577"/>
                                <a:pt x="9934" y="18652"/>
                                <a:pt x="9958" y="18728"/>
                              </a:cubicBezTo>
                              <a:cubicBezTo>
                                <a:pt x="9964" y="18746"/>
                                <a:pt x="9965" y="18749"/>
                                <a:pt x="9970" y="18759"/>
                              </a:cubicBezTo>
                              <a:cubicBezTo>
                                <a:pt x="9974" y="18727"/>
                                <a:pt x="9973" y="18700"/>
                                <a:pt x="9971" y="18667"/>
                              </a:cubicBezTo>
                              <a:cubicBezTo>
                                <a:pt x="9969" y="18629"/>
                                <a:pt x="9950" y="18509"/>
                                <a:pt x="9987" y="18481"/>
                              </a:cubicBezTo>
                              <a:cubicBezTo>
                                <a:pt x="10010" y="18463"/>
                                <a:pt x="10031" y="18474"/>
                                <a:pt x="10051" y="18494"/>
                              </a:cubicBezTo>
                              <a:cubicBezTo>
                                <a:pt x="10119" y="18563"/>
                                <a:pt x="10138" y="18675"/>
                                <a:pt x="10175" y="18761"/>
                              </a:cubicBezTo>
                              <a:cubicBezTo>
                                <a:pt x="10185" y="18785"/>
                                <a:pt x="10191" y="18811"/>
                                <a:pt x="10219" y="18814"/>
                              </a:cubicBezTo>
                              <a:cubicBezTo>
                                <a:pt x="10220" y="18811"/>
                                <a:pt x="10220" y="18808"/>
                                <a:pt x="10221" y="18805"/>
                              </a:cubicBezTo>
                            </a:path>
                            <a:path w="2429" h="756">
                              <a:moveTo>
                                <a:pt x="10263" y="18668"/>
                              </a:moveTo>
                              <a:cubicBezTo>
                                <a:pt x="10280" y="18652"/>
                                <a:pt x="10299" y="18636"/>
                                <a:pt x="10312" y="18617"/>
                              </a:cubicBezTo>
                              <a:cubicBezTo>
                                <a:pt x="10327" y="18596"/>
                                <a:pt x="10346" y="18567"/>
                                <a:pt x="10346" y="18540"/>
                              </a:cubicBezTo>
                              <a:cubicBezTo>
                                <a:pt x="10346" y="18515"/>
                                <a:pt x="10329" y="18488"/>
                                <a:pt x="10304" y="18482"/>
                              </a:cubicBezTo>
                              <a:cubicBezTo>
                                <a:pt x="10274" y="18474"/>
                                <a:pt x="10241" y="18495"/>
                                <a:pt x="10228" y="18522"/>
                              </a:cubicBezTo>
                              <a:cubicBezTo>
                                <a:pt x="10208" y="18564"/>
                                <a:pt x="10219" y="18617"/>
                                <a:pt x="10236" y="18657"/>
                              </a:cubicBezTo>
                              <a:cubicBezTo>
                                <a:pt x="10255" y="18701"/>
                                <a:pt x="10290" y="18741"/>
                                <a:pt x="10334" y="18763"/>
                              </a:cubicBezTo>
                              <a:cubicBezTo>
                                <a:pt x="10369" y="18781"/>
                                <a:pt x="10405" y="18772"/>
                                <a:pt x="10434" y="18747"/>
                              </a:cubicBezTo>
                              <a:cubicBezTo>
                                <a:pt x="10452" y="18727"/>
                                <a:pt x="10458" y="18719"/>
                                <a:pt x="10463" y="18701"/>
                              </a:cubicBezTo>
                            </a:path>
                            <a:path w="2429" h="756">
                              <a:moveTo>
                                <a:pt x="10471" y="18552"/>
                              </a:moveTo>
                              <a:cubicBezTo>
                                <a:pt x="10481" y="18585"/>
                                <a:pt x="10492" y="18616"/>
                                <a:pt x="10505" y="18648"/>
                              </a:cubicBezTo>
                              <a:cubicBezTo>
                                <a:pt x="10518" y="18682"/>
                                <a:pt x="10533" y="18715"/>
                                <a:pt x="10549" y="18748"/>
                              </a:cubicBezTo>
                              <a:cubicBezTo>
                                <a:pt x="10556" y="18762"/>
                                <a:pt x="10557" y="18766"/>
                                <a:pt x="10564" y="18773"/>
                              </a:cubicBezTo>
                              <a:cubicBezTo>
                                <a:pt x="10570" y="18755"/>
                                <a:pt x="10571" y="18736"/>
                                <a:pt x="10568" y="18709"/>
                              </a:cubicBezTo>
                              <a:cubicBezTo>
                                <a:pt x="10564" y="18668"/>
                                <a:pt x="10556" y="18626"/>
                                <a:pt x="10558" y="18584"/>
                              </a:cubicBezTo>
                              <a:cubicBezTo>
                                <a:pt x="10559" y="18567"/>
                                <a:pt x="10561" y="18526"/>
                                <a:pt x="10589" y="18531"/>
                              </a:cubicBezTo>
                              <a:cubicBezTo>
                                <a:pt x="10619" y="18537"/>
                                <a:pt x="10646" y="18571"/>
                                <a:pt x="10664" y="18592"/>
                              </a:cubicBezTo>
                              <a:cubicBezTo>
                                <a:pt x="10708" y="18644"/>
                                <a:pt x="10738" y="18702"/>
                                <a:pt x="10769" y="18762"/>
                              </a:cubicBezTo>
                              <a:cubicBezTo>
                                <a:pt x="10771" y="18765"/>
                                <a:pt x="10773" y="18769"/>
                                <a:pt x="10775" y="18772"/>
                              </a:cubicBezTo>
                              <a:cubicBezTo>
                                <a:pt x="10769" y="18743"/>
                                <a:pt x="10760" y="18715"/>
                                <a:pt x="10754" y="18686"/>
                              </a:cubicBezTo>
                              <a:cubicBezTo>
                                <a:pt x="10746" y="18649"/>
                                <a:pt x="10741" y="18612"/>
                                <a:pt x="10746" y="18575"/>
                              </a:cubicBezTo>
                              <a:cubicBezTo>
                                <a:pt x="10749" y="18553"/>
                                <a:pt x="10758" y="18531"/>
                                <a:pt x="10783" y="18530"/>
                              </a:cubicBezTo>
                              <a:cubicBezTo>
                                <a:pt x="10817" y="18529"/>
                                <a:pt x="10846" y="18564"/>
                                <a:pt x="10864" y="18588"/>
                              </a:cubicBezTo>
                              <a:cubicBezTo>
                                <a:pt x="10884" y="18614"/>
                                <a:pt x="10952" y="18815"/>
                                <a:pt x="10979" y="18815"/>
                              </a:cubicBezTo>
                              <a:cubicBezTo>
                                <a:pt x="10990" y="18805"/>
                                <a:pt x="10994" y="18803"/>
                                <a:pt x="10994" y="18792"/>
                              </a:cubicBezTo>
                            </a:path>
                            <a:path w="2429" h="756">
                              <a:moveTo>
                                <a:pt x="11015" y="18518"/>
                              </a:moveTo>
                              <a:cubicBezTo>
                                <a:pt x="11024" y="18550"/>
                                <a:pt x="11031" y="18583"/>
                                <a:pt x="11041" y="18615"/>
                              </a:cubicBezTo>
                              <a:cubicBezTo>
                                <a:pt x="11052" y="18650"/>
                                <a:pt x="11065" y="18685"/>
                                <a:pt x="11081" y="18718"/>
                              </a:cubicBezTo>
                              <a:cubicBezTo>
                                <a:pt x="11088" y="18733"/>
                                <a:pt x="11090" y="18737"/>
                                <a:pt x="11098" y="18744"/>
                              </a:cubicBezTo>
                            </a:path>
                            <a:path w="2429" h="756">
                              <a:moveTo>
                                <a:pt x="10939" y="18359"/>
                              </a:moveTo>
                              <a:cubicBezTo>
                                <a:pt x="10917" y="18335"/>
                                <a:pt x="10896" y="18315"/>
                                <a:pt x="10940" y="18337"/>
                              </a:cubicBezTo>
                            </a:path>
                            <a:path w="2429" h="756">
                              <a:moveTo>
                                <a:pt x="11412" y="18520"/>
                              </a:moveTo>
                              <a:cubicBezTo>
                                <a:pt x="11381" y="18515"/>
                                <a:pt x="11343" y="18506"/>
                                <a:pt x="11312" y="18513"/>
                              </a:cubicBezTo>
                              <a:cubicBezTo>
                                <a:pt x="11285" y="18519"/>
                                <a:pt x="11260" y="18540"/>
                                <a:pt x="11250" y="18566"/>
                              </a:cubicBezTo>
                              <a:cubicBezTo>
                                <a:pt x="11235" y="18603"/>
                                <a:pt x="11239" y="18644"/>
                                <a:pt x="11254" y="18681"/>
                              </a:cubicBezTo>
                              <a:cubicBezTo>
                                <a:pt x="11272" y="18725"/>
                                <a:pt x="11307" y="18759"/>
                                <a:pt x="11351" y="18778"/>
                              </a:cubicBezTo>
                              <a:cubicBezTo>
                                <a:pt x="11396" y="18797"/>
                                <a:pt x="11440" y="18791"/>
                                <a:pt x="11486" y="18783"/>
                              </a:cubicBezTo>
                            </a:path>
                            <a:path w="2429" h="756">
                              <a:moveTo>
                                <a:pt x="11653" y="18550"/>
                              </a:moveTo>
                              <a:cubicBezTo>
                                <a:pt x="11634" y="18535"/>
                                <a:pt x="11622" y="18525"/>
                                <a:pt x="11596" y="18531"/>
                              </a:cubicBezTo>
                              <a:cubicBezTo>
                                <a:pt x="11566" y="18538"/>
                                <a:pt x="11540" y="18561"/>
                                <a:pt x="11523" y="18585"/>
                              </a:cubicBezTo>
                              <a:cubicBezTo>
                                <a:pt x="11500" y="18617"/>
                                <a:pt x="11484" y="18658"/>
                                <a:pt x="11486" y="18698"/>
                              </a:cubicBezTo>
                              <a:cubicBezTo>
                                <a:pt x="11487" y="18727"/>
                                <a:pt x="11502" y="18759"/>
                                <a:pt x="11534" y="18763"/>
                              </a:cubicBezTo>
                              <a:cubicBezTo>
                                <a:pt x="11566" y="18767"/>
                                <a:pt x="11598" y="18742"/>
                                <a:pt x="11615" y="18717"/>
                              </a:cubicBezTo>
                              <a:cubicBezTo>
                                <a:pt x="11635" y="18689"/>
                                <a:pt x="11643" y="18652"/>
                                <a:pt x="11638" y="18618"/>
                              </a:cubicBezTo>
                              <a:cubicBezTo>
                                <a:pt x="11636" y="18601"/>
                                <a:pt x="11629" y="18585"/>
                                <a:pt x="11621" y="18570"/>
                              </a:cubicBezTo>
                              <a:cubicBezTo>
                                <a:pt x="11595" y="18577"/>
                                <a:pt x="11605" y="18601"/>
                                <a:pt x="11609" y="18627"/>
                              </a:cubicBezTo>
                              <a:cubicBezTo>
                                <a:pt x="11615" y="18665"/>
                                <a:pt x="11624" y="18705"/>
                                <a:pt x="11645" y="18738"/>
                              </a:cubicBezTo>
                              <a:cubicBezTo>
                                <a:pt x="11659" y="18760"/>
                                <a:pt x="11684" y="18778"/>
                                <a:pt x="11711" y="18763"/>
                              </a:cubicBezTo>
                              <a:cubicBezTo>
                                <a:pt x="11729" y="18747"/>
                                <a:pt x="11736" y="18740"/>
                                <a:pt x="11745" y="18725"/>
                              </a:cubicBezTo>
                            </a:path>
                            <a:path w="2429" h="756">
                              <a:moveTo>
                                <a:pt x="11777" y="18069"/>
                              </a:moveTo>
                              <a:cubicBezTo>
                                <a:pt x="11749" y="18069"/>
                                <a:pt x="11752" y="18074"/>
                                <a:pt x="11755" y="18117"/>
                              </a:cubicBezTo>
                              <a:cubicBezTo>
                                <a:pt x="11760" y="18190"/>
                                <a:pt x="11773" y="18263"/>
                                <a:pt x="11783" y="18335"/>
                              </a:cubicBezTo>
                              <a:cubicBezTo>
                                <a:pt x="11800" y="18452"/>
                                <a:pt x="11817" y="18572"/>
                                <a:pt x="11850" y="18686"/>
                              </a:cubicBezTo>
                              <a:cubicBezTo>
                                <a:pt x="11859" y="18717"/>
                                <a:pt x="11871" y="18744"/>
                                <a:pt x="11885" y="187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7,18061" coordsize="2429,756" path="m9616,18571c9624,18546,9631,18521,9606,18504c9585,18490,9543,18509,9526,18520c9476,18554,9451,18623,9457,18682c9464,18755,9525,18807,9596,18816c9666,18825,9714,18791,9768,18754em9775,18228c9776,18258,9788,18270,9801,18297c9833,18364,9861,18432,9886,18502c9913,18577,9934,18652,9958,18728c9964,18746,9965,18749,9970,18759c9974,18727,9973,18700,9971,18667c9969,18629,9950,18509,9987,18481c10010,18463,10031,18474,10051,18494c10119,18563,10138,18675,10175,18761c10185,18785,10191,18811,10219,18814c10220,18811,10220,18808,10221,18805em10263,18668c10280,18652,10299,18636,10312,18617c10327,18596,10346,18567,10346,18540c10346,18515,10329,18488,10304,18482c10274,18474,10241,18495,10228,18522c10208,18564,10219,18617,10236,18657c10255,18701,10290,18741,10334,18763c10369,18781,10405,18772,10434,18747c10452,18727,10458,18719,10463,18701em10471,18552c10481,18585,10492,18616,10505,18648c10518,18682,10533,18715,10549,18748c10556,18762,10557,18766,10564,18773c10570,18755,10571,18736,10568,18709c10564,18668,10556,18626,10558,18584c10559,18567,10561,18526,10589,18531c10619,18537,10646,18571,10664,18592c10708,18644,10738,18702,10769,18762c10771,18765,10773,18769,10775,18772c10769,18743,10760,18715,10754,18686c10746,18649,10741,18612,10746,18575c10749,18553,10758,18531,10783,18530c10817,18529,10846,18564,10864,18588c10884,18614,10952,18815,10979,18815c10990,18805,10994,18803,10994,18792em11015,18518c11024,18550,11031,18583,11041,18615c11052,18650,11065,18685,11081,18718c11088,18733,11090,18737,11098,18744em10939,18359c10917,18335,10896,18315,10940,18337em11412,18520c11381,18515,11343,18506,11312,18513c11285,18519,11260,18540,11250,18566c11235,18603,11239,18644,11254,18681c11272,18725,11307,18759,11351,18778c11396,18797,11440,18791,11486,18783em11653,18550c11634,18535,11622,18525,11596,18531c11566,18538,11540,18561,11523,18585c11500,18617,11484,18658,11486,18698c11487,18727,11502,18759,11534,18763c11566,18767,11598,18742,11615,18717c11635,18689,11643,18652,11638,18618c11636,18601,11629,18585,11621,18570c11595,18577,11605,18601,11609,18627c11615,18665,11624,18705,11645,18738c11659,18760,11684,18778,11711,18763c11729,18747,11736,18740,11745,18725em11777,18069c11749,18069,11752,18074,11755,18117c11760,18190,11773,18263,11783,18335c11800,18452,11817,18572,11850,18686c11859,18717,11871,18744,11885,18773e" stroked="t" o:allowincell="f" style="position:absolute;margin-left:196.05pt;margin-top:414.5pt;width:68.85pt;height:21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11805</wp:posOffset>
                </wp:positionH>
                <wp:positionV relativeFrom="paragraph">
                  <wp:posOffset>5606415</wp:posOffset>
                </wp:positionV>
                <wp:extent cx="648970" cy="280670"/>
                <wp:effectExtent l="10160" t="8255" r="10160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779">
                              <a:moveTo>
                                <a:pt x="10955" y="19365"/>
                              </a:moveTo>
                              <a:cubicBezTo>
                                <a:pt x="10974" y="19359"/>
                                <a:pt x="10991" y="19353"/>
                                <a:pt x="11010" y="19343"/>
                              </a:cubicBezTo>
                              <a:cubicBezTo>
                                <a:pt x="11039" y="19328"/>
                                <a:pt x="11063" y="19309"/>
                                <a:pt x="11079" y="19281"/>
                              </a:cubicBezTo>
                              <a:cubicBezTo>
                                <a:pt x="11099" y="19247"/>
                                <a:pt x="11088" y="19211"/>
                                <a:pt x="11055" y="19190"/>
                              </a:cubicBezTo>
                              <a:cubicBezTo>
                                <a:pt x="11027" y="19172"/>
                                <a:pt x="10987" y="19171"/>
                                <a:pt x="10959" y="19189"/>
                              </a:cubicBezTo>
                              <a:cubicBezTo>
                                <a:pt x="10921" y="19214"/>
                                <a:pt x="10907" y="19264"/>
                                <a:pt x="10906" y="19306"/>
                              </a:cubicBezTo>
                              <a:cubicBezTo>
                                <a:pt x="10904" y="19374"/>
                                <a:pt x="10929" y="19441"/>
                                <a:pt x="10984" y="19483"/>
                              </a:cubicBezTo>
                              <a:cubicBezTo>
                                <a:pt x="11023" y="19513"/>
                                <a:pt x="11070" y="19524"/>
                                <a:pt x="11117" y="19509"/>
                              </a:cubicBezTo>
                              <a:cubicBezTo>
                                <a:pt x="11145" y="19495"/>
                                <a:pt x="11155" y="19490"/>
                                <a:pt x="11171" y="19476"/>
                              </a:cubicBezTo>
                            </a:path>
                            <a:path w="1802" h="779">
                              <a:moveTo>
                                <a:pt x="11204" y="19204"/>
                              </a:moveTo>
                              <a:cubicBezTo>
                                <a:pt x="11225" y="19229"/>
                                <a:pt x="11237" y="19261"/>
                                <a:pt x="11254" y="19290"/>
                              </a:cubicBezTo>
                              <a:cubicBezTo>
                                <a:pt x="11280" y="19334"/>
                                <a:pt x="11310" y="19376"/>
                                <a:pt x="11339" y="19418"/>
                              </a:cubicBezTo>
                              <a:cubicBezTo>
                                <a:pt x="11357" y="19444"/>
                                <a:pt x="11377" y="19469"/>
                                <a:pt x="11397" y="19494"/>
                              </a:cubicBezTo>
                              <a:cubicBezTo>
                                <a:pt x="11404" y="19461"/>
                                <a:pt x="11391" y="19430"/>
                                <a:pt x="11386" y="19396"/>
                              </a:cubicBezTo>
                              <a:cubicBezTo>
                                <a:pt x="11378" y="19343"/>
                                <a:pt x="11373" y="19288"/>
                                <a:pt x="11380" y="19235"/>
                              </a:cubicBezTo>
                              <a:cubicBezTo>
                                <a:pt x="11384" y="19205"/>
                                <a:pt x="11394" y="19161"/>
                                <a:pt x="11433" y="19166"/>
                              </a:cubicBezTo>
                              <a:cubicBezTo>
                                <a:pt x="11474" y="19171"/>
                                <a:pt x="11505" y="19218"/>
                                <a:pt x="11525" y="19249"/>
                              </a:cubicBezTo>
                              <a:cubicBezTo>
                                <a:pt x="11561" y="19305"/>
                                <a:pt x="11580" y="19369"/>
                                <a:pt x="11595" y="19433"/>
                              </a:cubicBezTo>
                              <a:cubicBezTo>
                                <a:pt x="11600" y="19456"/>
                                <a:pt x="11599" y="19482"/>
                                <a:pt x="11605" y="19503"/>
                              </a:cubicBezTo>
                              <a:cubicBezTo>
                                <a:pt x="11605" y="19498"/>
                                <a:pt x="11605" y="19494"/>
                                <a:pt x="11605" y="19489"/>
                              </a:cubicBezTo>
                            </a:path>
                            <a:path w="1802" h="779">
                              <a:moveTo>
                                <a:pt x="11700" y="19353"/>
                              </a:moveTo>
                              <a:cubicBezTo>
                                <a:pt x="11720" y="19332"/>
                                <a:pt x="11745" y="19310"/>
                                <a:pt x="11761" y="19286"/>
                              </a:cubicBezTo>
                              <a:cubicBezTo>
                                <a:pt x="11777" y="19262"/>
                                <a:pt x="11789" y="19231"/>
                                <a:pt x="11787" y="19202"/>
                              </a:cubicBezTo>
                              <a:cubicBezTo>
                                <a:pt x="11786" y="19184"/>
                                <a:pt x="11774" y="19159"/>
                                <a:pt x="11751" y="19164"/>
                              </a:cubicBezTo>
                              <a:cubicBezTo>
                                <a:pt x="11721" y="19170"/>
                                <a:pt x="11708" y="19205"/>
                                <a:pt x="11702" y="19231"/>
                              </a:cubicBezTo>
                              <a:cubicBezTo>
                                <a:pt x="11693" y="19275"/>
                                <a:pt x="11698" y="19322"/>
                                <a:pt x="11714" y="19364"/>
                              </a:cubicBezTo>
                              <a:cubicBezTo>
                                <a:pt x="11727" y="19399"/>
                                <a:pt x="11753" y="19432"/>
                                <a:pt x="11791" y="19441"/>
                              </a:cubicBezTo>
                              <a:cubicBezTo>
                                <a:pt x="11821" y="19448"/>
                                <a:pt x="11837" y="19435"/>
                                <a:pt x="11862" y="19422"/>
                              </a:cubicBezTo>
                            </a:path>
                            <a:path w="1802" h="779">
                              <a:moveTo>
                                <a:pt x="11914" y="19243"/>
                              </a:moveTo>
                              <a:cubicBezTo>
                                <a:pt x="11926" y="19281"/>
                                <a:pt x="11935" y="19321"/>
                                <a:pt x="11950" y="19357"/>
                              </a:cubicBezTo>
                              <a:cubicBezTo>
                                <a:pt x="11963" y="19387"/>
                                <a:pt x="11979" y="19418"/>
                                <a:pt x="12000" y="19444"/>
                              </a:cubicBezTo>
                              <a:cubicBezTo>
                                <a:pt x="12005" y="19423"/>
                                <a:pt x="11994" y="19398"/>
                                <a:pt x="11987" y="19375"/>
                              </a:cubicBezTo>
                              <a:cubicBezTo>
                                <a:pt x="11974" y="19331"/>
                                <a:pt x="11964" y="19288"/>
                                <a:pt x="11967" y="19241"/>
                              </a:cubicBezTo>
                              <a:cubicBezTo>
                                <a:pt x="11970" y="19206"/>
                                <a:pt x="11981" y="19159"/>
                                <a:pt x="12011" y="19137"/>
                              </a:cubicBezTo>
                              <a:cubicBezTo>
                                <a:pt x="12030" y="19123"/>
                                <a:pt x="12059" y="19113"/>
                                <a:pt x="12082" y="19122"/>
                              </a:cubicBezTo>
                              <a:cubicBezTo>
                                <a:pt x="12094" y="19130"/>
                                <a:pt x="12097" y="19132"/>
                                <a:pt x="12104" y="19138"/>
                              </a:cubicBezTo>
                            </a:path>
                            <a:path w="1802" h="779">
                              <a:moveTo>
                                <a:pt x="12309" y="19124"/>
                              </a:moveTo>
                              <a:cubicBezTo>
                                <a:pt x="12301" y="19100"/>
                                <a:pt x="12291" y="19076"/>
                                <a:pt x="12261" y="19080"/>
                              </a:cubicBezTo>
                              <a:cubicBezTo>
                                <a:pt x="12223" y="19085"/>
                                <a:pt x="12198" y="19151"/>
                                <a:pt x="12190" y="19181"/>
                              </a:cubicBezTo>
                              <a:cubicBezTo>
                                <a:pt x="12179" y="19220"/>
                                <a:pt x="12179" y="19267"/>
                                <a:pt x="12198" y="19304"/>
                              </a:cubicBezTo>
                              <a:cubicBezTo>
                                <a:pt x="12210" y="19326"/>
                                <a:pt x="12236" y="19348"/>
                                <a:pt x="12262" y="19337"/>
                              </a:cubicBezTo>
                              <a:cubicBezTo>
                                <a:pt x="12288" y="19326"/>
                                <a:pt x="12298" y="19293"/>
                                <a:pt x="12301" y="19268"/>
                              </a:cubicBezTo>
                              <a:cubicBezTo>
                                <a:pt x="12305" y="19237"/>
                                <a:pt x="12302" y="19205"/>
                                <a:pt x="12301" y="19174"/>
                              </a:cubicBezTo>
                              <a:cubicBezTo>
                                <a:pt x="12301" y="19161"/>
                                <a:pt x="12301" y="19158"/>
                                <a:pt x="12301" y="19150"/>
                              </a:cubicBezTo>
                              <a:cubicBezTo>
                                <a:pt x="12322" y="19187"/>
                                <a:pt x="12336" y="19227"/>
                                <a:pt x="12351" y="19267"/>
                              </a:cubicBezTo>
                              <a:cubicBezTo>
                                <a:pt x="12374" y="19330"/>
                                <a:pt x="12399" y="19393"/>
                                <a:pt x="12423" y="19456"/>
                              </a:cubicBezTo>
                              <a:cubicBezTo>
                                <a:pt x="12440" y="19501"/>
                                <a:pt x="12479" y="19572"/>
                                <a:pt x="12464" y="19622"/>
                              </a:cubicBezTo>
                              <a:cubicBezTo>
                                <a:pt x="12454" y="19656"/>
                                <a:pt x="12410" y="19657"/>
                                <a:pt x="12382" y="19655"/>
                              </a:cubicBezTo>
                              <a:cubicBezTo>
                                <a:pt x="12334" y="19652"/>
                                <a:pt x="12282" y="19636"/>
                                <a:pt x="12241" y="19611"/>
                              </a:cubicBezTo>
                              <a:cubicBezTo>
                                <a:pt x="12212" y="19593"/>
                                <a:pt x="12179" y="19563"/>
                                <a:pt x="12184" y="19526"/>
                              </a:cubicBezTo>
                              <a:cubicBezTo>
                                <a:pt x="12186" y="19518"/>
                                <a:pt x="12189" y="19511"/>
                                <a:pt x="12191" y="19503"/>
                              </a:cubicBezTo>
                            </a:path>
                            <a:path w="1802" h="779">
                              <a:moveTo>
                                <a:pt x="12482" y="19138"/>
                              </a:moveTo>
                              <a:cubicBezTo>
                                <a:pt x="12485" y="19121"/>
                                <a:pt x="12515" y="19154"/>
                                <a:pt x="12531" y="19168"/>
                              </a:cubicBezTo>
                              <a:cubicBezTo>
                                <a:pt x="12563" y="19196"/>
                                <a:pt x="12595" y="19224"/>
                                <a:pt x="12626" y="19254"/>
                              </a:cubicBezTo>
                              <a:cubicBezTo>
                                <a:pt x="12647" y="19274"/>
                                <a:pt x="12667" y="19296"/>
                                <a:pt x="12689" y="19314"/>
                              </a:cubicBezTo>
                              <a:cubicBezTo>
                                <a:pt x="12692" y="19316"/>
                                <a:pt x="12695" y="19318"/>
                                <a:pt x="12698" y="19320"/>
                              </a:cubicBezTo>
                            </a:path>
                            <a:path w="1802" h="779">
                              <a:moveTo>
                                <a:pt x="12707" y="19018"/>
                              </a:moveTo>
                              <a:cubicBezTo>
                                <a:pt x="12680" y="19015"/>
                                <a:pt x="12685" y="19053"/>
                                <a:pt x="12683" y="19081"/>
                              </a:cubicBezTo>
                              <a:cubicBezTo>
                                <a:pt x="12677" y="19186"/>
                                <a:pt x="12675" y="19291"/>
                                <a:pt x="12667" y="19396"/>
                              </a:cubicBezTo>
                              <a:cubicBezTo>
                                <a:pt x="12659" y="19499"/>
                                <a:pt x="12647" y="19601"/>
                                <a:pt x="12631" y="19703"/>
                              </a:cubicBezTo>
                              <a:cubicBezTo>
                                <a:pt x="12628" y="19719"/>
                                <a:pt x="12629" y="19775"/>
                                <a:pt x="12619" y="19790"/>
                              </a:cubicBezTo>
                              <a:cubicBezTo>
                                <a:pt x="12618" y="19786"/>
                                <a:pt x="12616" y="19782"/>
                                <a:pt x="12615" y="197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06,19012" coordsize="1802,779" path="m10955,19365c10974,19359,10991,19353,11010,19343c11039,19328,11063,19309,11079,19281c11099,19247,11088,19211,11055,19190c11027,19172,10987,19171,10959,19189c10921,19214,10907,19264,10906,19306c10904,19374,10929,19441,10984,19483c11023,19513,11070,19524,11117,19509c11145,19495,11155,19490,11171,19476em11204,19204c11225,19229,11237,19261,11254,19290c11280,19334,11310,19376,11339,19418c11357,19444,11377,19469,11397,19494c11404,19461,11391,19430,11386,19396c11378,19343,11373,19288,11380,19235c11384,19205,11394,19161,11433,19166c11474,19171,11505,19218,11525,19249c11561,19305,11580,19369,11595,19433c11600,19456,11599,19482,11605,19503c11605,19498,11605,19494,11605,19489em11700,19353c11720,19332,11745,19310,11761,19286c11777,19262,11789,19231,11787,19202c11786,19184,11774,19159,11751,19164c11721,19170,11708,19205,11702,19231c11693,19275,11698,19322,11714,19364c11727,19399,11753,19432,11791,19441c11821,19448,11837,19435,11862,19422em11914,19243c11926,19281,11935,19321,11950,19357c11963,19387,11979,19418,12000,19444c12005,19423,11994,19398,11987,19375c11974,19331,11964,19288,11967,19241c11970,19206,11981,19159,12011,19137c12030,19123,12059,19113,12082,19122c12094,19130,12097,19132,12104,19138em12309,19124c12301,19100,12291,19076,12261,19080c12223,19085,12198,19151,12190,19181c12179,19220,12179,19267,12198,19304c12210,19326,12236,19348,12262,19337c12288,19326,12298,19293,12301,19268c12305,19237,12302,19205,12301,19174c12301,19161,12301,19158,12301,19150c12322,19187,12336,19227,12351,19267c12374,19330,12399,19393,12423,19456c12440,19501,12479,19572,12464,19622c12454,19656,12410,19657,12382,19655c12334,19652,12282,19636,12241,19611c12212,19593,12179,19563,12184,19526c12186,19518,12189,19511,12191,19503em12482,19138c12485,19121,12515,19154,12531,19168c12563,19196,12595,19224,12626,19254c12647,19274,12667,19296,12689,19314c12692,19316,12695,19318,12698,19320em12707,19018c12680,19015,12685,19053,12683,19081c12677,19186,12675,19291,12667,19396c12659,19499,12647,19601,12631,19703c12628,19719,12629,19775,12619,19790c12618,19786,12616,19782,12615,19778e" stroked="t" o:allowincell="f" style="position:absolute;margin-left:237.15pt;margin-top:441.45pt;width:51.05pt;height:22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450215</wp:posOffset>
                </wp:positionH>
                <wp:positionV relativeFrom="paragraph">
                  <wp:posOffset>5111750</wp:posOffset>
                </wp:positionV>
                <wp:extent cx="6900545" cy="2284095"/>
                <wp:effectExtent l="8890" t="6985" r="8890" b="825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0480" cy="22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8" h="6344">
                              <a:moveTo>
                                <a:pt x="1357" y="18301"/>
                              </a:moveTo>
                              <a:cubicBezTo>
                                <a:pt x="1599" y="18308"/>
                                <a:pt x="1851" y="18325"/>
                                <a:pt x="2099" y="18304"/>
                              </a:cubicBezTo>
                              <a:cubicBezTo>
                                <a:pt x="2831" y="18241"/>
                                <a:pt x="3532" y="18077"/>
                                <a:pt x="4271" y="18040"/>
                              </a:cubicBezTo>
                              <a:cubicBezTo>
                                <a:pt x="5041" y="18002"/>
                                <a:pt x="5807" y="17859"/>
                                <a:pt x="6577" y="17796"/>
                              </a:cubicBezTo>
                              <a:cubicBezTo>
                                <a:pt x="7824" y="17695"/>
                                <a:pt x="9019" y="17649"/>
                                <a:pt x="10267" y="17713"/>
                              </a:cubicBezTo>
                              <a:cubicBezTo>
                                <a:pt x="11206" y="17761"/>
                                <a:pt x="12156" y="17775"/>
                                <a:pt x="13096" y="17772"/>
                              </a:cubicBezTo>
                              <a:cubicBezTo>
                                <a:pt x="14182" y="17768"/>
                                <a:pt x="15251" y="17726"/>
                                <a:pt x="16334" y="17665"/>
                              </a:cubicBezTo>
                              <a:cubicBezTo>
                                <a:pt x="17362" y="17607"/>
                                <a:pt x="18382" y="17712"/>
                                <a:pt x="19406" y="17695"/>
                              </a:cubicBezTo>
                              <a:cubicBezTo>
                                <a:pt x="19677" y="17691"/>
                                <a:pt x="19959" y="17668"/>
                                <a:pt x="20226" y="17677"/>
                              </a:cubicBezTo>
                              <a:cubicBezTo>
                                <a:pt x="20292" y="17679"/>
                                <a:pt x="20426" y="17697"/>
                                <a:pt x="20457" y="17698"/>
                              </a:cubicBezTo>
                            </a:path>
                            <a:path w="19168" h="6344">
                              <a:moveTo>
                                <a:pt x="16009" y="20223"/>
                              </a:moveTo>
                              <a:cubicBezTo>
                                <a:pt x="15682" y="19996"/>
                                <a:pt x="15408" y="19948"/>
                                <a:pt x="15050" y="20169"/>
                              </a:cubicBezTo>
                              <a:cubicBezTo>
                                <a:pt x="14886" y="20270"/>
                                <a:pt x="14808" y="20361"/>
                                <a:pt x="14622" y="20407"/>
                              </a:cubicBezTo>
                              <a:cubicBezTo>
                                <a:pt x="14181" y="20516"/>
                                <a:pt x="13932" y="20674"/>
                                <a:pt x="13665" y="21053"/>
                              </a:cubicBezTo>
                              <a:cubicBezTo>
                                <a:pt x="13553" y="21212"/>
                                <a:pt x="13471" y="21307"/>
                                <a:pt x="13307" y="21409"/>
                              </a:cubicBezTo>
                              <a:cubicBezTo>
                                <a:pt x="13055" y="21566"/>
                                <a:pt x="12906" y="21706"/>
                                <a:pt x="12809" y="22002"/>
                              </a:cubicBezTo>
                              <a:cubicBezTo>
                                <a:pt x="12715" y="22290"/>
                                <a:pt x="12627" y="22737"/>
                                <a:pt x="12670" y="23044"/>
                              </a:cubicBezTo>
                              <a:cubicBezTo>
                                <a:pt x="12684" y="23144"/>
                                <a:pt x="12737" y="23215"/>
                                <a:pt x="12798" y="23302"/>
                              </a:cubicBezTo>
                              <a:cubicBezTo>
                                <a:pt x="13038" y="23643"/>
                                <a:pt x="13394" y="24016"/>
                                <a:pt x="13847" y="23976"/>
                              </a:cubicBezTo>
                              <a:cubicBezTo>
                                <a:pt x="14109" y="23953"/>
                                <a:pt x="14306" y="23787"/>
                                <a:pt x="14584" y="23805"/>
                              </a:cubicBezTo>
                              <a:cubicBezTo>
                                <a:pt x="15047" y="23835"/>
                                <a:pt x="15456" y="24045"/>
                                <a:pt x="15910" y="23826"/>
                              </a:cubicBezTo>
                              <a:cubicBezTo>
                                <a:pt x="16393" y="23593"/>
                                <a:pt x="16577" y="23104"/>
                                <a:pt x="17112" y="22922"/>
                              </a:cubicBezTo>
                              <a:cubicBezTo>
                                <a:pt x="17462" y="22803"/>
                                <a:pt x="17730" y="22598"/>
                                <a:pt x="17744" y="22197"/>
                              </a:cubicBezTo>
                              <a:cubicBezTo>
                                <a:pt x="17761" y="21709"/>
                                <a:pt x="17437" y="21408"/>
                                <a:pt x="17126" y="21098"/>
                              </a:cubicBezTo>
                              <a:cubicBezTo>
                                <a:pt x="16848" y="20821"/>
                                <a:pt x="16706" y="20464"/>
                                <a:pt x="16363" y="20244"/>
                              </a:cubicBezTo>
                              <a:cubicBezTo>
                                <a:pt x="16111" y="20082"/>
                                <a:pt x="15803" y="20027"/>
                                <a:pt x="15522" y="19937"/>
                              </a:cubicBezTo>
                            </a:path>
                            <a:path w="19168" h="6344">
                              <a:moveTo>
                                <a:pt x="1534" y="19457"/>
                              </a:moveTo>
                              <a:cubicBezTo>
                                <a:pt x="1501" y="19486"/>
                                <a:pt x="1473" y="19519"/>
                                <a:pt x="1460" y="19563"/>
                              </a:cubicBezTo>
                              <a:cubicBezTo>
                                <a:pt x="1436" y="19641"/>
                                <a:pt x="1437" y="19728"/>
                                <a:pt x="1438" y="19809"/>
                              </a:cubicBezTo>
                              <a:cubicBezTo>
                                <a:pt x="1439" y="19884"/>
                                <a:pt x="1447" y="19956"/>
                                <a:pt x="1471" y="20027"/>
                              </a:cubicBezTo>
                              <a:cubicBezTo>
                                <a:pt x="1479" y="20050"/>
                                <a:pt x="1500" y="20087"/>
                                <a:pt x="1523" y="20053"/>
                              </a:cubicBezTo>
                              <a:cubicBezTo>
                                <a:pt x="1526" y="20046"/>
                                <a:pt x="1529" y="20039"/>
                                <a:pt x="1532" y="20032"/>
                              </a:cubicBezTo>
                            </a:path>
                            <a:path w="19168" h="6344">
                              <a:moveTo>
                                <a:pt x="1314" y="19523"/>
                              </a:moveTo>
                              <a:cubicBezTo>
                                <a:pt x="1285" y="19469"/>
                                <a:pt x="1280" y="19433"/>
                                <a:pt x="1337" y="19395"/>
                              </a:cubicBezTo>
                              <a:cubicBezTo>
                                <a:pt x="1527" y="19268"/>
                                <a:pt x="1811" y="19342"/>
                                <a:pt x="1905" y="19550"/>
                              </a:cubicBezTo>
                              <a:cubicBezTo>
                                <a:pt x="1973" y="19700"/>
                                <a:pt x="1922" y="19864"/>
                                <a:pt x="1822" y="19986"/>
                              </a:cubicBezTo>
                              <a:cubicBezTo>
                                <a:pt x="1767" y="20053"/>
                                <a:pt x="1604" y="20209"/>
                                <a:pt x="1501" y="20175"/>
                              </a:cubicBezTo>
                              <a:cubicBezTo>
                                <a:pt x="1463" y="20162"/>
                                <a:pt x="1486" y="20145"/>
                                <a:pt x="1497" y="20123"/>
                              </a:cubicBezTo>
                            </a:path>
                            <a:path w="19168" h="6344">
                              <a:moveTo>
                                <a:pt x="2071" y="20000"/>
                              </a:moveTo>
                              <a:cubicBezTo>
                                <a:pt x="2052" y="20017"/>
                                <a:pt x="2032" y="20031"/>
                                <a:pt x="2011" y="20045"/>
                              </a:cubicBezTo>
                              <a:cubicBezTo>
                                <a:pt x="2027" y="20018"/>
                                <a:pt x="2046" y="19996"/>
                                <a:pt x="2065" y="199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0,17638" coordsize="19168,6344" path="m1357,18301c1599,18308,1851,18325,2099,18304c2831,18241,3532,18077,4271,18040c5041,18002,5807,17859,6577,17796c7824,17695,9019,17649,10267,17713c11206,17761,12156,17775,13096,17772c14182,17768,15251,17726,16334,17665c17362,17607,18382,17712,19406,17695c19677,17691,19959,17668,20226,17677c20292,17679,20426,17697,20457,17698em16009,20223c15682,19996,15408,19948,15050,20169c14886,20270,14808,20361,14622,20407c14181,20516,13932,20674,13665,21053c13553,21212,13471,21307,13307,21409c13055,21566,12906,21706,12809,22002c12715,22290,12627,22737,12670,23044c12684,23144,12737,23215,12798,23302c13038,23643,13394,24016,13847,23976c14109,23953,14306,23787,14584,23805c15047,23835,15456,24045,15910,23826c16393,23593,16577,23104,17112,22922c17462,22803,17730,22598,17744,22197c17761,21709,17437,21408,17126,21098c16848,20821,16706,20464,16363,20244c16111,20082,15803,20027,15522,19937em1534,19457c1501,19486,1473,19519,1460,19563c1436,19641,1437,19728,1438,19809c1439,19884,1447,19956,1471,20027c1479,20050,1500,20087,1523,20053c1526,20046,1529,20039,1532,20032em1314,19523c1285,19469,1280,19433,1337,19395c1527,19268,1811,19342,1905,19550c1973,19700,1922,19864,1822,19986c1767,20053,1604,20209,1501,20175c1463,20162,1486,20145,1497,20123em2071,20000c2052,20017,2032,20031,2011,20045c2027,20018,2046,19996,2065,19971e" stroked="t" o:allowincell="f" style="position:absolute;margin-left:-35.45pt;margin-top:402.5pt;width:543.3pt;height:179.8pt;mso-wrap-style:none;v-text-anchor:middle">
                <v:fill o:detectmouseclick="t" on="false"/>
                <v:stroke color="#974706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18585</wp:posOffset>
                </wp:positionH>
                <wp:positionV relativeFrom="paragraph">
                  <wp:posOffset>6305550</wp:posOffset>
                </wp:positionV>
                <wp:extent cx="466725" cy="765810"/>
                <wp:effectExtent l="10160" t="8890" r="9525" b="1016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2127">
                              <a:moveTo>
                                <a:pt x="13488" y="22036"/>
                              </a:moveTo>
                              <a:cubicBezTo>
                                <a:pt x="13499" y="22008"/>
                                <a:pt x="13495" y="21992"/>
                                <a:pt x="13529" y="21972"/>
                              </a:cubicBezTo>
                              <a:cubicBezTo>
                                <a:pt x="13579" y="21942"/>
                                <a:pt x="13642" y="21941"/>
                                <a:pt x="13695" y="21960"/>
                              </a:cubicBezTo>
                              <a:cubicBezTo>
                                <a:pt x="13820" y="22004"/>
                                <a:pt x="13898" y="22134"/>
                                <a:pt x="13941" y="22252"/>
                              </a:cubicBezTo>
                              <a:cubicBezTo>
                                <a:pt x="14019" y="22464"/>
                                <a:pt x="14025" y="22735"/>
                                <a:pt x="13893" y="22927"/>
                              </a:cubicBezTo>
                              <a:cubicBezTo>
                                <a:pt x="13811" y="23046"/>
                                <a:pt x="13660" y="23118"/>
                                <a:pt x="13520" y="23059"/>
                              </a:cubicBezTo>
                              <a:cubicBezTo>
                                <a:pt x="13432" y="23022"/>
                                <a:pt x="13399" y="22929"/>
                                <a:pt x="13451" y="22848"/>
                              </a:cubicBezTo>
                              <a:cubicBezTo>
                                <a:pt x="13533" y="22720"/>
                                <a:pt x="13725" y="22664"/>
                                <a:pt x="13863" y="22632"/>
                              </a:cubicBezTo>
                              <a:cubicBezTo>
                                <a:pt x="13948" y="22612"/>
                                <a:pt x="14032" y="22611"/>
                                <a:pt x="14118" y="22598"/>
                              </a:cubicBezTo>
                              <a:cubicBezTo>
                                <a:pt x="14165" y="22591"/>
                                <a:pt x="14148" y="22583"/>
                                <a:pt x="14172" y="22557"/>
                              </a:cubicBezTo>
                            </a:path>
                            <a:path w="1296" h="2127">
                              <a:moveTo>
                                <a:pt x="13985" y="21796"/>
                              </a:moveTo>
                              <a:cubicBezTo>
                                <a:pt x="14027" y="21773"/>
                                <a:pt x="14049" y="21788"/>
                                <a:pt x="14089" y="21817"/>
                              </a:cubicBezTo>
                              <a:cubicBezTo>
                                <a:pt x="14139" y="21854"/>
                                <a:pt x="14187" y="21897"/>
                                <a:pt x="14234" y="21938"/>
                              </a:cubicBezTo>
                              <a:cubicBezTo>
                                <a:pt x="14252" y="21954"/>
                                <a:pt x="14268" y="21970"/>
                                <a:pt x="14288" y="21984"/>
                              </a:cubicBezTo>
                              <a:cubicBezTo>
                                <a:pt x="14258" y="21942"/>
                                <a:pt x="14225" y="21901"/>
                                <a:pt x="14192" y="21861"/>
                              </a:cubicBezTo>
                              <a:cubicBezTo>
                                <a:pt x="14154" y="21815"/>
                                <a:pt x="14112" y="21770"/>
                                <a:pt x="14088" y="21716"/>
                              </a:cubicBezTo>
                              <a:cubicBezTo>
                                <a:pt x="14135" y="21732"/>
                                <a:pt x="14176" y="21759"/>
                                <a:pt x="14222" y="21780"/>
                              </a:cubicBezTo>
                              <a:cubicBezTo>
                                <a:pt x="14282" y="21808"/>
                                <a:pt x="14346" y="21836"/>
                                <a:pt x="14413" y="21836"/>
                              </a:cubicBezTo>
                              <a:cubicBezTo>
                                <a:pt x="14453" y="21831"/>
                                <a:pt x="14466" y="21830"/>
                                <a:pt x="14490" y="21818"/>
                              </a:cubicBezTo>
                            </a:path>
                            <a:path w="1296" h="2127">
                              <a:moveTo>
                                <a:pt x="14570" y="21402"/>
                              </a:moveTo>
                              <a:cubicBezTo>
                                <a:pt x="14543" y="21363"/>
                                <a:pt x="14510" y="21320"/>
                                <a:pt x="14457" y="21349"/>
                              </a:cubicBezTo>
                              <a:cubicBezTo>
                                <a:pt x="14416" y="21372"/>
                                <a:pt x="14402" y="21431"/>
                                <a:pt x="14398" y="21473"/>
                              </a:cubicBezTo>
                              <a:cubicBezTo>
                                <a:pt x="14392" y="21539"/>
                                <a:pt x="14409" y="21587"/>
                                <a:pt x="14465" y="21618"/>
                              </a:cubicBezTo>
                              <a:cubicBezTo>
                                <a:pt x="14518" y="21601"/>
                                <a:pt x="14544" y="21575"/>
                                <a:pt x="14562" y="21518"/>
                              </a:cubicBezTo>
                              <a:cubicBezTo>
                                <a:pt x="14598" y="21402"/>
                                <a:pt x="14560" y="21272"/>
                                <a:pt x="14509" y="21166"/>
                              </a:cubicBezTo>
                              <a:cubicBezTo>
                                <a:pt x="14473" y="21091"/>
                                <a:pt x="14418" y="20995"/>
                                <a:pt x="14339" y="20959"/>
                              </a:cubicBezTo>
                              <a:cubicBezTo>
                                <a:pt x="14305" y="20953"/>
                                <a:pt x="14295" y="20950"/>
                                <a:pt x="14280" y="20973"/>
                              </a:cubicBezTo>
                              <a:cubicBezTo>
                                <a:pt x="14268" y="21066"/>
                                <a:pt x="14288" y="21135"/>
                                <a:pt x="14337" y="21218"/>
                              </a:cubicBezTo>
                              <a:cubicBezTo>
                                <a:pt x="14408" y="21337"/>
                                <a:pt x="14523" y="21426"/>
                                <a:pt x="14658" y="21458"/>
                              </a:cubicBezTo>
                              <a:cubicBezTo>
                                <a:pt x="14679" y="21461"/>
                                <a:pt x="14699" y="21463"/>
                                <a:pt x="14720" y="214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5,20953" coordsize="1296,2127" path="m13488,22036c13499,22008,13495,21992,13529,21972c13579,21942,13642,21941,13695,21960c13820,22004,13898,22134,13941,22252c14019,22464,14025,22735,13893,22927c13811,23046,13660,23118,13520,23059c13432,23022,13399,22929,13451,22848c13533,22720,13725,22664,13863,22632c13948,22612,14032,22611,14118,22598c14165,22591,14148,22583,14172,22557em13985,21796c14027,21773,14049,21788,14089,21817c14139,21854,14187,21897,14234,21938c14252,21954,14268,21970,14288,21984c14258,21942,14225,21901,14192,21861c14154,21815,14112,21770,14088,21716c14135,21732,14176,21759,14222,21780c14282,21808,14346,21836,14413,21836c14453,21831,14466,21830,14490,21818em14570,21402c14543,21363,14510,21320,14457,21349c14416,21372,14402,21431,14398,21473c14392,21539,14409,21587,14465,21618c14518,21601,14544,21575,14562,21518c14598,21402,14560,21272,14509,21166c14473,21091,14418,20995,14339,20959c14305,20953,14295,20950,14280,20973c14268,21066,14288,21135,14337,21218c14408,21337,14523,21426,14658,21458c14679,21461,14699,21463,14720,21466e" stroked="t" o:allowincell="f" style="position:absolute;margin-left:308.55pt;margin-top:496.5pt;width:36.7pt;height:60.25pt;mso-wrap-style:none;v-text-anchor:middle">
                <v:fill o:detectmouseclick="t" on="false"/>
                <v:stroke color="#974706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509270</wp:posOffset>
                </wp:positionH>
                <wp:positionV relativeFrom="paragraph">
                  <wp:posOffset>2445385</wp:posOffset>
                </wp:positionV>
                <wp:extent cx="704850" cy="645160"/>
                <wp:effectExtent l="12700" t="10160" r="10795" b="1143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1793">
                              <a:moveTo>
                                <a:pt x="1360" y="11089"/>
                              </a:moveTo>
                              <a:cubicBezTo>
                                <a:pt x="1356" y="11080"/>
                                <a:pt x="1354" y="11077"/>
                                <a:pt x="1348" y="11073"/>
                              </a:cubicBezTo>
                              <a:cubicBezTo>
                                <a:pt x="1345" y="11101"/>
                                <a:pt x="1347" y="11124"/>
                                <a:pt x="1354" y="11153"/>
                              </a:cubicBezTo>
                              <a:cubicBezTo>
                                <a:pt x="1367" y="11211"/>
                                <a:pt x="1389" y="11268"/>
                                <a:pt x="1409" y="11324"/>
                              </a:cubicBezTo>
                              <a:cubicBezTo>
                                <a:pt x="1428" y="11377"/>
                                <a:pt x="1454" y="11428"/>
                                <a:pt x="1479" y="11479"/>
                              </a:cubicBezTo>
                              <a:cubicBezTo>
                                <a:pt x="1486" y="11492"/>
                                <a:pt x="1509" y="11555"/>
                                <a:pt x="1532" y="11529"/>
                              </a:cubicBezTo>
                              <a:cubicBezTo>
                                <a:pt x="1535" y="11518"/>
                                <a:pt x="1537" y="11513"/>
                                <a:pt x="1538" y="11505"/>
                              </a:cubicBezTo>
                            </a:path>
                            <a:path w="1958" h="1793">
                              <a:moveTo>
                                <a:pt x="1619" y="10897"/>
                              </a:moveTo>
                              <a:cubicBezTo>
                                <a:pt x="1615" y="10872"/>
                                <a:pt x="1615" y="10833"/>
                                <a:pt x="1582" y="10828"/>
                              </a:cubicBezTo>
                              <a:cubicBezTo>
                                <a:pt x="1557" y="10824"/>
                                <a:pt x="1534" y="10862"/>
                                <a:pt x="1524" y="10878"/>
                              </a:cubicBezTo>
                              <a:cubicBezTo>
                                <a:pt x="1509" y="10903"/>
                                <a:pt x="1481" y="10958"/>
                                <a:pt x="1506" y="10986"/>
                              </a:cubicBezTo>
                              <a:cubicBezTo>
                                <a:pt x="1524" y="11006"/>
                                <a:pt x="1566" y="10998"/>
                                <a:pt x="1588" y="10996"/>
                              </a:cubicBezTo>
                              <a:cubicBezTo>
                                <a:pt x="1619" y="10993"/>
                                <a:pt x="1652" y="10986"/>
                                <a:pt x="1683" y="10993"/>
                              </a:cubicBezTo>
                              <a:cubicBezTo>
                                <a:pt x="1707" y="10999"/>
                                <a:pt x="1712" y="11015"/>
                                <a:pt x="1706" y="11037"/>
                              </a:cubicBezTo>
                              <a:cubicBezTo>
                                <a:pt x="1698" y="11066"/>
                                <a:pt x="1674" y="11089"/>
                                <a:pt x="1653" y="11109"/>
                              </a:cubicBezTo>
                              <a:cubicBezTo>
                                <a:pt x="1638" y="11123"/>
                                <a:pt x="1611" y="11136"/>
                                <a:pt x="1595" y="11115"/>
                              </a:cubicBezTo>
                              <a:cubicBezTo>
                                <a:pt x="1588" y="11099"/>
                                <a:pt x="1586" y="11093"/>
                                <a:pt x="1583" y="11081"/>
                              </a:cubicBezTo>
                            </a:path>
                            <a:path w="1958" h="1793">
                              <a:moveTo>
                                <a:pt x="1548" y="10700"/>
                              </a:moveTo>
                              <a:cubicBezTo>
                                <a:pt x="1541" y="10685"/>
                                <a:pt x="1540" y="10682"/>
                                <a:pt x="1535" y="10673"/>
                              </a:cubicBezTo>
                              <a:cubicBezTo>
                                <a:pt x="1552" y="10700"/>
                                <a:pt x="1570" y="10728"/>
                                <a:pt x="1589" y="10754"/>
                              </a:cubicBezTo>
                              <a:cubicBezTo>
                                <a:pt x="1619" y="10796"/>
                                <a:pt x="1653" y="10833"/>
                                <a:pt x="1691" y="10868"/>
                              </a:cubicBezTo>
                              <a:cubicBezTo>
                                <a:pt x="1718" y="10893"/>
                                <a:pt x="1746" y="10916"/>
                                <a:pt x="1779" y="10931"/>
                              </a:cubicBezTo>
                              <a:cubicBezTo>
                                <a:pt x="1784" y="10933"/>
                                <a:pt x="1788" y="10934"/>
                                <a:pt x="1793" y="10936"/>
                              </a:cubicBezTo>
                            </a:path>
                            <a:path w="1958" h="1793">
                              <a:moveTo>
                                <a:pt x="1604" y="10896"/>
                              </a:moveTo>
                              <a:cubicBezTo>
                                <a:pt x="1611" y="10864"/>
                                <a:pt x="1638" y="10846"/>
                                <a:pt x="1661" y="10822"/>
                              </a:cubicBezTo>
                              <a:cubicBezTo>
                                <a:pt x="1698" y="10784"/>
                                <a:pt x="1737" y="10746"/>
                                <a:pt x="1778" y="10711"/>
                              </a:cubicBezTo>
                              <a:cubicBezTo>
                                <a:pt x="1797" y="10696"/>
                                <a:pt x="1801" y="10693"/>
                                <a:pt x="1811" y="10682"/>
                              </a:cubicBezTo>
                            </a:path>
                            <a:path w="1958" h="1793">
                              <a:moveTo>
                                <a:pt x="1713" y="11170"/>
                              </a:moveTo>
                              <a:cubicBezTo>
                                <a:pt x="1750" y="11119"/>
                                <a:pt x="1789" y="11070"/>
                                <a:pt x="1832" y="11024"/>
                              </a:cubicBezTo>
                              <a:cubicBezTo>
                                <a:pt x="1889" y="10962"/>
                                <a:pt x="1949" y="10903"/>
                                <a:pt x="2010" y="10845"/>
                              </a:cubicBezTo>
                              <a:cubicBezTo>
                                <a:pt x="2019" y="10837"/>
                                <a:pt x="2027" y="10828"/>
                                <a:pt x="2036" y="10820"/>
                              </a:cubicBezTo>
                            </a:path>
                            <a:path w="1958" h="1793">
                              <a:moveTo>
                                <a:pt x="2241" y="10936"/>
                              </a:moveTo>
                              <a:cubicBezTo>
                                <a:pt x="2283" y="10997"/>
                                <a:pt x="2319" y="11062"/>
                                <a:pt x="2357" y="11126"/>
                              </a:cubicBezTo>
                              <a:cubicBezTo>
                                <a:pt x="2404" y="11204"/>
                                <a:pt x="2457" y="11274"/>
                                <a:pt x="2512" y="11344"/>
                              </a:cubicBezTo>
                              <a:cubicBezTo>
                                <a:pt x="2481" y="11329"/>
                                <a:pt x="2455" y="11313"/>
                                <a:pt x="2428" y="11290"/>
                              </a:cubicBezTo>
                              <a:cubicBezTo>
                                <a:pt x="2322" y="11199"/>
                                <a:pt x="2186" y="11056"/>
                                <a:pt x="2180" y="10906"/>
                              </a:cubicBezTo>
                              <a:cubicBezTo>
                                <a:pt x="2178" y="10867"/>
                                <a:pt x="2204" y="10839"/>
                                <a:pt x="2243" y="10845"/>
                              </a:cubicBezTo>
                              <a:cubicBezTo>
                                <a:pt x="2280" y="10851"/>
                                <a:pt x="2307" y="10884"/>
                                <a:pt x="2321" y="10916"/>
                              </a:cubicBezTo>
                              <a:cubicBezTo>
                                <a:pt x="2358" y="10997"/>
                                <a:pt x="2331" y="11076"/>
                                <a:pt x="2264" y="11125"/>
                              </a:cubicBezTo>
                              <a:cubicBezTo>
                                <a:pt x="2276" y="11108"/>
                                <a:pt x="2286" y="11094"/>
                                <a:pt x="2307" y="11077"/>
                              </a:cubicBezTo>
                              <a:cubicBezTo>
                                <a:pt x="2367" y="11028"/>
                                <a:pt x="2424" y="10974"/>
                                <a:pt x="2462" y="10905"/>
                              </a:cubicBezTo>
                              <a:cubicBezTo>
                                <a:pt x="2507" y="10822"/>
                                <a:pt x="2506" y="10719"/>
                                <a:pt x="2434" y="10652"/>
                              </a:cubicBezTo>
                              <a:cubicBezTo>
                                <a:pt x="2409" y="10629"/>
                                <a:pt x="2395" y="10635"/>
                                <a:pt x="2368" y="10627"/>
                              </a:cubicBezTo>
                              <a:cubicBezTo>
                                <a:pt x="2354" y="10659"/>
                                <a:pt x="2346" y="10667"/>
                                <a:pt x="2368" y="10705"/>
                              </a:cubicBezTo>
                              <a:cubicBezTo>
                                <a:pt x="2405" y="10771"/>
                                <a:pt x="2514" y="10844"/>
                                <a:pt x="2590" y="10794"/>
                              </a:cubicBezTo>
                              <a:cubicBezTo>
                                <a:pt x="2636" y="10764"/>
                                <a:pt x="2622" y="10703"/>
                                <a:pt x="2609" y="10660"/>
                              </a:cubicBezTo>
                              <a:cubicBezTo>
                                <a:pt x="2597" y="10621"/>
                                <a:pt x="2578" y="10588"/>
                                <a:pt x="2560" y="10552"/>
                              </a:cubicBezTo>
                              <a:cubicBezTo>
                                <a:pt x="2558" y="10547"/>
                                <a:pt x="2555" y="10543"/>
                                <a:pt x="2553" y="10538"/>
                              </a:cubicBezTo>
                              <a:cubicBezTo>
                                <a:pt x="2580" y="10551"/>
                                <a:pt x="2602" y="10565"/>
                                <a:pt x="2628" y="10585"/>
                              </a:cubicBezTo>
                              <a:cubicBezTo>
                                <a:pt x="2661" y="10610"/>
                                <a:pt x="2694" y="10636"/>
                                <a:pt x="2729" y="10658"/>
                              </a:cubicBezTo>
                              <a:cubicBezTo>
                                <a:pt x="2752" y="10673"/>
                                <a:pt x="2768" y="10675"/>
                                <a:pt x="2792" y="10682"/>
                              </a:cubicBezTo>
                            </a:path>
                            <a:path w="1958" h="1793">
                              <a:moveTo>
                                <a:pt x="1882" y="10467"/>
                              </a:moveTo>
                              <a:cubicBezTo>
                                <a:pt x="1818" y="10398"/>
                                <a:pt x="1804" y="10360"/>
                                <a:pt x="1698" y="10391"/>
                              </a:cubicBezTo>
                              <a:cubicBezTo>
                                <a:pt x="1633" y="10410"/>
                                <a:pt x="1573" y="10477"/>
                                <a:pt x="1518" y="10485"/>
                              </a:cubicBezTo>
                              <a:cubicBezTo>
                                <a:pt x="1462" y="10493"/>
                                <a:pt x="1425" y="10481"/>
                                <a:pt x="1366" y="10517"/>
                              </a:cubicBezTo>
                              <a:cubicBezTo>
                                <a:pt x="1236" y="10596"/>
                                <a:pt x="1239" y="10717"/>
                                <a:pt x="1216" y="10846"/>
                              </a:cubicBezTo>
                              <a:cubicBezTo>
                                <a:pt x="1211" y="10876"/>
                                <a:pt x="1210" y="10877"/>
                                <a:pt x="1198" y="10906"/>
                              </a:cubicBezTo>
                              <a:cubicBezTo>
                                <a:pt x="1172" y="10966"/>
                                <a:pt x="1147" y="11013"/>
                                <a:pt x="1134" y="11079"/>
                              </a:cubicBezTo>
                              <a:cubicBezTo>
                                <a:pt x="1106" y="11221"/>
                                <a:pt x="1111" y="11483"/>
                                <a:pt x="1193" y="11610"/>
                              </a:cubicBezTo>
                              <a:cubicBezTo>
                                <a:pt x="1205" y="11629"/>
                                <a:pt x="1239" y="11624"/>
                                <a:pt x="1246" y="11645"/>
                              </a:cubicBezTo>
                              <a:cubicBezTo>
                                <a:pt x="1287" y="11775"/>
                                <a:pt x="1235" y="11936"/>
                                <a:pt x="1401" y="12009"/>
                              </a:cubicBezTo>
                              <a:cubicBezTo>
                                <a:pt x="1546" y="12073"/>
                                <a:pt x="1687" y="11935"/>
                                <a:pt x="1776" y="11841"/>
                              </a:cubicBezTo>
                              <a:cubicBezTo>
                                <a:pt x="1809" y="11806"/>
                                <a:pt x="1844" y="11743"/>
                                <a:pt x="1887" y="11720"/>
                              </a:cubicBezTo>
                              <a:cubicBezTo>
                                <a:pt x="1962" y="11681"/>
                                <a:pt x="2015" y="11730"/>
                                <a:pt x="2092" y="11739"/>
                              </a:cubicBezTo>
                              <a:cubicBezTo>
                                <a:pt x="2230" y="11755"/>
                                <a:pt x="2356" y="11672"/>
                                <a:pt x="2450" y="11578"/>
                              </a:cubicBezTo>
                              <a:cubicBezTo>
                                <a:pt x="2535" y="11494"/>
                                <a:pt x="2577" y="11391"/>
                                <a:pt x="2651" y="11302"/>
                              </a:cubicBezTo>
                              <a:cubicBezTo>
                                <a:pt x="2717" y="11222"/>
                                <a:pt x="2822" y="11235"/>
                                <a:pt x="2901" y="11169"/>
                              </a:cubicBezTo>
                              <a:cubicBezTo>
                                <a:pt x="3030" y="11060"/>
                                <a:pt x="3110" y="10822"/>
                                <a:pt x="3080" y="10656"/>
                              </a:cubicBezTo>
                              <a:cubicBezTo>
                                <a:pt x="3078" y="10643"/>
                                <a:pt x="3069" y="10655"/>
                                <a:pt x="3066" y="10642"/>
                              </a:cubicBezTo>
                              <a:cubicBezTo>
                                <a:pt x="3077" y="10654"/>
                                <a:pt x="3073" y="10702"/>
                                <a:pt x="3076" y="10686"/>
                              </a:cubicBezTo>
                              <a:cubicBezTo>
                                <a:pt x="3094" y="10602"/>
                                <a:pt x="3056" y="10529"/>
                                <a:pt x="3017" y="10456"/>
                              </a:cubicBezTo>
                              <a:cubicBezTo>
                                <a:pt x="2960" y="10350"/>
                                <a:pt x="2838" y="10219"/>
                                <a:pt x="2706" y="10231"/>
                              </a:cubicBezTo>
                              <a:cubicBezTo>
                                <a:pt x="2635" y="10238"/>
                                <a:pt x="2568" y="10362"/>
                                <a:pt x="2511" y="10357"/>
                              </a:cubicBezTo>
                              <a:cubicBezTo>
                                <a:pt x="2479" y="10354"/>
                                <a:pt x="2469" y="10331"/>
                                <a:pt x="2441" y="10317"/>
                              </a:cubicBezTo>
                              <a:cubicBezTo>
                                <a:pt x="2311" y="10250"/>
                                <a:pt x="2228" y="10224"/>
                                <a:pt x="2085" y="10294"/>
                              </a:cubicBezTo>
                              <a:cubicBezTo>
                                <a:pt x="2002" y="10335"/>
                                <a:pt x="1925" y="10397"/>
                                <a:pt x="1869" y="10471"/>
                              </a:cubicBezTo>
                              <a:cubicBezTo>
                                <a:pt x="1848" y="10499"/>
                                <a:pt x="1835" y="10530"/>
                                <a:pt x="1818" y="105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,10230" coordsize="1958,1793" path="m1360,11089c1356,11080,1354,11077,1348,11073c1345,11101,1347,11124,1354,11153c1367,11211,1389,11268,1409,11324c1428,11377,1454,11428,1479,11479c1486,11492,1509,11555,1532,11529c1535,11518,1537,11513,1538,11505em1619,10897c1615,10872,1615,10833,1582,10828c1557,10824,1534,10862,1524,10878c1509,10903,1481,10958,1506,10986c1524,11006,1566,10998,1588,10996c1619,10993,1652,10986,1683,10993c1707,10999,1712,11015,1706,11037c1698,11066,1674,11089,1653,11109c1638,11123,1611,11136,1595,11115c1588,11099,1586,11093,1583,11081em1548,10700c1541,10685,1540,10682,1535,10673c1552,10700,1570,10728,1589,10754c1619,10796,1653,10833,1691,10868c1718,10893,1746,10916,1779,10931c1784,10933,1788,10934,1793,10936em1604,10896c1611,10864,1638,10846,1661,10822c1698,10784,1737,10746,1778,10711c1797,10696,1801,10693,1811,10682em1713,11170c1750,11119,1789,11070,1832,11024c1889,10962,1949,10903,2010,10845c2019,10837,2027,10828,2036,10820em2241,10936c2283,10997,2319,11062,2357,11126c2404,11204,2457,11274,2512,11344c2481,11329,2455,11313,2428,11290c2322,11199,2186,11056,2180,10906c2178,10867,2204,10839,2243,10845c2280,10851,2307,10884,2321,10916c2358,10997,2331,11076,2264,11125c2276,11108,2286,11094,2307,11077c2367,11028,2424,10974,2462,10905c2507,10822,2506,10719,2434,10652c2409,10629,2395,10635,2368,10627c2354,10659,2346,10667,2368,10705c2405,10771,2514,10844,2590,10794c2636,10764,2622,10703,2609,10660c2597,10621,2578,10588,2560,10552c2558,10547,2555,10543,2553,10538c2580,10551,2602,10565,2628,10585c2661,10610,2694,10636,2729,10658c2752,10673,2768,10675,2792,10682em1882,10467c1818,10398,1804,10360,1698,10391c1633,10410,1573,10477,1518,10485c1462,10493,1425,10481,1366,10517c1236,10596,1239,10717,1216,10846c1211,10876,1210,10877,1198,10906c1172,10966,1147,11013,1134,11079c1106,11221,1111,11483,1193,11610c1205,11629,1239,11624,1246,11645c1287,11775,1235,11936,1401,12009c1546,12073,1687,11935,1776,11841c1809,11806,1844,11743,1887,11720c1962,11681,2015,11730,2092,11739c2230,11755,2356,11672,2450,11578c2535,11494,2577,11391,2651,11302c2717,11222,2822,11235,2901,11169c3030,11060,3110,10822,3080,10656c3078,10643,3069,10655,3066,10642c3077,10654,3073,10702,3076,10686c3094,10602,3056,10529,3017,10456c2960,10350,2838,10219,2706,10231c2635,10238,2568,10362,2511,10357c2479,10354,2469,10331,2441,10317c2311,10250,2228,10224,2085,10294c2002,10335,1925,10397,1869,10471c1848,10499,1835,10530,1818,10557e" stroked="t" o:allowincell="f" style="position:absolute;margin-left:-40.1pt;margin-top:192.55pt;width:55.45pt;height:50.75pt;mso-wrap-style:none;v-text-anchor:middle">
                <v:fill o:detectmouseclick="t" on="false"/>
                <v:stroke color="#974706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516255</wp:posOffset>
                </wp:positionH>
                <wp:positionV relativeFrom="paragraph">
                  <wp:posOffset>2179320</wp:posOffset>
                </wp:positionV>
                <wp:extent cx="412115" cy="22225"/>
                <wp:effectExtent l="9525" t="10160" r="9525" b="889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63">
                              <a:moveTo>
                                <a:pt x="1106" y="9553"/>
                              </a:moveTo>
                              <a:cubicBezTo>
                                <a:pt x="1135" y="9547"/>
                                <a:pt x="1162" y="9543"/>
                                <a:pt x="1191" y="9537"/>
                              </a:cubicBezTo>
                              <a:cubicBezTo>
                                <a:pt x="1249" y="9526"/>
                                <a:pt x="1305" y="9523"/>
                                <a:pt x="1364" y="9519"/>
                              </a:cubicBezTo>
                              <a:cubicBezTo>
                                <a:pt x="1418" y="9515"/>
                                <a:pt x="1471" y="9512"/>
                                <a:pt x="1525" y="9508"/>
                              </a:cubicBezTo>
                            </a:path>
                            <a:path w="1144" h="63">
                              <a:moveTo>
                                <a:pt x="1828" y="9491"/>
                              </a:moveTo>
                              <a:cubicBezTo>
                                <a:pt x="1881" y="9495"/>
                                <a:pt x="1931" y="9506"/>
                                <a:pt x="1984" y="9516"/>
                              </a:cubicBezTo>
                              <a:cubicBezTo>
                                <a:pt x="2052" y="9528"/>
                                <a:pt x="2118" y="9532"/>
                                <a:pt x="2186" y="9523"/>
                              </a:cubicBezTo>
                              <a:cubicBezTo>
                                <a:pt x="2207" y="9520"/>
                                <a:pt x="2228" y="9516"/>
                                <a:pt x="2249" y="95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,9491" coordsize="1144,63" path="m1106,9553c1135,9547,1162,9543,1191,9537c1249,9526,1305,9523,1364,9519c1418,9515,1471,9512,1525,9508em1828,9491c1881,9495,1931,9506,1984,9516c2052,9528,2118,9532,2186,9523c2207,9520,2228,9516,2249,9513e" stroked="t" o:allowincell="f" style="position:absolute;margin-left:-40.65pt;margin-top:171.6pt;width:32.4pt;height:1.7pt;mso-wrap-style:none;v-text-anchor:middle">
                <v:fill o:detectmouseclick="t" on="false"/>
                <v:stroke color="#974706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2400</wp:posOffset>
                </wp:positionH>
                <wp:positionV relativeFrom="paragraph">
                  <wp:posOffset>2124710</wp:posOffset>
                </wp:positionV>
                <wp:extent cx="132080" cy="4445"/>
                <wp:effectExtent l="9525" t="10160" r="10160" b="889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13">
                              <a:moveTo>
                                <a:pt x="2963" y="9339"/>
                              </a:moveTo>
                              <a:cubicBezTo>
                                <a:pt x="3027" y="9343"/>
                                <a:pt x="3090" y="9347"/>
                                <a:pt x="3154" y="9349"/>
                              </a:cubicBezTo>
                              <a:cubicBezTo>
                                <a:pt x="3213" y="9351"/>
                                <a:pt x="3270" y="9349"/>
                                <a:pt x="3329" y="93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3,9339" coordsize="367,13" path="m2963,9339c3027,9343,3090,9347,3154,9349c3213,9351,3270,9349,3329,9347e" stroked="t" o:allowincell="f" style="position:absolute;margin-left:12pt;margin-top:167.3pt;width:10.35pt;height:0.3pt;mso-wrap-style:none;v-text-anchor:middle">
                <v:fill o:detectmouseclick="t" on="false"/>
                <v:stroke color="#974706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9115</wp:posOffset>
                </wp:positionH>
                <wp:positionV relativeFrom="paragraph">
                  <wp:posOffset>2111375</wp:posOffset>
                </wp:positionV>
                <wp:extent cx="182880" cy="20320"/>
                <wp:effectExtent l="9525" t="10160" r="9525" b="889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58">
                              <a:moveTo>
                                <a:pt x="4038" y="9353"/>
                              </a:moveTo>
                              <a:cubicBezTo>
                                <a:pt x="4116" y="9359"/>
                                <a:pt x="4186" y="9358"/>
                                <a:pt x="4263" y="9348"/>
                              </a:cubicBezTo>
                              <a:cubicBezTo>
                                <a:pt x="4358" y="9336"/>
                                <a:pt x="4451" y="9321"/>
                                <a:pt x="4545" y="93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8,9302" coordsize="508,58" path="m4038,9353c4116,9359,4186,9358,4263,9348c4358,9336,4451,9321,4545,9302e" stroked="t" o:allowincell="f" style="position:absolute;margin-left:42.45pt;margin-top:166.25pt;width:14.35pt;height:1.55pt;mso-wrap-style:none;v-text-anchor:middle">
                <v:fill o:detectmouseclick="t" on="false"/>
                <v:stroke color="#974706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36625</wp:posOffset>
                </wp:positionH>
                <wp:positionV relativeFrom="paragraph">
                  <wp:posOffset>2077720</wp:posOffset>
                </wp:positionV>
                <wp:extent cx="175895" cy="5080"/>
                <wp:effectExtent l="10160" t="9525" r="889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14">
                              <a:moveTo>
                                <a:pt x="5142" y="9223"/>
                              </a:moveTo>
                              <a:cubicBezTo>
                                <a:pt x="5221" y="9219"/>
                                <a:pt x="5300" y="9215"/>
                                <a:pt x="5379" y="9215"/>
                              </a:cubicBezTo>
                              <a:cubicBezTo>
                                <a:pt x="5463" y="9215"/>
                                <a:pt x="5546" y="9213"/>
                                <a:pt x="5630" y="92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2,9210" coordsize="489,14" path="m5142,9223c5221,9219,5300,9215,5379,9215c5463,9215,5546,9213,5630,9210e" stroked="t" o:allowincell="f" style="position:absolute;margin-left:73.75pt;margin-top:163.6pt;width:13.8pt;height:0.35pt;mso-wrap-style:none;v-text-anchor:middle">
                <v:fill o:detectmouseclick="t" on="false"/>
                <v:stroke color="#974706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60170</wp:posOffset>
                </wp:positionH>
                <wp:positionV relativeFrom="paragraph">
                  <wp:posOffset>2080260</wp:posOffset>
                </wp:positionV>
                <wp:extent cx="175895" cy="10795"/>
                <wp:effectExtent l="10160" t="10160" r="8890" b="889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0">
                              <a:moveTo>
                                <a:pt x="6318" y="9217"/>
                              </a:moveTo>
                              <a:cubicBezTo>
                                <a:pt x="6404" y="9230"/>
                                <a:pt x="6491" y="9240"/>
                                <a:pt x="6578" y="9244"/>
                              </a:cubicBezTo>
                              <a:cubicBezTo>
                                <a:pt x="6655" y="9247"/>
                                <a:pt x="6729" y="9244"/>
                                <a:pt x="6806" y="92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8,9217" coordsize="489,30" path="m6318,9217c6404,9230,6491,9240,6578,9244c6655,9247,6729,9244,6806,9239e" stroked="t" o:allowincell="f" style="position:absolute;margin-left:107.1pt;margin-top:163.8pt;width:13.8pt;height:0.8pt;mso-wrap-style:none;v-text-anchor:middle">
                <v:fill o:detectmouseclick="t" on="false"/>
                <v:stroke color="#974706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98320</wp:posOffset>
                </wp:positionH>
                <wp:positionV relativeFrom="paragraph">
                  <wp:posOffset>2097405</wp:posOffset>
                </wp:positionV>
                <wp:extent cx="161290" cy="12700"/>
                <wp:effectExtent l="9525" t="9525" r="9525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36">
                              <a:moveTo>
                                <a:pt x="7535" y="9264"/>
                              </a:moveTo>
                              <a:cubicBezTo>
                                <a:pt x="7609" y="9284"/>
                                <a:pt x="7676" y="9296"/>
                                <a:pt x="7753" y="9298"/>
                              </a:cubicBezTo>
                              <a:cubicBezTo>
                                <a:pt x="7831" y="9301"/>
                                <a:pt x="7905" y="9294"/>
                                <a:pt x="7982" y="92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5,9264" coordsize="448,36" path="m7535,9264c7609,9284,7676,9296,7753,9298c7831,9301,7905,9294,7982,9287e" stroked="t" o:allowincell="f" style="position:absolute;margin-left:141.6pt;margin-top:165.15pt;width:12.65pt;height:0.95pt;mso-wrap-style:none;v-text-anchor:middle">
                <v:fill o:detectmouseclick="t" on="false"/>
                <v:stroke color="#974706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6635</wp:posOffset>
                </wp:positionH>
                <wp:positionV relativeFrom="paragraph">
                  <wp:posOffset>2099310</wp:posOffset>
                </wp:positionV>
                <wp:extent cx="202565" cy="8255"/>
                <wp:effectExtent l="10160" t="10160" r="8890" b="762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24">
                              <a:moveTo>
                                <a:pt x="8891" y="9269"/>
                              </a:moveTo>
                              <a:cubicBezTo>
                                <a:pt x="8992" y="9282"/>
                                <a:pt x="9088" y="9289"/>
                                <a:pt x="9190" y="9288"/>
                              </a:cubicBezTo>
                              <a:cubicBezTo>
                                <a:pt x="9279" y="9287"/>
                                <a:pt x="9365" y="9284"/>
                                <a:pt x="9453" y="92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1,9269" coordsize="563,24" path="m8891,9269c8992,9282,9088,9289,9190,9288c9279,9287,9365,9284,9453,9278e" stroked="t" o:allowincell="f" style="position:absolute;margin-left:180.05pt;margin-top:165.3pt;width:15.9pt;height:0.6pt;mso-wrap-style:none;v-text-anchor:middle">
                <v:fill o:detectmouseclick="t" on="false"/>
                <v:stroke color="#974706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40355</wp:posOffset>
                </wp:positionH>
                <wp:positionV relativeFrom="paragraph">
                  <wp:posOffset>2095500</wp:posOffset>
                </wp:positionV>
                <wp:extent cx="210185" cy="10160"/>
                <wp:effectExtent l="10160" t="9525" r="8890" b="1016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9">
                              <a:moveTo>
                                <a:pt x="10430" y="9262"/>
                              </a:moveTo>
                              <a:cubicBezTo>
                                <a:pt x="10533" y="9274"/>
                                <a:pt x="10636" y="9288"/>
                                <a:pt x="10740" y="9286"/>
                              </a:cubicBezTo>
                              <a:cubicBezTo>
                                <a:pt x="10833" y="9285"/>
                                <a:pt x="10922" y="9271"/>
                                <a:pt x="11013" y="92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30,9258" coordsize="584,29" path="m10430,9262c10533,9274,10636,9288,10740,9286c10833,9285,10922,9271,11013,9258e" stroked="t" o:allowincell="f" style="position:absolute;margin-left:223.65pt;margin-top:165pt;width:16.5pt;height:0.75pt;mso-wrap-style:none;v-text-anchor:middle">
                <v:fill o:detectmouseclick="t" on="false"/>
                <v:stroke color="#974706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14395</wp:posOffset>
                </wp:positionH>
                <wp:positionV relativeFrom="paragraph">
                  <wp:posOffset>2022475</wp:posOffset>
                </wp:positionV>
                <wp:extent cx="274320" cy="22225"/>
                <wp:effectExtent l="10160" t="10160" r="9525" b="889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61">
                              <a:moveTo>
                                <a:pt x="12025" y="9116"/>
                              </a:moveTo>
                              <a:cubicBezTo>
                                <a:pt x="12144" y="9115"/>
                                <a:pt x="12263" y="9113"/>
                                <a:pt x="12382" y="9108"/>
                              </a:cubicBezTo>
                              <a:cubicBezTo>
                                <a:pt x="12519" y="9103"/>
                                <a:pt x="12651" y="9080"/>
                                <a:pt x="12786" y="90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25,9056" coordsize="762,61" path="m12025,9116c12144,9115,12263,9113,12382,9108c12519,9103,12651,9080,12786,9056e" stroked="t" o:allowincell="f" style="position:absolute;margin-left:268.85pt;margin-top:159.25pt;width:21.55pt;height:1.7pt;mso-wrap-style:none;v-text-anchor:middle">
                <v:fill o:detectmouseclick="t" on="false"/>
                <v:stroke color="#974706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095115</wp:posOffset>
                </wp:positionH>
                <wp:positionV relativeFrom="paragraph">
                  <wp:posOffset>1958975</wp:posOffset>
                </wp:positionV>
                <wp:extent cx="262890" cy="26670"/>
                <wp:effectExtent l="10160" t="9525" r="9525" b="889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73">
                              <a:moveTo>
                                <a:pt x="13915" y="8951"/>
                              </a:moveTo>
                              <a:cubicBezTo>
                                <a:pt x="14044" y="8951"/>
                                <a:pt x="14170" y="8942"/>
                                <a:pt x="14298" y="8928"/>
                              </a:cubicBezTo>
                              <a:cubicBezTo>
                                <a:pt x="14414" y="8915"/>
                                <a:pt x="14529" y="8897"/>
                                <a:pt x="14644" y="88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5,8880" coordsize="730,73" path="m13915,8951c14044,8951,14170,8942,14298,8928c14414,8915,14529,8897,14644,8880e" stroked="t" o:allowincell="f" style="position:absolute;margin-left:322.45pt;margin-top:154.25pt;width:20.65pt;height:2.05pt;mso-wrap-style:none;v-text-anchor:middle">
                <v:fill o:detectmouseclick="t" on="false"/>
                <v:stroke color="#974706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29480</wp:posOffset>
                </wp:positionH>
                <wp:positionV relativeFrom="paragraph">
                  <wp:posOffset>1953260</wp:posOffset>
                </wp:positionV>
                <wp:extent cx="208915" cy="11430"/>
                <wp:effectExtent l="10160" t="9525" r="889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33">
                              <a:moveTo>
                                <a:pt x="15677" y="8878"/>
                              </a:moveTo>
                              <a:cubicBezTo>
                                <a:pt x="15769" y="8889"/>
                                <a:pt x="15845" y="8886"/>
                                <a:pt x="15935" y="8881"/>
                              </a:cubicBezTo>
                              <a:cubicBezTo>
                                <a:pt x="16043" y="8875"/>
                                <a:pt x="16149" y="8875"/>
                                <a:pt x="16257" y="88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77,8863" coordsize="581,33" path="m15677,8878c15769,8889,15845,8886,15935,8881c16043,8875,16149,8875,16257,8863e" stroked="t" o:allowincell="f" style="position:absolute;margin-left:372.4pt;margin-top:153.8pt;width:16.4pt;height:0.85pt;mso-wrap-style:none;v-text-anchor:middle">
                <v:fill o:detectmouseclick="t" on="false"/>
                <v:stroke color="#974706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254625</wp:posOffset>
                </wp:positionH>
                <wp:positionV relativeFrom="paragraph">
                  <wp:posOffset>1950085</wp:posOffset>
                </wp:positionV>
                <wp:extent cx="202565" cy="9525"/>
                <wp:effectExtent l="10160" t="10160" r="8890" b="825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28">
                              <a:moveTo>
                                <a:pt x="17136" y="8877"/>
                              </a:moveTo>
                              <a:cubicBezTo>
                                <a:pt x="17236" y="8881"/>
                                <a:pt x="17335" y="8877"/>
                                <a:pt x="17435" y="8873"/>
                              </a:cubicBezTo>
                              <a:cubicBezTo>
                                <a:pt x="17523" y="8870"/>
                                <a:pt x="17610" y="8862"/>
                                <a:pt x="17698" y="88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6,8854" coordsize="563,28" path="m17136,8877c17236,8881,17335,8877,17435,8873c17523,8870,17610,8862,17698,8854e" stroked="t" o:allowincell="f" style="position:absolute;margin-left:413.75pt;margin-top:153.55pt;width:15.9pt;height:0.7pt;mso-wrap-style:none;v-text-anchor:middle">
                <v:fill o:detectmouseclick="t" on="false"/>
                <v:stroke color="#974706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73420</wp:posOffset>
                </wp:positionH>
                <wp:positionV relativeFrom="paragraph">
                  <wp:posOffset>1988185</wp:posOffset>
                </wp:positionV>
                <wp:extent cx="636905" cy="50165"/>
                <wp:effectExtent l="10160" t="10795" r="8890" b="889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140">
                              <a:moveTo>
                                <a:pt x="18577" y="8960"/>
                              </a:moveTo>
                              <a:cubicBezTo>
                                <a:pt x="18651" y="8973"/>
                                <a:pt x="18719" y="8973"/>
                                <a:pt x="18794" y="8971"/>
                              </a:cubicBezTo>
                              <a:cubicBezTo>
                                <a:pt x="18864" y="8969"/>
                                <a:pt x="18888" y="8968"/>
                                <a:pt x="18934" y="8962"/>
                              </a:cubicBezTo>
                            </a:path>
                            <a:path w="1770" h="140">
                              <a:moveTo>
                                <a:pt x="19416" y="9021"/>
                              </a:moveTo>
                              <a:cubicBezTo>
                                <a:pt x="19454" y="9048"/>
                                <a:pt x="19490" y="9040"/>
                                <a:pt x="19537" y="9039"/>
                              </a:cubicBezTo>
                              <a:cubicBezTo>
                                <a:pt x="19612" y="9037"/>
                                <a:pt x="19688" y="9033"/>
                                <a:pt x="19763" y="9029"/>
                              </a:cubicBezTo>
                            </a:path>
                            <a:path w="1770" h="140">
                              <a:moveTo>
                                <a:pt x="20067" y="9099"/>
                              </a:moveTo>
                              <a:cubicBezTo>
                                <a:pt x="20077" y="9093"/>
                                <a:pt x="20092" y="9088"/>
                                <a:pt x="20105" y="9088"/>
                              </a:cubicBezTo>
                              <a:cubicBezTo>
                                <a:pt x="20148" y="9089"/>
                                <a:pt x="20188" y="9084"/>
                                <a:pt x="20231" y="9082"/>
                              </a:cubicBezTo>
                              <a:cubicBezTo>
                                <a:pt x="20270" y="9080"/>
                                <a:pt x="20307" y="9077"/>
                                <a:pt x="20346" y="90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77,8960" coordsize="1770,140" path="m18577,8960c18651,8973,18719,8973,18794,8971c18864,8969,18888,8968,18934,8962em19416,9021c19454,9048,19490,9040,19537,9039c19612,9037,19688,9033,19763,9029em20067,9099c20077,9093,20092,9088,20105,9088c20148,9089,20188,9084,20231,9082c20270,9080,20307,9077,20346,9074e" stroked="t" o:allowincell="f" style="position:absolute;margin-left:454.6pt;margin-top:156.55pt;width:50.1pt;height:3.9pt;mso-wrap-style:none;v-text-anchor:middle">
                <v:fill o:detectmouseclick="t" on="false"/>
                <v:stroke color="#974706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600710</wp:posOffset>
                </wp:positionH>
                <wp:positionV relativeFrom="paragraph">
                  <wp:posOffset>3272790</wp:posOffset>
                </wp:positionV>
                <wp:extent cx="235585" cy="194310"/>
                <wp:effectExtent l="9525" t="9525" r="10160" b="1016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540">
                              <a:moveTo>
                                <a:pt x="1133" y="12622"/>
                              </a:moveTo>
                              <a:cubicBezTo>
                                <a:pt x="1128" y="12611"/>
                                <a:pt x="1126" y="12606"/>
                                <a:pt x="1121" y="12599"/>
                              </a:cubicBezTo>
                              <a:cubicBezTo>
                                <a:pt x="1111" y="12625"/>
                                <a:pt x="1111" y="12648"/>
                                <a:pt x="1112" y="12677"/>
                              </a:cubicBezTo>
                              <a:cubicBezTo>
                                <a:pt x="1115" y="12758"/>
                                <a:pt x="1123" y="12844"/>
                                <a:pt x="1145" y="12922"/>
                              </a:cubicBezTo>
                              <a:cubicBezTo>
                                <a:pt x="1153" y="12949"/>
                                <a:pt x="1154" y="12964"/>
                                <a:pt x="1176" y="12946"/>
                              </a:cubicBezTo>
                            </a:path>
                            <a:path w="654" h="540">
                              <a:moveTo>
                                <a:pt x="921" y="12635"/>
                              </a:moveTo>
                              <a:cubicBezTo>
                                <a:pt x="895" y="12618"/>
                                <a:pt x="886" y="12609"/>
                                <a:pt x="871" y="12586"/>
                              </a:cubicBezTo>
                              <a:cubicBezTo>
                                <a:pt x="892" y="12564"/>
                                <a:pt x="905" y="12551"/>
                                <a:pt x="939" y="12542"/>
                              </a:cubicBezTo>
                              <a:cubicBezTo>
                                <a:pt x="1007" y="12524"/>
                                <a:pt x="1079" y="12526"/>
                                <a:pt x="1148" y="12538"/>
                              </a:cubicBezTo>
                              <a:cubicBezTo>
                                <a:pt x="1210" y="12548"/>
                                <a:pt x="1271" y="12569"/>
                                <a:pt x="1325" y="12602"/>
                              </a:cubicBezTo>
                              <a:cubicBezTo>
                                <a:pt x="1372" y="12630"/>
                                <a:pt x="1409" y="12672"/>
                                <a:pt x="1417" y="12728"/>
                              </a:cubicBezTo>
                              <a:cubicBezTo>
                                <a:pt x="1426" y="12788"/>
                                <a:pt x="1391" y="12849"/>
                                <a:pt x="1358" y="12895"/>
                              </a:cubicBezTo>
                              <a:cubicBezTo>
                                <a:pt x="1320" y="12947"/>
                                <a:pt x="1272" y="12993"/>
                                <a:pt x="1219" y="13029"/>
                              </a:cubicBezTo>
                              <a:cubicBezTo>
                                <a:pt x="1194" y="13046"/>
                                <a:pt x="1157" y="13072"/>
                                <a:pt x="1124" y="13068"/>
                              </a:cubicBezTo>
                              <a:cubicBezTo>
                                <a:pt x="1114" y="13067"/>
                                <a:pt x="1111" y="13067"/>
                                <a:pt x="1114" y="13057"/>
                              </a:cubicBezTo>
                            </a:path>
                            <a:path w="654" h="540">
                              <a:moveTo>
                                <a:pt x="1504" y="12871"/>
                              </a:moveTo>
                              <a:cubicBezTo>
                                <a:pt x="1502" y="12875"/>
                                <a:pt x="1494" y="12908"/>
                                <a:pt x="1513" y="12901"/>
                              </a:cubicBezTo>
                              <a:cubicBezTo>
                                <a:pt x="1530" y="12895"/>
                                <a:pt x="1524" y="12882"/>
                                <a:pt x="1522" y="12869"/>
                              </a:cubicBezTo>
                              <a:cubicBezTo>
                                <a:pt x="1510" y="12876"/>
                                <a:pt x="1502" y="12891"/>
                                <a:pt x="1507" y="12908"/>
                              </a:cubicBezTo>
                              <a:cubicBezTo>
                                <a:pt x="1513" y="12930"/>
                                <a:pt x="1509" y="12901"/>
                                <a:pt x="1506" y="128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1,12529" coordsize="654,540" path="m1133,12622c1128,12611,1126,12606,1121,12599c1111,12625,1111,12648,1112,12677c1115,12758,1123,12844,1145,12922c1153,12949,1154,12964,1176,12946em921,12635c895,12618,886,12609,871,12586c892,12564,905,12551,939,12542c1007,12524,1079,12526,1148,12538c1210,12548,1271,12569,1325,12602c1372,12630,1409,12672,1417,12728c1426,12788,1391,12849,1358,12895c1320,12947,1272,12993,1219,13029c1194,13046,1157,13072,1124,13068c1114,13067,1111,13067,1114,13057em1504,12871c1502,12875,1494,12908,1513,12901c1530,12895,1524,12882,1522,12869c1510,12876,1502,12891,1507,12908c1513,12930,1509,12901,1506,12895e" stroked="t" o:allowincell="f" style="position:absolute;margin-left:-47.3pt;margin-top:257.7pt;width:18.5pt;height:15.25pt;mso-wrap-style:none;v-text-anchor:middle">
                <v:fill o:detectmouseclick="t" on="false"/>
                <v:stroke color="#974706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02480</wp:posOffset>
                </wp:positionH>
                <wp:positionV relativeFrom="paragraph">
                  <wp:posOffset>6326505</wp:posOffset>
                </wp:positionV>
                <wp:extent cx="387350" cy="569595"/>
                <wp:effectExtent l="10160" t="10160" r="9525" b="889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1582">
                              <a:moveTo>
                                <a:pt x="15326" y="21721"/>
                              </a:moveTo>
                              <a:cubicBezTo>
                                <a:pt x="15484" y="21965"/>
                                <a:pt x="15641" y="22208"/>
                                <a:pt x="15821" y="22436"/>
                              </a:cubicBezTo>
                              <a:cubicBezTo>
                                <a:pt x="15862" y="22488"/>
                                <a:pt x="15904" y="22540"/>
                                <a:pt x="15945" y="22593"/>
                              </a:cubicBezTo>
                              <a:cubicBezTo>
                                <a:pt x="15874" y="22535"/>
                                <a:pt x="15810" y="22471"/>
                                <a:pt x="15747" y="22405"/>
                              </a:cubicBezTo>
                              <a:cubicBezTo>
                                <a:pt x="15597" y="22247"/>
                                <a:pt x="15369" y="22036"/>
                                <a:pt x="15324" y="21812"/>
                              </a:cubicBezTo>
                              <a:cubicBezTo>
                                <a:pt x="15324" y="21769"/>
                                <a:pt x="15322" y="21756"/>
                                <a:pt x="15344" y="21735"/>
                              </a:cubicBezTo>
                              <a:cubicBezTo>
                                <a:pt x="15409" y="21709"/>
                                <a:pt x="15454" y="21705"/>
                                <a:pt x="15522" y="21733"/>
                              </a:cubicBezTo>
                              <a:cubicBezTo>
                                <a:pt x="15594" y="21763"/>
                                <a:pt x="15662" y="21823"/>
                                <a:pt x="15670" y="21904"/>
                              </a:cubicBezTo>
                              <a:cubicBezTo>
                                <a:pt x="15675" y="21948"/>
                                <a:pt x="15651" y="21999"/>
                                <a:pt x="15605" y="22011"/>
                              </a:cubicBezTo>
                              <a:cubicBezTo>
                                <a:pt x="15566" y="22022"/>
                                <a:pt x="15517" y="22006"/>
                                <a:pt x="15491" y="21975"/>
                              </a:cubicBezTo>
                              <a:cubicBezTo>
                                <a:pt x="15461" y="21939"/>
                                <a:pt x="15475" y="21895"/>
                                <a:pt x="15503" y="21862"/>
                              </a:cubicBezTo>
                              <a:cubicBezTo>
                                <a:pt x="15513" y="21852"/>
                                <a:pt x="15524" y="21843"/>
                                <a:pt x="15534" y="21833"/>
                              </a:cubicBezTo>
                            </a:path>
                            <a:path w="1076" h="1582">
                              <a:moveTo>
                                <a:pt x="15804" y="21560"/>
                              </a:moveTo>
                              <a:cubicBezTo>
                                <a:pt x="15829" y="21492"/>
                                <a:pt x="15856" y="21418"/>
                                <a:pt x="15815" y="21348"/>
                              </a:cubicBezTo>
                              <a:cubicBezTo>
                                <a:pt x="15795" y="21314"/>
                                <a:pt x="15776" y="21313"/>
                                <a:pt x="15742" y="21308"/>
                              </a:cubicBezTo>
                              <a:cubicBezTo>
                                <a:pt x="15696" y="21339"/>
                                <a:pt x="15686" y="21367"/>
                                <a:pt x="15688" y="21425"/>
                              </a:cubicBezTo>
                              <a:cubicBezTo>
                                <a:pt x="15691" y="21498"/>
                                <a:pt x="15721" y="21565"/>
                                <a:pt x="15776" y="21614"/>
                              </a:cubicBezTo>
                              <a:cubicBezTo>
                                <a:pt x="15864" y="21693"/>
                                <a:pt x="15990" y="21683"/>
                                <a:pt x="16074" y="21604"/>
                              </a:cubicBezTo>
                              <a:cubicBezTo>
                                <a:pt x="16150" y="21532"/>
                                <a:pt x="16145" y="21435"/>
                                <a:pt x="16097" y="21349"/>
                              </a:cubicBezTo>
                              <a:cubicBezTo>
                                <a:pt x="16048" y="21260"/>
                                <a:pt x="15957" y="21190"/>
                                <a:pt x="15871" y="21138"/>
                              </a:cubicBezTo>
                              <a:cubicBezTo>
                                <a:pt x="15848" y="21124"/>
                                <a:pt x="15825" y="21115"/>
                                <a:pt x="15801" y="21104"/>
                              </a:cubicBezTo>
                              <a:cubicBezTo>
                                <a:pt x="15843" y="21094"/>
                                <a:pt x="15885" y="21086"/>
                                <a:pt x="15927" y="21076"/>
                              </a:cubicBezTo>
                              <a:cubicBezTo>
                                <a:pt x="16009" y="21057"/>
                                <a:pt x="16100" y="21011"/>
                                <a:pt x="16185" y="21012"/>
                              </a:cubicBezTo>
                              <a:cubicBezTo>
                                <a:pt x="16192" y="21013"/>
                                <a:pt x="16199" y="21015"/>
                                <a:pt x="16206" y="21016"/>
                              </a:cubicBezTo>
                              <a:cubicBezTo>
                                <a:pt x="16222" y="21055"/>
                                <a:pt x="16227" y="21077"/>
                                <a:pt x="16226" y="21123"/>
                              </a:cubicBezTo>
                              <a:cubicBezTo>
                                <a:pt x="16225" y="21184"/>
                                <a:pt x="16225" y="21244"/>
                                <a:pt x="16248" y="21301"/>
                              </a:cubicBezTo>
                              <a:cubicBezTo>
                                <a:pt x="16266" y="21345"/>
                                <a:pt x="16298" y="21375"/>
                                <a:pt x="16348" y="21374"/>
                              </a:cubicBezTo>
                              <a:cubicBezTo>
                                <a:pt x="16376" y="21368"/>
                                <a:pt x="16385" y="21366"/>
                                <a:pt x="16399" y="213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24,21012" coordsize="1076,1582" path="m15326,21721c15484,21965,15641,22208,15821,22436c15862,22488,15904,22540,15945,22593c15874,22535,15810,22471,15747,22405c15597,22247,15369,22036,15324,21812c15324,21769,15322,21756,15344,21735c15409,21709,15454,21705,15522,21733c15594,21763,15662,21823,15670,21904c15675,21948,15651,21999,15605,22011c15566,22022,15517,22006,15491,21975c15461,21939,15475,21895,15503,21862c15513,21852,15524,21843,15534,21833em15804,21560c15829,21492,15856,21418,15815,21348c15795,21314,15776,21313,15742,21308c15696,21339,15686,21367,15688,21425c15691,21498,15721,21565,15776,21614c15864,21693,15990,21683,16074,21604c16150,21532,16145,21435,16097,21349c16048,21260,15957,21190,15871,21138c15848,21124,15825,21115,15801,21104c15843,21094,15885,21086,15927,21076c16009,21057,16100,21011,16185,21012c16192,21013,16199,21015,16206,21016c16222,21055,16227,21077,16226,21123c16225,21184,16225,21244,16248,21301c16266,21345,16298,21375,16348,21374c16376,21368,16385,21366,16399,21352e" stroked="t" o:allowincell="f" style="position:absolute;margin-left:362.4pt;margin-top:498.15pt;width:30.45pt;height:44.8pt;mso-wrap-style:none;v-text-anchor:middle">
                <v:fill o:detectmouseclick="t" on="false"/>
                <v:stroke color="#974706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80465</wp:posOffset>
                </wp:positionH>
                <wp:positionV relativeFrom="paragraph">
                  <wp:posOffset>-779780</wp:posOffset>
                </wp:positionV>
                <wp:extent cx="2328545" cy="2109470"/>
                <wp:effectExtent l="10160" t="8255" r="7620" b="1016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21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9" h="5861">
                              <a:moveTo>
                                <a:pt x="5829" y="1700"/>
                              </a:moveTo>
                              <a:cubicBezTo>
                                <a:pt x="5823" y="1709"/>
                                <a:pt x="5820" y="1712"/>
                                <a:pt x="5819" y="1719"/>
                              </a:cubicBezTo>
                              <a:cubicBezTo>
                                <a:pt x="5880" y="1552"/>
                                <a:pt x="5912" y="1445"/>
                                <a:pt x="6089" y="1358"/>
                              </a:cubicBezTo>
                              <a:cubicBezTo>
                                <a:pt x="6243" y="1283"/>
                                <a:pt x="6413" y="1271"/>
                                <a:pt x="6580" y="1277"/>
                              </a:cubicBezTo>
                              <a:cubicBezTo>
                                <a:pt x="6899" y="1289"/>
                                <a:pt x="7201" y="1373"/>
                                <a:pt x="7507" y="1457"/>
                              </a:cubicBezTo>
                              <a:cubicBezTo>
                                <a:pt x="8074" y="1612"/>
                                <a:pt x="8634" y="1761"/>
                                <a:pt x="9173" y="2000"/>
                              </a:cubicBezTo>
                              <a:cubicBezTo>
                                <a:pt x="9645" y="2210"/>
                                <a:pt x="10107" y="2508"/>
                                <a:pt x="10547" y="2779"/>
                              </a:cubicBezTo>
                              <a:cubicBezTo>
                                <a:pt x="10883" y="2986"/>
                                <a:pt x="11265" y="3221"/>
                                <a:pt x="11573" y="3468"/>
                              </a:cubicBezTo>
                              <a:cubicBezTo>
                                <a:pt x="11761" y="3619"/>
                                <a:pt x="11968" y="3810"/>
                                <a:pt x="12126" y="3992"/>
                              </a:cubicBezTo>
                              <a:cubicBezTo>
                                <a:pt x="12165" y="4036"/>
                                <a:pt x="12189" y="4069"/>
                                <a:pt x="12218" y="4120"/>
                              </a:cubicBezTo>
                              <a:cubicBezTo>
                                <a:pt x="12237" y="4153"/>
                                <a:pt x="12240" y="4191"/>
                                <a:pt x="12257" y="4223"/>
                              </a:cubicBezTo>
                              <a:cubicBezTo>
                                <a:pt x="12215" y="4306"/>
                                <a:pt x="12193" y="4459"/>
                                <a:pt x="12252" y="4387"/>
                              </a:cubicBezTo>
                              <a:cubicBezTo>
                                <a:pt x="12331" y="4291"/>
                                <a:pt x="12234" y="4282"/>
                                <a:pt x="12219" y="4221"/>
                              </a:cubicBezTo>
                            </a:path>
                            <a:path w="6469" h="5861">
                              <a:moveTo>
                                <a:pt x="6000" y="6808"/>
                              </a:moveTo>
                              <a:cubicBezTo>
                                <a:pt x="6008" y="6820"/>
                                <a:pt x="5985" y="6815"/>
                                <a:pt x="5993" y="6827"/>
                              </a:cubicBezTo>
                              <a:cubicBezTo>
                                <a:pt x="6061" y="6921"/>
                                <a:pt x="6153" y="6975"/>
                                <a:pt x="6265" y="7020"/>
                              </a:cubicBezTo>
                              <a:cubicBezTo>
                                <a:pt x="6496" y="7113"/>
                                <a:pt x="6781" y="7133"/>
                                <a:pt x="7028" y="7131"/>
                              </a:cubicBezTo>
                              <a:cubicBezTo>
                                <a:pt x="7533" y="7127"/>
                                <a:pt x="8055" y="6962"/>
                                <a:pt x="8534" y="6816"/>
                              </a:cubicBezTo>
                              <a:cubicBezTo>
                                <a:pt x="9401" y="6551"/>
                                <a:pt x="10216" y="6199"/>
                                <a:pt x="10984" y="5718"/>
                              </a:cubicBezTo>
                              <a:cubicBezTo>
                                <a:pt x="11295" y="5524"/>
                                <a:pt x="11655" y="5317"/>
                                <a:pt x="11907" y="5045"/>
                              </a:cubicBezTo>
                              <a:cubicBezTo>
                                <a:pt x="11913" y="5038"/>
                                <a:pt x="11913" y="5017"/>
                                <a:pt x="11914" y="5016"/>
                              </a:cubicBezTo>
                              <a:cubicBezTo>
                                <a:pt x="11880" y="5003"/>
                                <a:pt x="11856" y="4998"/>
                                <a:pt x="11821" y="49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9,1271" coordsize="6469,5861" path="m5829,1700c5823,1709,5820,1712,5819,1719c5880,1552,5912,1445,6089,1358c6243,1283,6413,1271,6580,1277c6899,1289,7201,1373,7507,1457c8074,1612,8634,1761,9173,2000c9645,2210,10107,2508,10547,2779c10883,2986,11265,3221,11573,3468c11761,3619,11968,3810,12126,3992c12165,4036,12189,4069,12218,4120c12237,4153,12240,4191,12257,4223c12215,4306,12193,4459,12252,4387c12331,4291,12234,4282,12219,4221em6000,6808c6008,6820,5985,6815,5993,6827c6061,6921,6153,6975,6265,7020c6496,7113,6781,7133,7028,7131c7533,7127,8055,6962,8534,6816c9401,6551,10216,6199,10984,5718c11295,5524,11655,5317,11907,5045c11913,5038,11913,5017,11914,5016c11880,5003,11856,4998,11821,4980e" stroked="t" o:allowincell="f" style="position:absolute;margin-left:92.95pt;margin-top:-61.4pt;width:183.3pt;height:16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23900</wp:posOffset>
                </wp:positionH>
                <wp:positionV relativeFrom="paragraph">
                  <wp:posOffset>-670560</wp:posOffset>
                </wp:positionV>
                <wp:extent cx="1933575" cy="2415540"/>
                <wp:effectExtent l="10160" t="9525" r="9525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41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1" h="6710">
                              <a:moveTo>
                                <a:pt x="4605" y="2223"/>
                              </a:moveTo>
                              <a:cubicBezTo>
                                <a:pt x="4604" y="2236"/>
                                <a:pt x="4599" y="2207"/>
                                <a:pt x="4598" y="2220"/>
                              </a:cubicBezTo>
                              <a:cubicBezTo>
                                <a:pt x="4571" y="2636"/>
                                <a:pt x="4620" y="3054"/>
                                <a:pt x="4597" y="3473"/>
                              </a:cubicBezTo>
                              <a:cubicBezTo>
                                <a:pt x="4577" y="3837"/>
                                <a:pt x="4597" y="4191"/>
                                <a:pt x="4612" y="4554"/>
                              </a:cubicBezTo>
                              <a:cubicBezTo>
                                <a:pt x="4633" y="5053"/>
                                <a:pt x="4589" y="5551"/>
                                <a:pt x="4611" y="6049"/>
                              </a:cubicBezTo>
                              <a:cubicBezTo>
                                <a:pt x="4624" y="6343"/>
                                <a:pt x="4641" y="6639"/>
                                <a:pt x="4679" y="6931"/>
                              </a:cubicBezTo>
                              <a:cubicBezTo>
                                <a:pt x="4764" y="6916"/>
                                <a:pt x="4849" y="6902"/>
                                <a:pt x="4938" y="6894"/>
                              </a:cubicBezTo>
                              <a:cubicBezTo>
                                <a:pt x="5412" y="6851"/>
                                <a:pt x="5879" y="6786"/>
                                <a:pt x="6351" y="6725"/>
                              </a:cubicBezTo>
                              <a:cubicBezTo>
                                <a:pt x="6565" y="6697"/>
                                <a:pt x="6769" y="6681"/>
                                <a:pt x="6983" y="6700"/>
                              </a:cubicBezTo>
                              <a:cubicBezTo>
                                <a:pt x="6986" y="6701"/>
                                <a:pt x="6989" y="6702"/>
                                <a:pt x="6992" y="6703"/>
                              </a:cubicBezTo>
                              <a:cubicBezTo>
                                <a:pt x="6959" y="6576"/>
                                <a:pt x="6947" y="6474"/>
                                <a:pt x="6954" y="6336"/>
                              </a:cubicBezTo>
                              <a:cubicBezTo>
                                <a:pt x="6985" y="5720"/>
                                <a:pt x="6922" y="5103"/>
                                <a:pt x="6878" y="4488"/>
                              </a:cubicBezTo>
                              <a:cubicBezTo>
                                <a:pt x="6846" y="4037"/>
                                <a:pt x="6798" y="3581"/>
                                <a:pt x="6812" y="3129"/>
                              </a:cubicBezTo>
                              <a:cubicBezTo>
                                <a:pt x="6819" y="2900"/>
                                <a:pt x="6990" y="2277"/>
                                <a:pt x="6864" y="2073"/>
                              </a:cubicBezTo>
                              <a:cubicBezTo>
                                <a:pt x="6827" y="2013"/>
                                <a:pt x="6818" y="2041"/>
                                <a:pt x="6760" y="2028"/>
                              </a:cubicBezTo>
                              <a:cubicBezTo>
                                <a:pt x="6432" y="1952"/>
                                <a:pt x="5984" y="1924"/>
                                <a:pt x="5651" y="1926"/>
                              </a:cubicBezTo>
                              <a:cubicBezTo>
                                <a:pt x="5305" y="1928"/>
                                <a:pt x="4920" y="1983"/>
                                <a:pt x="4589" y="2083"/>
                              </a:cubicBezTo>
                              <a:cubicBezTo>
                                <a:pt x="4569" y="2092"/>
                                <a:pt x="4563" y="2095"/>
                                <a:pt x="4550" y="2101"/>
                              </a:cubicBezTo>
                            </a:path>
                            <a:path w="5371" h="6710">
                              <a:moveTo>
                                <a:pt x="5864" y="1940"/>
                              </a:moveTo>
                              <a:cubicBezTo>
                                <a:pt x="5849" y="1916"/>
                                <a:pt x="5856" y="1907"/>
                                <a:pt x="5859" y="1879"/>
                              </a:cubicBezTo>
                              <a:cubicBezTo>
                                <a:pt x="5862" y="1853"/>
                                <a:pt x="5863" y="1827"/>
                                <a:pt x="5862" y="1801"/>
                              </a:cubicBezTo>
                              <a:cubicBezTo>
                                <a:pt x="5860" y="1767"/>
                                <a:pt x="5852" y="1736"/>
                                <a:pt x="5835" y="1707"/>
                              </a:cubicBezTo>
                              <a:cubicBezTo>
                                <a:pt x="5816" y="1674"/>
                                <a:pt x="5791" y="1645"/>
                                <a:pt x="5762" y="1621"/>
                              </a:cubicBezTo>
                              <a:cubicBezTo>
                                <a:pt x="5739" y="1602"/>
                                <a:pt x="5712" y="1584"/>
                                <a:pt x="5682" y="1577"/>
                              </a:cubicBezTo>
                              <a:cubicBezTo>
                                <a:pt x="5662" y="1572"/>
                                <a:pt x="5643" y="1576"/>
                                <a:pt x="5630" y="1593"/>
                              </a:cubicBezTo>
                              <a:cubicBezTo>
                                <a:pt x="5614" y="1614"/>
                                <a:pt x="5610" y="1644"/>
                                <a:pt x="5607" y="1669"/>
                              </a:cubicBezTo>
                              <a:cubicBezTo>
                                <a:pt x="5600" y="1734"/>
                                <a:pt x="5599" y="1802"/>
                                <a:pt x="5607" y="1867"/>
                              </a:cubicBezTo>
                              <a:cubicBezTo>
                                <a:pt x="5609" y="1882"/>
                                <a:pt x="5612" y="1892"/>
                                <a:pt x="5618" y="1905"/>
                              </a:cubicBezTo>
                              <a:cubicBezTo>
                                <a:pt x="5636" y="1899"/>
                                <a:pt x="5638" y="1885"/>
                                <a:pt x="5644" y="1865"/>
                              </a:cubicBezTo>
                              <a:cubicBezTo>
                                <a:pt x="5654" y="1830"/>
                                <a:pt x="5659" y="1795"/>
                                <a:pt x="5664" y="1759"/>
                              </a:cubicBezTo>
                              <a:cubicBezTo>
                                <a:pt x="5668" y="1728"/>
                                <a:pt x="5672" y="1696"/>
                                <a:pt x="5679" y="1666"/>
                              </a:cubicBezTo>
                              <a:cubicBezTo>
                                <a:pt x="5683" y="1653"/>
                                <a:pt x="5685" y="1648"/>
                                <a:pt x="5696" y="1646"/>
                              </a:cubicBezTo>
                              <a:cubicBezTo>
                                <a:pt x="5714" y="1661"/>
                                <a:pt x="5725" y="1677"/>
                                <a:pt x="5736" y="1698"/>
                              </a:cubicBezTo>
                              <a:cubicBezTo>
                                <a:pt x="5753" y="1731"/>
                                <a:pt x="5771" y="1763"/>
                                <a:pt x="5786" y="1797"/>
                              </a:cubicBezTo>
                              <a:cubicBezTo>
                                <a:pt x="5798" y="1825"/>
                                <a:pt x="5808" y="1854"/>
                                <a:pt x="5825" y="1880"/>
                              </a:cubicBezTo>
                              <a:cubicBezTo>
                                <a:pt x="5830" y="1858"/>
                                <a:pt x="5821" y="1839"/>
                                <a:pt x="5812" y="1817"/>
                              </a:cubicBezTo>
                              <a:cubicBezTo>
                                <a:pt x="5795" y="1778"/>
                                <a:pt x="5774" y="1725"/>
                                <a:pt x="5734" y="1703"/>
                              </a:cubicBezTo>
                              <a:cubicBezTo>
                                <a:pt x="5730" y="1702"/>
                                <a:pt x="5727" y="1701"/>
                                <a:pt x="5723" y="1700"/>
                              </a:cubicBezTo>
                              <a:cubicBezTo>
                                <a:pt x="5705" y="1712"/>
                                <a:pt x="5702" y="1727"/>
                                <a:pt x="5700" y="1749"/>
                              </a:cubicBezTo>
                              <a:cubicBezTo>
                                <a:pt x="5697" y="1789"/>
                                <a:pt x="5698" y="1866"/>
                                <a:pt x="5731" y="1896"/>
                              </a:cubicBezTo>
                              <a:cubicBezTo>
                                <a:pt x="5740" y="1900"/>
                                <a:pt x="5742" y="1901"/>
                                <a:pt x="5748" y="1898"/>
                              </a:cubicBezTo>
                              <a:cubicBezTo>
                                <a:pt x="5764" y="1875"/>
                                <a:pt x="5770" y="1855"/>
                                <a:pt x="5772" y="1826"/>
                              </a:cubicBezTo>
                              <a:cubicBezTo>
                                <a:pt x="5774" y="1794"/>
                                <a:pt x="5768" y="1759"/>
                                <a:pt x="5754" y="1730"/>
                              </a:cubicBezTo>
                              <a:cubicBezTo>
                                <a:pt x="5746" y="1716"/>
                                <a:pt x="5744" y="1712"/>
                                <a:pt x="5734" y="1709"/>
                              </a:cubicBezTo>
                              <a:cubicBezTo>
                                <a:pt x="5713" y="1725"/>
                                <a:pt x="5711" y="1729"/>
                                <a:pt x="5708" y="1762"/>
                              </a:cubicBezTo>
                              <a:cubicBezTo>
                                <a:pt x="5705" y="1801"/>
                                <a:pt x="5708" y="1846"/>
                                <a:pt x="5723" y="1883"/>
                              </a:cubicBezTo>
                              <a:cubicBezTo>
                                <a:pt x="5733" y="1907"/>
                                <a:pt x="5745" y="1915"/>
                                <a:pt x="5766" y="1928"/>
                              </a:cubicBezTo>
                              <a:cubicBezTo>
                                <a:pt x="5797" y="1918"/>
                                <a:pt x="5816" y="1905"/>
                                <a:pt x="5831" y="1874"/>
                              </a:cubicBezTo>
                              <a:cubicBezTo>
                                <a:pt x="5852" y="1830"/>
                                <a:pt x="5846" y="1765"/>
                                <a:pt x="5804" y="1735"/>
                              </a:cubicBezTo>
                              <a:cubicBezTo>
                                <a:pt x="5798" y="1732"/>
                                <a:pt x="5793" y="1730"/>
                                <a:pt x="5787" y="1727"/>
                              </a:cubicBezTo>
                              <a:cubicBezTo>
                                <a:pt x="5759" y="1730"/>
                                <a:pt x="5744" y="1739"/>
                                <a:pt x="5737" y="1770"/>
                              </a:cubicBezTo>
                              <a:cubicBezTo>
                                <a:pt x="5727" y="1809"/>
                                <a:pt x="5732" y="1861"/>
                                <a:pt x="5755" y="1895"/>
                              </a:cubicBezTo>
                              <a:cubicBezTo>
                                <a:pt x="5767" y="1914"/>
                                <a:pt x="5778" y="1914"/>
                                <a:pt x="5797" y="1916"/>
                              </a:cubicBezTo>
                              <a:cubicBezTo>
                                <a:pt x="5821" y="1900"/>
                                <a:pt x="5836" y="1887"/>
                                <a:pt x="5842" y="1857"/>
                              </a:cubicBezTo>
                              <a:cubicBezTo>
                                <a:pt x="5848" y="1831"/>
                                <a:pt x="5841" y="1796"/>
                                <a:pt x="5824" y="1775"/>
                              </a:cubicBezTo>
                              <a:cubicBezTo>
                                <a:pt x="5812" y="1765"/>
                                <a:pt x="5809" y="1762"/>
                                <a:pt x="5798" y="1761"/>
                              </a:cubicBezTo>
                              <a:cubicBezTo>
                                <a:pt x="5772" y="1773"/>
                                <a:pt x="5766" y="1787"/>
                                <a:pt x="5760" y="1816"/>
                              </a:cubicBezTo>
                              <a:cubicBezTo>
                                <a:pt x="5755" y="1842"/>
                                <a:pt x="5754" y="1874"/>
                                <a:pt x="5781" y="1888"/>
                              </a:cubicBezTo>
                              <a:cubicBezTo>
                                <a:pt x="5796" y="1896"/>
                                <a:pt x="5808" y="1891"/>
                                <a:pt x="5823" y="1887"/>
                              </a:cubicBezTo>
                            </a:path>
                            <a:path w="5371" h="6710">
                              <a:moveTo>
                                <a:pt x="5457" y="7432"/>
                              </a:moveTo>
                              <a:cubicBezTo>
                                <a:pt x="5461" y="7399"/>
                                <a:pt x="5467" y="7365"/>
                                <a:pt x="5470" y="7333"/>
                              </a:cubicBezTo>
                              <a:cubicBezTo>
                                <a:pt x="5472" y="7311"/>
                                <a:pt x="5478" y="7285"/>
                                <a:pt x="5478" y="7264"/>
                              </a:cubicBezTo>
                              <a:cubicBezTo>
                                <a:pt x="5477" y="7261"/>
                                <a:pt x="5476" y="7257"/>
                                <a:pt x="5475" y="7254"/>
                              </a:cubicBezTo>
                              <a:cubicBezTo>
                                <a:pt x="5489" y="7299"/>
                                <a:pt x="5492" y="7343"/>
                                <a:pt x="5494" y="7391"/>
                              </a:cubicBezTo>
                              <a:cubicBezTo>
                                <a:pt x="5500" y="7550"/>
                                <a:pt x="5494" y="7712"/>
                                <a:pt x="5520" y="7869"/>
                              </a:cubicBezTo>
                              <a:cubicBezTo>
                                <a:pt x="5523" y="7885"/>
                                <a:pt x="5530" y="7949"/>
                                <a:pt x="5546" y="7961"/>
                              </a:cubicBezTo>
                              <a:cubicBezTo>
                                <a:pt x="5551" y="7970"/>
                                <a:pt x="5553" y="7972"/>
                                <a:pt x="5552" y="7957"/>
                              </a:cubicBezTo>
                            </a:path>
                            <a:path w="5371" h="6710">
                              <a:moveTo>
                                <a:pt x="9084" y="6771"/>
                              </a:moveTo>
                              <a:cubicBezTo>
                                <a:pt x="9075" y="6762"/>
                                <a:pt x="9073" y="6760"/>
                                <a:pt x="9065" y="6759"/>
                              </a:cubicBezTo>
                              <a:cubicBezTo>
                                <a:pt x="9054" y="6787"/>
                                <a:pt x="9047" y="6814"/>
                                <a:pt x="9044" y="6845"/>
                              </a:cubicBezTo>
                              <a:cubicBezTo>
                                <a:pt x="9039" y="6902"/>
                                <a:pt x="9038" y="6960"/>
                                <a:pt x="9039" y="7018"/>
                              </a:cubicBezTo>
                              <a:cubicBezTo>
                                <a:pt x="9040" y="7068"/>
                                <a:pt x="9039" y="7118"/>
                                <a:pt x="9042" y="7168"/>
                              </a:cubicBezTo>
                              <a:cubicBezTo>
                                <a:pt x="9043" y="7178"/>
                                <a:pt x="9042" y="7226"/>
                                <a:pt x="9056" y="7232"/>
                              </a:cubicBezTo>
                              <a:cubicBezTo>
                                <a:pt x="9065" y="7229"/>
                                <a:pt x="9068" y="7228"/>
                                <a:pt x="9061" y="7221"/>
                              </a:cubicBezTo>
                            </a:path>
                            <a:path w="5371" h="6710">
                              <a:moveTo>
                                <a:pt x="8374" y="7911"/>
                              </a:moveTo>
                              <a:cubicBezTo>
                                <a:pt x="8359" y="7892"/>
                                <a:pt x="8356" y="7883"/>
                                <a:pt x="8347" y="7861"/>
                              </a:cubicBezTo>
                              <a:cubicBezTo>
                                <a:pt x="8331" y="7821"/>
                                <a:pt x="8338" y="7874"/>
                                <a:pt x="8340" y="7891"/>
                              </a:cubicBezTo>
                              <a:cubicBezTo>
                                <a:pt x="8346" y="7956"/>
                                <a:pt x="8355" y="8023"/>
                                <a:pt x="8373" y="8086"/>
                              </a:cubicBezTo>
                              <a:cubicBezTo>
                                <a:pt x="8390" y="8147"/>
                                <a:pt x="8415" y="8217"/>
                                <a:pt x="8463" y="8261"/>
                              </a:cubicBezTo>
                              <a:cubicBezTo>
                                <a:pt x="8507" y="8301"/>
                                <a:pt x="8561" y="8282"/>
                                <a:pt x="8588" y="8234"/>
                              </a:cubicBezTo>
                              <a:cubicBezTo>
                                <a:pt x="8612" y="8192"/>
                                <a:pt x="8615" y="8136"/>
                                <a:pt x="8613" y="8089"/>
                              </a:cubicBezTo>
                              <a:cubicBezTo>
                                <a:pt x="8611" y="8052"/>
                                <a:pt x="8604" y="8018"/>
                                <a:pt x="8590" y="7984"/>
                              </a:cubicBezTo>
                              <a:cubicBezTo>
                                <a:pt x="8592" y="8014"/>
                                <a:pt x="8595" y="8036"/>
                                <a:pt x="8611" y="8067"/>
                              </a:cubicBezTo>
                              <a:cubicBezTo>
                                <a:pt x="8634" y="8110"/>
                                <a:pt x="8687" y="8171"/>
                                <a:pt x="8743" y="8151"/>
                              </a:cubicBezTo>
                              <a:cubicBezTo>
                                <a:pt x="8783" y="8137"/>
                                <a:pt x="8802" y="8090"/>
                                <a:pt x="8811" y="8053"/>
                              </a:cubicBezTo>
                              <a:cubicBezTo>
                                <a:pt x="8826" y="7991"/>
                                <a:pt x="8819" y="7923"/>
                                <a:pt x="8808" y="7862"/>
                              </a:cubicBezTo>
                              <a:cubicBezTo>
                                <a:pt x="8797" y="7805"/>
                                <a:pt x="8778" y="7745"/>
                                <a:pt x="8744" y="7697"/>
                              </a:cubicBezTo>
                              <a:cubicBezTo>
                                <a:pt x="8719" y="7663"/>
                                <a:pt x="8714" y="7677"/>
                                <a:pt x="8690" y="7691"/>
                              </a:cubicBezTo>
                            </a:path>
                            <a:path w="5371" h="6710">
                              <a:moveTo>
                                <a:pt x="8948" y="7853"/>
                              </a:moveTo>
                              <a:cubicBezTo>
                                <a:pt x="8967" y="7874"/>
                                <a:pt x="8976" y="7894"/>
                                <a:pt x="8987" y="7921"/>
                              </a:cubicBezTo>
                              <a:cubicBezTo>
                                <a:pt x="9002" y="7957"/>
                                <a:pt x="9020" y="7993"/>
                                <a:pt x="9039" y="8027"/>
                              </a:cubicBezTo>
                              <a:cubicBezTo>
                                <a:pt x="9051" y="8048"/>
                                <a:pt x="9061" y="8076"/>
                                <a:pt x="9084" y="8076"/>
                              </a:cubicBezTo>
                            </a:path>
                            <a:path w="5371" h="6710">
                              <a:moveTo>
                                <a:pt x="8884" y="7732"/>
                              </a:moveTo>
                              <a:cubicBezTo>
                                <a:pt x="8873" y="7722"/>
                                <a:pt x="8868" y="7717"/>
                                <a:pt x="8878" y="7730"/>
                              </a:cubicBezTo>
                            </a:path>
                            <a:path w="5371" h="6710">
                              <a:moveTo>
                                <a:pt x="9129" y="7904"/>
                              </a:moveTo>
                              <a:cubicBezTo>
                                <a:pt x="9147" y="7914"/>
                                <a:pt x="9165" y="7925"/>
                                <a:pt x="9179" y="7941"/>
                              </a:cubicBezTo>
                              <a:cubicBezTo>
                                <a:pt x="9195" y="7959"/>
                                <a:pt x="9210" y="7980"/>
                                <a:pt x="9221" y="8002"/>
                              </a:cubicBezTo>
                              <a:cubicBezTo>
                                <a:pt x="9230" y="8021"/>
                                <a:pt x="9239" y="8040"/>
                                <a:pt x="9245" y="8060"/>
                              </a:cubicBezTo>
                              <a:cubicBezTo>
                                <a:pt x="9248" y="8069"/>
                                <a:pt x="9249" y="8072"/>
                                <a:pt x="9249" y="8078"/>
                              </a:cubicBezTo>
                              <a:cubicBezTo>
                                <a:pt x="9246" y="8049"/>
                                <a:pt x="9244" y="8021"/>
                                <a:pt x="9243" y="7992"/>
                              </a:cubicBezTo>
                              <a:cubicBezTo>
                                <a:pt x="9242" y="7941"/>
                                <a:pt x="9246" y="7890"/>
                                <a:pt x="9250" y="7839"/>
                              </a:cubicBezTo>
                              <a:cubicBezTo>
                                <a:pt x="9253" y="7798"/>
                                <a:pt x="9260" y="7765"/>
                                <a:pt x="9279" y="7728"/>
                              </a:cubicBezTo>
                              <a:cubicBezTo>
                                <a:pt x="9281" y="7725"/>
                                <a:pt x="9282" y="7722"/>
                                <a:pt x="9284" y="7719"/>
                              </a:cubicBezTo>
                            </a:path>
                            <a:path w="5371" h="6710">
                              <a:moveTo>
                                <a:pt x="9466" y="7891"/>
                              </a:moveTo>
                              <a:cubicBezTo>
                                <a:pt x="9484" y="7869"/>
                                <a:pt x="9491" y="7849"/>
                                <a:pt x="9497" y="7821"/>
                              </a:cubicBezTo>
                              <a:cubicBezTo>
                                <a:pt x="9503" y="7793"/>
                                <a:pt x="9505" y="7762"/>
                                <a:pt x="9490" y="7736"/>
                              </a:cubicBezTo>
                              <a:cubicBezTo>
                                <a:pt x="9477" y="7713"/>
                                <a:pt x="9454" y="7715"/>
                                <a:pt x="9437" y="7733"/>
                              </a:cubicBezTo>
                              <a:cubicBezTo>
                                <a:pt x="9409" y="7765"/>
                                <a:pt x="9406" y="7818"/>
                                <a:pt x="9408" y="7858"/>
                              </a:cubicBezTo>
                              <a:cubicBezTo>
                                <a:pt x="9411" y="7923"/>
                                <a:pt x="9432" y="7999"/>
                                <a:pt x="9486" y="8041"/>
                              </a:cubicBezTo>
                              <a:cubicBezTo>
                                <a:pt x="9528" y="8074"/>
                                <a:pt x="9576" y="8068"/>
                                <a:pt x="9620" y="8043"/>
                              </a:cubicBezTo>
                              <a:cubicBezTo>
                                <a:pt x="9631" y="8035"/>
                                <a:pt x="9642" y="8027"/>
                                <a:pt x="9653" y="8019"/>
                              </a:cubicBezTo>
                            </a:path>
                            <a:path w="5371" h="6710">
                              <a:moveTo>
                                <a:pt x="9739" y="7670"/>
                              </a:moveTo>
                              <a:cubicBezTo>
                                <a:pt x="9695" y="7684"/>
                                <a:pt x="9613" y="7716"/>
                                <a:pt x="9610" y="7773"/>
                              </a:cubicBezTo>
                              <a:cubicBezTo>
                                <a:pt x="9608" y="7802"/>
                                <a:pt x="9645" y="7816"/>
                                <a:pt x="9666" y="7823"/>
                              </a:cubicBezTo>
                              <a:cubicBezTo>
                                <a:pt x="9729" y="7844"/>
                                <a:pt x="9796" y="7854"/>
                                <a:pt x="9856" y="7884"/>
                              </a:cubicBezTo>
                              <a:cubicBezTo>
                                <a:pt x="9883" y="7897"/>
                                <a:pt x="9918" y="7921"/>
                                <a:pt x="9920" y="7955"/>
                              </a:cubicBezTo>
                              <a:cubicBezTo>
                                <a:pt x="9922" y="7989"/>
                                <a:pt x="9886" y="8020"/>
                                <a:pt x="9863" y="8038"/>
                              </a:cubicBezTo>
                              <a:cubicBezTo>
                                <a:pt x="9834" y="8061"/>
                                <a:pt x="9793" y="8085"/>
                                <a:pt x="9756" y="8094"/>
                              </a:cubicBezTo>
                              <a:cubicBezTo>
                                <a:pt x="9736" y="8099"/>
                                <a:pt x="9720" y="8094"/>
                                <a:pt x="9701" y="80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0,1575" coordsize="5371,6710" path="m4605,2223c4604,2236,4599,2207,4598,2220c4571,2636,4620,3054,4597,3473c4577,3837,4597,4191,4612,4554c4633,5053,4589,5551,4611,6049c4624,6343,4641,6639,4679,6931c4764,6916,4849,6902,4938,6894c5412,6851,5879,6786,6351,6725c6565,6697,6769,6681,6983,6700c6986,6701,6989,6702,6992,6703c6959,6576,6947,6474,6954,6336c6985,5720,6922,5103,6878,4488c6846,4037,6798,3581,6812,3129c6819,2900,6990,2277,6864,2073c6827,2013,6818,2041,6760,2028c6432,1952,5984,1924,5651,1926c5305,1928,4920,1983,4589,2083c4569,2092,4563,2095,4550,2101em5864,1940c5849,1916,5856,1907,5859,1879c5862,1853,5863,1827,5862,1801c5860,1767,5852,1736,5835,1707c5816,1674,5791,1645,5762,1621c5739,1602,5712,1584,5682,1577c5662,1572,5643,1576,5630,1593c5614,1614,5610,1644,5607,1669c5600,1734,5599,1802,5607,1867c5609,1882,5612,1892,5618,1905c5636,1899,5638,1885,5644,1865c5654,1830,5659,1795,5664,1759c5668,1728,5672,1696,5679,1666c5683,1653,5685,1648,5696,1646c5714,1661,5725,1677,5736,1698c5753,1731,5771,1763,5786,1797c5798,1825,5808,1854,5825,1880c5830,1858,5821,1839,5812,1817c5795,1778,5774,1725,5734,1703c5730,1702,5727,1701,5723,1700c5705,1712,5702,1727,5700,1749c5697,1789,5698,1866,5731,1896c5740,1900,5742,1901,5748,1898c5764,1875,5770,1855,5772,1826c5774,1794,5768,1759,5754,1730c5746,1716,5744,1712,5734,1709c5713,1725,5711,1729,5708,1762c5705,1801,5708,1846,5723,1883c5733,1907,5745,1915,5766,1928c5797,1918,5816,1905,5831,1874c5852,1830,5846,1765,5804,1735c5798,1732,5793,1730,5787,1727c5759,1730,5744,1739,5737,1770c5727,1809,5732,1861,5755,1895c5767,1914,5778,1914,5797,1916c5821,1900,5836,1887,5842,1857c5848,1831,5841,1796,5824,1775c5812,1765,5809,1762,5798,1761c5772,1773,5766,1787,5760,1816c5755,1842,5754,1874,5781,1888c5796,1896,5808,1891,5823,1887em5457,7432c5461,7399,5467,7365,5470,7333c5472,7311,5478,7285,5478,7264c5477,7261,5476,7257,5475,7254c5489,7299,5492,7343,5494,7391c5500,7550,5494,7712,5520,7869c5523,7885,5530,7949,5546,7961c5551,7970,5553,7972,5552,7957em9084,6771c9075,6762,9073,6760,9065,6759c9054,6787,9047,6814,9044,6845c9039,6902,9038,6960,9039,7018c9040,7068,9039,7118,9042,7168c9043,7178,9042,7226,9056,7232c9065,7229,9068,7228,9061,7221em8374,7911c8359,7892,8356,7883,8347,7861c8331,7821,8338,7874,8340,7891c8346,7956,8355,8023,8373,8086c8390,8147,8415,8217,8463,8261c8507,8301,8561,8282,8588,8234c8612,8192,8615,8136,8613,8089c8611,8052,8604,8018,8590,7984c8592,8014,8595,8036,8611,8067c8634,8110,8687,8171,8743,8151c8783,8137,8802,8090,8811,8053c8826,7991,8819,7923,8808,7862c8797,7805,8778,7745,8744,7697c8719,7663,8714,7677,8690,7691em8948,7853c8967,7874,8976,7894,8987,7921c9002,7957,9020,7993,9039,8027c9051,8048,9061,8076,9084,8076em8884,7732c8873,7722,8868,7717,8878,7730em9129,7904c9147,7914,9165,7925,9179,7941c9195,7959,9210,7980,9221,8002c9230,8021,9239,8040,9245,8060c9248,8069,9249,8072,9249,8078c9246,8049,9244,8021,9243,7992c9242,7941,9246,7890,9250,7839c9253,7798,9260,7765,9279,7728c9281,7725,9282,7722,9284,7719em9466,7891c9484,7869,9491,7849,9497,7821c9503,7793,9505,7762,9490,7736c9477,7713,9454,7715,9437,7733c9409,7765,9406,7818,9408,7858c9411,7923,9432,7999,9486,8041c9528,8074,9576,8068,9620,8043c9631,8035,9642,8027,9653,8019em9739,7670c9695,7684,9613,7716,9610,7773c9608,7802,9645,7816,9666,7823c9729,7844,9796,7854,9856,7884c9883,7897,9918,7921,9920,7955c9922,7989,9886,8020,9863,8038c9834,8061,9793,8085,9756,8094c9736,8099,9720,8094,9701,8090e" stroked="t" o:allowincell="f" style="position:absolute;margin-left:57pt;margin-top:-52.8pt;width:152.2pt;height:19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3545</wp:posOffset>
                </wp:positionH>
                <wp:positionV relativeFrom="paragraph">
                  <wp:posOffset>1800860</wp:posOffset>
                </wp:positionV>
                <wp:extent cx="791845" cy="282575"/>
                <wp:effectExtent l="10160" t="6985" r="7620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785">
                              <a:moveTo>
                                <a:pt x="3780" y="8743"/>
                              </a:moveTo>
                              <a:cubicBezTo>
                                <a:pt x="3766" y="8744"/>
                                <a:pt x="3749" y="8725"/>
                                <a:pt x="3745" y="8763"/>
                              </a:cubicBezTo>
                              <a:cubicBezTo>
                                <a:pt x="3739" y="8818"/>
                                <a:pt x="3758" y="8886"/>
                                <a:pt x="3772" y="8938"/>
                              </a:cubicBezTo>
                              <a:cubicBezTo>
                                <a:pt x="3794" y="9019"/>
                                <a:pt x="3823" y="9097"/>
                                <a:pt x="3856" y="9173"/>
                              </a:cubicBezTo>
                              <a:cubicBezTo>
                                <a:pt x="3866" y="9194"/>
                                <a:pt x="3868" y="9199"/>
                                <a:pt x="3874" y="9211"/>
                              </a:cubicBezTo>
                              <a:cubicBezTo>
                                <a:pt x="3867" y="9170"/>
                                <a:pt x="3856" y="9131"/>
                                <a:pt x="3841" y="9091"/>
                              </a:cubicBezTo>
                              <a:cubicBezTo>
                                <a:pt x="3809" y="9004"/>
                                <a:pt x="3776" y="8918"/>
                                <a:pt x="3751" y="8828"/>
                              </a:cubicBezTo>
                              <a:cubicBezTo>
                                <a:pt x="3732" y="8762"/>
                                <a:pt x="3705" y="8682"/>
                                <a:pt x="3723" y="8613"/>
                              </a:cubicBezTo>
                              <a:cubicBezTo>
                                <a:pt x="3734" y="8570"/>
                                <a:pt x="3772" y="8538"/>
                                <a:pt x="3815" y="8529"/>
                              </a:cubicBezTo>
                              <a:cubicBezTo>
                                <a:pt x="3870" y="8517"/>
                                <a:pt x="3924" y="8542"/>
                                <a:pt x="3965" y="8577"/>
                              </a:cubicBezTo>
                              <a:cubicBezTo>
                                <a:pt x="4026" y="8630"/>
                                <a:pt x="4063" y="8708"/>
                                <a:pt x="4091" y="8782"/>
                              </a:cubicBezTo>
                              <a:cubicBezTo>
                                <a:pt x="4130" y="8887"/>
                                <a:pt x="4157" y="9019"/>
                                <a:pt x="4125" y="9130"/>
                              </a:cubicBezTo>
                              <a:cubicBezTo>
                                <a:pt x="4107" y="9190"/>
                                <a:pt x="4062" y="9223"/>
                                <a:pt x="4001" y="9225"/>
                              </a:cubicBezTo>
                              <a:cubicBezTo>
                                <a:pt x="3959" y="9226"/>
                                <a:pt x="3914" y="9215"/>
                                <a:pt x="3878" y="9193"/>
                              </a:cubicBezTo>
                              <a:cubicBezTo>
                                <a:pt x="3853" y="9178"/>
                                <a:pt x="3859" y="9169"/>
                                <a:pt x="3853" y="9148"/>
                              </a:cubicBezTo>
                            </a:path>
                            <a:path w="2199" h="785">
                              <a:moveTo>
                                <a:pt x="4399" y="8794"/>
                              </a:moveTo>
                              <a:cubicBezTo>
                                <a:pt x="4427" y="8794"/>
                                <a:pt x="4452" y="8800"/>
                                <a:pt x="4480" y="8803"/>
                              </a:cubicBezTo>
                              <a:cubicBezTo>
                                <a:pt x="4522" y="8808"/>
                                <a:pt x="4564" y="8810"/>
                                <a:pt x="4606" y="8810"/>
                              </a:cubicBezTo>
                              <a:cubicBezTo>
                                <a:pt x="4640" y="8810"/>
                                <a:pt x="4675" y="8807"/>
                                <a:pt x="4708" y="8798"/>
                              </a:cubicBezTo>
                              <a:cubicBezTo>
                                <a:pt x="4720" y="8793"/>
                                <a:pt x="4724" y="8792"/>
                                <a:pt x="4733" y="8791"/>
                              </a:cubicBezTo>
                            </a:path>
                            <a:path w="2199" h="785">
                              <a:moveTo>
                                <a:pt x="5128" y="8610"/>
                              </a:moveTo>
                              <a:cubicBezTo>
                                <a:pt x="5108" y="8582"/>
                                <a:pt x="5087" y="8567"/>
                                <a:pt x="5053" y="8561"/>
                              </a:cubicBezTo>
                              <a:cubicBezTo>
                                <a:pt x="5012" y="8553"/>
                                <a:pt x="4976" y="8566"/>
                                <a:pt x="4944" y="8593"/>
                              </a:cubicBezTo>
                              <a:cubicBezTo>
                                <a:pt x="4896" y="8634"/>
                                <a:pt x="4874" y="8696"/>
                                <a:pt x="4863" y="8756"/>
                              </a:cubicBezTo>
                              <a:cubicBezTo>
                                <a:pt x="4846" y="8854"/>
                                <a:pt x="4859" y="8974"/>
                                <a:pt x="4941" y="9040"/>
                              </a:cubicBezTo>
                              <a:cubicBezTo>
                                <a:pt x="4988" y="9077"/>
                                <a:pt x="5042" y="9083"/>
                                <a:pt x="5099" y="9081"/>
                              </a:cubicBezTo>
                              <a:cubicBezTo>
                                <a:pt x="5141" y="9080"/>
                                <a:pt x="5182" y="9066"/>
                                <a:pt x="5217" y="9043"/>
                              </a:cubicBezTo>
                              <a:cubicBezTo>
                                <a:pt x="5231" y="9032"/>
                                <a:pt x="5235" y="9030"/>
                                <a:pt x="5239" y="9019"/>
                              </a:cubicBezTo>
                            </a:path>
                            <a:path w="2199" h="785">
                              <a:moveTo>
                                <a:pt x="5251" y="8973"/>
                              </a:moveTo>
                              <a:cubicBezTo>
                                <a:pt x="5275" y="8963"/>
                                <a:pt x="5289" y="8949"/>
                                <a:pt x="5309" y="8934"/>
                              </a:cubicBezTo>
                              <a:cubicBezTo>
                                <a:pt x="5337" y="8912"/>
                                <a:pt x="5362" y="8890"/>
                                <a:pt x="5379" y="8858"/>
                              </a:cubicBezTo>
                              <a:cubicBezTo>
                                <a:pt x="5393" y="8831"/>
                                <a:pt x="5395" y="8790"/>
                                <a:pt x="5357" y="8781"/>
                              </a:cubicBezTo>
                              <a:cubicBezTo>
                                <a:pt x="5326" y="8774"/>
                                <a:pt x="5292" y="8794"/>
                                <a:pt x="5273" y="8817"/>
                              </a:cubicBezTo>
                              <a:cubicBezTo>
                                <a:pt x="5231" y="8868"/>
                                <a:pt x="5232" y="8948"/>
                                <a:pt x="5269" y="9001"/>
                              </a:cubicBezTo>
                              <a:cubicBezTo>
                                <a:pt x="5295" y="9039"/>
                                <a:pt x="5339" y="9055"/>
                                <a:pt x="5383" y="9060"/>
                              </a:cubicBezTo>
                              <a:cubicBezTo>
                                <a:pt x="5441" y="9066"/>
                                <a:pt x="5480" y="9047"/>
                                <a:pt x="5523" y="9011"/>
                              </a:cubicBezTo>
                            </a:path>
                            <a:path w="2199" h="785">
                              <a:moveTo>
                                <a:pt x="5597" y="8549"/>
                              </a:moveTo>
                              <a:cubicBezTo>
                                <a:pt x="5598" y="8537"/>
                                <a:pt x="5598" y="8534"/>
                                <a:pt x="5597" y="8527"/>
                              </a:cubicBezTo>
                              <a:cubicBezTo>
                                <a:pt x="5598" y="8604"/>
                                <a:pt x="5608" y="8681"/>
                                <a:pt x="5621" y="8756"/>
                              </a:cubicBezTo>
                              <a:cubicBezTo>
                                <a:pt x="5634" y="8831"/>
                                <a:pt x="5648" y="8924"/>
                                <a:pt x="5693" y="8988"/>
                              </a:cubicBezTo>
                              <a:cubicBezTo>
                                <a:pt x="5710" y="9013"/>
                                <a:pt x="5736" y="9025"/>
                                <a:pt x="5762" y="9003"/>
                              </a:cubicBezTo>
                              <a:cubicBezTo>
                                <a:pt x="5778" y="8984"/>
                                <a:pt x="5784" y="8976"/>
                                <a:pt x="5787" y="8958"/>
                              </a:cubicBezTo>
                            </a:path>
                            <a:path w="2199" h="785">
                              <a:moveTo>
                                <a:pt x="5761" y="8450"/>
                              </a:moveTo>
                              <a:cubicBezTo>
                                <a:pt x="5749" y="8464"/>
                                <a:pt x="5755" y="8469"/>
                                <a:pt x="5758" y="8487"/>
                              </a:cubicBezTo>
                              <a:cubicBezTo>
                                <a:pt x="5768" y="8544"/>
                                <a:pt x="5780" y="8601"/>
                                <a:pt x="5792" y="8657"/>
                              </a:cubicBezTo>
                              <a:cubicBezTo>
                                <a:pt x="5808" y="8730"/>
                                <a:pt x="5824" y="8803"/>
                                <a:pt x="5842" y="8876"/>
                              </a:cubicBezTo>
                              <a:cubicBezTo>
                                <a:pt x="5855" y="8925"/>
                                <a:pt x="5866" y="8974"/>
                                <a:pt x="5888" y="9020"/>
                              </a:cubicBezTo>
                              <a:cubicBezTo>
                                <a:pt x="5892" y="9028"/>
                                <a:pt x="5920" y="9074"/>
                                <a:pt x="5907" y="90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7,8441" coordsize="2199,785" path="m3780,8743c3766,8744,3749,8725,3745,8763c3739,8818,3758,8886,3772,8938c3794,9019,3823,9097,3856,9173c3866,9194,3868,9199,3874,9211c3867,9170,3856,9131,3841,9091c3809,9004,3776,8918,3751,8828c3732,8762,3705,8682,3723,8613c3734,8570,3772,8538,3815,8529c3870,8517,3924,8542,3965,8577c4026,8630,4063,8708,4091,8782c4130,8887,4157,9019,4125,9130c4107,9190,4062,9223,4001,9225c3959,9226,3914,9215,3878,9193c3853,9178,3859,9169,3853,9148em4399,8794c4427,8794,4452,8800,4480,8803c4522,8808,4564,8810,4606,8810c4640,8810,4675,8807,4708,8798c4720,8793,4724,8792,4733,8791em5128,8610c5108,8582,5087,8567,5053,8561c5012,8553,4976,8566,4944,8593c4896,8634,4874,8696,4863,8756c4846,8854,4859,8974,4941,9040c4988,9077,5042,9083,5099,9081c5141,9080,5182,9066,5217,9043c5231,9032,5235,9030,5239,9019em5251,8973c5275,8963,5289,8949,5309,8934c5337,8912,5362,8890,5379,8858c5393,8831,5395,8790,5357,8781c5326,8774,5292,8794,5273,8817c5231,8868,5232,8948,5269,9001c5295,9039,5339,9055,5383,9060c5441,9066,5480,9047,5523,9011em5597,8549c5598,8537,5598,8534,5597,8527c5598,8604,5608,8681,5621,8756c5634,8831,5648,8924,5693,8988c5710,9013,5736,9025,5762,9003c5778,8984,5784,8976,5787,8958em5761,8450c5749,8464,5755,8469,5758,8487c5768,8544,5780,8601,5792,8657c5808,8730,5824,8803,5842,8876c5855,8925,5866,8974,5888,9020c5892,9028,5920,9074,5907,9043e" stroked="t" o:allowincell="f" style="position:absolute;margin-left:33.35pt;margin-top:141.8pt;width:62.3pt;height:2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6560</wp:posOffset>
                </wp:positionH>
                <wp:positionV relativeFrom="paragraph">
                  <wp:posOffset>2147570</wp:posOffset>
                </wp:positionV>
                <wp:extent cx="909955" cy="411480"/>
                <wp:effectExtent l="9525" t="9525" r="8890" b="1016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1144">
                              <a:moveTo>
                                <a:pt x="3888" y="9763"/>
                              </a:moveTo>
                              <a:cubicBezTo>
                                <a:pt x="3889" y="9838"/>
                                <a:pt x="3889" y="9912"/>
                                <a:pt x="3899" y="9987"/>
                              </a:cubicBezTo>
                              <a:cubicBezTo>
                                <a:pt x="3908" y="10050"/>
                                <a:pt x="3923" y="10116"/>
                                <a:pt x="3947" y="10175"/>
                              </a:cubicBezTo>
                              <a:cubicBezTo>
                                <a:pt x="3957" y="10199"/>
                                <a:pt x="3967" y="10218"/>
                                <a:pt x="3988" y="10199"/>
                              </a:cubicBezTo>
                            </a:path>
                            <a:path w="2527" h="1144">
                              <a:moveTo>
                                <a:pt x="3710" y="9701"/>
                              </a:moveTo>
                              <a:cubicBezTo>
                                <a:pt x="3694" y="9662"/>
                                <a:pt x="3693" y="9648"/>
                                <a:pt x="3732" y="9624"/>
                              </a:cubicBezTo>
                              <a:cubicBezTo>
                                <a:pt x="3783" y="9593"/>
                                <a:pt x="3850" y="9587"/>
                                <a:pt x="3908" y="9592"/>
                              </a:cubicBezTo>
                              <a:cubicBezTo>
                                <a:pt x="3985" y="9599"/>
                                <a:pt x="4057" y="9633"/>
                                <a:pt x="4080" y="9711"/>
                              </a:cubicBezTo>
                              <a:cubicBezTo>
                                <a:pt x="4097" y="9769"/>
                                <a:pt x="4077" y="9828"/>
                                <a:pt x="4054" y="9880"/>
                              </a:cubicBezTo>
                              <a:cubicBezTo>
                                <a:pt x="4037" y="9919"/>
                                <a:pt x="4015" y="9949"/>
                                <a:pt x="3986" y="9979"/>
                              </a:cubicBezTo>
                              <a:cubicBezTo>
                                <a:pt x="3982" y="9982"/>
                                <a:pt x="3979" y="9984"/>
                                <a:pt x="3975" y="9987"/>
                              </a:cubicBezTo>
                              <a:cubicBezTo>
                                <a:pt x="4006" y="9960"/>
                                <a:pt x="4034" y="9942"/>
                                <a:pt x="4079" y="9939"/>
                              </a:cubicBezTo>
                              <a:cubicBezTo>
                                <a:pt x="4143" y="9935"/>
                                <a:pt x="4207" y="9955"/>
                                <a:pt x="4257" y="9995"/>
                              </a:cubicBezTo>
                              <a:cubicBezTo>
                                <a:pt x="4312" y="10039"/>
                                <a:pt x="4347" y="10110"/>
                                <a:pt x="4321" y="10180"/>
                              </a:cubicBezTo>
                              <a:cubicBezTo>
                                <a:pt x="4289" y="10265"/>
                                <a:pt x="4184" y="10294"/>
                                <a:pt x="4103" y="10275"/>
                              </a:cubicBezTo>
                              <a:cubicBezTo>
                                <a:pt x="4064" y="10266"/>
                                <a:pt x="4015" y="10248"/>
                                <a:pt x="3998" y="10209"/>
                              </a:cubicBezTo>
                              <a:cubicBezTo>
                                <a:pt x="3994" y="10188"/>
                                <a:pt x="3992" y="10182"/>
                                <a:pt x="4001" y="10170"/>
                              </a:cubicBezTo>
                            </a:path>
                            <a:path w="2527" h="1144">
                              <a:moveTo>
                                <a:pt x="4585" y="10058"/>
                              </a:moveTo>
                              <a:cubicBezTo>
                                <a:pt x="4588" y="10031"/>
                                <a:pt x="4584" y="10012"/>
                                <a:pt x="4560" y="9994"/>
                              </a:cubicBezTo>
                              <a:cubicBezTo>
                                <a:pt x="4536" y="9976"/>
                                <a:pt x="4506" y="9974"/>
                                <a:pt x="4480" y="9990"/>
                              </a:cubicBezTo>
                              <a:cubicBezTo>
                                <a:pt x="4447" y="10011"/>
                                <a:pt x="4431" y="10055"/>
                                <a:pt x="4427" y="10092"/>
                              </a:cubicBezTo>
                              <a:cubicBezTo>
                                <a:pt x="4423" y="10128"/>
                                <a:pt x="4433" y="10168"/>
                                <a:pt x="4466" y="10188"/>
                              </a:cubicBezTo>
                              <a:cubicBezTo>
                                <a:pt x="4498" y="10207"/>
                                <a:pt x="4534" y="10184"/>
                                <a:pt x="4558" y="10163"/>
                              </a:cubicBezTo>
                              <a:cubicBezTo>
                                <a:pt x="4590" y="10134"/>
                                <a:pt x="4601" y="10099"/>
                                <a:pt x="4607" y="10058"/>
                              </a:cubicBezTo>
                              <a:cubicBezTo>
                                <a:pt x="4611" y="10032"/>
                                <a:pt x="4610" y="10011"/>
                                <a:pt x="4602" y="9987"/>
                              </a:cubicBezTo>
                              <a:cubicBezTo>
                                <a:pt x="4602" y="10022"/>
                                <a:pt x="4612" y="10049"/>
                                <a:pt x="4626" y="10082"/>
                              </a:cubicBezTo>
                              <a:cubicBezTo>
                                <a:pt x="4643" y="10123"/>
                                <a:pt x="4662" y="10155"/>
                                <a:pt x="4699" y="10180"/>
                              </a:cubicBezTo>
                              <a:cubicBezTo>
                                <a:pt x="4722" y="10196"/>
                                <a:pt x="4733" y="10189"/>
                                <a:pt x="4757" y="10183"/>
                              </a:cubicBezTo>
                            </a:path>
                            <a:path w="2527" h="1144">
                              <a:moveTo>
                                <a:pt x="4774" y="9521"/>
                              </a:moveTo>
                              <a:cubicBezTo>
                                <a:pt x="4770" y="9565"/>
                                <a:pt x="4770" y="9603"/>
                                <a:pt x="4777" y="9648"/>
                              </a:cubicBezTo>
                              <a:cubicBezTo>
                                <a:pt x="4801" y="9797"/>
                                <a:pt x="4836" y="9944"/>
                                <a:pt x="4888" y="10086"/>
                              </a:cubicBezTo>
                              <a:cubicBezTo>
                                <a:pt x="4908" y="10140"/>
                                <a:pt x="4931" y="10224"/>
                                <a:pt x="4980" y="10258"/>
                              </a:cubicBezTo>
                              <a:cubicBezTo>
                                <a:pt x="5000" y="10266"/>
                                <a:pt x="5006" y="10269"/>
                                <a:pt x="5020" y="10262"/>
                              </a:cubicBezTo>
                            </a:path>
                            <a:path w="2527" h="1144">
                              <a:moveTo>
                                <a:pt x="4961" y="9403"/>
                              </a:moveTo>
                              <a:cubicBezTo>
                                <a:pt x="4950" y="9447"/>
                                <a:pt x="4948" y="9479"/>
                                <a:pt x="4955" y="9529"/>
                              </a:cubicBezTo>
                              <a:cubicBezTo>
                                <a:pt x="4971" y="9641"/>
                                <a:pt x="4993" y="9754"/>
                                <a:pt x="5020" y="9863"/>
                              </a:cubicBezTo>
                              <a:cubicBezTo>
                                <a:pt x="5048" y="9978"/>
                                <a:pt x="5079" y="10095"/>
                                <a:pt x="5120" y="10207"/>
                              </a:cubicBezTo>
                              <a:cubicBezTo>
                                <a:pt x="5133" y="10243"/>
                                <a:pt x="5164" y="10342"/>
                                <a:pt x="5205" y="10361"/>
                              </a:cubicBezTo>
                              <a:cubicBezTo>
                                <a:pt x="5236" y="10375"/>
                                <a:pt x="5220" y="10366"/>
                                <a:pt x="5217" y="10341"/>
                              </a:cubicBezTo>
                            </a:path>
                            <a:path w="2527" h="1144">
                              <a:moveTo>
                                <a:pt x="4673" y="9976"/>
                              </a:moveTo>
                              <a:cubicBezTo>
                                <a:pt x="4639" y="9976"/>
                                <a:pt x="4761" y="9955"/>
                                <a:pt x="4779" y="9950"/>
                              </a:cubicBezTo>
                              <a:cubicBezTo>
                                <a:pt x="4866" y="9924"/>
                                <a:pt x="4952" y="9888"/>
                                <a:pt x="5040" y="9866"/>
                              </a:cubicBezTo>
                              <a:cubicBezTo>
                                <a:pt x="5093" y="9853"/>
                                <a:pt x="5172" y="9828"/>
                                <a:pt x="5228" y="9839"/>
                              </a:cubicBezTo>
                              <a:cubicBezTo>
                                <a:pt x="5233" y="9842"/>
                                <a:pt x="5239" y="9844"/>
                                <a:pt x="5244" y="9847"/>
                              </a:cubicBezTo>
                            </a:path>
                            <a:path w="2527" h="1144">
                              <a:moveTo>
                                <a:pt x="5288" y="10011"/>
                              </a:moveTo>
                              <a:cubicBezTo>
                                <a:pt x="5315" y="9998"/>
                                <a:pt x="5324" y="9981"/>
                                <a:pt x="5340" y="9956"/>
                              </a:cubicBezTo>
                              <a:cubicBezTo>
                                <a:pt x="5362" y="9921"/>
                                <a:pt x="5376" y="9887"/>
                                <a:pt x="5376" y="9845"/>
                              </a:cubicBezTo>
                              <a:cubicBezTo>
                                <a:pt x="5376" y="9814"/>
                                <a:pt x="5364" y="9775"/>
                                <a:pt x="5336" y="9757"/>
                              </a:cubicBezTo>
                              <a:cubicBezTo>
                                <a:pt x="5304" y="9736"/>
                                <a:pt x="5283" y="9766"/>
                                <a:pt x="5273" y="9794"/>
                              </a:cubicBezTo>
                              <a:cubicBezTo>
                                <a:pt x="5253" y="9852"/>
                                <a:pt x="5259" y="9924"/>
                                <a:pt x="5271" y="9983"/>
                              </a:cubicBezTo>
                              <a:cubicBezTo>
                                <a:pt x="5283" y="10040"/>
                                <a:pt x="5303" y="10100"/>
                                <a:pt x="5348" y="10139"/>
                              </a:cubicBezTo>
                              <a:cubicBezTo>
                                <a:pt x="5382" y="10169"/>
                                <a:pt x="5414" y="10140"/>
                                <a:pt x="5442" y="10119"/>
                              </a:cubicBezTo>
                            </a:path>
                            <a:path w="2527" h="1144">
                              <a:moveTo>
                                <a:pt x="5484" y="9824"/>
                              </a:moveTo>
                              <a:cubicBezTo>
                                <a:pt x="5501" y="9849"/>
                                <a:pt x="5512" y="9878"/>
                                <a:pt x="5528" y="9904"/>
                              </a:cubicBezTo>
                              <a:cubicBezTo>
                                <a:pt x="5560" y="9957"/>
                                <a:pt x="5596" y="10009"/>
                                <a:pt x="5637" y="10056"/>
                              </a:cubicBezTo>
                              <a:cubicBezTo>
                                <a:pt x="5646" y="10066"/>
                                <a:pt x="5647" y="10068"/>
                                <a:pt x="5655" y="10071"/>
                              </a:cubicBezTo>
                              <a:cubicBezTo>
                                <a:pt x="5649" y="10046"/>
                                <a:pt x="5634" y="10022"/>
                                <a:pt x="5625" y="9997"/>
                              </a:cubicBezTo>
                              <a:cubicBezTo>
                                <a:pt x="5607" y="9951"/>
                                <a:pt x="5593" y="9903"/>
                                <a:pt x="5589" y="9854"/>
                              </a:cubicBezTo>
                              <a:cubicBezTo>
                                <a:pt x="5586" y="9814"/>
                                <a:pt x="5591" y="9781"/>
                                <a:pt x="5617" y="9751"/>
                              </a:cubicBezTo>
                              <a:cubicBezTo>
                                <a:pt x="5635" y="9730"/>
                                <a:pt x="5660" y="9731"/>
                                <a:pt x="5686" y="9732"/>
                              </a:cubicBezTo>
                              <a:cubicBezTo>
                                <a:pt x="5701" y="9733"/>
                                <a:pt x="5706" y="9733"/>
                                <a:pt x="5715" y="9739"/>
                              </a:cubicBezTo>
                            </a:path>
                            <a:path w="2527" h="1144">
                              <a:moveTo>
                                <a:pt x="5791" y="9720"/>
                              </a:moveTo>
                              <a:cubicBezTo>
                                <a:pt x="5785" y="9738"/>
                                <a:pt x="5784" y="9738"/>
                                <a:pt x="5788" y="9757"/>
                              </a:cubicBezTo>
                              <a:cubicBezTo>
                                <a:pt x="5796" y="9790"/>
                                <a:pt x="5820" y="9824"/>
                                <a:pt x="5846" y="9844"/>
                              </a:cubicBezTo>
                              <a:cubicBezTo>
                                <a:pt x="5880" y="9870"/>
                                <a:pt x="5925" y="9876"/>
                                <a:pt x="5966" y="9866"/>
                              </a:cubicBezTo>
                              <a:cubicBezTo>
                                <a:pt x="6025" y="9852"/>
                                <a:pt x="6069" y="9802"/>
                                <a:pt x="6064" y="9740"/>
                              </a:cubicBezTo>
                              <a:cubicBezTo>
                                <a:pt x="6060" y="9695"/>
                                <a:pt x="6034" y="9661"/>
                                <a:pt x="6004" y="9634"/>
                              </a:cubicBezTo>
                              <a:cubicBezTo>
                                <a:pt x="6003" y="9666"/>
                                <a:pt x="6006" y="9689"/>
                                <a:pt x="6016" y="9721"/>
                              </a:cubicBezTo>
                              <a:cubicBezTo>
                                <a:pt x="6061" y="9871"/>
                                <a:pt x="6136" y="10009"/>
                                <a:pt x="6185" y="10158"/>
                              </a:cubicBezTo>
                              <a:cubicBezTo>
                                <a:pt x="6215" y="10250"/>
                                <a:pt x="6244" y="10357"/>
                                <a:pt x="6202" y="10450"/>
                              </a:cubicBezTo>
                              <a:cubicBezTo>
                                <a:pt x="6183" y="10492"/>
                                <a:pt x="6132" y="10542"/>
                                <a:pt x="6083" y="10546"/>
                              </a:cubicBezTo>
                              <a:cubicBezTo>
                                <a:pt x="6030" y="10550"/>
                                <a:pt x="5997" y="10509"/>
                                <a:pt x="5967" y="104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7,9403" coordsize="2527,1144" path="m3888,9763c3889,9838,3889,9912,3899,9987c3908,10050,3923,10116,3947,10175c3957,10199,3967,10218,3988,10199em3710,9701c3694,9662,3693,9648,3732,9624c3783,9593,3850,9587,3908,9592c3985,9599,4057,9633,4080,9711c4097,9769,4077,9828,4054,9880c4037,9919,4015,9949,3986,9979c3982,9982,3979,9984,3975,9987c4006,9960,4034,9942,4079,9939c4143,9935,4207,9955,4257,9995c4312,10039,4347,10110,4321,10180c4289,10265,4184,10294,4103,10275c4064,10266,4015,10248,3998,10209c3994,10188,3992,10182,4001,10170em4585,10058c4588,10031,4584,10012,4560,9994c4536,9976,4506,9974,4480,9990c4447,10011,4431,10055,4427,10092c4423,10128,4433,10168,4466,10188c4498,10207,4534,10184,4558,10163c4590,10134,4601,10099,4607,10058c4611,10032,4610,10011,4602,9987c4602,10022,4612,10049,4626,10082c4643,10123,4662,10155,4699,10180c4722,10196,4733,10189,4757,10183em4774,9521c4770,9565,4770,9603,4777,9648c4801,9797,4836,9944,4888,10086c4908,10140,4931,10224,4980,10258c5000,10266,5006,10269,5020,10262em4961,9403c4950,9447,4948,9479,4955,9529c4971,9641,4993,9754,5020,9863c5048,9978,5079,10095,5120,10207c5133,10243,5164,10342,5205,10361c5236,10375,5220,10366,5217,10341em4673,9976c4639,9976,4761,9955,4779,9950c4866,9924,4952,9888,5040,9866c5093,9853,5172,9828,5228,9839c5233,9842,5239,9844,5244,9847em5288,10011c5315,9998,5324,9981,5340,9956c5362,9921,5376,9887,5376,9845c5376,9814,5364,9775,5336,9757c5304,9736,5283,9766,5273,9794c5253,9852,5259,9924,5271,9983c5283,10040,5303,10100,5348,10139c5382,10169,5414,10140,5442,10119em5484,9824c5501,9849,5512,9878,5528,9904c5560,9957,5596,10009,5637,10056c5646,10066,5647,10068,5655,10071c5649,10046,5634,10022,5625,9997c5607,9951,5593,9903,5589,9854c5586,9814,5591,9781,5617,9751c5635,9730,5660,9731,5686,9732c5701,9733,5706,9733,5715,9739em5791,9720c5785,9738,5784,9738,5788,9757c5796,9790,5820,9824,5846,9844c5880,9870,5925,9876,5966,9866c6025,9852,6069,9802,6064,9740c6060,9695,6034,9661,6004,9634c6003,9666,6006,9689,6016,9721c6061,9871,6136,10009,6185,10158c6215,10250,6244,10357,6202,10450c6183,10492,6132,10542,6083,10546c6030,10550,5997,10509,5967,10473e" stroked="t" o:allowincell="f" style="position:absolute;margin-left:32.8pt;margin-top:169.1pt;width:71.6pt;height:3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17545</wp:posOffset>
                </wp:positionH>
                <wp:positionV relativeFrom="paragraph">
                  <wp:posOffset>-214630</wp:posOffset>
                </wp:positionV>
                <wp:extent cx="2199640" cy="929005"/>
                <wp:effectExtent l="9525" t="10160" r="9525" b="825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" h="2580">
                              <a:moveTo>
                                <a:pt x="14528" y="4536"/>
                              </a:moveTo>
                              <a:cubicBezTo>
                                <a:pt x="14478" y="4486"/>
                                <a:pt x="14483" y="4469"/>
                                <a:pt x="14403" y="4451"/>
                              </a:cubicBezTo>
                              <a:cubicBezTo>
                                <a:pt x="14214" y="4408"/>
                                <a:pt x="13998" y="4403"/>
                                <a:pt x="13805" y="4403"/>
                              </a:cubicBezTo>
                              <a:cubicBezTo>
                                <a:pt x="13315" y="4403"/>
                                <a:pt x="12828" y="4475"/>
                                <a:pt x="12377" y="4675"/>
                              </a:cubicBezTo>
                              <a:cubicBezTo>
                                <a:pt x="12202" y="4753"/>
                                <a:pt x="11987" y="4857"/>
                                <a:pt x="11855" y="5000"/>
                              </a:cubicBezTo>
                              <a:cubicBezTo>
                                <a:pt x="11790" y="5071"/>
                                <a:pt x="11760" y="5167"/>
                                <a:pt x="11833" y="5244"/>
                              </a:cubicBezTo>
                              <a:cubicBezTo>
                                <a:pt x="11954" y="5372"/>
                                <a:pt x="12208" y="5388"/>
                                <a:pt x="12370" y="5403"/>
                              </a:cubicBezTo>
                              <a:cubicBezTo>
                                <a:pt x="12789" y="5441"/>
                                <a:pt x="13196" y="5403"/>
                                <a:pt x="13613" y="5360"/>
                              </a:cubicBezTo>
                              <a:cubicBezTo>
                                <a:pt x="14040" y="5316"/>
                                <a:pt x="14461" y="5298"/>
                                <a:pt x="14882" y="5203"/>
                              </a:cubicBezTo>
                              <a:cubicBezTo>
                                <a:pt x="15134" y="5146"/>
                                <a:pt x="15508" y="5096"/>
                                <a:pt x="15679" y="4874"/>
                              </a:cubicBezTo>
                              <a:cubicBezTo>
                                <a:pt x="15735" y="4801"/>
                                <a:pt x="15739" y="4741"/>
                                <a:pt x="15681" y="4669"/>
                              </a:cubicBezTo>
                              <a:cubicBezTo>
                                <a:pt x="15599" y="4567"/>
                                <a:pt x="15398" y="4533"/>
                                <a:pt x="15281" y="4509"/>
                              </a:cubicBezTo>
                              <a:cubicBezTo>
                                <a:pt x="14850" y="4422"/>
                                <a:pt x="14387" y="4419"/>
                                <a:pt x="13951" y="4461"/>
                              </a:cubicBezTo>
                              <a:cubicBezTo>
                                <a:pt x="13879" y="4468"/>
                                <a:pt x="13807" y="4477"/>
                                <a:pt x="13735" y="4485"/>
                              </a:cubicBezTo>
                            </a:path>
                            <a:path w="6111" h="2580">
                              <a:moveTo>
                                <a:pt x="14314" y="4734"/>
                              </a:moveTo>
                              <a:cubicBezTo>
                                <a:pt x="14311" y="4705"/>
                                <a:pt x="14310" y="4679"/>
                                <a:pt x="14312" y="4648"/>
                              </a:cubicBezTo>
                              <a:cubicBezTo>
                                <a:pt x="14314" y="4619"/>
                                <a:pt x="14317" y="4590"/>
                                <a:pt x="14317" y="4561"/>
                              </a:cubicBezTo>
                              <a:cubicBezTo>
                                <a:pt x="14318" y="4495"/>
                                <a:pt x="14313" y="4431"/>
                                <a:pt x="14277" y="4375"/>
                              </a:cubicBezTo>
                              <a:cubicBezTo>
                                <a:pt x="14269" y="4362"/>
                                <a:pt x="14259" y="4352"/>
                                <a:pt x="14249" y="4340"/>
                              </a:cubicBezTo>
                              <a:cubicBezTo>
                                <a:pt x="14239" y="4328"/>
                                <a:pt x="14227" y="4316"/>
                                <a:pt x="14217" y="4304"/>
                              </a:cubicBezTo>
                              <a:cubicBezTo>
                                <a:pt x="14201" y="4285"/>
                                <a:pt x="14183" y="4267"/>
                                <a:pt x="14166" y="4248"/>
                              </a:cubicBezTo>
                              <a:cubicBezTo>
                                <a:pt x="14119" y="4197"/>
                                <a:pt x="14069" y="4157"/>
                                <a:pt x="14016" y="4113"/>
                              </a:cubicBezTo>
                              <a:cubicBezTo>
                                <a:pt x="13974" y="4078"/>
                                <a:pt x="13951" y="4052"/>
                                <a:pt x="13939" y="3999"/>
                              </a:cubicBezTo>
                              <a:cubicBezTo>
                                <a:pt x="13928" y="3952"/>
                                <a:pt x="13924" y="3893"/>
                                <a:pt x="13942" y="3847"/>
                              </a:cubicBezTo>
                              <a:cubicBezTo>
                                <a:pt x="13972" y="3768"/>
                                <a:pt x="14037" y="3685"/>
                                <a:pt x="14097" y="3626"/>
                              </a:cubicBezTo>
                              <a:cubicBezTo>
                                <a:pt x="14132" y="3592"/>
                                <a:pt x="14173" y="3564"/>
                                <a:pt x="14220" y="3551"/>
                              </a:cubicBezTo>
                              <a:cubicBezTo>
                                <a:pt x="14285" y="3533"/>
                                <a:pt x="14351" y="3560"/>
                                <a:pt x="14410" y="3586"/>
                              </a:cubicBezTo>
                              <a:cubicBezTo>
                                <a:pt x="14446" y="3602"/>
                                <a:pt x="14485" y="3621"/>
                                <a:pt x="14517" y="3644"/>
                              </a:cubicBezTo>
                              <a:cubicBezTo>
                                <a:pt x="14581" y="3689"/>
                                <a:pt x="14609" y="3770"/>
                                <a:pt x="14623" y="3843"/>
                              </a:cubicBezTo>
                              <a:cubicBezTo>
                                <a:pt x="14629" y="3875"/>
                                <a:pt x="14627" y="3905"/>
                                <a:pt x="14622" y="3936"/>
                              </a:cubicBezTo>
                              <a:cubicBezTo>
                                <a:pt x="14612" y="3995"/>
                                <a:pt x="14582" y="4024"/>
                                <a:pt x="14539" y="4063"/>
                              </a:cubicBezTo>
                              <a:cubicBezTo>
                                <a:pt x="14520" y="4080"/>
                                <a:pt x="14502" y="4099"/>
                                <a:pt x="14485" y="4118"/>
                              </a:cubicBezTo>
                              <a:cubicBezTo>
                                <a:pt x="14462" y="4143"/>
                                <a:pt x="14454" y="4159"/>
                                <a:pt x="14452" y="4192"/>
                              </a:cubicBezTo>
                              <a:cubicBezTo>
                                <a:pt x="14449" y="4248"/>
                                <a:pt x="14462" y="4311"/>
                                <a:pt x="14476" y="4364"/>
                              </a:cubicBezTo>
                              <a:cubicBezTo>
                                <a:pt x="14481" y="4382"/>
                                <a:pt x="14486" y="4400"/>
                                <a:pt x="14491" y="4419"/>
                              </a:cubicBezTo>
                              <a:cubicBezTo>
                                <a:pt x="14514" y="4510"/>
                                <a:pt x="14620" y="4699"/>
                                <a:pt x="14526" y="4696"/>
                              </a:cubicBezTo>
                              <a:cubicBezTo>
                                <a:pt x="14514" y="4696"/>
                                <a:pt x="14513" y="4676"/>
                                <a:pt x="14504" y="4668"/>
                              </a:cubicBezTo>
                            </a:path>
                            <a:path w="6111" h="2580">
                              <a:moveTo>
                                <a:pt x="14477" y="4735"/>
                              </a:moveTo>
                              <a:cubicBezTo>
                                <a:pt x="14463" y="4728"/>
                                <a:pt x="14466" y="4728"/>
                                <a:pt x="14450" y="4731"/>
                              </a:cubicBezTo>
                              <a:cubicBezTo>
                                <a:pt x="14426" y="4735"/>
                                <a:pt x="14401" y="4745"/>
                                <a:pt x="14379" y="4756"/>
                              </a:cubicBezTo>
                              <a:cubicBezTo>
                                <a:pt x="14354" y="4769"/>
                                <a:pt x="14328" y="4784"/>
                                <a:pt x="14311" y="4806"/>
                              </a:cubicBezTo>
                              <a:cubicBezTo>
                                <a:pt x="14296" y="4825"/>
                                <a:pt x="14288" y="4854"/>
                                <a:pt x="14301" y="4876"/>
                              </a:cubicBezTo>
                              <a:cubicBezTo>
                                <a:pt x="14317" y="4903"/>
                                <a:pt x="14354" y="4897"/>
                                <a:pt x="14379" y="4889"/>
                              </a:cubicBezTo>
                              <a:cubicBezTo>
                                <a:pt x="14411" y="4878"/>
                                <a:pt x="14441" y="4859"/>
                                <a:pt x="14468" y="4839"/>
                              </a:cubicBezTo>
                              <a:cubicBezTo>
                                <a:pt x="14488" y="4824"/>
                                <a:pt x="14510" y="4807"/>
                                <a:pt x="14515" y="4782"/>
                              </a:cubicBezTo>
                              <a:cubicBezTo>
                                <a:pt x="14515" y="4778"/>
                                <a:pt x="14515" y="4775"/>
                                <a:pt x="14515" y="4771"/>
                              </a:cubicBezTo>
                              <a:cubicBezTo>
                                <a:pt x="14499" y="4751"/>
                                <a:pt x="14486" y="4746"/>
                                <a:pt x="14460" y="4743"/>
                              </a:cubicBezTo>
                              <a:cubicBezTo>
                                <a:pt x="14423" y="4739"/>
                                <a:pt x="14386" y="4746"/>
                                <a:pt x="14350" y="4754"/>
                              </a:cubicBezTo>
                              <a:cubicBezTo>
                                <a:pt x="14330" y="4758"/>
                                <a:pt x="14283" y="4764"/>
                                <a:pt x="14269" y="4783"/>
                              </a:cubicBezTo>
                              <a:cubicBezTo>
                                <a:pt x="14268" y="4787"/>
                                <a:pt x="14268" y="4791"/>
                                <a:pt x="14267" y="4795"/>
                              </a:cubicBezTo>
                              <a:cubicBezTo>
                                <a:pt x="14302" y="4803"/>
                                <a:pt x="14336" y="4800"/>
                                <a:pt x="14371" y="4792"/>
                              </a:cubicBezTo>
                              <a:cubicBezTo>
                                <a:pt x="14403" y="4785"/>
                                <a:pt x="14447" y="4772"/>
                                <a:pt x="14468" y="4745"/>
                              </a:cubicBezTo>
                              <a:cubicBezTo>
                                <a:pt x="14474" y="4734"/>
                                <a:pt x="14476" y="4731"/>
                                <a:pt x="14474" y="4723"/>
                              </a:cubicBezTo>
                              <a:cubicBezTo>
                                <a:pt x="14455" y="4700"/>
                                <a:pt x="14431" y="4692"/>
                                <a:pt x="14401" y="4689"/>
                              </a:cubicBezTo>
                              <a:cubicBezTo>
                                <a:pt x="14372" y="4686"/>
                                <a:pt x="14340" y="4692"/>
                                <a:pt x="14314" y="4704"/>
                              </a:cubicBezTo>
                              <a:cubicBezTo>
                                <a:pt x="14296" y="4713"/>
                                <a:pt x="14297" y="4719"/>
                                <a:pt x="14288" y="4732"/>
                              </a:cubicBezTo>
                              <a:cubicBezTo>
                                <a:pt x="14314" y="4750"/>
                                <a:pt x="14332" y="4748"/>
                                <a:pt x="14365" y="4739"/>
                              </a:cubicBezTo>
                              <a:cubicBezTo>
                                <a:pt x="14399" y="4729"/>
                                <a:pt x="14431" y="4712"/>
                                <a:pt x="14457" y="4689"/>
                              </a:cubicBezTo>
                              <a:cubicBezTo>
                                <a:pt x="14474" y="4674"/>
                                <a:pt x="14488" y="4654"/>
                                <a:pt x="14476" y="4632"/>
                              </a:cubicBezTo>
                              <a:cubicBezTo>
                                <a:pt x="14464" y="4610"/>
                                <a:pt x="14436" y="4604"/>
                                <a:pt x="14414" y="4601"/>
                              </a:cubicBezTo>
                              <a:cubicBezTo>
                                <a:pt x="14390" y="4597"/>
                                <a:pt x="14350" y="4597"/>
                                <a:pt x="14331" y="4616"/>
                              </a:cubicBezTo>
                              <a:cubicBezTo>
                                <a:pt x="14330" y="4619"/>
                                <a:pt x="14328" y="4621"/>
                                <a:pt x="14327" y="4624"/>
                              </a:cubicBezTo>
                              <a:cubicBezTo>
                                <a:pt x="14340" y="4644"/>
                                <a:pt x="14351" y="4648"/>
                                <a:pt x="14377" y="4645"/>
                              </a:cubicBezTo>
                              <a:cubicBezTo>
                                <a:pt x="14407" y="4642"/>
                                <a:pt x="14439" y="4629"/>
                                <a:pt x="14457" y="4604"/>
                              </a:cubicBezTo>
                              <a:cubicBezTo>
                                <a:pt x="14463" y="4593"/>
                                <a:pt x="14465" y="4590"/>
                                <a:pt x="14463" y="4581"/>
                              </a:cubicBezTo>
                              <a:cubicBezTo>
                                <a:pt x="14442" y="4554"/>
                                <a:pt x="14416" y="4548"/>
                                <a:pt x="14382" y="4548"/>
                              </a:cubicBezTo>
                              <a:cubicBezTo>
                                <a:pt x="14349" y="4548"/>
                                <a:pt x="14316" y="4555"/>
                                <a:pt x="14287" y="4571"/>
                              </a:cubicBezTo>
                              <a:cubicBezTo>
                                <a:pt x="14270" y="4581"/>
                                <a:pt x="14272" y="4587"/>
                                <a:pt x="14264" y="4600"/>
                              </a:cubicBezTo>
                              <a:cubicBezTo>
                                <a:pt x="14296" y="4612"/>
                                <a:pt x="14316" y="4610"/>
                                <a:pt x="14350" y="4600"/>
                              </a:cubicBezTo>
                              <a:cubicBezTo>
                                <a:pt x="14378" y="4592"/>
                                <a:pt x="14410" y="4579"/>
                                <a:pt x="14428" y="4556"/>
                              </a:cubicBezTo>
                              <a:cubicBezTo>
                                <a:pt x="14434" y="4545"/>
                                <a:pt x="14436" y="4541"/>
                                <a:pt x="14435" y="4533"/>
                              </a:cubicBezTo>
                              <a:cubicBezTo>
                                <a:pt x="14422" y="4513"/>
                                <a:pt x="14406" y="4506"/>
                                <a:pt x="14387" y="4493"/>
                              </a:cubicBezTo>
                              <a:cubicBezTo>
                                <a:pt x="14365" y="4478"/>
                                <a:pt x="14354" y="4464"/>
                                <a:pt x="14343" y="4441"/>
                              </a:cubicBezTo>
                            </a:path>
                            <a:path w="6111" h="2580">
                              <a:moveTo>
                                <a:pt x="14319" y="4171"/>
                              </a:moveTo>
                              <a:cubicBezTo>
                                <a:pt x="14320" y="4179"/>
                                <a:pt x="14320" y="4182"/>
                                <a:pt x="14321" y="4187"/>
                              </a:cubicBezTo>
                              <a:cubicBezTo>
                                <a:pt x="14308" y="4172"/>
                                <a:pt x="14302" y="4157"/>
                                <a:pt x="14293" y="4139"/>
                              </a:cubicBezTo>
                              <a:cubicBezTo>
                                <a:pt x="14270" y="4095"/>
                                <a:pt x="14251" y="4049"/>
                                <a:pt x="14231" y="4004"/>
                              </a:cubicBezTo>
                              <a:cubicBezTo>
                                <a:pt x="14222" y="3985"/>
                                <a:pt x="14213" y="3965"/>
                                <a:pt x="14204" y="3946"/>
                              </a:cubicBezTo>
                              <a:cubicBezTo>
                                <a:pt x="14208" y="3977"/>
                                <a:pt x="14217" y="4006"/>
                                <a:pt x="14227" y="4036"/>
                              </a:cubicBezTo>
                              <a:cubicBezTo>
                                <a:pt x="14234" y="4057"/>
                                <a:pt x="14240" y="4080"/>
                                <a:pt x="14249" y="4100"/>
                              </a:cubicBezTo>
                              <a:cubicBezTo>
                                <a:pt x="14251" y="4103"/>
                                <a:pt x="14252" y="4106"/>
                                <a:pt x="14254" y="4109"/>
                              </a:cubicBezTo>
                              <a:cubicBezTo>
                                <a:pt x="14257" y="4087"/>
                                <a:pt x="14254" y="4069"/>
                                <a:pt x="14246" y="4047"/>
                              </a:cubicBezTo>
                              <a:cubicBezTo>
                                <a:pt x="14238" y="4024"/>
                                <a:pt x="14225" y="4002"/>
                                <a:pt x="14212" y="3981"/>
                              </a:cubicBezTo>
                              <a:cubicBezTo>
                                <a:pt x="14206" y="3971"/>
                                <a:pt x="14200" y="3962"/>
                                <a:pt x="14193" y="3952"/>
                              </a:cubicBezTo>
                              <a:cubicBezTo>
                                <a:pt x="14196" y="3956"/>
                                <a:pt x="14226" y="3995"/>
                                <a:pt x="14225" y="3996"/>
                              </a:cubicBezTo>
                              <a:cubicBezTo>
                                <a:pt x="14218" y="4004"/>
                                <a:pt x="14163" y="3978"/>
                                <a:pt x="14155" y="3976"/>
                              </a:cubicBezTo>
                              <a:cubicBezTo>
                                <a:pt x="14146" y="3974"/>
                                <a:pt x="14081" y="3955"/>
                                <a:pt x="14116" y="3969"/>
                              </a:cubicBezTo>
                              <a:cubicBezTo>
                                <a:pt x="14138" y="3967"/>
                                <a:pt x="14160" y="3966"/>
                                <a:pt x="14181" y="3957"/>
                              </a:cubicBezTo>
                              <a:cubicBezTo>
                                <a:pt x="14199" y="3949"/>
                                <a:pt x="14221" y="3938"/>
                                <a:pt x="14231" y="3920"/>
                              </a:cubicBezTo>
                              <a:cubicBezTo>
                                <a:pt x="14236" y="3912"/>
                                <a:pt x="14239" y="3889"/>
                                <a:pt x="14233" y="3880"/>
                              </a:cubicBezTo>
                              <a:cubicBezTo>
                                <a:pt x="14229" y="3876"/>
                                <a:pt x="14226" y="3873"/>
                                <a:pt x="14222" y="3869"/>
                              </a:cubicBezTo>
                              <a:cubicBezTo>
                                <a:pt x="14206" y="3873"/>
                                <a:pt x="14197" y="3881"/>
                                <a:pt x="14187" y="3895"/>
                              </a:cubicBezTo>
                              <a:cubicBezTo>
                                <a:pt x="14175" y="3912"/>
                                <a:pt x="14166" y="3931"/>
                                <a:pt x="14159" y="3950"/>
                              </a:cubicBezTo>
                              <a:cubicBezTo>
                                <a:pt x="14156" y="3959"/>
                                <a:pt x="14155" y="3962"/>
                                <a:pt x="14157" y="3968"/>
                              </a:cubicBezTo>
                              <a:cubicBezTo>
                                <a:pt x="14169" y="3957"/>
                                <a:pt x="14175" y="3950"/>
                                <a:pt x="14177" y="3933"/>
                              </a:cubicBezTo>
                              <a:cubicBezTo>
                                <a:pt x="14179" y="3915"/>
                                <a:pt x="14177" y="3908"/>
                                <a:pt x="14162" y="3905"/>
                              </a:cubicBezTo>
                              <a:cubicBezTo>
                                <a:pt x="14165" y="3928"/>
                                <a:pt x="14172" y="3938"/>
                                <a:pt x="14197" y="3941"/>
                              </a:cubicBezTo>
                              <a:cubicBezTo>
                                <a:pt x="14227" y="3945"/>
                                <a:pt x="14259" y="3894"/>
                                <a:pt x="14283" y="3913"/>
                              </a:cubicBezTo>
                              <a:cubicBezTo>
                                <a:pt x="14294" y="3922"/>
                                <a:pt x="14257" y="3948"/>
                                <a:pt x="14253" y="3950"/>
                              </a:cubicBezTo>
                            </a:path>
                            <a:path w="6111" h="2580">
                              <a:moveTo>
                                <a:pt x="14301" y="4233"/>
                              </a:moveTo>
                              <a:cubicBezTo>
                                <a:pt x="14303" y="4230"/>
                                <a:pt x="14304" y="4227"/>
                                <a:pt x="14306" y="4224"/>
                              </a:cubicBezTo>
                            </a:path>
                            <a:path w="6111" h="2580">
                              <a:moveTo>
                                <a:pt x="14347" y="4185"/>
                              </a:moveTo>
                              <a:cubicBezTo>
                                <a:pt x="14346" y="4171"/>
                                <a:pt x="14347" y="4158"/>
                                <a:pt x="14347" y="4144"/>
                              </a:cubicBezTo>
                              <a:cubicBezTo>
                                <a:pt x="14347" y="4128"/>
                                <a:pt x="14346" y="4113"/>
                                <a:pt x="14343" y="4097"/>
                              </a:cubicBezTo>
                              <a:cubicBezTo>
                                <a:pt x="14341" y="4082"/>
                                <a:pt x="14336" y="4069"/>
                                <a:pt x="14331" y="4055"/>
                              </a:cubicBezTo>
                              <a:cubicBezTo>
                                <a:pt x="14326" y="4041"/>
                                <a:pt x="14320" y="4028"/>
                                <a:pt x="14314" y="4014"/>
                              </a:cubicBezTo>
                              <a:cubicBezTo>
                                <a:pt x="14308" y="3999"/>
                                <a:pt x="14304" y="3982"/>
                                <a:pt x="14300" y="3966"/>
                              </a:cubicBezTo>
                              <a:cubicBezTo>
                                <a:pt x="14303" y="3980"/>
                                <a:pt x="14309" y="3992"/>
                                <a:pt x="14314" y="4005"/>
                              </a:cubicBezTo>
                              <a:cubicBezTo>
                                <a:pt x="14322" y="4024"/>
                                <a:pt x="14330" y="4043"/>
                                <a:pt x="14339" y="4062"/>
                              </a:cubicBezTo>
                              <a:cubicBezTo>
                                <a:pt x="14344" y="4073"/>
                                <a:pt x="14355" y="4102"/>
                                <a:pt x="14367" y="4108"/>
                              </a:cubicBezTo>
                              <a:cubicBezTo>
                                <a:pt x="14370" y="4107"/>
                                <a:pt x="14372" y="4107"/>
                                <a:pt x="14375" y="4106"/>
                              </a:cubicBezTo>
                              <a:cubicBezTo>
                                <a:pt x="14374" y="4087"/>
                                <a:pt x="14370" y="4072"/>
                                <a:pt x="14362" y="4055"/>
                              </a:cubicBezTo>
                              <a:cubicBezTo>
                                <a:pt x="14351" y="4031"/>
                                <a:pt x="14337" y="4009"/>
                                <a:pt x="14323" y="3987"/>
                              </a:cubicBezTo>
                              <a:cubicBezTo>
                                <a:pt x="14310" y="3968"/>
                                <a:pt x="14295" y="3951"/>
                                <a:pt x="14281" y="3933"/>
                              </a:cubicBezTo>
                              <a:cubicBezTo>
                                <a:pt x="14266" y="3915"/>
                                <a:pt x="14264" y="3911"/>
                                <a:pt x="14278" y="3933"/>
                              </a:cubicBezTo>
                            </a:path>
                            <a:path w="6111" h="2580">
                              <a:moveTo>
                                <a:pt x="12718" y="4934"/>
                              </a:moveTo>
                              <a:cubicBezTo>
                                <a:pt x="12718" y="4907"/>
                                <a:pt x="12720" y="4883"/>
                                <a:pt x="12725" y="4856"/>
                              </a:cubicBezTo>
                              <a:cubicBezTo>
                                <a:pt x="12741" y="4770"/>
                                <a:pt x="12755" y="4685"/>
                                <a:pt x="12752" y="4597"/>
                              </a:cubicBezTo>
                              <a:cubicBezTo>
                                <a:pt x="12749" y="4527"/>
                                <a:pt x="12734" y="4452"/>
                                <a:pt x="12699" y="4391"/>
                              </a:cubicBezTo>
                              <a:cubicBezTo>
                                <a:pt x="12686" y="4368"/>
                                <a:pt x="12673" y="4362"/>
                                <a:pt x="12648" y="4360"/>
                              </a:cubicBezTo>
                              <a:cubicBezTo>
                                <a:pt x="12550" y="4353"/>
                                <a:pt x="12458" y="4352"/>
                                <a:pt x="12360" y="4328"/>
                              </a:cubicBezTo>
                              <a:cubicBezTo>
                                <a:pt x="12266" y="4304"/>
                                <a:pt x="12154" y="4275"/>
                                <a:pt x="12074" y="4216"/>
                              </a:cubicBezTo>
                              <a:cubicBezTo>
                                <a:pt x="12062" y="4206"/>
                                <a:pt x="12059" y="4203"/>
                                <a:pt x="12051" y="4197"/>
                              </a:cubicBezTo>
                              <a:cubicBezTo>
                                <a:pt x="12070" y="4212"/>
                                <a:pt x="12083" y="4225"/>
                                <a:pt x="12100" y="4244"/>
                              </a:cubicBezTo>
                            </a:path>
                            <a:path w="6111" h="2580">
                              <a:moveTo>
                                <a:pt x="12192" y="5247"/>
                              </a:moveTo>
                              <a:cubicBezTo>
                                <a:pt x="12182" y="5230"/>
                                <a:pt x="12179" y="5222"/>
                                <a:pt x="12175" y="5203"/>
                              </a:cubicBezTo>
                              <a:cubicBezTo>
                                <a:pt x="12170" y="5178"/>
                                <a:pt x="12167" y="5154"/>
                                <a:pt x="12165" y="5129"/>
                              </a:cubicBezTo>
                              <a:cubicBezTo>
                                <a:pt x="12161" y="5086"/>
                                <a:pt x="12158" y="5043"/>
                                <a:pt x="12154" y="5000"/>
                              </a:cubicBezTo>
                              <a:cubicBezTo>
                                <a:pt x="12148" y="4939"/>
                                <a:pt x="12146" y="4875"/>
                                <a:pt x="12132" y="4815"/>
                              </a:cubicBezTo>
                              <a:cubicBezTo>
                                <a:pt x="12127" y="4791"/>
                                <a:pt x="12124" y="4797"/>
                                <a:pt x="12102" y="4796"/>
                              </a:cubicBezTo>
                              <a:cubicBezTo>
                                <a:pt x="12070" y="4795"/>
                                <a:pt x="12037" y="4796"/>
                                <a:pt x="12005" y="4796"/>
                              </a:cubicBezTo>
                              <a:cubicBezTo>
                                <a:pt x="11891" y="4797"/>
                                <a:pt x="11776" y="4802"/>
                                <a:pt x="11662" y="4805"/>
                              </a:cubicBezTo>
                              <a:cubicBezTo>
                                <a:pt x="11606" y="4806"/>
                                <a:pt x="11540" y="4815"/>
                                <a:pt x="11486" y="4798"/>
                              </a:cubicBezTo>
                              <a:cubicBezTo>
                                <a:pt x="11483" y="4796"/>
                                <a:pt x="11480" y="4795"/>
                                <a:pt x="11477" y="4793"/>
                              </a:cubicBezTo>
                              <a:cubicBezTo>
                                <a:pt x="11496" y="4786"/>
                                <a:pt x="11516" y="4777"/>
                                <a:pt x="11537" y="4771"/>
                              </a:cubicBezTo>
                            </a:path>
                            <a:path w="6111" h="2580">
                              <a:moveTo>
                                <a:pt x="14770" y="3689"/>
                              </a:moveTo>
                              <a:cubicBezTo>
                                <a:pt x="14757" y="3691"/>
                                <a:pt x="14753" y="3691"/>
                                <a:pt x="14745" y="3692"/>
                              </a:cubicBezTo>
                              <a:cubicBezTo>
                                <a:pt x="14784" y="3674"/>
                                <a:pt x="14823" y="3659"/>
                                <a:pt x="14863" y="3643"/>
                              </a:cubicBezTo>
                              <a:cubicBezTo>
                                <a:pt x="14934" y="3615"/>
                                <a:pt x="15002" y="3582"/>
                                <a:pt x="15071" y="3551"/>
                              </a:cubicBezTo>
                              <a:cubicBezTo>
                                <a:pt x="15131" y="3524"/>
                                <a:pt x="15191" y="3498"/>
                                <a:pt x="15253" y="3477"/>
                              </a:cubicBezTo>
                              <a:cubicBezTo>
                                <a:pt x="15273" y="3470"/>
                                <a:pt x="15308" y="3456"/>
                                <a:pt x="15310" y="3488"/>
                              </a:cubicBezTo>
                              <a:cubicBezTo>
                                <a:pt x="15308" y="3492"/>
                                <a:pt x="15307" y="3497"/>
                                <a:pt x="15305" y="3501"/>
                              </a:cubicBezTo>
                            </a:path>
                            <a:path w="6111" h="2580">
                              <a:moveTo>
                                <a:pt x="15635" y="3034"/>
                              </a:moveTo>
                              <a:cubicBezTo>
                                <a:pt x="15612" y="3041"/>
                                <a:pt x="15622" y="3078"/>
                                <a:pt x="15626" y="3108"/>
                              </a:cubicBezTo>
                              <a:cubicBezTo>
                                <a:pt x="15634" y="3171"/>
                                <a:pt x="15644" y="3234"/>
                                <a:pt x="15653" y="3297"/>
                              </a:cubicBezTo>
                              <a:cubicBezTo>
                                <a:pt x="15662" y="3358"/>
                                <a:pt x="15666" y="3422"/>
                                <a:pt x="15679" y="3482"/>
                              </a:cubicBezTo>
                              <a:cubicBezTo>
                                <a:pt x="15686" y="3513"/>
                                <a:pt x="15684" y="3543"/>
                                <a:pt x="15714" y="3541"/>
                              </a:cubicBezTo>
                            </a:path>
                            <a:path w="6111" h="2580">
                              <a:moveTo>
                                <a:pt x="15822" y="3271"/>
                              </a:moveTo>
                              <a:cubicBezTo>
                                <a:pt x="15824" y="3314"/>
                                <a:pt x="15820" y="3357"/>
                                <a:pt x="15824" y="3400"/>
                              </a:cubicBezTo>
                              <a:cubicBezTo>
                                <a:pt x="15826" y="3425"/>
                                <a:pt x="15830" y="3455"/>
                                <a:pt x="15851" y="3472"/>
                              </a:cubicBezTo>
                              <a:cubicBezTo>
                                <a:pt x="15859" y="3475"/>
                                <a:pt x="15862" y="3476"/>
                                <a:pt x="15867" y="3470"/>
                              </a:cubicBezTo>
                            </a:path>
                            <a:path w="6111" h="2580">
                              <a:moveTo>
                                <a:pt x="15828" y="3100"/>
                              </a:moveTo>
                              <a:cubicBezTo>
                                <a:pt x="15818" y="3081"/>
                                <a:pt x="15816" y="3077"/>
                                <a:pt x="15809" y="3066"/>
                              </a:cubicBezTo>
                              <a:cubicBezTo>
                                <a:pt x="15816" y="3081"/>
                                <a:pt x="15823" y="3096"/>
                                <a:pt x="15829" y="3111"/>
                              </a:cubicBezTo>
                            </a:path>
                            <a:path w="6111" h="2580">
                              <a:moveTo>
                                <a:pt x="16115" y="3261"/>
                              </a:moveTo>
                              <a:cubicBezTo>
                                <a:pt x="16090" y="3253"/>
                                <a:pt x="16070" y="3245"/>
                                <a:pt x="16042" y="3251"/>
                              </a:cubicBezTo>
                              <a:cubicBezTo>
                                <a:pt x="16005" y="3259"/>
                                <a:pt x="15968" y="3281"/>
                                <a:pt x="15943" y="3309"/>
                              </a:cubicBezTo>
                              <a:cubicBezTo>
                                <a:pt x="15927" y="3327"/>
                                <a:pt x="15908" y="3359"/>
                                <a:pt x="15917" y="3384"/>
                              </a:cubicBezTo>
                              <a:cubicBezTo>
                                <a:pt x="15920" y="3388"/>
                                <a:pt x="15922" y="3391"/>
                                <a:pt x="15925" y="3395"/>
                              </a:cubicBezTo>
                              <a:cubicBezTo>
                                <a:pt x="15947" y="3398"/>
                                <a:pt x="15958" y="3404"/>
                                <a:pt x="15979" y="3388"/>
                              </a:cubicBezTo>
                              <a:cubicBezTo>
                                <a:pt x="16008" y="3366"/>
                                <a:pt x="16017" y="3322"/>
                                <a:pt x="16034" y="3296"/>
                              </a:cubicBezTo>
                              <a:cubicBezTo>
                                <a:pt x="16055" y="3324"/>
                                <a:pt x="16073" y="3351"/>
                                <a:pt x="16089" y="3383"/>
                              </a:cubicBezTo>
                              <a:cubicBezTo>
                                <a:pt x="16139" y="3481"/>
                                <a:pt x="16200" y="3598"/>
                                <a:pt x="16209" y="3710"/>
                              </a:cubicBezTo>
                              <a:cubicBezTo>
                                <a:pt x="16212" y="3756"/>
                                <a:pt x="16194" y="3786"/>
                                <a:pt x="16150" y="3800"/>
                              </a:cubicBezTo>
                              <a:cubicBezTo>
                                <a:pt x="16094" y="3818"/>
                                <a:pt x="16023" y="3809"/>
                                <a:pt x="15967" y="3796"/>
                              </a:cubicBezTo>
                              <a:cubicBezTo>
                                <a:pt x="15909" y="3782"/>
                                <a:pt x="15843" y="3762"/>
                                <a:pt x="15816" y="3703"/>
                              </a:cubicBezTo>
                              <a:cubicBezTo>
                                <a:pt x="15807" y="3664"/>
                                <a:pt x="15804" y="3651"/>
                                <a:pt x="15812" y="3624"/>
                              </a:cubicBezTo>
                            </a:path>
                            <a:path w="6111" h="2580">
                              <a:moveTo>
                                <a:pt x="16212" y="2972"/>
                              </a:moveTo>
                              <a:cubicBezTo>
                                <a:pt x="16209" y="2955"/>
                                <a:pt x="16209" y="2951"/>
                                <a:pt x="16202" y="2942"/>
                              </a:cubicBezTo>
                              <a:cubicBezTo>
                                <a:pt x="16200" y="2985"/>
                                <a:pt x="16214" y="3021"/>
                                <a:pt x="16225" y="3063"/>
                              </a:cubicBezTo>
                              <a:cubicBezTo>
                                <a:pt x="16243" y="3128"/>
                                <a:pt x="16266" y="3191"/>
                                <a:pt x="16284" y="3255"/>
                              </a:cubicBezTo>
                              <a:cubicBezTo>
                                <a:pt x="16296" y="3297"/>
                                <a:pt x="16308" y="3340"/>
                                <a:pt x="16317" y="3383"/>
                              </a:cubicBezTo>
                              <a:cubicBezTo>
                                <a:pt x="16318" y="3387"/>
                                <a:pt x="16318" y="3390"/>
                                <a:pt x="16319" y="3394"/>
                              </a:cubicBezTo>
                              <a:cubicBezTo>
                                <a:pt x="16301" y="3360"/>
                                <a:pt x="16292" y="3328"/>
                                <a:pt x="16288" y="3289"/>
                              </a:cubicBezTo>
                              <a:cubicBezTo>
                                <a:pt x="16284" y="3256"/>
                                <a:pt x="16283" y="3208"/>
                                <a:pt x="16305" y="3180"/>
                              </a:cubicBezTo>
                              <a:cubicBezTo>
                                <a:pt x="16324" y="3156"/>
                                <a:pt x="16359" y="3176"/>
                                <a:pt x="16376" y="3192"/>
                              </a:cubicBezTo>
                              <a:cubicBezTo>
                                <a:pt x="16415" y="3228"/>
                                <a:pt x="16436" y="3285"/>
                                <a:pt x="16454" y="3333"/>
                              </a:cubicBezTo>
                              <a:cubicBezTo>
                                <a:pt x="16457" y="3340"/>
                                <a:pt x="16474" y="3416"/>
                                <a:pt x="16497" y="3391"/>
                              </a:cubicBezTo>
                              <a:cubicBezTo>
                                <a:pt x="16499" y="3385"/>
                                <a:pt x="16501" y="3378"/>
                                <a:pt x="16503" y="3372"/>
                              </a:cubicBezTo>
                            </a:path>
                            <a:path w="6111" h="2580">
                              <a:moveTo>
                                <a:pt x="16527" y="2842"/>
                              </a:moveTo>
                              <a:cubicBezTo>
                                <a:pt x="16522" y="2894"/>
                                <a:pt x="16533" y="2942"/>
                                <a:pt x="16544" y="2993"/>
                              </a:cubicBezTo>
                              <a:cubicBezTo>
                                <a:pt x="16570" y="3115"/>
                                <a:pt x="16610" y="3233"/>
                                <a:pt x="16647" y="3352"/>
                              </a:cubicBezTo>
                              <a:cubicBezTo>
                                <a:pt x="16655" y="3377"/>
                                <a:pt x="16662" y="3398"/>
                                <a:pt x="16672" y="3422"/>
                              </a:cubicBezTo>
                            </a:path>
                            <a:path w="6111" h="2580">
                              <a:moveTo>
                                <a:pt x="16459" y="3244"/>
                              </a:moveTo>
                              <a:cubicBezTo>
                                <a:pt x="16514" y="3249"/>
                                <a:pt x="16569" y="3244"/>
                                <a:pt x="16624" y="3238"/>
                              </a:cubicBezTo>
                              <a:cubicBezTo>
                                <a:pt x="16683" y="3231"/>
                                <a:pt x="16739" y="3218"/>
                                <a:pt x="16797" y="3206"/>
                              </a:cubicBezTo>
                            </a:path>
                            <a:path w="6111" h="2580">
                              <a:moveTo>
                                <a:pt x="16387" y="3648"/>
                              </a:moveTo>
                              <a:cubicBezTo>
                                <a:pt x="16380" y="3689"/>
                                <a:pt x="16391" y="3732"/>
                                <a:pt x="16401" y="3773"/>
                              </a:cubicBezTo>
                              <a:cubicBezTo>
                                <a:pt x="16422" y="3856"/>
                                <a:pt x="16447" y="3937"/>
                                <a:pt x="16474" y="4018"/>
                              </a:cubicBezTo>
                              <a:cubicBezTo>
                                <a:pt x="16493" y="4075"/>
                                <a:pt x="16513" y="4137"/>
                                <a:pt x="16540" y="4191"/>
                              </a:cubicBezTo>
                              <a:cubicBezTo>
                                <a:pt x="16543" y="4196"/>
                                <a:pt x="16547" y="4202"/>
                                <a:pt x="16550" y="4207"/>
                              </a:cubicBezTo>
                              <a:cubicBezTo>
                                <a:pt x="16555" y="4184"/>
                                <a:pt x="16554" y="4153"/>
                                <a:pt x="16552" y="4120"/>
                              </a:cubicBezTo>
                              <a:cubicBezTo>
                                <a:pt x="16549" y="4072"/>
                                <a:pt x="16546" y="4019"/>
                                <a:pt x="16561" y="3973"/>
                              </a:cubicBezTo>
                              <a:cubicBezTo>
                                <a:pt x="16571" y="3941"/>
                                <a:pt x="16597" y="3924"/>
                                <a:pt x="16630" y="3935"/>
                              </a:cubicBezTo>
                              <a:cubicBezTo>
                                <a:pt x="16697" y="3957"/>
                                <a:pt x="16727" y="4049"/>
                                <a:pt x="16713" y="4112"/>
                              </a:cubicBezTo>
                              <a:cubicBezTo>
                                <a:pt x="16704" y="4154"/>
                                <a:pt x="16671" y="4189"/>
                                <a:pt x="16633" y="4207"/>
                              </a:cubicBezTo>
                              <a:cubicBezTo>
                                <a:pt x="16599" y="4223"/>
                                <a:pt x="16549" y="4228"/>
                                <a:pt x="16515" y="4211"/>
                              </a:cubicBezTo>
                              <a:cubicBezTo>
                                <a:pt x="16485" y="4197"/>
                                <a:pt x="16491" y="4172"/>
                                <a:pt x="16497" y="4147"/>
                              </a:cubicBezTo>
                            </a:path>
                            <a:path w="6111" h="2580">
                              <a:moveTo>
                                <a:pt x="16800" y="3931"/>
                              </a:moveTo>
                              <a:cubicBezTo>
                                <a:pt x="16778" y="3948"/>
                                <a:pt x="16779" y="3961"/>
                                <a:pt x="16788" y="3989"/>
                              </a:cubicBezTo>
                              <a:cubicBezTo>
                                <a:pt x="16800" y="4028"/>
                                <a:pt x="16828" y="4063"/>
                                <a:pt x="16857" y="4090"/>
                              </a:cubicBezTo>
                              <a:cubicBezTo>
                                <a:pt x="16881" y="4112"/>
                                <a:pt x="16911" y="4138"/>
                                <a:pt x="16946" y="4124"/>
                              </a:cubicBezTo>
                              <a:cubicBezTo>
                                <a:pt x="16977" y="4112"/>
                                <a:pt x="16985" y="4074"/>
                                <a:pt x="16985" y="4045"/>
                              </a:cubicBezTo>
                              <a:cubicBezTo>
                                <a:pt x="16986" y="4012"/>
                                <a:pt x="16976" y="3978"/>
                                <a:pt x="16961" y="3949"/>
                              </a:cubicBezTo>
                              <a:cubicBezTo>
                                <a:pt x="16954" y="3939"/>
                                <a:pt x="16952" y="3936"/>
                                <a:pt x="16943" y="3940"/>
                              </a:cubicBezTo>
                              <a:cubicBezTo>
                                <a:pt x="16948" y="3971"/>
                                <a:pt x="16959" y="3997"/>
                                <a:pt x="16974" y="4024"/>
                              </a:cubicBezTo>
                              <a:cubicBezTo>
                                <a:pt x="16992" y="4057"/>
                                <a:pt x="17016" y="4095"/>
                                <a:pt x="17055" y="4106"/>
                              </a:cubicBezTo>
                              <a:cubicBezTo>
                                <a:pt x="17083" y="4114"/>
                                <a:pt x="17095" y="4098"/>
                                <a:pt x="17114" y="4083"/>
                              </a:cubicBezTo>
                            </a:path>
                            <a:path w="6111" h="2580">
                              <a:moveTo>
                                <a:pt x="17038" y="3627"/>
                              </a:moveTo>
                              <a:cubicBezTo>
                                <a:pt x="17024" y="3660"/>
                                <a:pt x="17045" y="3699"/>
                                <a:pt x="17059" y="3734"/>
                              </a:cubicBezTo>
                              <a:cubicBezTo>
                                <a:pt x="17093" y="3819"/>
                                <a:pt x="17139" y="3898"/>
                                <a:pt x="17185" y="3976"/>
                              </a:cubicBezTo>
                              <a:cubicBezTo>
                                <a:pt x="17192" y="3988"/>
                                <a:pt x="17244" y="4098"/>
                                <a:pt x="17272" y="4086"/>
                              </a:cubicBezTo>
                              <a:cubicBezTo>
                                <a:pt x="17274" y="4078"/>
                                <a:pt x="17277" y="4071"/>
                                <a:pt x="17279" y="4063"/>
                              </a:cubicBezTo>
                            </a:path>
                            <a:path w="6111" h="2580">
                              <a:moveTo>
                                <a:pt x="17246" y="3491"/>
                              </a:moveTo>
                              <a:cubicBezTo>
                                <a:pt x="17236" y="3530"/>
                                <a:pt x="17240" y="3569"/>
                                <a:pt x="17246" y="3610"/>
                              </a:cubicBezTo>
                              <a:cubicBezTo>
                                <a:pt x="17257" y="3682"/>
                                <a:pt x="17277" y="3752"/>
                                <a:pt x="17299" y="3821"/>
                              </a:cubicBezTo>
                              <a:cubicBezTo>
                                <a:pt x="17315" y="3871"/>
                                <a:pt x="17333" y="3924"/>
                                <a:pt x="17361" y="3969"/>
                              </a:cubicBezTo>
                              <a:cubicBezTo>
                                <a:pt x="17365" y="3974"/>
                                <a:pt x="17368" y="3978"/>
                                <a:pt x="17372" y="3983"/>
                              </a:cubicBezTo>
                              <a:cubicBezTo>
                                <a:pt x="17397" y="3972"/>
                                <a:pt x="17402" y="3970"/>
                                <a:pt x="17413" y="3939"/>
                              </a:cubicBezTo>
                              <a:cubicBezTo>
                                <a:pt x="17426" y="3904"/>
                                <a:pt x="17438" y="3869"/>
                                <a:pt x="17455" y="3836"/>
                              </a:cubicBezTo>
                              <a:cubicBezTo>
                                <a:pt x="17467" y="3812"/>
                                <a:pt x="17479" y="3796"/>
                                <a:pt x="17506" y="3805"/>
                              </a:cubicBezTo>
                              <a:cubicBezTo>
                                <a:pt x="17534" y="3814"/>
                                <a:pt x="17550" y="3855"/>
                                <a:pt x="17561" y="3878"/>
                              </a:cubicBezTo>
                              <a:cubicBezTo>
                                <a:pt x="17576" y="3912"/>
                                <a:pt x="17590" y="3948"/>
                                <a:pt x="17586" y="3986"/>
                              </a:cubicBezTo>
                              <a:cubicBezTo>
                                <a:pt x="17582" y="4023"/>
                                <a:pt x="17559" y="4045"/>
                                <a:pt x="17526" y="4058"/>
                              </a:cubicBezTo>
                              <a:cubicBezTo>
                                <a:pt x="17493" y="4071"/>
                                <a:pt x="17452" y="4070"/>
                                <a:pt x="17419" y="4056"/>
                              </a:cubicBezTo>
                              <a:cubicBezTo>
                                <a:pt x="17395" y="4046"/>
                                <a:pt x="17389" y="4033"/>
                                <a:pt x="17378" y="4012"/>
                              </a:cubicBezTo>
                            </a:path>
                            <a:path w="6111" h="2580">
                              <a:moveTo>
                                <a:pt x="11862" y="5027"/>
                              </a:moveTo>
                              <a:cubicBezTo>
                                <a:pt x="11843" y="5041"/>
                                <a:pt x="11829" y="5058"/>
                                <a:pt x="11811" y="5072"/>
                              </a:cubicBezTo>
                              <a:cubicBezTo>
                                <a:pt x="11824" y="5062"/>
                                <a:pt x="11832" y="5051"/>
                                <a:pt x="11841" y="5037"/>
                              </a:cubicBezTo>
                              <a:cubicBezTo>
                                <a:pt x="11853" y="5020"/>
                                <a:pt x="11863" y="5002"/>
                                <a:pt x="11872" y="4983"/>
                              </a:cubicBezTo>
                              <a:cubicBezTo>
                                <a:pt x="11882" y="4961"/>
                                <a:pt x="11891" y="4938"/>
                                <a:pt x="11899" y="4915"/>
                              </a:cubicBezTo>
                              <a:cubicBezTo>
                                <a:pt x="11906" y="4893"/>
                                <a:pt x="11912" y="4867"/>
                                <a:pt x="11914" y="4844"/>
                              </a:cubicBezTo>
                              <a:cubicBezTo>
                                <a:pt x="11915" y="4835"/>
                                <a:pt x="11915" y="4831"/>
                                <a:pt x="11915" y="4824"/>
                              </a:cubicBezTo>
                              <a:cubicBezTo>
                                <a:pt x="11904" y="4846"/>
                                <a:pt x="11915" y="4839"/>
                                <a:pt x="11909" y="4819"/>
                              </a:cubicBezTo>
                              <a:cubicBezTo>
                                <a:pt x="11903" y="4799"/>
                                <a:pt x="11894" y="4780"/>
                                <a:pt x="11885" y="4762"/>
                              </a:cubicBezTo>
                              <a:cubicBezTo>
                                <a:pt x="11875" y="4743"/>
                                <a:pt x="11866" y="4725"/>
                                <a:pt x="11851" y="4709"/>
                              </a:cubicBezTo>
                              <a:cubicBezTo>
                                <a:pt x="11837" y="4694"/>
                                <a:pt x="11815" y="4678"/>
                                <a:pt x="11795" y="4672"/>
                              </a:cubicBezTo>
                              <a:cubicBezTo>
                                <a:pt x="11762" y="4662"/>
                                <a:pt x="11739" y="4686"/>
                                <a:pt x="11732" y="4716"/>
                              </a:cubicBezTo>
                              <a:cubicBezTo>
                                <a:pt x="11724" y="4750"/>
                                <a:pt x="11730" y="4788"/>
                                <a:pt x="11745" y="4819"/>
                              </a:cubicBezTo>
                              <a:cubicBezTo>
                                <a:pt x="11757" y="4845"/>
                                <a:pt x="11774" y="4859"/>
                                <a:pt x="11803" y="4859"/>
                              </a:cubicBezTo>
                              <a:cubicBezTo>
                                <a:pt x="11832" y="4859"/>
                                <a:pt x="11855" y="4841"/>
                                <a:pt x="11870" y="4818"/>
                              </a:cubicBezTo>
                              <a:cubicBezTo>
                                <a:pt x="11886" y="4794"/>
                                <a:pt x="11896" y="4754"/>
                                <a:pt x="11868" y="4735"/>
                              </a:cubicBezTo>
                              <a:cubicBezTo>
                                <a:pt x="11841" y="4718"/>
                                <a:pt x="11820" y="4742"/>
                                <a:pt x="11802" y="4760"/>
                              </a:cubicBezTo>
                              <a:cubicBezTo>
                                <a:pt x="11785" y="4777"/>
                                <a:pt x="11774" y="4797"/>
                                <a:pt x="11761" y="48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7,2842" coordsize="6111,2580" path="m14528,4536c14478,4486,14483,4469,14403,4451c14214,4408,13998,4403,13805,4403c13315,4403,12828,4475,12377,4675c12202,4753,11987,4857,11855,5000c11790,5071,11760,5167,11833,5244c11954,5372,12208,5388,12370,5403c12789,5441,13196,5403,13613,5360c14040,5316,14461,5298,14882,5203c15134,5146,15508,5096,15679,4874c15735,4801,15739,4741,15681,4669c15599,4567,15398,4533,15281,4509c14850,4422,14387,4419,13951,4461c13879,4468,13807,4477,13735,4485em14314,4734c14311,4705,14310,4679,14312,4648c14314,4619,14317,4590,14317,4561c14318,4495,14313,4431,14277,4375c14269,4362,14259,4352,14249,4340c14239,4328,14227,4316,14217,4304c14201,4285,14183,4267,14166,4248c14119,4197,14069,4157,14016,4113c13974,4078,13951,4052,13939,3999c13928,3952,13924,3893,13942,3847c13972,3768,14037,3685,14097,3626c14132,3592,14173,3564,14220,3551c14285,3533,14351,3560,14410,3586c14446,3602,14485,3621,14517,3644c14581,3689,14609,3770,14623,3843c14629,3875,14627,3905,14622,3936c14612,3995,14582,4024,14539,4063c14520,4080,14502,4099,14485,4118c14462,4143,14454,4159,14452,4192c14449,4248,14462,4311,14476,4364c14481,4382,14486,4400,14491,4419c14514,4510,14620,4699,14526,4696c14514,4696,14513,4676,14504,4668em14477,4735c14463,4728,14466,4728,14450,4731c14426,4735,14401,4745,14379,4756c14354,4769,14328,4784,14311,4806c14296,4825,14288,4854,14301,4876c14317,4903,14354,4897,14379,4889c14411,4878,14441,4859,14468,4839c14488,4824,14510,4807,14515,4782c14515,4778,14515,4775,14515,4771c14499,4751,14486,4746,14460,4743c14423,4739,14386,4746,14350,4754c14330,4758,14283,4764,14269,4783c14268,4787,14268,4791,14267,4795c14302,4803,14336,4800,14371,4792c14403,4785,14447,4772,14468,4745c14474,4734,14476,4731,14474,4723c14455,4700,14431,4692,14401,4689c14372,4686,14340,4692,14314,4704c14296,4713,14297,4719,14288,4732c14314,4750,14332,4748,14365,4739c14399,4729,14431,4712,14457,4689c14474,4674,14488,4654,14476,4632c14464,4610,14436,4604,14414,4601c14390,4597,14350,4597,14331,4616c14330,4619,14328,4621,14327,4624c14340,4644,14351,4648,14377,4645c14407,4642,14439,4629,14457,4604c14463,4593,14465,4590,14463,4581c14442,4554,14416,4548,14382,4548c14349,4548,14316,4555,14287,4571c14270,4581,14272,4587,14264,4600c14296,4612,14316,4610,14350,4600c14378,4592,14410,4579,14428,4556c14434,4545,14436,4541,14435,4533c14422,4513,14406,4506,14387,4493c14365,4478,14354,4464,14343,4441em14319,4171c14320,4179,14320,4182,14321,4187c14308,4172,14302,4157,14293,4139c14270,4095,14251,4049,14231,4004c14222,3985,14213,3965,14204,3946c14208,3977,14217,4006,14227,4036c14234,4057,14240,4080,14249,4100c14251,4103,14252,4106,14254,4109c14257,4087,14254,4069,14246,4047c14238,4024,14225,4002,14212,3981c14206,3971,14200,3962,14193,3952c14196,3956,14226,3995,14225,3996c14218,4004,14163,3978,14155,3976c14146,3974,14081,3955,14116,3969c14138,3967,14160,3966,14181,3957c14199,3949,14221,3938,14231,3920c14236,3912,14239,3889,14233,3880c14229,3876,14226,3873,14222,3869c14206,3873,14197,3881,14187,3895c14175,3912,14166,3931,14159,3950c14156,3959,14155,3962,14157,3968c14169,3957,14175,3950,14177,3933c14179,3915,14177,3908,14162,3905c14165,3928,14172,3938,14197,3941c14227,3945,14259,3894,14283,3913c14294,3922,14257,3948,14253,3950em14301,4233c14303,4230,14304,4227,14306,4224em14347,4185c14346,4171,14347,4158,14347,4144c14347,4128,14346,4113,14343,4097c14341,4082,14336,4069,14331,4055c14326,4041,14320,4028,14314,4014c14308,3999,14304,3982,14300,3966c14303,3980,14309,3992,14314,4005c14322,4024,14330,4043,14339,4062c14344,4073,14355,4102,14367,4108c14370,4107,14372,4107,14375,4106c14374,4087,14370,4072,14362,4055c14351,4031,14337,4009,14323,3987c14310,3968,14295,3951,14281,3933c14266,3915,14264,3911,14278,3933em12718,4934c12718,4907,12720,4883,12725,4856c12741,4770,12755,4685,12752,4597c12749,4527,12734,4452,12699,4391c12686,4368,12673,4362,12648,4360c12550,4353,12458,4352,12360,4328c12266,4304,12154,4275,12074,4216c12062,4206,12059,4203,12051,4197c12070,4212,12083,4225,12100,4244em12192,5247c12182,5230,12179,5222,12175,5203c12170,5178,12167,5154,12165,5129c12161,5086,12158,5043,12154,5000c12148,4939,12146,4875,12132,4815c12127,4791,12124,4797,12102,4796c12070,4795,12037,4796,12005,4796c11891,4797,11776,4802,11662,4805c11606,4806,11540,4815,11486,4798c11483,4796,11480,4795,11477,4793c11496,4786,11516,4777,11537,4771em14770,3689c14757,3691,14753,3691,14745,3692c14784,3674,14823,3659,14863,3643c14934,3615,15002,3582,15071,3551c15131,3524,15191,3498,15253,3477c15273,3470,15308,3456,15310,3488c15308,3492,15307,3497,15305,3501em15635,3034c15612,3041,15622,3078,15626,3108c15634,3171,15644,3234,15653,3297c15662,3358,15666,3422,15679,3482c15686,3513,15684,3543,15714,3541em15822,3271c15824,3314,15820,3357,15824,3400c15826,3425,15830,3455,15851,3472c15859,3475,15862,3476,15867,3470em15828,3100c15818,3081,15816,3077,15809,3066c15816,3081,15823,3096,15829,3111em16115,3261c16090,3253,16070,3245,16042,3251c16005,3259,15968,3281,15943,3309c15927,3327,15908,3359,15917,3384c15920,3388,15922,3391,15925,3395c15947,3398,15958,3404,15979,3388c16008,3366,16017,3322,16034,3296c16055,3324,16073,3351,16089,3383c16139,3481,16200,3598,16209,3710c16212,3756,16194,3786,16150,3800c16094,3818,16023,3809,15967,3796c15909,3782,15843,3762,15816,3703c15807,3664,15804,3651,15812,3624em16212,2972c16209,2955,16209,2951,16202,2942c16200,2985,16214,3021,16225,3063c16243,3128,16266,3191,16284,3255c16296,3297,16308,3340,16317,3383c16318,3387,16318,3390,16319,3394c16301,3360,16292,3328,16288,3289c16284,3256,16283,3208,16305,3180c16324,3156,16359,3176,16376,3192c16415,3228,16436,3285,16454,3333c16457,3340,16474,3416,16497,3391c16499,3385,16501,3378,16503,3372em16527,2842c16522,2894,16533,2942,16544,2993c16570,3115,16610,3233,16647,3352c16655,3377,16662,3398,16672,3422em16459,3244c16514,3249,16569,3244,16624,3238c16683,3231,16739,3218,16797,3206em16387,3648c16380,3689,16391,3732,16401,3773c16422,3856,16447,3937,16474,4018c16493,4075,16513,4137,16540,4191c16543,4196,16547,4202,16550,4207c16555,4184,16554,4153,16552,4120c16549,4072,16546,4019,16561,3973c16571,3941,16597,3924,16630,3935c16697,3957,16727,4049,16713,4112c16704,4154,16671,4189,16633,4207c16599,4223,16549,4228,16515,4211c16485,4197,16491,4172,16497,4147em16800,3931c16778,3948,16779,3961,16788,3989c16800,4028,16828,4063,16857,4090c16881,4112,16911,4138,16946,4124c16977,4112,16985,4074,16985,4045c16986,4012,16976,3978,16961,3949c16954,3939,16952,3936,16943,3940c16948,3971,16959,3997,16974,4024c16992,4057,17016,4095,17055,4106c17083,4114,17095,4098,17114,4083em17038,3627c17024,3660,17045,3699,17059,3734c17093,3819,17139,3898,17185,3976c17192,3988,17244,4098,17272,4086c17274,4078,17277,4071,17279,4063em17246,3491c17236,3530,17240,3569,17246,3610c17257,3682,17277,3752,17299,3821c17315,3871,17333,3924,17361,3969c17365,3974,17368,3978,17372,3983c17397,3972,17402,3970,17413,3939c17426,3904,17438,3869,17455,3836c17467,3812,17479,3796,17506,3805c17534,3814,17550,3855,17561,3878c17576,3912,17590,3948,17586,3986c17582,4023,17559,4045,17526,4058c17493,4071,17452,4070,17419,4056c17395,4046,17389,4033,17378,4012em11862,5027c11843,5041,11829,5058,11811,5072c11824,5062,11832,5051,11841,5037c11853,5020,11863,5002,11872,4983c11882,4961,11891,4938,11899,4915c11906,4893,11912,4867,11914,4844c11915,4835,11915,4831,11915,4824c11904,4846,11915,4839,11909,4819c11903,4799,11894,4780,11885,4762c11875,4743,11866,4725,11851,4709c11837,4694,11815,4678,11795,4672c11762,4662,11739,4686,11732,4716c11724,4750,11730,4788,11745,4819c11757,4845,11774,4859,11803,4859c11832,4859,11855,4841,11870,4818c11886,4794,11896,4754,11868,4735c11841,4718,11820,4742,11802,4760c11785,4777,11774,4797,11761,4817e" stroked="t" o:allowincell="f" style="position:absolute;margin-left:253.35pt;margin-top:-16.9pt;width:173.15pt;height:73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8355</wp:posOffset>
                </wp:positionH>
                <wp:positionV relativeFrom="paragraph">
                  <wp:posOffset>316230</wp:posOffset>
                </wp:positionV>
                <wp:extent cx="228600" cy="726440"/>
                <wp:effectExtent l="9525" t="10795" r="9525" b="825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2017">
                              <a:moveTo>
                                <a:pt x="5063" y="5825"/>
                              </a:moveTo>
                              <a:cubicBezTo>
                                <a:pt x="5037" y="5827"/>
                                <a:pt x="5017" y="5826"/>
                                <a:pt x="4994" y="5849"/>
                              </a:cubicBezTo>
                              <a:cubicBezTo>
                                <a:pt x="4958" y="5887"/>
                                <a:pt x="4929" y="5944"/>
                                <a:pt x="4911" y="5992"/>
                              </a:cubicBezTo>
                              <a:cubicBezTo>
                                <a:pt x="4896" y="6033"/>
                                <a:pt x="4870" y="6099"/>
                                <a:pt x="4886" y="6144"/>
                              </a:cubicBezTo>
                              <a:cubicBezTo>
                                <a:pt x="4901" y="6185"/>
                                <a:pt x="4960" y="6154"/>
                                <a:pt x="4983" y="6143"/>
                              </a:cubicBezTo>
                              <a:cubicBezTo>
                                <a:pt x="5080" y="6095"/>
                                <a:pt x="5165" y="6012"/>
                                <a:pt x="5273" y="5989"/>
                              </a:cubicBezTo>
                              <a:cubicBezTo>
                                <a:pt x="5305" y="5982"/>
                                <a:pt x="5330" y="5993"/>
                                <a:pt x="5334" y="6028"/>
                              </a:cubicBezTo>
                              <a:cubicBezTo>
                                <a:pt x="5344" y="6121"/>
                                <a:pt x="5285" y="6232"/>
                                <a:pt x="5238" y="6306"/>
                              </a:cubicBezTo>
                              <a:cubicBezTo>
                                <a:pt x="5215" y="6342"/>
                                <a:pt x="5232" y="6329"/>
                                <a:pt x="5212" y="6313"/>
                              </a:cubicBezTo>
                            </a:path>
                            <a:path w="635" h="2017">
                              <a:moveTo>
                                <a:pt x="4867" y="5755"/>
                              </a:moveTo>
                              <a:cubicBezTo>
                                <a:pt x="4839" y="5747"/>
                                <a:pt x="4813" y="5740"/>
                                <a:pt x="4785" y="5734"/>
                              </a:cubicBezTo>
                              <a:cubicBezTo>
                                <a:pt x="4821" y="5708"/>
                                <a:pt x="4872" y="5708"/>
                                <a:pt x="4917" y="5707"/>
                              </a:cubicBezTo>
                              <a:cubicBezTo>
                                <a:pt x="5007" y="5705"/>
                                <a:pt x="5099" y="5715"/>
                                <a:pt x="5188" y="5731"/>
                              </a:cubicBezTo>
                              <a:cubicBezTo>
                                <a:pt x="5249" y="5742"/>
                                <a:pt x="5328" y="5752"/>
                                <a:pt x="5381" y="5787"/>
                              </a:cubicBezTo>
                              <a:cubicBezTo>
                                <a:pt x="5397" y="5803"/>
                                <a:pt x="5402" y="5807"/>
                                <a:pt x="5404" y="5822"/>
                              </a:cubicBezTo>
                            </a:path>
                            <a:path w="635" h="2017">
                              <a:moveTo>
                                <a:pt x="5139" y="5973"/>
                              </a:moveTo>
                              <a:cubicBezTo>
                                <a:pt x="5096" y="5958"/>
                                <a:pt x="5101" y="5936"/>
                                <a:pt x="5107" y="5890"/>
                              </a:cubicBezTo>
                              <a:cubicBezTo>
                                <a:pt x="5116" y="5819"/>
                                <a:pt x="5134" y="5750"/>
                                <a:pt x="5146" y="5680"/>
                              </a:cubicBezTo>
                              <a:cubicBezTo>
                                <a:pt x="5151" y="5649"/>
                                <a:pt x="5181" y="5545"/>
                                <a:pt x="5149" y="5517"/>
                              </a:cubicBezTo>
                              <a:cubicBezTo>
                                <a:pt x="5132" y="5502"/>
                                <a:pt x="5135" y="5516"/>
                                <a:pt x="5118" y="5515"/>
                              </a:cubicBezTo>
                              <a:cubicBezTo>
                                <a:pt x="5110" y="5537"/>
                                <a:pt x="5099" y="5551"/>
                                <a:pt x="5114" y="5575"/>
                              </a:cubicBezTo>
                              <a:cubicBezTo>
                                <a:pt x="5142" y="5620"/>
                                <a:pt x="5208" y="5619"/>
                                <a:pt x="5252" y="5602"/>
                              </a:cubicBezTo>
                              <a:cubicBezTo>
                                <a:pt x="5303" y="5583"/>
                                <a:pt x="5348" y="5542"/>
                                <a:pt x="5373" y="5494"/>
                              </a:cubicBezTo>
                              <a:cubicBezTo>
                                <a:pt x="5389" y="5464"/>
                                <a:pt x="5403" y="5412"/>
                                <a:pt x="5370" y="5387"/>
                              </a:cubicBezTo>
                              <a:cubicBezTo>
                                <a:pt x="5335" y="5361"/>
                                <a:pt x="5280" y="5391"/>
                                <a:pt x="5249" y="5408"/>
                              </a:cubicBezTo>
                              <a:cubicBezTo>
                                <a:pt x="5206" y="5431"/>
                                <a:pt x="5161" y="5466"/>
                                <a:pt x="5127" y="5501"/>
                              </a:cubicBezTo>
                              <a:cubicBezTo>
                                <a:pt x="5103" y="5526"/>
                                <a:pt x="5116" y="5532"/>
                                <a:pt x="5112" y="5516"/>
                              </a:cubicBezTo>
                            </a:path>
                            <a:path w="635" h="2017">
                              <a:moveTo>
                                <a:pt x="5193" y="5242"/>
                              </a:moveTo>
                              <a:cubicBezTo>
                                <a:pt x="5212" y="5240"/>
                                <a:pt x="5231" y="5241"/>
                                <a:pt x="5250" y="5238"/>
                              </a:cubicBezTo>
                              <a:cubicBezTo>
                                <a:pt x="5285" y="5233"/>
                                <a:pt x="5318" y="5222"/>
                                <a:pt x="5352" y="5213"/>
                              </a:cubicBezTo>
                              <a:cubicBezTo>
                                <a:pt x="5356" y="5212"/>
                                <a:pt x="5361" y="5211"/>
                                <a:pt x="5365" y="5210"/>
                              </a:cubicBezTo>
                              <a:cubicBezTo>
                                <a:pt x="5338" y="5231"/>
                                <a:pt x="5312" y="5236"/>
                                <a:pt x="5277" y="5232"/>
                              </a:cubicBezTo>
                              <a:cubicBezTo>
                                <a:pt x="5211" y="5225"/>
                                <a:pt x="5156" y="5189"/>
                                <a:pt x="5118" y="5135"/>
                              </a:cubicBezTo>
                              <a:cubicBezTo>
                                <a:pt x="5091" y="5097"/>
                                <a:pt x="5077" y="5050"/>
                                <a:pt x="5081" y="5003"/>
                              </a:cubicBezTo>
                              <a:cubicBezTo>
                                <a:pt x="5085" y="4984"/>
                                <a:pt x="5086" y="4980"/>
                                <a:pt x="5090" y="4968"/>
                              </a:cubicBezTo>
                            </a:path>
                            <a:path w="635" h="2017">
                              <a:moveTo>
                                <a:pt x="5243" y="4961"/>
                              </a:moveTo>
                              <a:cubicBezTo>
                                <a:pt x="5256" y="4926"/>
                                <a:pt x="5260" y="4898"/>
                                <a:pt x="5256" y="4861"/>
                              </a:cubicBezTo>
                              <a:cubicBezTo>
                                <a:pt x="5252" y="4824"/>
                                <a:pt x="5244" y="4783"/>
                                <a:pt x="5216" y="4756"/>
                              </a:cubicBezTo>
                              <a:cubicBezTo>
                                <a:pt x="5191" y="4732"/>
                                <a:pt x="5162" y="4738"/>
                                <a:pt x="5142" y="4764"/>
                              </a:cubicBezTo>
                              <a:cubicBezTo>
                                <a:pt x="5118" y="4795"/>
                                <a:pt x="5115" y="4841"/>
                                <a:pt x="5130" y="4877"/>
                              </a:cubicBezTo>
                              <a:cubicBezTo>
                                <a:pt x="5147" y="4918"/>
                                <a:pt x="5184" y="4941"/>
                                <a:pt x="5227" y="4943"/>
                              </a:cubicBezTo>
                              <a:cubicBezTo>
                                <a:pt x="5274" y="4945"/>
                                <a:pt x="5320" y="4920"/>
                                <a:pt x="5351" y="4886"/>
                              </a:cubicBezTo>
                              <a:cubicBezTo>
                                <a:pt x="5378" y="4857"/>
                                <a:pt x="5385" y="4829"/>
                                <a:pt x="5396" y="4792"/>
                              </a:cubicBezTo>
                            </a:path>
                            <a:path w="635" h="2017">
                              <a:moveTo>
                                <a:pt x="5273" y="4547"/>
                              </a:moveTo>
                              <a:cubicBezTo>
                                <a:pt x="5245" y="4532"/>
                                <a:pt x="5238" y="4527"/>
                                <a:pt x="5211" y="4542"/>
                              </a:cubicBezTo>
                              <a:cubicBezTo>
                                <a:pt x="5210" y="4592"/>
                                <a:pt x="5221" y="4634"/>
                                <a:pt x="5249" y="4677"/>
                              </a:cubicBezTo>
                              <a:cubicBezTo>
                                <a:pt x="5266" y="4703"/>
                                <a:pt x="5298" y="4733"/>
                                <a:pt x="5333" y="4722"/>
                              </a:cubicBezTo>
                              <a:cubicBezTo>
                                <a:pt x="5372" y="4709"/>
                                <a:pt x="5379" y="4657"/>
                                <a:pt x="5379" y="4623"/>
                              </a:cubicBezTo>
                              <a:cubicBezTo>
                                <a:pt x="5378" y="4563"/>
                                <a:pt x="5350" y="4507"/>
                                <a:pt x="5312" y="4462"/>
                              </a:cubicBezTo>
                              <a:cubicBezTo>
                                <a:pt x="5262" y="4403"/>
                                <a:pt x="5190" y="4361"/>
                                <a:pt x="5117" y="4337"/>
                              </a:cubicBezTo>
                              <a:cubicBezTo>
                                <a:pt x="5057" y="4317"/>
                                <a:pt x="4973" y="4302"/>
                                <a:pt x="4914" y="4332"/>
                              </a:cubicBezTo>
                              <a:cubicBezTo>
                                <a:pt x="4861" y="4359"/>
                                <a:pt x="4876" y="4415"/>
                                <a:pt x="4914" y="4447"/>
                              </a:cubicBezTo>
                              <a:cubicBezTo>
                                <a:pt x="4975" y="4498"/>
                                <a:pt x="5071" y="4517"/>
                                <a:pt x="5148" y="4513"/>
                              </a:cubicBezTo>
                              <a:cubicBezTo>
                                <a:pt x="5228" y="4509"/>
                                <a:pt x="5314" y="4477"/>
                                <a:pt x="5377" y="4427"/>
                              </a:cubicBezTo>
                              <a:cubicBezTo>
                                <a:pt x="5402" y="4401"/>
                                <a:pt x="5410" y="4395"/>
                                <a:pt x="5419" y="43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5,4317" coordsize="635,2017" path="m5063,5825c5037,5827,5017,5826,4994,5849c4958,5887,4929,5944,4911,5992c4896,6033,4870,6099,4886,6144c4901,6185,4960,6154,4983,6143c5080,6095,5165,6012,5273,5989c5305,5982,5330,5993,5334,6028c5344,6121,5285,6232,5238,6306c5215,6342,5232,6329,5212,6313em4867,5755c4839,5747,4813,5740,4785,5734c4821,5708,4872,5708,4917,5707c5007,5705,5099,5715,5188,5731c5249,5742,5328,5752,5381,5787c5397,5803,5402,5807,5404,5822em5139,5973c5096,5958,5101,5936,5107,5890c5116,5819,5134,5750,5146,5680c5151,5649,5181,5545,5149,5517c5132,5502,5135,5516,5118,5515c5110,5537,5099,5551,5114,5575c5142,5620,5208,5619,5252,5602c5303,5583,5348,5542,5373,5494c5389,5464,5403,5412,5370,5387c5335,5361,5280,5391,5249,5408c5206,5431,5161,5466,5127,5501c5103,5526,5116,5532,5112,5516em5193,5242c5212,5240,5231,5241,5250,5238c5285,5233,5318,5222,5352,5213c5356,5212,5361,5211,5365,5210c5338,5231,5312,5236,5277,5232c5211,5225,5156,5189,5118,5135c5091,5097,5077,5050,5081,5003c5085,4984,5086,4980,5090,4968em5243,4961c5256,4926,5260,4898,5256,4861c5252,4824,5244,4783,5216,4756c5191,4732,5162,4738,5142,4764c5118,4795,5115,4841,5130,4877c5147,4918,5184,4941,5227,4943c5274,4945,5320,4920,5351,4886c5378,4857,5385,4829,5396,4792em5273,4547c5245,4532,5238,4527,5211,4542c5210,4592,5221,4634,5249,4677c5266,4703,5298,4733,5333,4722c5372,4709,5379,4657,5379,4623c5378,4563,5350,4507,5312,4462c5262,4403,5190,4361,5117,4337c5057,4317,4973,4302,4914,4332c4861,4359,4876,4415,4914,4447c4975,4498,5071,4517,5148,4513c5228,4509,5314,4477,5377,4427c5402,4401,5410,4395,5419,4373e" stroked="t" o:allowincell="f" style="position:absolute;margin-left:63.65pt;margin-top:24.9pt;width:17.95pt;height:57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73125</wp:posOffset>
                </wp:positionH>
                <wp:positionV relativeFrom="paragraph">
                  <wp:posOffset>-464185</wp:posOffset>
                </wp:positionV>
                <wp:extent cx="259080" cy="662305"/>
                <wp:effectExtent l="9525" t="9525" r="9525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41">
                              <a:moveTo>
                                <a:pt x="5198" y="3737"/>
                              </a:moveTo>
                              <a:cubicBezTo>
                                <a:pt x="5171" y="3735"/>
                                <a:pt x="5168" y="3740"/>
                                <a:pt x="5150" y="3758"/>
                              </a:cubicBezTo>
                              <a:cubicBezTo>
                                <a:pt x="5125" y="3783"/>
                                <a:pt x="5121" y="3817"/>
                                <a:pt x="5127" y="3852"/>
                              </a:cubicBezTo>
                              <a:cubicBezTo>
                                <a:pt x="5135" y="3898"/>
                                <a:pt x="5170" y="3939"/>
                                <a:pt x="5209" y="3964"/>
                              </a:cubicBezTo>
                              <a:cubicBezTo>
                                <a:pt x="5251" y="3991"/>
                                <a:pt x="5295" y="3995"/>
                                <a:pt x="5340" y="3973"/>
                              </a:cubicBezTo>
                              <a:cubicBezTo>
                                <a:pt x="5382" y="3952"/>
                                <a:pt x="5393" y="3901"/>
                                <a:pt x="5388" y="3857"/>
                              </a:cubicBezTo>
                              <a:cubicBezTo>
                                <a:pt x="5379" y="3818"/>
                                <a:pt x="5376" y="3804"/>
                                <a:pt x="5363" y="3780"/>
                              </a:cubicBezTo>
                            </a:path>
                            <a:path w="720" h="1841">
                              <a:moveTo>
                                <a:pt x="5075" y="3589"/>
                              </a:moveTo>
                              <a:cubicBezTo>
                                <a:pt x="5038" y="3578"/>
                                <a:pt x="5001" y="3568"/>
                                <a:pt x="4965" y="3556"/>
                              </a:cubicBezTo>
                              <a:cubicBezTo>
                                <a:pt x="5007" y="3564"/>
                                <a:pt x="5048" y="3568"/>
                                <a:pt x="5090" y="3575"/>
                              </a:cubicBezTo>
                              <a:cubicBezTo>
                                <a:pt x="5184" y="3591"/>
                                <a:pt x="5278" y="3611"/>
                                <a:pt x="5370" y="3636"/>
                              </a:cubicBezTo>
                              <a:cubicBezTo>
                                <a:pt x="5375" y="3637"/>
                                <a:pt x="5381" y="3639"/>
                                <a:pt x="5386" y="3640"/>
                              </a:cubicBezTo>
                              <a:cubicBezTo>
                                <a:pt x="5352" y="3614"/>
                                <a:pt x="5316" y="3598"/>
                                <a:pt x="5280" y="3576"/>
                              </a:cubicBezTo>
                              <a:cubicBezTo>
                                <a:pt x="5248" y="3557"/>
                                <a:pt x="5207" y="3536"/>
                                <a:pt x="5181" y="3508"/>
                              </a:cubicBezTo>
                              <a:cubicBezTo>
                                <a:pt x="5174" y="3496"/>
                                <a:pt x="5171" y="3493"/>
                                <a:pt x="5174" y="3483"/>
                              </a:cubicBezTo>
                              <a:cubicBezTo>
                                <a:pt x="5192" y="3463"/>
                                <a:pt x="5209" y="3453"/>
                                <a:pt x="5237" y="3449"/>
                              </a:cubicBezTo>
                              <a:cubicBezTo>
                                <a:pt x="5275" y="3443"/>
                                <a:pt x="5309" y="3452"/>
                                <a:pt x="5345" y="3463"/>
                              </a:cubicBezTo>
                              <a:cubicBezTo>
                                <a:pt x="5374" y="3472"/>
                                <a:pt x="5398" y="3489"/>
                                <a:pt x="5425" y="3502"/>
                              </a:cubicBezTo>
                            </a:path>
                            <a:path w="720" h="1841">
                              <a:moveTo>
                                <a:pt x="5344" y="3364"/>
                              </a:moveTo>
                              <a:cubicBezTo>
                                <a:pt x="5337" y="3338"/>
                                <a:pt x="5330" y="3316"/>
                                <a:pt x="5317" y="3292"/>
                              </a:cubicBezTo>
                              <a:cubicBezTo>
                                <a:pt x="5305" y="3269"/>
                                <a:pt x="5294" y="3240"/>
                                <a:pt x="5266" y="3232"/>
                              </a:cubicBezTo>
                              <a:cubicBezTo>
                                <a:pt x="5243" y="3225"/>
                                <a:pt x="5223" y="3241"/>
                                <a:pt x="5216" y="3262"/>
                              </a:cubicBezTo>
                              <a:cubicBezTo>
                                <a:pt x="5207" y="3289"/>
                                <a:pt x="5224" y="3311"/>
                                <a:pt x="5247" y="3322"/>
                              </a:cubicBezTo>
                              <a:cubicBezTo>
                                <a:pt x="5277" y="3337"/>
                                <a:pt x="5328" y="3343"/>
                                <a:pt x="5361" y="3334"/>
                              </a:cubicBezTo>
                              <a:cubicBezTo>
                                <a:pt x="5384" y="3328"/>
                                <a:pt x="5425" y="3306"/>
                                <a:pt x="5430" y="3279"/>
                              </a:cubicBezTo>
                              <a:cubicBezTo>
                                <a:pt x="5429" y="3273"/>
                                <a:pt x="5428" y="3267"/>
                                <a:pt x="5427" y="3261"/>
                              </a:cubicBezTo>
                            </a:path>
                            <a:path w="720" h="1841">
                              <a:moveTo>
                                <a:pt x="5273" y="3159"/>
                              </a:moveTo>
                              <a:cubicBezTo>
                                <a:pt x="5244" y="3155"/>
                                <a:pt x="5311" y="3157"/>
                                <a:pt x="5318" y="3157"/>
                              </a:cubicBezTo>
                              <a:cubicBezTo>
                                <a:pt x="5349" y="3156"/>
                                <a:pt x="5380" y="3153"/>
                                <a:pt x="5411" y="3155"/>
                              </a:cubicBezTo>
                              <a:cubicBezTo>
                                <a:pt x="5427" y="3157"/>
                                <a:pt x="5432" y="3157"/>
                                <a:pt x="5442" y="3157"/>
                              </a:cubicBezTo>
                              <a:cubicBezTo>
                                <a:pt x="5416" y="3150"/>
                                <a:pt x="5406" y="3148"/>
                                <a:pt x="5381" y="3139"/>
                              </a:cubicBezTo>
                              <a:cubicBezTo>
                                <a:pt x="5338" y="3124"/>
                                <a:pt x="5287" y="3106"/>
                                <a:pt x="5253" y="3074"/>
                              </a:cubicBezTo>
                              <a:cubicBezTo>
                                <a:pt x="5243" y="3062"/>
                                <a:pt x="5240" y="3059"/>
                                <a:pt x="5239" y="3049"/>
                              </a:cubicBezTo>
                              <a:cubicBezTo>
                                <a:pt x="5253" y="3026"/>
                                <a:pt x="5269" y="3021"/>
                                <a:pt x="5295" y="3014"/>
                              </a:cubicBezTo>
                              <a:cubicBezTo>
                                <a:pt x="5329" y="3005"/>
                                <a:pt x="5363" y="3006"/>
                                <a:pt x="5397" y="3009"/>
                              </a:cubicBezTo>
                              <a:cubicBezTo>
                                <a:pt x="5419" y="3011"/>
                                <a:pt x="5438" y="3016"/>
                                <a:pt x="5458" y="3010"/>
                              </a:cubicBezTo>
                              <a:cubicBezTo>
                                <a:pt x="5441" y="2992"/>
                                <a:pt x="5422" y="2979"/>
                                <a:pt x="5403" y="2964"/>
                              </a:cubicBezTo>
                              <a:cubicBezTo>
                                <a:pt x="5375" y="2942"/>
                                <a:pt x="5340" y="2926"/>
                                <a:pt x="5314" y="2903"/>
                              </a:cubicBezTo>
                              <a:cubicBezTo>
                                <a:pt x="5305" y="2894"/>
                                <a:pt x="5302" y="2892"/>
                                <a:pt x="5306" y="2884"/>
                              </a:cubicBezTo>
                              <a:cubicBezTo>
                                <a:pt x="5326" y="2879"/>
                                <a:pt x="5344" y="2874"/>
                                <a:pt x="5365" y="2873"/>
                              </a:cubicBezTo>
                              <a:cubicBezTo>
                                <a:pt x="5408" y="2871"/>
                                <a:pt x="5450" y="2878"/>
                                <a:pt x="5493" y="2882"/>
                              </a:cubicBezTo>
                              <a:cubicBezTo>
                                <a:pt x="5511" y="2884"/>
                                <a:pt x="5528" y="2884"/>
                                <a:pt x="5546" y="2884"/>
                              </a:cubicBezTo>
                            </a:path>
                            <a:path w="720" h="1841">
                              <a:moveTo>
                                <a:pt x="5339" y="2740"/>
                              </a:moveTo>
                              <a:cubicBezTo>
                                <a:pt x="5361" y="2729"/>
                                <a:pt x="5383" y="2733"/>
                                <a:pt x="5408" y="2733"/>
                              </a:cubicBezTo>
                              <a:cubicBezTo>
                                <a:pt x="5445" y="2733"/>
                                <a:pt x="5484" y="2731"/>
                                <a:pt x="5521" y="2734"/>
                              </a:cubicBezTo>
                              <a:cubicBezTo>
                                <a:pt x="5538" y="2735"/>
                                <a:pt x="5555" y="2738"/>
                                <a:pt x="5572" y="2739"/>
                              </a:cubicBezTo>
                            </a:path>
                            <a:path w="720" h="1841">
                              <a:moveTo>
                                <a:pt x="5151" y="2699"/>
                              </a:moveTo>
                              <a:cubicBezTo>
                                <a:pt x="5129" y="2709"/>
                                <a:pt x="5126" y="2715"/>
                                <a:pt x="5108" y="2710"/>
                              </a:cubicBezTo>
                              <a:cubicBezTo>
                                <a:pt x="5125" y="2690"/>
                                <a:pt x="5143" y="2675"/>
                                <a:pt x="5164" y="2660"/>
                              </a:cubicBezTo>
                            </a:path>
                            <a:path w="720" h="1841">
                              <a:moveTo>
                                <a:pt x="5323" y="2473"/>
                              </a:moveTo>
                              <a:cubicBezTo>
                                <a:pt x="5312" y="2474"/>
                                <a:pt x="5295" y="2477"/>
                                <a:pt x="5289" y="2488"/>
                              </a:cubicBezTo>
                              <a:cubicBezTo>
                                <a:pt x="5276" y="2515"/>
                                <a:pt x="5289" y="2555"/>
                                <a:pt x="5299" y="2580"/>
                              </a:cubicBezTo>
                              <a:cubicBezTo>
                                <a:pt x="5314" y="2619"/>
                                <a:pt x="5333" y="2657"/>
                                <a:pt x="5377" y="2666"/>
                              </a:cubicBezTo>
                              <a:cubicBezTo>
                                <a:pt x="5420" y="2674"/>
                                <a:pt x="5446" y="2645"/>
                                <a:pt x="5464" y="2611"/>
                              </a:cubicBezTo>
                              <a:cubicBezTo>
                                <a:pt x="5480" y="2580"/>
                                <a:pt x="5482" y="2552"/>
                                <a:pt x="5485" y="2518"/>
                              </a:cubicBezTo>
                            </a:path>
                            <a:path w="720" h="1841">
                              <a:moveTo>
                                <a:pt x="5390" y="2386"/>
                              </a:moveTo>
                              <a:cubicBezTo>
                                <a:pt x="5377" y="2408"/>
                                <a:pt x="5384" y="2419"/>
                                <a:pt x="5400" y="2442"/>
                              </a:cubicBezTo>
                              <a:cubicBezTo>
                                <a:pt x="5414" y="2462"/>
                                <a:pt x="5430" y="2485"/>
                                <a:pt x="5456" y="2490"/>
                              </a:cubicBezTo>
                              <a:cubicBezTo>
                                <a:pt x="5482" y="2495"/>
                                <a:pt x="5499" y="2480"/>
                                <a:pt x="5508" y="2457"/>
                              </a:cubicBezTo>
                              <a:cubicBezTo>
                                <a:pt x="5518" y="2432"/>
                                <a:pt x="5511" y="2400"/>
                                <a:pt x="5494" y="2379"/>
                              </a:cubicBezTo>
                              <a:cubicBezTo>
                                <a:pt x="5478" y="2360"/>
                                <a:pt x="5450" y="2345"/>
                                <a:pt x="5425" y="2342"/>
                              </a:cubicBezTo>
                              <a:cubicBezTo>
                                <a:pt x="5407" y="2340"/>
                                <a:pt x="5407" y="2343"/>
                                <a:pt x="5401" y="2356"/>
                              </a:cubicBezTo>
                              <a:cubicBezTo>
                                <a:pt x="5428" y="2375"/>
                                <a:pt x="5454" y="2376"/>
                                <a:pt x="5486" y="2370"/>
                              </a:cubicBezTo>
                              <a:cubicBezTo>
                                <a:pt x="5514" y="2365"/>
                                <a:pt x="5545" y="2345"/>
                                <a:pt x="5557" y="2318"/>
                              </a:cubicBezTo>
                              <a:cubicBezTo>
                                <a:pt x="5560" y="2300"/>
                                <a:pt x="5561" y="2293"/>
                                <a:pt x="5557" y="2281"/>
                              </a:cubicBezTo>
                            </a:path>
                            <a:path w="720" h="1841">
                              <a:moveTo>
                                <a:pt x="5177" y="2148"/>
                              </a:moveTo>
                              <a:cubicBezTo>
                                <a:pt x="5158" y="2162"/>
                                <a:pt x="5222" y="2164"/>
                                <a:pt x="5241" y="2167"/>
                              </a:cubicBezTo>
                              <a:cubicBezTo>
                                <a:pt x="5308" y="2178"/>
                                <a:pt x="5375" y="2187"/>
                                <a:pt x="5442" y="2198"/>
                              </a:cubicBezTo>
                              <a:cubicBezTo>
                                <a:pt x="5513" y="2209"/>
                                <a:pt x="5587" y="2218"/>
                                <a:pt x="5657" y="2234"/>
                              </a:cubicBezTo>
                              <a:cubicBezTo>
                                <a:pt x="5672" y="2239"/>
                                <a:pt x="5675" y="2240"/>
                                <a:pt x="5684" y="22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5,2148" coordsize="720,1841" path="m5198,3737c5171,3735,5168,3740,5150,3758c5125,3783,5121,3817,5127,3852c5135,3898,5170,3939,5209,3964c5251,3991,5295,3995,5340,3973c5382,3952,5393,3901,5388,3857c5379,3818,5376,3804,5363,3780em5075,3589c5038,3578,5001,3568,4965,3556c5007,3564,5048,3568,5090,3575c5184,3591,5278,3611,5370,3636c5375,3637,5381,3639,5386,3640c5352,3614,5316,3598,5280,3576c5248,3557,5207,3536,5181,3508c5174,3496,5171,3493,5174,3483c5192,3463,5209,3453,5237,3449c5275,3443,5309,3452,5345,3463c5374,3472,5398,3489,5425,3502em5344,3364c5337,3338,5330,3316,5317,3292c5305,3269,5294,3240,5266,3232c5243,3225,5223,3241,5216,3262c5207,3289,5224,3311,5247,3322c5277,3337,5328,3343,5361,3334c5384,3328,5425,3306,5430,3279c5429,3273,5428,3267,5427,3261em5273,3159c5244,3155,5311,3157,5318,3157c5349,3156,5380,3153,5411,3155c5427,3157,5432,3157,5442,3157c5416,3150,5406,3148,5381,3139c5338,3124,5287,3106,5253,3074c5243,3062,5240,3059,5239,3049c5253,3026,5269,3021,5295,3014c5329,3005,5363,3006,5397,3009c5419,3011,5438,3016,5458,3010c5441,2992,5422,2979,5403,2964c5375,2942,5340,2926,5314,2903c5305,2894,5302,2892,5306,2884c5326,2879,5344,2874,5365,2873c5408,2871,5450,2878,5493,2882c5511,2884,5528,2884,5546,2884em5339,2740c5361,2729,5383,2733,5408,2733c5445,2733,5484,2731,5521,2734c5538,2735,5555,2738,5572,2739em5151,2699c5129,2709,5126,2715,5108,2710c5125,2690,5143,2675,5164,2660em5323,2473c5312,2474,5295,2477,5289,2488c5276,2515,5289,2555,5299,2580c5314,2619,5333,2657,5377,2666c5420,2674,5446,2645,5464,2611c5480,2580,5482,2552,5485,2518em5390,2386c5377,2408,5384,2419,5400,2442c5414,2462,5430,2485,5456,2490c5482,2495,5499,2480,5508,2457c5518,2432,5511,2400,5494,2379c5478,2360,5450,2345,5425,2342c5407,2340,5407,2343,5401,2356c5428,2375,5454,2376,5486,2370c5514,2365,5545,2345,5557,2318c5560,2300,5561,2293,5557,2281em5177,2148c5158,2162,5222,2164,5241,2167c5308,2178,5375,2187,5442,2198c5513,2209,5587,2218,5657,2234c5672,2239,5675,2240,5684,2243e" stroked="t" o:allowincell="f" style="position:absolute;margin-left:68.75pt;margin-top:-36.55pt;width:20.35pt;height:52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66495</wp:posOffset>
                </wp:positionH>
                <wp:positionV relativeFrom="paragraph">
                  <wp:posOffset>45085</wp:posOffset>
                </wp:positionV>
                <wp:extent cx="285115" cy="697865"/>
                <wp:effectExtent l="11430" t="10160" r="8890" b="952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69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938">
                              <a:moveTo>
                                <a:pt x="5946" y="5449"/>
                              </a:moveTo>
                              <a:cubicBezTo>
                                <a:pt x="5946" y="5459"/>
                                <a:pt x="5946" y="5463"/>
                                <a:pt x="5950" y="5469"/>
                              </a:cubicBezTo>
                              <a:cubicBezTo>
                                <a:pt x="5957" y="5455"/>
                                <a:pt x="5960" y="5450"/>
                                <a:pt x="5958" y="5427"/>
                              </a:cubicBezTo>
                              <a:cubicBezTo>
                                <a:pt x="5955" y="5398"/>
                                <a:pt x="5950" y="5369"/>
                                <a:pt x="5936" y="5343"/>
                              </a:cubicBezTo>
                              <a:cubicBezTo>
                                <a:pt x="5921" y="5314"/>
                                <a:pt x="5898" y="5296"/>
                                <a:pt x="5866" y="5291"/>
                              </a:cubicBezTo>
                              <a:cubicBezTo>
                                <a:pt x="5834" y="5286"/>
                                <a:pt x="5803" y="5300"/>
                                <a:pt x="5788" y="5330"/>
                              </a:cubicBezTo>
                              <a:cubicBezTo>
                                <a:pt x="5761" y="5385"/>
                                <a:pt x="5807" y="5437"/>
                                <a:pt x="5850" y="5465"/>
                              </a:cubicBezTo>
                              <a:cubicBezTo>
                                <a:pt x="5898" y="5496"/>
                                <a:pt x="5960" y="5509"/>
                                <a:pt x="6016" y="5496"/>
                              </a:cubicBezTo>
                              <a:cubicBezTo>
                                <a:pt x="6071" y="5484"/>
                                <a:pt x="6111" y="5451"/>
                                <a:pt x="6129" y="5399"/>
                              </a:cubicBezTo>
                              <a:cubicBezTo>
                                <a:pt x="6146" y="5349"/>
                                <a:pt x="6132" y="5313"/>
                                <a:pt x="6110" y="5269"/>
                              </a:cubicBezTo>
                            </a:path>
                            <a:path w="792" h="1938">
                              <a:moveTo>
                                <a:pt x="5892" y="5058"/>
                              </a:moveTo>
                              <a:cubicBezTo>
                                <a:pt x="5911" y="5050"/>
                                <a:pt x="5931" y="5053"/>
                                <a:pt x="5951" y="5056"/>
                              </a:cubicBezTo>
                              <a:cubicBezTo>
                                <a:pt x="5993" y="5062"/>
                                <a:pt x="6035" y="5072"/>
                                <a:pt x="6077" y="5080"/>
                              </a:cubicBezTo>
                              <a:cubicBezTo>
                                <a:pt x="6099" y="5084"/>
                                <a:pt x="6121" y="5088"/>
                                <a:pt x="6143" y="5092"/>
                              </a:cubicBezTo>
                              <a:cubicBezTo>
                                <a:pt x="6126" y="5066"/>
                                <a:pt x="6099" y="5049"/>
                                <a:pt x="6070" y="5035"/>
                              </a:cubicBezTo>
                              <a:cubicBezTo>
                                <a:pt x="6004" y="5003"/>
                                <a:pt x="5935" y="4976"/>
                                <a:pt x="5870" y="4943"/>
                              </a:cubicBezTo>
                              <a:cubicBezTo>
                                <a:pt x="5866" y="4941"/>
                                <a:pt x="5863" y="4938"/>
                                <a:pt x="5859" y="4936"/>
                              </a:cubicBezTo>
                              <a:cubicBezTo>
                                <a:pt x="5889" y="4920"/>
                                <a:pt x="5924" y="4922"/>
                                <a:pt x="5959" y="4923"/>
                              </a:cubicBezTo>
                              <a:cubicBezTo>
                                <a:pt x="6012" y="4924"/>
                                <a:pt x="6065" y="4926"/>
                                <a:pt x="6118" y="4928"/>
                              </a:cubicBezTo>
                              <a:cubicBezTo>
                                <a:pt x="6147" y="4929"/>
                                <a:pt x="6185" y="4939"/>
                                <a:pt x="6175" y="4915"/>
                              </a:cubicBezTo>
                            </a:path>
                            <a:path w="792" h="1938">
                              <a:moveTo>
                                <a:pt x="6029" y="4789"/>
                              </a:moveTo>
                              <a:cubicBezTo>
                                <a:pt x="6036" y="4764"/>
                                <a:pt x="6042" y="4738"/>
                                <a:pt x="6037" y="4711"/>
                              </a:cubicBezTo>
                              <a:cubicBezTo>
                                <a:pt x="6031" y="4681"/>
                                <a:pt x="6020" y="4638"/>
                                <a:pt x="6000" y="4614"/>
                              </a:cubicBezTo>
                              <a:cubicBezTo>
                                <a:pt x="5983" y="4593"/>
                                <a:pt x="5948" y="4587"/>
                                <a:pt x="5924" y="4599"/>
                              </a:cubicBezTo>
                              <a:cubicBezTo>
                                <a:pt x="5896" y="4613"/>
                                <a:pt x="5889" y="4651"/>
                                <a:pt x="5897" y="4678"/>
                              </a:cubicBezTo>
                              <a:cubicBezTo>
                                <a:pt x="5910" y="4723"/>
                                <a:pt x="5954" y="4748"/>
                                <a:pt x="5996" y="4761"/>
                              </a:cubicBezTo>
                              <a:cubicBezTo>
                                <a:pt x="6039" y="4774"/>
                                <a:pt x="6103" y="4777"/>
                                <a:pt x="6143" y="4755"/>
                              </a:cubicBezTo>
                              <a:cubicBezTo>
                                <a:pt x="6176" y="4737"/>
                                <a:pt x="6178" y="4711"/>
                                <a:pt x="6185" y="4679"/>
                              </a:cubicBezTo>
                            </a:path>
                            <a:path w="792" h="1938">
                              <a:moveTo>
                                <a:pt x="5947" y="4458"/>
                              </a:moveTo>
                              <a:cubicBezTo>
                                <a:pt x="5970" y="4465"/>
                                <a:pt x="5992" y="4469"/>
                                <a:pt x="6015" y="4474"/>
                              </a:cubicBezTo>
                              <a:cubicBezTo>
                                <a:pt x="6048" y="4482"/>
                                <a:pt x="6081" y="4482"/>
                                <a:pt x="6115" y="4488"/>
                              </a:cubicBezTo>
                              <a:cubicBezTo>
                                <a:pt x="6128" y="4490"/>
                                <a:pt x="6140" y="4493"/>
                                <a:pt x="6153" y="4496"/>
                              </a:cubicBezTo>
                              <a:cubicBezTo>
                                <a:pt x="6121" y="4491"/>
                                <a:pt x="6093" y="4486"/>
                                <a:pt x="6064" y="4471"/>
                              </a:cubicBezTo>
                              <a:cubicBezTo>
                                <a:pt x="6023" y="4450"/>
                                <a:pt x="5983" y="4422"/>
                                <a:pt x="5953" y="4387"/>
                              </a:cubicBezTo>
                              <a:cubicBezTo>
                                <a:pt x="5930" y="4359"/>
                                <a:pt x="5910" y="4327"/>
                                <a:pt x="5907" y="4290"/>
                              </a:cubicBezTo>
                              <a:cubicBezTo>
                                <a:pt x="5908" y="4276"/>
                                <a:pt x="5908" y="4272"/>
                                <a:pt x="5909" y="4263"/>
                              </a:cubicBezTo>
                            </a:path>
                            <a:path w="792" h="1938">
                              <a:moveTo>
                                <a:pt x="6033" y="4112"/>
                              </a:moveTo>
                              <a:cubicBezTo>
                                <a:pt x="6025" y="4088"/>
                                <a:pt x="6021" y="4071"/>
                                <a:pt x="5996" y="4061"/>
                              </a:cubicBezTo>
                              <a:cubicBezTo>
                                <a:pt x="5975" y="4052"/>
                                <a:pt x="5959" y="4056"/>
                                <a:pt x="5951" y="4079"/>
                              </a:cubicBezTo>
                              <a:cubicBezTo>
                                <a:pt x="5939" y="4113"/>
                                <a:pt x="5946" y="4150"/>
                                <a:pt x="5963" y="4180"/>
                              </a:cubicBezTo>
                              <a:cubicBezTo>
                                <a:pt x="5980" y="4210"/>
                                <a:pt x="6013" y="4230"/>
                                <a:pt x="6048" y="4216"/>
                              </a:cubicBezTo>
                              <a:cubicBezTo>
                                <a:pt x="6082" y="4202"/>
                                <a:pt x="6093" y="4164"/>
                                <a:pt x="6091" y="4131"/>
                              </a:cubicBezTo>
                              <a:cubicBezTo>
                                <a:pt x="6088" y="4083"/>
                                <a:pt x="6055" y="4054"/>
                                <a:pt x="6017" y="4031"/>
                              </a:cubicBezTo>
                              <a:cubicBezTo>
                                <a:pt x="6003" y="4023"/>
                                <a:pt x="5993" y="4020"/>
                                <a:pt x="5979" y="4015"/>
                              </a:cubicBezTo>
                              <a:cubicBezTo>
                                <a:pt x="6010" y="4034"/>
                                <a:pt x="6044" y="4044"/>
                                <a:pt x="6079" y="4055"/>
                              </a:cubicBezTo>
                              <a:cubicBezTo>
                                <a:pt x="6163" y="4081"/>
                                <a:pt x="6250" y="4099"/>
                                <a:pt x="6334" y="4126"/>
                              </a:cubicBezTo>
                              <a:cubicBezTo>
                                <a:pt x="6362" y="4135"/>
                                <a:pt x="6403" y="4145"/>
                                <a:pt x="6420" y="4173"/>
                              </a:cubicBezTo>
                              <a:cubicBezTo>
                                <a:pt x="6436" y="4200"/>
                                <a:pt x="6420" y="4238"/>
                                <a:pt x="6400" y="4258"/>
                              </a:cubicBezTo>
                              <a:cubicBezTo>
                                <a:pt x="6372" y="4285"/>
                                <a:pt x="6341" y="4298"/>
                                <a:pt x="6304" y="4304"/>
                              </a:cubicBezTo>
                            </a:path>
                            <a:path w="792" h="1938">
                              <a:moveTo>
                                <a:pt x="5966" y="3866"/>
                              </a:moveTo>
                              <a:cubicBezTo>
                                <a:pt x="5940" y="3868"/>
                                <a:pt x="6018" y="3857"/>
                                <a:pt x="6028" y="3854"/>
                              </a:cubicBezTo>
                              <a:cubicBezTo>
                                <a:pt x="6084" y="3838"/>
                                <a:pt x="6136" y="3819"/>
                                <a:pt x="6188" y="3792"/>
                              </a:cubicBezTo>
                              <a:cubicBezTo>
                                <a:pt x="6221" y="3775"/>
                                <a:pt x="6265" y="3748"/>
                                <a:pt x="6280" y="3711"/>
                              </a:cubicBezTo>
                              <a:cubicBezTo>
                                <a:pt x="6281" y="3698"/>
                                <a:pt x="6281" y="3693"/>
                                <a:pt x="6273" y="3686"/>
                              </a:cubicBezTo>
                            </a:path>
                            <a:path w="792" h="1938">
                              <a:moveTo>
                                <a:pt x="5993" y="3563"/>
                              </a:moveTo>
                              <a:cubicBezTo>
                                <a:pt x="6025" y="3613"/>
                                <a:pt x="6066" y="3645"/>
                                <a:pt x="6111" y="3684"/>
                              </a:cubicBezTo>
                              <a:cubicBezTo>
                                <a:pt x="6241" y="3796"/>
                                <a:pt x="6369" y="3916"/>
                                <a:pt x="6510" y="4014"/>
                              </a:cubicBezTo>
                              <a:cubicBezTo>
                                <a:pt x="6543" y="4035"/>
                                <a:pt x="6552" y="4041"/>
                                <a:pt x="6572" y="40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1,3563" coordsize="792,1938" path="m5946,5449c5946,5459,5946,5463,5950,5469c5957,5455,5960,5450,5958,5427c5955,5398,5950,5369,5936,5343c5921,5314,5898,5296,5866,5291c5834,5286,5803,5300,5788,5330c5761,5385,5807,5437,5850,5465c5898,5496,5960,5509,6016,5496c6071,5484,6111,5451,6129,5399c6146,5349,6132,5313,6110,5269em5892,5058c5911,5050,5931,5053,5951,5056c5993,5062,6035,5072,6077,5080c6099,5084,6121,5088,6143,5092c6126,5066,6099,5049,6070,5035c6004,5003,5935,4976,5870,4943c5866,4941,5863,4938,5859,4936c5889,4920,5924,4922,5959,4923c6012,4924,6065,4926,6118,4928c6147,4929,6185,4939,6175,4915em6029,4789c6036,4764,6042,4738,6037,4711c6031,4681,6020,4638,6000,4614c5983,4593,5948,4587,5924,4599c5896,4613,5889,4651,5897,4678c5910,4723,5954,4748,5996,4761c6039,4774,6103,4777,6143,4755c6176,4737,6178,4711,6185,4679em5947,4458c5970,4465,5992,4469,6015,4474c6048,4482,6081,4482,6115,4488c6128,4490,6140,4493,6153,4496c6121,4491,6093,4486,6064,4471c6023,4450,5983,4422,5953,4387c5930,4359,5910,4327,5907,4290c5908,4276,5908,4272,5909,4263em6033,4112c6025,4088,6021,4071,5996,4061c5975,4052,5959,4056,5951,4079c5939,4113,5946,4150,5963,4180c5980,4210,6013,4230,6048,4216c6082,4202,6093,4164,6091,4131c6088,4083,6055,4054,6017,4031c6003,4023,5993,4020,5979,4015c6010,4034,6044,4044,6079,4055c6163,4081,6250,4099,6334,4126c6362,4135,6403,4145,6420,4173c6436,4200,6420,4238,6400,4258c6372,4285,6341,4298,6304,4304em5966,3866c5940,3868,6018,3857,6028,3854c6084,3838,6136,3819,6188,3792c6221,3775,6265,3748,6280,3711c6281,3698,6281,3693,6273,3686em5993,3563c6025,3613,6066,3645,6111,3684c6241,3796,6369,3916,6510,4014c6543,4035,6552,4041,6572,4055e" stroked="t" o:allowincell="f" style="position:absolute;margin-left:91.85pt;margin-top:3.55pt;width:22.4pt;height:54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80465</wp:posOffset>
                </wp:positionH>
                <wp:positionV relativeFrom="paragraph">
                  <wp:posOffset>-821690</wp:posOffset>
                </wp:positionV>
                <wp:extent cx="97155" cy="57150"/>
                <wp:effectExtent l="10160" t="9525" r="9525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59">
                              <a:moveTo>
                                <a:pt x="5819" y="1313"/>
                              </a:moveTo>
                              <a:cubicBezTo>
                                <a:pt x="5829" y="1295"/>
                                <a:pt x="5841" y="1278"/>
                                <a:pt x="5858" y="1265"/>
                              </a:cubicBezTo>
                              <a:cubicBezTo>
                                <a:pt x="5888" y="1241"/>
                                <a:pt x="5920" y="1218"/>
                                <a:pt x="5955" y="1203"/>
                              </a:cubicBezTo>
                              <a:cubicBezTo>
                                <a:pt x="5999" y="1184"/>
                                <a:pt x="6043" y="1170"/>
                                <a:pt x="6088" y="11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9,1155" coordsize="270,159" path="m5819,1313c5829,1295,5841,1278,5858,1265c5888,1241,5920,1218,5955,1203c5999,1184,6043,1170,6088,1155e" stroked="t" o:allowincell="f" style="position:absolute;margin-left:92.95pt;margin-top:-64.7pt;width:7.6pt;height:4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61135</wp:posOffset>
                </wp:positionH>
                <wp:positionV relativeFrom="paragraph">
                  <wp:posOffset>-869315</wp:posOffset>
                </wp:positionV>
                <wp:extent cx="67945" cy="10795"/>
                <wp:effectExtent l="10160" t="9525" r="8890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30">
                              <a:moveTo>
                                <a:pt x="6599" y="1052"/>
                              </a:moveTo>
                              <a:cubicBezTo>
                                <a:pt x="6663" y="1046"/>
                                <a:pt x="6724" y="1036"/>
                                <a:pt x="6787" y="10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9,1023" coordsize="189,30" path="m6599,1052c6663,1046,6724,1036,6787,1023e" stroked="t" o:allowincell="f" style="position:absolute;margin-left:115.05pt;margin-top:-68.45pt;width:5.3pt;height:0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64335</wp:posOffset>
                </wp:positionH>
                <wp:positionV relativeFrom="paragraph">
                  <wp:posOffset>-882015</wp:posOffset>
                </wp:positionV>
                <wp:extent cx="73660" cy="8255"/>
                <wp:effectExtent l="9525" t="9525" r="9525" b="1016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2">
                              <a:moveTo>
                                <a:pt x="7163" y="988"/>
                              </a:moveTo>
                              <a:cubicBezTo>
                                <a:pt x="7206" y="998"/>
                                <a:pt x="7245" y="1000"/>
                                <a:pt x="7288" y="1004"/>
                              </a:cubicBezTo>
                              <a:cubicBezTo>
                                <a:pt x="7327" y="1009"/>
                                <a:pt x="7340" y="1011"/>
                                <a:pt x="7366" y="10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3,988" coordsize="204,22" path="m7163,988c7206,998,7245,1000,7288,1004c7327,1009,7340,1011,7366,1008e" stroked="t" o:allowincell="f" style="position:absolute;margin-left:131.05pt;margin-top:-69.45pt;width:5.75pt;height:0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45945</wp:posOffset>
                </wp:positionH>
                <wp:positionV relativeFrom="paragraph">
                  <wp:posOffset>-854075</wp:posOffset>
                </wp:positionV>
                <wp:extent cx="70485" cy="21590"/>
                <wp:effectExtent l="10160" t="9525" r="8890" b="1016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59">
                              <a:moveTo>
                                <a:pt x="7668" y="1066"/>
                              </a:moveTo>
                              <a:cubicBezTo>
                                <a:pt x="7708" y="1088"/>
                                <a:pt x="7746" y="1103"/>
                                <a:pt x="7791" y="1113"/>
                              </a:cubicBezTo>
                              <a:cubicBezTo>
                                <a:pt x="7826" y="1118"/>
                                <a:pt x="7839" y="1120"/>
                                <a:pt x="7863" y="11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8,1066" coordsize="196,59" path="m7668,1066c7708,1088,7746,1103,7791,1113c7826,1118,7839,1120,7863,1124e" stroked="t" o:allowincell="f" style="position:absolute;margin-left:145.35pt;margin-top:-67.25pt;width:5.5pt;height:1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85975</wp:posOffset>
                </wp:positionH>
                <wp:positionV relativeFrom="paragraph">
                  <wp:posOffset>-792480</wp:posOffset>
                </wp:positionV>
                <wp:extent cx="95885" cy="38100"/>
                <wp:effectExtent l="10160" t="9525" r="8890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07">
                              <a:moveTo>
                                <a:pt x="8334" y="1236"/>
                              </a:moveTo>
                              <a:cubicBezTo>
                                <a:pt x="8394" y="1263"/>
                                <a:pt x="8455" y="1283"/>
                                <a:pt x="8516" y="1307"/>
                              </a:cubicBezTo>
                              <a:cubicBezTo>
                                <a:pt x="8558" y="1325"/>
                                <a:pt x="8572" y="1331"/>
                                <a:pt x="8600" y="13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4,1236" coordsize="267,107" path="m8334,1236c8394,1263,8455,1283,8516,1307c8558,1325,8572,1331,8600,1342e" stroked="t" o:allowincell="f" style="position:absolute;margin-left:164.25pt;margin-top:-62.4pt;width:7.5pt;height:2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53945</wp:posOffset>
                </wp:positionH>
                <wp:positionV relativeFrom="paragraph">
                  <wp:posOffset>-631825</wp:posOffset>
                </wp:positionV>
                <wp:extent cx="118110" cy="56515"/>
                <wp:effectExtent l="9525" t="9525" r="10160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157">
                              <a:moveTo>
                                <a:pt x="9079" y="1683"/>
                              </a:moveTo>
                              <a:cubicBezTo>
                                <a:pt x="9142" y="1723"/>
                                <a:pt x="9204" y="1755"/>
                                <a:pt x="9272" y="1786"/>
                              </a:cubicBezTo>
                              <a:cubicBezTo>
                                <a:pt x="9317" y="1806"/>
                                <a:pt x="9360" y="1823"/>
                                <a:pt x="9406" y="18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9,1683" coordsize="328,157" path="m9079,1683c9142,1723,9204,1755,9272,1786c9317,1806,9360,1823,9406,1839e" stroked="t" o:allowincell="f" style="position:absolute;margin-left:185.35pt;margin-top:-49.75pt;width:9.25pt;height:4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10485</wp:posOffset>
                </wp:positionH>
                <wp:positionV relativeFrom="paragraph">
                  <wp:posOffset>-504825</wp:posOffset>
                </wp:positionV>
                <wp:extent cx="110490" cy="56515"/>
                <wp:effectExtent l="10160" t="9525" r="9525" b="1016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57">
                              <a:moveTo>
                                <a:pt x="9792" y="2035"/>
                              </a:moveTo>
                              <a:cubicBezTo>
                                <a:pt x="9840" y="2069"/>
                                <a:pt x="9887" y="2101"/>
                                <a:pt x="9939" y="2128"/>
                              </a:cubicBezTo>
                              <a:cubicBezTo>
                                <a:pt x="9990" y="2155"/>
                                <a:pt x="10044" y="2173"/>
                                <a:pt x="10098" y="21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2,2035" coordsize="307,157" path="m9792,2035c9840,2069,9887,2101,9939,2128c9990,2155,10044,2173,10098,2191e" stroked="t" o:allowincell="f" style="position:absolute;margin-left:205.55pt;margin-top:-39.75pt;width:8.65pt;height:4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46070</wp:posOffset>
                </wp:positionH>
                <wp:positionV relativeFrom="paragraph">
                  <wp:posOffset>-399415</wp:posOffset>
                </wp:positionV>
                <wp:extent cx="91440" cy="54610"/>
                <wp:effectExtent l="9525" t="9525" r="9525" b="95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51">
                              <a:moveTo>
                                <a:pt x="10446" y="2329"/>
                              </a:moveTo>
                              <a:cubicBezTo>
                                <a:pt x="10490" y="2355"/>
                                <a:pt x="10532" y="2382"/>
                                <a:pt x="10574" y="2411"/>
                              </a:cubicBezTo>
                              <a:cubicBezTo>
                                <a:pt x="10614" y="2438"/>
                                <a:pt x="10654" y="2459"/>
                                <a:pt x="10698" y="24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6,2329" coordsize="253,151" path="m10446,2329c10490,2355,10532,2382,10574,2411c10614,2438,10654,2459,10698,2479e" stroked="t" o:allowincell="f" style="position:absolute;margin-left:224.1pt;margin-top:-31.45pt;width:7.15pt;height:4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41015</wp:posOffset>
                </wp:positionH>
                <wp:positionV relativeFrom="paragraph">
                  <wp:posOffset>-269240</wp:posOffset>
                </wp:positionV>
                <wp:extent cx="74295" cy="38735"/>
                <wp:effectExtent l="10160" t="10160" r="9525" b="95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108">
                              <a:moveTo>
                                <a:pt x="10988" y="2690"/>
                              </a:moveTo>
                              <a:cubicBezTo>
                                <a:pt x="11022" y="2715"/>
                                <a:pt x="11054" y="2734"/>
                                <a:pt x="11092" y="2753"/>
                              </a:cubicBezTo>
                              <a:cubicBezTo>
                                <a:pt x="11126" y="2770"/>
                                <a:pt x="11156" y="2786"/>
                                <a:pt x="11193" y="27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8,2690" coordsize="206,108" path="m10988,2690c11022,2715,11054,2734,11092,2753c11126,2770,11156,2786,11193,2797e" stroked="t" o:allowincell="f" style="position:absolute;margin-left:239.45pt;margin-top:-21.2pt;width:5.8pt;height: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90240</wp:posOffset>
                </wp:positionH>
                <wp:positionV relativeFrom="paragraph">
                  <wp:posOffset>-182245</wp:posOffset>
                </wp:positionV>
                <wp:extent cx="140335" cy="132080"/>
                <wp:effectExtent l="10160" t="9525" r="8890" b="95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367">
                              <a:moveTo>
                                <a:pt x="11402" y="2931"/>
                              </a:moveTo>
                              <a:cubicBezTo>
                                <a:pt x="11428" y="2967"/>
                                <a:pt x="11454" y="3005"/>
                                <a:pt x="11484" y="3038"/>
                              </a:cubicBezTo>
                              <a:cubicBezTo>
                                <a:pt x="11500" y="3054"/>
                                <a:pt x="11505" y="3059"/>
                                <a:pt x="11517" y="3068"/>
                              </a:cubicBezTo>
                            </a:path>
                            <a:path w="389" h="367">
                              <a:moveTo>
                                <a:pt x="11668" y="3226"/>
                              </a:moveTo>
                              <a:cubicBezTo>
                                <a:pt x="11692" y="3248"/>
                                <a:pt x="11715" y="3259"/>
                                <a:pt x="11744" y="3275"/>
                              </a:cubicBezTo>
                              <a:cubicBezTo>
                                <a:pt x="11766" y="3287"/>
                                <a:pt x="11774" y="3291"/>
                                <a:pt x="11790" y="32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2,2931" coordsize="389,367" path="m11402,2931c11428,2967,11454,3005,11484,3038c11500,3054,11505,3059,11517,3068em11668,3226c11692,3248,11715,3259,11744,3275c11766,3287,11774,3291,11790,3297e" stroked="t" o:allowincell="f" style="position:absolute;margin-left:251.2pt;margin-top:-14.35pt;width:11pt;height:10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94710</wp:posOffset>
                </wp:positionH>
                <wp:positionV relativeFrom="paragraph">
                  <wp:posOffset>9525</wp:posOffset>
                </wp:positionV>
                <wp:extent cx="384810" cy="419100"/>
                <wp:effectExtent l="9525" t="9525" r="9525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1164">
                              <a:moveTo>
                                <a:pt x="11970" y="3465"/>
                              </a:moveTo>
                              <a:cubicBezTo>
                                <a:pt x="11998" y="3493"/>
                                <a:pt x="12025" y="3517"/>
                                <a:pt x="12058" y="3540"/>
                              </a:cubicBezTo>
                              <a:cubicBezTo>
                                <a:pt x="12090" y="3563"/>
                                <a:pt x="12124" y="3583"/>
                                <a:pt x="12156" y="3607"/>
                              </a:cubicBezTo>
                              <a:cubicBezTo>
                                <a:pt x="12176" y="3623"/>
                                <a:pt x="12182" y="3628"/>
                                <a:pt x="12194" y="3640"/>
                              </a:cubicBezTo>
                            </a:path>
                            <a:path w="1069" h="1164">
                              <a:moveTo>
                                <a:pt x="12275" y="3765"/>
                              </a:moveTo>
                              <a:cubicBezTo>
                                <a:pt x="12293" y="3796"/>
                                <a:pt x="12309" y="3831"/>
                                <a:pt x="12331" y="3858"/>
                              </a:cubicBezTo>
                              <a:cubicBezTo>
                                <a:pt x="12351" y="3883"/>
                                <a:pt x="12375" y="3905"/>
                                <a:pt x="12399" y="3926"/>
                              </a:cubicBezTo>
                            </a:path>
                            <a:path w="1069" h="1164">
                              <a:moveTo>
                                <a:pt x="12549" y="4069"/>
                              </a:moveTo>
                              <a:cubicBezTo>
                                <a:pt x="12571" y="4088"/>
                                <a:pt x="12590" y="4107"/>
                                <a:pt x="12615" y="4121"/>
                              </a:cubicBezTo>
                              <a:cubicBezTo>
                                <a:pt x="12638" y="4134"/>
                                <a:pt x="12661" y="4143"/>
                                <a:pt x="12686" y="4148"/>
                              </a:cubicBezTo>
                              <a:cubicBezTo>
                                <a:pt x="12691" y="4149"/>
                                <a:pt x="12695" y="4150"/>
                                <a:pt x="12700" y="4151"/>
                              </a:cubicBezTo>
                            </a:path>
                            <a:path w="1069" h="1164">
                              <a:moveTo>
                                <a:pt x="12804" y="4192"/>
                              </a:moveTo>
                              <a:cubicBezTo>
                                <a:pt x="12824" y="4194"/>
                                <a:pt x="12841" y="4194"/>
                                <a:pt x="12861" y="4191"/>
                              </a:cubicBezTo>
                              <a:cubicBezTo>
                                <a:pt x="12876" y="4189"/>
                                <a:pt x="12889" y="4187"/>
                                <a:pt x="12905" y="4186"/>
                              </a:cubicBezTo>
                            </a:path>
                            <a:path w="1069" h="1164">
                              <a:moveTo>
                                <a:pt x="12949" y="4277"/>
                              </a:moveTo>
                              <a:cubicBezTo>
                                <a:pt x="12963" y="4285"/>
                                <a:pt x="12977" y="4293"/>
                                <a:pt x="12991" y="4301"/>
                              </a:cubicBezTo>
                              <a:cubicBezTo>
                                <a:pt x="13005" y="4310"/>
                                <a:pt x="13021" y="4319"/>
                                <a:pt x="13032" y="4332"/>
                              </a:cubicBezTo>
                              <a:cubicBezTo>
                                <a:pt x="13034" y="4335"/>
                                <a:pt x="13036" y="4339"/>
                                <a:pt x="13038" y="4342"/>
                              </a:cubicBezTo>
                            </a:path>
                            <a:path w="1069" h="1164">
                              <a:moveTo>
                                <a:pt x="12951" y="4341"/>
                              </a:moveTo>
                              <a:cubicBezTo>
                                <a:pt x="12939" y="4354"/>
                                <a:pt x="12930" y="4368"/>
                                <a:pt x="12918" y="4380"/>
                              </a:cubicBezTo>
                              <a:cubicBezTo>
                                <a:pt x="12902" y="4397"/>
                                <a:pt x="12885" y="4413"/>
                                <a:pt x="12869" y="4431"/>
                              </a:cubicBezTo>
                              <a:cubicBezTo>
                                <a:pt x="12854" y="4448"/>
                                <a:pt x="12841" y="4465"/>
                                <a:pt x="12829" y="4484"/>
                              </a:cubicBezTo>
                              <a:cubicBezTo>
                                <a:pt x="12826" y="4489"/>
                                <a:pt x="12823" y="4493"/>
                                <a:pt x="12820" y="4498"/>
                              </a:cubicBezTo>
                            </a:path>
                            <a:path w="1069" h="1164">
                              <a:moveTo>
                                <a:pt x="12878" y="4454"/>
                              </a:moveTo>
                              <a:cubicBezTo>
                                <a:pt x="12874" y="4469"/>
                                <a:pt x="12866" y="4487"/>
                                <a:pt x="12858" y="4501"/>
                              </a:cubicBezTo>
                              <a:cubicBezTo>
                                <a:pt x="12850" y="4515"/>
                                <a:pt x="12841" y="4528"/>
                                <a:pt x="12834" y="4543"/>
                              </a:cubicBezTo>
                            </a:path>
                            <a:path w="1069" h="1164">
                              <a:moveTo>
                                <a:pt x="12933" y="4561"/>
                              </a:moveTo>
                              <a:cubicBezTo>
                                <a:pt x="12937" y="4549"/>
                                <a:pt x="12940" y="4536"/>
                                <a:pt x="12942" y="4524"/>
                              </a:cubicBezTo>
                              <a:cubicBezTo>
                                <a:pt x="12946" y="4505"/>
                                <a:pt x="12952" y="4488"/>
                                <a:pt x="12958" y="4470"/>
                              </a:cubicBezTo>
                              <a:cubicBezTo>
                                <a:pt x="12962" y="4458"/>
                                <a:pt x="12965" y="4447"/>
                                <a:pt x="12969" y="4435"/>
                              </a:cubicBezTo>
                              <a:cubicBezTo>
                                <a:pt x="12962" y="4454"/>
                                <a:pt x="12956" y="4473"/>
                                <a:pt x="12949" y="4492"/>
                              </a:cubicBezTo>
                              <a:cubicBezTo>
                                <a:pt x="12941" y="4516"/>
                                <a:pt x="12934" y="4541"/>
                                <a:pt x="12926" y="4565"/>
                              </a:cubicBezTo>
                              <a:cubicBezTo>
                                <a:pt x="12920" y="4582"/>
                                <a:pt x="12916" y="4601"/>
                                <a:pt x="12909" y="4617"/>
                              </a:cubicBezTo>
                              <a:cubicBezTo>
                                <a:pt x="12907" y="4621"/>
                                <a:pt x="12905" y="4624"/>
                                <a:pt x="12903" y="4628"/>
                              </a:cubicBezTo>
                              <a:cubicBezTo>
                                <a:pt x="12881" y="4617"/>
                                <a:pt x="12868" y="4597"/>
                                <a:pt x="12851" y="4579"/>
                              </a:cubicBezTo>
                              <a:cubicBezTo>
                                <a:pt x="12827" y="4554"/>
                                <a:pt x="12801" y="4529"/>
                                <a:pt x="12774" y="4507"/>
                              </a:cubicBezTo>
                              <a:cubicBezTo>
                                <a:pt x="12752" y="4489"/>
                                <a:pt x="12732" y="4478"/>
                                <a:pt x="12705" y="44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0,3465" coordsize="1069,1164" path="m11970,3465c11998,3493,12025,3517,12058,3540c12090,3563,12124,3583,12156,3607c12176,3623,12182,3628,12194,3640em12275,3765c12293,3796,12309,3831,12331,3858c12351,3883,12375,3905,12399,3926em12549,4069c12571,4088,12590,4107,12615,4121c12638,4134,12661,4143,12686,4148c12691,4149,12695,4150,12700,4151em12804,4192c12824,4194,12841,4194,12861,4191c12876,4189,12889,4187,12905,4186em12949,4277c12963,4285,12977,4293,12991,4301c13005,4310,13021,4319,13032,4332c13034,4335,13036,4339,13038,4342em12951,4341c12939,4354,12930,4368,12918,4380c12902,4397,12885,4413,12869,4431c12854,4448,12841,4465,12829,4484c12826,4489,12823,4493,12820,4498em12878,4454c12874,4469,12866,4487,12858,4501c12850,4515,12841,4528,12834,4543em12933,4561c12937,4549,12940,4536,12942,4524c12946,4505,12952,4488,12958,4470c12962,4458,12965,4447,12969,4435c12962,4454,12956,4473,12949,4492c12941,4516,12934,4541,12926,4565c12920,4582,12916,4601,12909,4617c12907,4621,12905,4624,12903,4628c12881,4617,12868,4597,12851,4579c12827,4554,12801,4529,12774,4507c12752,4489,12732,4478,12705,4470e" stroked="t" o:allowincell="f" style="position:absolute;margin-left:267.3pt;margin-top:0.75pt;width:30.25pt;height:32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09370</wp:posOffset>
                </wp:positionH>
                <wp:positionV relativeFrom="paragraph">
                  <wp:posOffset>1348105</wp:posOffset>
                </wp:positionV>
                <wp:extent cx="130810" cy="40005"/>
                <wp:effectExtent l="9525" t="10160" r="9525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111">
                              <a:moveTo>
                                <a:pt x="6178" y="7186"/>
                              </a:moveTo>
                              <a:cubicBezTo>
                                <a:pt x="6199" y="7184"/>
                                <a:pt x="6219" y="7200"/>
                                <a:pt x="6239" y="7209"/>
                              </a:cubicBezTo>
                              <a:cubicBezTo>
                                <a:pt x="6286" y="7231"/>
                                <a:pt x="6334" y="7252"/>
                                <a:pt x="6384" y="7267"/>
                              </a:cubicBezTo>
                              <a:cubicBezTo>
                                <a:pt x="6436" y="7283"/>
                                <a:pt x="6486" y="7288"/>
                                <a:pt x="6540" y="72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8,7183" coordsize="363,111" path="m6178,7186c6199,7184,6219,7200,6239,7209c6286,7231,6334,7252,6384,7267c6436,7283,6486,7288,6540,7293e" stroked="t" o:allowincell="f" style="position:absolute;margin-left:103.1pt;margin-top:106.15pt;width:10.25pt;height:3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11325</wp:posOffset>
                </wp:positionH>
                <wp:positionV relativeFrom="paragraph">
                  <wp:posOffset>1375410</wp:posOffset>
                </wp:positionV>
                <wp:extent cx="98425" cy="10795"/>
                <wp:effectExtent l="10160" t="10160" r="8890" b="889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1">
                              <a:moveTo>
                                <a:pt x="7293" y="7275"/>
                              </a:moveTo>
                              <a:cubicBezTo>
                                <a:pt x="7346" y="7283"/>
                                <a:pt x="7394" y="7289"/>
                                <a:pt x="7447" y="7285"/>
                              </a:cubicBezTo>
                              <a:cubicBezTo>
                                <a:pt x="7489" y="7282"/>
                                <a:pt x="7526" y="7270"/>
                                <a:pt x="7566" y="72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3,7258" coordsize="274,31" path="m7293,7275c7346,7283,7394,7289,7447,7285c7489,7282,7526,7270,7566,7258e" stroked="t" o:allowincell="f" style="position:absolute;margin-left:134.75pt;margin-top:108.3pt;width:7.7pt;height:0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83740</wp:posOffset>
                </wp:positionH>
                <wp:positionV relativeFrom="paragraph">
                  <wp:posOffset>1332230</wp:posOffset>
                </wp:positionV>
                <wp:extent cx="93345" cy="16510"/>
                <wp:effectExtent l="10795" t="9525" r="8890" b="825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47">
                              <a:moveTo>
                                <a:pt x="8051" y="7174"/>
                              </a:moveTo>
                              <a:cubicBezTo>
                                <a:pt x="8100" y="7181"/>
                                <a:pt x="8141" y="7184"/>
                                <a:pt x="8190" y="7176"/>
                              </a:cubicBezTo>
                              <a:cubicBezTo>
                                <a:pt x="8232" y="7169"/>
                                <a:pt x="8269" y="7154"/>
                                <a:pt x="8309" y="71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1,7138" coordsize="259,47" path="m8051,7174c8100,7181,8141,7184,8190,7176c8232,7169,8269,7154,8309,7138e" stroked="t" o:allowincell="f" style="position:absolute;margin-left:156.2pt;margin-top:104.9pt;width:7.3pt;height:1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48535</wp:posOffset>
                </wp:positionH>
                <wp:positionV relativeFrom="paragraph">
                  <wp:posOffset>1245235</wp:posOffset>
                </wp:positionV>
                <wp:extent cx="88900" cy="29845"/>
                <wp:effectExtent l="10160" t="10160" r="9525" b="889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83">
                              <a:moveTo>
                                <a:pt x="8786" y="6979"/>
                              </a:moveTo>
                              <a:cubicBezTo>
                                <a:pt x="8837" y="6970"/>
                                <a:pt x="8879" y="6957"/>
                                <a:pt x="8928" y="6938"/>
                              </a:cubicBezTo>
                              <a:cubicBezTo>
                                <a:pt x="8979" y="6918"/>
                                <a:pt x="8997" y="6911"/>
                                <a:pt x="9032" y="68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6,6897" coordsize="247,83" path="m8786,6979c8837,6970,8879,6957,8928,6938c8979,6918,8997,6911,9032,6897e" stroked="t" o:allowincell="f" style="position:absolute;margin-left:177.05pt;margin-top:98.05pt;width:6.95pt;height:2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08250</wp:posOffset>
                </wp:positionH>
                <wp:positionV relativeFrom="paragraph">
                  <wp:posOffset>1014095</wp:posOffset>
                </wp:positionV>
                <wp:extent cx="394335" cy="183515"/>
                <wp:effectExtent l="10160" t="10160" r="8890" b="889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511">
                              <a:moveTo>
                                <a:pt x="9508" y="6764"/>
                              </a:moveTo>
                              <a:cubicBezTo>
                                <a:pt x="9552" y="6757"/>
                                <a:pt x="9582" y="6741"/>
                                <a:pt x="9622" y="6725"/>
                              </a:cubicBezTo>
                              <a:cubicBezTo>
                                <a:pt x="9691" y="6698"/>
                                <a:pt x="9760" y="6669"/>
                                <a:pt x="9827" y="6638"/>
                              </a:cubicBezTo>
                              <a:cubicBezTo>
                                <a:pt x="9884" y="6610"/>
                                <a:pt x="9903" y="6601"/>
                                <a:pt x="9941" y="6582"/>
                              </a:cubicBezTo>
                            </a:path>
                            <a:path w="1094" h="511">
                              <a:moveTo>
                                <a:pt x="10178" y="6463"/>
                              </a:moveTo>
                              <a:cubicBezTo>
                                <a:pt x="10215" y="6443"/>
                                <a:pt x="10252" y="6422"/>
                                <a:pt x="10290" y="6404"/>
                              </a:cubicBezTo>
                              <a:cubicBezTo>
                                <a:pt x="10371" y="6367"/>
                                <a:pt x="10451" y="6329"/>
                                <a:pt x="10531" y="6289"/>
                              </a:cubicBezTo>
                              <a:cubicBezTo>
                                <a:pt x="10554" y="6277"/>
                                <a:pt x="10578" y="6266"/>
                                <a:pt x="10601" y="62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8,6254" coordsize="1094,511" path="m9508,6764c9552,6757,9582,6741,9622,6725c9691,6698,9760,6669,9827,6638c9884,6610,9903,6601,9941,6582em10178,6463c10215,6443,10252,6422,10290,6404c10371,6367,10451,6329,10531,6289c10554,6277,10578,6266,10601,6254e" stroked="t" o:allowincell="f" style="position:absolute;margin-left:197.5pt;margin-top:79.85pt;width:31pt;height:14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23235</wp:posOffset>
                </wp:positionH>
                <wp:positionV relativeFrom="paragraph">
                  <wp:posOffset>582930</wp:posOffset>
                </wp:positionV>
                <wp:extent cx="402590" cy="335915"/>
                <wp:effectExtent l="9525" t="10160" r="9525" b="889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933">
                              <a:moveTo>
                                <a:pt x="10938" y="5989"/>
                              </a:moveTo>
                              <a:cubicBezTo>
                                <a:pt x="10955" y="5957"/>
                                <a:pt x="10974" y="5944"/>
                                <a:pt x="11003" y="5922"/>
                              </a:cubicBezTo>
                              <a:cubicBezTo>
                                <a:pt x="11054" y="5883"/>
                                <a:pt x="11111" y="5854"/>
                                <a:pt x="11166" y="5820"/>
                              </a:cubicBezTo>
                              <a:cubicBezTo>
                                <a:pt x="11181" y="5810"/>
                                <a:pt x="11197" y="5801"/>
                                <a:pt x="11212" y="5791"/>
                              </a:cubicBezTo>
                            </a:path>
                            <a:path w="1118" h="933">
                              <a:moveTo>
                                <a:pt x="11423" y="5593"/>
                              </a:moveTo>
                              <a:cubicBezTo>
                                <a:pt x="11431" y="5574"/>
                                <a:pt x="11441" y="5558"/>
                                <a:pt x="11456" y="5543"/>
                              </a:cubicBezTo>
                              <a:cubicBezTo>
                                <a:pt x="11484" y="5516"/>
                                <a:pt x="11521" y="5496"/>
                                <a:pt x="11552" y="5472"/>
                              </a:cubicBezTo>
                              <a:cubicBezTo>
                                <a:pt x="11561" y="5465"/>
                                <a:pt x="11571" y="5457"/>
                                <a:pt x="11580" y="5450"/>
                              </a:cubicBezTo>
                            </a:path>
                            <a:path w="1118" h="933">
                              <a:moveTo>
                                <a:pt x="11713" y="5304"/>
                              </a:moveTo>
                              <a:cubicBezTo>
                                <a:pt x="11729" y="5289"/>
                                <a:pt x="11744" y="5278"/>
                                <a:pt x="11762" y="5265"/>
                              </a:cubicBezTo>
                              <a:cubicBezTo>
                                <a:pt x="11786" y="5249"/>
                                <a:pt x="11808" y="5230"/>
                                <a:pt x="11831" y="5212"/>
                              </a:cubicBezTo>
                            </a:path>
                            <a:path w="1118" h="933">
                              <a:moveTo>
                                <a:pt x="11910" y="5104"/>
                              </a:moveTo>
                              <a:cubicBezTo>
                                <a:pt x="11923" y="5089"/>
                                <a:pt x="11935" y="5074"/>
                                <a:pt x="11945" y="5057"/>
                              </a:cubicBezTo>
                              <a:cubicBezTo>
                                <a:pt x="11943" y="5070"/>
                                <a:pt x="11940" y="5083"/>
                                <a:pt x="11937" y="5096"/>
                              </a:cubicBezTo>
                              <a:cubicBezTo>
                                <a:pt x="11932" y="5120"/>
                                <a:pt x="11926" y="5143"/>
                                <a:pt x="11920" y="5167"/>
                              </a:cubicBezTo>
                              <a:cubicBezTo>
                                <a:pt x="11907" y="5223"/>
                                <a:pt x="11889" y="5279"/>
                                <a:pt x="11885" y="5337"/>
                              </a:cubicBezTo>
                              <a:cubicBezTo>
                                <a:pt x="11884" y="5348"/>
                                <a:pt x="11884" y="5353"/>
                                <a:pt x="11892" y="5359"/>
                              </a:cubicBezTo>
                              <a:cubicBezTo>
                                <a:pt x="11924" y="5347"/>
                                <a:pt x="11938" y="5327"/>
                                <a:pt x="11959" y="5300"/>
                              </a:cubicBezTo>
                              <a:cubicBezTo>
                                <a:pt x="11982" y="5269"/>
                                <a:pt x="12001" y="5235"/>
                                <a:pt x="12018" y="5201"/>
                              </a:cubicBezTo>
                              <a:cubicBezTo>
                                <a:pt x="12032" y="5173"/>
                                <a:pt x="12043" y="5143"/>
                                <a:pt x="12055" y="5114"/>
                              </a:cubicBezTo>
                              <a:cubicBezTo>
                                <a:pt x="12027" y="5114"/>
                                <a:pt x="11999" y="5121"/>
                                <a:pt x="11970" y="5124"/>
                              </a:cubicBezTo>
                              <a:cubicBezTo>
                                <a:pt x="11906" y="5131"/>
                                <a:pt x="11842" y="5127"/>
                                <a:pt x="11778" y="5133"/>
                              </a:cubicBezTo>
                              <a:cubicBezTo>
                                <a:pt x="11755" y="5135"/>
                                <a:pt x="11734" y="5138"/>
                                <a:pt x="11711" y="51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8,5057" coordsize="1118,933" path="m10938,5989c10955,5957,10974,5944,11003,5922c11054,5883,11111,5854,11166,5820c11181,5810,11197,5801,11212,5791em11423,5593c11431,5574,11441,5558,11456,5543c11484,5516,11521,5496,11552,5472c11561,5465,11571,5457,11580,5450em11713,5304c11729,5289,11744,5278,11762,5265c11786,5249,11808,5230,11831,5212em11910,5104c11923,5089,11935,5074,11945,5057c11943,5070,11940,5083,11937,5096c11932,5120,11926,5143,11920,5167c11907,5223,11889,5279,11885,5337c11884,5348,11884,5353,11892,5359c11924,5347,11938,5327,11959,5300c11982,5269,12001,5235,12018,5201c12032,5173,12043,5143,12055,5114c12027,5114,11999,5121,11970,5124c11906,5131,11842,5127,11778,5133c11755,5135,11734,5138,11711,5138e" stroked="t" o:allowincell="f" style="position:absolute;margin-left:238.05pt;margin-top:45.9pt;width:31.65pt;height:26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96870</wp:posOffset>
                </wp:positionH>
                <wp:positionV relativeFrom="paragraph">
                  <wp:posOffset>-942340</wp:posOffset>
                </wp:positionV>
                <wp:extent cx="1061085" cy="551180"/>
                <wp:effectExtent l="10160" t="9525" r="8890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8" h="1531">
                              <a:moveTo>
                                <a:pt x="10627" y="2350"/>
                              </a:moveTo>
                              <a:cubicBezTo>
                                <a:pt x="10613" y="2348"/>
                                <a:pt x="10601" y="2347"/>
                                <a:pt x="10587" y="2346"/>
                              </a:cubicBezTo>
                              <a:cubicBezTo>
                                <a:pt x="10596" y="2315"/>
                                <a:pt x="10606" y="2294"/>
                                <a:pt x="10627" y="2266"/>
                              </a:cubicBezTo>
                              <a:cubicBezTo>
                                <a:pt x="10675" y="2201"/>
                                <a:pt x="10727" y="2139"/>
                                <a:pt x="10780" y="2078"/>
                              </a:cubicBezTo>
                              <a:cubicBezTo>
                                <a:pt x="10832" y="2017"/>
                                <a:pt x="10888" y="1960"/>
                                <a:pt x="10941" y="1901"/>
                              </a:cubicBezTo>
                              <a:cubicBezTo>
                                <a:pt x="10966" y="1874"/>
                                <a:pt x="10958" y="1871"/>
                                <a:pt x="10963" y="1852"/>
                              </a:cubicBezTo>
                            </a:path>
                            <a:path w="2948" h="1531">
                              <a:moveTo>
                                <a:pt x="11144" y="1222"/>
                              </a:moveTo>
                              <a:cubicBezTo>
                                <a:pt x="11148" y="1198"/>
                                <a:pt x="11152" y="1178"/>
                                <a:pt x="11142" y="1155"/>
                              </a:cubicBezTo>
                              <a:cubicBezTo>
                                <a:pt x="11130" y="1130"/>
                                <a:pt x="11121" y="1116"/>
                                <a:pt x="11090" y="1113"/>
                              </a:cubicBezTo>
                              <a:cubicBezTo>
                                <a:pt x="11048" y="1109"/>
                                <a:pt x="11001" y="1135"/>
                                <a:pt x="10968" y="1158"/>
                              </a:cubicBezTo>
                              <a:cubicBezTo>
                                <a:pt x="10928" y="1186"/>
                                <a:pt x="10890" y="1225"/>
                                <a:pt x="10877" y="1273"/>
                              </a:cubicBezTo>
                              <a:cubicBezTo>
                                <a:pt x="10867" y="1311"/>
                                <a:pt x="10886" y="1339"/>
                                <a:pt x="10918" y="1356"/>
                              </a:cubicBezTo>
                              <a:cubicBezTo>
                                <a:pt x="10943" y="1370"/>
                                <a:pt x="10971" y="1370"/>
                                <a:pt x="10999" y="1370"/>
                              </a:cubicBezTo>
                              <a:cubicBezTo>
                                <a:pt x="10971" y="1377"/>
                                <a:pt x="10961" y="1380"/>
                                <a:pt x="10935" y="1393"/>
                              </a:cubicBezTo>
                              <a:cubicBezTo>
                                <a:pt x="10888" y="1417"/>
                                <a:pt x="10839" y="1456"/>
                                <a:pt x="10829" y="1511"/>
                              </a:cubicBezTo>
                              <a:cubicBezTo>
                                <a:pt x="10821" y="1557"/>
                                <a:pt x="10852" y="1586"/>
                                <a:pt x="10889" y="1605"/>
                              </a:cubicBezTo>
                              <a:cubicBezTo>
                                <a:pt x="10939" y="1630"/>
                                <a:pt x="10995" y="1626"/>
                                <a:pt x="11046" y="1608"/>
                              </a:cubicBezTo>
                              <a:cubicBezTo>
                                <a:pt x="11088" y="1589"/>
                                <a:pt x="11102" y="1583"/>
                                <a:pt x="11126" y="1563"/>
                              </a:cubicBezTo>
                            </a:path>
                            <a:path w="2948" h="1531">
                              <a:moveTo>
                                <a:pt x="11276" y="1116"/>
                              </a:moveTo>
                              <a:cubicBezTo>
                                <a:pt x="11275" y="1113"/>
                                <a:pt x="11274" y="1109"/>
                                <a:pt x="11273" y="1106"/>
                              </a:cubicBezTo>
                              <a:cubicBezTo>
                                <a:pt x="11270" y="1138"/>
                                <a:pt x="11281" y="1174"/>
                                <a:pt x="11288" y="1206"/>
                              </a:cubicBezTo>
                              <a:cubicBezTo>
                                <a:pt x="11303" y="1270"/>
                                <a:pt x="11318" y="1333"/>
                                <a:pt x="11335" y="1397"/>
                              </a:cubicBezTo>
                              <a:cubicBezTo>
                                <a:pt x="11348" y="1447"/>
                                <a:pt x="11358" y="1498"/>
                                <a:pt x="11383" y="1544"/>
                              </a:cubicBezTo>
                              <a:cubicBezTo>
                                <a:pt x="11392" y="1558"/>
                                <a:pt x="11395" y="1562"/>
                                <a:pt x="11404" y="1568"/>
                              </a:cubicBezTo>
                            </a:path>
                            <a:path w="2948" h="1531">
                              <a:moveTo>
                                <a:pt x="11459" y="1480"/>
                              </a:moveTo>
                              <a:cubicBezTo>
                                <a:pt x="11491" y="1474"/>
                                <a:pt x="11517" y="1464"/>
                                <a:pt x="11546" y="1450"/>
                              </a:cubicBezTo>
                              <a:cubicBezTo>
                                <a:pt x="11575" y="1436"/>
                                <a:pt x="11603" y="1421"/>
                                <a:pt x="11617" y="1391"/>
                              </a:cubicBezTo>
                              <a:cubicBezTo>
                                <a:pt x="11626" y="1371"/>
                                <a:pt x="11621" y="1347"/>
                                <a:pt x="11599" y="1338"/>
                              </a:cubicBezTo>
                              <a:cubicBezTo>
                                <a:pt x="11571" y="1327"/>
                                <a:pt x="11537" y="1343"/>
                                <a:pt x="11517" y="1363"/>
                              </a:cubicBezTo>
                              <a:cubicBezTo>
                                <a:pt x="11489" y="1391"/>
                                <a:pt x="11481" y="1431"/>
                                <a:pt x="11489" y="1468"/>
                              </a:cubicBezTo>
                              <a:cubicBezTo>
                                <a:pt x="11501" y="1523"/>
                                <a:pt x="11549" y="1555"/>
                                <a:pt x="11599" y="1571"/>
                              </a:cubicBezTo>
                              <a:cubicBezTo>
                                <a:pt x="11644" y="1585"/>
                                <a:pt x="11681" y="1580"/>
                                <a:pt x="11721" y="1557"/>
                              </a:cubicBezTo>
                              <a:cubicBezTo>
                                <a:pt x="11729" y="1552"/>
                                <a:pt x="11737" y="1546"/>
                                <a:pt x="11745" y="1541"/>
                              </a:cubicBezTo>
                            </a:path>
                            <a:path w="2948" h="1531">
                              <a:moveTo>
                                <a:pt x="11949" y="1297"/>
                              </a:moveTo>
                              <a:cubicBezTo>
                                <a:pt x="11962" y="1272"/>
                                <a:pt x="11947" y="1271"/>
                                <a:pt x="11923" y="1280"/>
                              </a:cubicBezTo>
                              <a:cubicBezTo>
                                <a:pt x="11865" y="1301"/>
                                <a:pt x="11816" y="1358"/>
                                <a:pt x="11794" y="1414"/>
                              </a:cubicBezTo>
                              <a:cubicBezTo>
                                <a:pt x="11780" y="1448"/>
                                <a:pt x="11779" y="1495"/>
                                <a:pt x="11810" y="1521"/>
                              </a:cubicBezTo>
                              <a:cubicBezTo>
                                <a:pt x="11842" y="1548"/>
                                <a:pt x="11894" y="1542"/>
                                <a:pt x="11931" y="1532"/>
                              </a:cubicBezTo>
                              <a:cubicBezTo>
                                <a:pt x="11965" y="1520"/>
                                <a:pt x="11976" y="1516"/>
                                <a:pt x="11994" y="1499"/>
                              </a:cubicBezTo>
                            </a:path>
                            <a:path w="2948" h="1531">
                              <a:moveTo>
                                <a:pt x="12100" y="973"/>
                              </a:moveTo>
                              <a:cubicBezTo>
                                <a:pt x="12097" y="969"/>
                                <a:pt x="12094" y="966"/>
                                <a:pt x="12091" y="962"/>
                              </a:cubicBezTo>
                              <a:cubicBezTo>
                                <a:pt x="12076" y="1000"/>
                                <a:pt x="12087" y="1035"/>
                                <a:pt x="12092" y="1077"/>
                              </a:cubicBezTo>
                              <a:cubicBezTo>
                                <a:pt x="12100" y="1153"/>
                                <a:pt x="12111" y="1228"/>
                                <a:pt x="12123" y="1303"/>
                              </a:cubicBezTo>
                              <a:cubicBezTo>
                                <a:pt x="12133" y="1365"/>
                                <a:pt x="12139" y="1428"/>
                                <a:pt x="12149" y="1489"/>
                              </a:cubicBezTo>
                              <a:cubicBezTo>
                                <a:pt x="12154" y="1510"/>
                                <a:pt x="12156" y="1515"/>
                                <a:pt x="12157" y="1528"/>
                              </a:cubicBezTo>
                            </a:path>
                            <a:path w="2948" h="1531">
                              <a:moveTo>
                                <a:pt x="12024" y="1324"/>
                              </a:moveTo>
                              <a:cubicBezTo>
                                <a:pt x="12037" y="1310"/>
                                <a:pt x="12049" y="1302"/>
                                <a:pt x="12081" y="1294"/>
                              </a:cubicBezTo>
                              <a:cubicBezTo>
                                <a:pt x="12118" y="1285"/>
                                <a:pt x="12158" y="1280"/>
                                <a:pt x="12194" y="1269"/>
                              </a:cubicBezTo>
                              <a:cubicBezTo>
                                <a:pt x="12210" y="1264"/>
                                <a:pt x="12237" y="1250"/>
                                <a:pt x="12253" y="1260"/>
                              </a:cubicBezTo>
                              <a:cubicBezTo>
                                <a:pt x="12272" y="1272"/>
                                <a:pt x="12284" y="1301"/>
                                <a:pt x="12294" y="1320"/>
                              </a:cubicBezTo>
                              <a:cubicBezTo>
                                <a:pt x="12310" y="1350"/>
                                <a:pt x="12326" y="1379"/>
                                <a:pt x="12342" y="1409"/>
                              </a:cubicBezTo>
                              <a:cubicBezTo>
                                <a:pt x="12357" y="1436"/>
                                <a:pt x="12370" y="1463"/>
                                <a:pt x="12387" y="1488"/>
                              </a:cubicBezTo>
                              <a:cubicBezTo>
                                <a:pt x="12381" y="1463"/>
                                <a:pt x="12371" y="1440"/>
                                <a:pt x="12366" y="1415"/>
                              </a:cubicBezTo>
                              <a:cubicBezTo>
                                <a:pt x="12357" y="1374"/>
                                <a:pt x="12347" y="1318"/>
                                <a:pt x="12368" y="1278"/>
                              </a:cubicBezTo>
                              <a:cubicBezTo>
                                <a:pt x="12380" y="1256"/>
                                <a:pt x="12400" y="1238"/>
                                <a:pt x="12426" y="1237"/>
                              </a:cubicBezTo>
                              <a:cubicBezTo>
                                <a:pt x="12442" y="1239"/>
                                <a:pt x="12447" y="1240"/>
                                <a:pt x="12458" y="1241"/>
                              </a:cubicBezTo>
                            </a:path>
                            <a:path w="2948" h="1531">
                              <a:moveTo>
                                <a:pt x="12571" y="1252"/>
                              </a:moveTo>
                              <a:cubicBezTo>
                                <a:pt x="12582" y="1282"/>
                                <a:pt x="12588" y="1313"/>
                                <a:pt x="12594" y="1345"/>
                              </a:cubicBezTo>
                              <a:cubicBezTo>
                                <a:pt x="12601" y="1384"/>
                                <a:pt x="12608" y="1424"/>
                                <a:pt x="12615" y="1463"/>
                              </a:cubicBezTo>
                              <a:cubicBezTo>
                                <a:pt x="12618" y="1480"/>
                                <a:pt x="12623" y="1491"/>
                                <a:pt x="12629" y="1507"/>
                              </a:cubicBezTo>
                            </a:path>
                            <a:path w="2948" h="1531">
                              <a:moveTo>
                                <a:pt x="12535" y="1084"/>
                              </a:moveTo>
                              <a:cubicBezTo>
                                <a:pt x="12516" y="1046"/>
                                <a:pt x="12551" y="1106"/>
                                <a:pt x="12554" y="1112"/>
                              </a:cubicBezTo>
                            </a:path>
                            <a:path w="2948" h="1531">
                              <a:moveTo>
                                <a:pt x="13023" y="1248"/>
                              </a:moveTo>
                              <a:cubicBezTo>
                                <a:pt x="13026" y="1247"/>
                                <a:pt x="13029" y="1245"/>
                                <a:pt x="13032" y="1244"/>
                              </a:cubicBezTo>
                              <a:cubicBezTo>
                                <a:pt x="13013" y="1229"/>
                                <a:pt x="13000" y="1226"/>
                                <a:pt x="12975" y="1233"/>
                              </a:cubicBezTo>
                              <a:cubicBezTo>
                                <a:pt x="12937" y="1244"/>
                                <a:pt x="12908" y="1273"/>
                                <a:pt x="12889" y="1307"/>
                              </a:cubicBezTo>
                              <a:cubicBezTo>
                                <a:pt x="12866" y="1348"/>
                                <a:pt x="12863" y="1395"/>
                                <a:pt x="12881" y="1439"/>
                              </a:cubicBezTo>
                              <a:cubicBezTo>
                                <a:pt x="12899" y="1482"/>
                                <a:pt x="12941" y="1504"/>
                                <a:pt x="12985" y="1510"/>
                              </a:cubicBezTo>
                              <a:cubicBezTo>
                                <a:pt x="13021" y="1515"/>
                                <a:pt x="13053" y="1507"/>
                                <a:pt x="13087" y="1499"/>
                              </a:cubicBezTo>
                            </a:path>
                            <a:path w="2948" h="1531">
                              <a:moveTo>
                                <a:pt x="13223" y="1354"/>
                              </a:moveTo>
                              <a:cubicBezTo>
                                <a:pt x="13226" y="1329"/>
                                <a:pt x="13232" y="1302"/>
                                <a:pt x="13213" y="1282"/>
                              </a:cubicBezTo>
                              <a:cubicBezTo>
                                <a:pt x="13197" y="1264"/>
                                <a:pt x="13176" y="1289"/>
                                <a:pt x="13167" y="1301"/>
                              </a:cubicBezTo>
                              <a:cubicBezTo>
                                <a:pt x="13145" y="1330"/>
                                <a:pt x="13132" y="1364"/>
                                <a:pt x="13125" y="1400"/>
                              </a:cubicBezTo>
                              <a:cubicBezTo>
                                <a:pt x="13122" y="1418"/>
                                <a:pt x="13116" y="1458"/>
                                <a:pt x="13139" y="1468"/>
                              </a:cubicBezTo>
                              <a:cubicBezTo>
                                <a:pt x="13160" y="1477"/>
                                <a:pt x="13183" y="1451"/>
                                <a:pt x="13193" y="1437"/>
                              </a:cubicBezTo>
                              <a:cubicBezTo>
                                <a:pt x="13210" y="1413"/>
                                <a:pt x="13216" y="1385"/>
                                <a:pt x="13224" y="1357"/>
                              </a:cubicBezTo>
                              <a:cubicBezTo>
                                <a:pt x="13225" y="1353"/>
                                <a:pt x="13227" y="1348"/>
                                <a:pt x="13228" y="1344"/>
                              </a:cubicBezTo>
                              <a:cubicBezTo>
                                <a:pt x="13240" y="1371"/>
                                <a:pt x="13245" y="1402"/>
                                <a:pt x="13259" y="1429"/>
                              </a:cubicBezTo>
                              <a:cubicBezTo>
                                <a:pt x="13274" y="1457"/>
                                <a:pt x="13297" y="1482"/>
                                <a:pt x="13331" y="1483"/>
                              </a:cubicBezTo>
                              <a:cubicBezTo>
                                <a:pt x="13375" y="1484"/>
                                <a:pt x="13397" y="1437"/>
                                <a:pt x="13417" y="1407"/>
                              </a:cubicBezTo>
                            </a:path>
                            <a:path w="2948" h="1531">
                              <a:moveTo>
                                <a:pt x="13468" y="820"/>
                              </a:moveTo>
                              <a:cubicBezTo>
                                <a:pt x="13460" y="887"/>
                                <a:pt x="13463" y="953"/>
                                <a:pt x="13467" y="1020"/>
                              </a:cubicBezTo>
                              <a:cubicBezTo>
                                <a:pt x="13475" y="1165"/>
                                <a:pt x="13487" y="1316"/>
                                <a:pt x="13522" y="1457"/>
                              </a:cubicBezTo>
                              <a:cubicBezTo>
                                <a:pt x="13529" y="1480"/>
                                <a:pt x="13530" y="1484"/>
                                <a:pt x="13534" y="14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7,820" coordsize="2948,1531" path="m10627,2350c10613,2348,10601,2347,10587,2346c10596,2315,10606,2294,10627,2266c10675,2201,10727,2139,10780,2078c10832,2017,10888,1960,10941,1901c10966,1874,10958,1871,10963,1852em11144,1222c11148,1198,11152,1178,11142,1155c11130,1130,11121,1116,11090,1113c11048,1109,11001,1135,10968,1158c10928,1186,10890,1225,10877,1273c10867,1311,10886,1339,10918,1356c10943,1370,10971,1370,10999,1370c10971,1377,10961,1380,10935,1393c10888,1417,10839,1456,10829,1511c10821,1557,10852,1586,10889,1605c10939,1630,10995,1626,11046,1608c11088,1589,11102,1583,11126,1563em11276,1116c11275,1113,11274,1109,11273,1106c11270,1138,11281,1174,11288,1206c11303,1270,11318,1333,11335,1397c11348,1447,11358,1498,11383,1544c11392,1558,11395,1562,11404,1568em11459,1480c11491,1474,11517,1464,11546,1450c11575,1436,11603,1421,11617,1391c11626,1371,11621,1347,11599,1338c11571,1327,11537,1343,11517,1363c11489,1391,11481,1431,11489,1468c11501,1523,11549,1555,11599,1571c11644,1585,11681,1580,11721,1557c11729,1552,11737,1546,11745,1541em11949,1297c11962,1272,11947,1271,11923,1280c11865,1301,11816,1358,11794,1414c11780,1448,11779,1495,11810,1521c11842,1548,11894,1542,11931,1532c11965,1520,11976,1516,11994,1499em12100,973c12097,969,12094,966,12091,962c12076,1000,12087,1035,12092,1077c12100,1153,12111,1228,12123,1303c12133,1365,12139,1428,12149,1489c12154,1510,12156,1515,12157,1528em12024,1324c12037,1310,12049,1302,12081,1294c12118,1285,12158,1280,12194,1269c12210,1264,12237,1250,12253,1260c12272,1272,12284,1301,12294,1320c12310,1350,12326,1379,12342,1409c12357,1436,12370,1463,12387,1488c12381,1463,12371,1440,12366,1415c12357,1374,12347,1318,12368,1278c12380,1256,12400,1238,12426,1237c12442,1239,12447,1240,12458,1241em12571,1252c12582,1282,12588,1313,12594,1345c12601,1384,12608,1424,12615,1463c12618,1480,12623,1491,12629,1507em12535,1084c12516,1046,12551,1106,12554,1112em13023,1248c13026,1247,13029,1245,13032,1244c13013,1229,13000,1226,12975,1233c12937,1244,12908,1273,12889,1307c12866,1348,12863,1395,12881,1439c12899,1482,12941,1504,12985,1510c13021,1515,13053,1507,13087,1499em13223,1354c13226,1329,13232,1302,13213,1282c13197,1264,13176,1289,13167,1301c13145,1330,13132,1364,13125,1400c13122,1418,13116,1458,13139,1468c13160,1477,13183,1451,13193,1437c13210,1413,13216,1385,13224,1357c13225,1353,13227,1348,13228,1344c13240,1371,13245,1402,13259,1429c13274,1457,13297,1482,13331,1483c13375,1484,13397,1437,13417,1407em13468,820c13460,887,13463,953,13467,1020c13475,1165,13487,1316,13522,1457c13529,1480,13530,1484,13534,1498e" stroked="t" o:allowincell="f" style="position:absolute;margin-left:228.1pt;margin-top:-74.2pt;width:83.5pt;height:43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75965</wp:posOffset>
                </wp:positionH>
                <wp:positionV relativeFrom="paragraph">
                  <wp:posOffset>-576580</wp:posOffset>
                </wp:positionV>
                <wp:extent cx="636905" cy="271780"/>
                <wp:effectExtent l="10795" t="9525" r="8890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" h="754">
                              <a:moveTo>
                                <a:pt x="11795" y="1904"/>
                              </a:moveTo>
                              <a:cubicBezTo>
                                <a:pt x="11807" y="1898"/>
                                <a:pt x="11830" y="1886"/>
                                <a:pt x="11837" y="1875"/>
                              </a:cubicBezTo>
                              <a:cubicBezTo>
                                <a:pt x="11840" y="1862"/>
                                <a:pt x="11841" y="1857"/>
                                <a:pt x="11842" y="1847"/>
                              </a:cubicBezTo>
                              <a:cubicBezTo>
                                <a:pt x="11821" y="1833"/>
                                <a:pt x="11805" y="1837"/>
                                <a:pt x="11781" y="1849"/>
                              </a:cubicBezTo>
                              <a:cubicBezTo>
                                <a:pt x="11741" y="1869"/>
                                <a:pt x="11704" y="1901"/>
                                <a:pt x="11676" y="1935"/>
                              </a:cubicBezTo>
                              <a:cubicBezTo>
                                <a:pt x="11654" y="1963"/>
                                <a:pt x="11630" y="2005"/>
                                <a:pt x="11645" y="2041"/>
                              </a:cubicBezTo>
                              <a:cubicBezTo>
                                <a:pt x="11659" y="2074"/>
                                <a:pt x="11703" y="2080"/>
                                <a:pt x="11734" y="2080"/>
                              </a:cubicBezTo>
                              <a:cubicBezTo>
                                <a:pt x="11747" y="2080"/>
                                <a:pt x="11803" y="2078"/>
                                <a:pt x="11810" y="2060"/>
                              </a:cubicBezTo>
                              <a:cubicBezTo>
                                <a:pt x="11809" y="2055"/>
                                <a:pt x="11809" y="2051"/>
                                <a:pt x="11808" y="2046"/>
                              </a:cubicBezTo>
                              <a:cubicBezTo>
                                <a:pt x="11786" y="2041"/>
                                <a:pt x="11765" y="2041"/>
                                <a:pt x="11743" y="2050"/>
                              </a:cubicBezTo>
                              <a:cubicBezTo>
                                <a:pt x="11691" y="2072"/>
                                <a:pt x="11682" y="2135"/>
                                <a:pt x="11718" y="2176"/>
                              </a:cubicBezTo>
                              <a:cubicBezTo>
                                <a:pt x="11740" y="2201"/>
                                <a:pt x="11772" y="2212"/>
                                <a:pt x="11805" y="2208"/>
                              </a:cubicBezTo>
                              <a:cubicBezTo>
                                <a:pt x="11835" y="2205"/>
                                <a:pt x="11852" y="2191"/>
                                <a:pt x="11875" y="2175"/>
                              </a:cubicBezTo>
                            </a:path>
                            <a:path w="1769" h="754">
                              <a:moveTo>
                                <a:pt x="11956" y="1994"/>
                              </a:moveTo>
                              <a:cubicBezTo>
                                <a:pt x="11960" y="1981"/>
                                <a:pt x="11962" y="1977"/>
                                <a:pt x="11974" y="1979"/>
                              </a:cubicBezTo>
                              <a:cubicBezTo>
                                <a:pt x="11995" y="2000"/>
                                <a:pt x="12006" y="2022"/>
                                <a:pt x="12019" y="2049"/>
                              </a:cubicBezTo>
                              <a:cubicBezTo>
                                <a:pt x="12037" y="2085"/>
                                <a:pt x="12050" y="2121"/>
                                <a:pt x="12064" y="2158"/>
                              </a:cubicBezTo>
                              <a:cubicBezTo>
                                <a:pt x="12072" y="2180"/>
                                <a:pt x="12081" y="2195"/>
                                <a:pt x="12092" y="2207"/>
                              </a:cubicBezTo>
                              <a:cubicBezTo>
                                <a:pt x="12099" y="2159"/>
                                <a:pt x="12096" y="2111"/>
                                <a:pt x="12102" y="2063"/>
                              </a:cubicBezTo>
                              <a:cubicBezTo>
                                <a:pt x="12104" y="2047"/>
                                <a:pt x="12108" y="1999"/>
                                <a:pt x="12131" y="1995"/>
                              </a:cubicBezTo>
                              <a:cubicBezTo>
                                <a:pt x="12155" y="1991"/>
                                <a:pt x="12175" y="2033"/>
                                <a:pt x="12183" y="2048"/>
                              </a:cubicBezTo>
                              <a:cubicBezTo>
                                <a:pt x="12202" y="2083"/>
                                <a:pt x="12214" y="2121"/>
                                <a:pt x="12230" y="2158"/>
                              </a:cubicBezTo>
                              <a:cubicBezTo>
                                <a:pt x="12241" y="2184"/>
                                <a:pt x="12250" y="2215"/>
                                <a:pt x="12265" y="2239"/>
                              </a:cubicBezTo>
                              <a:cubicBezTo>
                                <a:pt x="12282" y="2267"/>
                                <a:pt x="12286" y="2217"/>
                                <a:pt x="12287" y="2207"/>
                              </a:cubicBezTo>
                            </a:path>
                            <a:path w="1769" h="754">
                              <a:moveTo>
                                <a:pt x="12357" y="2099"/>
                              </a:moveTo>
                              <a:cubicBezTo>
                                <a:pt x="12382" y="2093"/>
                                <a:pt x="12402" y="2085"/>
                                <a:pt x="12424" y="2071"/>
                              </a:cubicBezTo>
                              <a:cubicBezTo>
                                <a:pt x="12444" y="2058"/>
                                <a:pt x="12464" y="2041"/>
                                <a:pt x="12468" y="2016"/>
                              </a:cubicBezTo>
                              <a:cubicBezTo>
                                <a:pt x="12472" y="1994"/>
                                <a:pt x="12454" y="1978"/>
                                <a:pt x="12434" y="1973"/>
                              </a:cubicBezTo>
                              <a:cubicBezTo>
                                <a:pt x="12405" y="1966"/>
                                <a:pt x="12376" y="1985"/>
                                <a:pt x="12357" y="2006"/>
                              </a:cubicBezTo>
                              <a:cubicBezTo>
                                <a:pt x="12326" y="2041"/>
                                <a:pt x="12321" y="2093"/>
                                <a:pt x="12345" y="2133"/>
                              </a:cubicBezTo>
                              <a:cubicBezTo>
                                <a:pt x="12365" y="2167"/>
                                <a:pt x="12405" y="2185"/>
                                <a:pt x="12444" y="2188"/>
                              </a:cubicBezTo>
                              <a:cubicBezTo>
                                <a:pt x="12489" y="2192"/>
                                <a:pt x="12520" y="2172"/>
                                <a:pt x="12554" y="2147"/>
                              </a:cubicBezTo>
                            </a:path>
                            <a:path w="1769" h="754">
                              <a:moveTo>
                                <a:pt x="12586" y="2012"/>
                              </a:moveTo>
                              <a:cubicBezTo>
                                <a:pt x="12585" y="2035"/>
                                <a:pt x="12600" y="2055"/>
                                <a:pt x="12612" y="2076"/>
                              </a:cubicBezTo>
                              <a:cubicBezTo>
                                <a:pt x="12630" y="2106"/>
                                <a:pt x="12649" y="2134"/>
                                <a:pt x="12670" y="2161"/>
                              </a:cubicBezTo>
                              <a:cubicBezTo>
                                <a:pt x="12680" y="2174"/>
                                <a:pt x="12689" y="2186"/>
                                <a:pt x="12699" y="2199"/>
                              </a:cubicBezTo>
                              <a:cubicBezTo>
                                <a:pt x="12693" y="2173"/>
                                <a:pt x="12679" y="2150"/>
                                <a:pt x="12671" y="2124"/>
                              </a:cubicBezTo>
                              <a:cubicBezTo>
                                <a:pt x="12660" y="2089"/>
                                <a:pt x="12653" y="2052"/>
                                <a:pt x="12664" y="2016"/>
                              </a:cubicBezTo>
                              <a:cubicBezTo>
                                <a:pt x="12674" y="1983"/>
                                <a:pt x="12696" y="1958"/>
                                <a:pt x="12727" y="1945"/>
                              </a:cubicBezTo>
                              <a:cubicBezTo>
                                <a:pt x="12746" y="1937"/>
                                <a:pt x="12765" y="1935"/>
                                <a:pt x="12785" y="1934"/>
                              </a:cubicBezTo>
                            </a:path>
                            <a:path w="1769" h="754">
                              <a:moveTo>
                                <a:pt x="12887" y="1966"/>
                              </a:moveTo>
                              <a:cubicBezTo>
                                <a:pt x="12870" y="1966"/>
                                <a:pt x="12857" y="1963"/>
                                <a:pt x="12842" y="1977"/>
                              </a:cubicBezTo>
                              <a:cubicBezTo>
                                <a:pt x="12820" y="1998"/>
                                <a:pt x="12806" y="2030"/>
                                <a:pt x="12803" y="2060"/>
                              </a:cubicBezTo>
                              <a:cubicBezTo>
                                <a:pt x="12800" y="2090"/>
                                <a:pt x="12803" y="2124"/>
                                <a:pt x="12830" y="2142"/>
                              </a:cubicBezTo>
                              <a:cubicBezTo>
                                <a:pt x="12856" y="2159"/>
                                <a:pt x="12889" y="2139"/>
                                <a:pt x="12908" y="2122"/>
                              </a:cubicBezTo>
                              <a:cubicBezTo>
                                <a:pt x="12945" y="2089"/>
                                <a:pt x="12959" y="2036"/>
                                <a:pt x="12960" y="1989"/>
                              </a:cubicBezTo>
                              <a:cubicBezTo>
                                <a:pt x="12960" y="1978"/>
                                <a:pt x="12960" y="1973"/>
                                <a:pt x="12960" y="1986"/>
                              </a:cubicBezTo>
                              <a:cubicBezTo>
                                <a:pt x="12970" y="2029"/>
                                <a:pt x="12980" y="2073"/>
                                <a:pt x="12991" y="2116"/>
                              </a:cubicBezTo>
                              <a:cubicBezTo>
                                <a:pt x="13008" y="2180"/>
                                <a:pt x="13029" y="2244"/>
                                <a:pt x="13042" y="2309"/>
                              </a:cubicBezTo>
                              <a:cubicBezTo>
                                <a:pt x="13051" y="2355"/>
                                <a:pt x="13070" y="2433"/>
                                <a:pt x="13028" y="2470"/>
                              </a:cubicBezTo>
                              <a:cubicBezTo>
                                <a:pt x="12998" y="2496"/>
                                <a:pt x="12953" y="2490"/>
                                <a:pt x="12920" y="2476"/>
                              </a:cubicBezTo>
                              <a:cubicBezTo>
                                <a:pt x="12880" y="2460"/>
                                <a:pt x="12848" y="2426"/>
                                <a:pt x="12843" y="2382"/>
                              </a:cubicBezTo>
                              <a:cubicBezTo>
                                <a:pt x="12838" y="2341"/>
                                <a:pt x="12855" y="2308"/>
                                <a:pt x="12869" y="2272"/>
                              </a:cubicBezTo>
                            </a:path>
                            <a:path w="1769" h="754">
                              <a:moveTo>
                                <a:pt x="13087" y="1968"/>
                              </a:moveTo>
                              <a:cubicBezTo>
                                <a:pt x="13110" y="1946"/>
                                <a:pt x="13112" y="1950"/>
                                <a:pt x="13137" y="1969"/>
                              </a:cubicBezTo>
                              <a:cubicBezTo>
                                <a:pt x="13168" y="1993"/>
                                <a:pt x="13197" y="2019"/>
                                <a:pt x="13229" y="2041"/>
                              </a:cubicBezTo>
                              <a:cubicBezTo>
                                <a:pt x="13259" y="2062"/>
                                <a:pt x="13293" y="2083"/>
                                <a:pt x="13329" y="2091"/>
                              </a:cubicBezTo>
                              <a:cubicBezTo>
                                <a:pt x="13351" y="2096"/>
                                <a:pt x="13359" y="2092"/>
                                <a:pt x="13379" y="2084"/>
                              </a:cubicBezTo>
                            </a:path>
                            <a:path w="1769" h="754">
                              <a:moveTo>
                                <a:pt x="13408" y="1849"/>
                              </a:moveTo>
                              <a:cubicBezTo>
                                <a:pt x="13396" y="1862"/>
                                <a:pt x="13387" y="1879"/>
                                <a:pt x="13380" y="1916"/>
                              </a:cubicBezTo>
                              <a:cubicBezTo>
                                <a:pt x="13366" y="1997"/>
                                <a:pt x="13355" y="2079"/>
                                <a:pt x="13342" y="2160"/>
                              </a:cubicBezTo>
                              <a:cubicBezTo>
                                <a:pt x="13327" y="2252"/>
                                <a:pt x="13308" y="2344"/>
                                <a:pt x="13294" y="2437"/>
                              </a:cubicBezTo>
                              <a:cubicBezTo>
                                <a:pt x="13287" y="2485"/>
                                <a:pt x="13280" y="2531"/>
                                <a:pt x="13274" y="2579"/>
                              </a:cubicBezTo>
                              <a:cubicBezTo>
                                <a:pt x="13273" y="2583"/>
                                <a:pt x="13273" y="2586"/>
                                <a:pt x="13272" y="25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0,1837" coordsize="1769,754" path="m11795,1904c11807,1898,11830,1886,11837,1875c11840,1862,11841,1857,11842,1847c11821,1833,11805,1837,11781,1849c11741,1869,11704,1901,11676,1935c11654,1963,11630,2005,11645,2041c11659,2074,11703,2080,11734,2080c11747,2080,11803,2078,11810,2060c11809,2055,11809,2051,11808,2046c11786,2041,11765,2041,11743,2050c11691,2072,11682,2135,11718,2176c11740,2201,11772,2212,11805,2208c11835,2205,11852,2191,11875,2175em11956,1994c11960,1981,11962,1977,11974,1979c11995,2000,12006,2022,12019,2049c12037,2085,12050,2121,12064,2158c12072,2180,12081,2195,12092,2207c12099,2159,12096,2111,12102,2063c12104,2047,12108,1999,12131,1995c12155,1991,12175,2033,12183,2048c12202,2083,12214,2121,12230,2158c12241,2184,12250,2215,12265,2239c12282,2267,12286,2217,12287,2207em12357,2099c12382,2093,12402,2085,12424,2071c12444,2058,12464,2041,12468,2016c12472,1994,12454,1978,12434,1973c12405,1966,12376,1985,12357,2006c12326,2041,12321,2093,12345,2133c12365,2167,12405,2185,12444,2188c12489,2192,12520,2172,12554,2147em12586,2012c12585,2035,12600,2055,12612,2076c12630,2106,12649,2134,12670,2161c12680,2174,12689,2186,12699,2199c12693,2173,12679,2150,12671,2124c12660,2089,12653,2052,12664,2016c12674,1983,12696,1958,12727,1945c12746,1937,12765,1935,12785,1934em12887,1966c12870,1966,12857,1963,12842,1977c12820,1998,12806,2030,12803,2060c12800,2090,12803,2124,12830,2142c12856,2159,12889,2139,12908,2122c12945,2089,12959,2036,12960,1989c12960,1978,12960,1973,12960,1986c12970,2029,12980,2073,12991,2116c13008,2180,13029,2244,13042,2309c13051,2355,13070,2433,13028,2470c12998,2496,12953,2490,12920,2476c12880,2460,12848,2426,12843,2382c12838,2341,12855,2308,12869,2272em13087,1968c13110,1946,13112,1950,13137,1969c13168,1993,13197,2019,13229,2041c13259,2062,13293,2083,13329,2091c13351,2096,13359,2092,13379,2084em13408,1849c13396,1862,13387,1879,13380,1916c13366,1997,13355,2079,13342,2160c13327,2252,13308,2344,13294,2437c13287,2485,13280,2531,13274,2579c13273,2583,13273,2586,13272,2590e" stroked="t" o:allowincell="f" style="position:absolute;margin-left:257.95pt;margin-top:-45.4pt;width:50.1pt;height:21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98595</wp:posOffset>
                </wp:positionH>
                <wp:positionV relativeFrom="paragraph">
                  <wp:posOffset>-144780</wp:posOffset>
                </wp:positionV>
                <wp:extent cx="381635" cy="247015"/>
                <wp:effectExtent l="10160" t="9525" r="8890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686">
                              <a:moveTo>
                                <a:pt x="13886" y="3720"/>
                              </a:moveTo>
                              <a:cubicBezTo>
                                <a:pt x="13882" y="3700"/>
                                <a:pt x="13869" y="3686"/>
                                <a:pt x="13859" y="3668"/>
                              </a:cubicBezTo>
                              <a:cubicBezTo>
                                <a:pt x="13840" y="3635"/>
                                <a:pt x="13818" y="3605"/>
                                <a:pt x="13794" y="3576"/>
                              </a:cubicBezTo>
                              <a:cubicBezTo>
                                <a:pt x="13750" y="3521"/>
                                <a:pt x="13698" y="3468"/>
                                <a:pt x="13662" y="3407"/>
                              </a:cubicBezTo>
                              <a:cubicBezTo>
                                <a:pt x="13652" y="3390"/>
                                <a:pt x="13636" y="3364"/>
                                <a:pt x="13662" y="3353"/>
                              </a:cubicBezTo>
                              <a:cubicBezTo>
                                <a:pt x="13665" y="3353"/>
                                <a:pt x="13669" y="3353"/>
                                <a:pt x="13672" y="3353"/>
                              </a:cubicBezTo>
                            </a:path>
                            <a:path w="1061" h="686">
                              <a:moveTo>
                                <a:pt x="14074" y="3455"/>
                              </a:moveTo>
                              <a:cubicBezTo>
                                <a:pt x="14053" y="3455"/>
                                <a:pt x="14049" y="3455"/>
                                <a:pt x="14037" y="3436"/>
                              </a:cubicBezTo>
                              <a:cubicBezTo>
                                <a:pt x="14018" y="3406"/>
                                <a:pt x="14006" y="3373"/>
                                <a:pt x="13994" y="3340"/>
                              </a:cubicBezTo>
                              <a:cubicBezTo>
                                <a:pt x="13978" y="3297"/>
                                <a:pt x="13964" y="3253"/>
                                <a:pt x="13950" y="3209"/>
                              </a:cubicBezTo>
                              <a:cubicBezTo>
                                <a:pt x="13944" y="3189"/>
                                <a:pt x="13936" y="3169"/>
                                <a:pt x="13929" y="3149"/>
                              </a:cubicBezTo>
                            </a:path>
                            <a:path w="1061" h="686">
                              <a:moveTo>
                                <a:pt x="14310" y="3384"/>
                              </a:moveTo>
                              <a:cubicBezTo>
                                <a:pt x="14302" y="3356"/>
                                <a:pt x="14306" y="3331"/>
                                <a:pt x="14312" y="3302"/>
                              </a:cubicBezTo>
                              <a:cubicBezTo>
                                <a:pt x="14323" y="3249"/>
                                <a:pt x="14347" y="3198"/>
                                <a:pt x="14368" y="3148"/>
                              </a:cubicBezTo>
                              <a:cubicBezTo>
                                <a:pt x="14384" y="3111"/>
                                <a:pt x="14400" y="3077"/>
                                <a:pt x="14422" y="3044"/>
                              </a:cubicBezTo>
                              <a:cubicBezTo>
                                <a:pt x="14424" y="3041"/>
                                <a:pt x="14427" y="3038"/>
                                <a:pt x="14429" y="3035"/>
                              </a:cubicBezTo>
                            </a:path>
                            <a:path w="1061" h="686">
                              <a:moveTo>
                                <a:pt x="14470" y="3494"/>
                              </a:moveTo>
                              <a:cubicBezTo>
                                <a:pt x="14475" y="3455"/>
                                <a:pt x="14490" y="3428"/>
                                <a:pt x="14508" y="3393"/>
                              </a:cubicBezTo>
                              <a:cubicBezTo>
                                <a:pt x="14540" y="3329"/>
                                <a:pt x="14578" y="3269"/>
                                <a:pt x="14618" y="3210"/>
                              </a:cubicBezTo>
                              <a:cubicBezTo>
                                <a:pt x="14646" y="3168"/>
                                <a:pt x="14674" y="3126"/>
                                <a:pt x="14701" y="3084"/>
                              </a:cubicBezTo>
                              <a:cubicBezTo>
                                <a:pt x="14703" y="3080"/>
                                <a:pt x="14705" y="3077"/>
                                <a:pt x="14707" y="30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47,3035" coordsize="1061,686" path="m13886,3720c13882,3700,13869,3686,13859,3668c13840,3635,13818,3605,13794,3576c13750,3521,13698,3468,13662,3407c13652,3390,13636,3364,13662,3353c13665,3353,13669,3353,13672,3353em14074,3455c14053,3455,14049,3455,14037,3436c14018,3406,14006,3373,13994,3340c13978,3297,13964,3253,13950,3209c13944,3189,13936,3169,13929,3149em14310,3384c14302,3356,14306,3331,14312,3302c14323,3249,14347,3198,14368,3148c14384,3111,14400,3077,14422,3044c14424,3041,14427,3038,14429,3035em14470,3494c14475,3455,14490,3428,14508,3393c14540,3329,14578,3269,14618,3210c14646,3168,14674,3126,14701,3084c14703,3080,14705,3077,14707,3073e" stroked="t" o:allowincell="f" style="position:absolute;margin-left:314.85pt;margin-top:-11.4pt;width:30pt;height:19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36720</wp:posOffset>
                </wp:positionH>
                <wp:positionV relativeFrom="paragraph">
                  <wp:posOffset>-793115</wp:posOffset>
                </wp:positionV>
                <wp:extent cx="654050" cy="659765"/>
                <wp:effectExtent l="9525" t="9525" r="9525" b="1016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1833">
                              <a:moveTo>
                                <a:pt x="14330" y="2930"/>
                              </a:moveTo>
                              <a:cubicBezTo>
                                <a:pt x="14319" y="2932"/>
                                <a:pt x="14316" y="2933"/>
                                <a:pt x="14309" y="2933"/>
                              </a:cubicBezTo>
                              <a:cubicBezTo>
                                <a:pt x="14326" y="2924"/>
                                <a:pt x="14341" y="2917"/>
                                <a:pt x="14357" y="2907"/>
                              </a:cubicBezTo>
                              <a:cubicBezTo>
                                <a:pt x="14381" y="2893"/>
                                <a:pt x="14405" y="2881"/>
                                <a:pt x="14429" y="2867"/>
                              </a:cubicBezTo>
                              <a:cubicBezTo>
                                <a:pt x="14446" y="2857"/>
                                <a:pt x="14457" y="2850"/>
                                <a:pt x="14476" y="2852"/>
                              </a:cubicBezTo>
                              <a:cubicBezTo>
                                <a:pt x="14475" y="2888"/>
                                <a:pt x="14466" y="2924"/>
                                <a:pt x="14461" y="2959"/>
                              </a:cubicBezTo>
                              <a:cubicBezTo>
                                <a:pt x="14456" y="2989"/>
                                <a:pt x="14458" y="3020"/>
                                <a:pt x="14454" y="3050"/>
                              </a:cubicBezTo>
                              <a:cubicBezTo>
                                <a:pt x="14452" y="3062"/>
                                <a:pt x="14446" y="3083"/>
                                <a:pt x="14458" y="3048"/>
                              </a:cubicBezTo>
                            </a:path>
                            <a:path w="1817" h="1833">
                              <a:moveTo>
                                <a:pt x="14505" y="2455"/>
                              </a:moveTo>
                              <a:cubicBezTo>
                                <a:pt x="14500" y="2443"/>
                                <a:pt x="14498" y="2441"/>
                                <a:pt x="14496" y="2433"/>
                              </a:cubicBezTo>
                              <a:cubicBezTo>
                                <a:pt x="14493" y="2458"/>
                                <a:pt x="14500" y="2481"/>
                                <a:pt x="14505" y="2505"/>
                              </a:cubicBezTo>
                              <a:cubicBezTo>
                                <a:pt x="14513" y="2550"/>
                                <a:pt x="14523" y="2596"/>
                                <a:pt x="14536" y="2640"/>
                              </a:cubicBezTo>
                              <a:cubicBezTo>
                                <a:pt x="14543" y="2662"/>
                                <a:pt x="14551" y="2704"/>
                                <a:pt x="14578" y="2712"/>
                              </a:cubicBezTo>
                              <a:cubicBezTo>
                                <a:pt x="14599" y="2718"/>
                                <a:pt x="14621" y="2693"/>
                                <a:pt x="14635" y="2681"/>
                              </a:cubicBezTo>
                              <a:cubicBezTo>
                                <a:pt x="14655" y="2664"/>
                                <a:pt x="14675" y="2632"/>
                                <a:pt x="14698" y="2620"/>
                              </a:cubicBezTo>
                              <a:cubicBezTo>
                                <a:pt x="14714" y="2611"/>
                                <a:pt x="14713" y="2618"/>
                                <a:pt x="14716" y="2598"/>
                              </a:cubicBezTo>
                            </a:path>
                            <a:path w="1817" h="1833">
                              <a:moveTo>
                                <a:pt x="14694" y="2443"/>
                              </a:moveTo>
                              <a:cubicBezTo>
                                <a:pt x="14691" y="2441"/>
                                <a:pt x="14688" y="2439"/>
                                <a:pt x="14685" y="2437"/>
                              </a:cubicBezTo>
                              <a:cubicBezTo>
                                <a:pt x="14678" y="2461"/>
                                <a:pt x="14682" y="2483"/>
                                <a:pt x="14688" y="2508"/>
                              </a:cubicBezTo>
                              <a:cubicBezTo>
                                <a:pt x="14695" y="2538"/>
                                <a:pt x="14704" y="2573"/>
                                <a:pt x="14720" y="2599"/>
                              </a:cubicBezTo>
                              <a:cubicBezTo>
                                <a:pt x="14732" y="2619"/>
                                <a:pt x="14740" y="2620"/>
                                <a:pt x="14757" y="2609"/>
                              </a:cubicBezTo>
                            </a:path>
                            <a:path w="1817" h="1833">
                              <a:moveTo>
                                <a:pt x="14688" y="2305"/>
                              </a:moveTo>
                              <a:cubicBezTo>
                                <a:pt x="14677" y="2296"/>
                                <a:pt x="14675" y="2292"/>
                                <a:pt x="14666" y="2293"/>
                              </a:cubicBezTo>
                              <a:cubicBezTo>
                                <a:pt x="14674" y="2315"/>
                                <a:pt x="14678" y="2321"/>
                                <a:pt x="14693" y="2339"/>
                              </a:cubicBezTo>
                            </a:path>
                            <a:path w="1817" h="1833">
                              <a:moveTo>
                                <a:pt x="14885" y="2345"/>
                              </a:moveTo>
                              <a:cubicBezTo>
                                <a:pt x="14863" y="2334"/>
                                <a:pt x="14848" y="2329"/>
                                <a:pt x="14827" y="2347"/>
                              </a:cubicBezTo>
                              <a:cubicBezTo>
                                <a:pt x="14797" y="2373"/>
                                <a:pt x="14789" y="2416"/>
                                <a:pt x="14794" y="2454"/>
                              </a:cubicBezTo>
                              <a:cubicBezTo>
                                <a:pt x="14797" y="2478"/>
                                <a:pt x="14814" y="2502"/>
                                <a:pt x="14840" y="2502"/>
                              </a:cubicBezTo>
                              <a:cubicBezTo>
                                <a:pt x="14871" y="2502"/>
                                <a:pt x="14895" y="2463"/>
                                <a:pt x="14903" y="2437"/>
                              </a:cubicBezTo>
                              <a:cubicBezTo>
                                <a:pt x="14909" y="2417"/>
                                <a:pt x="14909" y="2395"/>
                                <a:pt x="14907" y="2374"/>
                              </a:cubicBezTo>
                              <a:cubicBezTo>
                                <a:pt x="14917" y="2404"/>
                                <a:pt x="14926" y="2434"/>
                                <a:pt x="14938" y="2464"/>
                              </a:cubicBezTo>
                              <a:cubicBezTo>
                                <a:pt x="14959" y="2518"/>
                                <a:pt x="14985" y="2570"/>
                                <a:pt x="15009" y="2622"/>
                              </a:cubicBezTo>
                              <a:cubicBezTo>
                                <a:pt x="15020" y="2645"/>
                                <a:pt x="15030" y="2662"/>
                                <a:pt x="15020" y="2685"/>
                              </a:cubicBezTo>
                              <a:cubicBezTo>
                                <a:pt x="14996" y="2693"/>
                                <a:pt x="14970" y="2687"/>
                                <a:pt x="14947" y="2674"/>
                              </a:cubicBezTo>
                              <a:cubicBezTo>
                                <a:pt x="14904" y="2650"/>
                                <a:pt x="14860" y="2615"/>
                                <a:pt x="14831" y="2575"/>
                              </a:cubicBezTo>
                              <a:cubicBezTo>
                                <a:pt x="14824" y="2564"/>
                                <a:pt x="14818" y="2553"/>
                                <a:pt x="14811" y="2542"/>
                              </a:cubicBezTo>
                            </a:path>
                            <a:path w="1817" h="1833">
                              <a:moveTo>
                                <a:pt x="14958" y="2024"/>
                              </a:moveTo>
                              <a:cubicBezTo>
                                <a:pt x="14952" y="2057"/>
                                <a:pt x="14966" y="2081"/>
                                <a:pt x="14982" y="2111"/>
                              </a:cubicBezTo>
                              <a:cubicBezTo>
                                <a:pt x="15012" y="2168"/>
                                <a:pt x="15047" y="2223"/>
                                <a:pt x="15078" y="2280"/>
                              </a:cubicBezTo>
                              <a:cubicBezTo>
                                <a:pt x="15084" y="2293"/>
                                <a:pt x="15085" y="2296"/>
                                <a:pt x="15092" y="2302"/>
                              </a:cubicBezTo>
                              <a:cubicBezTo>
                                <a:pt x="15090" y="2269"/>
                                <a:pt x="15084" y="2237"/>
                                <a:pt x="15080" y="2204"/>
                              </a:cubicBezTo>
                              <a:cubicBezTo>
                                <a:pt x="15076" y="2175"/>
                                <a:pt x="15062" y="2128"/>
                                <a:pt x="15084" y="2111"/>
                              </a:cubicBezTo>
                              <a:cubicBezTo>
                                <a:pt x="15104" y="2134"/>
                                <a:pt x="15119" y="2158"/>
                                <a:pt x="15132" y="2185"/>
                              </a:cubicBezTo>
                              <a:cubicBezTo>
                                <a:pt x="15147" y="2215"/>
                                <a:pt x="15163" y="2248"/>
                                <a:pt x="15174" y="2280"/>
                              </a:cubicBezTo>
                              <a:cubicBezTo>
                                <a:pt x="15181" y="2300"/>
                                <a:pt x="15172" y="2303"/>
                                <a:pt x="15190" y="2287"/>
                              </a:cubicBezTo>
                            </a:path>
                            <a:path w="1817" h="1833">
                              <a:moveTo>
                                <a:pt x="15202" y="1900"/>
                              </a:moveTo>
                              <a:cubicBezTo>
                                <a:pt x="15188" y="1874"/>
                                <a:pt x="15209" y="1948"/>
                                <a:pt x="15211" y="1957"/>
                              </a:cubicBezTo>
                              <a:cubicBezTo>
                                <a:pt x="15220" y="2002"/>
                                <a:pt x="15229" y="2047"/>
                                <a:pt x="15243" y="2091"/>
                              </a:cubicBezTo>
                              <a:cubicBezTo>
                                <a:pt x="15251" y="2117"/>
                                <a:pt x="15262" y="2151"/>
                                <a:pt x="15286" y="2167"/>
                              </a:cubicBezTo>
                              <a:cubicBezTo>
                                <a:pt x="15290" y="2168"/>
                                <a:pt x="15293" y="2170"/>
                                <a:pt x="15297" y="2171"/>
                              </a:cubicBezTo>
                              <a:cubicBezTo>
                                <a:pt x="15318" y="2152"/>
                                <a:pt x="15322" y="2129"/>
                                <a:pt x="15309" y="2102"/>
                              </a:cubicBezTo>
                              <a:cubicBezTo>
                                <a:pt x="15289" y="2060"/>
                                <a:pt x="15246" y="2042"/>
                                <a:pt x="15202" y="2044"/>
                              </a:cubicBezTo>
                              <a:cubicBezTo>
                                <a:pt x="15171" y="2045"/>
                                <a:pt x="15134" y="2061"/>
                                <a:pt x="15121" y="2091"/>
                              </a:cubicBezTo>
                              <a:cubicBezTo>
                                <a:pt x="15107" y="2123"/>
                                <a:pt x="15140" y="2128"/>
                                <a:pt x="15163" y="2126"/>
                              </a:cubicBezTo>
                              <a:cubicBezTo>
                                <a:pt x="15204" y="2122"/>
                                <a:pt x="15247" y="2098"/>
                                <a:pt x="15275" y="2068"/>
                              </a:cubicBezTo>
                              <a:cubicBezTo>
                                <a:pt x="15281" y="2060"/>
                                <a:pt x="15287" y="2051"/>
                                <a:pt x="15293" y="2043"/>
                              </a:cubicBezTo>
                            </a:path>
                            <a:path w="1817" h="1833">
                              <a:moveTo>
                                <a:pt x="15116" y="1928"/>
                              </a:moveTo>
                              <a:cubicBezTo>
                                <a:pt x="15111" y="1914"/>
                                <a:pt x="15109" y="1904"/>
                                <a:pt x="15107" y="1889"/>
                              </a:cubicBezTo>
                              <a:cubicBezTo>
                                <a:pt x="15125" y="1894"/>
                                <a:pt x="15134" y="1910"/>
                                <a:pt x="15144" y="1928"/>
                              </a:cubicBezTo>
                              <a:cubicBezTo>
                                <a:pt x="15165" y="1966"/>
                                <a:pt x="15185" y="2005"/>
                                <a:pt x="15204" y="2044"/>
                              </a:cubicBezTo>
                              <a:cubicBezTo>
                                <a:pt x="15223" y="2083"/>
                                <a:pt x="15242" y="2119"/>
                                <a:pt x="15268" y="2154"/>
                              </a:cubicBezTo>
                              <a:cubicBezTo>
                                <a:pt x="15276" y="2165"/>
                                <a:pt x="15305" y="2207"/>
                                <a:pt x="15323" y="2203"/>
                              </a:cubicBezTo>
                              <a:cubicBezTo>
                                <a:pt x="15324" y="2200"/>
                                <a:pt x="15324" y="2196"/>
                                <a:pt x="15325" y="2193"/>
                              </a:cubicBezTo>
                            </a:path>
                            <a:path w="1817" h="1833">
                              <a:moveTo>
                                <a:pt x="15084" y="2145"/>
                              </a:moveTo>
                              <a:cubicBezTo>
                                <a:pt x="15080" y="2144"/>
                                <a:pt x="15077" y="2144"/>
                                <a:pt x="15073" y="2143"/>
                              </a:cubicBezTo>
                              <a:cubicBezTo>
                                <a:pt x="15091" y="2117"/>
                                <a:pt x="15120" y="2104"/>
                                <a:pt x="15147" y="2087"/>
                              </a:cubicBezTo>
                              <a:cubicBezTo>
                                <a:pt x="15199" y="2054"/>
                                <a:pt x="15249" y="2017"/>
                                <a:pt x="15300" y="1982"/>
                              </a:cubicBezTo>
                              <a:cubicBezTo>
                                <a:pt x="15324" y="1966"/>
                                <a:pt x="15347" y="1951"/>
                                <a:pt x="15370" y="1934"/>
                              </a:cubicBezTo>
                            </a:path>
                            <a:path w="1817" h="1833">
                              <a:moveTo>
                                <a:pt x="15699" y="1706"/>
                              </a:moveTo>
                              <a:cubicBezTo>
                                <a:pt x="15687" y="1683"/>
                                <a:pt x="15673" y="1678"/>
                                <a:pt x="15644" y="1684"/>
                              </a:cubicBezTo>
                              <a:cubicBezTo>
                                <a:pt x="15610" y="1692"/>
                                <a:pt x="15578" y="1713"/>
                                <a:pt x="15555" y="1739"/>
                              </a:cubicBezTo>
                              <a:cubicBezTo>
                                <a:pt x="15533" y="1764"/>
                                <a:pt x="15515" y="1800"/>
                                <a:pt x="15525" y="1834"/>
                              </a:cubicBezTo>
                              <a:cubicBezTo>
                                <a:pt x="15534" y="1864"/>
                                <a:pt x="15569" y="1870"/>
                                <a:pt x="15595" y="1863"/>
                              </a:cubicBezTo>
                              <a:cubicBezTo>
                                <a:pt x="15626" y="1855"/>
                                <a:pt x="15651" y="1828"/>
                                <a:pt x="15664" y="1799"/>
                              </a:cubicBezTo>
                              <a:cubicBezTo>
                                <a:pt x="15675" y="1774"/>
                                <a:pt x="15675" y="1749"/>
                                <a:pt x="15672" y="1723"/>
                              </a:cubicBezTo>
                              <a:cubicBezTo>
                                <a:pt x="15659" y="1700"/>
                                <a:pt x="15679" y="1750"/>
                                <a:pt x="15681" y="1754"/>
                              </a:cubicBezTo>
                              <a:cubicBezTo>
                                <a:pt x="15695" y="1780"/>
                                <a:pt x="15719" y="1816"/>
                                <a:pt x="15750" y="1821"/>
                              </a:cubicBezTo>
                              <a:cubicBezTo>
                                <a:pt x="15769" y="1824"/>
                                <a:pt x="15776" y="1812"/>
                                <a:pt x="15787" y="1800"/>
                              </a:cubicBezTo>
                            </a:path>
                            <a:path w="1817" h="1833">
                              <a:moveTo>
                                <a:pt x="15761" y="1634"/>
                              </a:moveTo>
                              <a:cubicBezTo>
                                <a:pt x="15735" y="1625"/>
                                <a:pt x="15757" y="1655"/>
                                <a:pt x="15767" y="1674"/>
                              </a:cubicBezTo>
                              <a:cubicBezTo>
                                <a:pt x="15780" y="1700"/>
                                <a:pt x="15796" y="1727"/>
                                <a:pt x="15811" y="1752"/>
                              </a:cubicBezTo>
                              <a:cubicBezTo>
                                <a:pt x="15820" y="1766"/>
                                <a:pt x="15822" y="1770"/>
                                <a:pt x="15831" y="1776"/>
                              </a:cubicBezTo>
                              <a:cubicBezTo>
                                <a:pt x="15831" y="1749"/>
                                <a:pt x="15824" y="1723"/>
                                <a:pt x="15817" y="1696"/>
                              </a:cubicBezTo>
                              <a:cubicBezTo>
                                <a:pt x="15809" y="1665"/>
                                <a:pt x="15799" y="1633"/>
                                <a:pt x="15797" y="1601"/>
                              </a:cubicBezTo>
                              <a:cubicBezTo>
                                <a:pt x="15797" y="1596"/>
                                <a:pt x="15798" y="1592"/>
                                <a:pt x="15798" y="1587"/>
                              </a:cubicBezTo>
                              <a:cubicBezTo>
                                <a:pt x="15826" y="1581"/>
                                <a:pt x="15833" y="1596"/>
                                <a:pt x="15854" y="1618"/>
                              </a:cubicBezTo>
                              <a:cubicBezTo>
                                <a:pt x="15881" y="1646"/>
                                <a:pt x="15907" y="1680"/>
                                <a:pt x="15938" y="1703"/>
                              </a:cubicBezTo>
                              <a:cubicBezTo>
                                <a:pt x="15953" y="1714"/>
                                <a:pt x="15959" y="1710"/>
                                <a:pt x="15975" y="1706"/>
                              </a:cubicBezTo>
                            </a:path>
                            <a:path w="1817" h="1833">
                              <a:moveTo>
                                <a:pt x="16059" y="1520"/>
                              </a:moveTo>
                              <a:cubicBezTo>
                                <a:pt x="16052" y="1505"/>
                                <a:pt x="16049" y="1502"/>
                                <a:pt x="16035" y="1493"/>
                              </a:cubicBezTo>
                              <a:cubicBezTo>
                                <a:pt x="16017" y="1498"/>
                                <a:pt x="16005" y="1504"/>
                                <a:pt x="15997" y="1523"/>
                              </a:cubicBezTo>
                              <a:cubicBezTo>
                                <a:pt x="15986" y="1548"/>
                                <a:pt x="15981" y="1576"/>
                                <a:pt x="15986" y="1603"/>
                              </a:cubicBezTo>
                              <a:cubicBezTo>
                                <a:pt x="15990" y="1625"/>
                                <a:pt x="15996" y="1629"/>
                                <a:pt x="16013" y="1640"/>
                              </a:cubicBezTo>
                              <a:cubicBezTo>
                                <a:pt x="16044" y="1631"/>
                                <a:pt x="16055" y="1617"/>
                                <a:pt x="16068" y="1587"/>
                              </a:cubicBezTo>
                              <a:cubicBezTo>
                                <a:pt x="16087" y="1542"/>
                                <a:pt x="16087" y="1493"/>
                                <a:pt x="16076" y="1446"/>
                              </a:cubicBezTo>
                              <a:cubicBezTo>
                                <a:pt x="16063" y="1390"/>
                                <a:pt x="16034" y="1334"/>
                                <a:pt x="16002" y="1287"/>
                              </a:cubicBezTo>
                              <a:cubicBezTo>
                                <a:pt x="15987" y="1264"/>
                                <a:pt x="15972" y="1250"/>
                                <a:pt x="15950" y="1235"/>
                              </a:cubicBezTo>
                              <a:cubicBezTo>
                                <a:pt x="15931" y="1256"/>
                                <a:pt x="15944" y="1290"/>
                                <a:pt x="15953" y="1318"/>
                              </a:cubicBezTo>
                              <a:cubicBezTo>
                                <a:pt x="15970" y="1374"/>
                                <a:pt x="15995" y="1427"/>
                                <a:pt x="16029" y="1474"/>
                              </a:cubicBezTo>
                              <a:cubicBezTo>
                                <a:pt x="16057" y="1512"/>
                                <a:pt x="16081" y="1529"/>
                                <a:pt x="16125" y="15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09,1235" coordsize="1817,1833" path="m14330,2930c14319,2932,14316,2933,14309,2933c14326,2924,14341,2917,14357,2907c14381,2893,14405,2881,14429,2867c14446,2857,14457,2850,14476,2852c14475,2888,14466,2924,14461,2959c14456,2989,14458,3020,14454,3050c14452,3062,14446,3083,14458,3048em14505,2455c14500,2443,14498,2441,14496,2433c14493,2458,14500,2481,14505,2505c14513,2550,14523,2596,14536,2640c14543,2662,14551,2704,14578,2712c14599,2718,14621,2693,14635,2681c14655,2664,14675,2632,14698,2620c14714,2611,14713,2618,14716,2598em14694,2443c14691,2441,14688,2439,14685,2437c14678,2461,14682,2483,14688,2508c14695,2538,14704,2573,14720,2599c14732,2619,14740,2620,14757,2609em14688,2305c14677,2296,14675,2292,14666,2293c14674,2315,14678,2321,14693,2339em14885,2345c14863,2334,14848,2329,14827,2347c14797,2373,14789,2416,14794,2454c14797,2478,14814,2502,14840,2502c14871,2502,14895,2463,14903,2437c14909,2417,14909,2395,14907,2374c14917,2404,14926,2434,14938,2464c14959,2518,14985,2570,15009,2622c15020,2645,15030,2662,15020,2685c14996,2693,14970,2687,14947,2674c14904,2650,14860,2615,14831,2575c14824,2564,14818,2553,14811,2542em14958,2024c14952,2057,14966,2081,14982,2111c15012,2168,15047,2223,15078,2280c15084,2293,15085,2296,15092,2302c15090,2269,15084,2237,15080,2204c15076,2175,15062,2128,15084,2111c15104,2134,15119,2158,15132,2185c15147,2215,15163,2248,15174,2280c15181,2300,15172,2303,15190,2287em15202,1900c15188,1874,15209,1948,15211,1957c15220,2002,15229,2047,15243,2091c15251,2117,15262,2151,15286,2167c15290,2168,15293,2170,15297,2171c15318,2152,15322,2129,15309,2102c15289,2060,15246,2042,15202,2044c15171,2045,15134,2061,15121,2091c15107,2123,15140,2128,15163,2126c15204,2122,15247,2098,15275,2068c15281,2060,15287,2051,15293,2043em15116,1928c15111,1914,15109,1904,15107,1889c15125,1894,15134,1910,15144,1928c15165,1966,15185,2005,15204,2044c15223,2083,15242,2119,15268,2154c15276,2165,15305,2207,15323,2203c15324,2200,15324,2196,15325,2193em15084,2145c15080,2144,15077,2144,15073,2143c15091,2117,15120,2104,15147,2087c15199,2054,15249,2017,15300,1982c15324,1966,15347,1951,15370,1934em15699,1706c15687,1683,15673,1678,15644,1684c15610,1692,15578,1713,15555,1739c15533,1764,15515,1800,15525,1834c15534,1864,15569,1870,15595,1863c15626,1855,15651,1828,15664,1799c15675,1774,15675,1749,15672,1723c15659,1700,15679,1750,15681,1754c15695,1780,15719,1816,15750,1821c15769,1824,15776,1812,15787,1800em15761,1634c15735,1625,15757,1655,15767,1674c15780,1700,15796,1727,15811,1752c15820,1766,15822,1770,15831,1776c15831,1749,15824,1723,15817,1696c15809,1665,15799,1633,15797,1601c15797,1596,15798,1592,15798,1587c15826,1581,15833,1596,15854,1618c15881,1646,15907,1680,15938,1703c15953,1714,15959,1710,15975,1706em16059,1520c16052,1505,16049,1502,16035,1493c16017,1498,16005,1504,15997,1523c15986,1548,15981,1576,15986,1603c15990,1625,15996,1629,16013,1640c16044,1631,16055,1617,16068,1587c16087,1542,16087,1493,16076,1446c16063,1390,16034,1334,16002,1287c15987,1264,15972,1250,15950,1235c15931,1256,15944,1290,15953,1318c15970,1374,15995,1427,16029,1474c16057,1512,16081,1529,16125,1538e" stroked="t" o:allowincell="f" style="position:absolute;margin-left:333.6pt;margin-top:-62.45pt;width:51.45pt;height:51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37125</wp:posOffset>
                </wp:positionH>
                <wp:positionV relativeFrom="paragraph">
                  <wp:posOffset>-1048385</wp:posOffset>
                </wp:positionV>
                <wp:extent cx="421005" cy="292735"/>
                <wp:effectExtent l="8255" t="8890" r="8890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814">
                              <a:moveTo>
                                <a:pt x="16264" y="967"/>
                              </a:moveTo>
                              <a:cubicBezTo>
                                <a:pt x="16253" y="1003"/>
                                <a:pt x="16274" y="1029"/>
                                <a:pt x="16294" y="1063"/>
                              </a:cubicBezTo>
                              <a:cubicBezTo>
                                <a:pt x="16327" y="1119"/>
                                <a:pt x="16365" y="1172"/>
                                <a:pt x="16405" y="1223"/>
                              </a:cubicBezTo>
                              <a:cubicBezTo>
                                <a:pt x="16432" y="1257"/>
                                <a:pt x="16470" y="1321"/>
                                <a:pt x="16514" y="1338"/>
                              </a:cubicBezTo>
                              <a:cubicBezTo>
                                <a:pt x="16517" y="1338"/>
                                <a:pt x="16521" y="1338"/>
                                <a:pt x="16524" y="1338"/>
                              </a:cubicBezTo>
                              <a:cubicBezTo>
                                <a:pt x="16530" y="1303"/>
                                <a:pt x="16524" y="1277"/>
                                <a:pt x="16514" y="1242"/>
                              </a:cubicBezTo>
                              <a:cubicBezTo>
                                <a:pt x="16505" y="1210"/>
                                <a:pt x="16492" y="1175"/>
                                <a:pt x="16491" y="1142"/>
                              </a:cubicBezTo>
                              <a:cubicBezTo>
                                <a:pt x="16492" y="1138"/>
                                <a:pt x="16492" y="1134"/>
                                <a:pt x="16493" y="1130"/>
                              </a:cubicBezTo>
                              <a:cubicBezTo>
                                <a:pt x="16525" y="1134"/>
                                <a:pt x="16541" y="1152"/>
                                <a:pt x="16564" y="1177"/>
                              </a:cubicBezTo>
                              <a:cubicBezTo>
                                <a:pt x="16581" y="1196"/>
                                <a:pt x="16656" y="1317"/>
                                <a:pt x="16680" y="1317"/>
                              </a:cubicBezTo>
                              <a:cubicBezTo>
                                <a:pt x="16690" y="1317"/>
                                <a:pt x="16693" y="1317"/>
                                <a:pt x="16693" y="1308"/>
                              </a:cubicBezTo>
                            </a:path>
                            <a:path w="1168" h="814">
                              <a:moveTo>
                                <a:pt x="16692" y="1185"/>
                              </a:moveTo>
                              <a:cubicBezTo>
                                <a:pt x="16708" y="1169"/>
                                <a:pt x="16723" y="1154"/>
                                <a:pt x="16740" y="1139"/>
                              </a:cubicBezTo>
                              <a:cubicBezTo>
                                <a:pt x="16761" y="1120"/>
                                <a:pt x="16780" y="1101"/>
                                <a:pt x="16791" y="1074"/>
                              </a:cubicBezTo>
                              <a:cubicBezTo>
                                <a:pt x="16800" y="1051"/>
                                <a:pt x="16794" y="1025"/>
                                <a:pt x="16778" y="1006"/>
                              </a:cubicBezTo>
                              <a:cubicBezTo>
                                <a:pt x="16767" y="993"/>
                                <a:pt x="16744" y="983"/>
                                <a:pt x="16730" y="997"/>
                              </a:cubicBezTo>
                              <a:cubicBezTo>
                                <a:pt x="16711" y="1015"/>
                                <a:pt x="16723" y="1053"/>
                                <a:pt x="16730" y="1073"/>
                              </a:cubicBezTo>
                              <a:cubicBezTo>
                                <a:pt x="16742" y="1107"/>
                                <a:pt x="16763" y="1137"/>
                                <a:pt x="16793" y="1158"/>
                              </a:cubicBezTo>
                              <a:cubicBezTo>
                                <a:pt x="16813" y="1172"/>
                                <a:pt x="16842" y="1182"/>
                                <a:pt x="16866" y="1171"/>
                              </a:cubicBezTo>
                              <a:cubicBezTo>
                                <a:pt x="16880" y="1161"/>
                                <a:pt x="16885" y="1158"/>
                                <a:pt x="16891" y="1148"/>
                              </a:cubicBezTo>
                            </a:path>
                            <a:path w="1168" h="814">
                              <a:moveTo>
                                <a:pt x="16963" y="1000"/>
                              </a:moveTo>
                              <a:cubicBezTo>
                                <a:pt x="16964" y="982"/>
                                <a:pt x="16965" y="963"/>
                                <a:pt x="16947" y="951"/>
                              </a:cubicBezTo>
                              <a:cubicBezTo>
                                <a:pt x="16931" y="941"/>
                                <a:pt x="16905" y="950"/>
                                <a:pt x="16891" y="958"/>
                              </a:cubicBezTo>
                              <a:cubicBezTo>
                                <a:pt x="16872" y="969"/>
                                <a:pt x="16853" y="992"/>
                                <a:pt x="16853" y="1015"/>
                              </a:cubicBezTo>
                              <a:cubicBezTo>
                                <a:pt x="16853" y="1039"/>
                                <a:pt x="16871" y="1062"/>
                                <a:pt x="16891" y="1073"/>
                              </a:cubicBezTo>
                              <a:cubicBezTo>
                                <a:pt x="16911" y="1084"/>
                                <a:pt x="16935" y="1084"/>
                                <a:pt x="16953" y="1070"/>
                              </a:cubicBezTo>
                              <a:cubicBezTo>
                                <a:pt x="16972" y="1055"/>
                                <a:pt x="16978" y="1028"/>
                                <a:pt x="16980" y="1006"/>
                              </a:cubicBezTo>
                              <a:cubicBezTo>
                                <a:pt x="16982" y="987"/>
                                <a:pt x="16978" y="969"/>
                                <a:pt x="16974" y="950"/>
                              </a:cubicBezTo>
                              <a:cubicBezTo>
                                <a:pt x="16962" y="967"/>
                                <a:pt x="16966" y="979"/>
                                <a:pt x="16973" y="1000"/>
                              </a:cubicBezTo>
                              <a:cubicBezTo>
                                <a:pt x="16980" y="1022"/>
                                <a:pt x="16993" y="1039"/>
                                <a:pt x="17015" y="1048"/>
                              </a:cubicBezTo>
                              <a:cubicBezTo>
                                <a:pt x="17039" y="1057"/>
                                <a:pt x="17057" y="1042"/>
                                <a:pt x="17074" y="1029"/>
                              </a:cubicBezTo>
                            </a:path>
                            <a:path w="1168" h="814">
                              <a:moveTo>
                                <a:pt x="16983" y="528"/>
                              </a:moveTo>
                              <a:cubicBezTo>
                                <a:pt x="16948" y="536"/>
                                <a:pt x="16967" y="562"/>
                                <a:pt x="16983" y="592"/>
                              </a:cubicBezTo>
                              <a:cubicBezTo>
                                <a:pt x="17025" y="673"/>
                                <a:pt x="17076" y="752"/>
                                <a:pt x="17126" y="828"/>
                              </a:cubicBezTo>
                              <a:cubicBezTo>
                                <a:pt x="17164" y="885"/>
                                <a:pt x="17204" y="941"/>
                                <a:pt x="17249" y="992"/>
                              </a:cubicBezTo>
                            </a:path>
                            <a:path w="1168" h="814">
                              <a:moveTo>
                                <a:pt x="16980" y="898"/>
                              </a:moveTo>
                              <a:cubicBezTo>
                                <a:pt x="16973" y="860"/>
                                <a:pt x="17023" y="848"/>
                                <a:pt x="17056" y="833"/>
                              </a:cubicBezTo>
                              <a:cubicBezTo>
                                <a:pt x="17144" y="792"/>
                                <a:pt x="17238" y="764"/>
                                <a:pt x="17325" y="721"/>
                              </a:cubicBezTo>
                              <a:cubicBezTo>
                                <a:pt x="17378" y="692"/>
                                <a:pt x="17394" y="685"/>
                                <a:pt x="17422" y="6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5,525" coordsize="1168,814" path="m16264,967c16253,1003,16274,1029,16294,1063c16327,1119,16365,1172,16405,1223c16432,1257,16470,1321,16514,1338c16517,1338,16521,1338,16524,1338c16530,1303,16524,1277,16514,1242c16505,1210,16492,1175,16491,1142c16492,1138,16492,1134,16493,1130c16525,1134,16541,1152,16564,1177c16581,1196,16656,1317,16680,1317c16690,1317,16693,1317,16693,1308em16692,1185c16708,1169,16723,1154,16740,1139c16761,1120,16780,1101,16791,1074c16800,1051,16794,1025,16778,1006c16767,993,16744,983,16730,997c16711,1015,16723,1053,16730,1073c16742,1107,16763,1137,16793,1158c16813,1172,16842,1182,16866,1171c16880,1161,16885,1158,16891,1148em16963,1000c16964,982,16965,963,16947,951c16931,941,16905,950,16891,958c16872,969,16853,992,16853,1015c16853,1039,16871,1062,16891,1073c16911,1084,16935,1084,16953,1070c16972,1055,16978,1028,16980,1006c16982,987,16978,969,16974,950c16962,967,16966,979,16973,1000c16980,1022,16993,1039,17015,1048c17039,1057,17057,1042,17074,1029em16983,528c16948,536,16967,562,16983,592c17025,673,17076,752,17126,828c17164,885,17204,941,17249,992em16980,898c16973,860,17023,848,17056,833c17144,792,17238,764,17325,721c17378,692,17394,685,17422,657e" stroked="t" o:allowincell="f" style="position:absolute;margin-left:388.75pt;margin-top:-82.55pt;width:33.1pt;height:2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23:00Z</dcterms:created>
  <dc:creator>Al Gonzalez</dc:creator>
  <dc:description/>
  <cp:keywords/>
  <dc:language>en-US</dc:language>
  <cp:lastModifiedBy>Al Gonzalez</cp:lastModifiedBy>
  <dcterms:modified xsi:type="dcterms:W3CDTF">2008-03-04T23:23:00Z</dcterms:modified>
  <cp:revision>2</cp:revision>
  <dc:subject/>
  <dc:title> </dc:title>
</cp:coreProperties>
</file>