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0815</wp:posOffset>
                </wp:positionH>
                <wp:positionV relativeFrom="paragraph">
                  <wp:posOffset>-530860</wp:posOffset>
                </wp:positionV>
                <wp:extent cx="934720" cy="539750"/>
                <wp:effectExtent l="10160" t="762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6" h="1498">
                              <a:moveTo>
                                <a:pt x="7352" y="1168"/>
                              </a:moveTo>
                              <a:cubicBezTo>
                                <a:pt x="7373" y="1133"/>
                                <a:pt x="7378" y="1119"/>
                                <a:pt x="7390" y="1081"/>
                              </a:cubicBezTo>
                              <a:cubicBezTo>
                                <a:pt x="7337" y="1072"/>
                                <a:pt x="7310" y="1067"/>
                                <a:pt x="7251" y="1085"/>
                              </a:cubicBezTo>
                              <a:cubicBezTo>
                                <a:pt x="7145" y="1118"/>
                                <a:pt x="7045" y="1168"/>
                                <a:pt x="6950" y="1225"/>
                              </a:cubicBezTo>
                              <a:cubicBezTo>
                                <a:pt x="6841" y="1291"/>
                                <a:pt x="6738" y="1371"/>
                                <a:pt x="6661" y="1474"/>
                              </a:cubicBezTo>
                              <a:cubicBezTo>
                                <a:pt x="6602" y="1553"/>
                                <a:pt x="6569" y="1656"/>
                                <a:pt x="6655" y="1728"/>
                              </a:cubicBezTo>
                              <a:cubicBezTo>
                                <a:pt x="6708" y="1772"/>
                                <a:pt x="6784" y="1785"/>
                                <a:pt x="6850" y="1790"/>
                              </a:cubicBezTo>
                              <a:cubicBezTo>
                                <a:pt x="6885" y="1793"/>
                                <a:pt x="6910" y="1786"/>
                                <a:pt x="6943" y="1781"/>
                              </a:cubicBezTo>
                              <a:cubicBezTo>
                                <a:pt x="6888" y="1781"/>
                                <a:pt x="6856" y="1780"/>
                                <a:pt x="6801" y="1813"/>
                              </a:cubicBezTo>
                              <a:cubicBezTo>
                                <a:pt x="6662" y="1896"/>
                                <a:pt x="6580" y="2055"/>
                                <a:pt x="6551" y="2210"/>
                              </a:cubicBezTo>
                              <a:cubicBezTo>
                                <a:pt x="6533" y="2306"/>
                                <a:pt x="6534" y="2426"/>
                                <a:pt x="6603" y="2504"/>
                              </a:cubicBezTo>
                              <a:cubicBezTo>
                                <a:pt x="6679" y="2590"/>
                                <a:pt x="6825" y="2571"/>
                                <a:pt x="6920" y="2535"/>
                              </a:cubicBezTo>
                              <a:cubicBezTo>
                                <a:pt x="6974" y="2514"/>
                                <a:pt x="7069" y="2474"/>
                                <a:pt x="7086" y="2410"/>
                              </a:cubicBezTo>
                              <a:cubicBezTo>
                                <a:pt x="7091" y="2380"/>
                                <a:pt x="7092" y="2372"/>
                                <a:pt x="7089" y="2353"/>
                              </a:cubicBezTo>
                            </a:path>
                            <a:path w="2596" h="1498">
                              <a:moveTo>
                                <a:pt x="7725" y="1481"/>
                              </a:moveTo>
                              <a:cubicBezTo>
                                <a:pt x="7695" y="1540"/>
                                <a:pt x="7693" y="1603"/>
                                <a:pt x="7687" y="1669"/>
                              </a:cubicBezTo>
                              <a:cubicBezTo>
                                <a:pt x="7676" y="1792"/>
                                <a:pt x="7666" y="1915"/>
                                <a:pt x="7656" y="2038"/>
                              </a:cubicBezTo>
                              <a:cubicBezTo>
                                <a:pt x="7648" y="2139"/>
                                <a:pt x="7622" y="2262"/>
                                <a:pt x="7646" y="2362"/>
                              </a:cubicBezTo>
                              <a:cubicBezTo>
                                <a:pt x="7649" y="2367"/>
                                <a:pt x="7651" y="2372"/>
                                <a:pt x="7654" y="2377"/>
                              </a:cubicBezTo>
                              <a:cubicBezTo>
                                <a:pt x="7697" y="2309"/>
                                <a:pt x="7705" y="2241"/>
                                <a:pt x="7710" y="2159"/>
                              </a:cubicBezTo>
                              <a:cubicBezTo>
                                <a:pt x="7721" y="1998"/>
                                <a:pt x="7700" y="1844"/>
                                <a:pt x="7657" y="1690"/>
                              </a:cubicBezTo>
                              <a:cubicBezTo>
                                <a:pt x="7628" y="1637"/>
                                <a:pt x="7624" y="1650"/>
                                <a:pt x="7647" y="1693"/>
                              </a:cubicBezTo>
                              <a:cubicBezTo>
                                <a:pt x="7686" y="1766"/>
                                <a:pt x="7764" y="1856"/>
                                <a:pt x="7848" y="1875"/>
                              </a:cubicBezTo>
                              <a:cubicBezTo>
                                <a:pt x="7931" y="1894"/>
                                <a:pt x="7978" y="1817"/>
                                <a:pt x="7999" y="1750"/>
                              </a:cubicBezTo>
                              <a:cubicBezTo>
                                <a:pt x="8028" y="1658"/>
                                <a:pt x="8030" y="1557"/>
                                <a:pt x="8029" y="1461"/>
                              </a:cubicBezTo>
                              <a:cubicBezTo>
                                <a:pt x="8029" y="1431"/>
                                <a:pt x="8029" y="1425"/>
                                <a:pt x="8029" y="1407"/>
                              </a:cubicBezTo>
                              <a:cubicBezTo>
                                <a:pt x="8053" y="1504"/>
                                <a:pt x="8056" y="1605"/>
                                <a:pt x="8066" y="1705"/>
                              </a:cubicBezTo>
                              <a:cubicBezTo>
                                <a:pt x="8089" y="1942"/>
                                <a:pt x="8092" y="2184"/>
                                <a:pt x="8141" y="2418"/>
                              </a:cubicBezTo>
                              <a:cubicBezTo>
                                <a:pt x="8155" y="2486"/>
                                <a:pt x="8163" y="2457"/>
                                <a:pt x="8179" y="2415"/>
                              </a:cubicBezTo>
                            </a:path>
                            <a:path w="2596" h="1498">
                              <a:moveTo>
                                <a:pt x="8420" y="1718"/>
                              </a:moveTo>
                              <a:cubicBezTo>
                                <a:pt x="8442" y="1758"/>
                                <a:pt x="8446" y="1783"/>
                                <a:pt x="8450" y="1836"/>
                              </a:cubicBezTo>
                              <a:cubicBezTo>
                                <a:pt x="8458" y="1941"/>
                                <a:pt x="8464" y="2047"/>
                                <a:pt x="8479" y="2151"/>
                              </a:cubicBezTo>
                              <a:cubicBezTo>
                                <a:pt x="8487" y="2204"/>
                                <a:pt x="8491" y="2259"/>
                                <a:pt x="8527" y="2298"/>
                              </a:cubicBezTo>
                              <a:cubicBezTo>
                                <a:pt x="8533" y="2299"/>
                                <a:pt x="8538" y="2299"/>
                                <a:pt x="8544" y="2300"/>
                              </a:cubicBezTo>
                              <a:cubicBezTo>
                                <a:pt x="8580" y="2250"/>
                                <a:pt x="8596" y="2220"/>
                                <a:pt x="8606" y="2153"/>
                              </a:cubicBezTo>
                              <a:cubicBezTo>
                                <a:pt x="8620" y="2054"/>
                                <a:pt x="8614" y="1953"/>
                                <a:pt x="8602" y="1854"/>
                              </a:cubicBezTo>
                              <a:cubicBezTo>
                                <a:pt x="8596" y="1803"/>
                                <a:pt x="8584" y="1753"/>
                                <a:pt x="8572" y="1703"/>
                              </a:cubicBezTo>
                              <a:cubicBezTo>
                                <a:pt x="8573" y="1745"/>
                                <a:pt x="8579" y="1750"/>
                                <a:pt x="8600" y="1787"/>
                              </a:cubicBezTo>
                              <a:cubicBezTo>
                                <a:pt x="8641" y="1860"/>
                                <a:pt x="8716" y="1977"/>
                                <a:pt x="8814" y="1970"/>
                              </a:cubicBezTo>
                              <a:cubicBezTo>
                                <a:pt x="8907" y="1963"/>
                                <a:pt x="8945" y="1853"/>
                                <a:pt x="8963" y="1779"/>
                              </a:cubicBezTo>
                              <a:cubicBezTo>
                                <a:pt x="8997" y="1643"/>
                                <a:pt x="8993" y="1503"/>
                                <a:pt x="8981" y="1365"/>
                              </a:cubicBezTo>
                              <a:cubicBezTo>
                                <a:pt x="8979" y="1443"/>
                                <a:pt x="8983" y="1521"/>
                                <a:pt x="8986" y="1599"/>
                              </a:cubicBezTo>
                              <a:cubicBezTo>
                                <a:pt x="8994" y="1848"/>
                                <a:pt x="8987" y="2111"/>
                                <a:pt x="9064" y="2350"/>
                              </a:cubicBezTo>
                              <a:cubicBezTo>
                                <a:pt x="9075" y="2383"/>
                                <a:pt x="9090" y="2436"/>
                                <a:pt x="9131" y="2437"/>
                              </a:cubicBezTo>
                              <a:cubicBezTo>
                                <a:pt x="9133" y="2432"/>
                                <a:pt x="9135" y="2428"/>
                                <a:pt x="9137" y="24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2,1066" coordsize="2596,1498" path="m7352,1168c7373,1133,7378,1119,7390,1081c7337,1072,7310,1067,7251,1085c7145,1118,7045,1168,6950,1225c6841,1291,6738,1371,6661,1474c6602,1553,6569,1656,6655,1728c6708,1772,6784,1785,6850,1790c6885,1793,6910,1786,6943,1781c6888,1781,6856,1780,6801,1813c6662,1896,6580,2055,6551,2210c6533,2306,6534,2426,6603,2504c6679,2590,6825,2571,6920,2535c6974,2514,7069,2474,7086,2410c7091,2380,7092,2372,7089,2353em7725,1481c7695,1540,7693,1603,7687,1669c7676,1792,7666,1915,7656,2038c7648,2139,7622,2262,7646,2362c7649,2367,7651,2372,7654,2377c7697,2309,7705,2241,7710,2159c7721,1998,7700,1844,7657,1690c7628,1637,7624,1650,7647,1693c7686,1766,7764,1856,7848,1875c7931,1894,7978,1817,7999,1750c8028,1658,8030,1557,8029,1461c8029,1431,8029,1425,8029,1407c8053,1504,8056,1605,8066,1705c8089,1942,8092,2184,8141,2418c8155,2486,8163,2457,8179,2415em8420,1718c8442,1758,8446,1783,8450,1836c8458,1941,8464,2047,8479,2151c8487,2204,8491,2259,8527,2298c8533,2299,8538,2299,8544,2300c8580,2250,8596,2220,8606,2153c8620,2054,8614,1953,8602,1854c8596,1803,8584,1753,8572,1703c8573,1745,8579,1750,8600,1787c8641,1860,8716,1977,8814,1970c8907,1963,8945,1853,8963,1779c8997,1643,8993,1503,8981,1365c8979,1443,8983,1521,8986,1599c8994,1848,8987,2111,9064,2350c9075,2383,9090,2436,9131,2437c9133,2432,9135,2428,9137,2423e" stroked="t" o:allowincell="f" style="position:absolute;margin-left:113.45pt;margin-top:-41.8pt;width:73.55pt;height:4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085</wp:posOffset>
                </wp:positionH>
                <wp:positionV relativeFrom="paragraph">
                  <wp:posOffset>-428625</wp:posOffset>
                </wp:positionV>
                <wp:extent cx="993140" cy="44704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242">
                              <a:moveTo>
                                <a:pt x="10122" y="1393"/>
                              </a:moveTo>
                              <a:cubicBezTo>
                                <a:pt x="10119" y="1369"/>
                                <a:pt x="10119" y="1364"/>
                                <a:pt x="10116" y="1350"/>
                              </a:cubicBezTo>
                              <a:cubicBezTo>
                                <a:pt x="10099" y="1454"/>
                                <a:pt x="10096" y="1559"/>
                                <a:pt x="10090" y="1666"/>
                              </a:cubicBezTo>
                              <a:cubicBezTo>
                                <a:pt x="10077" y="1895"/>
                                <a:pt x="10056" y="2132"/>
                                <a:pt x="10082" y="2361"/>
                              </a:cubicBezTo>
                              <a:cubicBezTo>
                                <a:pt x="10089" y="2427"/>
                                <a:pt x="10099" y="2407"/>
                                <a:pt x="10123" y="2437"/>
                              </a:cubicBezTo>
                              <a:cubicBezTo>
                                <a:pt x="10151" y="2362"/>
                                <a:pt x="10156" y="2283"/>
                                <a:pt x="10180" y="2208"/>
                              </a:cubicBezTo>
                              <a:cubicBezTo>
                                <a:pt x="10187" y="2182"/>
                                <a:pt x="10188" y="2175"/>
                                <a:pt x="10199" y="2162"/>
                              </a:cubicBezTo>
                              <a:cubicBezTo>
                                <a:pt x="10237" y="2173"/>
                                <a:pt x="10259" y="2184"/>
                                <a:pt x="10293" y="2211"/>
                              </a:cubicBezTo>
                              <a:cubicBezTo>
                                <a:pt x="10396" y="2291"/>
                                <a:pt x="10516" y="2389"/>
                                <a:pt x="10655" y="2380"/>
                              </a:cubicBezTo>
                              <a:cubicBezTo>
                                <a:pt x="10701" y="2377"/>
                                <a:pt x="10719" y="2361"/>
                                <a:pt x="10731" y="2320"/>
                              </a:cubicBezTo>
                              <a:cubicBezTo>
                                <a:pt x="10746" y="2268"/>
                                <a:pt x="10748" y="2238"/>
                                <a:pt x="10781" y="2189"/>
                              </a:cubicBezTo>
                              <a:cubicBezTo>
                                <a:pt x="10834" y="2111"/>
                                <a:pt x="10898" y="2040"/>
                                <a:pt x="10903" y="1939"/>
                              </a:cubicBezTo>
                              <a:cubicBezTo>
                                <a:pt x="10905" y="1898"/>
                                <a:pt x="10888" y="1892"/>
                                <a:pt x="10873" y="1863"/>
                              </a:cubicBezTo>
                              <a:cubicBezTo>
                                <a:pt x="10812" y="1884"/>
                                <a:pt x="10791" y="1891"/>
                                <a:pt x="10754" y="1956"/>
                              </a:cubicBezTo>
                              <a:cubicBezTo>
                                <a:pt x="10686" y="2076"/>
                                <a:pt x="10654" y="2244"/>
                                <a:pt x="10702" y="2376"/>
                              </a:cubicBezTo>
                              <a:cubicBezTo>
                                <a:pt x="10728" y="2448"/>
                                <a:pt x="10779" y="2484"/>
                                <a:pt x="10855" y="2482"/>
                              </a:cubicBezTo>
                              <a:cubicBezTo>
                                <a:pt x="10910" y="2480"/>
                                <a:pt x="10952" y="2451"/>
                                <a:pt x="10998" y="2426"/>
                              </a:cubicBezTo>
                            </a:path>
                            <a:path w="2760" h="1242">
                              <a:moveTo>
                                <a:pt x="11395" y="1919"/>
                              </a:moveTo>
                              <a:cubicBezTo>
                                <a:pt x="11396" y="1878"/>
                                <a:pt x="11387" y="1856"/>
                                <a:pt x="11340" y="1864"/>
                              </a:cubicBezTo>
                              <a:cubicBezTo>
                                <a:pt x="11282" y="1874"/>
                                <a:pt x="11226" y="1917"/>
                                <a:pt x="11185" y="1957"/>
                              </a:cubicBezTo>
                              <a:cubicBezTo>
                                <a:pt x="11141" y="1999"/>
                                <a:pt x="11089" y="2058"/>
                                <a:pt x="11087" y="2123"/>
                              </a:cubicBezTo>
                              <a:cubicBezTo>
                                <a:pt x="11086" y="2180"/>
                                <a:pt x="11136" y="2223"/>
                                <a:pt x="11178" y="2251"/>
                              </a:cubicBezTo>
                              <a:cubicBezTo>
                                <a:pt x="11263" y="2306"/>
                                <a:pt x="11368" y="2322"/>
                                <a:pt x="11452" y="2378"/>
                              </a:cubicBezTo>
                              <a:cubicBezTo>
                                <a:pt x="11480" y="2396"/>
                                <a:pt x="11500" y="2421"/>
                                <a:pt x="11479" y="2453"/>
                              </a:cubicBezTo>
                              <a:cubicBezTo>
                                <a:pt x="11448" y="2500"/>
                                <a:pt x="11378" y="2525"/>
                                <a:pt x="11329" y="2544"/>
                              </a:cubicBezTo>
                              <a:cubicBezTo>
                                <a:pt x="11273" y="2566"/>
                                <a:pt x="11210" y="2594"/>
                                <a:pt x="11148" y="2591"/>
                              </a:cubicBezTo>
                              <a:cubicBezTo>
                                <a:pt x="11122" y="2585"/>
                                <a:pt x="11115" y="2581"/>
                                <a:pt x="11132" y="2555"/>
                              </a:cubicBezTo>
                            </a:path>
                            <a:path w="2760" h="1242">
                              <a:moveTo>
                                <a:pt x="11800" y="1941"/>
                              </a:moveTo>
                              <a:cubicBezTo>
                                <a:pt x="11806" y="1896"/>
                                <a:pt x="11811" y="1861"/>
                                <a:pt x="11751" y="1860"/>
                              </a:cubicBezTo>
                              <a:cubicBezTo>
                                <a:pt x="11687" y="1859"/>
                                <a:pt x="11621" y="1896"/>
                                <a:pt x="11571" y="1932"/>
                              </a:cubicBezTo>
                              <a:cubicBezTo>
                                <a:pt x="11510" y="1977"/>
                                <a:pt x="11441" y="2051"/>
                                <a:pt x="11466" y="2134"/>
                              </a:cubicBezTo>
                              <a:cubicBezTo>
                                <a:pt x="11490" y="2213"/>
                                <a:pt x="11579" y="2254"/>
                                <a:pt x="11646" y="2287"/>
                              </a:cubicBezTo>
                              <a:cubicBezTo>
                                <a:pt x="11696" y="2312"/>
                                <a:pt x="11749" y="2331"/>
                                <a:pt x="11797" y="2362"/>
                              </a:cubicBezTo>
                              <a:cubicBezTo>
                                <a:pt x="11823" y="2379"/>
                                <a:pt x="11842" y="2402"/>
                                <a:pt x="11820" y="2431"/>
                              </a:cubicBezTo>
                              <a:cubicBezTo>
                                <a:pt x="11792" y="2467"/>
                                <a:pt x="11738" y="2490"/>
                                <a:pt x="11696" y="2504"/>
                              </a:cubicBezTo>
                              <a:cubicBezTo>
                                <a:pt x="11680" y="2509"/>
                                <a:pt x="11578" y="2550"/>
                                <a:pt x="11564" y="2532"/>
                              </a:cubicBezTo>
                              <a:cubicBezTo>
                                <a:pt x="11564" y="2524"/>
                                <a:pt x="11563" y="2516"/>
                                <a:pt x="11563" y="2508"/>
                              </a:cubicBezTo>
                            </a:path>
                            <a:path w="2760" h="1242">
                              <a:moveTo>
                                <a:pt x="12001" y="2145"/>
                              </a:moveTo>
                              <a:cubicBezTo>
                                <a:pt x="11993" y="2116"/>
                                <a:pt x="11965" y="2134"/>
                                <a:pt x="11946" y="2158"/>
                              </a:cubicBezTo>
                              <a:cubicBezTo>
                                <a:pt x="11909" y="2205"/>
                                <a:pt x="11883" y="2266"/>
                                <a:pt x="11871" y="2324"/>
                              </a:cubicBezTo>
                              <a:cubicBezTo>
                                <a:pt x="11860" y="2376"/>
                                <a:pt x="11856" y="2441"/>
                                <a:pt x="11895" y="2484"/>
                              </a:cubicBezTo>
                              <a:cubicBezTo>
                                <a:pt x="11943" y="2537"/>
                                <a:pt x="12033" y="2525"/>
                                <a:pt x="12090" y="2495"/>
                              </a:cubicBezTo>
                              <a:cubicBezTo>
                                <a:pt x="12147" y="2464"/>
                                <a:pt x="12187" y="2410"/>
                                <a:pt x="12191" y="2344"/>
                              </a:cubicBezTo>
                              <a:cubicBezTo>
                                <a:pt x="12196" y="2249"/>
                                <a:pt x="12129" y="2169"/>
                                <a:pt x="12057" y="2117"/>
                              </a:cubicBezTo>
                              <a:cubicBezTo>
                                <a:pt x="12018" y="2089"/>
                                <a:pt x="11977" y="2070"/>
                                <a:pt x="11932" y="2055"/>
                              </a:cubicBezTo>
                            </a:path>
                            <a:path w="2760" h="1242">
                              <a:moveTo>
                                <a:pt x="12345" y="2131"/>
                              </a:moveTo>
                              <a:cubicBezTo>
                                <a:pt x="12330" y="2186"/>
                                <a:pt x="12322" y="2238"/>
                                <a:pt x="12320" y="2295"/>
                              </a:cubicBezTo>
                              <a:cubicBezTo>
                                <a:pt x="12318" y="2367"/>
                                <a:pt x="12325" y="2438"/>
                                <a:pt x="12344" y="2508"/>
                              </a:cubicBezTo>
                              <a:cubicBezTo>
                                <a:pt x="12350" y="2526"/>
                                <a:pt x="12350" y="2532"/>
                                <a:pt x="12364" y="2536"/>
                              </a:cubicBezTo>
                              <a:cubicBezTo>
                                <a:pt x="12378" y="2476"/>
                                <a:pt x="12382" y="2416"/>
                                <a:pt x="12389" y="2355"/>
                              </a:cubicBezTo>
                              <a:cubicBezTo>
                                <a:pt x="12398" y="2283"/>
                                <a:pt x="12404" y="2207"/>
                                <a:pt x="12432" y="2139"/>
                              </a:cubicBezTo>
                              <a:cubicBezTo>
                                <a:pt x="12453" y="2088"/>
                                <a:pt x="12483" y="2076"/>
                                <a:pt x="12530" y="2105"/>
                              </a:cubicBezTo>
                              <a:cubicBezTo>
                                <a:pt x="12591" y="2142"/>
                                <a:pt x="12639" y="2207"/>
                                <a:pt x="12679" y="2264"/>
                              </a:cubicBezTo>
                              <a:cubicBezTo>
                                <a:pt x="12735" y="2343"/>
                                <a:pt x="12795" y="2438"/>
                                <a:pt x="12829" y="2529"/>
                              </a:cubicBezTo>
                              <a:cubicBezTo>
                                <a:pt x="12830" y="2533"/>
                                <a:pt x="12831" y="2538"/>
                                <a:pt x="12832" y="25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3,1350" coordsize="2760,1242" path="m10122,1393c10119,1369,10119,1364,10116,1350c10099,1454,10096,1559,10090,1666c10077,1895,10056,2132,10082,2361c10089,2427,10099,2407,10123,2437c10151,2362,10156,2283,10180,2208c10187,2182,10188,2175,10199,2162c10237,2173,10259,2184,10293,2211c10396,2291,10516,2389,10655,2380c10701,2377,10719,2361,10731,2320c10746,2268,10748,2238,10781,2189c10834,2111,10898,2040,10903,1939c10905,1898,10888,1892,10873,1863c10812,1884,10791,1891,10754,1956c10686,2076,10654,2244,10702,2376c10728,2448,10779,2484,10855,2482c10910,2480,10952,2451,10998,2426em11395,1919c11396,1878,11387,1856,11340,1864c11282,1874,11226,1917,11185,1957c11141,1999,11089,2058,11087,2123c11086,2180,11136,2223,11178,2251c11263,2306,11368,2322,11452,2378c11480,2396,11500,2421,11479,2453c11448,2500,11378,2525,11329,2544c11273,2566,11210,2594,11148,2591c11122,2585,11115,2581,11132,2555em11800,1941c11806,1896,11811,1861,11751,1860c11687,1859,11621,1896,11571,1932c11510,1977,11441,2051,11466,2134c11490,2213,11579,2254,11646,2287c11696,2312,11749,2331,11797,2362c11823,2379,11842,2402,11820,2431c11792,2467,11738,2490,11696,2504c11680,2509,11578,2550,11564,2532c11564,2524,11563,2516,11563,2508em12001,2145c11993,2116,11965,2134,11946,2158c11909,2205,11883,2266,11871,2324c11860,2376,11856,2441,11895,2484c11943,2537,12033,2525,12090,2495c12147,2464,12187,2410,12191,2344c12196,2249,12129,2169,12057,2117c12018,2089,11977,2070,11932,2055em12345,2131c12330,2186,12322,2238,12320,2295c12318,2367,12325,2438,12344,2508c12350,2526,12350,2532,12364,2536c12378,2476,12382,2416,12389,2355c12398,2283,12404,2207,12432,2139c12453,2088,12483,2076,12530,2105c12591,2142,12639,2207,12679,2264c12735,2343,12795,2438,12829,2529c12830,2533,12831,2538,12832,2542e" stroked="t" o:allowincell="f" style="position:absolute;margin-left:213.55pt;margin-top:-33.75pt;width:78.15pt;height:3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660</wp:posOffset>
                </wp:positionH>
                <wp:positionV relativeFrom="paragraph">
                  <wp:posOffset>-499110</wp:posOffset>
                </wp:positionV>
                <wp:extent cx="411480" cy="457200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1271">
                              <a:moveTo>
                                <a:pt x="13719" y="1371"/>
                              </a:moveTo>
                              <a:cubicBezTo>
                                <a:pt x="13700" y="1346"/>
                                <a:pt x="13662" y="1347"/>
                                <a:pt x="13692" y="1304"/>
                              </a:cubicBezTo>
                              <a:cubicBezTo>
                                <a:pt x="13719" y="1267"/>
                                <a:pt x="13796" y="1238"/>
                                <a:pt x="13836" y="1220"/>
                              </a:cubicBezTo>
                              <a:cubicBezTo>
                                <a:pt x="13900" y="1191"/>
                                <a:pt x="13971" y="1160"/>
                                <a:pt x="14042" y="1153"/>
                              </a:cubicBezTo>
                              <a:cubicBezTo>
                                <a:pt x="14108" y="1146"/>
                                <a:pt x="14149" y="1172"/>
                                <a:pt x="14174" y="1233"/>
                              </a:cubicBezTo>
                              <a:cubicBezTo>
                                <a:pt x="14212" y="1325"/>
                                <a:pt x="14209" y="1438"/>
                                <a:pt x="14202" y="1535"/>
                              </a:cubicBezTo>
                              <a:cubicBezTo>
                                <a:pt x="14186" y="1764"/>
                                <a:pt x="14143" y="2061"/>
                                <a:pt x="13997" y="2248"/>
                              </a:cubicBezTo>
                              <a:cubicBezTo>
                                <a:pt x="13957" y="2299"/>
                                <a:pt x="13904" y="2325"/>
                                <a:pt x="13842" y="2295"/>
                              </a:cubicBezTo>
                              <a:cubicBezTo>
                                <a:pt x="13793" y="2271"/>
                                <a:pt x="13710" y="2174"/>
                                <a:pt x="13723" y="2113"/>
                              </a:cubicBezTo>
                              <a:cubicBezTo>
                                <a:pt x="13737" y="2051"/>
                                <a:pt x="13776" y="2048"/>
                                <a:pt x="13836" y="2055"/>
                              </a:cubicBezTo>
                              <a:cubicBezTo>
                                <a:pt x="13945" y="2068"/>
                                <a:pt x="14053" y="2114"/>
                                <a:pt x="14155" y="2153"/>
                              </a:cubicBezTo>
                              <a:cubicBezTo>
                                <a:pt x="14343" y="2226"/>
                                <a:pt x="14606" y="2415"/>
                                <a:pt x="14810" y="2423"/>
                              </a:cubicBezTo>
                              <a:cubicBezTo>
                                <a:pt x="14824" y="2423"/>
                                <a:pt x="14828" y="2422"/>
                                <a:pt x="14814" y="24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1,1153" coordsize="1143,1271" path="m13719,1371c13700,1346,13662,1347,13692,1304c13719,1267,13796,1238,13836,1220c13900,1191,13971,1160,14042,1153c14108,1146,14149,1172,14174,1233c14212,1325,14209,1438,14202,1535c14186,1764,14143,2061,13997,2248c13957,2299,13904,2325,13842,2295c13793,2271,13710,2174,13723,2113c13737,2051,13776,2048,13836,2055c13945,2068,14053,2114,14155,2153c14343,2226,14606,2415,14810,2423c14824,2423,14828,2422,14814,2408e" stroked="t" o:allowincell="f" style="position:absolute;margin-left:315.8pt;margin-top:-39.3pt;width:32.35pt;height:3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0</wp:posOffset>
                </wp:positionH>
                <wp:positionV relativeFrom="paragraph">
                  <wp:posOffset>196850</wp:posOffset>
                </wp:positionV>
                <wp:extent cx="2973070" cy="81280"/>
                <wp:effectExtent l="825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225">
                              <a:moveTo>
                                <a:pt x="6481" y="3311"/>
                              </a:moveTo>
                              <a:cubicBezTo>
                                <a:pt x="6516" y="3303"/>
                                <a:pt x="6523" y="3286"/>
                                <a:pt x="6558" y="3281"/>
                              </a:cubicBezTo>
                              <a:cubicBezTo>
                                <a:pt x="6816" y="3242"/>
                                <a:pt x="7081" y="3225"/>
                                <a:pt x="7341" y="3209"/>
                              </a:cubicBezTo>
                              <a:cubicBezTo>
                                <a:pt x="7676" y="3188"/>
                                <a:pt x="8005" y="3170"/>
                                <a:pt x="8341" y="3183"/>
                              </a:cubicBezTo>
                              <a:cubicBezTo>
                                <a:pt x="8667" y="3195"/>
                                <a:pt x="8993" y="3196"/>
                                <a:pt x="9319" y="3207"/>
                              </a:cubicBezTo>
                              <a:cubicBezTo>
                                <a:pt x="9800" y="3223"/>
                                <a:pt x="10282" y="3246"/>
                                <a:pt x="10764" y="3253"/>
                              </a:cubicBezTo>
                              <a:cubicBezTo>
                                <a:pt x="12031" y="3271"/>
                                <a:pt x="13295" y="3194"/>
                                <a:pt x="14560" y="3132"/>
                              </a:cubicBezTo>
                              <a:cubicBezTo>
                                <a:pt x="14635" y="3128"/>
                                <a:pt x="14681" y="3100"/>
                                <a:pt x="14731" y="30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4,3087" coordsize="8258,225" path="m6481,3311c6516,3303,6523,3286,6558,3281c6816,3242,7081,3225,7341,3209c7676,3188,8005,3170,8341,3183c8667,3195,8993,3196,9319,3207c9800,3223,10282,3246,10764,3253c12031,3271,13295,3194,14560,3132c14635,3128,14681,3100,14731,3087e" stroked="t" o:allowincell="f" style="position:absolute;margin-left:111.5pt;margin-top:15.5pt;width:234.05pt;height: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995</wp:posOffset>
                </wp:positionH>
                <wp:positionV relativeFrom="paragraph">
                  <wp:posOffset>494030</wp:posOffset>
                </wp:positionV>
                <wp:extent cx="1369695" cy="734695"/>
                <wp:effectExtent l="10160" t="1079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6" h="2042">
                              <a:moveTo>
                                <a:pt x="4400" y="4281"/>
                              </a:moveTo>
                              <a:cubicBezTo>
                                <a:pt x="4374" y="4260"/>
                                <a:pt x="4380" y="4317"/>
                                <a:pt x="4379" y="4349"/>
                              </a:cubicBezTo>
                              <a:cubicBezTo>
                                <a:pt x="4376" y="4441"/>
                                <a:pt x="4370" y="4534"/>
                                <a:pt x="4369" y="4626"/>
                              </a:cubicBezTo>
                              <a:cubicBezTo>
                                <a:pt x="4367" y="4733"/>
                                <a:pt x="4368" y="4839"/>
                                <a:pt x="4374" y="4946"/>
                              </a:cubicBezTo>
                              <a:cubicBezTo>
                                <a:pt x="4376" y="4990"/>
                                <a:pt x="4366" y="5066"/>
                                <a:pt x="4411" y="5036"/>
                              </a:cubicBezTo>
                            </a:path>
                            <a:path w="3806" h="2042">
                              <a:moveTo>
                                <a:pt x="4065" y="4190"/>
                              </a:moveTo>
                              <a:cubicBezTo>
                                <a:pt x="4069" y="4102"/>
                                <a:pt x="4095" y="4048"/>
                                <a:pt x="4175" y="4002"/>
                              </a:cubicBezTo>
                              <a:cubicBezTo>
                                <a:pt x="4251" y="3958"/>
                                <a:pt x="4341" y="3934"/>
                                <a:pt x="4428" y="3950"/>
                              </a:cubicBezTo>
                              <a:cubicBezTo>
                                <a:pt x="4546" y="3971"/>
                                <a:pt x="4609" y="4069"/>
                                <a:pt x="4621" y="4182"/>
                              </a:cubicBezTo>
                              <a:cubicBezTo>
                                <a:pt x="4632" y="4287"/>
                                <a:pt x="4605" y="4400"/>
                                <a:pt x="4569" y="4498"/>
                              </a:cubicBezTo>
                              <a:cubicBezTo>
                                <a:pt x="4539" y="4579"/>
                                <a:pt x="4500" y="4660"/>
                                <a:pt x="4433" y="4705"/>
                              </a:cubicBezTo>
                              <a:cubicBezTo>
                                <a:pt x="4469" y="4656"/>
                                <a:pt x="4494" y="4609"/>
                                <a:pt x="4567" y="4615"/>
                              </a:cubicBezTo>
                              <a:cubicBezTo>
                                <a:pt x="4663" y="4623"/>
                                <a:pt x="4713" y="4751"/>
                                <a:pt x="4736" y="4826"/>
                              </a:cubicBezTo>
                              <a:cubicBezTo>
                                <a:pt x="4770" y="4937"/>
                                <a:pt x="4789" y="5095"/>
                                <a:pt x="4696" y="5184"/>
                              </a:cubicBezTo>
                              <a:cubicBezTo>
                                <a:pt x="4648" y="5230"/>
                                <a:pt x="4491" y="5268"/>
                                <a:pt x="4454" y="5184"/>
                              </a:cubicBezTo>
                              <a:cubicBezTo>
                                <a:pt x="4433" y="5136"/>
                                <a:pt x="4453" y="5113"/>
                                <a:pt x="4479" y="5072"/>
                              </a:cubicBezTo>
                            </a:path>
                            <a:path w="3806" h="2042">
                              <a:moveTo>
                                <a:pt x="4944" y="4742"/>
                              </a:moveTo>
                              <a:cubicBezTo>
                                <a:pt x="4981" y="4690"/>
                                <a:pt x="4970" y="4730"/>
                                <a:pt x="4969" y="4775"/>
                              </a:cubicBezTo>
                              <a:cubicBezTo>
                                <a:pt x="4967" y="4836"/>
                                <a:pt x="4968" y="4895"/>
                                <a:pt x="4981" y="4955"/>
                              </a:cubicBezTo>
                              <a:cubicBezTo>
                                <a:pt x="4991" y="5001"/>
                                <a:pt x="5011" y="5057"/>
                                <a:pt x="5066" y="5061"/>
                              </a:cubicBezTo>
                              <a:cubicBezTo>
                                <a:pt x="5126" y="5065"/>
                                <a:pt x="5177" y="5014"/>
                                <a:pt x="5211" y="4973"/>
                              </a:cubicBezTo>
                              <a:cubicBezTo>
                                <a:pt x="5259" y="4916"/>
                                <a:pt x="5287" y="4848"/>
                                <a:pt x="5308" y="4777"/>
                              </a:cubicBezTo>
                              <a:cubicBezTo>
                                <a:pt x="5320" y="4738"/>
                                <a:pt x="5326" y="4698"/>
                                <a:pt x="5333" y="4658"/>
                              </a:cubicBezTo>
                              <a:cubicBezTo>
                                <a:pt x="5340" y="4695"/>
                                <a:pt x="5344" y="4732"/>
                                <a:pt x="5348" y="4770"/>
                              </a:cubicBezTo>
                              <a:cubicBezTo>
                                <a:pt x="5354" y="4828"/>
                                <a:pt x="5357" y="4897"/>
                                <a:pt x="5375" y="4953"/>
                              </a:cubicBezTo>
                              <a:cubicBezTo>
                                <a:pt x="5387" y="4991"/>
                                <a:pt x="5403" y="5014"/>
                                <a:pt x="5440" y="5017"/>
                              </a:cubicBezTo>
                            </a:path>
                            <a:path w="3806" h="2042">
                              <a:moveTo>
                                <a:pt x="5581" y="4662"/>
                              </a:moveTo>
                              <a:cubicBezTo>
                                <a:pt x="5589" y="4707"/>
                                <a:pt x="5592" y="4750"/>
                                <a:pt x="5595" y="4796"/>
                              </a:cubicBezTo>
                              <a:cubicBezTo>
                                <a:pt x="5599" y="4864"/>
                                <a:pt x="5605" y="4931"/>
                                <a:pt x="5612" y="4998"/>
                              </a:cubicBezTo>
                              <a:cubicBezTo>
                                <a:pt x="5615" y="5031"/>
                                <a:pt x="5617" y="5051"/>
                                <a:pt x="5629" y="5080"/>
                              </a:cubicBezTo>
                            </a:path>
                            <a:path w="3806" h="2042">
                              <a:moveTo>
                                <a:pt x="5525" y="4425"/>
                              </a:moveTo>
                              <a:cubicBezTo>
                                <a:pt x="5506" y="4397"/>
                                <a:pt x="5546" y="4443"/>
                                <a:pt x="5558" y="4450"/>
                              </a:cubicBezTo>
                            </a:path>
                            <a:path w="3806" h="2042">
                              <a:moveTo>
                                <a:pt x="5841" y="4033"/>
                              </a:moveTo>
                              <a:cubicBezTo>
                                <a:pt x="5853" y="3971"/>
                                <a:pt x="5844" y="4145"/>
                                <a:pt x="5844" y="4154"/>
                              </a:cubicBezTo>
                              <a:cubicBezTo>
                                <a:pt x="5844" y="4282"/>
                                <a:pt x="5844" y="4410"/>
                                <a:pt x="5848" y="4538"/>
                              </a:cubicBezTo>
                              <a:cubicBezTo>
                                <a:pt x="5852" y="4656"/>
                                <a:pt x="5854" y="4778"/>
                                <a:pt x="5878" y="4894"/>
                              </a:cubicBezTo>
                              <a:cubicBezTo>
                                <a:pt x="5881" y="4909"/>
                                <a:pt x="5897" y="5017"/>
                                <a:pt x="5935" y="5014"/>
                              </a:cubicBezTo>
                              <a:cubicBezTo>
                                <a:pt x="5950" y="5005"/>
                                <a:pt x="5955" y="5000"/>
                                <a:pt x="5958" y="4987"/>
                              </a:cubicBezTo>
                            </a:path>
                            <a:path w="3806" h="2042">
                              <a:moveTo>
                                <a:pt x="6397" y="4745"/>
                              </a:moveTo>
                              <a:cubicBezTo>
                                <a:pt x="6429" y="4723"/>
                                <a:pt x="6445" y="4716"/>
                                <a:pt x="6445" y="4673"/>
                              </a:cubicBezTo>
                              <a:cubicBezTo>
                                <a:pt x="6443" y="4666"/>
                                <a:pt x="6440" y="4658"/>
                                <a:pt x="6438" y="4651"/>
                              </a:cubicBezTo>
                              <a:cubicBezTo>
                                <a:pt x="6409" y="4626"/>
                                <a:pt x="6397" y="4609"/>
                                <a:pt x="6352" y="4613"/>
                              </a:cubicBezTo>
                              <a:cubicBezTo>
                                <a:pt x="6252" y="4623"/>
                                <a:pt x="6182" y="4732"/>
                                <a:pt x="6155" y="4819"/>
                              </a:cubicBezTo>
                              <a:cubicBezTo>
                                <a:pt x="6132" y="4891"/>
                                <a:pt x="6127" y="5002"/>
                                <a:pt x="6205" y="5045"/>
                              </a:cubicBezTo>
                              <a:cubicBezTo>
                                <a:pt x="6267" y="5079"/>
                                <a:pt x="6343" y="5033"/>
                                <a:pt x="6389" y="4993"/>
                              </a:cubicBezTo>
                              <a:cubicBezTo>
                                <a:pt x="6467" y="4926"/>
                                <a:pt x="6517" y="4829"/>
                                <a:pt x="6542" y="4730"/>
                              </a:cubicBezTo>
                              <a:cubicBezTo>
                                <a:pt x="6573" y="4607"/>
                                <a:pt x="6573" y="4475"/>
                                <a:pt x="6558" y="4350"/>
                              </a:cubicBezTo>
                              <a:cubicBezTo>
                                <a:pt x="6546" y="4251"/>
                                <a:pt x="6528" y="4139"/>
                                <a:pt x="6468" y="4059"/>
                              </a:cubicBezTo>
                              <a:cubicBezTo>
                                <a:pt x="6440" y="4104"/>
                                <a:pt x="6430" y="4142"/>
                                <a:pt x="6426" y="4209"/>
                              </a:cubicBezTo>
                              <a:cubicBezTo>
                                <a:pt x="6413" y="4426"/>
                                <a:pt x="6417" y="4665"/>
                                <a:pt x="6479" y="4875"/>
                              </a:cubicBezTo>
                              <a:cubicBezTo>
                                <a:pt x="6493" y="4924"/>
                                <a:pt x="6518" y="5016"/>
                                <a:pt x="6576" y="5034"/>
                              </a:cubicBezTo>
                              <a:cubicBezTo>
                                <a:pt x="6601" y="5034"/>
                                <a:pt x="6609" y="5034"/>
                                <a:pt x="6622" y="5021"/>
                              </a:cubicBezTo>
                            </a:path>
                            <a:path w="3806" h="2042">
                              <a:moveTo>
                                <a:pt x="6768" y="4572"/>
                              </a:moveTo>
                              <a:cubicBezTo>
                                <a:pt x="6786" y="4606"/>
                                <a:pt x="6788" y="4634"/>
                                <a:pt x="6794" y="4671"/>
                              </a:cubicBezTo>
                              <a:cubicBezTo>
                                <a:pt x="6805" y="4738"/>
                                <a:pt x="6821" y="4804"/>
                                <a:pt x="6834" y="4870"/>
                              </a:cubicBezTo>
                              <a:cubicBezTo>
                                <a:pt x="6839" y="4894"/>
                                <a:pt x="6846" y="4995"/>
                                <a:pt x="6870" y="5010"/>
                              </a:cubicBezTo>
                              <a:cubicBezTo>
                                <a:pt x="6876" y="5009"/>
                                <a:pt x="6881" y="5008"/>
                                <a:pt x="6887" y="5007"/>
                              </a:cubicBezTo>
                            </a:path>
                            <a:path w="3806" h="2042">
                              <a:moveTo>
                                <a:pt x="6775" y="4407"/>
                              </a:moveTo>
                              <a:cubicBezTo>
                                <a:pt x="6766" y="4378"/>
                                <a:pt x="6735" y="4346"/>
                                <a:pt x="6776" y="4376"/>
                              </a:cubicBezTo>
                            </a:path>
                            <a:path w="3806" h="2042">
                              <a:moveTo>
                                <a:pt x="6963" y="4728"/>
                              </a:moveTo>
                              <a:cubicBezTo>
                                <a:pt x="6980" y="4774"/>
                                <a:pt x="6996" y="4820"/>
                                <a:pt x="7011" y="4867"/>
                              </a:cubicBezTo>
                              <a:cubicBezTo>
                                <a:pt x="7022" y="4903"/>
                                <a:pt x="7034" y="4940"/>
                                <a:pt x="7041" y="4977"/>
                              </a:cubicBezTo>
                              <a:cubicBezTo>
                                <a:pt x="7046" y="5016"/>
                                <a:pt x="7034" y="4904"/>
                                <a:pt x="7034" y="4893"/>
                              </a:cubicBezTo>
                              <a:cubicBezTo>
                                <a:pt x="7036" y="4833"/>
                                <a:pt x="7042" y="4770"/>
                                <a:pt x="7061" y="4712"/>
                              </a:cubicBezTo>
                              <a:cubicBezTo>
                                <a:pt x="7075" y="4669"/>
                                <a:pt x="7098" y="4629"/>
                                <a:pt x="7143" y="4617"/>
                              </a:cubicBezTo>
                              <a:cubicBezTo>
                                <a:pt x="7183" y="4606"/>
                                <a:pt x="7221" y="4630"/>
                                <a:pt x="7247" y="4659"/>
                              </a:cubicBezTo>
                              <a:cubicBezTo>
                                <a:pt x="7297" y="4715"/>
                                <a:pt x="7309" y="4807"/>
                                <a:pt x="7318" y="4879"/>
                              </a:cubicBezTo>
                              <a:cubicBezTo>
                                <a:pt x="7325" y="4937"/>
                                <a:pt x="7324" y="4994"/>
                                <a:pt x="7339" y="5051"/>
                              </a:cubicBezTo>
                              <a:cubicBezTo>
                                <a:pt x="7347" y="5083"/>
                                <a:pt x="7359" y="5074"/>
                                <a:pt x="7382" y="5066"/>
                              </a:cubicBezTo>
                            </a:path>
                            <a:path w="3806" h="2042">
                              <a:moveTo>
                                <a:pt x="7568" y="4713"/>
                              </a:moveTo>
                              <a:cubicBezTo>
                                <a:pt x="7577" y="4691"/>
                                <a:pt x="7583" y="4673"/>
                                <a:pt x="7590" y="4652"/>
                              </a:cubicBezTo>
                              <a:cubicBezTo>
                                <a:pt x="7555" y="4712"/>
                                <a:pt x="7530" y="4774"/>
                                <a:pt x="7517" y="4843"/>
                              </a:cubicBezTo>
                              <a:cubicBezTo>
                                <a:pt x="7508" y="4893"/>
                                <a:pt x="7501" y="4959"/>
                                <a:pt x="7533" y="5003"/>
                              </a:cubicBezTo>
                              <a:cubicBezTo>
                                <a:pt x="7571" y="5055"/>
                                <a:pt x="7636" y="5013"/>
                                <a:pt x="7668" y="4980"/>
                              </a:cubicBezTo>
                              <a:cubicBezTo>
                                <a:pt x="7710" y="4937"/>
                                <a:pt x="7734" y="4879"/>
                                <a:pt x="7752" y="4823"/>
                              </a:cubicBezTo>
                              <a:cubicBezTo>
                                <a:pt x="7763" y="4789"/>
                                <a:pt x="7766" y="4756"/>
                                <a:pt x="7769" y="4723"/>
                              </a:cubicBezTo>
                              <a:cubicBezTo>
                                <a:pt x="7760" y="4774"/>
                                <a:pt x="7755" y="4820"/>
                                <a:pt x="7758" y="4874"/>
                              </a:cubicBezTo>
                              <a:cubicBezTo>
                                <a:pt x="7770" y="5133"/>
                                <a:pt x="7839" y="5385"/>
                                <a:pt x="7864" y="5643"/>
                              </a:cubicBezTo>
                              <a:cubicBezTo>
                                <a:pt x="7873" y="5736"/>
                                <a:pt x="7878" y="5829"/>
                                <a:pt x="7827" y="5911"/>
                              </a:cubicBezTo>
                              <a:cubicBezTo>
                                <a:pt x="7787" y="5975"/>
                                <a:pt x="7709" y="5994"/>
                                <a:pt x="7637" y="5983"/>
                              </a:cubicBezTo>
                              <a:cubicBezTo>
                                <a:pt x="7618" y="5978"/>
                                <a:pt x="7600" y="5972"/>
                                <a:pt x="7581" y="5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5,3945" coordsize="3806,2042" path="m4400,4281c4374,4260,4380,4317,4379,4349c4376,4441,4370,4534,4369,4626c4367,4733,4368,4839,4374,4946c4376,4990,4366,5066,4411,5036em4065,4190c4069,4102,4095,4048,4175,4002c4251,3958,4341,3934,4428,3950c4546,3971,4609,4069,4621,4182c4632,4287,4605,4400,4569,4498c4539,4579,4500,4660,4433,4705c4469,4656,4494,4609,4567,4615c4663,4623,4713,4751,4736,4826c4770,4937,4789,5095,4696,5184c4648,5230,4491,5268,4454,5184c4433,5136,4453,5113,4479,5072em4944,4742c4981,4690,4970,4730,4969,4775c4967,4836,4968,4895,4981,4955c4991,5001,5011,5057,5066,5061c5126,5065,5177,5014,5211,4973c5259,4916,5287,4848,5308,4777c5320,4738,5326,4698,5333,4658c5340,4695,5344,4732,5348,4770c5354,4828,5357,4897,5375,4953c5387,4991,5403,5014,5440,5017em5581,4662c5589,4707,5592,4750,5595,4796c5599,4864,5605,4931,5612,4998c5615,5031,5617,5051,5629,5080em5525,4425c5506,4397,5546,4443,5558,4450em5841,4033c5853,3971,5844,4145,5844,4154c5844,4282,5844,4410,5848,4538c5852,4656,5854,4778,5878,4894c5881,4909,5897,5017,5935,5014c5950,5005,5955,5000,5958,4987em6397,4745c6429,4723,6445,4716,6445,4673c6443,4666,6440,4658,6438,4651c6409,4626,6397,4609,6352,4613c6252,4623,6182,4732,6155,4819c6132,4891,6127,5002,6205,5045c6267,5079,6343,5033,6389,4993c6467,4926,6517,4829,6542,4730c6573,4607,6573,4475,6558,4350c6546,4251,6528,4139,6468,4059c6440,4104,6430,4142,6426,4209c6413,4426,6417,4665,6479,4875c6493,4924,6518,5016,6576,5034c6601,5034,6609,5034,6622,5021em6768,4572c6786,4606,6788,4634,6794,4671c6805,4738,6821,4804,6834,4870c6839,4894,6846,4995,6870,5010c6876,5009,6881,5008,6887,5007em6775,4407c6766,4378,6735,4346,6776,4376em6963,4728c6980,4774,6996,4820,7011,4867c7022,4903,7034,4940,7041,4977c7046,5016,7034,4904,7034,4893c7036,4833,7042,4770,7061,4712c7075,4669,7098,4629,7143,4617c7183,4606,7221,4630,7247,4659c7297,4715,7309,4807,7318,4879c7325,4937,7324,4994,7339,5051c7347,5083,7359,5074,7382,5066em7568,4713c7577,4691,7583,4673,7590,4652c7555,4712,7530,4774,7517,4843c7508,4893,7501,4959,7533,5003c7571,5055,7636,5013,7668,4980c7710,4937,7734,4879,7752,4823c7763,4789,7766,4756,7769,4723c7760,4774,7755,4820,7758,4874c7770,5133,7839,5385,7864,5643c7873,5736,7878,5829,7827,5911c7787,5975,7709,5994,7637,5983c7618,5978,7600,5972,7581,5967e" stroked="t" o:allowincell="f" style="position:absolute;margin-left:66.85pt;margin-top:38.9pt;width:107.8pt;height:5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763270</wp:posOffset>
                </wp:positionV>
                <wp:extent cx="211455" cy="146685"/>
                <wp:effectExtent l="10795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408">
                              <a:moveTo>
                                <a:pt x="9174" y="4851"/>
                              </a:moveTo>
                              <a:cubicBezTo>
                                <a:pt x="9177" y="4826"/>
                                <a:pt x="9179" y="4797"/>
                                <a:pt x="9170" y="4773"/>
                              </a:cubicBezTo>
                              <a:cubicBezTo>
                                <a:pt x="9159" y="4744"/>
                                <a:pt x="9140" y="4712"/>
                                <a:pt x="9110" y="4700"/>
                              </a:cubicBezTo>
                              <a:cubicBezTo>
                                <a:pt x="9063" y="4680"/>
                                <a:pt x="9016" y="4711"/>
                                <a:pt x="8982" y="4741"/>
                              </a:cubicBezTo>
                              <a:cubicBezTo>
                                <a:pt x="8927" y="4790"/>
                                <a:pt x="8886" y="4861"/>
                                <a:pt x="8863" y="4931"/>
                              </a:cubicBezTo>
                              <a:cubicBezTo>
                                <a:pt x="8848" y="4979"/>
                                <a:pt x="8836" y="5051"/>
                                <a:pt x="8881" y="5089"/>
                              </a:cubicBezTo>
                              <a:cubicBezTo>
                                <a:pt x="8919" y="5121"/>
                                <a:pt x="8977" y="5083"/>
                                <a:pt x="9005" y="5057"/>
                              </a:cubicBezTo>
                              <a:cubicBezTo>
                                <a:pt x="9048" y="5017"/>
                                <a:pt x="9079" y="4960"/>
                                <a:pt x="9095" y="4904"/>
                              </a:cubicBezTo>
                              <a:cubicBezTo>
                                <a:pt x="9103" y="4877"/>
                                <a:pt x="9104" y="4855"/>
                                <a:pt x="9101" y="4829"/>
                              </a:cubicBezTo>
                              <a:cubicBezTo>
                                <a:pt x="9084" y="4866"/>
                                <a:pt x="9087" y="4905"/>
                                <a:pt x="9105" y="4945"/>
                              </a:cubicBezTo>
                              <a:cubicBezTo>
                                <a:pt x="9135" y="5012"/>
                                <a:pt x="9199" y="5056"/>
                                <a:pt x="9268" y="5076"/>
                              </a:cubicBezTo>
                              <a:cubicBezTo>
                                <a:pt x="9329" y="5093"/>
                                <a:pt x="9377" y="5086"/>
                                <a:pt x="9437" y="5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1,4693" coordsize="587,408" path="m9174,4851c9177,4826,9179,4797,9170,4773c9159,4744,9140,4712,9110,4700c9063,4680,9016,4711,8982,4741c8927,4790,8886,4861,8863,4931c8848,4979,8836,5051,8881,5089c8919,5121,8977,5083,9005,5057c9048,5017,9079,4960,9095,4904c9103,4877,9104,4855,9101,4829c9084,4866,9087,4905,9105,4945c9135,5012,9199,5056,9268,5076c9329,5093,9377,5086,9437,5076e" stroked="t" o:allowincell="f" style="position:absolute;margin-left:202.5pt;margin-top:60.1pt;width:16.6pt;height:1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24815</wp:posOffset>
                </wp:positionV>
                <wp:extent cx="1355090" cy="671830"/>
                <wp:effectExtent l="9525" t="952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1867">
                              <a:moveTo>
                                <a:pt x="10551" y="4028"/>
                              </a:moveTo>
                              <a:cubicBezTo>
                                <a:pt x="10526" y="4146"/>
                                <a:pt x="10517" y="4266"/>
                                <a:pt x="10522" y="4386"/>
                              </a:cubicBezTo>
                              <a:cubicBezTo>
                                <a:pt x="10527" y="4499"/>
                                <a:pt x="10541" y="4620"/>
                                <a:pt x="10570" y="4730"/>
                              </a:cubicBezTo>
                              <a:cubicBezTo>
                                <a:pt x="10579" y="4764"/>
                                <a:pt x="10600" y="4856"/>
                                <a:pt x="10626" y="4841"/>
                              </a:cubicBezTo>
                            </a:path>
                            <a:path w="3765" h="1867">
                              <a:moveTo>
                                <a:pt x="10198" y="3922"/>
                              </a:moveTo>
                              <a:cubicBezTo>
                                <a:pt x="10256" y="3880"/>
                                <a:pt x="10312" y="3869"/>
                                <a:pt x="10386" y="3869"/>
                              </a:cubicBezTo>
                              <a:cubicBezTo>
                                <a:pt x="10538" y="3869"/>
                                <a:pt x="10729" y="3895"/>
                                <a:pt x="10840" y="4009"/>
                              </a:cubicBezTo>
                              <a:cubicBezTo>
                                <a:pt x="10902" y="4073"/>
                                <a:pt x="10902" y="4156"/>
                                <a:pt x="10865" y="4233"/>
                              </a:cubicBezTo>
                              <a:cubicBezTo>
                                <a:pt x="10822" y="4323"/>
                                <a:pt x="10739" y="4391"/>
                                <a:pt x="10656" y="4443"/>
                              </a:cubicBezTo>
                              <a:cubicBezTo>
                                <a:pt x="10597" y="4480"/>
                                <a:pt x="10527" y="4512"/>
                                <a:pt x="10457" y="4522"/>
                              </a:cubicBezTo>
                              <a:cubicBezTo>
                                <a:pt x="10451" y="4522"/>
                                <a:pt x="10445" y="4522"/>
                                <a:pt x="10439" y="4522"/>
                              </a:cubicBezTo>
                              <a:cubicBezTo>
                                <a:pt x="10482" y="4498"/>
                                <a:pt x="10514" y="4487"/>
                                <a:pt x="10572" y="4485"/>
                              </a:cubicBezTo>
                              <a:cubicBezTo>
                                <a:pt x="10749" y="4478"/>
                                <a:pt x="10950" y="4521"/>
                                <a:pt x="11095" y="4625"/>
                              </a:cubicBezTo>
                              <a:cubicBezTo>
                                <a:pt x="11157" y="4670"/>
                                <a:pt x="11213" y="4735"/>
                                <a:pt x="11201" y="4817"/>
                              </a:cubicBezTo>
                              <a:cubicBezTo>
                                <a:pt x="11185" y="4927"/>
                                <a:pt x="11051" y="4995"/>
                                <a:pt x="10959" y="5029"/>
                              </a:cubicBezTo>
                              <a:cubicBezTo>
                                <a:pt x="10877" y="5059"/>
                                <a:pt x="10770" y="5078"/>
                                <a:pt x="10682" y="5059"/>
                              </a:cubicBezTo>
                              <a:cubicBezTo>
                                <a:pt x="10605" y="5042"/>
                                <a:pt x="10604" y="5006"/>
                                <a:pt x="10631" y="4949"/>
                              </a:cubicBezTo>
                            </a:path>
                            <a:path w="3765" h="1867">
                              <a:moveTo>
                                <a:pt x="11496" y="4686"/>
                              </a:moveTo>
                              <a:cubicBezTo>
                                <a:pt x="11513" y="4676"/>
                                <a:pt x="11587" y="4647"/>
                                <a:pt x="11565" y="4610"/>
                              </a:cubicBezTo>
                              <a:cubicBezTo>
                                <a:pt x="11547" y="4579"/>
                                <a:pt x="11484" y="4577"/>
                                <a:pt x="11455" y="4581"/>
                              </a:cubicBezTo>
                              <a:cubicBezTo>
                                <a:pt x="11378" y="4592"/>
                                <a:pt x="11289" y="4651"/>
                                <a:pt x="11274" y="4732"/>
                              </a:cubicBezTo>
                              <a:cubicBezTo>
                                <a:pt x="11266" y="4776"/>
                                <a:pt x="11289" y="4818"/>
                                <a:pt x="11334" y="4829"/>
                              </a:cubicBezTo>
                              <a:cubicBezTo>
                                <a:pt x="11425" y="4850"/>
                                <a:pt x="11514" y="4775"/>
                                <a:pt x="11558" y="4705"/>
                              </a:cubicBezTo>
                              <a:cubicBezTo>
                                <a:pt x="11570" y="4686"/>
                                <a:pt x="11577" y="4667"/>
                                <a:pt x="11584" y="4647"/>
                              </a:cubicBezTo>
                              <a:cubicBezTo>
                                <a:pt x="11590" y="4680"/>
                                <a:pt x="11595" y="4711"/>
                                <a:pt x="11605" y="4743"/>
                              </a:cubicBezTo>
                              <a:cubicBezTo>
                                <a:pt x="11620" y="4790"/>
                                <a:pt x="11644" y="4841"/>
                                <a:pt x="11687" y="4870"/>
                              </a:cubicBezTo>
                              <a:cubicBezTo>
                                <a:pt x="11719" y="4892"/>
                                <a:pt x="11747" y="4885"/>
                                <a:pt x="11782" y="4881"/>
                              </a:cubicBezTo>
                            </a:path>
                            <a:path w="3765" h="1867">
                              <a:moveTo>
                                <a:pt x="11957" y="3897"/>
                              </a:moveTo>
                              <a:cubicBezTo>
                                <a:pt x="11963" y="3964"/>
                                <a:pt x="11965" y="4000"/>
                                <a:pt x="11969" y="4067"/>
                              </a:cubicBezTo>
                              <a:cubicBezTo>
                                <a:pt x="11978" y="4214"/>
                                <a:pt x="11984" y="4362"/>
                                <a:pt x="11995" y="4509"/>
                              </a:cubicBezTo>
                              <a:cubicBezTo>
                                <a:pt x="12004" y="4628"/>
                                <a:pt x="12007" y="4761"/>
                                <a:pt x="12046" y="4875"/>
                              </a:cubicBezTo>
                              <a:cubicBezTo>
                                <a:pt x="12061" y="4920"/>
                                <a:pt x="12097" y="4982"/>
                                <a:pt x="12154" y="4950"/>
                              </a:cubicBezTo>
                              <a:cubicBezTo>
                                <a:pt x="12186" y="4921"/>
                                <a:pt x="12197" y="4909"/>
                                <a:pt x="12206" y="4879"/>
                              </a:cubicBezTo>
                            </a:path>
                            <a:path w="3765" h="1867">
                              <a:moveTo>
                                <a:pt x="12191" y="3753"/>
                              </a:moveTo>
                              <a:cubicBezTo>
                                <a:pt x="12166" y="3835"/>
                                <a:pt x="12176" y="3922"/>
                                <a:pt x="12183" y="4009"/>
                              </a:cubicBezTo>
                              <a:cubicBezTo>
                                <a:pt x="12197" y="4174"/>
                                <a:pt x="12217" y="4339"/>
                                <a:pt x="12239" y="4503"/>
                              </a:cubicBezTo>
                              <a:cubicBezTo>
                                <a:pt x="12257" y="4636"/>
                                <a:pt x="12282" y="4768"/>
                                <a:pt x="12299" y="4901"/>
                              </a:cubicBezTo>
                              <a:cubicBezTo>
                                <a:pt x="12305" y="4946"/>
                                <a:pt x="12331" y="5004"/>
                                <a:pt x="12288" y="5002"/>
                              </a:cubicBezTo>
                            </a:path>
                            <a:path w="3765" h="1867">
                              <a:moveTo>
                                <a:pt x="11865" y="4656"/>
                              </a:moveTo>
                              <a:cubicBezTo>
                                <a:pt x="11910" y="4682"/>
                                <a:pt x="11960" y="4690"/>
                                <a:pt x="12012" y="4698"/>
                              </a:cubicBezTo>
                              <a:cubicBezTo>
                                <a:pt x="12108" y="4713"/>
                                <a:pt x="12208" y="4716"/>
                                <a:pt x="12304" y="4702"/>
                              </a:cubicBezTo>
                              <a:cubicBezTo>
                                <a:pt x="12386" y="4690"/>
                                <a:pt x="12473" y="4666"/>
                                <a:pt x="12537" y="4611"/>
                              </a:cubicBezTo>
                              <a:cubicBezTo>
                                <a:pt x="12581" y="4573"/>
                                <a:pt x="12621" y="4500"/>
                                <a:pt x="12588" y="4443"/>
                              </a:cubicBezTo>
                              <a:cubicBezTo>
                                <a:pt x="12562" y="4399"/>
                                <a:pt x="12510" y="4431"/>
                                <a:pt x="12485" y="4456"/>
                              </a:cubicBezTo>
                              <a:cubicBezTo>
                                <a:pt x="12432" y="4509"/>
                                <a:pt x="12408" y="4589"/>
                                <a:pt x="12405" y="4662"/>
                              </a:cubicBezTo>
                              <a:cubicBezTo>
                                <a:pt x="12401" y="4743"/>
                                <a:pt x="12424" y="4823"/>
                                <a:pt x="12481" y="4883"/>
                              </a:cubicBezTo>
                              <a:cubicBezTo>
                                <a:pt x="12543" y="4948"/>
                                <a:pt x="12616" y="4926"/>
                                <a:pt x="12682" y="4889"/>
                              </a:cubicBezTo>
                            </a:path>
                            <a:path w="3765" h="1867">
                              <a:moveTo>
                                <a:pt x="12780" y="4542"/>
                              </a:moveTo>
                              <a:cubicBezTo>
                                <a:pt x="12775" y="4591"/>
                                <a:pt x="12772" y="4625"/>
                                <a:pt x="12787" y="4675"/>
                              </a:cubicBezTo>
                              <a:cubicBezTo>
                                <a:pt x="12804" y="4733"/>
                                <a:pt x="12825" y="4793"/>
                                <a:pt x="12851" y="4847"/>
                              </a:cubicBezTo>
                              <a:cubicBezTo>
                                <a:pt x="12862" y="4871"/>
                                <a:pt x="12878" y="4893"/>
                                <a:pt x="12890" y="4916"/>
                              </a:cubicBezTo>
                              <a:cubicBezTo>
                                <a:pt x="12878" y="4876"/>
                                <a:pt x="12863" y="4835"/>
                                <a:pt x="12848" y="4795"/>
                              </a:cubicBezTo>
                              <a:cubicBezTo>
                                <a:pt x="12818" y="4712"/>
                                <a:pt x="12777" y="4604"/>
                                <a:pt x="12837" y="4524"/>
                              </a:cubicBezTo>
                              <a:cubicBezTo>
                                <a:pt x="12872" y="4477"/>
                                <a:pt x="12936" y="4455"/>
                                <a:pt x="12991" y="4445"/>
                              </a:cubicBezTo>
                              <a:cubicBezTo>
                                <a:pt x="13037" y="4436"/>
                                <a:pt x="13088" y="4436"/>
                                <a:pt x="13134" y="4436"/>
                              </a:cubicBezTo>
                              <a:cubicBezTo>
                                <a:pt x="13161" y="4436"/>
                                <a:pt x="13180" y="4435"/>
                                <a:pt x="13193" y="4451"/>
                              </a:cubicBezTo>
                              <a:cubicBezTo>
                                <a:pt x="13211" y="4473"/>
                                <a:pt x="13213" y="4530"/>
                                <a:pt x="13223" y="4557"/>
                              </a:cubicBezTo>
                              <a:cubicBezTo>
                                <a:pt x="13257" y="4647"/>
                                <a:pt x="13326" y="4724"/>
                                <a:pt x="13427" y="4726"/>
                              </a:cubicBezTo>
                              <a:cubicBezTo>
                                <a:pt x="13522" y="4728"/>
                                <a:pt x="13590" y="4636"/>
                                <a:pt x="13620" y="4557"/>
                              </a:cubicBezTo>
                              <a:cubicBezTo>
                                <a:pt x="13647" y="4484"/>
                                <a:pt x="13641" y="4429"/>
                                <a:pt x="13621" y="4360"/>
                              </a:cubicBezTo>
                              <a:cubicBezTo>
                                <a:pt x="13603" y="4413"/>
                                <a:pt x="13597" y="4440"/>
                                <a:pt x="13605" y="4504"/>
                              </a:cubicBezTo>
                              <a:cubicBezTo>
                                <a:pt x="13623" y="4652"/>
                                <a:pt x="13679" y="4784"/>
                                <a:pt x="13744" y="4917"/>
                              </a:cubicBezTo>
                              <a:cubicBezTo>
                                <a:pt x="13814" y="5060"/>
                                <a:pt x="13915" y="5206"/>
                                <a:pt x="13954" y="5361"/>
                              </a:cubicBezTo>
                              <a:cubicBezTo>
                                <a:pt x="13987" y="5492"/>
                                <a:pt x="13891" y="5550"/>
                                <a:pt x="13782" y="5586"/>
                              </a:cubicBezTo>
                              <a:cubicBezTo>
                                <a:pt x="13680" y="5619"/>
                                <a:pt x="13582" y="5618"/>
                                <a:pt x="13476" y="5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8,3753" coordsize="3765,1867" path="m10551,4028c10526,4146,10517,4266,10522,4386c10527,4499,10541,4620,10570,4730c10579,4764,10600,4856,10626,4841em10198,3922c10256,3880,10312,3869,10386,3869c10538,3869,10729,3895,10840,4009c10902,4073,10902,4156,10865,4233c10822,4323,10739,4391,10656,4443c10597,4480,10527,4512,10457,4522c10451,4522,10445,4522,10439,4522c10482,4498,10514,4487,10572,4485c10749,4478,10950,4521,11095,4625c11157,4670,11213,4735,11201,4817c11185,4927,11051,4995,10959,5029c10877,5059,10770,5078,10682,5059c10605,5042,10604,5006,10631,4949em11496,4686c11513,4676,11587,4647,11565,4610c11547,4579,11484,4577,11455,4581c11378,4592,11289,4651,11274,4732c11266,4776,11289,4818,11334,4829c11425,4850,11514,4775,11558,4705c11570,4686,11577,4667,11584,4647c11590,4680,11595,4711,11605,4743c11620,4790,11644,4841,11687,4870c11719,4892,11747,4885,11782,4881em11957,3897c11963,3964,11965,4000,11969,4067c11978,4214,11984,4362,11995,4509c12004,4628,12007,4761,12046,4875c12061,4920,12097,4982,12154,4950c12186,4921,12197,4909,12206,4879em12191,3753c12166,3835,12176,3922,12183,4009c12197,4174,12217,4339,12239,4503c12257,4636,12282,4768,12299,4901c12305,4946,12331,5004,12288,5002em11865,4656c11910,4682,11960,4690,12012,4698c12108,4713,12208,4716,12304,4702c12386,4690,12473,4666,12537,4611c12581,4573,12621,4500,12588,4443c12562,4399,12510,4431,12485,4456c12432,4509,12408,4589,12405,4662c12401,4743,12424,4823,12481,4883c12543,4948,12616,4926,12682,4889em12780,4542c12775,4591,12772,4625,12787,4675c12804,4733,12825,4793,12851,4847c12862,4871,12878,4893,12890,4916c12878,4876,12863,4835,12848,4795c12818,4712,12777,4604,12837,4524c12872,4477,12936,4455,12991,4445c13037,4436,13088,4436,13134,4436c13161,4436,13180,4435,13193,4451c13211,4473,13213,4530,13223,4557c13257,4647,13326,4724,13427,4726c13522,4728,13590,4636,13620,4557c13647,4484,13641,4429,13621,4360c13603,4413,13597,4440,13605,4504c13623,4652,13679,4784,13744,4917c13814,5060,13915,5206,13954,5361c13987,5492,13891,5550,13782,5586c13680,5619,13582,5618,13476,5615e" stroked="t" o:allowincell="f" style="position:absolute;margin-left:240.7pt;margin-top:33.45pt;width:106.65pt;height:5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945515</wp:posOffset>
                </wp:positionV>
                <wp:extent cx="4419600" cy="3178175"/>
                <wp:effectExtent l="7620" t="10160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1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7" h="8828">
                              <a:moveTo>
                                <a:pt x="4256" y="5611"/>
                              </a:moveTo>
                              <a:cubicBezTo>
                                <a:pt x="4281" y="5606"/>
                                <a:pt x="4265" y="5573"/>
                                <a:pt x="4290" y="5569"/>
                              </a:cubicBezTo>
                              <a:cubicBezTo>
                                <a:pt x="4619" y="5512"/>
                                <a:pt x="4976" y="5506"/>
                                <a:pt x="5310" y="5475"/>
                              </a:cubicBezTo>
                              <a:cubicBezTo>
                                <a:pt x="6826" y="5336"/>
                                <a:pt x="8340" y="5447"/>
                                <a:pt x="9857" y="5399"/>
                              </a:cubicBezTo>
                              <a:cubicBezTo>
                                <a:pt x="10724" y="5371"/>
                                <a:pt x="11603" y="5347"/>
                                <a:pt x="12468" y="5299"/>
                              </a:cubicBezTo>
                              <a:cubicBezTo>
                                <a:pt x="12991" y="5270"/>
                                <a:pt x="13746" y="5405"/>
                                <a:pt x="14241" y="5238"/>
                              </a:cubicBezTo>
                              <a:cubicBezTo>
                                <a:pt x="14258" y="5232"/>
                                <a:pt x="14217" y="5205"/>
                                <a:pt x="14234" y="5200"/>
                              </a:cubicBezTo>
                            </a:path>
                            <a:path w="12277" h="8828">
                              <a:moveTo>
                                <a:pt x="1985" y="7093"/>
                              </a:moveTo>
                              <a:cubicBezTo>
                                <a:pt x="1983" y="7067"/>
                                <a:pt x="1976" y="7062"/>
                                <a:pt x="2008" y="7044"/>
                              </a:cubicBezTo>
                              <a:cubicBezTo>
                                <a:pt x="2045" y="7023"/>
                                <a:pt x="2089" y="7006"/>
                                <a:pt x="2131" y="6997"/>
                              </a:cubicBezTo>
                              <a:cubicBezTo>
                                <a:pt x="2163" y="6990"/>
                                <a:pt x="2213" y="6985"/>
                                <a:pt x="2234" y="7018"/>
                              </a:cubicBezTo>
                              <a:cubicBezTo>
                                <a:pt x="2257" y="7054"/>
                                <a:pt x="2221" y="7103"/>
                                <a:pt x="2199" y="7130"/>
                              </a:cubicBezTo>
                              <a:cubicBezTo>
                                <a:pt x="2163" y="7175"/>
                                <a:pt x="2115" y="7215"/>
                                <a:pt x="2067" y="7247"/>
                              </a:cubicBezTo>
                              <a:cubicBezTo>
                                <a:pt x="2044" y="7262"/>
                                <a:pt x="2018" y="7275"/>
                                <a:pt x="1994" y="7289"/>
                              </a:cubicBezTo>
                              <a:cubicBezTo>
                                <a:pt x="2026" y="7281"/>
                                <a:pt x="2057" y="7273"/>
                                <a:pt x="2091" y="7274"/>
                              </a:cubicBezTo>
                              <a:cubicBezTo>
                                <a:pt x="2142" y="7275"/>
                                <a:pt x="2184" y="7289"/>
                                <a:pt x="2225" y="7319"/>
                              </a:cubicBezTo>
                              <a:cubicBezTo>
                                <a:pt x="2277" y="7357"/>
                                <a:pt x="2313" y="7421"/>
                                <a:pt x="2317" y="7486"/>
                              </a:cubicBezTo>
                              <a:cubicBezTo>
                                <a:pt x="2320" y="7542"/>
                                <a:pt x="2292" y="7594"/>
                                <a:pt x="2255" y="7634"/>
                              </a:cubicBezTo>
                              <a:cubicBezTo>
                                <a:pt x="2198" y="7694"/>
                                <a:pt x="2117" y="7726"/>
                                <a:pt x="2037" y="7736"/>
                              </a:cubicBezTo>
                              <a:cubicBezTo>
                                <a:pt x="1986" y="7742"/>
                                <a:pt x="2024" y="7683"/>
                                <a:pt x="2035" y="7664"/>
                              </a:cubicBezTo>
                            </a:path>
                            <a:path w="12277" h="8828">
                              <a:moveTo>
                                <a:pt x="2575" y="7645"/>
                              </a:moveTo>
                              <a:cubicBezTo>
                                <a:pt x="2691" y="7646"/>
                                <a:pt x="2682" y="7619"/>
                                <a:pt x="2673" y="7705"/>
                              </a:cubicBezTo>
                              <a:cubicBezTo>
                                <a:pt x="2670" y="7746"/>
                                <a:pt x="2643" y="7754"/>
                                <a:pt x="2578" y="7732"/>
                              </a:cubicBezTo>
                              <a:cubicBezTo>
                                <a:pt x="2606" y="7730"/>
                                <a:pt x="2617" y="7720"/>
                                <a:pt x="2628" y="7691"/>
                              </a:cubicBezTo>
                              <a:cubicBezTo>
                                <a:pt x="2640" y="7661"/>
                                <a:pt x="2617" y="7640"/>
                                <a:pt x="2593" y="7671"/>
                              </a:cubicBezTo>
                              <a:cubicBezTo>
                                <a:pt x="2587" y="7691"/>
                                <a:pt x="2585" y="7698"/>
                                <a:pt x="2581" y="7670"/>
                              </a:cubicBezTo>
                            </a:path>
                            <a:path w="12277" h="8828">
                              <a:moveTo>
                                <a:pt x="5859" y="7493"/>
                              </a:moveTo>
                              <a:cubicBezTo>
                                <a:pt x="5933" y="7478"/>
                                <a:pt x="6015" y="7454"/>
                                <a:pt x="6104" y="7448"/>
                              </a:cubicBezTo>
                              <a:cubicBezTo>
                                <a:pt x="6578" y="7417"/>
                                <a:pt x="7047" y="7632"/>
                                <a:pt x="7421" y="7910"/>
                              </a:cubicBezTo>
                              <a:cubicBezTo>
                                <a:pt x="7708" y="8123"/>
                                <a:pt x="7993" y="8332"/>
                                <a:pt x="8242" y="8592"/>
                              </a:cubicBezTo>
                              <a:cubicBezTo>
                                <a:pt x="8554" y="8917"/>
                                <a:pt x="8811" y="9274"/>
                                <a:pt x="9056" y="9651"/>
                              </a:cubicBezTo>
                              <a:cubicBezTo>
                                <a:pt x="9738" y="10701"/>
                                <a:pt x="9783" y="11713"/>
                                <a:pt x="9839" y="12917"/>
                              </a:cubicBezTo>
                              <a:cubicBezTo>
                                <a:pt x="9847" y="13098"/>
                                <a:pt x="9812" y="13884"/>
                                <a:pt x="9987" y="13996"/>
                              </a:cubicBezTo>
                              <a:cubicBezTo>
                                <a:pt x="10056" y="14040"/>
                                <a:pt x="10035" y="14001"/>
                                <a:pt x="10108" y="13992"/>
                              </a:cubicBezTo>
                              <a:cubicBezTo>
                                <a:pt x="10131" y="13989"/>
                                <a:pt x="10147" y="13931"/>
                                <a:pt x="10163" y="13926"/>
                              </a:cubicBezTo>
                            </a:path>
                            <a:path w="12277" h="8828">
                              <a:moveTo>
                                <a:pt x="10272" y="13781"/>
                              </a:moveTo>
                              <a:cubicBezTo>
                                <a:pt x="10229" y="13683"/>
                                <a:pt x="10212" y="13619"/>
                                <a:pt x="10201" y="13505"/>
                              </a:cubicBezTo>
                              <a:cubicBezTo>
                                <a:pt x="10181" y="13291"/>
                                <a:pt x="10172" y="13084"/>
                                <a:pt x="10180" y="12869"/>
                              </a:cubicBezTo>
                              <a:cubicBezTo>
                                <a:pt x="10195" y="12454"/>
                                <a:pt x="10222" y="12050"/>
                                <a:pt x="10262" y="11636"/>
                              </a:cubicBezTo>
                              <a:cubicBezTo>
                                <a:pt x="10288" y="11363"/>
                                <a:pt x="10278" y="11103"/>
                                <a:pt x="10261" y="10830"/>
                              </a:cubicBezTo>
                              <a:cubicBezTo>
                                <a:pt x="10238" y="10448"/>
                                <a:pt x="10247" y="10065"/>
                                <a:pt x="10212" y="9684"/>
                              </a:cubicBezTo>
                              <a:cubicBezTo>
                                <a:pt x="10187" y="9411"/>
                                <a:pt x="10138" y="9134"/>
                                <a:pt x="10127" y="8861"/>
                              </a:cubicBezTo>
                              <a:cubicBezTo>
                                <a:pt x="10115" y="8540"/>
                                <a:pt x="10163" y="8217"/>
                                <a:pt x="10160" y="7895"/>
                              </a:cubicBezTo>
                              <a:cubicBezTo>
                                <a:pt x="10159" y="7758"/>
                                <a:pt x="10161" y="7600"/>
                                <a:pt x="10105" y="7473"/>
                              </a:cubicBezTo>
                              <a:cubicBezTo>
                                <a:pt x="10097" y="7467"/>
                                <a:pt x="10090" y="7461"/>
                                <a:pt x="10082" y="74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7,5200" coordsize="12277,8828" path="m4256,5611c4281,5606,4265,5573,4290,5569c4619,5512,4976,5506,5310,5475c6826,5336,8340,5447,9857,5399c10724,5371,11603,5347,12468,5299c12991,5270,13746,5405,14241,5238c14258,5232,14217,5205,14234,5200em1985,7093c1983,7067,1976,7062,2008,7044c2045,7023,2089,7006,2131,6997c2163,6990,2213,6985,2234,7018c2257,7054,2221,7103,2199,7130c2163,7175,2115,7215,2067,7247c2044,7262,2018,7275,1994,7289c2026,7281,2057,7273,2091,7274c2142,7275,2184,7289,2225,7319c2277,7357,2313,7421,2317,7486c2320,7542,2292,7594,2255,7634c2198,7694,2117,7726,2037,7736c1986,7742,2024,7683,2035,7664em2575,7645c2691,7646,2682,7619,2673,7705c2670,7746,2643,7754,2578,7732c2606,7730,2617,7720,2628,7691c2640,7661,2617,7640,2593,7671c2587,7691,2585,7698,2581,7670em5859,7493c5933,7478,6015,7454,6104,7448c6578,7417,7047,7632,7421,7910c7708,8123,7993,8332,8242,8592c8554,8917,8811,9274,9056,9651c9738,10701,9783,11713,9839,12917c9847,13098,9812,13884,9987,13996c10056,14040,10035,14001,10108,13992c10131,13989,10147,13931,10163,13926em10272,13781c10229,13683,10212,13619,10201,13505c10181,13291,10172,13084,10180,12869c10195,12454,10222,12050,10262,11636c10288,11363,10278,11103,10261,10830c10238,10448,10247,10065,10212,9684c10187,9411,10138,9134,10127,8861c10115,8540,10163,8217,10160,7895c10159,7758,10161,7600,10105,7473c10097,7467,10090,7461,10082,7455e" stroked="t" o:allowincell="f" style="position:absolute;margin-left:7.65pt;margin-top:74.45pt;width:347.95pt;height:25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2605</wp:posOffset>
                </wp:positionH>
                <wp:positionV relativeFrom="paragraph">
                  <wp:posOffset>1733550</wp:posOffset>
                </wp:positionV>
                <wp:extent cx="1831340" cy="4394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6" h="1221">
                              <a:moveTo>
                                <a:pt x="10357" y="7780"/>
                              </a:moveTo>
                              <a:cubicBezTo>
                                <a:pt x="10342" y="7781"/>
                                <a:pt x="10336" y="7781"/>
                                <a:pt x="10326" y="7783"/>
                              </a:cubicBezTo>
                              <a:cubicBezTo>
                                <a:pt x="10365" y="7764"/>
                                <a:pt x="10401" y="7742"/>
                                <a:pt x="10439" y="7721"/>
                              </a:cubicBezTo>
                              <a:cubicBezTo>
                                <a:pt x="10546" y="7661"/>
                                <a:pt x="10659" y="7605"/>
                                <a:pt x="10761" y="7538"/>
                              </a:cubicBezTo>
                              <a:cubicBezTo>
                                <a:pt x="10792" y="7518"/>
                                <a:pt x="10803" y="7492"/>
                                <a:pt x="10818" y="7515"/>
                              </a:cubicBezTo>
                            </a:path>
                            <a:path w="5086" h="1221">
                              <a:moveTo>
                                <a:pt x="11008" y="7007"/>
                              </a:moveTo>
                              <a:cubicBezTo>
                                <a:pt x="10989" y="6955"/>
                                <a:pt x="10999" y="7011"/>
                                <a:pt x="11000" y="7039"/>
                              </a:cubicBezTo>
                              <a:cubicBezTo>
                                <a:pt x="11001" y="7104"/>
                                <a:pt x="11005" y="7168"/>
                                <a:pt x="11010" y="7233"/>
                              </a:cubicBezTo>
                              <a:cubicBezTo>
                                <a:pt x="11015" y="7290"/>
                                <a:pt x="11022" y="7345"/>
                                <a:pt x="11035" y="7400"/>
                              </a:cubicBezTo>
                              <a:cubicBezTo>
                                <a:pt x="11037" y="7407"/>
                                <a:pt x="11038" y="7414"/>
                                <a:pt x="11040" y="7421"/>
                              </a:cubicBezTo>
                              <a:cubicBezTo>
                                <a:pt x="11060" y="7403"/>
                                <a:pt x="11066" y="7396"/>
                                <a:pt x="11065" y="7347"/>
                              </a:cubicBezTo>
                              <a:cubicBezTo>
                                <a:pt x="11062" y="7233"/>
                                <a:pt x="11045" y="7120"/>
                                <a:pt x="11055" y="7006"/>
                              </a:cubicBezTo>
                              <a:cubicBezTo>
                                <a:pt x="11059" y="6960"/>
                                <a:pt x="11068" y="6893"/>
                                <a:pt x="11115" y="6870"/>
                              </a:cubicBezTo>
                              <a:cubicBezTo>
                                <a:pt x="11151" y="6853"/>
                                <a:pt x="11196" y="6877"/>
                                <a:pt x="11219" y="6905"/>
                              </a:cubicBezTo>
                              <a:cubicBezTo>
                                <a:pt x="11275" y="6973"/>
                                <a:pt x="11262" y="7072"/>
                                <a:pt x="11226" y="7146"/>
                              </a:cubicBezTo>
                              <a:cubicBezTo>
                                <a:pt x="11217" y="7165"/>
                                <a:pt x="11166" y="7247"/>
                                <a:pt x="11133" y="7235"/>
                              </a:cubicBezTo>
                              <a:cubicBezTo>
                                <a:pt x="11115" y="7233"/>
                                <a:pt x="11108" y="7230"/>
                                <a:pt x="11109" y="7211"/>
                              </a:cubicBezTo>
                              <a:cubicBezTo>
                                <a:pt x="11127" y="7178"/>
                                <a:pt x="11148" y="7156"/>
                                <a:pt x="11185" y="7141"/>
                              </a:cubicBezTo>
                              <a:cubicBezTo>
                                <a:pt x="11229" y="7123"/>
                                <a:pt x="11279" y="7124"/>
                                <a:pt x="11323" y="7143"/>
                              </a:cubicBezTo>
                              <a:cubicBezTo>
                                <a:pt x="11382" y="7168"/>
                                <a:pt x="11422" y="7222"/>
                                <a:pt x="11440" y="7282"/>
                              </a:cubicBezTo>
                              <a:cubicBezTo>
                                <a:pt x="11454" y="7331"/>
                                <a:pt x="11446" y="7387"/>
                                <a:pt x="11417" y="7429"/>
                              </a:cubicBezTo>
                              <a:cubicBezTo>
                                <a:pt x="11385" y="7477"/>
                                <a:pt x="11327" y="7508"/>
                                <a:pt x="11271" y="7515"/>
                              </a:cubicBezTo>
                              <a:cubicBezTo>
                                <a:pt x="11215" y="7522"/>
                                <a:pt x="11151" y="7508"/>
                                <a:pt x="11113" y="7464"/>
                              </a:cubicBezTo>
                              <a:cubicBezTo>
                                <a:pt x="11078" y="7422"/>
                                <a:pt x="11090" y="7376"/>
                                <a:pt x="11103" y="7330"/>
                              </a:cubicBezTo>
                            </a:path>
                            <a:path w="5086" h="1221">
                              <a:moveTo>
                                <a:pt x="11473" y="6923"/>
                              </a:moveTo>
                              <a:cubicBezTo>
                                <a:pt x="11473" y="6907"/>
                                <a:pt x="11473" y="6903"/>
                                <a:pt x="11473" y="6893"/>
                              </a:cubicBezTo>
                              <a:cubicBezTo>
                                <a:pt x="11451" y="6925"/>
                                <a:pt x="11457" y="6965"/>
                                <a:pt x="11455" y="7007"/>
                              </a:cubicBezTo>
                              <a:cubicBezTo>
                                <a:pt x="11451" y="7076"/>
                                <a:pt x="11448" y="7146"/>
                                <a:pt x="11455" y="7215"/>
                              </a:cubicBezTo>
                              <a:cubicBezTo>
                                <a:pt x="11459" y="7261"/>
                                <a:pt x="11461" y="7312"/>
                                <a:pt x="11504" y="7339"/>
                              </a:cubicBezTo>
                              <a:cubicBezTo>
                                <a:pt x="11525" y="7347"/>
                                <a:pt x="11531" y="7350"/>
                                <a:pt x="11546" y="7343"/>
                              </a:cubicBezTo>
                            </a:path>
                            <a:path w="5086" h="1221">
                              <a:moveTo>
                                <a:pt x="11685" y="7138"/>
                              </a:moveTo>
                              <a:cubicBezTo>
                                <a:pt x="11660" y="7171"/>
                                <a:pt x="11650" y="7201"/>
                                <a:pt x="11659" y="7244"/>
                              </a:cubicBezTo>
                              <a:cubicBezTo>
                                <a:pt x="11667" y="7280"/>
                                <a:pt x="11688" y="7316"/>
                                <a:pt x="11723" y="7331"/>
                              </a:cubicBezTo>
                              <a:cubicBezTo>
                                <a:pt x="11754" y="7345"/>
                                <a:pt x="11803" y="7335"/>
                                <a:pt x="11830" y="7316"/>
                              </a:cubicBezTo>
                              <a:cubicBezTo>
                                <a:pt x="11856" y="7298"/>
                                <a:pt x="11871" y="7263"/>
                                <a:pt x="11856" y="7233"/>
                              </a:cubicBezTo>
                              <a:cubicBezTo>
                                <a:pt x="11839" y="7199"/>
                                <a:pt x="11789" y="7170"/>
                                <a:pt x="11755" y="7158"/>
                              </a:cubicBezTo>
                              <a:cubicBezTo>
                                <a:pt x="11726" y="7148"/>
                                <a:pt x="11692" y="7143"/>
                                <a:pt x="11661" y="7145"/>
                              </a:cubicBezTo>
                            </a:path>
                            <a:path w="5086" h="1221">
                              <a:moveTo>
                                <a:pt x="12067" y="6740"/>
                              </a:moveTo>
                              <a:cubicBezTo>
                                <a:pt x="12033" y="6767"/>
                                <a:pt x="12033" y="6796"/>
                                <a:pt x="12023" y="6840"/>
                              </a:cubicBezTo>
                              <a:cubicBezTo>
                                <a:pt x="12006" y="6916"/>
                                <a:pt x="11998" y="6992"/>
                                <a:pt x="11996" y="7070"/>
                              </a:cubicBezTo>
                              <a:cubicBezTo>
                                <a:pt x="11994" y="7138"/>
                                <a:pt x="11989" y="7215"/>
                                <a:pt x="12008" y="7281"/>
                              </a:cubicBezTo>
                              <a:cubicBezTo>
                                <a:pt x="12016" y="7309"/>
                                <a:pt x="12040" y="7352"/>
                                <a:pt x="12076" y="7337"/>
                              </a:cubicBezTo>
                              <a:cubicBezTo>
                                <a:pt x="12083" y="7332"/>
                                <a:pt x="12089" y="7328"/>
                                <a:pt x="12096" y="7323"/>
                              </a:cubicBezTo>
                            </a:path>
                            <a:path w="5086" h="1221">
                              <a:moveTo>
                                <a:pt x="12202" y="6628"/>
                              </a:moveTo>
                              <a:cubicBezTo>
                                <a:pt x="12217" y="6690"/>
                                <a:pt x="12223" y="6753"/>
                                <a:pt x="12228" y="6816"/>
                              </a:cubicBezTo>
                              <a:cubicBezTo>
                                <a:pt x="12240" y="6974"/>
                                <a:pt x="12248" y="7132"/>
                                <a:pt x="12271" y="7289"/>
                              </a:cubicBezTo>
                              <a:cubicBezTo>
                                <a:pt x="12275" y="7315"/>
                                <a:pt x="12279" y="7332"/>
                                <a:pt x="12289" y="7356"/>
                              </a:cubicBezTo>
                            </a:path>
                            <a:path w="5086" h="1221">
                              <a:moveTo>
                                <a:pt x="11976" y="7036"/>
                              </a:moveTo>
                              <a:cubicBezTo>
                                <a:pt x="11957" y="7036"/>
                                <a:pt x="11953" y="7035"/>
                                <a:pt x="11942" y="7041"/>
                              </a:cubicBezTo>
                              <a:cubicBezTo>
                                <a:pt x="11975" y="7071"/>
                                <a:pt x="12015" y="7071"/>
                                <a:pt x="12061" y="7077"/>
                              </a:cubicBezTo>
                              <a:cubicBezTo>
                                <a:pt x="12128" y="7085"/>
                                <a:pt x="12196" y="7084"/>
                                <a:pt x="12263" y="7089"/>
                              </a:cubicBezTo>
                              <a:cubicBezTo>
                                <a:pt x="12307" y="7092"/>
                                <a:pt x="12350" y="7096"/>
                                <a:pt x="12394" y="7094"/>
                              </a:cubicBezTo>
                              <a:cubicBezTo>
                                <a:pt x="12409" y="7093"/>
                                <a:pt x="12414" y="7093"/>
                                <a:pt x="12423" y="7089"/>
                              </a:cubicBezTo>
                            </a:path>
                            <a:path w="5086" h="1221">
                              <a:moveTo>
                                <a:pt x="12454" y="7050"/>
                              </a:moveTo>
                              <a:cubicBezTo>
                                <a:pt x="12472" y="7028"/>
                                <a:pt x="12492" y="7005"/>
                                <a:pt x="12505" y="6980"/>
                              </a:cubicBezTo>
                              <a:cubicBezTo>
                                <a:pt x="12516" y="6959"/>
                                <a:pt x="12521" y="6937"/>
                                <a:pt x="12515" y="6914"/>
                              </a:cubicBezTo>
                              <a:cubicBezTo>
                                <a:pt x="12504" y="6875"/>
                                <a:pt x="12468" y="6893"/>
                                <a:pt x="12446" y="6912"/>
                              </a:cubicBezTo>
                              <a:cubicBezTo>
                                <a:pt x="12413" y="6941"/>
                                <a:pt x="12396" y="6987"/>
                                <a:pt x="12386" y="7029"/>
                              </a:cubicBezTo>
                              <a:cubicBezTo>
                                <a:pt x="12373" y="7083"/>
                                <a:pt x="12378" y="7129"/>
                                <a:pt x="12408" y="7176"/>
                              </a:cubicBezTo>
                              <a:cubicBezTo>
                                <a:pt x="12432" y="7214"/>
                                <a:pt x="12475" y="7243"/>
                                <a:pt x="12521" y="7247"/>
                              </a:cubicBezTo>
                              <a:cubicBezTo>
                                <a:pt x="12561" y="7250"/>
                                <a:pt x="12588" y="7236"/>
                                <a:pt x="12623" y="7220"/>
                              </a:cubicBezTo>
                            </a:path>
                            <a:path w="5086" h="1221">
                              <a:moveTo>
                                <a:pt x="12697" y="6933"/>
                              </a:moveTo>
                              <a:cubicBezTo>
                                <a:pt x="12680" y="6966"/>
                                <a:pt x="12682" y="6986"/>
                                <a:pt x="12686" y="7024"/>
                              </a:cubicBezTo>
                              <a:cubicBezTo>
                                <a:pt x="12691" y="7070"/>
                                <a:pt x="12706" y="7110"/>
                                <a:pt x="12724" y="7152"/>
                              </a:cubicBezTo>
                              <a:cubicBezTo>
                                <a:pt x="12737" y="7183"/>
                                <a:pt x="12752" y="7205"/>
                                <a:pt x="12776" y="7229"/>
                              </a:cubicBezTo>
                              <a:cubicBezTo>
                                <a:pt x="12762" y="7192"/>
                                <a:pt x="12744" y="7158"/>
                                <a:pt x="12732" y="7120"/>
                              </a:cubicBezTo>
                              <a:cubicBezTo>
                                <a:pt x="12717" y="7071"/>
                                <a:pt x="12710" y="7022"/>
                                <a:pt x="12727" y="6973"/>
                              </a:cubicBezTo>
                              <a:cubicBezTo>
                                <a:pt x="12750" y="6908"/>
                                <a:pt x="12798" y="6890"/>
                                <a:pt x="12856" y="6866"/>
                              </a:cubicBezTo>
                              <a:cubicBezTo>
                                <a:pt x="12905" y="6846"/>
                                <a:pt x="12954" y="6831"/>
                                <a:pt x="13005" y="6817"/>
                              </a:cubicBezTo>
                            </a:path>
                            <a:path w="5086" h="1221">
                              <a:moveTo>
                                <a:pt x="13384" y="6870"/>
                              </a:moveTo>
                              <a:cubicBezTo>
                                <a:pt x="13375" y="6922"/>
                                <a:pt x="13366" y="6973"/>
                                <a:pt x="13362" y="7025"/>
                              </a:cubicBezTo>
                              <a:cubicBezTo>
                                <a:pt x="13356" y="7100"/>
                                <a:pt x="13347" y="7176"/>
                                <a:pt x="13346" y="7252"/>
                              </a:cubicBezTo>
                              <a:cubicBezTo>
                                <a:pt x="13345" y="7298"/>
                                <a:pt x="13343" y="7351"/>
                                <a:pt x="13355" y="7396"/>
                              </a:cubicBezTo>
                              <a:cubicBezTo>
                                <a:pt x="13357" y="7401"/>
                                <a:pt x="13359" y="7406"/>
                                <a:pt x="13361" y="7411"/>
                              </a:cubicBezTo>
                              <a:cubicBezTo>
                                <a:pt x="13381" y="7380"/>
                                <a:pt x="13375" y="7343"/>
                                <a:pt x="13373" y="7304"/>
                              </a:cubicBezTo>
                              <a:cubicBezTo>
                                <a:pt x="13369" y="7213"/>
                                <a:pt x="13362" y="7123"/>
                                <a:pt x="13359" y="7032"/>
                              </a:cubicBezTo>
                              <a:cubicBezTo>
                                <a:pt x="13356" y="6938"/>
                                <a:pt x="13353" y="6838"/>
                                <a:pt x="13374" y="6745"/>
                              </a:cubicBezTo>
                              <a:cubicBezTo>
                                <a:pt x="13386" y="6693"/>
                                <a:pt x="13413" y="6639"/>
                                <a:pt x="13476" y="6650"/>
                              </a:cubicBezTo>
                              <a:cubicBezTo>
                                <a:pt x="13540" y="6661"/>
                                <a:pt x="13597" y="6718"/>
                                <a:pt x="13633" y="6768"/>
                              </a:cubicBezTo>
                              <a:cubicBezTo>
                                <a:pt x="13677" y="6829"/>
                                <a:pt x="13707" y="6906"/>
                                <a:pt x="13707" y="6982"/>
                              </a:cubicBezTo>
                              <a:cubicBezTo>
                                <a:pt x="13707" y="7039"/>
                                <a:pt x="13686" y="7098"/>
                                <a:pt x="13644" y="7137"/>
                              </a:cubicBezTo>
                              <a:cubicBezTo>
                                <a:pt x="13607" y="7171"/>
                                <a:pt x="13566" y="7172"/>
                                <a:pt x="13520" y="7169"/>
                              </a:cubicBezTo>
                              <a:cubicBezTo>
                                <a:pt x="13473" y="7166"/>
                                <a:pt x="13455" y="7142"/>
                                <a:pt x="13460" y="7099"/>
                              </a:cubicBezTo>
                            </a:path>
                            <a:path w="5086" h="1221">
                              <a:moveTo>
                                <a:pt x="14065" y="6937"/>
                              </a:moveTo>
                              <a:cubicBezTo>
                                <a:pt x="14085" y="6905"/>
                                <a:pt x="14078" y="6887"/>
                                <a:pt x="14042" y="6866"/>
                              </a:cubicBezTo>
                              <a:cubicBezTo>
                                <a:pt x="14010" y="6847"/>
                                <a:pt x="13963" y="6852"/>
                                <a:pt x="13930" y="6867"/>
                              </a:cubicBezTo>
                              <a:cubicBezTo>
                                <a:pt x="13888" y="6886"/>
                                <a:pt x="13855" y="6926"/>
                                <a:pt x="13847" y="6971"/>
                              </a:cubicBezTo>
                              <a:cubicBezTo>
                                <a:pt x="13840" y="7011"/>
                                <a:pt x="13859" y="7055"/>
                                <a:pt x="13898" y="7070"/>
                              </a:cubicBezTo>
                              <a:cubicBezTo>
                                <a:pt x="13942" y="7087"/>
                                <a:pt x="13989" y="7066"/>
                                <a:pt x="14023" y="7039"/>
                              </a:cubicBezTo>
                              <a:cubicBezTo>
                                <a:pt x="14058" y="7011"/>
                                <a:pt x="14075" y="6976"/>
                                <a:pt x="14086" y="6934"/>
                              </a:cubicBezTo>
                              <a:cubicBezTo>
                                <a:pt x="14090" y="6916"/>
                                <a:pt x="14091" y="6912"/>
                                <a:pt x="14089" y="6900"/>
                              </a:cubicBezTo>
                              <a:cubicBezTo>
                                <a:pt x="14073" y="6942"/>
                                <a:pt x="14077" y="6967"/>
                                <a:pt x="14098" y="7009"/>
                              </a:cubicBezTo>
                              <a:cubicBezTo>
                                <a:pt x="14118" y="7050"/>
                                <a:pt x="14138" y="7059"/>
                                <a:pt x="14180" y="7066"/>
                              </a:cubicBezTo>
                            </a:path>
                            <a:path w="5086" h="1221">
                              <a:moveTo>
                                <a:pt x="14260" y="6873"/>
                              </a:moveTo>
                              <a:cubicBezTo>
                                <a:pt x="14252" y="6924"/>
                                <a:pt x="14250" y="6969"/>
                                <a:pt x="14258" y="7020"/>
                              </a:cubicBezTo>
                              <a:cubicBezTo>
                                <a:pt x="14269" y="7093"/>
                                <a:pt x="14292" y="7164"/>
                                <a:pt x="14320" y="7232"/>
                              </a:cubicBezTo>
                              <a:cubicBezTo>
                                <a:pt x="14340" y="7280"/>
                                <a:pt x="14363" y="7325"/>
                                <a:pt x="14390" y="7369"/>
                              </a:cubicBezTo>
                              <a:cubicBezTo>
                                <a:pt x="14408" y="7358"/>
                                <a:pt x="14396" y="7343"/>
                                <a:pt x="14382" y="7300"/>
                              </a:cubicBezTo>
                              <a:cubicBezTo>
                                <a:pt x="14333" y="7154"/>
                                <a:pt x="14284" y="6998"/>
                                <a:pt x="14289" y="6843"/>
                              </a:cubicBezTo>
                              <a:cubicBezTo>
                                <a:pt x="14290" y="6794"/>
                                <a:pt x="14298" y="6727"/>
                                <a:pt x="14356" y="6714"/>
                              </a:cubicBezTo>
                              <a:cubicBezTo>
                                <a:pt x="14402" y="6704"/>
                                <a:pt x="14452" y="6748"/>
                                <a:pt x="14478" y="6780"/>
                              </a:cubicBezTo>
                              <a:cubicBezTo>
                                <a:pt x="14544" y="6861"/>
                                <a:pt x="14560" y="6981"/>
                                <a:pt x="14500" y="7070"/>
                              </a:cubicBezTo>
                              <a:cubicBezTo>
                                <a:pt x="14474" y="7109"/>
                                <a:pt x="14442" y="7127"/>
                                <a:pt x="14397" y="7126"/>
                              </a:cubicBezTo>
                              <a:cubicBezTo>
                                <a:pt x="14365" y="7125"/>
                                <a:pt x="14354" y="7089"/>
                                <a:pt x="14353" y="7062"/>
                              </a:cubicBezTo>
                              <a:cubicBezTo>
                                <a:pt x="14354" y="7055"/>
                                <a:pt x="14355" y="7047"/>
                                <a:pt x="14356" y="7040"/>
                              </a:cubicBezTo>
                            </a:path>
                            <a:path w="5086" h="1221">
                              <a:moveTo>
                                <a:pt x="14608" y="6987"/>
                              </a:moveTo>
                              <a:cubicBezTo>
                                <a:pt x="14658" y="6980"/>
                                <a:pt x="14690" y="6970"/>
                                <a:pt x="14732" y="6944"/>
                              </a:cubicBezTo>
                              <a:cubicBezTo>
                                <a:pt x="14777" y="6916"/>
                                <a:pt x="14814" y="6879"/>
                                <a:pt x="14831" y="6828"/>
                              </a:cubicBezTo>
                              <a:cubicBezTo>
                                <a:pt x="14844" y="6789"/>
                                <a:pt x="14841" y="6736"/>
                                <a:pt x="14803" y="6711"/>
                              </a:cubicBezTo>
                              <a:cubicBezTo>
                                <a:pt x="14761" y="6683"/>
                                <a:pt x="14704" y="6704"/>
                                <a:pt x="14671" y="6735"/>
                              </a:cubicBezTo>
                              <a:cubicBezTo>
                                <a:pt x="14622" y="6780"/>
                                <a:pt x="14607" y="6848"/>
                                <a:pt x="14615" y="6912"/>
                              </a:cubicBezTo>
                              <a:cubicBezTo>
                                <a:pt x="14624" y="6982"/>
                                <a:pt x="14676" y="7041"/>
                                <a:pt x="14737" y="7074"/>
                              </a:cubicBezTo>
                              <a:cubicBezTo>
                                <a:pt x="14800" y="7108"/>
                                <a:pt x="14852" y="7091"/>
                                <a:pt x="14913" y="7067"/>
                              </a:cubicBezTo>
                            </a:path>
                            <a:path w="5086" h="1221">
                              <a:moveTo>
                                <a:pt x="14976" y="6783"/>
                              </a:moveTo>
                              <a:cubicBezTo>
                                <a:pt x="14976" y="6830"/>
                                <a:pt x="14993" y="6863"/>
                                <a:pt x="15011" y="6908"/>
                              </a:cubicBezTo>
                              <a:cubicBezTo>
                                <a:pt x="15031" y="6957"/>
                                <a:pt x="15053" y="7004"/>
                                <a:pt x="15078" y="7051"/>
                              </a:cubicBezTo>
                              <a:cubicBezTo>
                                <a:pt x="15089" y="7072"/>
                                <a:pt x="15092" y="7077"/>
                                <a:pt x="15099" y="7090"/>
                              </a:cubicBezTo>
                              <a:cubicBezTo>
                                <a:pt x="15082" y="7040"/>
                                <a:pt x="15059" y="6991"/>
                                <a:pt x="15050" y="6939"/>
                              </a:cubicBezTo>
                              <a:cubicBezTo>
                                <a:pt x="15039" y="6876"/>
                                <a:pt x="15042" y="6810"/>
                                <a:pt x="15074" y="6753"/>
                              </a:cubicBezTo>
                              <a:cubicBezTo>
                                <a:pt x="15114" y="6682"/>
                                <a:pt x="15203" y="6647"/>
                                <a:pt x="15274" y="6616"/>
                              </a:cubicBezTo>
                              <a:cubicBezTo>
                                <a:pt x="15342" y="6589"/>
                                <a:pt x="15365" y="6579"/>
                                <a:pt x="15411" y="65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6,6563" coordsize="5086,1221" path="m10357,7780c10342,7781,10336,7781,10326,7783c10365,7764,10401,7742,10439,7721c10546,7661,10659,7605,10761,7538c10792,7518,10803,7492,10818,7515em11008,7007c10989,6955,10999,7011,11000,7039c11001,7104,11005,7168,11010,7233c11015,7290,11022,7345,11035,7400c11037,7407,11038,7414,11040,7421c11060,7403,11066,7396,11065,7347c11062,7233,11045,7120,11055,7006c11059,6960,11068,6893,11115,6870c11151,6853,11196,6877,11219,6905c11275,6973,11262,7072,11226,7146c11217,7165,11166,7247,11133,7235c11115,7233,11108,7230,11109,7211c11127,7178,11148,7156,11185,7141c11229,7123,11279,7124,11323,7143c11382,7168,11422,7222,11440,7282c11454,7331,11446,7387,11417,7429c11385,7477,11327,7508,11271,7515c11215,7522,11151,7508,11113,7464c11078,7422,11090,7376,11103,7330em11473,6923c11473,6907,11473,6903,11473,6893c11451,6925,11457,6965,11455,7007c11451,7076,11448,7146,11455,7215c11459,7261,11461,7312,11504,7339c11525,7347,11531,7350,11546,7343em11685,7138c11660,7171,11650,7201,11659,7244c11667,7280,11688,7316,11723,7331c11754,7345,11803,7335,11830,7316c11856,7298,11871,7263,11856,7233c11839,7199,11789,7170,11755,7158c11726,7148,11692,7143,11661,7145em12067,6740c12033,6767,12033,6796,12023,6840c12006,6916,11998,6992,11996,7070c11994,7138,11989,7215,12008,7281c12016,7309,12040,7352,12076,7337c12083,7332,12089,7328,12096,7323em12202,6628c12217,6690,12223,6753,12228,6816c12240,6974,12248,7132,12271,7289c12275,7315,12279,7332,12289,7356em11976,7036c11957,7036,11953,7035,11942,7041c11975,7071,12015,7071,12061,7077c12128,7085,12196,7084,12263,7089c12307,7092,12350,7096,12394,7094c12409,7093,12414,7093,12423,7089em12454,7050c12472,7028,12492,7005,12505,6980c12516,6959,12521,6937,12515,6914c12504,6875,12468,6893,12446,6912c12413,6941,12396,6987,12386,7029c12373,7083,12378,7129,12408,7176c12432,7214,12475,7243,12521,7247c12561,7250,12588,7236,12623,7220em12697,6933c12680,6966,12682,6986,12686,7024c12691,7070,12706,7110,12724,7152c12737,7183,12752,7205,12776,7229c12762,7192,12744,7158,12732,7120c12717,7071,12710,7022,12727,6973c12750,6908,12798,6890,12856,6866c12905,6846,12954,6831,13005,6817em13384,6870c13375,6922,13366,6973,13362,7025c13356,7100,13347,7176,13346,7252c13345,7298,13343,7351,13355,7396c13357,7401,13359,7406,13361,7411c13381,7380,13375,7343,13373,7304c13369,7213,13362,7123,13359,7032c13356,6938,13353,6838,13374,6745c13386,6693,13413,6639,13476,6650c13540,6661,13597,6718,13633,6768c13677,6829,13707,6906,13707,6982c13707,7039,13686,7098,13644,7137c13607,7171,13566,7172,13520,7169c13473,7166,13455,7142,13460,7099em14065,6937c14085,6905,14078,6887,14042,6866c14010,6847,13963,6852,13930,6867c13888,6886,13855,6926,13847,6971c13840,7011,13859,7055,13898,7070c13942,7087,13989,7066,14023,7039c14058,7011,14075,6976,14086,6934c14090,6916,14091,6912,14089,6900c14073,6942,14077,6967,14098,7009c14118,7050,14138,7059,14180,7066em14260,6873c14252,6924,14250,6969,14258,7020c14269,7093,14292,7164,14320,7232c14340,7280,14363,7325,14390,7369c14408,7358,14396,7343,14382,7300c14333,7154,14284,6998,14289,6843c14290,6794,14298,6727,14356,6714c14402,6704,14452,6748,14478,6780c14544,6861,14560,6981,14500,7070c14474,7109,14442,7127,14397,7126c14365,7125,14354,7089,14353,7062c14354,7055,14355,7047,14356,7040em14608,6987c14658,6980,14690,6970,14732,6944c14777,6916,14814,6879,14831,6828c14844,6789,14841,6736,14803,6711c14761,6683,14704,6704,14671,6735c14622,6780,14607,6848,14615,6912c14624,6982,14676,7041,14737,7074c14800,7108,14852,7091,14913,7067em14976,6783c14976,6830,14993,6863,15011,6908c15031,6957,15053,7004,15078,7051c15089,7072,15092,7077,15099,7090c15082,7040,15059,6991,15050,6939c15039,6876,15042,6810,15074,6753c15114,6682,15203,6647,15274,6616c15342,6589,15365,6579,15411,6563e" stroked="t" o:allowincell="f" style="position:absolute;margin-left:241.15pt;margin-top:136.5pt;width:144.15pt;height:3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0</wp:posOffset>
                </wp:positionH>
                <wp:positionV relativeFrom="paragraph">
                  <wp:posOffset>2406015</wp:posOffset>
                </wp:positionV>
                <wp:extent cx="1134745" cy="346075"/>
                <wp:effectExtent l="10160" t="635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1" h="961">
                              <a:moveTo>
                                <a:pt x="12112" y="8584"/>
                              </a:moveTo>
                              <a:cubicBezTo>
                                <a:pt x="12095" y="8581"/>
                                <a:pt x="12084" y="8580"/>
                                <a:pt x="12068" y="8582"/>
                              </a:cubicBezTo>
                              <a:cubicBezTo>
                                <a:pt x="12080" y="8614"/>
                                <a:pt x="12109" y="8613"/>
                                <a:pt x="12147" y="8620"/>
                              </a:cubicBezTo>
                              <a:cubicBezTo>
                                <a:pt x="12213" y="8633"/>
                                <a:pt x="12280" y="8641"/>
                                <a:pt x="12346" y="8649"/>
                              </a:cubicBezTo>
                              <a:cubicBezTo>
                                <a:pt x="12445" y="8661"/>
                                <a:pt x="12544" y="8668"/>
                                <a:pt x="12642" y="8688"/>
                              </a:cubicBezTo>
                              <a:cubicBezTo>
                                <a:pt x="12676" y="8695"/>
                                <a:pt x="12696" y="8706"/>
                                <a:pt x="12654" y="8717"/>
                              </a:cubicBezTo>
                            </a:path>
                            <a:path w="3151" h="961">
                              <a:moveTo>
                                <a:pt x="13239" y="8476"/>
                              </a:moveTo>
                              <a:cubicBezTo>
                                <a:pt x="13239" y="8459"/>
                                <a:pt x="13239" y="8454"/>
                                <a:pt x="13239" y="8443"/>
                              </a:cubicBezTo>
                              <a:cubicBezTo>
                                <a:pt x="13246" y="8468"/>
                                <a:pt x="13246" y="8471"/>
                                <a:pt x="13256" y="8495"/>
                              </a:cubicBezTo>
                              <a:cubicBezTo>
                                <a:pt x="13265" y="8518"/>
                                <a:pt x="13273" y="8533"/>
                                <a:pt x="13291" y="8548"/>
                              </a:cubicBezTo>
                              <a:cubicBezTo>
                                <a:pt x="13275" y="8523"/>
                                <a:pt x="13257" y="8503"/>
                                <a:pt x="13227" y="8492"/>
                              </a:cubicBezTo>
                              <a:cubicBezTo>
                                <a:pt x="13193" y="8479"/>
                                <a:pt x="13152" y="8482"/>
                                <a:pt x="13121" y="8502"/>
                              </a:cubicBezTo>
                              <a:cubicBezTo>
                                <a:pt x="13076" y="8531"/>
                                <a:pt x="13046" y="8583"/>
                                <a:pt x="13025" y="8630"/>
                              </a:cubicBezTo>
                              <a:cubicBezTo>
                                <a:pt x="12990" y="8711"/>
                                <a:pt x="12965" y="8822"/>
                                <a:pt x="13012" y="8903"/>
                              </a:cubicBezTo>
                              <a:cubicBezTo>
                                <a:pt x="13042" y="8954"/>
                                <a:pt x="13096" y="8975"/>
                                <a:pt x="13151" y="8985"/>
                              </a:cubicBezTo>
                              <a:cubicBezTo>
                                <a:pt x="13193" y="8993"/>
                                <a:pt x="13246" y="8993"/>
                                <a:pt x="13287" y="8978"/>
                              </a:cubicBezTo>
                              <a:cubicBezTo>
                                <a:pt x="13307" y="8971"/>
                                <a:pt x="13315" y="8959"/>
                                <a:pt x="13328" y="8944"/>
                              </a:cubicBezTo>
                            </a:path>
                            <a:path w="3151" h="961">
                              <a:moveTo>
                                <a:pt x="13406" y="8781"/>
                              </a:moveTo>
                              <a:cubicBezTo>
                                <a:pt x="13408" y="8761"/>
                                <a:pt x="13409" y="8756"/>
                                <a:pt x="13407" y="8744"/>
                              </a:cubicBezTo>
                              <a:cubicBezTo>
                                <a:pt x="13408" y="8780"/>
                                <a:pt x="13404" y="8817"/>
                                <a:pt x="13411" y="8853"/>
                              </a:cubicBezTo>
                              <a:cubicBezTo>
                                <a:pt x="13418" y="8891"/>
                                <a:pt x="13432" y="8923"/>
                                <a:pt x="13466" y="8943"/>
                              </a:cubicBezTo>
                              <a:cubicBezTo>
                                <a:pt x="13502" y="8964"/>
                                <a:pt x="13550" y="8966"/>
                                <a:pt x="13590" y="8957"/>
                              </a:cubicBezTo>
                              <a:cubicBezTo>
                                <a:pt x="13627" y="8949"/>
                                <a:pt x="13665" y="8926"/>
                                <a:pt x="13675" y="8887"/>
                              </a:cubicBezTo>
                              <a:cubicBezTo>
                                <a:pt x="13687" y="8841"/>
                                <a:pt x="13651" y="8801"/>
                                <a:pt x="13618" y="8774"/>
                              </a:cubicBezTo>
                              <a:cubicBezTo>
                                <a:pt x="13579" y="8741"/>
                                <a:pt x="13539" y="8728"/>
                                <a:pt x="13490" y="8724"/>
                              </a:cubicBezTo>
                              <a:cubicBezTo>
                                <a:pt x="13457" y="8721"/>
                                <a:pt x="13430" y="8730"/>
                                <a:pt x="13431" y="8768"/>
                              </a:cubicBezTo>
                              <a:cubicBezTo>
                                <a:pt x="13432" y="8774"/>
                                <a:pt x="13433" y="8780"/>
                                <a:pt x="13434" y="8786"/>
                              </a:cubicBezTo>
                            </a:path>
                            <a:path w="3151" h="961">
                              <a:moveTo>
                                <a:pt x="13888" y="8732"/>
                              </a:moveTo>
                              <a:cubicBezTo>
                                <a:pt x="13899" y="8754"/>
                                <a:pt x="13898" y="8755"/>
                                <a:pt x="13902" y="8779"/>
                              </a:cubicBezTo>
                              <a:cubicBezTo>
                                <a:pt x="13909" y="8820"/>
                                <a:pt x="13908" y="8862"/>
                                <a:pt x="13906" y="8904"/>
                              </a:cubicBezTo>
                              <a:cubicBezTo>
                                <a:pt x="13902" y="8979"/>
                                <a:pt x="13892" y="9054"/>
                                <a:pt x="13891" y="9130"/>
                              </a:cubicBezTo>
                              <a:cubicBezTo>
                                <a:pt x="13890" y="9183"/>
                                <a:pt x="13893" y="9235"/>
                                <a:pt x="13900" y="9288"/>
                              </a:cubicBezTo>
                              <a:cubicBezTo>
                                <a:pt x="13904" y="9323"/>
                                <a:pt x="13913" y="9357"/>
                                <a:pt x="13917" y="9391"/>
                              </a:cubicBezTo>
                              <a:cubicBezTo>
                                <a:pt x="13884" y="9338"/>
                                <a:pt x="13869" y="9275"/>
                                <a:pt x="13861" y="9213"/>
                              </a:cubicBezTo>
                              <a:cubicBezTo>
                                <a:pt x="13848" y="9120"/>
                                <a:pt x="13846" y="9024"/>
                                <a:pt x="13861" y="8932"/>
                              </a:cubicBezTo>
                              <a:cubicBezTo>
                                <a:pt x="13872" y="8862"/>
                                <a:pt x="13894" y="8790"/>
                                <a:pt x="13948" y="8741"/>
                              </a:cubicBezTo>
                              <a:cubicBezTo>
                                <a:pt x="14019" y="8677"/>
                                <a:pt x="14137" y="8705"/>
                                <a:pt x="14177" y="8789"/>
                              </a:cubicBezTo>
                              <a:cubicBezTo>
                                <a:pt x="14197" y="8832"/>
                                <a:pt x="14192" y="8874"/>
                                <a:pt x="14170" y="8915"/>
                              </a:cubicBezTo>
                              <a:cubicBezTo>
                                <a:pt x="14146" y="8959"/>
                                <a:pt x="14101" y="8986"/>
                                <a:pt x="14056" y="9004"/>
                              </a:cubicBezTo>
                              <a:cubicBezTo>
                                <a:pt x="14018" y="9019"/>
                                <a:pt x="13968" y="9027"/>
                                <a:pt x="13928" y="9015"/>
                              </a:cubicBezTo>
                              <a:cubicBezTo>
                                <a:pt x="13901" y="9007"/>
                                <a:pt x="13898" y="8998"/>
                                <a:pt x="13918" y="8975"/>
                              </a:cubicBezTo>
                              <a:cubicBezTo>
                                <a:pt x="13925" y="8970"/>
                                <a:pt x="13932" y="8964"/>
                                <a:pt x="13939" y="8959"/>
                              </a:cubicBezTo>
                            </a:path>
                            <a:path w="3151" h="961">
                              <a:moveTo>
                                <a:pt x="14223" y="8794"/>
                              </a:moveTo>
                              <a:cubicBezTo>
                                <a:pt x="14244" y="8819"/>
                                <a:pt x="14241" y="8831"/>
                                <a:pt x="14236" y="8873"/>
                              </a:cubicBezTo>
                              <a:cubicBezTo>
                                <a:pt x="14228" y="8939"/>
                                <a:pt x="14224" y="9005"/>
                                <a:pt x="14223" y="9072"/>
                              </a:cubicBezTo>
                              <a:cubicBezTo>
                                <a:pt x="14222" y="9140"/>
                                <a:pt x="14225" y="9209"/>
                                <a:pt x="14233" y="9277"/>
                              </a:cubicBezTo>
                              <a:cubicBezTo>
                                <a:pt x="14237" y="9309"/>
                                <a:pt x="14244" y="9340"/>
                                <a:pt x="14249" y="9372"/>
                              </a:cubicBezTo>
                              <a:cubicBezTo>
                                <a:pt x="14245" y="9324"/>
                                <a:pt x="14239" y="9276"/>
                                <a:pt x="14236" y="9228"/>
                              </a:cubicBezTo>
                              <a:cubicBezTo>
                                <a:pt x="14228" y="9100"/>
                                <a:pt x="14234" y="8959"/>
                                <a:pt x="14282" y="8838"/>
                              </a:cubicBezTo>
                              <a:cubicBezTo>
                                <a:pt x="14305" y="8782"/>
                                <a:pt x="14356" y="8712"/>
                                <a:pt x="14424" y="8715"/>
                              </a:cubicBezTo>
                              <a:cubicBezTo>
                                <a:pt x="14461" y="8717"/>
                                <a:pt x="14499" y="8746"/>
                                <a:pt x="14514" y="8779"/>
                              </a:cubicBezTo>
                              <a:cubicBezTo>
                                <a:pt x="14533" y="8820"/>
                                <a:pt x="14523" y="8868"/>
                                <a:pt x="14502" y="8906"/>
                              </a:cubicBezTo>
                              <a:cubicBezTo>
                                <a:pt x="14472" y="8961"/>
                                <a:pt x="14416" y="8998"/>
                                <a:pt x="14358" y="9017"/>
                              </a:cubicBezTo>
                              <a:cubicBezTo>
                                <a:pt x="14321" y="9029"/>
                                <a:pt x="14287" y="9030"/>
                                <a:pt x="14255" y="9009"/>
                              </a:cubicBezTo>
                              <a:cubicBezTo>
                                <a:pt x="14231" y="8993"/>
                                <a:pt x="14239" y="8979"/>
                                <a:pt x="14241" y="8957"/>
                              </a:cubicBezTo>
                            </a:path>
                            <a:path w="3151" h="961">
                              <a:moveTo>
                                <a:pt x="14538" y="8962"/>
                              </a:moveTo>
                              <a:cubicBezTo>
                                <a:pt x="14578" y="8953"/>
                                <a:pt x="14601" y="8941"/>
                                <a:pt x="14634" y="8918"/>
                              </a:cubicBezTo>
                              <a:cubicBezTo>
                                <a:pt x="14667" y="8895"/>
                                <a:pt x="14690" y="8874"/>
                                <a:pt x="14706" y="8836"/>
                              </a:cubicBezTo>
                              <a:cubicBezTo>
                                <a:pt x="14714" y="8817"/>
                                <a:pt x="14722" y="8784"/>
                                <a:pt x="14694" y="8778"/>
                              </a:cubicBezTo>
                              <a:cubicBezTo>
                                <a:pt x="14661" y="8771"/>
                                <a:pt x="14633" y="8805"/>
                                <a:pt x="14617" y="8828"/>
                              </a:cubicBezTo>
                              <a:cubicBezTo>
                                <a:pt x="14591" y="8866"/>
                                <a:pt x="14575" y="8916"/>
                                <a:pt x="14582" y="8963"/>
                              </a:cubicBezTo>
                              <a:cubicBezTo>
                                <a:pt x="14589" y="9013"/>
                                <a:pt x="14629" y="9066"/>
                                <a:pt x="14680" y="9077"/>
                              </a:cubicBezTo>
                              <a:cubicBezTo>
                                <a:pt x="14716" y="9085"/>
                                <a:pt x="14743" y="9069"/>
                                <a:pt x="14776" y="9057"/>
                              </a:cubicBezTo>
                            </a:path>
                            <a:path w="3151" h="961">
                              <a:moveTo>
                                <a:pt x="14894" y="8860"/>
                              </a:moveTo>
                              <a:cubicBezTo>
                                <a:pt x="14900" y="8904"/>
                                <a:pt x="14910" y="8945"/>
                                <a:pt x="14923" y="8987"/>
                              </a:cubicBezTo>
                              <a:cubicBezTo>
                                <a:pt x="14933" y="9021"/>
                                <a:pt x="14947" y="9051"/>
                                <a:pt x="14961" y="9083"/>
                              </a:cubicBezTo>
                              <a:cubicBezTo>
                                <a:pt x="14963" y="9087"/>
                                <a:pt x="14964" y="9092"/>
                                <a:pt x="14966" y="9096"/>
                              </a:cubicBezTo>
                              <a:cubicBezTo>
                                <a:pt x="14946" y="9047"/>
                                <a:pt x="14919" y="9002"/>
                                <a:pt x="14902" y="8952"/>
                              </a:cubicBezTo>
                              <a:cubicBezTo>
                                <a:pt x="14888" y="8912"/>
                                <a:pt x="14883" y="8868"/>
                                <a:pt x="14917" y="8836"/>
                              </a:cubicBezTo>
                              <a:cubicBezTo>
                                <a:pt x="14961" y="8795"/>
                                <a:pt x="15033" y="8785"/>
                                <a:pt x="15089" y="8771"/>
                              </a:cubicBezTo>
                              <a:cubicBezTo>
                                <a:pt x="15133" y="8760"/>
                                <a:pt x="15174" y="8747"/>
                                <a:pt x="15217" y="87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7,8431" coordsize="3151,961" path="m12112,8584c12095,8581,12084,8580,12068,8582c12080,8614,12109,8613,12147,8620c12213,8633,12280,8641,12346,8649c12445,8661,12544,8668,12642,8688c12676,8695,12696,8706,12654,8717em13239,8476c13239,8459,13239,8454,13239,8443c13246,8468,13246,8471,13256,8495c13265,8518,13273,8533,13291,8548c13275,8523,13257,8503,13227,8492c13193,8479,13152,8482,13121,8502c13076,8531,13046,8583,13025,8630c12990,8711,12965,8822,13012,8903c13042,8954,13096,8975,13151,8985c13193,8993,13246,8993,13287,8978c13307,8971,13315,8959,13328,8944em13406,8781c13408,8761,13409,8756,13407,8744c13408,8780,13404,8817,13411,8853c13418,8891,13432,8923,13466,8943c13502,8964,13550,8966,13590,8957c13627,8949,13665,8926,13675,8887c13687,8841,13651,8801,13618,8774c13579,8741,13539,8728,13490,8724c13457,8721,13430,8730,13431,8768c13432,8774,13433,8780,13434,8786em13888,8732c13899,8754,13898,8755,13902,8779c13909,8820,13908,8862,13906,8904c13902,8979,13892,9054,13891,9130c13890,9183,13893,9235,13900,9288c13904,9323,13913,9357,13917,9391c13884,9338,13869,9275,13861,9213c13848,9120,13846,9024,13861,8932c13872,8862,13894,8790,13948,8741c14019,8677,14137,8705,14177,8789c14197,8832,14192,8874,14170,8915c14146,8959,14101,8986,14056,9004c14018,9019,13968,9027,13928,9015c13901,9007,13898,8998,13918,8975c13925,8970,13932,8964,13939,8959em14223,8794c14244,8819,14241,8831,14236,8873c14228,8939,14224,9005,14223,9072c14222,9140,14225,9209,14233,9277c14237,9309,14244,9340,14249,9372c14245,9324,14239,9276,14236,9228c14228,9100,14234,8959,14282,8838c14305,8782,14356,8712,14424,8715c14461,8717,14499,8746,14514,8779c14533,8820,14523,8868,14502,8906c14472,8961,14416,8998,14358,9017c14321,9029,14287,9030,14255,9009c14231,8993,14239,8979,14241,8957em14538,8962c14578,8953,14601,8941,14634,8918c14667,8895,14690,8874,14706,8836c14714,8817,14722,8784,14694,8778c14661,8771,14633,8805,14617,8828c14591,8866,14575,8916,14582,8963c14589,9013,14629,9066,14680,9077c14716,9085,14743,9069,14776,9057em14894,8860c14900,8904,14910,8945,14923,8987c14933,9021,14947,9051,14961,9083c14963,9087,14964,9092,14966,9096c14946,9047,14919,9002,14902,8952c14888,8912,14883,8868,14917,8836c14961,8795,15033,8785,15089,8771c15133,8760,15174,8747,15217,8732e" stroked="t" o:allowincell="f" style="position:absolute;margin-left:290.5pt;margin-top:189.45pt;width:89.3pt;height:2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1585</wp:posOffset>
                </wp:positionH>
                <wp:positionV relativeFrom="paragraph">
                  <wp:posOffset>3338830</wp:posOffset>
                </wp:positionV>
                <wp:extent cx="2246630" cy="345440"/>
                <wp:effectExtent l="10160" t="9525" r="952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959">
                              <a:moveTo>
                                <a:pt x="9863" y="11506"/>
                              </a:moveTo>
                              <a:cubicBezTo>
                                <a:pt x="9863" y="11477"/>
                                <a:pt x="9914" y="11474"/>
                                <a:pt x="9861" y="11446"/>
                              </a:cubicBezTo>
                              <a:cubicBezTo>
                                <a:pt x="9796" y="11411"/>
                                <a:pt x="9672" y="11446"/>
                                <a:pt x="9604" y="11452"/>
                              </a:cubicBezTo>
                              <a:cubicBezTo>
                                <a:pt x="9438" y="11467"/>
                                <a:pt x="9272" y="11484"/>
                                <a:pt x="9109" y="11518"/>
                              </a:cubicBezTo>
                              <a:cubicBezTo>
                                <a:pt x="9015" y="11538"/>
                                <a:pt x="8880" y="11561"/>
                                <a:pt x="8828" y="11653"/>
                              </a:cubicBezTo>
                              <a:cubicBezTo>
                                <a:pt x="8823" y="11673"/>
                                <a:pt x="8821" y="11680"/>
                                <a:pt x="8823" y="11694"/>
                              </a:cubicBezTo>
                              <a:cubicBezTo>
                                <a:pt x="8860" y="11744"/>
                                <a:pt x="8882" y="11767"/>
                                <a:pt x="8944" y="11796"/>
                              </a:cubicBezTo>
                              <a:cubicBezTo>
                                <a:pt x="9086" y="11863"/>
                                <a:pt x="9282" y="11862"/>
                                <a:pt x="9435" y="11869"/>
                              </a:cubicBezTo>
                              <a:cubicBezTo>
                                <a:pt x="9925" y="11892"/>
                                <a:pt x="10438" y="11862"/>
                                <a:pt x="10923" y="11790"/>
                              </a:cubicBezTo>
                              <a:cubicBezTo>
                                <a:pt x="11073" y="11768"/>
                                <a:pt x="11238" y="11742"/>
                                <a:pt x="11353" y="11635"/>
                              </a:cubicBezTo>
                              <a:cubicBezTo>
                                <a:pt x="11358" y="11627"/>
                                <a:pt x="11363" y="11620"/>
                                <a:pt x="11368" y="11612"/>
                              </a:cubicBezTo>
                              <a:cubicBezTo>
                                <a:pt x="11356" y="11572"/>
                                <a:pt x="11383" y="11558"/>
                                <a:pt x="11340" y="11522"/>
                              </a:cubicBezTo>
                              <a:cubicBezTo>
                                <a:pt x="11292" y="11481"/>
                                <a:pt x="11221" y="11457"/>
                                <a:pt x="11162" y="11439"/>
                              </a:cubicBezTo>
                              <a:cubicBezTo>
                                <a:pt x="10806" y="11330"/>
                                <a:pt x="10410" y="11311"/>
                                <a:pt x="10041" y="11320"/>
                              </a:cubicBezTo>
                              <a:cubicBezTo>
                                <a:pt x="9878" y="11324"/>
                                <a:pt x="9716" y="11332"/>
                                <a:pt x="9556" y="11363"/>
                              </a:cubicBezTo>
                              <a:cubicBezTo>
                                <a:pt x="9417" y="11390"/>
                                <a:pt x="9204" y="11440"/>
                                <a:pt x="9124" y="11573"/>
                              </a:cubicBezTo>
                              <a:cubicBezTo>
                                <a:pt x="9114" y="11596"/>
                                <a:pt x="9111" y="11603"/>
                                <a:pt x="9112" y="11620"/>
                              </a:cubicBezTo>
                              <a:cubicBezTo>
                                <a:pt x="9157" y="11656"/>
                                <a:pt x="9174" y="11677"/>
                                <a:pt x="9240" y="11695"/>
                              </a:cubicBezTo>
                              <a:cubicBezTo>
                                <a:pt x="9392" y="11735"/>
                                <a:pt x="9562" y="11732"/>
                                <a:pt x="9718" y="11733"/>
                              </a:cubicBezTo>
                              <a:cubicBezTo>
                                <a:pt x="9993" y="11735"/>
                                <a:pt x="10268" y="11718"/>
                                <a:pt x="10543" y="11700"/>
                              </a:cubicBezTo>
                              <a:cubicBezTo>
                                <a:pt x="10714" y="11689"/>
                                <a:pt x="10901" y="11694"/>
                                <a:pt x="11065" y="11639"/>
                              </a:cubicBezTo>
                              <a:cubicBezTo>
                                <a:pt x="11070" y="11636"/>
                                <a:pt x="11074" y="11633"/>
                                <a:pt x="11079" y="11630"/>
                              </a:cubicBezTo>
                              <a:cubicBezTo>
                                <a:pt x="11058" y="11610"/>
                                <a:pt x="11049" y="11588"/>
                                <a:pt x="11010" y="11567"/>
                              </a:cubicBezTo>
                              <a:cubicBezTo>
                                <a:pt x="10866" y="11488"/>
                                <a:pt x="10672" y="11459"/>
                                <a:pt x="10513" y="11431"/>
                              </a:cubicBezTo>
                              <a:cubicBezTo>
                                <a:pt x="10158" y="11369"/>
                                <a:pt x="9787" y="11336"/>
                                <a:pt x="9428" y="11385"/>
                              </a:cubicBezTo>
                              <a:cubicBezTo>
                                <a:pt x="9298" y="11403"/>
                                <a:pt x="9073" y="11429"/>
                                <a:pt x="9007" y="11567"/>
                              </a:cubicBezTo>
                              <a:cubicBezTo>
                                <a:pt x="9004" y="11581"/>
                                <a:pt x="9000" y="11594"/>
                                <a:pt x="8997" y="11608"/>
                              </a:cubicBezTo>
                              <a:cubicBezTo>
                                <a:pt x="9050" y="11687"/>
                                <a:pt x="9069" y="11716"/>
                                <a:pt x="9173" y="11752"/>
                              </a:cubicBezTo>
                              <a:cubicBezTo>
                                <a:pt x="9334" y="11808"/>
                                <a:pt x="9515" y="11824"/>
                                <a:pt x="9684" y="11834"/>
                              </a:cubicBezTo>
                              <a:cubicBezTo>
                                <a:pt x="10030" y="11854"/>
                                <a:pt x="10417" y="11869"/>
                                <a:pt x="10754" y="11774"/>
                              </a:cubicBezTo>
                              <a:cubicBezTo>
                                <a:pt x="10818" y="11756"/>
                                <a:pt x="10867" y="11740"/>
                                <a:pt x="10884" y="11676"/>
                              </a:cubicBezTo>
                              <a:cubicBezTo>
                                <a:pt x="10878" y="11666"/>
                                <a:pt x="10872" y="11657"/>
                                <a:pt x="10866" y="11647"/>
                              </a:cubicBezTo>
                              <a:cubicBezTo>
                                <a:pt x="10745" y="11583"/>
                                <a:pt x="10636" y="11547"/>
                                <a:pt x="10498" y="11524"/>
                              </a:cubicBezTo>
                              <a:cubicBezTo>
                                <a:pt x="10198" y="11475"/>
                                <a:pt x="9888" y="11487"/>
                                <a:pt x="9593" y="11558"/>
                              </a:cubicBezTo>
                              <a:cubicBezTo>
                                <a:pt x="9474" y="11587"/>
                                <a:pt x="9332" y="11625"/>
                                <a:pt x="9244" y="11718"/>
                              </a:cubicBezTo>
                              <a:cubicBezTo>
                                <a:pt x="9234" y="11734"/>
                                <a:pt x="9224" y="11750"/>
                                <a:pt x="9214" y="11766"/>
                              </a:cubicBezTo>
                              <a:cubicBezTo>
                                <a:pt x="9236" y="11878"/>
                                <a:pt x="9308" y="11904"/>
                                <a:pt x="9422" y="11934"/>
                              </a:cubicBezTo>
                              <a:cubicBezTo>
                                <a:pt x="9763" y="12024"/>
                                <a:pt x="10180" y="12000"/>
                                <a:pt x="10512" y="11884"/>
                              </a:cubicBezTo>
                              <a:cubicBezTo>
                                <a:pt x="10648" y="11837"/>
                                <a:pt x="10730" y="11778"/>
                                <a:pt x="10801" y="11658"/>
                              </a:cubicBezTo>
                              <a:cubicBezTo>
                                <a:pt x="10765" y="11541"/>
                                <a:pt x="10710" y="11500"/>
                                <a:pt x="10588" y="11460"/>
                              </a:cubicBezTo>
                              <a:cubicBezTo>
                                <a:pt x="10369" y="11388"/>
                                <a:pt x="10133" y="11407"/>
                                <a:pt x="9908" y="11434"/>
                              </a:cubicBezTo>
                            </a:path>
                            <a:path w="6241" h="959">
                              <a:moveTo>
                                <a:pt x="11644" y="11585"/>
                              </a:moveTo>
                              <a:cubicBezTo>
                                <a:pt x="11632" y="11554"/>
                                <a:pt x="11635" y="11553"/>
                                <a:pt x="11668" y="11554"/>
                              </a:cubicBezTo>
                              <a:cubicBezTo>
                                <a:pt x="11727" y="11556"/>
                                <a:pt x="11786" y="11563"/>
                                <a:pt x="11845" y="11564"/>
                              </a:cubicBezTo>
                              <a:cubicBezTo>
                                <a:pt x="11966" y="11566"/>
                                <a:pt x="12092" y="11565"/>
                                <a:pt x="12211" y="11537"/>
                              </a:cubicBezTo>
                              <a:cubicBezTo>
                                <a:pt x="12235" y="11529"/>
                                <a:pt x="12241" y="11529"/>
                                <a:pt x="12254" y="11520"/>
                              </a:cubicBezTo>
                            </a:path>
                            <a:path w="6241" h="959">
                              <a:moveTo>
                                <a:pt x="12586" y="11437"/>
                              </a:moveTo>
                              <a:cubicBezTo>
                                <a:pt x="12568" y="11493"/>
                                <a:pt x="12560" y="11546"/>
                                <a:pt x="12562" y="11605"/>
                              </a:cubicBezTo>
                              <a:cubicBezTo>
                                <a:pt x="12564" y="11650"/>
                                <a:pt x="12566" y="11700"/>
                                <a:pt x="12579" y="11743"/>
                              </a:cubicBezTo>
                              <a:cubicBezTo>
                                <a:pt x="12587" y="11762"/>
                                <a:pt x="12590" y="11765"/>
                                <a:pt x="12590" y="11778"/>
                              </a:cubicBezTo>
                              <a:cubicBezTo>
                                <a:pt x="12555" y="11751"/>
                                <a:pt x="12533" y="11715"/>
                                <a:pt x="12519" y="11672"/>
                              </a:cubicBezTo>
                              <a:cubicBezTo>
                                <a:pt x="12496" y="11603"/>
                                <a:pt x="12493" y="11524"/>
                                <a:pt x="12513" y="11454"/>
                              </a:cubicBezTo>
                              <a:cubicBezTo>
                                <a:pt x="12538" y="11368"/>
                                <a:pt x="12598" y="11304"/>
                                <a:pt x="12672" y="11257"/>
                              </a:cubicBezTo>
                              <a:cubicBezTo>
                                <a:pt x="12735" y="11217"/>
                                <a:pt x="12806" y="11190"/>
                                <a:pt x="12882" y="11203"/>
                              </a:cubicBezTo>
                              <a:cubicBezTo>
                                <a:pt x="12922" y="11210"/>
                                <a:pt x="12920" y="11225"/>
                                <a:pt x="12926" y="11257"/>
                              </a:cubicBezTo>
                            </a:path>
                            <a:path w="6241" h="959">
                              <a:moveTo>
                                <a:pt x="13018" y="11507"/>
                              </a:moveTo>
                              <a:cubicBezTo>
                                <a:pt x="13023" y="11489"/>
                                <a:pt x="13026" y="11484"/>
                                <a:pt x="13020" y="11473"/>
                              </a:cubicBezTo>
                              <a:cubicBezTo>
                                <a:pt x="13013" y="11502"/>
                                <a:pt x="13006" y="11532"/>
                                <a:pt x="13003" y="11562"/>
                              </a:cubicBezTo>
                              <a:cubicBezTo>
                                <a:pt x="12997" y="11621"/>
                                <a:pt x="12996" y="11688"/>
                                <a:pt x="13033" y="11738"/>
                              </a:cubicBezTo>
                              <a:cubicBezTo>
                                <a:pt x="13061" y="11777"/>
                                <a:pt x="13106" y="11772"/>
                                <a:pt x="13145" y="11753"/>
                              </a:cubicBezTo>
                              <a:cubicBezTo>
                                <a:pt x="13192" y="11730"/>
                                <a:pt x="13225" y="11688"/>
                                <a:pt x="13249" y="11642"/>
                              </a:cubicBezTo>
                              <a:cubicBezTo>
                                <a:pt x="13267" y="11608"/>
                                <a:pt x="13279" y="11564"/>
                                <a:pt x="13279" y="11525"/>
                              </a:cubicBezTo>
                              <a:cubicBezTo>
                                <a:pt x="13278" y="11520"/>
                                <a:pt x="13278" y="11516"/>
                                <a:pt x="13277" y="11511"/>
                              </a:cubicBezTo>
                              <a:cubicBezTo>
                                <a:pt x="13255" y="11544"/>
                                <a:pt x="13253" y="11572"/>
                                <a:pt x="13257" y="11613"/>
                              </a:cubicBezTo>
                              <a:cubicBezTo>
                                <a:pt x="13260" y="11650"/>
                                <a:pt x="13271" y="11695"/>
                                <a:pt x="13298" y="11722"/>
                              </a:cubicBezTo>
                              <a:cubicBezTo>
                                <a:pt x="13328" y="11752"/>
                                <a:pt x="13356" y="11732"/>
                                <a:pt x="13384" y="11713"/>
                              </a:cubicBezTo>
                            </a:path>
                            <a:path w="6241" h="959">
                              <a:moveTo>
                                <a:pt x="13491" y="11099"/>
                              </a:moveTo>
                              <a:cubicBezTo>
                                <a:pt x="13487" y="11104"/>
                                <a:pt x="13471" y="11143"/>
                                <a:pt x="13472" y="11190"/>
                              </a:cubicBezTo>
                              <a:cubicBezTo>
                                <a:pt x="13474" y="11272"/>
                                <a:pt x="13483" y="11353"/>
                                <a:pt x="13497" y="11434"/>
                              </a:cubicBezTo>
                              <a:cubicBezTo>
                                <a:pt x="13507" y="11494"/>
                                <a:pt x="13517" y="11562"/>
                                <a:pt x="13546" y="11617"/>
                              </a:cubicBezTo>
                              <a:cubicBezTo>
                                <a:pt x="13559" y="11642"/>
                                <a:pt x="13566" y="11643"/>
                                <a:pt x="13590" y="11647"/>
                              </a:cubicBezTo>
                              <a:cubicBezTo>
                                <a:pt x="13616" y="11623"/>
                                <a:pt x="13627" y="11599"/>
                                <a:pt x="13641" y="11566"/>
                              </a:cubicBezTo>
                              <a:cubicBezTo>
                                <a:pt x="13654" y="11536"/>
                                <a:pt x="13662" y="11487"/>
                                <a:pt x="13686" y="11464"/>
                              </a:cubicBezTo>
                              <a:cubicBezTo>
                                <a:pt x="13694" y="11459"/>
                                <a:pt x="13702" y="11454"/>
                                <a:pt x="13710" y="11449"/>
                              </a:cubicBezTo>
                              <a:cubicBezTo>
                                <a:pt x="13735" y="11464"/>
                                <a:pt x="13753" y="11475"/>
                                <a:pt x="13772" y="11499"/>
                              </a:cubicBezTo>
                              <a:cubicBezTo>
                                <a:pt x="13803" y="11537"/>
                                <a:pt x="13838" y="11598"/>
                                <a:pt x="13828" y="11649"/>
                              </a:cubicBezTo>
                              <a:cubicBezTo>
                                <a:pt x="13819" y="11695"/>
                                <a:pt x="13766" y="11706"/>
                                <a:pt x="13727" y="11706"/>
                              </a:cubicBezTo>
                              <a:cubicBezTo>
                                <a:pt x="13674" y="11706"/>
                                <a:pt x="13618" y="11690"/>
                                <a:pt x="13571" y="11668"/>
                              </a:cubicBezTo>
                              <a:cubicBezTo>
                                <a:pt x="13544" y="11656"/>
                                <a:pt x="13492" y="11633"/>
                                <a:pt x="13498" y="11596"/>
                              </a:cubicBezTo>
                              <a:cubicBezTo>
                                <a:pt x="13502" y="11572"/>
                                <a:pt x="13536" y="11560"/>
                                <a:pt x="13553" y="11549"/>
                              </a:cubicBezTo>
                            </a:path>
                            <a:path w="6241" h="959">
                              <a:moveTo>
                                <a:pt x="13940" y="11112"/>
                              </a:moveTo>
                              <a:cubicBezTo>
                                <a:pt x="13944" y="11082"/>
                                <a:pt x="13949" y="11053"/>
                                <a:pt x="13951" y="11023"/>
                              </a:cubicBezTo>
                              <a:cubicBezTo>
                                <a:pt x="13950" y="11066"/>
                                <a:pt x="13948" y="11110"/>
                                <a:pt x="13945" y="11154"/>
                              </a:cubicBezTo>
                              <a:cubicBezTo>
                                <a:pt x="13939" y="11242"/>
                                <a:pt x="13936" y="11331"/>
                                <a:pt x="13937" y="11420"/>
                              </a:cubicBezTo>
                              <a:cubicBezTo>
                                <a:pt x="13938" y="11500"/>
                                <a:pt x="13936" y="11587"/>
                                <a:pt x="13956" y="11666"/>
                              </a:cubicBezTo>
                              <a:cubicBezTo>
                                <a:pt x="13962" y="11683"/>
                                <a:pt x="13963" y="11688"/>
                                <a:pt x="13977" y="11688"/>
                              </a:cubicBezTo>
                              <a:cubicBezTo>
                                <a:pt x="13989" y="11655"/>
                                <a:pt x="14001" y="11620"/>
                                <a:pt x="14011" y="11586"/>
                              </a:cubicBezTo>
                              <a:cubicBezTo>
                                <a:pt x="14025" y="11540"/>
                                <a:pt x="14040" y="11484"/>
                                <a:pt x="14072" y="11447"/>
                              </a:cubicBezTo>
                              <a:cubicBezTo>
                                <a:pt x="14093" y="11422"/>
                                <a:pt x="14127" y="11410"/>
                                <a:pt x="14157" y="11428"/>
                              </a:cubicBezTo>
                              <a:cubicBezTo>
                                <a:pt x="14194" y="11450"/>
                                <a:pt x="14218" y="11491"/>
                                <a:pt x="14237" y="11528"/>
                              </a:cubicBezTo>
                              <a:cubicBezTo>
                                <a:pt x="14264" y="11582"/>
                                <a:pt x="14287" y="11663"/>
                                <a:pt x="14247" y="11717"/>
                              </a:cubicBezTo>
                              <a:cubicBezTo>
                                <a:pt x="14223" y="11750"/>
                                <a:pt x="14178" y="11761"/>
                                <a:pt x="14139" y="11759"/>
                              </a:cubicBezTo>
                              <a:cubicBezTo>
                                <a:pt x="14113" y="11757"/>
                                <a:pt x="13947" y="11700"/>
                                <a:pt x="13999" y="11654"/>
                              </a:cubicBezTo>
                              <a:cubicBezTo>
                                <a:pt x="14015" y="11640"/>
                                <a:pt x="14035" y="11643"/>
                                <a:pt x="14054" y="11642"/>
                              </a:cubicBezTo>
                            </a:path>
                            <a:path w="6241" h="959">
                              <a:moveTo>
                                <a:pt x="14298" y="11655"/>
                              </a:moveTo>
                              <a:cubicBezTo>
                                <a:pt x="14335" y="11640"/>
                                <a:pt x="14360" y="11619"/>
                                <a:pt x="14390" y="11593"/>
                              </a:cubicBezTo>
                              <a:cubicBezTo>
                                <a:pt x="14423" y="11564"/>
                                <a:pt x="14452" y="11533"/>
                                <a:pt x="14474" y="11496"/>
                              </a:cubicBezTo>
                              <a:cubicBezTo>
                                <a:pt x="14494" y="11462"/>
                                <a:pt x="14517" y="11415"/>
                                <a:pt x="14503" y="11375"/>
                              </a:cubicBezTo>
                              <a:cubicBezTo>
                                <a:pt x="14492" y="11344"/>
                                <a:pt x="14467" y="11358"/>
                                <a:pt x="14450" y="11373"/>
                              </a:cubicBezTo>
                              <a:cubicBezTo>
                                <a:pt x="14419" y="11401"/>
                                <a:pt x="14402" y="11439"/>
                                <a:pt x="14393" y="11479"/>
                              </a:cubicBezTo>
                              <a:cubicBezTo>
                                <a:pt x="14382" y="11529"/>
                                <a:pt x="14386" y="11575"/>
                                <a:pt x="14412" y="11619"/>
                              </a:cubicBezTo>
                              <a:cubicBezTo>
                                <a:pt x="14435" y="11658"/>
                                <a:pt x="14473" y="11691"/>
                                <a:pt x="14518" y="11698"/>
                              </a:cubicBezTo>
                              <a:cubicBezTo>
                                <a:pt x="14552" y="11698"/>
                                <a:pt x="14564" y="11698"/>
                                <a:pt x="14586" y="11692"/>
                              </a:cubicBezTo>
                            </a:path>
                            <a:path w="6241" h="959">
                              <a:moveTo>
                                <a:pt x="14741" y="11483"/>
                              </a:moveTo>
                              <a:cubicBezTo>
                                <a:pt x="14723" y="11452"/>
                                <a:pt x="14747" y="11525"/>
                                <a:pt x="14748" y="11528"/>
                              </a:cubicBezTo>
                              <a:cubicBezTo>
                                <a:pt x="14760" y="11568"/>
                                <a:pt x="14777" y="11606"/>
                                <a:pt x="14796" y="11643"/>
                              </a:cubicBezTo>
                              <a:cubicBezTo>
                                <a:pt x="14812" y="11673"/>
                                <a:pt x="14829" y="11702"/>
                                <a:pt x="14848" y="11729"/>
                              </a:cubicBezTo>
                              <a:cubicBezTo>
                                <a:pt x="14851" y="11688"/>
                                <a:pt x="14835" y="11656"/>
                                <a:pt x="14821" y="11616"/>
                              </a:cubicBezTo>
                              <a:cubicBezTo>
                                <a:pt x="14804" y="11569"/>
                                <a:pt x="14787" y="11519"/>
                                <a:pt x="14801" y="11468"/>
                              </a:cubicBezTo>
                              <a:cubicBezTo>
                                <a:pt x="14817" y="11409"/>
                                <a:pt x="14876" y="11386"/>
                                <a:pt x="14927" y="11367"/>
                              </a:cubicBezTo>
                              <a:cubicBezTo>
                                <a:pt x="14972" y="11350"/>
                                <a:pt x="15017" y="11341"/>
                                <a:pt x="15063" y="113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3,11023" coordsize="6241,959" path="m9863,11506c9863,11477,9914,11474,9861,11446c9796,11411,9672,11446,9604,11452c9438,11467,9272,11484,9109,11518c9015,11538,8880,11561,8828,11653c8823,11673,8821,11680,8823,11694c8860,11744,8882,11767,8944,11796c9086,11863,9282,11862,9435,11869c9925,11892,10438,11862,10923,11790c11073,11768,11238,11742,11353,11635c11358,11627,11363,11620,11368,11612c11356,11572,11383,11558,11340,11522c11292,11481,11221,11457,11162,11439c10806,11330,10410,11311,10041,11320c9878,11324,9716,11332,9556,11363c9417,11390,9204,11440,9124,11573c9114,11596,9111,11603,9112,11620c9157,11656,9174,11677,9240,11695c9392,11735,9562,11732,9718,11733c9993,11735,10268,11718,10543,11700c10714,11689,10901,11694,11065,11639c11070,11636,11074,11633,11079,11630c11058,11610,11049,11588,11010,11567c10866,11488,10672,11459,10513,11431c10158,11369,9787,11336,9428,11385c9298,11403,9073,11429,9007,11567c9004,11581,9000,11594,8997,11608c9050,11687,9069,11716,9173,11752c9334,11808,9515,11824,9684,11834c10030,11854,10417,11869,10754,11774c10818,11756,10867,11740,10884,11676c10878,11666,10872,11657,10866,11647c10745,11583,10636,11547,10498,11524c10198,11475,9888,11487,9593,11558c9474,11587,9332,11625,9244,11718c9234,11734,9224,11750,9214,11766c9236,11878,9308,11904,9422,11934c9763,12024,10180,12000,10512,11884c10648,11837,10730,11778,10801,11658c10765,11541,10710,11500,10588,11460c10369,11388,10133,11407,9908,11434em11644,11585c11632,11554,11635,11553,11668,11554c11727,11556,11786,11563,11845,11564c11966,11566,12092,11565,12211,11537c12235,11529,12241,11529,12254,11520em12586,11437c12568,11493,12560,11546,12562,11605c12564,11650,12566,11700,12579,11743c12587,11762,12590,11765,12590,11778c12555,11751,12533,11715,12519,11672c12496,11603,12493,11524,12513,11454c12538,11368,12598,11304,12672,11257c12735,11217,12806,11190,12882,11203c12922,11210,12920,11225,12926,11257em13018,11507c13023,11489,13026,11484,13020,11473c13013,11502,13006,11532,13003,11562c12997,11621,12996,11688,13033,11738c13061,11777,13106,11772,13145,11753c13192,11730,13225,11688,13249,11642c13267,11608,13279,11564,13279,11525c13278,11520,13278,11516,13277,11511c13255,11544,13253,11572,13257,11613c13260,11650,13271,11695,13298,11722c13328,11752,13356,11732,13384,11713em13491,11099c13487,11104,13471,11143,13472,11190c13474,11272,13483,11353,13497,11434c13507,11494,13517,11562,13546,11617c13559,11642,13566,11643,13590,11647c13616,11623,13627,11599,13641,11566c13654,11536,13662,11487,13686,11464c13694,11459,13702,11454,13710,11449c13735,11464,13753,11475,13772,11499c13803,11537,13838,11598,13828,11649c13819,11695,13766,11706,13727,11706c13674,11706,13618,11690,13571,11668c13544,11656,13492,11633,13498,11596c13502,11572,13536,11560,13553,11549em13940,11112c13944,11082,13949,11053,13951,11023c13950,11066,13948,11110,13945,11154c13939,11242,13936,11331,13937,11420c13938,11500,13936,11587,13956,11666c13962,11683,13963,11688,13977,11688c13989,11655,14001,11620,14011,11586c14025,11540,14040,11484,14072,11447c14093,11422,14127,11410,14157,11428c14194,11450,14218,11491,14237,11528c14264,11582,14287,11663,14247,11717c14223,11750,14178,11761,14139,11759c14113,11757,13947,11700,13999,11654c14015,11640,14035,11643,14054,11642em14298,11655c14335,11640,14360,11619,14390,11593c14423,11564,14452,11533,14474,11496c14494,11462,14517,11415,14503,11375c14492,11344,14467,11358,14450,11373c14419,11401,14402,11439,14393,11479c14382,11529,14386,11575,14412,11619c14435,11658,14473,11691,14518,11698c14552,11698,14564,11698,14586,11692em14741,11483c14723,11452,14747,11525,14748,11528c14760,11568,14777,11606,14796,11643c14812,11673,14829,11702,14848,11729c14851,11688,14835,11656,14821,11616c14804,11569,14787,11519,14801,11468c14817,11409,14876,11386,14927,11367c14972,11350,15017,11341,15063,11330e" stroked="t" o:allowincell="f" style="position:absolute;margin-left:198.55pt;margin-top:262.9pt;width:176.85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4736465</wp:posOffset>
                </wp:positionV>
                <wp:extent cx="280035" cy="340995"/>
                <wp:effectExtent l="10795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947">
                              <a:moveTo>
                                <a:pt x="2069" y="15920"/>
                              </a:moveTo>
                              <a:cubicBezTo>
                                <a:pt x="2067" y="15894"/>
                                <a:pt x="2063" y="15870"/>
                                <a:pt x="2058" y="15844"/>
                              </a:cubicBezTo>
                              <a:cubicBezTo>
                                <a:pt x="2057" y="15840"/>
                                <a:pt x="2057" y="15836"/>
                                <a:pt x="2056" y="15832"/>
                              </a:cubicBezTo>
                              <a:cubicBezTo>
                                <a:pt x="2037" y="15874"/>
                                <a:pt x="2027" y="15917"/>
                                <a:pt x="2016" y="15962"/>
                              </a:cubicBezTo>
                              <a:cubicBezTo>
                                <a:pt x="1999" y="16031"/>
                                <a:pt x="1979" y="16100"/>
                                <a:pt x="1958" y="16169"/>
                              </a:cubicBezTo>
                              <a:cubicBezTo>
                                <a:pt x="1944" y="16217"/>
                                <a:pt x="1928" y="16268"/>
                                <a:pt x="1906" y="16313"/>
                              </a:cubicBezTo>
                              <a:cubicBezTo>
                                <a:pt x="1896" y="16329"/>
                                <a:pt x="1893" y="16334"/>
                                <a:pt x="1887" y="16344"/>
                              </a:cubicBezTo>
                              <a:cubicBezTo>
                                <a:pt x="1934" y="16339"/>
                                <a:pt x="1981" y="16336"/>
                                <a:pt x="2028" y="16332"/>
                              </a:cubicBezTo>
                              <a:cubicBezTo>
                                <a:pt x="2090" y="16327"/>
                                <a:pt x="2152" y="16324"/>
                                <a:pt x="2214" y="16320"/>
                              </a:cubicBezTo>
                              <a:cubicBezTo>
                                <a:pt x="2252" y="16317"/>
                                <a:pt x="2288" y="16320"/>
                                <a:pt x="2326" y="16323"/>
                              </a:cubicBezTo>
                            </a:path>
                            <a:path w="779" h="947">
                              <a:moveTo>
                                <a:pt x="2274" y="15769"/>
                              </a:moveTo>
                              <a:cubicBezTo>
                                <a:pt x="2269" y="15748"/>
                                <a:pt x="2268" y="15742"/>
                                <a:pt x="2260" y="15730"/>
                              </a:cubicBezTo>
                              <a:cubicBezTo>
                                <a:pt x="2241" y="15781"/>
                                <a:pt x="2258" y="15840"/>
                                <a:pt x="2262" y="15897"/>
                              </a:cubicBezTo>
                              <a:cubicBezTo>
                                <a:pt x="2271" y="16015"/>
                                <a:pt x="2277" y="16134"/>
                                <a:pt x="2279" y="16253"/>
                              </a:cubicBezTo>
                              <a:cubicBezTo>
                                <a:pt x="2280" y="16354"/>
                                <a:pt x="2275" y="16455"/>
                                <a:pt x="2278" y="16556"/>
                              </a:cubicBezTo>
                              <a:cubicBezTo>
                                <a:pt x="2279" y="16596"/>
                                <a:pt x="2276" y="16637"/>
                                <a:pt x="2283" y="16676"/>
                              </a:cubicBezTo>
                            </a:path>
                            <a:path w="779" h="947">
                              <a:moveTo>
                                <a:pt x="2589" y="16599"/>
                              </a:moveTo>
                              <a:cubicBezTo>
                                <a:pt x="2616" y="16608"/>
                                <a:pt x="2618" y="16599"/>
                                <a:pt x="2625" y="16571"/>
                              </a:cubicBezTo>
                              <a:cubicBezTo>
                                <a:pt x="2625" y="16588"/>
                                <a:pt x="2629" y="16634"/>
                                <a:pt x="2658" y="16610"/>
                              </a:cubicBezTo>
                              <a:cubicBezTo>
                                <a:pt x="2660" y="16605"/>
                                <a:pt x="2663" y="16601"/>
                                <a:pt x="2665" y="165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,15730" coordsize="779,947" path="m2069,15920c2067,15894,2063,15870,2058,15844c2057,15840,2057,15836,2056,15832c2037,15874,2027,15917,2016,15962c1999,16031,1979,16100,1958,16169c1944,16217,1928,16268,1906,16313c1896,16329,1893,16334,1887,16344c1934,16339,1981,16336,2028,16332c2090,16327,2152,16324,2214,16320c2252,16317,2288,16320,2326,16323em2274,15769c2269,15748,2268,15742,2260,15730c2241,15781,2258,15840,2262,15897c2271,16015,2277,16134,2279,16253c2280,16354,2275,16455,2278,16556c2279,16596,2276,16637,2283,16676em2589,16599c2616,16608,2618,16599,2625,16571c2625,16588,2629,16634,2658,16610c2660,16605,2663,16601,2665,16596e" stroked="t" o:allowincell="f" style="position:absolute;margin-left:5.1pt;margin-top:372.95pt;width:22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8375</wp:posOffset>
                </wp:positionH>
                <wp:positionV relativeFrom="paragraph">
                  <wp:posOffset>4784725</wp:posOffset>
                </wp:positionV>
                <wp:extent cx="618490" cy="325120"/>
                <wp:effectExtent l="9525" t="8890" r="952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903">
                              <a:moveTo>
                                <a:pt x="4368" y="16115"/>
                              </a:moveTo>
                              <a:cubicBezTo>
                                <a:pt x="4367" y="16087"/>
                                <a:pt x="4370" y="16060"/>
                                <a:pt x="4368" y="16033"/>
                              </a:cubicBezTo>
                              <a:cubicBezTo>
                                <a:pt x="4379" y="16089"/>
                                <a:pt x="4380" y="16145"/>
                                <a:pt x="4385" y="16202"/>
                              </a:cubicBezTo>
                              <a:cubicBezTo>
                                <a:pt x="4393" y="16300"/>
                                <a:pt x="4407" y="16396"/>
                                <a:pt x="4424" y="16493"/>
                              </a:cubicBezTo>
                              <a:cubicBezTo>
                                <a:pt x="4437" y="16566"/>
                                <a:pt x="4450" y="16638"/>
                                <a:pt x="4478" y="16707"/>
                              </a:cubicBezTo>
                              <a:cubicBezTo>
                                <a:pt x="4493" y="16744"/>
                                <a:pt x="4500" y="16776"/>
                                <a:pt x="4527" y="16746"/>
                              </a:cubicBezTo>
                            </a:path>
                            <a:path w="1719" h="903">
                              <a:moveTo>
                                <a:pt x="3876" y="15946"/>
                              </a:moveTo>
                              <a:cubicBezTo>
                                <a:pt x="3852" y="15927"/>
                                <a:pt x="3842" y="15917"/>
                                <a:pt x="3825" y="15893"/>
                              </a:cubicBezTo>
                              <a:cubicBezTo>
                                <a:pt x="3874" y="15884"/>
                                <a:pt x="3925" y="15887"/>
                                <a:pt x="3975" y="15885"/>
                              </a:cubicBezTo>
                              <a:cubicBezTo>
                                <a:pt x="4096" y="15880"/>
                                <a:pt x="4217" y="15874"/>
                                <a:pt x="4338" y="15870"/>
                              </a:cubicBezTo>
                              <a:cubicBezTo>
                                <a:pt x="4457" y="15866"/>
                                <a:pt x="4577" y="15861"/>
                                <a:pt x="4696" y="15874"/>
                              </a:cubicBezTo>
                              <a:cubicBezTo>
                                <a:pt x="4744" y="15879"/>
                                <a:pt x="4766" y="15886"/>
                                <a:pt x="4800" y="15915"/>
                              </a:cubicBezTo>
                            </a:path>
                            <a:path w="1719" h="903">
                              <a:moveTo>
                                <a:pt x="4034" y="16735"/>
                              </a:moveTo>
                              <a:cubicBezTo>
                                <a:pt x="4096" y="16751"/>
                                <a:pt x="4156" y="16752"/>
                                <a:pt x="4220" y="16752"/>
                              </a:cubicBezTo>
                              <a:cubicBezTo>
                                <a:pt x="4406" y="16751"/>
                                <a:pt x="4589" y="16719"/>
                                <a:pt x="4774" y="16712"/>
                              </a:cubicBezTo>
                              <a:cubicBezTo>
                                <a:pt x="4821" y="16710"/>
                                <a:pt x="4829" y="16710"/>
                                <a:pt x="4847" y="16743"/>
                              </a:cubicBezTo>
                            </a:path>
                            <a:path w="1719" h="903">
                              <a:moveTo>
                                <a:pt x="5372" y="16416"/>
                              </a:moveTo>
                              <a:cubicBezTo>
                                <a:pt x="5373" y="16352"/>
                                <a:pt x="5340" y="16338"/>
                                <a:pt x="5276" y="16351"/>
                              </a:cubicBezTo>
                              <a:cubicBezTo>
                                <a:pt x="5206" y="16365"/>
                                <a:pt x="5136" y="16398"/>
                                <a:pt x="5077" y="16438"/>
                              </a:cubicBezTo>
                              <a:cubicBezTo>
                                <a:pt x="5039" y="16464"/>
                                <a:pt x="5002" y="16486"/>
                                <a:pt x="5003" y="16532"/>
                              </a:cubicBezTo>
                              <a:cubicBezTo>
                                <a:pt x="5053" y="16556"/>
                                <a:pt x="5098" y="16560"/>
                                <a:pt x="5154" y="16561"/>
                              </a:cubicBezTo>
                              <a:cubicBezTo>
                                <a:pt x="5230" y="16563"/>
                                <a:pt x="5307" y="16558"/>
                                <a:pt x="5383" y="16559"/>
                              </a:cubicBezTo>
                              <a:cubicBezTo>
                                <a:pt x="5425" y="16560"/>
                                <a:pt x="5490" y="16557"/>
                                <a:pt x="5528" y="16580"/>
                              </a:cubicBezTo>
                              <a:cubicBezTo>
                                <a:pt x="5533" y="16585"/>
                                <a:pt x="5538" y="16590"/>
                                <a:pt x="5543" y="16595"/>
                              </a:cubicBezTo>
                              <a:cubicBezTo>
                                <a:pt x="5531" y="16631"/>
                                <a:pt x="5502" y="16654"/>
                                <a:pt x="5466" y="16671"/>
                              </a:cubicBezTo>
                              <a:cubicBezTo>
                                <a:pt x="5399" y="16703"/>
                                <a:pt x="5324" y="16719"/>
                                <a:pt x="5251" y="16724"/>
                              </a:cubicBezTo>
                              <a:cubicBezTo>
                                <a:pt x="5188" y="16728"/>
                                <a:pt x="5119" y="16728"/>
                                <a:pt x="5060" y="16702"/>
                              </a:cubicBezTo>
                              <a:cubicBezTo>
                                <a:pt x="5020" y="16684"/>
                                <a:pt x="5048" y="16658"/>
                                <a:pt x="5066" y="166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5,15864" coordsize="1719,903" path="m4368,16115c4367,16087,4370,16060,4368,16033c4379,16089,4380,16145,4385,16202c4393,16300,4407,16396,4424,16493c4437,16566,4450,16638,4478,16707c4493,16744,4500,16776,4527,16746em3876,15946c3852,15927,3842,15917,3825,15893c3874,15884,3925,15887,3975,15885c4096,15880,4217,15874,4338,15870c4457,15866,4577,15861,4696,15874c4744,15879,4766,15886,4800,15915em4034,16735c4096,16751,4156,16752,4220,16752c4406,16751,4589,16719,4774,16712c4821,16710,4829,16710,4847,16743em5372,16416c5373,16352,5340,16338,5276,16351c5206,16365,5136,16398,5077,16438c5039,16464,5002,16486,5003,16532c5053,16556,5098,16560,5154,16561c5230,16563,5307,16558,5383,16559c5425,16560,5490,16557,5528,16580c5533,16585,5538,16590,5543,16595c5531,16631,5502,16654,5466,16671c5399,16703,5324,16719,5251,16724c5188,16728,5119,16728,5060,16702c5020,16684,5048,16658,5066,16637e" stroked="t" o:allowincell="f" style="position:absolute;margin-left:76.25pt;margin-top:376.75pt;width:48.65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775</wp:posOffset>
                </wp:positionH>
                <wp:positionV relativeFrom="paragraph">
                  <wp:posOffset>4758055</wp:posOffset>
                </wp:positionV>
                <wp:extent cx="682625" cy="283845"/>
                <wp:effectExtent l="8890" t="4445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788">
                              <a:moveTo>
                                <a:pt x="6693" y="15923"/>
                              </a:moveTo>
                              <a:cubicBezTo>
                                <a:pt x="6656" y="15912"/>
                                <a:pt x="6668" y="15955"/>
                                <a:pt x="6666" y="15988"/>
                              </a:cubicBezTo>
                              <a:cubicBezTo>
                                <a:pt x="6661" y="16070"/>
                                <a:pt x="6661" y="16151"/>
                                <a:pt x="6666" y="16233"/>
                              </a:cubicBezTo>
                              <a:cubicBezTo>
                                <a:pt x="6671" y="16316"/>
                                <a:pt x="6674" y="16407"/>
                                <a:pt x="6693" y="16488"/>
                              </a:cubicBezTo>
                              <a:cubicBezTo>
                                <a:pt x="6700" y="16519"/>
                                <a:pt x="6714" y="16549"/>
                                <a:pt x="6727" y="16577"/>
                              </a:cubicBezTo>
                            </a:path>
                            <a:path w="1896" h="788">
                              <a:moveTo>
                                <a:pt x="6370" y="16283"/>
                              </a:moveTo>
                              <a:cubicBezTo>
                                <a:pt x="6392" y="16312"/>
                                <a:pt x="6392" y="16317"/>
                                <a:pt x="6459" y="16309"/>
                              </a:cubicBezTo>
                              <a:cubicBezTo>
                                <a:pt x="6554" y="16297"/>
                                <a:pt x="6642" y="16263"/>
                                <a:pt x="6723" y="16212"/>
                              </a:cubicBezTo>
                              <a:cubicBezTo>
                                <a:pt x="6842" y="16136"/>
                                <a:pt x="6933" y="16026"/>
                                <a:pt x="6948" y="15882"/>
                              </a:cubicBezTo>
                              <a:cubicBezTo>
                                <a:pt x="6948" y="15842"/>
                                <a:pt x="6948" y="15831"/>
                                <a:pt x="6947" y="15806"/>
                              </a:cubicBezTo>
                              <a:cubicBezTo>
                                <a:pt x="6935" y="15851"/>
                                <a:pt x="6948" y="15866"/>
                                <a:pt x="6955" y="15912"/>
                              </a:cubicBezTo>
                              <a:cubicBezTo>
                                <a:pt x="6977" y="16061"/>
                                <a:pt x="7002" y="16208"/>
                                <a:pt x="7031" y="16355"/>
                              </a:cubicBezTo>
                              <a:cubicBezTo>
                                <a:pt x="7045" y="16425"/>
                                <a:pt x="7054" y="16496"/>
                                <a:pt x="7089" y="16558"/>
                              </a:cubicBezTo>
                              <a:cubicBezTo>
                                <a:pt x="7093" y="16560"/>
                                <a:pt x="7097" y="16561"/>
                                <a:pt x="7101" y="16563"/>
                              </a:cubicBezTo>
                              <a:cubicBezTo>
                                <a:pt x="7126" y="16509"/>
                                <a:pt x="7126" y="16462"/>
                                <a:pt x="7135" y="16403"/>
                              </a:cubicBezTo>
                              <a:cubicBezTo>
                                <a:pt x="7142" y="16360"/>
                                <a:pt x="7152" y="16233"/>
                                <a:pt x="7206" y="16217"/>
                              </a:cubicBezTo>
                              <a:cubicBezTo>
                                <a:pt x="7252" y="16203"/>
                                <a:pt x="7289" y="16263"/>
                                <a:pt x="7311" y="16293"/>
                              </a:cubicBezTo>
                              <a:cubicBezTo>
                                <a:pt x="7352" y="16349"/>
                                <a:pt x="7393" y="16472"/>
                                <a:pt x="7458" y="16503"/>
                              </a:cubicBezTo>
                              <a:cubicBezTo>
                                <a:pt x="7495" y="16521"/>
                                <a:pt x="7479" y="16502"/>
                                <a:pt x="7511" y="16499"/>
                              </a:cubicBezTo>
                            </a:path>
                            <a:path w="1896" h="788">
                              <a:moveTo>
                                <a:pt x="7647" y="16183"/>
                              </a:moveTo>
                              <a:cubicBezTo>
                                <a:pt x="7666" y="16238"/>
                                <a:pt x="7683" y="16293"/>
                                <a:pt x="7702" y="16348"/>
                              </a:cubicBezTo>
                              <a:cubicBezTo>
                                <a:pt x="7711" y="16373"/>
                                <a:pt x="7727" y="16458"/>
                                <a:pt x="7758" y="16471"/>
                              </a:cubicBezTo>
                              <a:cubicBezTo>
                                <a:pt x="7766" y="16470"/>
                                <a:pt x="7773" y="16470"/>
                                <a:pt x="7781" y="16469"/>
                              </a:cubicBezTo>
                            </a:path>
                            <a:path w="1896" h="788">
                              <a:moveTo>
                                <a:pt x="7597" y="15943"/>
                              </a:moveTo>
                              <a:cubicBezTo>
                                <a:pt x="7585" y="15925"/>
                                <a:pt x="7581" y="15922"/>
                                <a:pt x="7577" y="15909"/>
                              </a:cubicBezTo>
                              <a:cubicBezTo>
                                <a:pt x="7603" y="15935"/>
                                <a:pt x="7630" y="15959"/>
                                <a:pt x="7657" y="15984"/>
                              </a:cubicBezTo>
                            </a:path>
                            <a:path w="1896" h="788">
                              <a:moveTo>
                                <a:pt x="8148" y="16082"/>
                              </a:moveTo>
                              <a:cubicBezTo>
                                <a:pt x="8117" y="16059"/>
                                <a:pt x="8088" y="16054"/>
                                <a:pt x="8048" y="16063"/>
                              </a:cubicBezTo>
                              <a:cubicBezTo>
                                <a:pt x="8000" y="16074"/>
                                <a:pt x="7942" y="16102"/>
                                <a:pt x="7908" y="16139"/>
                              </a:cubicBezTo>
                              <a:cubicBezTo>
                                <a:pt x="7877" y="16173"/>
                                <a:pt x="7872" y="16218"/>
                                <a:pt x="7898" y="16256"/>
                              </a:cubicBezTo>
                              <a:cubicBezTo>
                                <a:pt x="7941" y="16320"/>
                                <a:pt x="8024" y="16352"/>
                                <a:pt x="8089" y="16385"/>
                              </a:cubicBezTo>
                              <a:cubicBezTo>
                                <a:pt x="8126" y="16403"/>
                                <a:pt x="8257" y="16443"/>
                                <a:pt x="8261" y="16497"/>
                              </a:cubicBezTo>
                              <a:cubicBezTo>
                                <a:pt x="8264" y="16533"/>
                                <a:pt x="8199" y="16546"/>
                                <a:pt x="8178" y="16552"/>
                              </a:cubicBezTo>
                              <a:cubicBezTo>
                                <a:pt x="8125" y="16568"/>
                                <a:pt x="8057" y="16573"/>
                                <a:pt x="8001" y="16569"/>
                              </a:cubicBezTo>
                              <a:cubicBezTo>
                                <a:pt x="7966" y="16563"/>
                                <a:pt x="7956" y="16562"/>
                                <a:pt x="7935" y="165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6,15790" coordsize="1896,788" path="m6693,15923c6656,15912,6668,15955,6666,15988c6661,16070,6661,16151,6666,16233c6671,16316,6674,16407,6693,16488c6700,16519,6714,16549,6727,16577em6370,16283c6392,16312,6392,16317,6459,16309c6554,16297,6642,16263,6723,16212c6842,16136,6933,16026,6948,15882c6948,15842,6948,15831,6947,15806c6935,15851,6948,15866,6955,15912c6977,16061,7002,16208,7031,16355c7045,16425,7054,16496,7089,16558c7093,16560,7097,16561,7101,16563c7126,16509,7126,16462,7135,16403c7142,16360,7152,16233,7206,16217c7252,16203,7289,16263,7311,16293c7352,16349,7393,16472,7458,16503c7495,16521,7479,16502,7511,16499em7647,16183c7666,16238,7683,16293,7702,16348c7711,16373,7727,16458,7758,16471c7766,16470,7773,16470,7781,16469em7597,15943c7585,15925,7581,15922,7577,15909c7603,15935,7630,15959,7657,15984em8148,16082c8117,16059,8088,16054,8048,16063c8000,16074,7942,16102,7908,16139c7877,16173,7872,16218,7898,16256c7941,16320,8024,16352,8089,16385c8126,16403,8257,16443,8261,16497c8264,16533,8199,16546,8178,16552c8125,16568,8057,16573,8001,16569c7966,16563,7956,16562,7935,16552e" stroked="t" o:allowincell="f" style="position:absolute;margin-left:148.25pt;margin-top:374.65pt;width:53.7pt;height:2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0</wp:posOffset>
                </wp:positionH>
                <wp:positionV relativeFrom="paragraph">
                  <wp:posOffset>4874895</wp:posOffset>
                </wp:positionV>
                <wp:extent cx="223520" cy="147955"/>
                <wp:effectExtent l="10160" t="1016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411">
                              <a:moveTo>
                                <a:pt x="9624" y="16304"/>
                              </a:moveTo>
                              <a:cubicBezTo>
                                <a:pt x="9637" y="16281"/>
                                <a:pt x="9647" y="16255"/>
                                <a:pt x="9640" y="16227"/>
                              </a:cubicBezTo>
                              <a:cubicBezTo>
                                <a:pt x="9631" y="16190"/>
                                <a:pt x="9609" y="16151"/>
                                <a:pt x="9575" y="16131"/>
                              </a:cubicBezTo>
                              <a:cubicBezTo>
                                <a:pt x="9523" y="16101"/>
                                <a:pt x="9464" y="16115"/>
                                <a:pt x="9416" y="16146"/>
                              </a:cubicBezTo>
                              <a:cubicBezTo>
                                <a:pt x="9350" y="16189"/>
                                <a:pt x="9293" y="16264"/>
                                <a:pt x="9268" y="16339"/>
                              </a:cubicBezTo>
                              <a:cubicBezTo>
                                <a:pt x="9249" y="16394"/>
                                <a:pt x="9246" y="16476"/>
                                <a:pt x="9302" y="16513"/>
                              </a:cubicBezTo>
                              <a:cubicBezTo>
                                <a:pt x="9355" y="16548"/>
                                <a:pt x="9432" y="16515"/>
                                <a:pt x="9477" y="16483"/>
                              </a:cubicBezTo>
                              <a:cubicBezTo>
                                <a:pt x="9531" y="16445"/>
                                <a:pt x="9568" y="16387"/>
                                <a:pt x="9583" y="16323"/>
                              </a:cubicBezTo>
                              <a:cubicBezTo>
                                <a:pt x="9584" y="16311"/>
                                <a:pt x="9586" y="16299"/>
                                <a:pt x="9587" y="16287"/>
                              </a:cubicBezTo>
                              <a:cubicBezTo>
                                <a:pt x="9590" y="16234"/>
                                <a:pt x="9596" y="16345"/>
                                <a:pt x="9617" y="16377"/>
                              </a:cubicBezTo>
                              <a:cubicBezTo>
                                <a:pt x="9681" y="16472"/>
                                <a:pt x="9770" y="16499"/>
                                <a:pt x="9876" y="165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7,16115" coordsize="620,411" path="m9624,16304c9637,16281,9647,16255,9640,16227c9631,16190,9609,16151,9575,16131c9523,16101,9464,16115,9416,16146c9350,16189,9293,16264,9268,16339c9249,16394,9246,16476,9302,16513c9355,16548,9432,16515,9477,16483c9531,16445,9568,16387,9583,16323c9584,16311,9586,16299,9587,16287c9590,16234,9596,16345,9617,16377c9681,16472,9770,16499,9876,16520e" stroked="t" o:allowincell="f" style="position:absolute;margin-left:214pt;margin-top:383.85pt;width:17.55pt;height:1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7260</wp:posOffset>
                </wp:positionH>
                <wp:positionV relativeFrom="paragraph">
                  <wp:posOffset>4512310</wp:posOffset>
                </wp:positionV>
                <wp:extent cx="1577340" cy="679450"/>
                <wp:effectExtent l="10795" t="10160" r="952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1" h="1888">
                              <a:moveTo>
                                <a:pt x="10859" y="15584"/>
                              </a:moveTo>
                              <a:cubicBezTo>
                                <a:pt x="10842" y="15571"/>
                                <a:pt x="10839" y="15566"/>
                                <a:pt x="10825" y="15566"/>
                              </a:cubicBezTo>
                              <a:cubicBezTo>
                                <a:pt x="10795" y="15610"/>
                                <a:pt x="10788" y="15628"/>
                                <a:pt x="10796" y="15689"/>
                              </a:cubicBezTo>
                              <a:cubicBezTo>
                                <a:pt x="10809" y="15794"/>
                                <a:pt x="10834" y="15898"/>
                                <a:pt x="10861" y="16000"/>
                              </a:cubicBezTo>
                              <a:cubicBezTo>
                                <a:pt x="10885" y="16091"/>
                                <a:pt x="10912" y="16180"/>
                                <a:pt x="10949" y="16267"/>
                              </a:cubicBezTo>
                              <a:cubicBezTo>
                                <a:pt x="10966" y="16305"/>
                                <a:pt x="10969" y="16316"/>
                                <a:pt x="11001" y="16335"/>
                              </a:cubicBezTo>
                              <a:cubicBezTo>
                                <a:pt x="11006" y="16297"/>
                                <a:pt x="11009" y="16261"/>
                                <a:pt x="11008" y="16222"/>
                              </a:cubicBezTo>
                              <a:cubicBezTo>
                                <a:pt x="11007" y="16170"/>
                                <a:pt x="11001" y="16114"/>
                                <a:pt x="11019" y="16064"/>
                              </a:cubicBezTo>
                              <a:cubicBezTo>
                                <a:pt x="11035" y="16020"/>
                                <a:pt x="11077" y="16034"/>
                                <a:pt x="11109" y="16052"/>
                              </a:cubicBezTo>
                              <a:cubicBezTo>
                                <a:pt x="11208" y="16107"/>
                                <a:pt x="11300" y="16226"/>
                                <a:pt x="11329" y="16335"/>
                              </a:cubicBezTo>
                              <a:cubicBezTo>
                                <a:pt x="11343" y="16385"/>
                                <a:pt x="11333" y="16434"/>
                                <a:pt x="11289" y="16465"/>
                              </a:cubicBezTo>
                              <a:cubicBezTo>
                                <a:pt x="11226" y="16510"/>
                                <a:pt x="11122" y="16507"/>
                                <a:pt x="11050" y="16493"/>
                              </a:cubicBezTo>
                              <a:cubicBezTo>
                                <a:pt x="11009" y="16485"/>
                                <a:pt x="10958" y="16476"/>
                                <a:pt x="10950" y="16431"/>
                              </a:cubicBezTo>
                              <a:cubicBezTo>
                                <a:pt x="10963" y="16407"/>
                                <a:pt x="10970" y="16397"/>
                                <a:pt x="10991" y="16391"/>
                              </a:cubicBezTo>
                            </a:path>
                            <a:path w="4381" h="1888">
                              <a:moveTo>
                                <a:pt x="11733" y="16264"/>
                              </a:moveTo>
                              <a:cubicBezTo>
                                <a:pt x="11757" y="16232"/>
                                <a:pt x="11764" y="16213"/>
                                <a:pt x="11737" y="16177"/>
                              </a:cubicBezTo>
                              <a:cubicBezTo>
                                <a:pt x="11708" y="16138"/>
                                <a:pt x="11664" y="16126"/>
                                <a:pt x="11618" y="16124"/>
                              </a:cubicBezTo>
                              <a:cubicBezTo>
                                <a:pt x="11563" y="16122"/>
                                <a:pt x="11519" y="16143"/>
                                <a:pt x="11485" y="16185"/>
                              </a:cubicBezTo>
                              <a:cubicBezTo>
                                <a:pt x="11453" y="16224"/>
                                <a:pt x="11442" y="16271"/>
                                <a:pt x="11468" y="16316"/>
                              </a:cubicBezTo>
                              <a:cubicBezTo>
                                <a:pt x="11492" y="16357"/>
                                <a:pt x="11534" y="16374"/>
                                <a:pt x="11580" y="16365"/>
                              </a:cubicBezTo>
                              <a:cubicBezTo>
                                <a:pt x="11644" y="16352"/>
                                <a:pt x="11684" y="16299"/>
                                <a:pt x="11712" y="16245"/>
                              </a:cubicBezTo>
                              <a:cubicBezTo>
                                <a:pt x="11726" y="16218"/>
                                <a:pt x="11733" y="16188"/>
                                <a:pt x="11747" y="16161"/>
                              </a:cubicBezTo>
                              <a:cubicBezTo>
                                <a:pt x="11759" y="16193"/>
                                <a:pt x="11768" y="16229"/>
                                <a:pt x="11783" y="16259"/>
                              </a:cubicBezTo>
                              <a:cubicBezTo>
                                <a:pt x="11800" y="16293"/>
                                <a:pt x="11830" y="16342"/>
                                <a:pt x="11867" y="16358"/>
                              </a:cubicBezTo>
                              <a:cubicBezTo>
                                <a:pt x="11875" y="16359"/>
                                <a:pt x="11882" y="16361"/>
                                <a:pt x="11890" y="16362"/>
                              </a:cubicBezTo>
                            </a:path>
                            <a:path w="4381" h="1888">
                              <a:moveTo>
                                <a:pt x="12117" y="15490"/>
                              </a:moveTo>
                              <a:cubicBezTo>
                                <a:pt x="12092" y="15545"/>
                                <a:pt x="12093" y="15616"/>
                                <a:pt x="12096" y="15678"/>
                              </a:cubicBezTo>
                              <a:cubicBezTo>
                                <a:pt x="12101" y="15802"/>
                                <a:pt x="12124" y="15927"/>
                                <a:pt x="12153" y="16048"/>
                              </a:cubicBezTo>
                              <a:cubicBezTo>
                                <a:pt x="12175" y="16139"/>
                                <a:pt x="12201" y="16242"/>
                                <a:pt x="12256" y="16320"/>
                              </a:cubicBezTo>
                              <a:cubicBezTo>
                                <a:pt x="12292" y="16371"/>
                                <a:pt x="12324" y="16352"/>
                                <a:pt x="12361" y="16321"/>
                              </a:cubicBezTo>
                            </a:path>
                            <a:path w="4381" h="1888">
                              <a:moveTo>
                                <a:pt x="12334" y="15455"/>
                              </a:moveTo>
                              <a:cubicBezTo>
                                <a:pt x="12333" y="15517"/>
                                <a:pt x="12342" y="15572"/>
                                <a:pt x="12355" y="15637"/>
                              </a:cubicBezTo>
                              <a:cubicBezTo>
                                <a:pt x="12382" y="15768"/>
                                <a:pt x="12411" y="15898"/>
                                <a:pt x="12447" y="16027"/>
                              </a:cubicBezTo>
                              <a:cubicBezTo>
                                <a:pt x="12478" y="16137"/>
                                <a:pt x="12509" y="16249"/>
                                <a:pt x="12552" y="16355"/>
                              </a:cubicBezTo>
                              <a:cubicBezTo>
                                <a:pt x="12567" y="16393"/>
                                <a:pt x="12606" y="16449"/>
                                <a:pt x="12588" y="16412"/>
                              </a:cubicBezTo>
                              <a:cubicBezTo>
                                <a:pt x="12581" y="16400"/>
                                <a:pt x="12574" y="16388"/>
                                <a:pt x="12567" y="16376"/>
                              </a:cubicBezTo>
                            </a:path>
                            <a:path w="4381" h="1888">
                              <a:moveTo>
                                <a:pt x="12023" y="15938"/>
                              </a:moveTo>
                              <a:cubicBezTo>
                                <a:pt x="11999" y="15941"/>
                                <a:pt x="11992" y="15940"/>
                                <a:pt x="11982" y="15953"/>
                              </a:cubicBezTo>
                              <a:cubicBezTo>
                                <a:pt x="12046" y="15993"/>
                                <a:pt x="12107" y="16005"/>
                                <a:pt x="12183" y="16013"/>
                              </a:cubicBezTo>
                              <a:cubicBezTo>
                                <a:pt x="12278" y="16023"/>
                                <a:pt x="12371" y="16025"/>
                                <a:pt x="12466" y="16019"/>
                              </a:cubicBezTo>
                              <a:cubicBezTo>
                                <a:pt x="12505" y="16016"/>
                                <a:pt x="12543" y="16012"/>
                                <a:pt x="12582" y="16004"/>
                              </a:cubicBezTo>
                            </a:path>
                            <a:path w="4381" h="1888">
                              <a:moveTo>
                                <a:pt x="12714" y="16110"/>
                              </a:moveTo>
                              <a:cubicBezTo>
                                <a:pt x="12765" y="16100"/>
                                <a:pt x="12814" y="16085"/>
                                <a:pt x="12856" y="16052"/>
                              </a:cubicBezTo>
                              <a:cubicBezTo>
                                <a:pt x="12896" y="16021"/>
                                <a:pt x="12931" y="15975"/>
                                <a:pt x="12941" y="15925"/>
                              </a:cubicBezTo>
                              <a:cubicBezTo>
                                <a:pt x="12948" y="15889"/>
                                <a:pt x="12935" y="15848"/>
                                <a:pt x="12898" y="15836"/>
                              </a:cubicBezTo>
                              <a:cubicBezTo>
                                <a:pt x="12850" y="15821"/>
                                <a:pt x="12814" y="15869"/>
                                <a:pt x="12799" y="15906"/>
                              </a:cubicBezTo>
                              <a:cubicBezTo>
                                <a:pt x="12770" y="15975"/>
                                <a:pt x="12776" y="16054"/>
                                <a:pt x="12807" y="16121"/>
                              </a:cubicBezTo>
                              <a:cubicBezTo>
                                <a:pt x="12840" y="16192"/>
                                <a:pt x="12899" y="16252"/>
                                <a:pt x="12978" y="16267"/>
                              </a:cubicBezTo>
                              <a:cubicBezTo>
                                <a:pt x="13028" y="16268"/>
                                <a:pt x="13045" y="16268"/>
                                <a:pt x="13077" y="16256"/>
                              </a:cubicBezTo>
                            </a:path>
                            <a:path w="4381" h="1888">
                              <a:moveTo>
                                <a:pt x="13205" y="15924"/>
                              </a:moveTo>
                              <a:cubicBezTo>
                                <a:pt x="13183" y="15950"/>
                                <a:pt x="13186" y="15988"/>
                                <a:pt x="13197" y="16025"/>
                              </a:cubicBezTo>
                              <a:cubicBezTo>
                                <a:pt x="13214" y="16083"/>
                                <a:pt x="13239" y="16139"/>
                                <a:pt x="13269" y="16191"/>
                              </a:cubicBezTo>
                              <a:cubicBezTo>
                                <a:pt x="13285" y="16219"/>
                                <a:pt x="13300" y="16240"/>
                                <a:pt x="13321" y="16264"/>
                              </a:cubicBezTo>
                              <a:cubicBezTo>
                                <a:pt x="13319" y="16208"/>
                                <a:pt x="13292" y="16165"/>
                                <a:pt x="13269" y="16113"/>
                              </a:cubicBezTo>
                              <a:cubicBezTo>
                                <a:pt x="13240" y="16049"/>
                                <a:pt x="13200" y="15981"/>
                                <a:pt x="13187" y="15911"/>
                              </a:cubicBezTo>
                              <a:cubicBezTo>
                                <a:pt x="13179" y="15868"/>
                                <a:pt x="13193" y="15813"/>
                                <a:pt x="13241" y="15799"/>
                              </a:cubicBezTo>
                              <a:cubicBezTo>
                                <a:pt x="13290" y="15784"/>
                                <a:pt x="13351" y="15798"/>
                                <a:pt x="13401" y="15804"/>
                              </a:cubicBezTo>
                            </a:path>
                            <a:path w="4381" h="1888">
                              <a:moveTo>
                                <a:pt x="13542" y="15900"/>
                              </a:moveTo>
                              <a:cubicBezTo>
                                <a:pt x="13543" y="15927"/>
                                <a:pt x="13540" y="15958"/>
                                <a:pt x="13542" y="15984"/>
                              </a:cubicBezTo>
                              <a:cubicBezTo>
                                <a:pt x="13546" y="16031"/>
                                <a:pt x="13564" y="16081"/>
                                <a:pt x="13591" y="16119"/>
                              </a:cubicBezTo>
                              <a:cubicBezTo>
                                <a:pt x="13643" y="16192"/>
                                <a:pt x="13731" y="16197"/>
                                <a:pt x="13805" y="16155"/>
                              </a:cubicBezTo>
                              <a:cubicBezTo>
                                <a:pt x="13889" y="16108"/>
                                <a:pt x="13956" y="15979"/>
                                <a:pt x="13928" y="15882"/>
                              </a:cubicBezTo>
                              <a:cubicBezTo>
                                <a:pt x="13920" y="15860"/>
                                <a:pt x="13919" y="15854"/>
                                <a:pt x="13910" y="15843"/>
                              </a:cubicBezTo>
                              <a:cubicBezTo>
                                <a:pt x="13890" y="15904"/>
                                <a:pt x="13885" y="15945"/>
                                <a:pt x="13896" y="16019"/>
                              </a:cubicBezTo>
                              <a:cubicBezTo>
                                <a:pt x="13921" y="16195"/>
                                <a:pt x="13993" y="16359"/>
                                <a:pt x="14076" y="16514"/>
                              </a:cubicBezTo>
                              <a:cubicBezTo>
                                <a:pt x="14141" y="16634"/>
                                <a:pt x="14220" y="16742"/>
                                <a:pt x="14294" y="16856"/>
                              </a:cubicBezTo>
                              <a:cubicBezTo>
                                <a:pt x="14327" y="16907"/>
                                <a:pt x="14367" y="16977"/>
                                <a:pt x="14278" y="16992"/>
                              </a:cubicBezTo>
                              <a:cubicBezTo>
                                <a:pt x="14141" y="17016"/>
                                <a:pt x="13952" y="16956"/>
                                <a:pt x="13830" y="16899"/>
                              </a:cubicBezTo>
                              <a:cubicBezTo>
                                <a:pt x="13717" y="16846"/>
                                <a:pt x="13618" y="16771"/>
                                <a:pt x="13648" y="16634"/>
                              </a:cubicBezTo>
                              <a:cubicBezTo>
                                <a:pt x="13660" y="16603"/>
                                <a:pt x="13673" y="16573"/>
                                <a:pt x="13685" y="16542"/>
                              </a:cubicBezTo>
                            </a:path>
                            <a:path w="4381" h="1888">
                              <a:moveTo>
                                <a:pt x="14547" y="15220"/>
                              </a:moveTo>
                              <a:cubicBezTo>
                                <a:pt x="14579" y="15172"/>
                                <a:pt x="14621" y="15146"/>
                                <a:pt x="14680" y="15130"/>
                              </a:cubicBezTo>
                              <a:cubicBezTo>
                                <a:pt x="14772" y="15106"/>
                                <a:pt x="14875" y="15100"/>
                                <a:pt x="14969" y="15110"/>
                              </a:cubicBezTo>
                              <a:cubicBezTo>
                                <a:pt x="15040" y="15117"/>
                                <a:pt x="15134" y="15138"/>
                                <a:pt x="15165" y="15212"/>
                              </a:cubicBezTo>
                              <a:cubicBezTo>
                                <a:pt x="15200" y="15295"/>
                                <a:pt x="15137" y="15388"/>
                                <a:pt x="15096" y="15454"/>
                              </a:cubicBezTo>
                              <a:cubicBezTo>
                                <a:pt x="15031" y="15558"/>
                                <a:pt x="14957" y="15660"/>
                                <a:pt x="14887" y="15761"/>
                              </a:cubicBezTo>
                              <a:cubicBezTo>
                                <a:pt x="14840" y="15830"/>
                                <a:pt x="14786" y="15901"/>
                                <a:pt x="14789" y="15989"/>
                              </a:cubicBezTo>
                              <a:cubicBezTo>
                                <a:pt x="14792" y="16002"/>
                                <a:pt x="14794" y="16014"/>
                                <a:pt x="14797" y="16027"/>
                              </a:cubicBezTo>
                            </a:path>
                            <a:path w="4381" h="1888">
                              <a:moveTo>
                                <a:pt x="14988" y="16435"/>
                              </a:moveTo>
                              <a:cubicBezTo>
                                <a:pt x="14991" y="16445"/>
                                <a:pt x="15027" y="16512"/>
                                <a:pt x="15028" y="16463"/>
                              </a:cubicBezTo>
                              <a:cubicBezTo>
                                <a:pt x="15025" y="16459"/>
                                <a:pt x="15023" y="16454"/>
                                <a:pt x="15020" y="164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5,15107" coordsize="4381,1888" path="m10859,15584c10842,15571,10839,15566,10825,15566c10795,15610,10788,15628,10796,15689c10809,15794,10834,15898,10861,16000c10885,16091,10912,16180,10949,16267c10966,16305,10969,16316,11001,16335c11006,16297,11009,16261,11008,16222c11007,16170,11001,16114,11019,16064c11035,16020,11077,16034,11109,16052c11208,16107,11300,16226,11329,16335c11343,16385,11333,16434,11289,16465c11226,16510,11122,16507,11050,16493c11009,16485,10958,16476,10950,16431c10963,16407,10970,16397,10991,16391em11733,16264c11757,16232,11764,16213,11737,16177c11708,16138,11664,16126,11618,16124c11563,16122,11519,16143,11485,16185c11453,16224,11442,16271,11468,16316c11492,16357,11534,16374,11580,16365c11644,16352,11684,16299,11712,16245c11726,16218,11733,16188,11747,16161c11759,16193,11768,16229,11783,16259c11800,16293,11830,16342,11867,16358c11875,16359,11882,16361,11890,16362em12117,15490c12092,15545,12093,15616,12096,15678c12101,15802,12124,15927,12153,16048c12175,16139,12201,16242,12256,16320c12292,16371,12324,16352,12361,16321em12334,15455c12333,15517,12342,15572,12355,15637c12382,15768,12411,15898,12447,16027c12478,16137,12509,16249,12552,16355c12567,16393,12606,16449,12588,16412c12581,16400,12574,16388,12567,16376em12023,15938c11999,15941,11992,15940,11982,15953c12046,15993,12107,16005,12183,16013c12278,16023,12371,16025,12466,16019c12505,16016,12543,16012,12582,16004em12714,16110c12765,16100,12814,16085,12856,16052c12896,16021,12931,15975,12941,15925c12948,15889,12935,15848,12898,15836c12850,15821,12814,15869,12799,15906c12770,15975,12776,16054,12807,16121c12840,16192,12899,16252,12978,16267c13028,16268,13045,16268,13077,16256em13205,15924c13183,15950,13186,15988,13197,16025c13214,16083,13239,16139,13269,16191c13285,16219,13300,16240,13321,16264c13319,16208,13292,16165,13269,16113c13240,16049,13200,15981,13187,15911c13179,15868,13193,15813,13241,15799c13290,15784,13351,15798,13401,15804em13542,15900c13543,15927,13540,15958,13542,15984c13546,16031,13564,16081,13591,16119c13643,16192,13731,16197,13805,16155c13889,16108,13956,15979,13928,15882c13920,15860,13919,15854,13910,15843c13890,15904,13885,15945,13896,16019c13921,16195,13993,16359,14076,16514c14141,16634,14220,16742,14294,16856c14327,16907,14367,16977,14278,16992c14141,17016,13952,16956,13830,16899c13717,16846,13618,16771,13648,16634c13660,16603,13673,16573,13685,16542em14547,15220c14579,15172,14621,15146,14680,15130c14772,15106,14875,15100,14969,15110c15040,15117,15134,15138,15165,15212c15200,15295,15137,15388,15096,15454c15031,15558,14957,15660,14887,15761c14840,15830,14786,15901,14789,15989c14792,16002,14794,16014,14797,16027em14988,16435c14991,16445,15027,16512,15028,16463c15025,16459,15023,16454,15020,16450e" stroked="t" o:allowincell="f" style="position:absolute;margin-left:273.8pt;margin-top:355.3pt;width:124.15pt;height:5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8355</wp:posOffset>
                </wp:positionH>
                <wp:positionV relativeFrom="paragraph">
                  <wp:posOffset>5328285</wp:posOffset>
                </wp:positionV>
                <wp:extent cx="885190" cy="423545"/>
                <wp:effectExtent l="9525" t="444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" h="1177">
                              <a:moveTo>
                                <a:pt x="4019" y="17799"/>
                              </a:moveTo>
                              <a:cubicBezTo>
                                <a:pt x="4004" y="17757"/>
                                <a:pt x="3990" y="17745"/>
                                <a:pt x="3966" y="17716"/>
                              </a:cubicBezTo>
                              <a:cubicBezTo>
                                <a:pt x="3955" y="17780"/>
                                <a:pt x="3951" y="17837"/>
                                <a:pt x="3952" y="17903"/>
                              </a:cubicBezTo>
                              <a:cubicBezTo>
                                <a:pt x="3954" y="18035"/>
                                <a:pt x="3963" y="18164"/>
                                <a:pt x="3985" y="18294"/>
                              </a:cubicBezTo>
                              <a:cubicBezTo>
                                <a:pt x="3998" y="18370"/>
                                <a:pt x="4011" y="18497"/>
                                <a:pt x="4087" y="18542"/>
                              </a:cubicBezTo>
                              <a:cubicBezTo>
                                <a:pt x="4147" y="18578"/>
                                <a:pt x="4208" y="18495"/>
                                <a:pt x="4235" y="18455"/>
                              </a:cubicBezTo>
                              <a:cubicBezTo>
                                <a:pt x="4287" y="18376"/>
                                <a:pt x="4303" y="18279"/>
                                <a:pt x="4305" y="18186"/>
                              </a:cubicBezTo>
                              <a:cubicBezTo>
                                <a:pt x="4307" y="18110"/>
                                <a:pt x="4290" y="18046"/>
                                <a:pt x="4253" y="17999"/>
                              </a:cubicBezTo>
                              <a:cubicBezTo>
                                <a:pt x="4282" y="18119"/>
                                <a:pt x="4343" y="18237"/>
                                <a:pt x="4434" y="18322"/>
                              </a:cubicBezTo>
                              <a:cubicBezTo>
                                <a:pt x="4491" y="18375"/>
                                <a:pt x="4575" y="18412"/>
                                <a:pt x="4642" y="18352"/>
                              </a:cubicBezTo>
                              <a:cubicBezTo>
                                <a:pt x="4708" y="18292"/>
                                <a:pt x="4719" y="18181"/>
                                <a:pt x="4721" y="18099"/>
                              </a:cubicBezTo>
                              <a:cubicBezTo>
                                <a:pt x="4726" y="17931"/>
                                <a:pt x="4680" y="17745"/>
                                <a:pt x="4601" y="17597"/>
                              </a:cubicBezTo>
                              <a:cubicBezTo>
                                <a:pt x="4581" y="17559"/>
                                <a:pt x="4557" y="17545"/>
                                <a:pt x="4529" y="17517"/>
                              </a:cubicBezTo>
                            </a:path>
                            <a:path w="2459" h="1177">
                              <a:moveTo>
                                <a:pt x="4828" y="17425"/>
                              </a:moveTo>
                              <a:cubicBezTo>
                                <a:pt x="4822" y="17485"/>
                                <a:pt x="4829" y="17537"/>
                                <a:pt x="4838" y="17597"/>
                              </a:cubicBezTo>
                              <a:cubicBezTo>
                                <a:pt x="4857" y="17723"/>
                                <a:pt x="4886" y="17845"/>
                                <a:pt x="4922" y="17967"/>
                              </a:cubicBezTo>
                              <a:cubicBezTo>
                                <a:pt x="4951" y="18066"/>
                                <a:pt x="4979" y="18169"/>
                                <a:pt x="5021" y="18264"/>
                              </a:cubicBezTo>
                              <a:cubicBezTo>
                                <a:pt x="5036" y="18292"/>
                                <a:pt x="5038" y="18300"/>
                                <a:pt x="5056" y="18311"/>
                              </a:cubicBezTo>
                              <a:cubicBezTo>
                                <a:pt x="5081" y="18279"/>
                                <a:pt x="5086" y="18262"/>
                                <a:pt x="5089" y="18211"/>
                              </a:cubicBezTo>
                              <a:cubicBezTo>
                                <a:pt x="5093" y="18142"/>
                                <a:pt x="5093" y="18072"/>
                                <a:pt x="5102" y="18003"/>
                              </a:cubicBezTo>
                              <a:cubicBezTo>
                                <a:pt x="5107" y="17967"/>
                                <a:pt x="5118" y="17954"/>
                                <a:pt x="5130" y="17927"/>
                              </a:cubicBezTo>
                              <a:cubicBezTo>
                                <a:pt x="5166" y="17962"/>
                                <a:pt x="5193" y="17993"/>
                                <a:pt x="5220" y="18039"/>
                              </a:cubicBezTo>
                              <a:cubicBezTo>
                                <a:pt x="5275" y="18132"/>
                                <a:pt x="5317" y="18255"/>
                                <a:pt x="5401" y="18326"/>
                              </a:cubicBezTo>
                              <a:cubicBezTo>
                                <a:pt x="5431" y="18345"/>
                                <a:pt x="5440" y="18352"/>
                                <a:pt x="5464" y="18356"/>
                              </a:cubicBezTo>
                            </a:path>
                            <a:path w="2459" h="1177">
                              <a:moveTo>
                                <a:pt x="5669" y="18109"/>
                              </a:moveTo>
                              <a:cubicBezTo>
                                <a:pt x="5647" y="18077"/>
                                <a:pt x="5626" y="18057"/>
                                <a:pt x="5582" y="18069"/>
                              </a:cubicBezTo>
                              <a:cubicBezTo>
                                <a:pt x="5534" y="18082"/>
                                <a:pt x="5489" y="18127"/>
                                <a:pt x="5466" y="18169"/>
                              </a:cubicBezTo>
                              <a:cubicBezTo>
                                <a:pt x="5445" y="18207"/>
                                <a:pt x="5434" y="18265"/>
                                <a:pt x="5462" y="18303"/>
                              </a:cubicBezTo>
                              <a:cubicBezTo>
                                <a:pt x="5489" y="18340"/>
                                <a:pt x="5549" y="18331"/>
                                <a:pt x="5584" y="18315"/>
                              </a:cubicBezTo>
                              <a:cubicBezTo>
                                <a:pt x="5635" y="18292"/>
                                <a:pt x="5668" y="18244"/>
                                <a:pt x="5691" y="18196"/>
                              </a:cubicBezTo>
                              <a:cubicBezTo>
                                <a:pt x="5710" y="18156"/>
                                <a:pt x="5716" y="18116"/>
                                <a:pt x="5719" y="18073"/>
                              </a:cubicBezTo>
                              <a:cubicBezTo>
                                <a:pt x="5702" y="18041"/>
                                <a:pt x="5719" y="18136"/>
                                <a:pt x="5721" y="18148"/>
                              </a:cubicBezTo>
                              <a:cubicBezTo>
                                <a:pt x="5732" y="18203"/>
                                <a:pt x="5755" y="18262"/>
                                <a:pt x="5792" y="18305"/>
                              </a:cubicBezTo>
                              <a:cubicBezTo>
                                <a:pt x="5827" y="18346"/>
                                <a:pt x="5875" y="18366"/>
                                <a:pt x="5927" y="18346"/>
                              </a:cubicBezTo>
                              <a:cubicBezTo>
                                <a:pt x="5963" y="18325"/>
                                <a:pt x="5975" y="18317"/>
                                <a:pt x="5991" y="18292"/>
                              </a:cubicBezTo>
                            </a:path>
                            <a:path w="2459" h="1177">
                              <a:moveTo>
                                <a:pt x="5979" y="17394"/>
                              </a:moveTo>
                              <a:cubicBezTo>
                                <a:pt x="5938" y="17370"/>
                                <a:pt x="5971" y="17492"/>
                                <a:pt x="5978" y="17533"/>
                              </a:cubicBezTo>
                              <a:cubicBezTo>
                                <a:pt x="6002" y="17669"/>
                                <a:pt x="6026" y="17805"/>
                                <a:pt x="6062" y="17939"/>
                              </a:cubicBezTo>
                              <a:cubicBezTo>
                                <a:pt x="6094" y="18058"/>
                                <a:pt x="6124" y="18197"/>
                                <a:pt x="6182" y="18307"/>
                              </a:cubicBezTo>
                              <a:cubicBezTo>
                                <a:pt x="6197" y="18326"/>
                                <a:pt x="6202" y="18332"/>
                                <a:pt x="6201" y="18303"/>
                              </a:cubicBezTo>
                            </a:path>
                            <a:path w="2459" h="1177">
                              <a:moveTo>
                                <a:pt x="5879" y="17935"/>
                              </a:moveTo>
                              <a:cubicBezTo>
                                <a:pt x="5854" y="17933"/>
                                <a:pt x="5845" y="17934"/>
                                <a:pt x="5851" y="17961"/>
                              </a:cubicBezTo>
                              <a:cubicBezTo>
                                <a:pt x="5939" y="17974"/>
                                <a:pt x="6031" y="17969"/>
                                <a:pt x="6119" y="17954"/>
                              </a:cubicBezTo>
                              <a:cubicBezTo>
                                <a:pt x="6216" y="17938"/>
                                <a:pt x="6313" y="17915"/>
                                <a:pt x="6410" y="178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2,17374" coordsize="2459,1177" path="m4019,17799c4004,17757,3990,17745,3966,17716c3955,17780,3951,17837,3952,17903c3954,18035,3963,18164,3985,18294c3998,18370,4011,18497,4087,18542c4147,18578,4208,18495,4235,18455c4287,18376,4303,18279,4305,18186c4307,18110,4290,18046,4253,17999c4282,18119,4343,18237,4434,18322c4491,18375,4575,18412,4642,18352c4708,18292,4719,18181,4721,18099c4726,17931,4680,17745,4601,17597c4581,17559,4557,17545,4529,17517em4828,17425c4822,17485,4829,17537,4838,17597c4857,17723,4886,17845,4922,17967c4951,18066,4979,18169,5021,18264c5036,18292,5038,18300,5056,18311c5081,18279,5086,18262,5089,18211c5093,18142,5093,18072,5102,18003c5107,17967,5118,17954,5130,17927c5166,17962,5193,17993,5220,18039c5275,18132,5317,18255,5401,18326c5431,18345,5440,18352,5464,18356em5669,18109c5647,18077,5626,18057,5582,18069c5534,18082,5489,18127,5466,18169c5445,18207,5434,18265,5462,18303c5489,18340,5549,18331,5584,18315c5635,18292,5668,18244,5691,18196c5710,18156,5716,18116,5719,18073c5702,18041,5719,18136,5721,18148c5732,18203,5755,18262,5792,18305c5827,18346,5875,18366,5927,18346c5963,18325,5975,18317,5991,18292em5979,17394c5938,17370,5971,17492,5978,17533c6002,17669,6026,17805,6062,17939c6094,18058,6124,18197,6182,18307c6197,18326,6202,18332,6201,18303em5879,17935c5854,17933,5845,17934,5851,17961c5939,17974,6031,17969,6119,17954c6216,17938,6313,17915,6410,17899e" stroked="t" o:allowincell="f" style="position:absolute;margin-left:63.65pt;margin-top:419.55pt;width:69.65pt;height:3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750</wp:posOffset>
                </wp:positionH>
                <wp:positionV relativeFrom="paragraph">
                  <wp:posOffset>5247640</wp:posOffset>
                </wp:positionV>
                <wp:extent cx="980440" cy="385445"/>
                <wp:effectExtent l="9525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" h="1070">
                              <a:moveTo>
                                <a:pt x="7470" y="17900"/>
                              </a:moveTo>
                              <a:cubicBezTo>
                                <a:pt x="7468" y="17867"/>
                                <a:pt x="7463" y="17841"/>
                                <a:pt x="7455" y="17810"/>
                              </a:cubicBezTo>
                              <a:cubicBezTo>
                                <a:pt x="7440" y="17864"/>
                                <a:pt x="7438" y="17912"/>
                                <a:pt x="7442" y="17968"/>
                              </a:cubicBezTo>
                              <a:cubicBezTo>
                                <a:pt x="7448" y="18047"/>
                                <a:pt x="7470" y="18146"/>
                                <a:pt x="7544" y="18190"/>
                              </a:cubicBezTo>
                              <a:cubicBezTo>
                                <a:pt x="7593" y="18219"/>
                                <a:pt x="7656" y="18204"/>
                                <a:pt x="7699" y="18172"/>
                              </a:cubicBezTo>
                              <a:cubicBezTo>
                                <a:pt x="7749" y="18136"/>
                                <a:pt x="7773" y="18081"/>
                                <a:pt x="7782" y="18022"/>
                              </a:cubicBezTo>
                              <a:cubicBezTo>
                                <a:pt x="7789" y="17980"/>
                                <a:pt x="7787" y="17944"/>
                                <a:pt x="7772" y="17905"/>
                              </a:cubicBezTo>
                              <a:cubicBezTo>
                                <a:pt x="7746" y="17940"/>
                                <a:pt x="7756" y="17981"/>
                                <a:pt x="7769" y="18024"/>
                              </a:cubicBezTo>
                              <a:cubicBezTo>
                                <a:pt x="7797" y="18115"/>
                                <a:pt x="7859" y="18210"/>
                                <a:pt x="7962" y="18220"/>
                              </a:cubicBezTo>
                              <a:cubicBezTo>
                                <a:pt x="8020" y="18226"/>
                                <a:pt x="8073" y="18194"/>
                                <a:pt x="8103" y="18146"/>
                              </a:cubicBezTo>
                              <a:cubicBezTo>
                                <a:pt x="8141" y="18085"/>
                                <a:pt x="8135" y="18011"/>
                                <a:pt x="8118" y="17944"/>
                              </a:cubicBezTo>
                              <a:cubicBezTo>
                                <a:pt x="8099" y="17867"/>
                                <a:pt x="8060" y="17781"/>
                                <a:pt x="7992" y="17738"/>
                              </a:cubicBezTo>
                            </a:path>
                            <a:path w="2724" h="1070">
                              <a:moveTo>
                                <a:pt x="8378" y="17840"/>
                              </a:moveTo>
                              <a:cubicBezTo>
                                <a:pt x="8388" y="17800"/>
                                <a:pt x="8347" y="17850"/>
                                <a:pt x="8339" y="17866"/>
                              </a:cubicBezTo>
                              <a:cubicBezTo>
                                <a:pt x="8315" y="17918"/>
                                <a:pt x="8316" y="17977"/>
                                <a:pt x="8333" y="18031"/>
                              </a:cubicBezTo>
                              <a:cubicBezTo>
                                <a:pt x="8357" y="18107"/>
                                <a:pt x="8420" y="18166"/>
                                <a:pt x="8502" y="18169"/>
                              </a:cubicBezTo>
                              <a:cubicBezTo>
                                <a:pt x="8561" y="18171"/>
                                <a:pt x="8618" y="18139"/>
                                <a:pt x="8644" y="18086"/>
                              </a:cubicBezTo>
                              <a:cubicBezTo>
                                <a:pt x="8672" y="18027"/>
                                <a:pt x="8636" y="17960"/>
                                <a:pt x="8598" y="17915"/>
                              </a:cubicBezTo>
                              <a:cubicBezTo>
                                <a:pt x="8555" y="17864"/>
                                <a:pt x="8494" y="17823"/>
                                <a:pt x="8429" y="17809"/>
                              </a:cubicBezTo>
                              <a:cubicBezTo>
                                <a:pt x="8389" y="17801"/>
                                <a:pt x="8367" y="17803"/>
                                <a:pt x="8371" y="17842"/>
                              </a:cubicBezTo>
                            </a:path>
                            <a:path w="2724" h="1070">
                              <a:moveTo>
                                <a:pt x="8808" y="17859"/>
                              </a:moveTo>
                              <a:cubicBezTo>
                                <a:pt x="8782" y="17837"/>
                                <a:pt x="8773" y="17878"/>
                                <a:pt x="8771" y="17911"/>
                              </a:cubicBezTo>
                              <a:cubicBezTo>
                                <a:pt x="8768" y="17963"/>
                                <a:pt x="8778" y="18018"/>
                                <a:pt x="8810" y="18061"/>
                              </a:cubicBezTo>
                              <a:cubicBezTo>
                                <a:pt x="8840" y="18102"/>
                                <a:pt x="8888" y="18129"/>
                                <a:pt x="8940" y="18116"/>
                              </a:cubicBezTo>
                              <a:cubicBezTo>
                                <a:pt x="9017" y="18096"/>
                                <a:pt x="9052" y="18016"/>
                                <a:pt x="9064" y="17945"/>
                              </a:cubicBezTo>
                              <a:cubicBezTo>
                                <a:pt x="9075" y="17876"/>
                                <a:pt x="9068" y="17796"/>
                                <a:pt x="9038" y="17752"/>
                              </a:cubicBezTo>
                              <a:cubicBezTo>
                                <a:pt x="9039" y="17802"/>
                                <a:pt x="9046" y="17848"/>
                                <a:pt x="9060" y="17896"/>
                              </a:cubicBezTo>
                              <a:cubicBezTo>
                                <a:pt x="9075" y="17950"/>
                                <a:pt x="9097" y="18013"/>
                                <a:pt x="9146" y="18046"/>
                              </a:cubicBezTo>
                              <a:cubicBezTo>
                                <a:pt x="9180" y="18069"/>
                                <a:pt x="9201" y="18051"/>
                                <a:pt x="9233" y="18037"/>
                              </a:cubicBezTo>
                            </a:path>
                            <a:path w="2724" h="1070">
                              <a:moveTo>
                                <a:pt x="9230" y="17281"/>
                              </a:moveTo>
                              <a:cubicBezTo>
                                <a:pt x="9235" y="17352"/>
                                <a:pt x="9255" y="17419"/>
                                <a:pt x="9270" y="17489"/>
                              </a:cubicBezTo>
                              <a:cubicBezTo>
                                <a:pt x="9294" y="17597"/>
                                <a:pt x="9323" y="17704"/>
                                <a:pt x="9357" y="17809"/>
                              </a:cubicBezTo>
                              <a:cubicBezTo>
                                <a:pt x="9373" y="17860"/>
                                <a:pt x="9386" y="17950"/>
                                <a:pt x="9428" y="17990"/>
                              </a:cubicBezTo>
                              <a:cubicBezTo>
                                <a:pt x="9445" y="17998"/>
                                <a:pt x="9450" y="18001"/>
                                <a:pt x="9462" y="17993"/>
                              </a:cubicBezTo>
                            </a:path>
                            <a:path w="2724" h="1070">
                              <a:moveTo>
                                <a:pt x="9819" y="17757"/>
                              </a:moveTo>
                              <a:cubicBezTo>
                                <a:pt x="9852" y="17726"/>
                                <a:pt x="9849" y="17723"/>
                                <a:pt x="9854" y="17684"/>
                              </a:cubicBezTo>
                              <a:cubicBezTo>
                                <a:pt x="9826" y="17662"/>
                                <a:pt x="9816" y="17648"/>
                                <a:pt x="9773" y="17654"/>
                              </a:cubicBezTo>
                              <a:cubicBezTo>
                                <a:pt x="9716" y="17662"/>
                                <a:pt x="9663" y="17703"/>
                                <a:pt x="9628" y="17748"/>
                              </a:cubicBezTo>
                              <a:cubicBezTo>
                                <a:pt x="9591" y="17796"/>
                                <a:pt x="9566" y="17861"/>
                                <a:pt x="9580" y="17922"/>
                              </a:cubicBezTo>
                              <a:cubicBezTo>
                                <a:pt x="9594" y="17981"/>
                                <a:pt x="9652" y="17990"/>
                                <a:pt x="9703" y="17978"/>
                              </a:cubicBezTo>
                              <a:cubicBezTo>
                                <a:pt x="9786" y="17958"/>
                                <a:pt x="9848" y="17891"/>
                                <a:pt x="9893" y="17823"/>
                              </a:cubicBezTo>
                              <a:cubicBezTo>
                                <a:pt x="9971" y="17704"/>
                                <a:pt x="9988" y="17558"/>
                                <a:pt x="9981" y="17419"/>
                              </a:cubicBezTo>
                              <a:cubicBezTo>
                                <a:pt x="9977" y="17343"/>
                                <a:pt x="9971" y="17225"/>
                                <a:pt x="9921" y="17162"/>
                              </a:cubicBezTo>
                              <a:cubicBezTo>
                                <a:pt x="9914" y="17158"/>
                                <a:pt x="9908" y="17155"/>
                                <a:pt x="9901" y="17151"/>
                              </a:cubicBezTo>
                              <a:cubicBezTo>
                                <a:pt x="9872" y="17226"/>
                                <a:pt x="9861" y="17287"/>
                                <a:pt x="9863" y="17376"/>
                              </a:cubicBezTo>
                              <a:cubicBezTo>
                                <a:pt x="9867" y="17581"/>
                                <a:pt x="9908" y="17793"/>
                                <a:pt x="10021" y="17967"/>
                              </a:cubicBezTo>
                              <a:cubicBezTo>
                                <a:pt x="10058" y="18025"/>
                                <a:pt x="10098" y="18064"/>
                                <a:pt x="10163" y="180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0,17151" coordsize="2724,1070" path="m7470,17900c7468,17867,7463,17841,7455,17810c7440,17864,7438,17912,7442,17968c7448,18047,7470,18146,7544,18190c7593,18219,7656,18204,7699,18172c7749,18136,7773,18081,7782,18022c7789,17980,7787,17944,7772,17905c7746,17940,7756,17981,7769,18024c7797,18115,7859,18210,7962,18220c8020,18226,8073,18194,8103,18146c8141,18085,8135,18011,8118,17944c8099,17867,8060,17781,7992,17738em8378,17840c8388,17800,8347,17850,8339,17866c8315,17918,8316,17977,8333,18031c8357,18107,8420,18166,8502,18169c8561,18171,8618,18139,8644,18086c8672,18027,8636,17960,8598,17915c8555,17864,8494,17823,8429,17809c8389,17801,8367,17803,8371,17842em8808,17859c8782,17837,8773,17878,8771,17911c8768,17963,8778,18018,8810,18061c8840,18102,8888,18129,8940,18116c9017,18096,9052,18016,9064,17945c9075,17876,9068,17796,9038,17752c9039,17802,9046,17848,9060,17896c9075,17950,9097,18013,9146,18046c9180,18069,9201,18051,9233,18037em9230,17281c9235,17352,9255,17419,9270,17489c9294,17597,9323,17704,9357,17809c9373,17860,9386,17950,9428,17990c9445,17998,9450,18001,9462,17993em9819,17757c9852,17726,9849,17723,9854,17684c9826,17662,9816,17648,9773,17654c9716,17662,9663,17703,9628,17748c9591,17796,9566,17861,9580,17922c9594,17981,9652,17990,9703,17978c9786,17958,9848,17891,9893,17823c9971,17704,9988,17558,9981,17419c9977,17343,9971,17225,9921,17162c9914,17158,9908,17155,9901,17151c9872,17226,9861,17287,9863,17376c9867,17581,9908,17793,10021,17967c10058,18025,10098,18064,10163,18080e" stroked="t" o:allowincell="f" style="position:absolute;margin-left:162.5pt;margin-top:413.2pt;width:77.15pt;height:3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0415</wp:posOffset>
                </wp:positionH>
                <wp:positionV relativeFrom="paragraph">
                  <wp:posOffset>5377815</wp:posOffset>
                </wp:positionV>
                <wp:extent cx="670560" cy="443865"/>
                <wp:effectExtent l="9525" t="10795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1232">
                              <a:moveTo>
                                <a:pt x="11006" y="17589"/>
                              </a:moveTo>
                              <a:cubicBezTo>
                                <a:pt x="10977" y="17574"/>
                                <a:pt x="10984" y="17576"/>
                                <a:pt x="10957" y="17572"/>
                              </a:cubicBezTo>
                              <a:cubicBezTo>
                                <a:pt x="10953" y="17625"/>
                                <a:pt x="10950" y="17663"/>
                                <a:pt x="10976" y="17718"/>
                              </a:cubicBezTo>
                              <a:cubicBezTo>
                                <a:pt x="11018" y="17807"/>
                                <a:pt x="11107" y="17918"/>
                                <a:pt x="11218" y="17911"/>
                              </a:cubicBezTo>
                              <a:cubicBezTo>
                                <a:pt x="11294" y="17906"/>
                                <a:pt x="11339" y="17835"/>
                                <a:pt x="11354" y="17769"/>
                              </a:cubicBezTo>
                              <a:cubicBezTo>
                                <a:pt x="11363" y="17729"/>
                                <a:pt x="11357" y="17693"/>
                                <a:pt x="11353" y="17654"/>
                              </a:cubicBezTo>
                              <a:cubicBezTo>
                                <a:pt x="11360" y="17710"/>
                                <a:pt x="11373" y="17765"/>
                                <a:pt x="11387" y="17821"/>
                              </a:cubicBezTo>
                              <a:cubicBezTo>
                                <a:pt x="11435" y="18021"/>
                                <a:pt x="11487" y="18223"/>
                                <a:pt x="11524" y="18425"/>
                              </a:cubicBezTo>
                              <a:cubicBezTo>
                                <a:pt x="11539" y="18504"/>
                                <a:pt x="11565" y="18609"/>
                                <a:pt x="11534" y="18689"/>
                              </a:cubicBezTo>
                              <a:cubicBezTo>
                                <a:pt x="11508" y="18755"/>
                                <a:pt x="11425" y="18747"/>
                                <a:pt x="11370" y="18734"/>
                              </a:cubicBezTo>
                              <a:cubicBezTo>
                                <a:pt x="11202" y="18695"/>
                                <a:pt x="10983" y="18560"/>
                                <a:pt x="10938" y="18383"/>
                              </a:cubicBezTo>
                              <a:cubicBezTo>
                                <a:pt x="10917" y="18301"/>
                                <a:pt x="10950" y="18253"/>
                                <a:pt x="10982" y="18182"/>
                              </a:cubicBezTo>
                            </a:path>
                            <a:path w="1862" h="1232">
                              <a:moveTo>
                                <a:pt x="11760" y="17580"/>
                              </a:moveTo>
                              <a:cubicBezTo>
                                <a:pt x="11734" y="17566"/>
                                <a:pt x="11719" y="17552"/>
                                <a:pt x="11681" y="17579"/>
                              </a:cubicBezTo>
                              <a:cubicBezTo>
                                <a:pt x="11630" y="17616"/>
                                <a:pt x="11603" y="17688"/>
                                <a:pt x="11591" y="17746"/>
                              </a:cubicBezTo>
                              <a:cubicBezTo>
                                <a:pt x="11576" y="17818"/>
                                <a:pt x="11586" y="17900"/>
                                <a:pt x="11642" y="17954"/>
                              </a:cubicBezTo>
                              <a:cubicBezTo>
                                <a:pt x="11700" y="18010"/>
                                <a:pt x="11789" y="18008"/>
                                <a:pt x="11860" y="17983"/>
                              </a:cubicBezTo>
                              <a:cubicBezTo>
                                <a:pt x="11954" y="17950"/>
                                <a:pt x="12034" y="17869"/>
                                <a:pt x="12027" y="17765"/>
                              </a:cubicBezTo>
                              <a:cubicBezTo>
                                <a:pt x="12021" y="17684"/>
                                <a:pt x="11964" y="17613"/>
                                <a:pt x="11901" y="17567"/>
                              </a:cubicBezTo>
                              <a:cubicBezTo>
                                <a:pt x="11862" y="17538"/>
                                <a:pt x="11791" y="17496"/>
                                <a:pt x="11740" y="17517"/>
                              </a:cubicBezTo>
                              <a:cubicBezTo>
                                <a:pt x="11728" y="17529"/>
                                <a:pt x="11723" y="17533"/>
                                <a:pt x="11729" y="17546"/>
                              </a:cubicBezTo>
                            </a:path>
                            <a:path w="1862" h="1232">
                              <a:moveTo>
                                <a:pt x="12210" y="17578"/>
                              </a:moveTo>
                              <a:cubicBezTo>
                                <a:pt x="12186" y="17626"/>
                                <a:pt x="12184" y="17663"/>
                                <a:pt x="12190" y="17718"/>
                              </a:cubicBezTo>
                              <a:cubicBezTo>
                                <a:pt x="12199" y="17797"/>
                                <a:pt x="12230" y="17897"/>
                                <a:pt x="12296" y="17948"/>
                              </a:cubicBezTo>
                              <a:cubicBezTo>
                                <a:pt x="12344" y="17985"/>
                                <a:pt x="12405" y="17967"/>
                                <a:pt x="12446" y="17930"/>
                              </a:cubicBezTo>
                              <a:cubicBezTo>
                                <a:pt x="12517" y="17865"/>
                                <a:pt x="12555" y="17726"/>
                                <a:pt x="12519" y="17635"/>
                              </a:cubicBezTo>
                              <a:cubicBezTo>
                                <a:pt x="12516" y="17631"/>
                                <a:pt x="12513" y="17627"/>
                                <a:pt x="12510" y="17623"/>
                              </a:cubicBezTo>
                              <a:cubicBezTo>
                                <a:pt x="12493" y="17666"/>
                                <a:pt x="12510" y="17706"/>
                                <a:pt x="12533" y="17748"/>
                              </a:cubicBezTo>
                              <a:cubicBezTo>
                                <a:pt x="12571" y="17816"/>
                                <a:pt x="12629" y="17877"/>
                                <a:pt x="12698" y="17914"/>
                              </a:cubicBezTo>
                              <a:cubicBezTo>
                                <a:pt x="12745" y="17933"/>
                                <a:pt x="12759" y="17939"/>
                                <a:pt x="12792" y="179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1,17512" coordsize="1862,1232" path="m11006,17589c10977,17574,10984,17576,10957,17572c10953,17625,10950,17663,10976,17718c11018,17807,11107,17918,11218,17911c11294,17906,11339,17835,11354,17769c11363,17729,11357,17693,11353,17654c11360,17710,11373,17765,11387,17821c11435,18021,11487,18223,11524,18425c11539,18504,11565,18609,11534,18689c11508,18755,11425,18747,11370,18734c11202,18695,10983,18560,10938,18383c10917,18301,10950,18253,10982,18182em11760,17580c11734,17566,11719,17552,11681,17579c11630,17616,11603,17688,11591,17746c11576,17818,11586,17900,11642,17954c11700,18010,11789,18008,11860,17983c11954,17950,12034,17869,12027,17765c12021,17684,11964,17613,11901,17567c11862,17538,11791,17496,11740,17517c11728,17529,11723,17533,11729,17546em12210,17578c12186,17626,12184,17663,12190,17718c12199,17797,12230,17897,12296,17948c12344,17985,12405,17967,12446,17930c12517,17865,12555,17726,12519,17635c12516,17631,12513,17627,12510,17623c12493,17666,12510,17706,12533,17748c12571,17816,12629,17877,12698,17914c12745,17933,12759,17939,12792,17945e" stroked="t" o:allowincell="f" style="position:absolute;margin-left:261.45pt;margin-top:423.45pt;width:52.75pt;height:3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5290</wp:posOffset>
                </wp:positionH>
                <wp:positionV relativeFrom="paragraph">
                  <wp:posOffset>5192395</wp:posOffset>
                </wp:positionV>
                <wp:extent cx="512445" cy="353060"/>
                <wp:effectExtent l="1143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981">
                              <a:moveTo>
                                <a:pt x="14012" y="17602"/>
                              </a:moveTo>
                              <a:cubicBezTo>
                                <a:pt x="14002" y="17548"/>
                                <a:pt x="13988" y="17524"/>
                                <a:pt x="13928" y="17503"/>
                              </a:cubicBezTo>
                              <a:cubicBezTo>
                                <a:pt x="13756" y="17443"/>
                                <a:pt x="13413" y="17593"/>
                                <a:pt x="13445" y="17810"/>
                              </a:cubicBezTo>
                              <a:cubicBezTo>
                                <a:pt x="13458" y="17898"/>
                                <a:pt x="13558" y="17904"/>
                                <a:pt x="13626" y="17888"/>
                              </a:cubicBezTo>
                              <a:cubicBezTo>
                                <a:pt x="13841" y="17836"/>
                                <a:pt x="14002" y="17637"/>
                                <a:pt x="14016" y="17419"/>
                              </a:cubicBezTo>
                              <a:cubicBezTo>
                                <a:pt x="14024" y="17286"/>
                                <a:pt x="13986" y="17131"/>
                                <a:pt x="13902" y="17026"/>
                              </a:cubicBezTo>
                              <a:cubicBezTo>
                                <a:pt x="13874" y="17000"/>
                                <a:pt x="13869" y="16990"/>
                                <a:pt x="13843" y="16996"/>
                              </a:cubicBezTo>
                              <a:cubicBezTo>
                                <a:pt x="13806" y="17081"/>
                                <a:pt x="13813" y="17163"/>
                                <a:pt x="13828" y="17255"/>
                              </a:cubicBezTo>
                              <a:cubicBezTo>
                                <a:pt x="13859" y="17444"/>
                                <a:pt x="13936" y="17726"/>
                                <a:pt x="14124" y="17821"/>
                              </a:cubicBezTo>
                              <a:cubicBezTo>
                                <a:pt x="14184" y="17851"/>
                                <a:pt x="14231" y="17838"/>
                                <a:pt x="14293" y="17828"/>
                              </a:cubicBezTo>
                            </a:path>
                            <a:path w="1422" h="981">
                              <a:moveTo>
                                <a:pt x="14448" y="17532"/>
                              </a:moveTo>
                              <a:cubicBezTo>
                                <a:pt x="14436" y="17503"/>
                                <a:pt x="14442" y="17502"/>
                                <a:pt x="14413" y="17496"/>
                              </a:cubicBezTo>
                              <a:cubicBezTo>
                                <a:pt x="14388" y="17544"/>
                                <a:pt x="14373" y="17587"/>
                                <a:pt x="14373" y="17643"/>
                              </a:cubicBezTo>
                              <a:cubicBezTo>
                                <a:pt x="14373" y="17729"/>
                                <a:pt x="14395" y="17817"/>
                                <a:pt x="14452" y="17884"/>
                              </a:cubicBezTo>
                              <a:cubicBezTo>
                                <a:pt x="14510" y="17952"/>
                                <a:pt x="14594" y="17989"/>
                                <a:pt x="14683" y="17971"/>
                              </a:cubicBezTo>
                              <a:cubicBezTo>
                                <a:pt x="14763" y="17955"/>
                                <a:pt x="14838" y="17892"/>
                                <a:pt x="14860" y="17813"/>
                              </a:cubicBezTo>
                              <a:cubicBezTo>
                                <a:pt x="14885" y="17722"/>
                                <a:pt x="14830" y="17635"/>
                                <a:pt x="14762" y="17580"/>
                              </a:cubicBezTo>
                              <a:cubicBezTo>
                                <a:pt x="14691" y="17522"/>
                                <a:pt x="14586" y="17488"/>
                                <a:pt x="14495" y="17503"/>
                              </a:cubicBezTo>
                              <a:cubicBezTo>
                                <a:pt x="14434" y="17513"/>
                                <a:pt x="14417" y="17540"/>
                                <a:pt x="14386" y="175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5,16996" coordsize="1422,981" path="m14012,17602c14002,17548,13988,17524,13928,17503c13756,17443,13413,17593,13445,17810c13458,17898,13558,17904,13626,17888c13841,17836,14002,17637,14016,17419c14024,17286,13986,17131,13902,17026c13874,17000,13869,16990,13843,16996c13806,17081,13813,17163,13828,17255c13859,17444,13936,17726,14124,17821c14184,17851,14231,17838,14293,17828em14448,17532c14436,17503,14442,17502,14413,17496c14388,17544,14373,17587,14373,17643c14373,17729,14395,17817,14452,17884c14510,17952,14594,17989,14683,17971c14763,17955,14838,17892,14860,17813c14885,17722,14830,17635,14762,17580c14691,17522,14586,17488,14495,17503c14434,17513,14417,17540,14386,17585e" stroked="t" o:allowincell="f" style="position:absolute;margin-left:332.7pt;margin-top:408.85pt;width:40.3pt;height:2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2375</wp:posOffset>
                </wp:positionH>
                <wp:positionV relativeFrom="paragraph">
                  <wp:posOffset>5120005</wp:posOffset>
                </wp:positionV>
                <wp:extent cx="332740" cy="434340"/>
                <wp:effectExtent l="9525" t="825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1207">
                              <a:moveTo>
                                <a:pt x="15850" y="16801"/>
                              </a:moveTo>
                              <a:cubicBezTo>
                                <a:pt x="15824" y="16827"/>
                                <a:pt x="15815" y="16858"/>
                                <a:pt x="15817" y="16922"/>
                              </a:cubicBezTo>
                              <a:cubicBezTo>
                                <a:pt x="15822" y="17075"/>
                                <a:pt x="15847" y="17232"/>
                                <a:pt x="15874" y="17382"/>
                              </a:cubicBezTo>
                              <a:cubicBezTo>
                                <a:pt x="15907" y="17561"/>
                                <a:pt x="15947" y="17747"/>
                                <a:pt x="16011" y="17918"/>
                              </a:cubicBezTo>
                              <a:cubicBezTo>
                                <a:pt x="16032" y="17964"/>
                                <a:pt x="16036" y="17975"/>
                                <a:pt x="16053" y="18002"/>
                              </a:cubicBezTo>
                            </a:path>
                            <a:path w="925" h="1207">
                              <a:moveTo>
                                <a:pt x="15686" y="17473"/>
                              </a:moveTo>
                              <a:cubicBezTo>
                                <a:pt x="15742" y="17450"/>
                                <a:pt x="15801" y="17454"/>
                                <a:pt x="15863" y="17451"/>
                              </a:cubicBezTo>
                              <a:cubicBezTo>
                                <a:pt x="15957" y="17446"/>
                                <a:pt x="16051" y="17442"/>
                                <a:pt x="16144" y="17431"/>
                              </a:cubicBezTo>
                              <a:cubicBezTo>
                                <a:pt x="16179" y="17427"/>
                                <a:pt x="16213" y="17422"/>
                                <a:pt x="16248" y="17417"/>
                              </a:cubicBezTo>
                              <a:cubicBezTo>
                                <a:pt x="16221" y="17460"/>
                                <a:pt x="16192" y="17495"/>
                                <a:pt x="16177" y="17544"/>
                              </a:cubicBezTo>
                              <a:cubicBezTo>
                                <a:pt x="16144" y="17653"/>
                                <a:pt x="16180" y="17775"/>
                                <a:pt x="16291" y="17821"/>
                              </a:cubicBezTo>
                              <a:cubicBezTo>
                                <a:pt x="16380" y="17858"/>
                                <a:pt x="16505" y="17834"/>
                                <a:pt x="16570" y="17761"/>
                              </a:cubicBezTo>
                              <a:cubicBezTo>
                                <a:pt x="16624" y="17700"/>
                                <a:pt x="16617" y="17618"/>
                                <a:pt x="16575" y="17553"/>
                              </a:cubicBezTo>
                              <a:cubicBezTo>
                                <a:pt x="16520" y="17468"/>
                                <a:pt x="16413" y="17407"/>
                                <a:pt x="16315" y="17400"/>
                              </a:cubicBezTo>
                              <a:cubicBezTo>
                                <a:pt x="16245" y="17395"/>
                                <a:pt x="16254" y="17407"/>
                                <a:pt x="16271" y="174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6,16796" coordsize="925,1207" path="m15850,16801c15824,16827,15815,16858,15817,16922c15822,17075,15847,17232,15874,17382c15907,17561,15947,17747,16011,17918c16032,17964,16036,17975,16053,18002em15686,17473c15742,17450,15801,17454,15863,17451c15957,17446,16051,17442,16144,17431c16179,17427,16213,17422,16248,17417c16221,17460,16192,17495,16177,17544c16144,17653,16180,17775,16291,17821c16380,17858,16505,17834,16570,17761c16624,17700,16617,17618,16575,17553c16520,17468,16413,17407,16315,17400c16245,17395,16254,17407,16271,17449e" stroked="t" o:allowincell="f" style="position:absolute;margin-left:396.25pt;margin-top:403.15pt;width:26.15pt;height:3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0225</wp:posOffset>
                </wp:positionH>
                <wp:positionV relativeFrom="paragraph">
                  <wp:posOffset>5240020</wp:posOffset>
                </wp:positionV>
                <wp:extent cx="488315" cy="236220"/>
                <wp:effectExtent l="10795" t="8890" r="889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656">
                              <a:moveTo>
                                <a:pt x="17621" y="17133"/>
                              </a:moveTo>
                              <a:cubicBezTo>
                                <a:pt x="17552" y="17129"/>
                                <a:pt x="17488" y="17137"/>
                                <a:pt x="17422" y="17162"/>
                              </a:cubicBezTo>
                              <a:cubicBezTo>
                                <a:pt x="17374" y="17181"/>
                                <a:pt x="17302" y="17216"/>
                                <a:pt x="17292" y="17274"/>
                              </a:cubicBezTo>
                              <a:cubicBezTo>
                                <a:pt x="17281" y="17334"/>
                                <a:pt x="17346" y="17387"/>
                                <a:pt x="17386" y="17420"/>
                              </a:cubicBezTo>
                              <a:cubicBezTo>
                                <a:pt x="17481" y="17498"/>
                                <a:pt x="17725" y="17581"/>
                                <a:pt x="17770" y="17703"/>
                              </a:cubicBezTo>
                              <a:cubicBezTo>
                                <a:pt x="17783" y="17739"/>
                                <a:pt x="17728" y="17757"/>
                                <a:pt x="17705" y="17763"/>
                              </a:cubicBezTo>
                              <a:cubicBezTo>
                                <a:pt x="17631" y="17783"/>
                                <a:pt x="17545" y="17787"/>
                                <a:pt x="17469" y="17784"/>
                              </a:cubicBezTo>
                              <a:cubicBezTo>
                                <a:pt x="17422" y="17782"/>
                                <a:pt x="17410" y="17774"/>
                                <a:pt x="17383" y="17749"/>
                              </a:cubicBezTo>
                            </a:path>
                            <a:path w="1355" h="656">
                              <a:moveTo>
                                <a:pt x="17760" y="17613"/>
                              </a:moveTo>
                              <a:cubicBezTo>
                                <a:pt x="17835" y="17578"/>
                                <a:pt x="17898" y="17539"/>
                                <a:pt x="17961" y="17487"/>
                              </a:cubicBezTo>
                              <a:cubicBezTo>
                                <a:pt x="18000" y="17455"/>
                                <a:pt x="18047" y="17410"/>
                                <a:pt x="18054" y="17356"/>
                              </a:cubicBezTo>
                              <a:cubicBezTo>
                                <a:pt x="18060" y="17310"/>
                                <a:pt x="18017" y="17288"/>
                                <a:pt x="17978" y="17288"/>
                              </a:cubicBezTo>
                              <a:cubicBezTo>
                                <a:pt x="17911" y="17289"/>
                                <a:pt x="17855" y="17336"/>
                                <a:pt x="17817" y="17386"/>
                              </a:cubicBezTo>
                              <a:cubicBezTo>
                                <a:pt x="17771" y="17447"/>
                                <a:pt x="17750" y="17522"/>
                                <a:pt x="17764" y="17598"/>
                              </a:cubicBezTo>
                              <a:cubicBezTo>
                                <a:pt x="17782" y="17693"/>
                                <a:pt x="17861" y="17740"/>
                                <a:pt x="17950" y="17755"/>
                              </a:cubicBezTo>
                              <a:cubicBezTo>
                                <a:pt x="18025" y="17768"/>
                                <a:pt x="18102" y="17756"/>
                                <a:pt x="18173" y="17731"/>
                              </a:cubicBezTo>
                              <a:cubicBezTo>
                                <a:pt x="18247" y="17705"/>
                                <a:pt x="18317" y="17654"/>
                                <a:pt x="18357" y="17586"/>
                              </a:cubicBezTo>
                              <a:cubicBezTo>
                                <a:pt x="18371" y="17563"/>
                                <a:pt x="18384" y="17543"/>
                                <a:pt x="18402" y="17523"/>
                              </a:cubicBezTo>
                              <a:cubicBezTo>
                                <a:pt x="18423" y="17499"/>
                                <a:pt x="18449" y="17478"/>
                                <a:pt x="18466" y="17451"/>
                              </a:cubicBezTo>
                              <a:cubicBezTo>
                                <a:pt x="18482" y="17426"/>
                                <a:pt x="18500" y="17381"/>
                                <a:pt x="18488" y="17351"/>
                              </a:cubicBezTo>
                              <a:cubicBezTo>
                                <a:pt x="18483" y="17345"/>
                                <a:pt x="18479" y="17339"/>
                                <a:pt x="18474" y="17333"/>
                              </a:cubicBezTo>
                              <a:cubicBezTo>
                                <a:pt x="18421" y="17319"/>
                                <a:pt x="18389" y="17327"/>
                                <a:pt x="18346" y="17366"/>
                              </a:cubicBezTo>
                              <a:cubicBezTo>
                                <a:pt x="18292" y="17414"/>
                                <a:pt x="18255" y="17487"/>
                                <a:pt x="18256" y="17560"/>
                              </a:cubicBezTo>
                              <a:cubicBezTo>
                                <a:pt x="18258" y="17647"/>
                                <a:pt x="18321" y="17699"/>
                                <a:pt x="18398" y="17725"/>
                              </a:cubicBezTo>
                              <a:cubicBezTo>
                                <a:pt x="18483" y="17754"/>
                                <a:pt x="18564" y="17732"/>
                                <a:pt x="18646" y="177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2,17129" coordsize="1355,656" path="m17621,17133c17552,17129,17488,17137,17422,17162c17374,17181,17302,17216,17292,17274c17281,17334,17346,17387,17386,17420c17481,17498,17725,17581,17770,17703c17783,17739,17728,17757,17705,17763c17631,17783,17545,17787,17469,17784c17422,17782,17410,17774,17383,17749em17760,17613c17835,17578,17898,17539,17961,17487c18000,17455,18047,17410,18054,17356c18060,17310,18017,17288,17978,17288c17911,17289,17855,17336,17817,17386c17771,17447,17750,17522,17764,17598c17782,17693,17861,17740,17950,17755c18025,17768,18102,17756,18173,17731c18247,17705,18317,17654,18357,17586c18371,17563,18384,17543,18402,17523c18423,17499,18449,17478,18466,17451c18482,17426,18500,17381,18488,17351c18483,17345,18479,17339,18474,17333c18421,17319,18389,17327,18346,17366c18292,17414,18255,17487,18256,17560c18258,17647,18321,17699,18398,17725c18483,17754,18564,17732,18646,17708e" stroked="t" o:allowincell="f" style="position:absolute;margin-left:441.75pt;margin-top:412.6pt;width:38.4pt;height:1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125</wp:posOffset>
                </wp:positionH>
                <wp:positionV relativeFrom="paragraph">
                  <wp:posOffset>5800725</wp:posOffset>
                </wp:positionV>
                <wp:extent cx="367665" cy="380365"/>
                <wp:effectExtent l="9525" t="1079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1057">
                              <a:moveTo>
                                <a:pt x="4175" y="19206"/>
                              </a:moveTo>
                              <a:cubicBezTo>
                                <a:pt x="4162" y="19249"/>
                                <a:pt x="4156" y="19294"/>
                                <a:pt x="4158" y="19340"/>
                              </a:cubicBezTo>
                              <a:cubicBezTo>
                                <a:pt x="4161" y="19409"/>
                                <a:pt x="4169" y="19479"/>
                                <a:pt x="4184" y="19547"/>
                              </a:cubicBezTo>
                              <a:cubicBezTo>
                                <a:pt x="4192" y="19583"/>
                                <a:pt x="4203" y="19618"/>
                                <a:pt x="4210" y="19654"/>
                              </a:cubicBezTo>
                            </a:path>
                            <a:path w="1022" h="1057">
                              <a:moveTo>
                                <a:pt x="4141" y="18818"/>
                              </a:moveTo>
                              <a:cubicBezTo>
                                <a:pt x="4117" y="18767"/>
                                <a:pt x="4173" y="18859"/>
                                <a:pt x="4178" y="18866"/>
                              </a:cubicBezTo>
                            </a:path>
                            <a:path w="1022" h="1057">
                              <a:moveTo>
                                <a:pt x="4959" y="18785"/>
                              </a:moveTo>
                              <a:cubicBezTo>
                                <a:pt x="4922" y="18731"/>
                                <a:pt x="4888" y="18688"/>
                                <a:pt x="4815" y="18687"/>
                              </a:cubicBezTo>
                              <a:cubicBezTo>
                                <a:pt x="4736" y="18685"/>
                                <a:pt x="4683" y="18744"/>
                                <a:pt x="4654" y="18811"/>
                              </a:cubicBezTo>
                              <a:cubicBezTo>
                                <a:pt x="4607" y="18917"/>
                                <a:pt x="4606" y="19045"/>
                                <a:pt x="4612" y="19159"/>
                              </a:cubicBezTo>
                              <a:cubicBezTo>
                                <a:pt x="4618" y="19289"/>
                                <a:pt x="4645" y="19418"/>
                                <a:pt x="4689" y="19540"/>
                              </a:cubicBezTo>
                              <a:cubicBezTo>
                                <a:pt x="4713" y="19608"/>
                                <a:pt x="4747" y="19692"/>
                                <a:pt x="4809" y="19735"/>
                              </a:cubicBezTo>
                              <a:cubicBezTo>
                                <a:pt x="4816" y="19738"/>
                                <a:pt x="4823" y="19740"/>
                                <a:pt x="4830" y="19743"/>
                              </a:cubicBezTo>
                            </a:path>
                            <a:path w="1022" h="1057">
                              <a:moveTo>
                                <a:pt x="4470" y="19386"/>
                              </a:moveTo>
                              <a:cubicBezTo>
                                <a:pt x="4525" y="19345"/>
                                <a:pt x="4598" y="19341"/>
                                <a:pt x="4665" y="19324"/>
                              </a:cubicBezTo>
                              <a:cubicBezTo>
                                <a:pt x="4798" y="19290"/>
                                <a:pt x="4932" y="19259"/>
                                <a:pt x="5067" y="19230"/>
                              </a:cubicBezTo>
                              <a:cubicBezTo>
                                <a:pt x="5096" y="19224"/>
                                <a:pt x="5124" y="19218"/>
                                <a:pt x="5153" y="192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2,18687" coordsize="1022,1057" path="m4175,19206c4162,19249,4156,19294,4158,19340c4161,19409,4169,19479,4184,19547c4192,19583,4203,19618,4210,19654em4141,18818c4117,18767,4173,18859,4178,18866em4959,18785c4922,18731,4888,18688,4815,18687c4736,18685,4683,18744,4654,18811c4607,18917,4606,19045,4612,19159c4618,19289,4645,19418,4689,19540c4713,19608,4747,19692,4809,19735c4816,19738,4823,19740,4830,19743em4470,19386c4525,19345,4598,19341,4665,19324c4798,19290,4932,19259,5067,19230c5096,19224,5124,19218,5153,19212e" stroked="t" o:allowincell="f" style="position:absolute;margin-left:68.75pt;margin-top:456.75pt;width:28.9pt;height:2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5460</wp:posOffset>
                </wp:positionH>
                <wp:positionV relativeFrom="paragraph">
                  <wp:posOffset>5768975</wp:posOffset>
                </wp:positionV>
                <wp:extent cx="485775" cy="323215"/>
                <wp:effectExtent l="9525" t="1079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898">
                              <a:moveTo>
                                <a:pt x="6138" y="19161"/>
                              </a:moveTo>
                              <a:cubicBezTo>
                                <a:pt x="6132" y="19206"/>
                                <a:pt x="6130" y="19252"/>
                                <a:pt x="6134" y="19298"/>
                              </a:cubicBezTo>
                              <a:cubicBezTo>
                                <a:pt x="6139" y="19356"/>
                                <a:pt x="6150" y="19412"/>
                                <a:pt x="6175" y="19464"/>
                              </a:cubicBezTo>
                              <a:cubicBezTo>
                                <a:pt x="6186" y="19486"/>
                                <a:pt x="6189" y="19493"/>
                                <a:pt x="6207" y="19495"/>
                              </a:cubicBezTo>
                            </a:path>
                            <a:path w="1350" h="898">
                              <a:moveTo>
                                <a:pt x="6074" y="18905"/>
                              </a:moveTo>
                              <a:cubicBezTo>
                                <a:pt x="6062" y="18869"/>
                                <a:pt x="6103" y="18876"/>
                                <a:pt x="6129" y="18875"/>
                              </a:cubicBezTo>
                            </a:path>
                            <a:path w="1350" h="898">
                              <a:moveTo>
                                <a:pt x="6441" y="18598"/>
                              </a:moveTo>
                              <a:cubicBezTo>
                                <a:pt x="6466" y="18685"/>
                                <a:pt x="6483" y="18775"/>
                                <a:pt x="6508" y="18863"/>
                              </a:cubicBezTo>
                              <a:cubicBezTo>
                                <a:pt x="6551" y="19011"/>
                                <a:pt x="6594" y="19162"/>
                                <a:pt x="6659" y="19302"/>
                              </a:cubicBezTo>
                              <a:cubicBezTo>
                                <a:pt x="6688" y="19366"/>
                                <a:pt x="6724" y="19427"/>
                                <a:pt x="6760" y="19487"/>
                              </a:cubicBezTo>
                            </a:path>
                            <a:path w="1350" h="898">
                              <a:moveTo>
                                <a:pt x="6430" y="19159"/>
                              </a:moveTo>
                              <a:cubicBezTo>
                                <a:pt x="6437" y="19112"/>
                                <a:pt x="6492" y="19132"/>
                                <a:pt x="6536" y="19124"/>
                              </a:cubicBezTo>
                              <a:cubicBezTo>
                                <a:pt x="6618" y="19110"/>
                                <a:pt x="6702" y="19091"/>
                                <a:pt x="6783" y="19072"/>
                              </a:cubicBezTo>
                              <a:cubicBezTo>
                                <a:pt x="6799" y="19068"/>
                                <a:pt x="6816" y="19064"/>
                                <a:pt x="6832" y="19060"/>
                              </a:cubicBezTo>
                            </a:path>
                            <a:path w="1350" h="898">
                              <a:moveTo>
                                <a:pt x="6785" y="18709"/>
                              </a:moveTo>
                              <a:cubicBezTo>
                                <a:pt x="6823" y="18739"/>
                                <a:pt x="6852" y="18772"/>
                                <a:pt x="6877" y="18815"/>
                              </a:cubicBezTo>
                              <a:cubicBezTo>
                                <a:pt x="6905" y="18864"/>
                                <a:pt x="6930" y="18912"/>
                                <a:pt x="6948" y="18965"/>
                              </a:cubicBezTo>
                              <a:cubicBezTo>
                                <a:pt x="6957" y="18992"/>
                                <a:pt x="6959" y="18998"/>
                                <a:pt x="6966" y="19014"/>
                              </a:cubicBezTo>
                            </a:path>
                            <a:path w="1350" h="898">
                              <a:moveTo>
                                <a:pt x="7292" y="18957"/>
                              </a:moveTo>
                              <a:cubicBezTo>
                                <a:pt x="7254" y="18968"/>
                                <a:pt x="7220" y="18979"/>
                                <a:pt x="7184" y="18997"/>
                              </a:cubicBezTo>
                              <a:cubicBezTo>
                                <a:pt x="7158" y="19010"/>
                                <a:pt x="7107" y="19035"/>
                                <a:pt x="7121" y="19074"/>
                              </a:cubicBezTo>
                              <a:cubicBezTo>
                                <a:pt x="7139" y="19124"/>
                                <a:pt x="7230" y="19165"/>
                                <a:pt x="7271" y="19191"/>
                              </a:cubicBezTo>
                              <a:cubicBezTo>
                                <a:pt x="7319" y="19221"/>
                                <a:pt x="7368" y="19247"/>
                                <a:pt x="7402" y="19294"/>
                              </a:cubicBezTo>
                              <a:cubicBezTo>
                                <a:pt x="7427" y="19329"/>
                                <a:pt x="7418" y="19359"/>
                                <a:pt x="7382" y="19382"/>
                              </a:cubicBezTo>
                              <a:cubicBezTo>
                                <a:pt x="7327" y="19417"/>
                                <a:pt x="7261" y="19437"/>
                                <a:pt x="7196" y="19442"/>
                              </a:cubicBezTo>
                              <a:cubicBezTo>
                                <a:pt x="7153" y="19442"/>
                                <a:pt x="7140" y="19442"/>
                                <a:pt x="7113" y="194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8,18598" coordsize="1350,898" path="m6138,19161c6132,19206,6130,19252,6134,19298c6139,19356,6150,19412,6175,19464c6186,19486,6189,19493,6207,19495em6074,18905c6062,18869,6103,18876,6129,18875em6441,18598c6466,18685,6483,18775,6508,18863c6551,19011,6594,19162,6659,19302c6688,19366,6724,19427,6760,19487em6430,19159c6437,19112,6492,19132,6536,19124c6618,19110,6702,19091,6783,19072c6799,19068,6816,19064,6832,19060em6785,18709c6823,18739,6852,18772,6877,18815c6905,18864,6930,18912,6948,18965c6957,18992,6959,18998,6966,19014em7292,18957c7254,18968,7220,18979,7184,18997c7158,19010,7107,19035,7121,19074c7139,19124,7230,19165,7271,19191c7319,19221,7368,19247,7402,19294c7427,19329,7418,19359,7382,19382c7327,19417,7261,19437,7196,19442c7153,19442,7140,19442,7113,19437e" stroked="t" o:allowincell="f" style="position:absolute;margin-left:139.8pt;margin-top:454.25pt;width:38.2pt;height:2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2395</wp:posOffset>
                </wp:positionH>
                <wp:positionV relativeFrom="page">
                  <wp:posOffset>5880100</wp:posOffset>
                </wp:positionV>
                <wp:extent cx="242570" cy="144145"/>
                <wp:effectExtent l="10160" t="10795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399">
                              <a:moveTo>
                                <a:pt x="8855" y="19078"/>
                              </a:moveTo>
                              <a:cubicBezTo>
                                <a:pt x="8852" y="19031"/>
                                <a:pt x="8841" y="18986"/>
                                <a:pt x="8808" y="18950"/>
                              </a:cubicBezTo>
                              <a:cubicBezTo>
                                <a:pt x="8775" y="18913"/>
                                <a:pt x="8721" y="18899"/>
                                <a:pt x="8673" y="18912"/>
                              </a:cubicBezTo>
                              <a:cubicBezTo>
                                <a:pt x="8586" y="18936"/>
                                <a:pt x="8526" y="19024"/>
                                <a:pt x="8508" y="19108"/>
                              </a:cubicBezTo>
                              <a:cubicBezTo>
                                <a:pt x="8494" y="19173"/>
                                <a:pt x="8509" y="19242"/>
                                <a:pt x="8565" y="19283"/>
                              </a:cubicBezTo>
                              <a:cubicBezTo>
                                <a:pt x="8617" y="19320"/>
                                <a:pt x="8686" y="19308"/>
                                <a:pt x="8738" y="19278"/>
                              </a:cubicBezTo>
                              <a:cubicBezTo>
                                <a:pt x="8790" y="19248"/>
                                <a:pt x="8826" y="19197"/>
                                <a:pt x="8840" y="19139"/>
                              </a:cubicBezTo>
                              <a:cubicBezTo>
                                <a:pt x="8844" y="19105"/>
                                <a:pt x="8845" y="19096"/>
                                <a:pt x="8847" y="19075"/>
                              </a:cubicBezTo>
                              <a:cubicBezTo>
                                <a:pt x="8838" y="19030"/>
                                <a:pt x="8872" y="19121"/>
                                <a:pt x="8892" y="19142"/>
                              </a:cubicBezTo>
                              <a:cubicBezTo>
                                <a:pt x="8943" y="19197"/>
                                <a:pt x="9001" y="19235"/>
                                <a:pt x="9073" y="19256"/>
                              </a:cubicBezTo>
                              <a:cubicBezTo>
                                <a:pt x="9125" y="19267"/>
                                <a:pt x="9141" y="19270"/>
                                <a:pt x="9176" y="192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4,18908" coordsize="673,399" path="m8855,19078c8852,19031,8841,18986,8808,18950c8775,18913,8721,18899,8673,18912c8586,18936,8526,19024,8508,19108c8494,19173,8509,19242,8565,19283c8617,19320,8686,19308,8738,19278c8790,19248,8826,19197,8840,19139c8844,19105,8845,19096,8847,19075c8838,19030,8872,19121,8892,19142c8943,19197,9001,19235,9073,19256c9125,19267,9141,19270,9176,19268e" stroked="t" o:allowincell="f" style="position:absolute;margin-left:208.85pt;margin-top:463pt;width:19.05pt;height:11.3pt;mso-wrap-style:none;v-text-anchor:middle;mso-position-vertical-relative:pag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1515</wp:posOffset>
                </wp:positionH>
                <wp:positionV relativeFrom="paragraph">
                  <wp:posOffset>5617845</wp:posOffset>
                </wp:positionV>
                <wp:extent cx="1591945" cy="535305"/>
                <wp:effectExtent l="10795" t="889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1486">
                              <a:moveTo>
                                <a:pt x="10205" y="18400"/>
                              </a:moveTo>
                              <a:cubicBezTo>
                                <a:pt x="10164" y="18388"/>
                                <a:pt x="10134" y="18372"/>
                                <a:pt x="10119" y="18422"/>
                              </a:cubicBezTo>
                              <a:cubicBezTo>
                                <a:pt x="10098" y="18492"/>
                                <a:pt x="10128" y="18591"/>
                                <a:pt x="10141" y="18660"/>
                              </a:cubicBezTo>
                              <a:cubicBezTo>
                                <a:pt x="10165" y="18783"/>
                                <a:pt x="10202" y="18904"/>
                                <a:pt x="10253" y="19019"/>
                              </a:cubicBezTo>
                              <a:cubicBezTo>
                                <a:pt x="10272" y="19062"/>
                                <a:pt x="10287" y="19105"/>
                                <a:pt x="10340" y="19097"/>
                              </a:cubicBezTo>
                              <a:cubicBezTo>
                                <a:pt x="10378" y="19091"/>
                                <a:pt x="10409" y="18995"/>
                                <a:pt x="10422" y="18968"/>
                              </a:cubicBezTo>
                              <a:cubicBezTo>
                                <a:pt x="10445" y="18918"/>
                                <a:pt x="10465" y="18860"/>
                                <a:pt x="10506" y="18821"/>
                              </a:cubicBezTo>
                              <a:cubicBezTo>
                                <a:pt x="10542" y="18786"/>
                                <a:pt x="10570" y="18815"/>
                                <a:pt x="10595" y="18847"/>
                              </a:cubicBezTo>
                              <a:cubicBezTo>
                                <a:pt x="10636" y="18900"/>
                                <a:pt x="10663" y="18969"/>
                                <a:pt x="10682" y="19033"/>
                              </a:cubicBezTo>
                              <a:cubicBezTo>
                                <a:pt x="10701" y="19099"/>
                                <a:pt x="10710" y="19172"/>
                                <a:pt x="10689" y="19238"/>
                              </a:cubicBezTo>
                              <a:cubicBezTo>
                                <a:pt x="10667" y="19307"/>
                                <a:pt x="10611" y="19349"/>
                                <a:pt x="10539" y="19350"/>
                              </a:cubicBezTo>
                              <a:cubicBezTo>
                                <a:pt x="10471" y="19351"/>
                                <a:pt x="10408" y="19318"/>
                                <a:pt x="10352" y="19284"/>
                              </a:cubicBezTo>
                              <a:cubicBezTo>
                                <a:pt x="10317" y="19263"/>
                                <a:pt x="10252" y="19228"/>
                                <a:pt x="10255" y="19177"/>
                              </a:cubicBezTo>
                              <a:cubicBezTo>
                                <a:pt x="10259" y="19169"/>
                                <a:pt x="10262" y="19160"/>
                                <a:pt x="10266" y="19152"/>
                              </a:cubicBezTo>
                            </a:path>
                            <a:path w="4422" h="1486">
                              <a:moveTo>
                                <a:pt x="11090" y="19079"/>
                              </a:moveTo>
                              <a:cubicBezTo>
                                <a:pt x="11135" y="19040"/>
                                <a:pt x="11148" y="19003"/>
                                <a:pt x="11121" y="18944"/>
                              </a:cubicBezTo>
                              <a:cubicBezTo>
                                <a:pt x="11102" y="18902"/>
                                <a:pt x="11064" y="18870"/>
                                <a:pt x="11017" y="18867"/>
                              </a:cubicBezTo>
                              <a:cubicBezTo>
                                <a:pt x="10960" y="18863"/>
                                <a:pt x="10906" y="18901"/>
                                <a:pt x="10871" y="18943"/>
                              </a:cubicBezTo>
                              <a:cubicBezTo>
                                <a:pt x="10835" y="18987"/>
                                <a:pt x="10806" y="19054"/>
                                <a:pt x="10818" y="19112"/>
                              </a:cubicBezTo>
                              <a:cubicBezTo>
                                <a:pt x="10828" y="19160"/>
                                <a:pt x="10874" y="19182"/>
                                <a:pt x="10919" y="19173"/>
                              </a:cubicBezTo>
                              <a:cubicBezTo>
                                <a:pt x="10976" y="19162"/>
                                <a:pt x="11022" y="19120"/>
                                <a:pt x="11057" y="19076"/>
                              </a:cubicBezTo>
                              <a:cubicBezTo>
                                <a:pt x="11085" y="19040"/>
                                <a:pt x="11104" y="18998"/>
                                <a:pt x="11117" y="18955"/>
                              </a:cubicBezTo>
                              <a:cubicBezTo>
                                <a:pt x="11118" y="18950"/>
                                <a:pt x="11120" y="18944"/>
                                <a:pt x="11121" y="18939"/>
                              </a:cubicBezTo>
                              <a:cubicBezTo>
                                <a:pt x="11139" y="18977"/>
                                <a:pt x="11146" y="19017"/>
                                <a:pt x="11158" y="19057"/>
                              </a:cubicBezTo>
                              <a:cubicBezTo>
                                <a:pt x="11175" y="19113"/>
                                <a:pt x="11194" y="19173"/>
                                <a:pt x="11231" y="19220"/>
                              </a:cubicBezTo>
                              <a:cubicBezTo>
                                <a:pt x="11264" y="19262"/>
                                <a:pt x="11291" y="19264"/>
                                <a:pt x="11338" y="19254"/>
                              </a:cubicBezTo>
                            </a:path>
                            <a:path w="4422" h="1486">
                              <a:moveTo>
                                <a:pt x="11467" y="18331"/>
                              </a:moveTo>
                              <a:cubicBezTo>
                                <a:pt x="11463" y="18307"/>
                                <a:pt x="11462" y="18302"/>
                                <a:pt x="11460" y="18288"/>
                              </a:cubicBezTo>
                              <a:cubicBezTo>
                                <a:pt x="11469" y="18343"/>
                                <a:pt x="11487" y="18399"/>
                                <a:pt x="11501" y="18455"/>
                              </a:cubicBezTo>
                              <a:cubicBezTo>
                                <a:pt x="11534" y="18584"/>
                                <a:pt x="11560" y="18714"/>
                                <a:pt x="11594" y="18842"/>
                              </a:cubicBezTo>
                              <a:cubicBezTo>
                                <a:pt x="11622" y="18946"/>
                                <a:pt x="11645" y="19064"/>
                                <a:pt x="11702" y="19157"/>
                              </a:cubicBezTo>
                              <a:cubicBezTo>
                                <a:pt x="11737" y="19214"/>
                                <a:pt x="11775" y="19213"/>
                                <a:pt x="11830" y="19197"/>
                              </a:cubicBezTo>
                            </a:path>
                            <a:path w="4422" h="1486">
                              <a:moveTo>
                                <a:pt x="11800" y="18183"/>
                              </a:moveTo>
                              <a:cubicBezTo>
                                <a:pt x="11743" y="18190"/>
                                <a:pt x="11753" y="18253"/>
                                <a:pt x="11756" y="18307"/>
                              </a:cubicBezTo>
                              <a:cubicBezTo>
                                <a:pt x="11762" y="18439"/>
                                <a:pt x="11791" y="18573"/>
                                <a:pt x="11820" y="18701"/>
                              </a:cubicBezTo>
                              <a:cubicBezTo>
                                <a:pt x="11855" y="18858"/>
                                <a:pt x="11887" y="19098"/>
                                <a:pt x="12011" y="19215"/>
                              </a:cubicBezTo>
                              <a:cubicBezTo>
                                <a:pt x="12046" y="19248"/>
                                <a:pt x="12041" y="19229"/>
                                <a:pt x="12066" y="19216"/>
                              </a:cubicBezTo>
                            </a:path>
                            <a:path w="4422" h="1486">
                              <a:moveTo>
                                <a:pt x="11511" y="18938"/>
                              </a:moveTo>
                              <a:cubicBezTo>
                                <a:pt x="11504" y="18942"/>
                                <a:pt x="11496" y="18945"/>
                                <a:pt x="11489" y="18949"/>
                              </a:cubicBezTo>
                              <a:cubicBezTo>
                                <a:pt x="11531" y="18978"/>
                                <a:pt x="11607" y="18962"/>
                                <a:pt x="11661" y="18958"/>
                              </a:cubicBezTo>
                              <a:cubicBezTo>
                                <a:pt x="11783" y="18948"/>
                                <a:pt x="11910" y="18931"/>
                                <a:pt x="12030" y="18906"/>
                              </a:cubicBezTo>
                              <a:cubicBezTo>
                                <a:pt x="12105" y="18891"/>
                                <a:pt x="12186" y="18879"/>
                                <a:pt x="12259" y="18856"/>
                              </a:cubicBezTo>
                              <a:cubicBezTo>
                                <a:pt x="12264" y="18854"/>
                                <a:pt x="12268" y="18851"/>
                                <a:pt x="12273" y="18849"/>
                              </a:cubicBezTo>
                            </a:path>
                            <a:path w="4422" h="1486">
                              <a:moveTo>
                                <a:pt x="12258" y="18912"/>
                              </a:moveTo>
                              <a:cubicBezTo>
                                <a:pt x="12297" y="18915"/>
                                <a:pt x="12315" y="18904"/>
                                <a:pt x="12350" y="18889"/>
                              </a:cubicBezTo>
                              <a:cubicBezTo>
                                <a:pt x="12399" y="18868"/>
                                <a:pt x="12442" y="18840"/>
                                <a:pt x="12477" y="18798"/>
                              </a:cubicBezTo>
                              <a:cubicBezTo>
                                <a:pt x="12506" y="18764"/>
                                <a:pt x="12529" y="18716"/>
                                <a:pt x="12511" y="18671"/>
                              </a:cubicBezTo>
                              <a:cubicBezTo>
                                <a:pt x="12495" y="18629"/>
                                <a:pt x="12442" y="18615"/>
                                <a:pt x="12402" y="18625"/>
                              </a:cubicBezTo>
                              <a:cubicBezTo>
                                <a:pt x="12338" y="18641"/>
                                <a:pt x="12295" y="18703"/>
                                <a:pt x="12274" y="18761"/>
                              </a:cubicBezTo>
                              <a:cubicBezTo>
                                <a:pt x="12247" y="18834"/>
                                <a:pt x="12252" y="18922"/>
                                <a:pt x="12286" y="18992"/>
                              </a:cubicBezTo>
                              <a:cubicBezTo>
                                <a:pt x="12320" y="19061"/>
                                <a:pt x="12384" y="19100"/>
                                <a:pt x="12460" y="19098"/>
                              </a:cubicBezTo>
                              <a:cubicBezTo>
                                <a:pt x="12512" y="19089"/>
                                <a:pt x="12531" y="19085"/>
                                <a:pt x="12563" y="19068"/>
                              </a:cubicBezTo>
                            </a:path>
                            <a:path w="4422" h="1486">
                              <a:moveTo>
                                <a:pt x="12695" y="18694"/>
                              </a:moveTo>
                              <a:cubicBezTo>
                                <a:pt x="12688" y="18734"/>
                                <a:pt x="12698" y="18757"/>
                                <a:pt x="12708" y="18796"/>
                              </a:cubicBezTo>
                              <a:cubicBezTo>
                                <a:pt x="12722" y="18850"/>
                                <a:pt x="12744" y="18900"/>
                                <a:pt x="12770" y="18950"/>
                              </a:cubicBezTo>
                              <a:cubicBezTo>
                                <a:pt x="12787" y="18984"/>
                                <a:pt x="12806" y="19015"/>
                                <a:pt x="12829" y="19045"/>
                              </a:cubicBezTo>
                              <a:cubicBezTo>
                                <a:pt x="12823" y="19001"/>
                                <a:pt x="12804" y="18960"/>
                                <a:pt x="12796" y="18915"/>
                              </a:cubicBezTo>
                              <a:cubicBezTo>
                                <a:pt x="12783" y="18845"/>
                                <a:pt x="12780" y="18767"/>
                                <a:pt x="12795" y="18697"/>
                              </a:cubicBezTo>
                              <a:cubicBezTo>
                                <a:pt x="12806" y="18647"/>
                                <a:pt x="12834" y="18586"/>
                                <a:pt x="12879" y="18560"/>
                              </a:cubicBezTo>
                              <a:cubicBezTo>
                                <a:pt x="12905" y="18544"/>
                                <a:pt x="12921" y="18553"/>
                                <a:pt x="12946" y="18562"/>
                              </a:cubicBezTo>
                            </a:path>
                            <a:path w="4422" h="1486">
                              <a:moveTo>
                                <a:pt x="13092" y="18823"/>
                              </a:moveTo>
                              <a:cubicBezTo>
                                <a:pt x="13125" y="18864"/>
                                <a:pt x="13151" y="18898"/>
                                <a:pt x="13208" y="18905"/>
                              </a:cubicBezTo>
                              <a:cubicBezTo>
                                <a:pt x="13322" y="18918"/>
                                <a:pt x="13429" y="18789"/>
                                <a:pt x="13456" y="18693"/>
                              </a:cubicBezTo>
                              <a:cubicBezTo>
                                <a:pt x="13467" y="18652"/>
                                <a:pt x="13473" y="18579"/>
                                <a:pt x="13444" y="18543"/>
                              </a:cubicBezTo>
                              <a:cubicBezTo>
                                <a:pt x="13427" y="18525"/>
                                <a:pt x="13423" y="18519"/>
                                <a:pt x="13408" y="18513"/>
                              </a:cubicBezTo>
                              <a:cubicBezTo>
                                <a:pt x="13372" y="18536"/>
                                <a:pt x="13358" y="18541"/>
                                <a:pt x="13347" y="18592"/>
                              </a:cubicBezTo>
                              <a:cubicBezTo>
                                <a:pt x="13324" y="18700"/>
                                <a:pt x="13345" y="18821"/>
                                <a:pt x="13366" y="18927"/>
                              </a:cubicBezTo>
                              <a:cubicBezTo>
                                <a:pt x="13390" y="19046"/>
                                <a:pt x="13426" y="19162"/>
                                <a:pt x="13471" y="19274"/>
                              </a:cubicBezTo>
                              <a:cubicBezTo>
                                <a:pt x="13513" y="19378"/>
                                <a:pt x="13618" y="19509"/>
                                <a:pt x="13625" y="19623"/>
                              </a:cubicBezTo>
                              <a:cubicBezTo>
                                <a:pt x="13623" y="19630"/>
                                <a:pt x="13622" y="19638"/>
                                <a:pt x="13620" y="19645"/>
                              </a:cubicBezTo>
                              <a:cubicBezTo>
                                <a:pt x="13555" y="19660"/>
                                <a:pt x="13499" y="19663"/>
                                <a:pt x="13429" y="19662"/>
                              </a:cubicBezTo>
                              <a:cubicBezTo>
                                <a:pt x="13272" y="19659"/>
                                <a:pt x="13076" y="19680"/>
                                <a:pt x="12924" y="19633"/>
                              </a:cubicBezTo>
                              <a:cubicBezTo>
                                <a:pt x="12863" y="19614"/>
                                <a:pt x="12897" y="19595"/>
                                <a:pt x="12900" y="19558"/>
                              </a:cubicBezTo>
                            </a:path>
                            <a:path w="4422" h="1486">
                              <a:moveTo>
                                <a:pt x="13971" y="18398"/>
                              </a:moveTo>
                              <a:cubicBezTo>
                                <a:pt x="13980" y="18368"/>
                                <a:pt x="13969" y="18344"/>
                                <a:pt x="14009" y="18324"/>
                              </a:cubicBezTo>
                              <a:cubicBezTo>
                                <a:pt x="14071" y="18293"/>
                                <a:pt x="14166" y="18284"/>
                                <a:pt x="14233" y="18285"/>
                              </a:cubicBezTo>
                              <a:cubicBezTo>
                                <a:pt x="14320" y="18287"/>
                                <a:pt x="14415" y="18307"/>
                                <a:pt x="14478" y="18371"/>
                              </a:cubicBezTo>
                              <a:cubicBezTo>
                                <a:pt x="14562" y="18456"/>
                                <a:pt x="14533" y="18578"/>
                                <a:pt x="14500" y="18678"/>
                              </a:cubicBezTo>
                              <a:cubicBezTo>
                                <a:pt x="14468" y="18775"/>
                                <a:pt x="14419" y="18863"/>
                                <a:pt x="14372" y="18953"/>
                              </a:cubicBezTo>
                              <a:cubicBezTo>
                                <a:pt x="14337" y="19020"/>
                                <a:pt x="14308" y="19086"/>
                                <a:pt x="14286" y="19158"/>
                              </a:cubicBezTo>
                            </a:path>
                            <a:path w="4422" h="1486">
                              <a:moveTo>
                                <a:pt x="14391" y="19431"/>
                              </a:moveTo>
                              <a:cubicBezTo>
                                <a:pt x="14373" y="19464"/>
                                <a:pt x="14352" y="19490"/>
                                <a:pt x="14350" y="19529"/>
                              </a:cubicBezTo>
                              <a:cubicBezTo>
                                <a:pt x="14348" y="19559"/>
                                <a:pt x="14399" y="19556"/>
                                <a:pt x="14416" y="19552"/>
                              </a:cubicBezTo>
                              <a:cubicBezTo>
                                <a:pt x="14440" y="19547"/>
                                <a:pt x="14444" y="19538"/>
                                <a:pt x="14459" y="195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2,18179" coordsize="4422,1486" path="m10205,18400c10164,18388,10134,18372,10119,18422c10098,18492,10128,18591,10141,18660c10165,18783,10202,18904,10253,19019c10272,19062,10287,19105,10340,19097c10378,19091,10409,18995,10422,18968c10445,18918,10465,18860,10506,18821c10542,18786,10570,18815,10595,18847c10636,18900,10663,18969,10682,19033c10701,19099,10710,19172,10689,19238c10667,19307,10611,19349,10539,19350c10471,19351,10408,19318,10352,19284c10317,19263,10252,19228,10255,19177c10259,19169,10262,19160,10266,19152em11090,19079c11135,19040,11148,19003,11121,18944c11102,18902,11064,18870,11017,18867c10960,18863,10906,18901,10871,18943c10835,18987,10806,19054,10818,19112c10828,19160,10874,19182,10919,19173c10976,19162,11022,19120,11057,19076c11085,19040,11104,18998,11117,18955c11118,18950,11120,18944,11121,18939c11139,18977,11146,19017,11158,19057c11175,19113,11194,19173,11231,19220c11264,19262,11291,19264,11338,19254em11467,18331c11463,18307,11462,18302,11460,18288c11469,18343,11487,18399,11501,18455c11534,18584,11560,18714,11594,18842c11622,18946,11645,19064,11702,19157c11737,19214,11775,19213,11830,19197em11800,18183c11743,18190,11753,18253,11756,18307c11762,18439,11791,18573,11820,18701c11855,18858,11887,19098,12011,19215c12046,19248,12041,19229,12066,19216em11511,18938c11504,18942,11496,18945,11489,18949c11531,18978,11607,18962,11661,18958c11783,18948,11910,18931,12030,18906c12105,18891,12186,18879,12259,18856c12264,18854,12268,18851,12273,18849em12258,18912c12297,18915,12315,18904,12350,18889c12399,18868,12442,18840,12477,18798c12506,18764,12529,18716,12511,18671c12495,18629,12442,18615,12402,18625c12338,18641,12295,18703,12274,18761c12247,18834,12252,18922,12286,18992c12320,19061,12384,19100,12460,19098c12512,19089,12531,19085,12563,19068em12695,18694c12688,18734,12698,18757,12708,18796c12722,18850,12744,18900,12770,18950c12787,18984,12806,19015,12829,19045c12823,19001,12804,18960,12796,18915c12783,18845,12780,18767,12795,18697c12806,18647,12834,18586,12879,18560c12905,18544,12921,18553,12946,18562em13092,18823c13125,18864,13151,18898,13208,18905c13322,18918,13429,18789,13456,18693c13467,18652,13473,18579,13444,18543c13427,18525,13423,18519,13408,18513c13372,18536,13358,18541,13347,18592c13324,18700,13345,18821,13366,18927c13390,19046,13426,19162,13471,19274c13513,19378,13618,19509,13625,19623c13623,19630,13622,19638,13620,19645c13555,19660,13499,19663,13429,19662c13272,19659,13076,19680,12924,19633c12863,19614,12897,19595,12900,19558em13971,18398c13980,18368,13969,18344,14009,18324c14071,18293,14166,18284,14233,18285c14320,18287,14415,18307,14478,18371c14562,18456,14533,18578,14500,18678c14468,18775,14419,18863,14372,18953c14337,19020,14308,19086,14286,19158em14391,19431c14373,19464,14352,19490,14350,19529c14348,19559,14399,19556,14416,19552c14440,19547,14444,19538,14459,19520e" stroked="t" o:allowincell="f" style="position:absolute;margin-left:254.45pt;margin-top:442.35pt;width:125.3pt;height:4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7029450</wp:posOffset>
                </wp:positionV>
                <wp:extent cx="321310" cy="294005"/>
                <wp:effectExtent l="9525" t="10160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18">
                              <a:moveTo>
                                <a:pt x="2116" y="21235"/>
                              </a:moveTo>
                              <a:cubicBezTo>
                                <a:pt x="2114" y="21229"/>
                                <a:pt x="2111" y="21222"/>
                                <a:pt x="2109" y="21216"/>
                              </a:cubicBezTo>
                              <a:cubicBezTo>
                                <a:pt x="2105" y="21222"/>
                                <a:pt x="2093" y="21240"/>
                                <a:pt x="2094" y="21276"/>
                              </a:cubicBezTo>
                              <a:cubicBezTo>
                                <a:pt x="2095" y="21318"/>
                                <a:pt x="2099" y="21361"/>
                                <a:pt x="2101" y="21403"/>
                              </a:cubicBezTo>
                              <a:cubicBezTo>
                                <a:pt x="2103" y="21450"/>
                                <a:pt x="2105" y="21484"/>
                                <a:pt x="2124" y="21522"/>
                              </a:cubicBezTo>
                              <a:cubicBezTo>
                                <a:pt x="2149" y="21513"/>
                                <a:pt x="2172" y="21501"/>
                                <a:pt x="2197" y="21491"/>
                              </a:cubicBezTo>
                              <a:cubicBezTo>
                                <a:pt x="2249" y="21471"/>
                                <a:pt x="2300" y="21461"/>
                                <a:pt x="2356" y="21463"/>
                              </a:cubicBezTo>
                              <a:cubicBezTo>
                                <a:pt x="2421" y="21465"/>
                                <a:pt x="2481" y="21481"/>
                                <a:pt x="2536" y="21516"/>
                              </a:cubicBezTo>
                              <a:cubicBezTo>
                                <a:pt x="2593" y="21552"/>
                                <a:pt x="2639" y="21613"/>
                                <a:pt x="2635" y="21683"/>
                              </a:cubicBezTo>
                              <a:cubicBezTo>
                                <a:pt x="2631" y="21767"/>
                                <a:pt x="2566" y="21830"/>
                                <a:pt x="2501" y="21875"/>
                              </a:cubicBezTo>
                              <a:cubicBezTo>
                                <a:pt x="2442" y="21916"/>
                                <a:pt x="2372" y="21948"/>
                                <a:pt x="2300" y="21958"/>
                              </a:cubicBezTo>
                              <a:cubicBezTo>
                                <a:pt x="2261" y="21964"/>
                                <a:pt x="2204" y="21960"/>
                                <a:pt x="2188" y="21915"/>
                              </a:cubicBezTo>
                              <a:cubicBezTo>
                                <a:pt x="2176" y="21882"/>
                                <a:pt x="2190" y="21840"/>
                                <a:pt x="2195" y="21807"/>
                              </a:cubicBezTo>
                            </a:path>
                            <a:path w="892" h="818">
                              <a:moveTo>
                                <a:pt x="2129" y="21301"/>
                              </a:moveTo>
                              <a:cubicBezTo>
                                <a:pt x="2114" y="21285"/>
                                <a:pt x="2110" y="21281"/>
                                <a:pt x="2101" y="21271"/>
                              </a:cubicBezTo>
                              <a:cubicBezTo>
                                <a:pt x="2121" y="21229"/>
                                <a:pt x="2169" y="21225"/>
                                <a:pt x="2217" y="21211"/>
                              </a:cubicBezTo>
                              <a:cubicBezTo>
                                <a:pt x="2309" y="21184"/>
                                <a:pt x="2400" y="21164"/>
                                <a:pt x="2495" y="21151"/>
                              </a:cubicBezTo>
                              <a:cubicBezTo>
                                <a:pt x="2554" y="21143"/>
                                <a:pt x="2603" y="21144"/>
                                <a:pt x="2661" y="21150"/>
                              </a:cubicBezTo>
                            </a:path>
                            <a:path w="892" h="818">
                              <a:moveTo>
                                <a:pt x="2909" y="21877"/>
                              </a:moveTo>
                              <a:cubicBezTo>
                                <a:pt x="2926" y="21860"/>
                                <a:pt x="2942" y="21843"/>
                                <a:pt x="2957" y="21824"/>
                              </a:cubicBezTo>
                              <a:cubicBezTo>
                                <a:pt x="2967" y="21809"/>
                                <a:pt x="2972" y="21803"/>
                                <a:pt x="2981" y="21793"/>
                              </a:cubicBezTo>
                              <a:cubicBezTo>
                                <a:pt x="2984" y="21818"/>
                                <a:pt x="2983" y="21839"/>
                                <a:pt x="2981" y="21864"/>
                              </a:cubicBezTo>
                              <a:cubicBezTo>
                                <a:pt x="2980" y="21879"/>
                                <a:pt x="2980" y="21895"/>
                                <a:pt x="2980" y="21910"/>
                              </a:cubicBezTo>
                              <a:cubicBezTo>
                                <a:pt x="2971" y="21889"/>
                                <a:pt x="2967" y="21882"/>
                                <a:pt x="2951" y="218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4,21143" coordsize="892,818" path="m2116,21235c2114,21229,2111,21222,2109,21216c2105,21222,2093,21240,2094,21276c2095,21318,2099,21361,2101,21403c2103,21450,2105,21484,2124,21522c2149,21513,2172,21501,2197,21491c2249,21471,2300,21461,2356,21463c2421,21465,2481,21481,2536,21516c2593,21552,2639,21613,2635,21683c2631,21767,2566,21830,2501,21875c2442,21916,2372,21948,2300,21958c2261,21964,2204,21960,2188,21915c2176,21882,2190,21840,2195,21807em2129,21301c2114,21285,2110,21281,2101,21271c2121,21229,2169,21225,2217,21211c2309,21184,2400,21164,2495,21151c2554,21143,2603,21144,2661,21150em2909,21877c2926,21860,2942,21843,2957,21824c2967,21809,2972,21803,2981,21793c2984,21818,2983,21839,2981,21864c2980,21879,2980,21895,2980,21910c2971,21889,2967,21882,2951,21865e" stroked="t" o:allowincell="f" style="position:absolute;margin-left:5.1pt;margin-top:553.5pt;width:25.25pt;height:2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3770</wp:posOffset>
                </wp:positionH>
                <wp:positionV relativeFrom="paragraph">
                  <wp:posOffset>7060565</wp:posOffset>
                </wp:positionV>
                <wp:extent cx="455295" cy="333375"/>
                <wp:effectExtent l="9525" t="10795" r="952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926">
                              <a:moveTo>
                                <a:pt x="4244" y="21293"/>
                              </a:moveTo>
                              <a:cubicBezTo>
                                <a:pt x="4231" y="21340"/>
                                <a:pt x="4238" y="21388"/>
                                <a:pt x="4242" y="21437"/>
                              </a:cubicBezTo>
                              <a:cubicBezTo>
                                <a:pt x="4250" y="21529"/>
                                <a:pt x="4263" y="21619"/>
                                <a:pt x="4279" y="21710"/>
                              </a:cubicBezTo>
                              <a:cubicBezTo>
                                <a:pt x="4290" y="21774"/>
                                <a:pt x="4299" y="21840"/>
                                <a:pt x="4324" y="21900"/>
                              </a:cubicBezTo>
                              <a:cubicBezTo>
                                <a:pt x="4334" y="21919"/>
                                <a:pt x="4338" y="21919"/>
                                <a:pt x="4336" y="21883"/>
                              </a:cubicBezTo>
                            </a:path>
                            <a:path w="1266" h="926">
                              <a:moveTo>
                                <a:pt x="4038" y="21371"/>
                              </a:moveTo>
                              <a:cubicBezTo>
                                <a:pt x="4008" y="21331"/>
                                <a:pt x="4008" y="21317"/>
                                <a:pt x="3994" y="21278"/>
                              </a:cubicBezTo>
                              <a:cubicBezTo>
                                <a:pt x="4059" y="21245"/>
                                <a:pt x="4124" y="21235"/>
                                <a:pt x="4197" y="21231"/>
                              </a:cubicBezTo>
                              <a:cubicBezTo>
                                <a:pt x="4319" y="21225"/>
                                <a:pt x="4448" y="21235"/>
                                <a:pt x="4563" y="21279"/>
                              </a:cubicBezTo>
                              <a:cubicBezTo>
                                <a:pt x="4676" y="21322"/>
                                <a:pt x="4782" y="21413"/>
                                <a:pt x="4793" y="21540"/>
                              </a:cubicBezTo>
                              <a:cubicBezTo>
                                <a:pt x="4803" y="21650"/>
                                <a:pt x="4751" y="21756"/>
                                <a:pt x="4696" y="21847"/>
                              </a:cubicBezTo>
                              <a:cubicBezTo>
                                <a:pt x="4633" y="21952"/>
                                <a:pt x="4518" y="22113"/>
                                <a:pt x="4392" y="22148"/>
                              </a:cubicBezTo>
                              <a:cubicBezTo>
                                <a:pt x="4343" y="22162"/>
                                <a:pt x="4359" y="22147"/>
                                <a:pt x="4369" y="22113"/>
                              </a:cubicBezTo>
                            </a:path>
                            <a:path w="1266" h="926">
                              <a:moveTo>
                                <a:pt x="4868" y="21760"/>
                              </a:moveTo>
                              <a:cubicBezTo>
                                <a:pt x="4884" y="21798"/>
                                <a:pt x="4880" y="21833"/>
                                <a:pt x="4887" y="21875"/>
                              </a:cubicBezTo>
                              <a:cubicBezTo>
                                <a:pt x="4896" y="21929"/>
                                <a:pt x="4913" y="21984"/>
                                <a:pt x="4954" y="22022"/>
                              </a:cubicBezTo>
                              <a:cubicBezTo>
                                <a:pt x="4996" y="22061"/>
                                <a:pt x="5052" y="22064"/>
                                <a:pt x="5105" y="22049"/>
                              </a:cubicBezTo>
                              <a:cubicBezTo>
                                <a:pt x="5165" y="22032"/>
                                <a:pt x="5217" y="21989"/>
                                <a:pt x="5243" y="21933"/>
                              </a:cubicBezTo>
                              <a:cubicBezTo>
                                <a:pt x="5269" y="21877"/>
                                <a:pt x="5256" y="21817"/>
                                <a:pt x="5210" y="21777"/>
                              </a:cubicBezTo>
                              <a:cubicBezTo>
                                <a:pt x="5165" y="21737"/>
                                <a:pt x="5093" y="21735"/>
                                <a:pt x="5036" y="21737"/>
                              </a:cubicBezTo>
                              <a:cubicBezTo>
                                <a:pt x="5000" y="21741"/>
                                <a:pt x="4991" y="21741"/>
                                <a:pt x="4969" y="217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1,21230" coordsize="1266,926" path="m4244,21293c4231,21340,4238,21388,4242,21437c4250,21529,4263,21619,4279,21710c4290,21774,4299,21840,4324,21900c4334,21919,4338,21919,4336,21883em4038,21371c4008,21331,4008,21317,3994,21278c4059,21245,4124,21235,4197,21231c4319,21225,4448,21235,4563,21279c4676,21322,4782,21413,4793,21540c4803,21650,4751,21756,4696,21847c4633,21952,4518,22113,4392,22148c4343,22162,4359,22147,4369,22113em4868,21760c4884,21798,4880,21833,4887,21875c4896,21929,4913,21984,4954,22022c4996,22061,5052,22064,5105,22049c5165,22032,5217,21989,5243,21933c5269,21877,5256,21817,5210,21777c5165,21737,5093,21735,5036,21737c5000,21741,4991,21741,4969,21748e" stroked="t" o:allowincell="f" style="position:absolute;margin-left:75.1pt;margin-top:555.95pt;width:35.8pt;height:2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4660</wp:posOffset>
                </wp:positionH>
                <wp:positionV relativeFrom="paragraph">
                  <wp:posOffset>6906260</wp:posOffset>
                </wp:positionV>
                <wp:extent cx="754380" cy="42418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1178">
                              <a:moveTo>
                                <a:pt x="6197" y="21597"/>
                              </a:moveTo>
                              <a:cubicBezTo>
                                <a:pt x="6175" y="21566"/>
                                <a:pt x="6196" y="21581"/>
                                <a:pt x="6158" y="21563"/>
                              </a:cubicBezTo>
                              <a:cubicBezTo>
                                <a:pt x="6143" y="21605"/>
                                <a:pt x="6133" y="21644"/>
                                <a:pt x="6133" y="21690"/>
                              </a:cubicBezTo>
                              <a:cubicBezTo>
                                <a:pt x="6133" y="21779"/>
                                <a:pt x="6147" y="21908"/>
                                <a:pt x="6226" y="21964"/>
                              </a:cubicBezTo>
                              <a:cubicBezTo>
                                <a:pt x="6272" y="21996"/>
                                <a:pt x="6318" y="21968"/>
                                <a:pt x="6351" y="21933"/>
                              </a:cubicBezTo>
                              <a:cubicBezTo>
                                <a:pt x="6411" y="21869"/>
                                <a:pt x="6425" y="21779"/>
                                <a:pt x="6430" y="21695"/>
                              </a:cubicBezTo>
                              <a:cubicBezTo>
                                <a:pt x="6430" y="21644"/>
                                <a:pt x="6437" y="21742"/>
                                <a:pt x="6440" y="21755"/>
                              </a:cubicBezTo>
                              <a:cubicBezTo>
                                <a:pt x="6457" y="21818"/>
                                <a:pt x="6482" y="21893"/>
                                <a:pt x="6541" y="21929"/>
                              </a:cubicBezTo>
                              <a:cubicBezTo>
                                <a:pt x="6582" y="21954"/>
                                <a:pt x="6626" y="21938"/>
                                <a:pt x="6654" y="21902"/>
                              </a:cubicBezTo>
                              <a:cubicBezTo>
                                <a:pt x="6690" y="21856"/>
                                <a:pt x="6701" y="21788"/>
                                <a:pt x="6701" y="21731"/>
                              </a:cubicBezTo>
                              <a:cubicBezTo>
                                <a:pt x="6701" y="21656"/>
                                <a:pt x="6674" y="21595"/>
                                <a:pt x="6650" y="21527"/>
                              </a:cubicBezTo>
                              <a:cubicBezTo>
                                <a:pt x="6632" y="21475"/>
                                <a:pt x="6621" y="21424"/>
                                <a:pt x="6617" y="21369"/>
                              </a:cubicBezTo>
                            </a:path>
                            <a:path w="2095" h="1178">
                              <a:moveTo>
                                <a:pt x="6894" y="20959"/>
                              </a:moveTo>
                              <a:cubicBezTo>
                                <a:pt x="6891" y="21026"/>
                                <a:pt x="6896" y="21091"/>
                                <a:pt x="6905" y="21157"/>
                              </a:cubicBezTo>
                              <a:cubicBezTo>
                                <a:pt x="6926" y="21315"/>
                                <a:pt x="6968" y="21468"/>
                                <a:pt x="7003" y="21623"/>
                              </a:cubicBezTo>
                              <a:cubicBezTo>
                                <a:pt x="7012" y="21662"/>
                                <a:pt x="7021" y="21698"/>
                                <a:pt x="7034" y="21736"/>
                              </a:cubicBezTo>
                              <a:cubicBezTo>
                                <a:pt x="7050" y="21687"/>
                                <a:pt x="7043" y="21644"/>
                                <a:pt x="7042" y="21592"/>
                              </a:cubicBezTo>
                              <a:cubicBezTo>
                                <a:pt x="7041" y="21554"/>
                                <a:pt x="7034" y="21482"/>
                                <a:pt x="7063" y="21450"/>
                              </a:cubicBezTo>
                              <a:cubicBezTo>
                                <a:pt x="7090" y="21421"/>
                                <a:pt x="7147" y="21458"/>
                                <a:pt x="7169" y="21473"/>
                              </a:cubicBezTo>
                              <a:cubicBezTo>
                                <a:pt x="7258" y="21537"/>
                                <a:pt x="7312" y="21628"/>
                                <a:pt x="7364" y="21721"/>
                              </a:cubicBezTo>
                              <a:cubicBezTo>
                                <a:pt x="7377" y="21744"/>
                                <a:pt x="7381" y="21751"/>
                                <a:pt x="7391" y="21765"/>
                              </a:cubicBezTo>
                            </a:path>
                            <a:path w="2095" h="1178">
                              <a:moveTo>
                                <a:pt x="7589" y="21478"/>
                              </a:moveTo>
                              <a:cubicBezTo>
                                <a:pt x="7561" y="21465"/>
                                <a:pt x="7549" y="21485"/>
                                <a:pt x="7533" y="21513"/>
                              </a:cubicBezTo>
                              <a:cubicBezTo>
                                <a:pt x="7510" y="21556"/>
                                <a:pt x="7495" y="21605"/>
                                <a:pt x="7489" y="21653"/>
                              </a:cubicBezTo>
                              <a:cubicBezTo>
                                <a:pt x="7486" y="21676"/>
                                <a:pt x="7481" y="21734"/>
                                <a:pt x="7518" y="21736"/>
                              </a:cubicBezTo>
                              <a:cubicBezTo>
                                <a:pt x="7556" y="21738"/>
                                <a:pt x="7586" y="21683"/>
                                <a:pt x="7602" y="21657"/>
                              </a:cubicBezTo>
                              <a:cubicBezTo>
                                <a:pt x="7626" y="21618"/>
                                <a:pt x="7640" y="21577"/>
                                <a:pt x="7650" y="21533"/>
                              </a:cubicBezTo>
                              <a:cubicBezTo>
                                <a:pt x="7651" y="21528"/>
                                <a:pt x="7652" y="21522"/>
                                <a:pt x="7653" y="21517"/>
                              </a:cubicBezTo>
                              <a:cubicBezTo>
                                <a:pt x="7650" y="21557"/>
                                <a:pt x="7653" y="21596"/>
                                <a:pt x="7662" y="21635"/>
                              </a:cubicBezTo>
                              <a:cubicBezTo>
                                <a:pt x="7672" y="21677"/>
                                <a:pt x="7690" y="21716"/>
                                <a:pt x="7729" y="21739"/>
                              </a:cubicBezTo>
                              <a:cubicBezTo>
                                <a:pt x="7769" y="21763"/>
                                <a:pt x="7798" y="21708"/>
                                <a:pt x="7818" y="21684"/>
                              </a:cubicBezTo>
                            </a:path>
                            <a:path w="2095" h="1178">
                              <a:moveTo>
                                <a:pt x="7896" y="20802"/>
                              </a:moveTo>
                              <a:cubicBezTo>
                                <a:pt x="7893" y="20878"/>
                                <a:pt x="7905" y="20950"/>
                                <a:pt x="7919" y="21025"/>
                              </a:cubicBezTo>
                              <a:cubicBezTo>
                                <a:pt x="7950" y="21187"/>
                                <a:pt x="7984" y="21349"/>
                                <a:pt x="8025" y="21509"/>
                              </a:cubicBezTo>
                              <a:cubicBezTo>
                                <a:pt x="8046" y="21591"/>
                                <a:pt x="8065" y="21681"/>
                                <a:pt x="8097" y="21760"/>
                              </a:cubicBezTo>
                              <a:cubicBezTo>
                                <a:pt x="8108" y="21777"/>
                                <a:pt x="8112" y="21783"/>
                                <a:pt x="8097" y="21760"/>
                              </a:cubicBezTo>
                            </a:path>
                            <a:path w="2095" h="1178">
                              <a:moveTo>
                                <a:pt x="7834" y="21510"/>
                              </a:moveTo>
                              <a:cubicBezTo>
                                <a:pt x="7808" y="21497"/>
                                <a:pt x="7802" y="21493"/>
                                <a:pt x="7784" y="21491"/>
                              </a:cubicBezTo>
                              <a:cubicBezTo>
                                <a:pt x="7837" y="21507"/>
                                <a:pt x="7902" y="21505"/>
                                <a:pt x="7958" y="21503"/>
                              </a:cubicBezTo>
                              <a:cubicBezTo>
                                <a:pt x="8050" y="21499"/>
                                <a:pt x="8138" y="21480"/>
                                <a:pt x="8227" y="214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3,20802" coordsize="2095,1178" path="m6197,21597c6175,21566,6196,21581,6158,21563c6143,21605,6133,21644,6133,21690c6133,21779,6147,21908,6226,21964c6272,21996,6318,21968,6351,21933c6411,21869,6425,21779,6430,21695c6430,21644,6437,21742,6440,21755c6457,21818,6482,21893,6541,21929c6582,21954,6626,21938,6654,21902c6690,21856,6701,21788,6701,21731c6701,21656,6674,21595,6650,21527c6632,21475,6621,21424,6617,21369em6894,20959c6891,21026,6896,21091,6905,21157c6926,21315,6968,21468,7003,21623c7012,21662,7021,21698,7034,21736c7050,21687,7043,21644,7042,21592c7041,21554,7034,21482,7063,21450c7090,21421,7147,21458,7169,21473c7258,21537,7312,21628,7364,21721c7377,21744,7381,21751,7391,21765em7589,21478c7561,21465,7549,21485,7533,21513c7510,21556,7495,21605,7489,21653c7486,21676,7481,21734,7518,21736c7556,21738,7586,21683,7602,21657c7626,21618,7640,21577,7650,21533c7651,21528,7652,21522,7653,21517c7650,21557,7653,21596,7662,21635c7672,21677,7690,21716,7729,21739c7769,21763,7798,21708,7818,21684em7896,20802c7893,20878,7905,20950,7919,21025c7950,21187,7984,21349,8025,21509c8046,21591,8065,21681,8097,21760c8108,21777,8112,21783,8097,21760em7834,21510c7808,21497,7802,21493,7784,21491c7837,21507,7902,21505,7958,21503c8050,21499,8138,21480,8227,21457e" stroked="t" o:allowincell="f" style="position:absolute;margin-left:135.8pt;margin-top:543.8pt;width:59.35pt;height:3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1775</wp:posOffset>
                </wp:positionH>
                <wp:positionV relativeFrom="paragraph">
                  <wp:posOffset>7101840</wp:posOffset>
                </wp:positionV>
                <wp:extent cx="593725" cy="445770"/>
                <wp:effectExtent l="8255" t="5080" r="889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239">
                              <a:moveTo>
                                <a:pt x="9061" y="21435"/>
                              </a:moveTo>
                              <a:cubicBezTo>
                                <a:pt x="9031" y="21529"/>
                                <a:pt x="9047" y="21628"/>
                                <a:pt x="9167" y="21642"/>
                              </a:cubicBezTo>
                              <a:cubicBezTo>
                                <a:pt x="9231" y="21650"/>
                                <a:pt x="9305" y="21621"/>
                                <a:pt x="9351" y="21577"/>
                              </a:cubicBezTo>
                              <a:cubicBezTo>
                                <a:pt x="9395" y="21536"/>
                                <a:pt x="9421" y="21473"/>
                                <a:pt x="9428" y="21414"/>
                              </a:cubicBezTo>
                              <a:cubicBezTo>
                                <a:pt x="9428" y="21384"/>
                                <a:pt x="9428" y="21376"/>
                                <a:pt x="9425" y="21357"/>
                              </a:cubicBezTo>
                              <a:cubicBezTo>
                                <a:pt x="9413" y="21405"/>
                                <a:pt x="9425" y="21427"/>
                                <a:pt x="9435" y="21475"/>
                              </a:cubicBezTo>
                              <a:cubicBezTo>
                                <a:pt x="9470" y="21647"/>
                                <a:pt x="9506" y="21818"/>
                                <a:pt x="9542" y="21990"/>
                              </a:cubicBezTo>
                              <a:cubicBezTo>
                                <a:pt x="9569" y="22119"/>
                                <a:pt x="9598" y="22250"/>
                                <a:pt x="9602" y="22382"/>
                              </a:cubicBezTo>
                              <a:cubicBezTo>
                                <a:pt x="9604" y="22454"/>
                                <a:pt x="9599" y="22533"/>
                                <a:pt x="9526" y="22568"/>
                              </a:cubicBezTo>
                              <a:cubicBezTo>
                                <a:pt x="9430" y="22615"/>
                                <a:pt x="9298" y="22559"/>
                                <a:pt x="9219" y="22503"/>
                              </a:cubicBezTo>
                              <a:cubicBezTo>
                                <a:pt x="9143" y="22449"/>
                                <a:pt x="9081" y="22373"/>
                                <a:pt x="9095" y="22274"/>
                              </a:cubicBezTo>
                              <a:cubicBezTo>
                                <a:pt x="9102" y="22252"/>
                                <a:pt x="9109" y="22231"/>
                                <a:pt x="9116" y="22209"/>
                              </a:cubicBezTo>
                            </a:path>
                            <a:path w="1650" h="1239">
                              <a:moveTo>
                                <a:pt x="9745" y="21588"/>
                              </a:moveTo>
                              <a:cubicBezTo>
                                <a:pt x="9757" y="21560"/>
                                <a:pt x="9762" y="21553"/>
                                <a:pt x="9760" y="21524"/>
                              </a:cubicBezTo>
                              <a:cubicBezTo>
                                <a:pt x="9720" y="21542"/>
                                <a:pt x="9716" y="21571"/>
                                <a:pt x="9705" y="21614"/>
                              </a:cubicBezTo>
                              <a:cubicBezTo>
                                <a:pt x="9690" y="21670"/>
                                <a:pt x="9681" y="21736"/>
                                <a:pt x="9700" y="21793"/>
                              </a:cubicBezTo>
                              <a:cubicBezTo>
                                <a:pt x="9715" y="21839"/>
                                <a:pt x="9748" y="21876"/>
                                <a:pt x="9799" y="21868"/>
                              </a:cubicBezTo>
                              <a:cubicBezTo>
                                <a:pt x="9849" y="21860"/>
                                <a:pt x="9882" y="21808"/>
                                <a:pt x="9891" y="21762"/>
                              </a:cubicBezTo>
                              <a:cubicBezTo>
                                <a:pt x="9904" y="21700"/>
                                <a:pt x="9875" y="21631"/>
                                <a:pt x="9845" y="21578"/>
                              </a:cubicBezTo>
                              <a:cubicBezTo>
                                <a:pt x="9822" y="21539"/>
                                <a:pt x="9797" y="21513"/>
                                <a:pt x="9759" y="21490"/>
                              </a:cubicBezTo>
                            </a:path>
                            <a:path w="1650" h="1239">
                              <a:moveTo>
                                <a:pt x="10100" y="21512"/>
                              </a:moveTo>
                              <a:cubicBezTo>
                                <a:pt x="10137" y="21506"/>
                                <a:pt x="10120" y="21545"/>
                                <a:pt x="10127" y="21588"/>
                              </a:cubicBezTo>
                              <a:cubicBezTo>
                                <a:pt x="10136" y="21642"/>
                                <a:pt x="10150" y="21698"/>
                                <a:pt x="10187" y="21740"/>
                              </a:cubicBezTo>
                              <a:cubicBezTo>
                                <a:pt x="10235" y="21795"/>
                                <a:pt x="10302" y="21786"/>
                                <a:pt x="10353" y="21741"/>
                              </a:cubicBezTo>
                              <a:cubicBezTo>
                                <a:pt x="10423" y="21679"/>
                                <a:pt x="10468" y="21558"/>
                                <a:pt x="10454" y="21465"/>
                              </a:cubicBezTo>
                              <a:cubicBezTo>
                                <a:pt x="10452" y="21461"/>
                                <a:pt x="10451" y="21456"/>
                                <a:pt x="10449" y="21452"/>
                              </a:cubicBezTo>
                              <a:cubicBezTo>
                                <a:pt x="10424" y="21503"/>
                                <a:pt x="10428" y="21551"/>
                                <a:pt x="10438" y="21609"/>
                              </a:cubicBezTo>
                              <a:cubicBezTo>
                                <a:pt x="10454" y="21701"/>
                                <a:pt x="10500" y="21804"/>
                                <a:pt x="10601" y="21827"/>
                              </a:cubicBezTo>
                              <a:cubicBezTo>
                                <a:pt x="10647" y="21828"/>
                                <a:pt x="10663" y="21829"/>
                                <a:pt x="10690" y="218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1,21344" coordsize="1650,1239" path="m9061,21435c9031,21529,9047,21628,9167,21642c9231,21650,9305,21621,9351,21577c9395,21536,9421,21473,9428,21414c9428,21384,9428,21376,9425,21357c9413,21405,9425,21427,9435,21475c9470,21647,9506,21818,9542,21990c9569,22119,9598,22250,9602,22382c9604,22454,9599,22533,9526,22568c9430,22615,9298,22559,9219,22503c9143,22449,9081,22373,9095,22274c9102,22252,9109,22231,9116,22209em9745,21588c9757,21560,9762,21553,9760,21524c9720,21542,9716,21571,9705,21614c9690,21670,9681,21736,9700,21793c9715,21839,9748,21876,9799,21868c9849,21860,9882,21808,9891,21762c9904,21700,9875,21631,9845,21578c9822,21539,9797,21513,9759,21490em10100,21512c10137,21506,10120,21545,10127,21588c10136,21642,10150,21698,10187,21740c10235,21795,10302,21786,10353,21741c10423,21679,10468,21558,10454,21465c10452,21461,10451,21456,10449,21452c10424,21503,10428,21551,10438,21609c10454,21701,10500,21804,10601,21827c10647,21828,10663,21829,10690,21811e" stroked="t" o:allowincell="f" style="position:absolute;margin-left:218.25pt;margin-top:559.2pt;width:46.7pt;height:3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2680</wp:posOffset>
                </wp:positionH>
                <wp:positionV relativeFrom="paragraph">
                  <wp:posOffset>6777355</wp:posOffset>
                </wp:positionV>
                <wp:extent cx="693420" cy="462915"/>
                <wp:effectExtent l="9525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1286">
                              <a:moveTo>
                                <a:pt x="11860" y="21166"/>
                              </a:moveTo>
                              <a:cubicBezTo>
                                <a:pt x="11815" y="21135"/>
                                <a:pt x="11771" y="21122"/>
                                <a:pt x="11714" y="21125"/>
                              </a:cubicBezTo>
                              <a:cubicBezTo>
                                <a:pt x="11658" y="21128"/>
                                <a:pt x="11588" y="21146"/>
                                <a:pt x="11545" y="21184"/>
                              </a:cubicBezTo>
                              <a:cubicBezTo>
                                <a:pt x="11499" y="21224"/>
                                <a:pt x="11517" y="21271"/>
                                <a:pt x="11549" y="21312"/>
                              </a:cubicBezTo>
                              <a:cubicBezTo>
                                <a:pt x="11598" y="21375"/>
                                <a:pt x="11673" y="21420"/>
                                <a:pt x="11737" y="21465"/>
                              </a:cubicBezTo>
                              <a:cubicBezTo>
                                <a:pt x="11784" y="21498"/>
                                <a:pt x="11855" y="21536"/>
                                <a:pt x="11883" y="21590"/>
                              </a:cubicBezTo>
                              <a:cubicBezTo>
                                <a:pt x="11907" y="21635"/>
                                <a:pt x="11860" y="21663"/>
                                <a:pt x="11826" y="21680"/>
                              </a:cubicBezTo>
                              <a:cubicBezTo>
                                <a:pt x="11772" y="21708"/>
                                <a:pt x="11696" y="21726"/>
                                <a:pt x="11635" y="21728"/>
                              </a:cubicBezTo>
                              <a:cubicBezTo>
                                <a:pt x="11616" y="21729"/>
                                <a:pt x="11528" y="21732"/>
                                <a:pt x="11533" y="21692"/>
                              </a:cubicBezTo>
                              <a:cubicBezTo>
                                <a:pt x="11536" y="21686"/>
                                <a:pt x="11540" y="21679"/>
                                <a:pt x="11543" y="21673"/>
                              </a:cubicBezTo>
                            </a:path>
                            <a:path w="1926" h="1286">
                              <a:moveTo>
                                <a:pt x="12281" y="21289"/>
                              </a:moveTo>
                              <a:cubicBezTo>
                                <a:pt x="12277" y="21255"/>
                                <a:pt x="12280" y="21255"/>
                                <a:pt x="12256" y="21233"/>
                              </a:cubicBezTo>
                              <a:cubicBezTo>
                                <a:pt x="12210" y="21236"/>
                                <a:pt x="12194" y="21249"/>
                                <a:pt x="12165" y="21286"/>
                              </a:cubicBezTo>
                              <a:cubicBezTo>
                                <a:pt x="12127" y="21336"/>
                                <a:pt x="12104" y="21395"/>
                                <a:pt x="12096" y="21457"/>
                              </a:cubicBezTo>
                              <a:cubicBezTo>
                                <a:pt x="12091" y="21497"/>
                                <a:pt x="12097" y="21555"/>
                                <a:pt x="12145" y="21566"/>
                              </a:cubicBezTo>
                              <a:cubicBezTo>
                                <a:pt x="12193" y="21577"/>
                                <a:pt x="12239" y="21530"/>
                                <a:pt x="12266" y="21499"/>
                              </a:cubicBezTo>
                              <a:cubicBezTo>
                                <a:pt x="12304" y="21455"/>
                                <a:pt x="12330" y="21398"/>
                                <a:pt x="12348" y="21342"/>
                              </a:cubicBezTo>
                              <a:cubicBezTo>
                                <a:pt x="12356" y="21316"/>
                                <a:pt x="12361" y="21289"/>
                                <a:pt x="12368" y="21263"/>
                              </a:cubicBezTo>
                              <a:cubicBezTo>
                                <a:pt x="12378" y="21306"/>
                                <a:pt x="12376" y="21348"/>
                                <a:pt x="12379" y="21392"/>
                              </a:cubicBezTo>
                              <a:cubicBezTo>
                                <a:pt x="12383" y="21453"/>
                                <a:pt x="12386" y="21515"/>
                                <a:pt x="12397" y="21575"/>
                              </a:cubicBezTo>
                              <a:cubicBezTo>
                                <a:pt x="12403" y="21606"/>
                                <a:pt x="12412" y="21628"/>
                                <a:pt x="12427" y="21654"/>
                              </a:cubicBezTo>
                            </a:path>
                            <a:path w="1926" h="1286">
                              <a:moveTo>
                                <a:pt x="12653" y="21191"/>
                              </a:moveTo>
                              <a:cubicBezTo>
                                <a:pt x="12678" y="21229"/>
                                <a:pt x="12676" y="21262"/>
                                <a:pt x="12683" y="21308"/>
                              </a:cubicBezTo>
                              <a:cubicBezTo>
                                <a:pt x="12692" y="21366"/>
                                <a:pt x="12700" y="21425"/>
                                <a:pt x="12709" y="21483"/>
                              </a:cubicBezTo>
                              <a:cubicBezTo>
                                <a:pt x="12713" y="21510"/>
                                <a:pt x="12714" y="21517"/>
                                <a:pt x="12719" y="21533"/>
                              </a:cubicBezTo>
                            </a:path>
                            <a:path w="1926" h="1286">
                              <a:moveTo>
                                <a:pt x="12702" y="20961"/>
                              </a:moveTo>
                              <a:cubicBezTo>
                                <a:pt x="12700" y="20940"/>
                                <a:pt x="12698" y="20924"/>
                                <a:pt x="12699" y="20904"/>
                              </a:cubicBezTo>
                              <a:cubicBezTo>
                                <a:pt x="12721" y="20916"/>
                                <a:pt x="12736" y="20927"/>
                                <a:pt x="12755" y="20944"/>
                              </a:cubicBezTo>
                            </a:path>
                            <a:path w="1926" h="1286">
                              <a:moveTo>
                                <a:pt x="13320" y="21215"/>
                              </a:moveTo>
                              <a:cubicBezTo>
                                <a:pt x="13280" y="21202"/>
                                <a:pt x="13246" y="21177"/>
                                <a:pt x="13205" y="21191"/>
                              </a:cubicBezTo>
                              <a:cubicBezTo>
                                <a:pt x="13152" y="21209"/>
                                <a:pt x="13119" y="21279"/>
                                <a:pt x="13100" y="21327"/>
                              </a:cubicBezTo>
                              <a:cubicBezTo>
                                <a:pt x="13077" y="21384"/>
                                <a:pt x="13061" y="21456"/>
                                <a:pt x="13081" y="21516"/>
                              </a:cubicBezTo>
                              <a:cubicBezTo>
                                <a:pt x="13096" y="21542"/>
                                <a:pt x="13100" y="21550"/>
                                <a:pt x="13122" y="21554"/>
                              </a:cubicBezTo>
                              <a:cubicBezTo>
                                <a:pt x="13193" y="21532"/>
                                <a:pt x="13238" y="21496"/>
                                <a:pt x="13279" y="21431"/>
                              </a:cubicBezTo>
                              <a:cubicBezTo>
                                <a:pt x="13347" y="21324"/>
                                <a:pt x="13384" y="21192"/>
                                <a:pt x="13403" y="21068"/>
                              </a:cubicBezTo>
                              <a:cubicBezTo>
                                <a:pt x="13426" y="20923"/>
                                <a:pt x="13426" y="20773"/>
                                <a:pt x="13410" y="20628"/>
                              </a:cubicBezTo>
                              <a:cubicBezTo>
                                <a:pt x="13402" y="20556"/>
                                <a:pt x="13386" y="20498"/>
                                <a:pt x="13356" y="20443"/>
                              </a:cubicBezTo>
                              <a:cubicBezTo>
                                <a:pt x="13335" y="20528"/>
                                <a:pt x="13339" y="20614"/>
                                <a:pt x="13340" y="20701"/>
                              </a:cubicBezTo>
                              <a:cubicBezTo>
                                <a:pt x="13343" y="20855"/>
                                <a:pt x="13348" y="21012"/>
                                <a:pt x="13369" y="21165"/>
                              </a:cubicBezTo>
                              <a:cubicBezTo>
                                <a:pt x="13384" y="21270"/>
                                <a:pt x="13399" y="21382"/>
                                <a:pt x="13441" y="214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6,20443" coordsize="1926,1286" path="m11860,21166c11815,21135,11771,21122,11714,21125c11658,21128,11588,21146,11545,21184c11499,21224,11517,21271,11549,21312c11598,21375,11673,21420,11737,21465c11784,21498,11855,21536,11883,21590c11907,21635,11860,21663,11826,21680c11772,21708,11696,21726,11635,21728c11616,21729,11528,21732,11533,21692c11536,21686,11540,21679,11543,21673em12281,21289c12277,21255,12280,21255,12256,21233c12210,21236,12194,21249,12165,21286c12127,21336,12104,21395,12096,21457c12091,21497,12097,21555,12145,21566c12193,21577,12239,21530,12266,21499c12304,21455,12330,21398,12348,21342c12356,21316,12361,21289,12368,21263c12378,21306,12376,21348,12379,21392c12383,21453,12386,21515,12397,21575c12403,21606,12412,21628,12427,21654em12653,21191c12678,21229,12676,21262,12683,21308c12692,21366,12700,21425,12709,21483c12713,21510,12714,21517,12719,21533em12702,20961c12700,20940,12698,20924,12699,20904c12721,20916,12736,20927,12755,20944em13320,21215c13280,21202,13246,21177,13205,21191c13152,21209,13119,21279,13100,21327c13077,21384,13061,21456,13081,21516c13096,21542,13100,21550,13122,21554c13193,21532,13238,21496,13279,21431c13347,21324,13384,21192,13403,21068c13426,20923,13426,20773,13410,20628c13402,20556,13386,20498,13356,20443c13335,20528,13339,20614,13340,20701c13343,20855,13348,21012,13369,21165c13384,21270,13399,21382,13441,21480e" stroked="t" o:allowincell="f" style="position:absolute;margin-left:288.4pt;margin-top:533.65pt;width:54.55pt;height:3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9475</wp:posOffset>
                </wp:positionH>
                <wp:positionV relativeFrom="paragraph">
                  <wp:posOffset>6893560</wp:posOffset>
                </wp:positionV>
                <wp:extent cx="377825" cy="267335"/>
                <wp:effectExtent l="8255" t="1079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742">
                              <a:moveTo>
                                <a:pt x="14553" y="21002"/>
                              </a:moveTo>
                              <a:cubicBezTo>
                                <a:pt x="14513" y="21009"/>
                                <a:pt x="14503" y="21068"/>
                                <a:pt x="14491" y="21120"/>
                              </a:cubicBezTo>
                              <a:cubicBezTo>
                                <a:pt x="14474" y="21192"/>
                                <a:pt x="14459" y="21273"/>
                                <a:pt x="14462" y="21347"/>
                              </a:cubicBezTo>
                              <a:cubicBezTo>
                                <a:pt x="14464" y="21387"/>
                                <a:pt x="14461" y="21444"/>
                                <a:pt x="14495" y="21448"/>
                              </a:cubicBezTo>
                            </a:path>
                            <a:path w="1050" h="742">
                              <a:moveTo>
                                <a:pt x="14384" y="20788"/>
                              </a:moveTo>
                              <a:cubicBezTo>
                                <a:pt x="14350" y="20737"/>
                                <a:pt x="14421" y="20787"/>
                                <a:pt x="14442" y="20796"/>
                              </a:cubicBezTo>
                            </a:path>
                            <a:path w="1050" h="742">
                              <a:moveTo>
                                <a:pt x="14842" y="21216"/>
                              </a:moveTo>
                              <a:cubicBezTo>
                                <a:pt x="14847" y="21270"/>
                                <a:pt x="14853" y="21326"/>
                                <a:pt x="14846" y="21380"/>
                              </a:cubicBezTo>
                              <a:cubicBezTo>
                                <a:pt x="14842" y="21407"/>
                                <a:pt x="14839" y="21419"/>
                                <a:pt x="14823" y="21437"/>
                              </a:cubicBezTo>
                              <a:cubicBezTo>
                                <a:pt x="14805" y="21400"/>
                                <a:pt x="14799" y="21361"/>
                                <a:pt x="14800" y="21320"/>
                              </a:cubicBezTo>
                              <a:cubicBezTo>
                                <a:pt x="14801" y="21255"/>
                                <a:pt x="14811" y="21182"/>
                                <a:pt x="14845" y="21125"/>
                              </a:cubicBezTo>
                              <a:cubicBezTo>
                                <a:pt x="14875" y="21075"/>
                                <a:pt x="14921" y="21053"/>
                                <a:pt x="14977" y="21072"/>
                              </a:cubicBezTo>
                              <a:cubicBezTo>
                                <a:pt x="15048" y="21096"/>
                                <a:pt x="15114" y="21158"/>
                                <a:pt x="15168" y="21208"/>
                              </a:cubicBezTo>
                              <a:cubicBezTo>
                                <a:pt x="15258" y="21293"/>
                                <a:pt x="15337" y="21392"/>
                                <a:pt x="15408" y="21493"/>
                              </a:cubicBezTo>
                              <a:cubicBezTo>
                                <a:pt x="15411" y="21498"/>
                                <a:pt x="15415" y="21502"/>
                                <a:pt x="15418" y="215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9,20766" coordsize="1050,742" path="m14553,21002c14513,21009,14503,21068,14491,21120c14474,21192,14459,21273,14462,21347c14464,21387,14461,21444,14495,21448em14384,20788c14350,20737,14421,20787,14442,20796em14842,21216c14847,21270,14853,21326,14846,21380c14842,21407,14839,21419,14823,21437c14805,21400,14799,21361,14800,21320c14801,21255,14811,21182,14845,21125c14875,21075,14921,21053,14977,21072c15048,21096,15114,21158,15168,21208c15258,21293,15337,21392,15408,21493c15411,21498,15415,21502,15418,21507e" stroked="t" o:allowincell="f" style="position:absolute;margin-left:369.25pt;margin-top:542.8pt;width:29.7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5270</wp:posOffset>
                </wp:positionH>
                <wp:positionV relativeFrom="paragraph">
                  <wp:posOffset>6619240</wp:posOffset>
                </wp:positionV>
                <wp:extent cx="688975" cy="454025"/>
                <wp:effectExtent l="10160" t="10160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1261">
                              <a:moveTo>
                                <a:pt x="16364" y="20226"/>
                              </a:moveTo>
                              <a:cubicBezTo>
                                <a:pt x="16328" y="20272"/>
                                <a:pt x="16330" y="20334"/>
                                <a:pt x="16327" y="20394"/>
                              </a:cubicBezTo>
                              <a:cubicBezTo>
                                <a:pt x="16321" y="20493"/>
                                <a:pt x="16317" y="20597"/>
                                <a:pt x="16331" y="20696"/>
                              </a:cubicBezTo>
                              <a:cubicBezTo>
                                <a:pt x="16336" y="20733"/>
                                <a:pt x="16345" y="20839"/>
                                <a:pt x="16385" y="20863"/>
                              </a:cubicBezTo>
                              <a:cubicBezTo>
                                <a:pt x="16391" y="20863"/>
                                <a:pt x="16397" y="20864"/>
                                <a:pt x="16403" y="20864"/>
                              </a:cubicBezTo>
                            </a:path>
                            <a:path w="1915" h="1261">
                              <a:moveTo>
                                <a:pt x="16540" y="20005"/>
                              </a:moveTo>
                              <a:cubicBezTo>
                                <a:pt x="16549" y="20073"/>
                                <a:pt x="16561" y="20139"/>
                                <a:pt x="16574" y="20207"/>
                              </a:cubicBezTo>
                              <a:cubicBezTo>
                                <a:pt x="16601" y="20345"/>
                                <a:pt x="16627" y="20483"/>
                                <a:pt x="16650" y="20622"/>
                              </a:cubicBezTo>
                              <a:cubicBezTo>
                                <a:pt x="16667" y="20724"/>
                                <a:pt x="16686" y="20825"/>
                                <a:pt x="16689" y="20928"/>
                              </a:cubicBezTo>
                              <a:cubicBezTo>
                                <a:pt x="16691" y="20976"/>
                                <a:pt x="16683" y="20960"/>
                                <a:pt x="16669" y="20985"/>
                              </a:cubicBezTo>
                            </a:path>
                            <a:path w="1915" h="1261">
                              <a:moveTo>
                                <a:pt x="16162" y="20587"/>
                              </a:moveTo>
                              <a:cubicBezTo>
                                <a:pt x="16238" y="20541"/>
                                <a:pt x="16317" y="20529"/>
                                <a:pt x="16405" y="20512"/>
                              </a:cubicBezTo>
                              <a:cubicBezTo>
                                <a:pt x="16533" y="20486"/>
                                <a:pt x="16663" y="20460"/>
                                <a:pt x="16793" y="20443"/>
                              </a:cubicBezTo>
                              <a:cubicBezTo>
                                <a:pt x="16842" y="20437"/>
                                <a:pt x="16891" y="20434"/>
                                <a:pt x="16940" y="20433"/>
                              </a:cubicBezTo>
                            </a:path>
                            <a:path w="1915" h="1261">
                              <a:moveTo>
                                <a:pt x="16324" y="20732"/>
                              </a:moveTo>
                              <a:cubicBezTo>
                                <a:pt x="16327" y="20780"/>
                                <a:pt x="16408" y="20763"/>
                                <a:pt x="16460" y="20757"/>
                              </a:cubicBezTo>
                              <a:cubicBezTo>
                                <a:pt x="16570" y="20744"/>
                                <a:pt x="16677" y="20724"/>
                                <a:pt x="16785" y="20701"/>
                              </a:cubicBezTo>
                            </a:path>
                            <a:path w="1915" h="1261">
                              <a:moveTo>
                                <a:pt x="17319" y="20418"/>
                              </a:moveTo>
                              <a:cubicBezTo>
                                <a:pt x="17279" y="20432"/>
                                <a:pt x="17268" y="20453"/>
                                <a:pt x="17250" y="20494"/>
                              </a:cubicBezTo>
                              <a:cubicBezTo>
                                <a:pt x="17224" y="20552"/>
                                <a:pt x="17211" y="20616"/>
                                <a:pt x="17195" y="20677"/>
                              </a:cubicBezTo>
                              <a:cubicBezTo>
                                <a:pt x="17190" y="20696"/>
                                <a:pt x="17185" y="20715"/>
                                <a:pt x="17180" y="20735"/>
                              </a:cubicBezTo>
                              <a:cubicBezTo>
                                <a:pt x="17205" y="20746"/>
                                <a:pt x="17220" y="20738"/>
                                <a:pt x="17250" y="20734"/>
                              </a:cubicBezTo>
                              <a:cubicBezTo>
                                <a:pt x="17296" y="20728"/>
                                <a:pt x="17343" y="20725"/>
                                <a:pt x="17389" y="20724"/>
                              </a:cubicBezTo>
                              <a:cubicBezTo>
                                <a:pt x="17441" y="20723"/>
                                <a:pt x="17492" y="20719"/>
                                <a:pt x="17543" y="20708"/>
                              </a:cubicBezTo>
                              <a:cubicBezTo>
                                <a:pt x="17569" y="20701"/>
                                <a:pt x="17577" y="20700"/>
                                <a:pt x="17591" y="20690"/>
                              </a:cubicBezTo>
                            </a:path>
                            <a:path w="1915" h="1261">
                              <a:moveTo>
                                <a:pt x="17607" y="20104"/>
                              </a:moveTo>
                              <a:cubicBezTo>
                                <a:pt x="17562" y="20071"/>
                                <a:pt x="17578" y="20110"/>
                                <a:pt x="17577" y="20175"/>
                              </a:cubicBezTo>
                              <a:cubicBezTo>
                                <a:pt x="17576" y="20303"/>
                                <a:pt x="17575" y="20430"/>
                                <a:pt x="17571" y="20558"/>
                              </a:cubicBezTo>
                              <a:cubicBezTo>
                                <a:pt x="17566" y="20707"/>
                                <a:pt x="17556" y="20857"/>
                                <a:pt x="17559" y="21006"/>
                              </a:cubicBezTo>
                              <a:cubicBezTo>
                                <a:pt x="17561" y="21081"/>
                                <a:pt x="17548" y="21183"/>
                                <a:pt x="17593" y="21250"/>
                              </a:cubicBezTo>
                              <a:cubicBezTo>
                                <a:pt x="17599" y="21255"/>
                                <a:pt x="17605" y="21260"/>
                                <a:pt x="17611" y="21265"/>
                              </a:cubicBezTo>
                            </a:path>
                            <a:path w="1915" h="1261">
                              <a:moveTo>
                                <a:pt x="18024" y="21146"/>
                              </a:moveTo>
                              <a:cubicBezTo>
                                <a:pt x="18044" y="21149"/>
                                <a:pt x="18058" y="21151"/>
                                <a:pt x="18076" y="21158"/>
                              </a:cubicBezTo>
                              <a:cubicBezTo>
                                <a:pt x="18066" y="21138"/>
                                <a:pt x="18062" y="21131"/>
                                <a:pt x="18055" y="211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2,20005" coordsize="1915,1261" path="m16364,20226c16328,20272,16330,20334,16327,20394c16321,20493,16317,20597,16331,20696c16336,20733,16345,20839,16385,20863c16391,20863,16397,20864,16403,20864em16540,20005c16549,20073,16561,20139,16574,20207c16601,20345,16627,20483,16650,20622c16667,20724,16686,20825,16689,20928c16691,20976,16683,20960,16669,20985em16162,20587c16238,20541,16317,20529,16405,20512c16533,20486,16663,20460,16793,20443c16842,20437,16891,20434,16940,20433em16324,20732c16327,20780,16408,20763,16460,20757c16570,20744,16677,20724,16785,20701em17319,20418c17279,20432,17268,20453,17250,20494c17224,20552,17211,20616,17195,20677c17190,20696,17185,20715,17180,20735c17205,20746,17220,20738,17250,20734c17296,20728,17343,20725,17389,20724c17441,20723,17492,20719,17543,20708c17569,20701,17577,20700,17591,20690em17607,20104c17562,20071,17578,20110,17577,20175c17576,20303,17575,20430,17571,20558c17566,20707,17556,20857,17559,21006c17561,21081,17548,21183,17593,21250c17599,21255,17605,21260,17611,21265em18024,21146c18044,21149,18058,21151,18076,21158c18066,21138,18062,21131,18055,21117e" stroked="t" o:allowincell="f" style="position:absolute;margin-left:420.1pt;margin-top:521.2pt;width:54.2pt;height:3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5835</wp:posOffset>
                </wp:positionH>
                <wp:positionV relativeFrom="paragraph">
                  <wp:posOffset>7571740</wp:posOffset>
                </wp:positionV>
                <wp:extent cx="671195" cy="495300"/>
                <wp:effectExtent l="10160" t="9525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1376">
                              <a:moveTo>
                                <a:pt x="4350" y="23184"/>
                              </a:moveTo>
                              <a:cubicBezTo>
                                <a:pt x="4315" y="23208"/>
                                <a:pt x="4323" y="23244"/>
                                <a:pt x="4321" y="23286"/>
                              </a:cubicBezTo>
                              <a:cubicBezTo>
                                <a:pt x="4317" y="23382"/>
                                <a:pt x="4335" y="23473"/>
                                <a:pt x="4361" y="23565"/>
                              </a:cubicBezTo>
                              <a:cubicBezTo>
                                <a:pt x="4368" y="23588"/>
                                <a:pt x="4382" y="23658"/>
                                <a:pt x="4418" y="23656"/>
                              </a:cubicBezTo>
                              <a:cubicBezTo>
                                <a:pt x="4422" y="23654"/>
                                <a:pt x="4426" y="23651"/>
                                <a:pt x="4430" y="23649"/>
                              </a:cubicBezTo>
                            </a:path>
                            <a:path w="1864" h="1376">
                              <a:moveTo>
                                <a:pt x="4110" y="22965"/>
                              </a:moveTo>
                              <a:cubicBezTo>
                                <a:pt x="4081" y="22945"/>
                                <a:pt x="4055" y="22929"/>
                                <a:pt x="4025" y="22912"/>
                              </a:cubicBezTo>
                              <a:cubicBezTo>
                                <a:pt x="4103" y="22918"/>
                                <a:pt x="4180" y="22939"/>
                                <a:pt x="4256" y="22959"/>
                              </a:cubicBezTo>
                              <a:cubicBezTo>
                                <a:pt x="4430" y="23003"/>
                                <a:pt x="4635" y="23060"/>
                                <a:pt x="4756" y="23202"/>
                              </a:cubicBezTo>
                              <a:cubicBezTo>
                                <a:pt x="4850" y="23312"/>
                                <a:pt x="4842" y="23455"/>
                                <a:pt x="4798" y="23584"/>
                              </a:cubicBezTo>
                              <a:cubicBezTo>
                                <a:pt x="4744" y="23741"/>
                                <a:pt x="4624" y="23889"/>
                                <a:pt x="4489" y="23984"/>
                              </a:cubicBezTo>
                              <a:cubicBezTo>
                                <a:pt x="4449" y="24007"/>
                                <a:pt x="4440" y="24013"/>
                                <a:pt x="4414" y="24025"/>
                              </a:cubicBezTo>
                              <a:cubicBezTo>
                                <a:pt x="4395" y="23979"/>
                                <a:pt x="4399" y="23976"/>
                                <a:pt x="4433" y="23909"/>
                              </a:cubicBezTo>
                            </a:path>
                            <a:path w="1864" h="1376">
                              <a:moveTo>
                                <a:pt x="5102" y="23241"/>
                              </a:moveTo>
                              <a:cubicBezTo>
                                <a:pt x="5133" y="23275"/>
                                <a:pt x="5140" y="23309"/>
                                <a:pt x="5149" y="23354"/>
                              </a:cubicBezTo>
                              <a:cubicBezTo>
                                <a:pt x="5165" y="23430"/>
                                <a:pt x="5186" y="23504"/>
                                <a:pt x="5202" y="23580"/>
                              </a:cubicBezTo>
                              <a:cubicBezTo>
                                <a:pt x="5211" y="23622"/>
                                <a:pt x="5210" y="23666"/>
                                <a:pt x="5244" y="23690"/>
                              </a:cubicBezTo>
                            </a:path>
                            <a:path w="1864" h="1376">
                              <a:moveTo>
                                <a:pt x="5102" y="22930"/>
                              </a:moveTo>
                              <a:cubicBezTo>
                                <a:pt x="5085" y="22905"/>
                                <a:pt x="5082" y="22899"/>
                                <a:pt x="5068" y="22888"/>
                              </a:cubicBezTo>
                              <a:cubicBezTo>
                                <a:pt x="5121" y="22925"/>
                                <a:pt x="5173" y="22965"/>
                                <a:pt x="5225" y="23003"/>
                              </a:cubicBezTo>
                            </a:path>
                            <a:path w="1864" h="1376">
                              <a:moveTo>
                                <a:pt x="5704" y="23247"/>
                              </a:moveTo>
                              <a:cubicBezTo>
                                <a:pt x="5674" y="23226"/>
                                <a:pt x="5647" y="23210"/>
                                <a:pt x="5608" y="23222"/>
                              </a:cubicBezTo>
                              <a:cubicBezTo>
                                <a:pt x="5554" y="23238"/>
                                <a:pt x="5517" y="23287"/>
                                <a:pt x="5490" y="23333"/>
                              </a:cubicBezTo>
                              <a:cubicBezTo>
                                <a:pt x="5451" y="23400"/>
                                <a:pt x="5431" y="23473"/>
                                <a:pt x="5434" y="23551"/>
                              </a:cubicBezTo>
                              <a:cubicBezTo>
                                <a:pt x="5436" y="23605"/>
                                <a:pt x="5453" y="23623"/>
                                <a:pt x="5487" y="23660"/>
                              </a:cubicBezTo>
                              <a:cubicBezTo>
                                <a:pt x="5559" y="23664"/>
                                <a:pt x="5602" y="23641"/>
                                <a:pt x="5652" y="23584"/>
                              </a:cubicBezTo>
                              <a:cubicBezTo>
                                <a:pt x="5725" y="23499"/>
                                <a:pt x="5763" y="23388"/>
                                <a:pt x="5783" y="23279"/>
                              </a:cubicBezTo>
                              <a:cubicBezTo>
                                <a:pt x="5808" y="23138"/>
                                <a:pt x="5796" y="22995"/>
                                <a:pt x="5759" y="22857"/>
                              </a:cubicBezTo>
                              <a:cubicBezTo>
                                <a:pt x="5734" y="22765"/>
                                <a:pt x="5710" y="22691"/>
                                <a:pt x="5626" y="22650"/>
                              </a:cubicBezTo>
                              <a:cubicBezTo>
                                <a:pt x="5563" y="22725"/>
                                <a:pt x="5569" y="22815"/>
                                <a:pt x="5574" y="22915"/>
                              </a:cubicBezTo>
                              <a:cubicBezTo>
                                <a:pt x="5581" y="23072"/>
                                <a:pt x="5614" y="23227"/>
                                <a:pt x="5675" y="23372"/>
                              </a:cubicBezTo>
                              <a:cubicBezTo>
                                <a:pt x="5715" y="23468"/>
                                <a:pt x="5771" y="23573"/>
                                <a:pt x="5854" y="23639"/>
                              </a:cubicBezTo>
                              <a:cubicBezTo>
                                <a:pt x="5865" y="23645"/>
                                <a:pt x="5877" y="23652"/>
                                <a:pt x="5888" y="236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5,22650" coordsize="1864,1376" path="m4350,23184c4315,23208,4323,23244,4321,23286c4317,23382,4335,23473,4361,23565c4368,23588,4382,23658,4418,23656c4422,23654,4426,23651,4430,23649em4110,22965c4081,22945,4055,22929,4025,22912c4103,22918,4180,22939,4256,22959c4430,23003,4635,23060,4756,23202c4850,23312,4842,23455,4798,23584c4744,23741,4624,23889,4489,23984c4449,24007,4440,24013,4414,24025c4395,23979,4399,23976,4433,23909em5102,23241c5133,23275,5140,23309,5149,23354c5165,23430,5186,23504,5202,23580c5211,23622,5210,23666,5244,23690em5102,22930c5085,22905,5082,22899,5068,22888c5121,22925,5173,22965,5225,23003em5704,23247c5674,23226,5647,23210,5608,23222c5554,23238,5517,23287,5490,23333c5451,23400,5431,23473,5434,23551c5436,23605,5453,23623,5487,23660c5559,23664,5602,23641,5652,23584c5725,23499,5763,23388,5783,23279c5808,23138,5796,22995,5759,22857c5734,22765,5710,22691,5626,22650c5563,22725,5569,22815,5574,22915c5581,23072,5614,23227,5675,23372c5715,23468,5771,23573,5854,23639c5865,23645,5877,23652,5888,23658e" stroked="t" o:allowincell="f" style="position:absolute;margin-left:76.05pt;margin-top:596.2pt;width:52.8pt;height:3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0880</wp:posOffset>
                </wp:positionH>
                <wp:positionV relativeFrom="paragraph">
                  <wp:posOffset>7501255</wp:posOffset>
                </wp:positionV>
                <wp:extent cx="327025" cy="402590"/>
                <wp:effectExtent l="10160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1118">
                              <a:moveTo>
                                <a:pt x="6835" y="23149"/>
                              </a:moveTo>
                              <a:cubicBezTo>
                                <a:pt x="6817" y="23181"/>
                                <a:pt x="6829" y="23215"/>
                                <a:pt x="6835" y="23252"/>
                              </a:cubicBezTo>
                              <a:cubicBezTo>
                                <a:pt x="6846" y="23319"/>
                                <a:pt x="6865" y="23387"/>
                                <a:pt x="6884" y="23452"/>
                              </a:cubicBezTo>
                              <a:cubicBezTo>
                                <a:pt x="6896" y="23493"/>
                                <a:pt x="6903" y="23545"/>
                                <a:pt x="6935" y="23571"/>
                              </a:cubicBezTo>
                            </a:path>
                            <a:path w="909" h="1118">
                              <a:moveTo>
                                <a:pt x="7139" y="22472"/>
                              </a:moveTo>
                              <a:cubicBezTo>
                                <a:pt x="7135" y="22466"/>
                                <a:pt x="7131" y="22460"/>
                                <a:pt x="7127" y="22454"/>
                              </a:cubicBezTo>
                              <a:cubicBezTo>
                                <a:pt x="7105" y="22520"/>
                                <a:pt x="7136" y="22579"/>
                                <a:pt x="7159" y="22644"/>
                              </a:cubicBezTo>
                              <a:cubicBezTo>
                                <a:pt x="7210" y="22786"/>
                                <a:pt x="7262" y="22928"/>
                                <a:pt x="7324" y="23065"/>
                              </a:cubicBezTo>
                              <a:cubicBezTo>
                                <a:pt x="7376" y="23180"/>
                                <a:pt x="7433" y="23293"/>
                                <a:pt x="7488" y="23406"/>
                              </a:cubicBezTo>
                              <a:cubicBezTo>
                                <a:pt x="7504" y="23443"/>
                                <a:pt x="7508" y="23450"/>
                                <a:pt x="7517" y="23473"/>
                              </a:cubicBezTo>
                            </a:path>
                            <a:path w="909" h="1118">
                              <a:moveTo>
                                <a:pt x="7180" y="23240"/>
                              </a:moveTo>
                              <a:cubicBezTo>
                                <a:pt x="7156" y="23225"/>
                                <a:pt x="7151" y="23223"/>
                                <a:pt x="7138" y="23211"/>
                              </a:cubicBezTo>
                              <a:cubicBezTo>
                                <a:pt x="7207" y="23201"/>
                                <a:pt x="7276" y="23203"/>
                                <a:pt x="7345" y="23194"/>
                              </a:cubicBezTo>
                              <a:cubicBezTo>
                                <a:pt x="7465" y="23179"/>
                                <a:pt x="7581" y="23147"/>
                                <a:pt x="7697" y="23114"/>
                              </a:cubicBezTo>
                            </a:path>
                            <a:path w="909" h="1118">
                              <a:moveTo>
                                <a:pt x="6906" y="22741"/>
                              </a:moveTo>
                              <a:cubicBezTo>
                                <a:pt x="6865" y="22741"/>
                                <a:pt x="6828" y="22738"/>
                                <a:pt x="6789" y="22752"/>
                              </a:cubicBezTo>
                              <a:cubicBezTo>
                                <a:pt x="6833" y="22767"/>
                                <a:pt x="6868" y="22768"/>
                                <a:pt x="6915" y="227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9,22454" coordsize="909,1118" path="m6835,23149c6817,23181,6829,23215,6835,23252c6846,23319,6865,23387,6884,23452c6896,23493,6903,23545,6935,23571em7139,22472c7135,22466,7131,22460,7127,22454c7105,22520,7136,22579,7159,22644c7210,22786,7262,22928,7324,23065c7376,23180,7433,23293,7488,23406c7504,23443,7508,23450,7517,23473em7180,23240c7156,23225,7151,23223,7138,23211c7207,23201,7276,23203,7345,23194c7465,23179,7581,23147,7697,23114em6906,22741c6865,22741,6828,22738,6789,22752c6833,22767,6868,22768,6915,22765e" stroked="t" o:allowincell="f" style="position:absolute;margin-left:154.4pt;margin-top:590.65pt;width:25.7pt;height:3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5400</wp:posOffset>
                </wp:positionH>
                <wp:positionV relativeFrom="paragraph">
                  <wp:posOffset>7466330</wp:posOffset>
                </wp:positionV>
                <wp:extent cx="1159510" cy="470535"/>
                <wp:effectExtent l="8255" t="10795" r="825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1307">
                              <a:moveTo>
                                <a:pt x="8542" y="22963"/>
                              </a:moveTo>
                              <a:cubicBezTo>
                                <a:pt x="8522" y="22932"/>
                                <a:pt x="8511" y="22922"/>
                                <a:pt x="8483" y="22905"/>
                              </a:cubicBezTo>
                              <a:cubicBezTo>
                                <a:pt x="8473" y="22936"/>
                                <a:pt x="8470" y="22961"/>
                                <a:pt x="8484" y="23009"/>
                              </a:cubicBezTo>
                              <a:cubicBezTo>
                                <a:pt x="8506" y="23088"/>
                                <a:pt x="8541" y="23160"/>
                                <a:pt x="8587" y="23228"/>
                              </a:cubicBezTo>
                              <a:cubicBezTo>
                                <a:pt x="8618" y="23273"/>
                                <a:pt x="8664" y="23336"/>
                                <a:pt x="8727" y="23330"/>
                              </a:cubicBezTo>
                              <a:cubicBezTo>
                                <a:pt x="8780" y="23325"/>
                                <a:pt x="8802" y="23268"/>
                                <a:pt x="8810" y="23224"/>
                              </a:cubicBezTo>
                              <a:cubicBezTo>
                                <a:pt x="8821" y="23165"/>
                                <a:pt x="8817" y="23092"/>
                                <a:pt x="8794" y="23036"/>
                              </a:cubicBezTo>
                              <a:cubicBezTo>
                                <a:pt x="8792" y="23032"/>
                                <a:pt x="8789" y="23028"/>
                                <a:pt x="8787" y="23024"/>
                              </a:cubicBezTo>
                              <a:cubicBezTo>
                                <a:pt x="8788" y="23069"/>
                                <a:pt x="8805" y="23111"/>
                                <a:pt x="8829" y="23150"/>
                              </a:cubicBezTo>
                              <a:cubicBezTo>
                                <a:pt x="8863" y="23206"/>
                                <a:pt x="8908" y="23257"/>
                                <a:pt x="8968" y="23286"/>
                              </a:cubicBezTo>
                              <a:cubicBezTo>
                                <a:pt x="9026" y="23314"/>
                                <a:pt x="9093" y="23302"/>
                                <a:pt x="9122" y="23240"/>
                              </a:cubicBezTo>
                              <a:cubicBezTo>
                                <a:pt x="9156" y="23167"/>
                                <a:pt x="9128" y="23069"/>
                                <a:pt x="9103" y="22998"/>
                              </a:cubicBezTo>
                              <a:cubicBezTo>
                                <a:pt x="9083" y="22943"/>
                                <a:pt x="9050" y="22892"/>
                                <a:pt x="9035" y="22836"/>
                              </a:cubicBezTo>
                              <a:cubicBezTo>
                                <a:pt x="9034" y="22829"/>
                                <a:pt x="9033" y="22823"/>
                                <a:pt x="9032" y="22816"/>
                              </a:cubicBezTo>
                            </a:path>
                            <a:path w="3220" h="1307">
                              <a:moveTo>
                                <a:pt x="9271" y="22888"/>
                              </a:moveTo>
                              <a:cubicBezTo>
                                <a:pt x="9270" y="22925"/>
                                <a:pt x="9261" y="22960"/>
                                <a:pt x="9259" y="22997"/>
                              </a:cubicBezTo>
                              <a:cubicBezTo>
                                <a:pt x="9256" y="23055"/>
                                <a:pt x="9260" y="23121"/>
                                <a:pt x="9282" y="23176"/>
                              </a:cubicBezTo>
                              <a:cubicBezTo>
                                <a:pt x="9305" y="23232"/>
                                <a:pt x="9352" y="23275"/>
                                <a:pt x="9411" y="23285"/>
                              </a:cubicBezTo>
                              <a:cubicBezTo>
                                <a:pt x="9474" y="23296"/>
                                <a:pt x="9535" y="23267"/>
                                <a:pt x="9576" y="23220"/>
                              </a:cubicBezTo>
                              <a:cubicBezTo>
                                <a:pt x="9622" y="23168"/>
                                <a:pt x="9620" y="23098"/>
                                <a:pt x="9590" y="23039"/>
                              </a:cubicBezTo>
                              <a:cubicBezTo>
                                <a:pt x="9555" y="22970"/>
                                <a:pt x="9488" y="22923"/>
                                <a:pt x="9417" y="22896"/>
                              </a:cubicBezTo>
                              <a:cubicBezTo>
                                <a:pt x="9374" y="22880"/>
                                <a:pt x="9342" y="22879"/>
                                <a:pt x="9298" y="22882"/>
                              </a:cubicBezTo>
                            </a:path>
                            <a:path w="3220" h="1307">
                              <a:moveTo>
                                <a:pt x="9833" y="23033"/>
                              </a:moveTo>
                              <a:cubicBezTo>
                                <a:pt x="9862" y="23067"/>
                                <a:pt x="9884" y="23103"/>
                                <a:pt x="9909" y="23139"/>
                              </a:cubicBezTo>
                              <a:cubicBezTo>
                                <a:pt x="9932" y="23173"/>
                                <a:pt x="9959" y="23206"/>
                                <a:pt x="9989" y="23235"/>
                              </a:cubicBezTo>
                              <a:cubicBezTo>
                                <a:pt x="9994" y="23239"/>
                                <a:pt x="9998" y="23243"/>
                                <a:pt x="10003" y="23247"/>
                              </a:cubicBezTo>
                              <a:cubicBezTo>
                                <a:pt x="9971" y="23206"/>
                                <a:pt x="9945" y="23165"/>
                                <a:pt x="9928" y="23115"/>
                              </a:cubicBezTo>
                              <a:cubicBezTo>
                                <a:pt x="9904" y="23045"/>
                                <a:pt x="9908" y="22951"/>
                                <a:pt x="9977" y="22907"/>
                              </a:cubicBezTo>
                              <a:cubicBezTo>
                                <a:pt x="10019" y="22880"/>
                                <a:pt x="10070" y="22878"/>
                                <a:pt x="10118" y="22881"/>
                              </a:cubicBezTo>
                              <a:cubicBezTo>
                                <a:pt x="10141" y="22882"/>
                                <a:pt x="10164" y="22888"/>
                                <a:pt x="10187" y="22893"/>
                              </a:cubicBezTo>
                            </a:path>
                            <a:path w="3220" h="1307">
                              <a:moveTo>
                                <a:pt x="10261" y="22447"/>
                              </a:moveTo>
                              <a:cubicBezTo>
                                <a:pt x="10250" y="22385"/>
                                <a:pt x="10306" y="22577"/>
                                <a:pt x="10310" y="22590"/>
                              </a:cubicBezTo>
                              <a:cubicBezTo>
                                <a:pt x="10363" y="22782"/>
                                <a:pt x="10389" y="22980"/>
                                <a:pt x="10439" y="23172"/>
                              </a:cubicBezTo>
                              <a:cubicBezTo>
                                <a:pt x="10458" y="23243"/>
                                <a:pt x="10473" y="23297"/>
                                <a:pt x="10539" y="23327"/>
                              </a:cubicBezTo>
                            </a:path>
                            <a:path w="3220" h="1307">
                              <a:moveTo>
                                <a:pt x="10676" y="22699"/>
                              </a:moveTo>
                              <a:cubicBezTo>
                                <a:pt x="10624" y="22690"/>
                                <a:pt x="10604" y="22715"/>
                                <a:pt x="10567" y="22755"/>
                              </a:cubicBezTo>
                              <a:cubicBezTo>
                                <a:pt x="10514" y="22812"/>
                                <a:pt x="10482" y="22884"/>
                                <a:pt x="10446" y="22952"/>
                              </a:cubicBezTo>
                              <a:cubicBezTo>
                                <a:pt x="10421" y="22999"/>
                                <a:pt x="10397" y="23046"/>
                                <a:pt x="10375" y="23095"/>
                              </a:cubicBezTo>
                              <a:cubicBezTo>
                                <a:pt x="10373" y="23099"/>
                                <a:pt x="10372" y="23103"/>
                                <a:pt x="10370" y="23107"/>
                              </a:cubicBezTo>
                              <a:cubicBezTo>
                                <a:pt x="10397" y="23105"/>
                                <a:pt x="10425" y="23099"/>
                                <a:pt x="10452" y="23100"/>
                              </a:cubicBezTo>
                              <a:cubicBezTo>
                                <a:pt x="10512" y="23102"/>
                                <a:pt x="10572" y="23119"/>
                                <a:pt x="10630" y="23131"/>
                              </a:cubicBezTo>
                              <a:cubicBezTo>
                                <a:pt x="10698" y="23145"/>
                                <a:pt x="10767" y="23164"/>
                                <a:pt x="10836" y="23171"/>
                              </a:cubicBezTo>
                              <a:cubicBezTo>
                                <a:pt x="10871" y="23175"/>
                                <a:pt x="10905" y="23171"/>
                                <a:pt x="10940" y="23168"/>
                              </a:cubicBezTo>
                            </a:path>
                            <a:path w="3220" h="1307">
                              <a:moveTo>
                                <a:pt x="11072" y="22466"/>
                              </a:moveTo>
                              <a:cubicBezTo>
                                <a:pt x="11084" y="22419"/>
                                <a:pt x="11105" y="22396"/>
                                <a:pt x="11152" y="22378"/>
                              </a:cubicBezTo>
                              <a:cubicBezTo>
                                <a:pt x="11218" y="22352"/>
                                <a:pt x="11301" y="22351"/>
                                <a:pt x="11370" y="22364"/>
                              </a:cubicBezTo>
                              <a:cubicBezTo>
                                <a:pt x="11496" y="22387"/>
                                <a:pt x="11571" y="22473"/>
                                <a:pt x="11599" y="22595"/>
                              </a:cubicBezTo>
                              <a:cubicBezTo>
                                <a:pt x="11621" y="22691"/>
                                <a:pt x="11605" y="22790"/>
                                <a:pt x="11586" y="22885"/>
                              </a:cubicBezTo>
                              <a:cubicBezTo>
                                <a:pt x="11567" y="22977"/>
                                <a:pt x="11531" y="23061"/>
                                <a:pt x="11494" y="23146"/>
                              </a:cubicBezTo>
                              <a:cubicBezTo>
                                <a:pt x="11474" y="23191"/>
                                <a:pt x="11469" y="23204"/>
                                <a:pt x="11453" y="23232"/>
                              </a:cubicBezTo>
                            </a:path>
                            <a:path w="3220" h="1307">
                              <a:moveTo>
                                <a:pt x="11631" y="23553"/>
                              </a:moveTo>
                              <a:cubicBezTo>
                                <a:pt x="11633" y="23581"/>
                                <a:pt x="11632" y="23613"/>
                                <a:pt x="11646" y="23639"/>
                              </a:cubicBezTo>
                              <a:cubicBezTo>
                                <a:pt x="11666" y="23676"/>
                                <a:pt x="11681" y="23664"/>
                                <a:pt x="11685" y="236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9,22357" coordsize="3220,1307" path="m8542,22963c8522,22932,8511,22922,8483,22905c8473,22936,8470,22961,8484,23009c8506,23088,8541,23160,8587,23228c8618,23273,8664,23336,8727,23330c8780,23325,8802,23268,8810,23224c8821,23165,8817,23092,8794,23036c8792,23032,8789,23028,8787,23024c8788,23069,8805,23111,8829,23150c8863,23206,8908,23257,8968,23286c9026,23314,9093,23302,9122,23240c9156,23167,9128,23069,9103,22998c9083,22943,9050,22892,9035,22836c9034,22829,9033,22823,9032,22816em9271,22888c9270,22925,9261,22960,9259,22997c9256,23055,9260,23121,9282,23176c9305,23232,9352,23275,9411,23285c9474,23296,9535,23267,9576,23220c9622,23168,9620,23098,9590,23039c9555,22970,9488,22923,9417,22896c9374,22880,9342,22879,9298,22882em9833,23033c9862,23067,9884,23103,9909,23139c9932,23173,9959,23206,9989,23235c9994,23239,9998,23243,10003,23247c9971,23206,9945,23165,9928,23115c9904,23045,9908,22951,9977,22907c10019,22880,10070,22878,10118,22881c10141,22882,10164,22888,10187,22893em10261,22447c10250,22385,10306,22577,10310,22590c10363,22782,10389,22980,10439,23172c10458,23243,10473,23297,10539,23327em10676,22699c10624,22690,10604,22715,10567,22755c10514,22812,10482,22884,10446,22952c10421,22999,10397,23046,10375,23095c10373,23099,10372,23103,10370,23107c10397,23105,10425,23099,10452,23100c10512,23102,10572,23119,10630,23131c10698,23145,10767,23164,10836,23171c10871,23175,10905,23171,10940,23168em11072,22466c11084,22419,11105,22396,11152,22378c11218,22352,11301,22351,11370,22364c11496,22387,11571,22473,11599,22595c11621,22691,11605,22790,11586,22885c11567,22977,11531,23061,11494,23146c11474,23191,11469,23204,11453,23232em11631,23553c11633,23581,11632,23613,11646,23639c11666,23676,11681,23664,11685,23632e" stroked="t" o:allowincell="f" style="position:absolute;margin-left:202pt;margin-top:587.9pt;width:91.25pt;height:3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0790</wp:posOffset>
                </wp:positionH>
                <wp:positionV relativeFrom="paragraph">
                  <wp:posOffset>2423795</wp:posOffset>
                </wp:positionV>
                <wp:extent cx="833755" cy="486410"/>
                <wp:effectExtent l="635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1352">
                              <a:moveTo>
                                <a:pt x="7566" y="8506"/>
                              </a:moveTo>
                              <a:cubicBezTo>
                                <a:pt x="7574" y="8493"/>
                                <a:pt x="7576" y="8489"/>
                                <a:pt x="7581" y="8480"/>
                              </a:cubicBezTo>
                              <a:cubicBezTo>
                                <a:pt x="7543" y="8509"/>
                                <a:pt x="7505" y="8539"/>
                                <a:pt x="7469" y="8570"/>
                              </a:cubicBezTo>
                              <a:cubicBezTo>
                                <a:pt x="7393" y="8635"/>
                                <a:pt x="7315" y="8696"/>
                                <a:pt x="7237" y="8759"/>
                              </a:cubicBezTo>
                              <a:cubicBezTo>
                                <a:pt x="7215" y="8777"/>
                                <a:pt x="7020" y="8909"/>
                                <a:pt x="7024" y="8940"/>
                              </a:cubicBezTo>
                              <a:cubicBezTo>
                                <a:pt x="7027" y="8966"/>
                                <a:pt x="7058" y="8938"/>
                                <a:pt x="7067" y="8933"/>
                              </a:cubicBezTo>
                            </a:path>
                            <a:path w="2317" h="1352">
                              <a:moveTo>
                                <a:pt x="5296" y="9163"/>
                              </a:moveTo>
                              <a:cubicBezTo>
                                <a:pt x="5253" y="9131"/>
                                <a:pt x="5288" y="9146"/>
                                <a:pt x="5336" y="9140"/>
                              </a:cubicBezTo>
                              <a:cubicBezTo>
                                <a:pt x="5532" y="9114"/>
                                <a:pt x="5727" y="9075"/>
                                <a:pt x="5924" y="9059"/>
                              </a:cubicBezTo>
                              <a:cubicBezTo>
                                <a:pt x="5914" y="9083"/>
                                <a:pt x="5903" y="9107"/>
                                <a:pt x="5885" y="9133"/>
                              </a:cubicBezTo>
                              <a:cubicBezTo>
                                <a:pt x="5839" y="9201"/>
                                <a:pt x="5800" y="9273"/>
                                <a:pt x="5753" y="9340"/>
                              </a:cubicBezTo>
                              <a:cubicBezTo>
                                <a:pt x="5686" y="9436"/>
                                <a:pt x="5607" y="9523"/>
                                <a:pt x="5529" y="9610"/>
                              </a:cubicBezTo>
                              <a:cubicBezTo>
                                <a:pt x="5495" y="9648"/>
                                <a:pt x="5459" y="9683"/>
                                <a:pt x="5420" y="9716"/>
                              </a:cubicBezTo>
                              <a:cubicBezTo>
                                <a:pt x="5395" y="9737"/>
                                <a:pt x="5373" y="9746"/>
                                <a:pt x="5345" y="9761"/>
                              </a:cubicBezTo>
                              <a:cubicBezTo>
                                <a:pt x="5393" y="9750"/>
                                <a:pt x="5440" y="9738"/>
                                <a:pt x="5488" y="9727"/>
                              </a:cubicBezTo>
                              <a:cubicBezTo>
                                <a:pt x="5637" y="9692"/>
                                <a:pt x="5833" y="9612"/>
                                <a:pt x="5987" y="9622"/>
                              </a:cubicBezTo>
                              <a:cubicBezTo>
                                <a:pt x="6034" y="9625"/>
                                <a:pt x="5992" y="9630"/>
                                <a:pt x="5999" y="9642"/>
                              </a:cubicBezTo>
                            </a:path>
                            <a:path w="2317" h="1352">
                              <a:moveTo>
                                <a:pt x="6227" y="9467"/>
                              </a:moveTo>
                              <a:cubicBezTo>
                                <a:pt x="6232" y="9463"/>
                                <a:pt x="6237" y="9458"/>
                                <a:pt x="6242" y="9454"/>
                              </a:cubicBezTo>
                              <a:cubicBezTo>
                                <a:pt x="6242" y="9486"/>
                                <a:pt x="6240" y="9516"/>
                                <a:pt x="6234" y="9548"/>
                              </a:cubicBezTo>
                              <a:cubicBezTo>
                                <a:pt x="6226" y="9587"/>
                                <a:pt x="6214" y="9627"/>
                                <a:pt x="6211" y="9667"/>
                              </a:cubicBezTo>
                              <a:cubicBezTo>
                                <a:pt x="6209" y="9695"/>
                                <a:pt x="6204" y="9718"/>
                                <a:pt x="6226" y="9685"/>
                              </a:cubicBezTo>
                            </a:path>
                            <a:path w="2317" h="1352">
                              <a:moveTo>
                                <a:pt x="6220" y="9289"/>
                              </a:moveTo>
                              <a:cubicBezTo>
                                <a:pt x="6220" y="9294"/>
                                <a:pt x="6219" y="9298"/>
                                <a:pt x="6219" y="9303"/>
                              </a:cubicBezTo>
                            </a:path>
                            <a:path w="2317" h="1352">
                              <a:moveTo>
                                <a:pt x="6406" y="9552"/>
                              </a:moveTo>
                              <a:cubicBezTo>
                                <a:pt x="6424" y="9579"/>
                                <a:pt x="6446" y="9600"/>
                                <a:pt x="6462" y="9627"/>
                              </a:cubicBezTo>
                              <a:cubicBezTo>
                                <a:pt x="6473" y="9647"/>
                                <a:pt x="6489" y="9673"/>
                                <a:pt x="6491" y="9696"/>
                              </a:cubicBezTo>
                              <a:cubicBezTo>
                                <a:pt x="6491" y="9701"/>
                                <a:pt x="6490" y="9707"/>
                                <a:pt x="6490" y="9712"/>
                              </a:cubicBezTo>
                              <a:cubicBezTo>
                                <a:pt x="6476" y="9677"/>
                                <a:pt x="6471" y="9655"/>
                                <a:pt x="6483" y="9618"/>
                              </a:cubicBezTo>
                              <a:cubicBezTo>
                                <a:pt x="6495" y="9579"/>
                                <a:pt x="6520" y="9544"/>
                                <a:pt x="6553" y="9520"/>
                              </a:cubicBezTo>
                              <a:cubicBezTo>
                                <a:pt x="6580" y="9501"/>
                                <a:pt x="6622" y="9484"/>
                                <a:pt x="6656" y="9489"/>
                              </a:cubicBezTo>
                              <a:cubicBezTo>
                                <a:pt x="6689" y="9494"/>
                                <a:pt x="6714" y="9516"/>
                                <a:pt x="6729" y="9545"/>
                              </a:cubicBezTo>
                              <a:cubicBezTo>
                                <a:pt x="6748" y="9581"/>
                                <a:pt x="6755" y="9625"/>
                                <a:pt x="6760" y="9665"/>
                              </a:cubicBezTo>
                              <a:cubicBezTo>
                                <a:pt x="6764" y="9698"/>
                                <a:pt x="6755" y="9753"/>
                                <a:pt x="6768" y="9783"/>
                              </a:cubicBezTo>
                              <a:cubicBezTo>
                                <a:pt x="6782" y="9818"/>
                                <a:pt x="6796" y="9772"/>
                                <a:pt x="6805" y="9758"/>
                              </a:cubicBezTo>
                            </a:path>
                            <a:path w="2317" h="1352">
                              <a:moveTo>
                                <a:pt x="7181" y="9510"/>
                              </a:moveTo>
                              <a:cubicBezTo>
                                <a:pt x="7175" y="9482"/>
                                <a:pt x="7171" y="9458"/>
                                <a:pt x="7134" y="9462"/>
                              </a:cubicBezTo>
                              <a:cubicBezTo>
                                <a:pt x="7104" y="9465"/>
                                <a:pt x="7061" y="9506"/>
                                <a:pt x="7045" y="9529"/>
                              </a:cubicBezTo>
                              <a:cubicBezTo>
                                <a:pt x="7015" y="9571"/>
                                <a:pt x="6994" y="9624"/>
                                <a:pt x="6993" y="9676"/>
                              </a:cubicBezTo>
                              <a:cubicBezTo>
                                <a:pt x="6991" y="9748"/>
                                <a:pt x="7040" y="9796"/>
                                <a:pt x="7106" y="9816"/>
                              </a:cubicBezTo>
                              <a:cubicBezTo>
                                <a:pt x="7158" y="9832"/>
                                <a:pt x="7229" y="9837"/>
                                <a:pt x="7281" y="9822"/>
                              </a:cubicBezTo>
                              <a:cubicBezTo>
                                <a:pt x="7311" y="9814"/>
                                <a:pt x="7316" y="9807"/>
                                <a:pt x="7322" y="9782"/>
                              </a:cubicBezTo>
                            </a:path>
                            <a:path w="2317" h="1352">
                              <a:moveTo>
                                <a:pt x="5535" y="9518"/>
                              </a:moveTo>
                              <a:cubicBezTo>
                                <a:pt x="5511" y="9520"/>
                                <a:pt x="5492" y="9516"/>
                                <a:pt x="5469" y="9516"/>
                              </a:cubicBezTo>
                              <a:cubicBezTo>
                                <a:pt x="5465" y="9517"/>
                                <a:pt x="5461" y="9517"/>
                                <a:pt x="5457" y="9518"/>
                              </a:cubicBezTo>
                              <a:cubicBezTo>
                                <a:pt x="5496" y="9507"/>
                                <a:pt x="5535" y="9500"/>
                                <a:pt x="5575" y="9492"/>
                              </a:cubicBezTo>
                              <a:cubicBezTo>
                                <a:pt x="5664" y="9474"/>
                                <a:pt x="5755" y="9460"/>
                                <a:pt x="5843" y="9440"/>
                              </a:cubicBezTo>
                              <a:cubicBezTo>
                                <a:pt x="5903" y="9426"/>
                                <a:pt x="5955" y="9413"/>
                                <a:pt x="6017" y="94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5,8480" coordsize="2317,1352" path="m7566,8506c7574,8493,7576,8489,7581,8480c7543,8509,7505,8539,7469,8570c7393,8635,7315,8696,7237,8759c7215,8777,7020,8909,7024,8940c7027,8966,7058,8938,7067,8933em5296,9163c5253,9131,5288,9146,5336,9140c5532,9114,5727,9075,5924,9059c5914,9083,5903,9107,5885,9133c5839,9201,5800,9273,5753,9340c5686,9436,5607,9523,5529,9610c5495,9648,5459,9683,5420,9716c5395,9737,5373,9746,5345,9761c5393,9750,5440,9738,5488,9727c5637,9692,5833,9612,5987,9622c6034,9625,5992,9630,5999,9642em6227,9467c6232,9463,6237,9458,6242,9454c6242,9486,6240,9516,6234,9548c6226,9587,6214,9627,6211,9667c6209,9695,6204,9718,6226,9685em6220,9289c6220,9294,6219,9298,6219,9303em6406,9552c6424,9579,6446,9600,6462,9627c6473,9647,6489,9673,6491,9696c6491,9701,6490,9707,6490,9712c6476,9677,6471,9655,6483,9618c6495,9579,6520,9544,6553,9520c6580,9501,6622,9484,6656,9489c6689,9494,6714,9516,6729,9545c6748,9581,6755,9625,6760,9665c6764,9698,6755,9753,6768,9783c6782,9818,6796,9772,6805,9758em7181,9510c7175,9482,7171,9458,7134,9462c7104,9465,7061,9506,7045,9529c7015,9571,6994,9624,6993,9676c6991,9748,7040,9796,7106,9816c7158,9832,7229,9837,7281,9822c7311,9814,7316,9807,7322,9782em5535,9518c5511,9520,5492,9516,5469,9516c5465,9517,5461,9517,5457,9518c5496,9507,5535,9500,5575,9492c5664,9474,5755,9460,5843,9440c5903,9426,5955,9413,6017,9420e" stroked="t" o:allowincell="f" style="position:absolute;margin-left:97.7pt;margin-top:190.85pt;width:65.6pt;height:3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3945</wp:posOffset>
                </wp:positionH>
                <wp:positionV relativeFrom="paragraph">
                  <wp:posOffset>3338830</wp:posOffset>
                </wp:positionV>
                <wp:extent cx="820420" cy="33655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935">
                              <a:moveTo>
                                <a:pt x="13630" y="12068"/>
                              </a:moveTo>
                              <a:cubicBezTo>
                                <a:pt x="13625" y="12049"/>
                                <a:pt x="13624" y="12044"/>
                                <a:pt x="13617" y="12034"/>
                              </a:cubicBezTo>
                              <a:cubicBezTo>
                                <a:pt x="13622" y="12075"/>
                                <a:pt x="13628" y="12118"/>
                                <a:pt x="13637" y="12160"/>
                              </a:cubicBezTo>
                              <a:cubicBezTo>
                                <a:pt x="13653" y="12234"/>
                                <a:pt x="13669" y="12307"/>
                                <a:pt x="13690" y="12379"/>
                              </a:cubicBezTo>
                              <a:cubicBezTo>
                                <a:pt x="13707" y="12437"/>
                                <a:pt x="13726" y="12522"/>
                                <a:pt x="13782" y="12552"/>
                              </a:cubicBezTo>
                              <a:cubicBezTo>
                                <a:pt x="13796" y="12518"/>
                                <a:pt x="13804" y="12481"/>
                                <a:pt x="13819" y="12447"/>
                              </a:cubicBezTo>
                              <a:cubicBezTo>
                                <a:pt x="13836" y="12409"/>
                                <a:pt x="13860" y="12372"/>
                                <a:pt x="13899" y="12353"/>
                              </a:cubicBezTo>
                              <a:cubicBezTo>
                                <a:pt x="13938" y="12335"/>
                                <a:pt x="13978" y="12344"/>
                                <a:pt x="14014" y="12363"/>
                              </a:cubicBezTo>
                              <a:cubicBezTo>
                                <a:pt x="14064" y="12389"/>
                                <a:pt x="14113" y="12449"/>
                                <a:pt x="14119" y="12507"/>
                              </a:cubicBezTo>
                              <a:cubicBezTo>
                                <a:pt x="14122" y="12541"/>
                                <a:pt x="14109" y="12575"/>
                                <a:pt x="14080" y="12594"/>
                              </a:cubicBezTo>
                              <a:cubicBezTo>
                                <a:pt x="14037" y="12623"/>
                                <a:pt x="13973" y="12607"/>
                                <a:pt x="13929" y="12591"/>
                              </a:cubicBezTo>
                              <a:cubicBezTo>
                                <a:pt x="13923" y="12589"/>
                                <a:pt x="13822" y="12543"/>
                                <a:pt x="13827" y="12537"/>
                              </a:cubicBezTo>
                              <a:cubicBezTo>
                                <a:pt x="13841" y="12529"/>
                                <a:pt x="13847" y="12526"/>
                                <a:pt x="13860" y="12530"/>
                              </a:cubicBezTo>
                            </a:path>
                            <a:path w="2279" h="935">
                              <a:moveTo>
                                <a:pt x="14397" y="12485"/>
                              </a:moveTo>
                              <a:cubicBezTo>
                                <a:pt x="14430" y="12464"/>
                                <a:pt x="14482" y="12435"/>
                                <a:pt x="14502" y="12399"/>
                              </a:cubicBezTo>
                              <a:cubicBezTo>
                                <a:pt x="14514" y="12377"/>
                                <a:pt x="14520" y="12337"/>
                                <a:pt x="14500" y="12318"/>
                              </a:cubicBezTo>
                              <a:cubicBezTo>
                                <a:pt x="14474" y="12293"/>
                                <a:pt x="14430" y="12303"/>
                                <a:pt x="14401" y="12315"/>
                              </a:cubicBezTo>
                              <a:cubicBezTo>
                                <a:pt x="14352" y="12334"/>
                                <a:pt x="14315" y="12371"/>
                                <a:pt x="14289" y="12416"/>
                              </a:cubicBezTo>
                              <a:cubicBezTo>
                                <a:pt x="14268" y="12453"/>
                                <a:pt x="14253" y="12500"/>
                                <a:pt x="14271" y="12541"/>
                              </a:cubicBezTo>
                              <a:cubicBezTo>
                                <a:pt x="14293" y="12591"/>
                                <a:pt x="14345" y="12587"/>
                                <a:pt x="14387" y="12569"/>
                              </a:cubicBezTo>
                              <a:cubicBezTo>
                                <a:pt x="14431" y="12550"/>
                                <a:pt x="14463" y="12514"/>
                                <a:pt x="14488" y="12475"/>
                              </a:cubicBezTo>
                              <a:cubicBezTo>
                                <a:pt x="14504" y="12449"/>
                                <a:pt x="14519" y="12418"/>
                                <a:pt x="14523" y="12387"/>
                              </a:cubicBezTo>
                              <a:cubicBezTo>
                                <a:pt x="14523" y="12383"/>
                                <a:pt x="14523" y="12378"/>
                                <a:pt x="14523" y="12374"/>
                              </a:cubicBezTo>
                              <a:cubicBezTo>
                                <a:pt x="14524" y="12402"/>
                                <a:pt x="14530" y="12431"/>
                                <a:pt x="14537" y="12458"/>
                              </a:cubicBezTo>
                              <a:cubicBezTo>
                                <a:pt x="14542" y="12479"/>
                                <a:pt x="14561" y="12515"/>
                                <a:pt x="14587" y="12511"/>
                              </a:cubicBezTo>
                              <a:cubicBezTo>
                                <a:pt x="14592" y="12509"/>
                                <a:pt x="14596" y="12506"/>
                                <a:pt x="14601" y="12504"/>
                              </a:cubicBezTo>
                            </a:path>
                            <a:path w="2279" h="935">
                              <a:moveTo>
                                <a:pt x="14677" y="12375"/>
                              </a:moveTo>
                              <a:cubicBezTo>
                                <a:pt x="14691" y="12345"/>
                                <a:pt x="14679" y="12401"/>
                                <a:pt x="14683" y="12421"/>
                              </a:cubicBezTo>
                              <a:cubicBezTo>
                                <a:pt x="14689" y="12451"/>
                                <a:pt x="14698" y="12486"/>
                                <a:pt x="14711" y="12514"/>
                              </a:cubicBezTo>
                              <a:cubicBezTo>
                                <a:pt x="14721" y="12534"/>
                                <a:pt x="14726" y="12540"/>
                                <a:pt x="14743" y="12552"/>
                              </a:cubicBezTo>
                              <a:cubicBezTo>
                                <a:pt x="14744" y="12493"/>
                                <a:pt x="14733" y="12429"/>
                                <a:pt x="14748" y="12371"/>
                              </a:cubicBezTo>
                              <a:cubicBezTo>
                                <a:pt x="14757" y="12335"/>
                                <a:pt x="14776" y="12305"/>
                                <a:pt x="14814" y="12297"/>
                              </a:cubicBezTo>
                              <a:cubicBezTo>
                                <a:pt x="14870" y="12286"/>
                                <a:pt x="14934" y="12316"/>
                                <a:pt x="14977" y="12348"/>
                              </a:cubicBezTo>
                              <a:cubicBezTo>
                                <a:pt x="15015" y="12376"/>
                                <a:pt x="15049" y="12412"/>
                                <a:pt x="15069" y="12455"/>
                              </a:cubicBezTo>
                              <a:cubicBezTo>
                                <a:pt x="15085" y="12489"/>
                                <a:pt x="15087" y="12519"/>
                                <a:pt x="15082" y="12553"/>
                              </a:cubicBezTo>
                              <a:cubicBezTo>
                                <a:pt x="15081" y="12570"/>
                                <a:pt x="15080" y="12576"/>
                                <a:pt x="15078" y="12588"/>
                              </a:cubicBezTo>
                            </a:path>
                            <a:path w="2279" h="935">
                              <a:moveTo>
                                <a:pt x="15489" y="12408"/>
                              </a:moveTo>
                              <a:cubicBezTo>
                                <a:pt x="15502" y="12397"/>
                                <a:pt x="15537" y="12374"/>
                                <a:pt x="15542" y="12359"/>
                              </a:cubicBezTo>
                              <a:cubicBezTo>
                                <a:pt x="15540" y="12354"/>
                                <a:pt x="15537" y="12349"/>
                                <a:pt x="15535" y="12344"/>
                              </a:cubicBezTo>
                              <a:cubicBezTo>
                                <a:pt x="15499" y="12328"/>
                                <a:pt x="15488" y="12323"/>
                                <a:pt x="15446" y="12337"/>
                              </a:cubicBezTo>
                              <a:cubicBezTo>
                                <a:pt x="15401" y="12352"/>
                                <a:pt x="15359" y="12379"/>
                                <a:pt x="15326" y="12412"/>
                              </a:cubicBezTo>
                              <a:cubicBezTo>
                                <a:pt x="15291" y="12447"/>
                                <a:pt x="15292" y="12468"/>
                                <a:pt x="15287" y="12511"/>
                              </a:cubicBezTo>
                              <a:cubicBezTo>
                                <a:pt x="15330" y="12531"/>
                                <a:pt x="15344" y="12541"/>
                                <a:pt x="15397" y="12524"/>
                              </a:cubicBezTo>
                              <a:cubicBezTo>
                                <a:pt x="15536" y="12481"/>
                                <a:pt x="15637" y="12348"/>
                                <a:pt x="15679" y="12213"/>
                              </a:cubicBezTo>
                              <a:cubicBezTo>
                                <a:pt x="15710" y="12111"/>
                                <a:pt x="15718" y="12004"/>
                                <a:pt x="15715" y="11898"/>
                              </a:cubicBezTo>
                              <a:cubicBezTo>
                                <a:pt x="15713" y="11828"/>
                                <a:pt x="15701" y="11787"/>
                                <a:pt x="15674" y="11729"/>
                              </a:cubicBezTo>
                              <a:cubicBezTo>
                                <a:pt x="15646" y="11776"/>
                                <a:pt x="15635" y="11812"/>
                                <a:pt x="15628" y="11873"/>
                              </a:cubicBezTo>
                              <a:cubicBezTo>
                                <a:pt x="15609" y="12040"/>
                                <a:pt x="15609" y="12215"/>
                                <a:pt x="15653" y="12378"/>
                              </a:cubicBezTo>
                              <a:cubicBezTo>
                                <a:pt x="15677" y="12467"/>
                                <a:pt x="15715" y="12541"/>
                                <a:pt x="15783" y="12603"/>
                              </a:cubicBezTo>
                              <a:cubicBezTo>
                                <a:pt x="15817" y="12634"/>
                                <a:pt x="15851" y="12647"/>
                                <a:pt x="15892" y="126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4,11729" coordsize="2279,935" path="m13630,12068c13625,12049,13624,12044,13617,12034c13622,12075,13628,12118,13637,12160c13653,12234,13669,12307,13690,12379c13707,12437,13726,12522,13782,12552c13796,12518,13804,12481,13819,12447c13836,12409,13860,12372,13899,12353c13938,12335,13978,12344,14014,12363c14064,12389,14113,12449,14119,12507c14122,12541,14109,12575,14080,12594c14037,12623,13973,12607,13929,12591c13923,12589,13822,12543,13827,12537c13841,12529,13847,12526,13860,12530em14397,12485c14430,12464,14482,12435,14502,12399c14514,12377,14520,12337,14500,12318c14474,12293,14430,12303,14401,12315c14352,12334,14315,12371,14289,12416c14268,12453,14253,12500,14271,12541c14293,12591,14345,12587,14387,12569c14431,12550,14463,12514,14488,12475c14504,12449,14519,12418,14523,12387c14523,12383,14523,12378,14523,12374c14524,12402,14530,12431,14537,12458c14542,12479,14561,12515,14587,12511c14592,12509,14596,12506,14601,12504em14677,12375c14691,12345,14679,12401,14683,12421c14689,12451,14698,12486,14711,12514c14721,12534,14726,12540,14743,12552c14744,12493,14733,12429,14748,12371c14757,12335,14776,12305,14814,12297c14870,12286,14934,12316,14977,12348c15015,12376,15049,12412,15069,12455c15085,12489,15087,12519,15082,12553c15081,12570,15080,12576,15078,12588em15489,12408c15502,12397,15537,12374,15542,12359c15540,12354,15537,12349,15535,12344c15499,12328,15488,12323,15446,12337c15401,12352,15359,12379,15326,12412c15291,12447,15292,12468,15287,12511c15330,12531,15344,12541,15397,12524c15536,12481,15637,12348,15679,12213c15710,12111,15718,12004,15715,11898c15713,11828,15701,11787,15674,11729c15646,11776,15635,11812,15628,11873c15609,12040,15609,12215,15653,12378c15677,12467,15715,12541,15783,12603c15817,12634,15851,12647,15892,12663e" stroked="t" o:allowincell="f" style="position:absolute;margin-left:385.35pt;margin-top:262.9pt;width:64.55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1825</wp:posOffset>
                </wp:positionH>
                <wp:positionV relativeFrom="paragraph">
                  <wp:posOffset>1871980</wp:posOffset>
                </wp:positionV>
                <wp:extent cx="1069340" cy="2404110"/>
                <wp:effectExtent l="9525" t="8890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40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9" h="6678">
                              <a:moveTo>
                                <a:pt x="10701" y="13610"/>
                              </a:moveTo>
                              <a:cubicBezTo>
                                <a:pt x="10700" y="13586"/>
                                <a:pt x="10702" y="13593"/>
                                <a:pt x="10701" y="13569"/>
                              </a:cubicBezTo>
                              <a:cubicBezTo>
                                <a:pt x="10692" y="13375"/>
                                <a:pt x="10631" y="13187"/>
                                <a:pt x="10630" y="12995"/>
                              </a:cubicBezTo>
                              <a:cubicBezTo>
                                <a:pt x="10629" y="12675"/>
                                <a:pt x="10673" y="12318"/>
                                <a:pt x="10721" y="12001"/>
                              </a:cubicBezTo>
                              <a:cubicBezTo>
                                <a:pt x="10797" y="11493"/>
                                <a:pt x="10788" y="10990"/>
                                <a:pt x="10846" y="10483"/>
                              </a:cubicBezTo>
                              <a:cubicBezTo>
                                <a:pt x="10897" y="10031"/>
                                <a:pt x="11030" y="9671"/>
                                <a:pt x="11253" y="9280"/>
                              </a:cubicBezTo>
                              <a:cubicBezTo>
                                <a:pt x="11492" y="8862"/>
                                <a:pt x="11762" y="8456"/>
                                <a:pt x="12085" y="8097"/>
                              </a:cubicBezTo>
                              <a:cubicBezTo>
                                <a:pt x="12473" y="7666"/>
                                <a:pt x="12960" y="7308"/>
                                <a:pt x="13461" y="7018"/>
                              </a:cubicBezTo>
                              <a:cubicBezTo>
                                <a:pt x="13510" y="6990"/>
                                <a:pt x="13537" y="6982"/>
                                <a:pt x="13584" y="6950"/>
                              </a:cubicBezTo>
                              <a:cubicBezTo>
                                <a:pt x="13577" y="6951"/>
                                <a:pt x="13571" y="6952"/>
                                <a:pt x="13564" y="69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0,6948" coordsize="2969,6678" path="m10701,13610c10700,13586,10702,13593,10701,13569c10692,13375,10631,13187,10630,12995c10629,12675,10673,12318,10721,12001c10797,11493,10788,10990,10846,10483c10897,10031,11030,9671,11253,9280c11492,8862,11762,8456,12085,8097c12473,7666,12960,7308,13461,7018c13510,6990,13537,6982,13584,6950c13577,6951,13571,6952,13564,6953e" stroked="t" o:allowincell="f" style="position:absolute;margin-left:249.75pt;margin-top:147.4pt;width:84.15pt;height:18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045</wp:posOffset>
                </wp:positionH>
                <wp:positionV relativeFrom="paragraph">
                  <wp:posOffset>-6350</wp:posOffset>
                </wp:positionV>
                <wp:extent cx="302260" cy="381000"/>
                <wp:effectExtent l="9525" t="9525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58">
                              <a:moveTo>
                                <a:pt x="2855" y="2630"/>
                              </a:moveTo>
                              <a:cubicBezTo>
                                <a:pt x="2848" y="2630"/>
                                <a:pt x="2842" y="2631"/>
                                <a:pt x="2835" y="2631"/>
                              </a:cubicBezTo>
                              <a:cubicBezTo>
                                <a:pt x="2875" y="2635"/>
                                <a:pt x="2909" y="2627"/>
                                <a:pt x="2949" y="2616"/>
                              </a:cubicBezTo>
                              <a:cubicBezTo>
                                <a:pt x="3006" y="2601"/>
                                <a:pt x="3062" y="2581"/>
                                <a:pt x="3118" y="2562"/>
                              </a:cubicBezTo>
                              <a:cubicBezTo>
                                <a:pt x="3162" y="2547"/>
                                <a:pt x="3205" y="2532"/>
                                <a:pt x="3250" y="2522"/>
                              </a:cubicBezTo>
                              <a:cubicBezTo>
                                <a:pt x="3255" y="2554"/>
                                <a:pt x="3255" y="2568"/>
                                <a:pt x="3246" y="2604"/>
                              </a:cubicBezTo>
                              <a:cubicBezTo>
                                <a:pt x="3186" y="2856"/>
                                <a:pt x="3161" y="3117"/>
                                <a:pt x="3148" y="3376"/>
                              </a:cubicBezTo>
                              <a:cubicBezTo>
                                <a:pt x="3145" y="3433"/>
                                <a:pt x="3147" y="3490"/>
                                <a:pt x="3145" y="3546"/>
                              </a:cubicBezTo>
                              <a:cubicBezTo>
                                <a:pt x="3146" y="3563"/>
                                <a:pt x="3147" y="3569"/>
                                <a:pt x="3141" y="3579"/>
                              </a:cubicBezTo>
                            </a:path>
                            <a:path w="840" h="1058">
                              <a:moveTo>
                                <a:pt x="2848" y="3329"/>
                              </a:moveTo>
                              <a:cubicBezTo>
                                <a:pt x="2842" y="3294"/>
                                <a:pt x="2887" y="3282"/>
                                <a:pt x="2919" y="3269"/>
                              </a:cubicBezTo>
                              <a:cubicBezTo>
                                <a:pt x="3002" y="3234"/>
                                <a:pt x="3090" y="3201"/>
                                <a:pt x="3176" y="3177"/>
                              </a:cubicBezTo>
                              <a:cubicBezTo>
                                <a:pt x="3241" y="3159"/>
                                <a:pt x="3307" y="3150"/>
                                <a:pt x="3374" y="3141"/>
                              </a:cubicBezTo>
                            </a:path>
                            <a:path w="840" h="1058">
                              <a:moveTo>
                                <a:pt x="3618" y="3314"/>
                              </a:moveTo>
                              <a:cubicBezTo>
                                <a:pt x="3625" y="3330"/>
                                <a:pt x="3631" y="3362"/>
                                <a:pt x="3653" y="3366"/>
                              </a:cubicBezTo>
                              <a:cubicBezTo>
                                <a:pt x="3673" y="3363"/>
                                <a:pt x="3680" y="3364"/>
                                <a:pt x="3674" y="33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5,2522" coordsize="840,1058" path="m2855,2630c2848,2630,2842,2631,2835,2631c2875,2635,2909,2627,2949,2616c3006,2601,3062,2581,3118,2562c3162,2547,3205,2532,3250,2522c3255,2554,3255,2568,3246,2604c3186,2856,3161,3117,3148,3376c3145,3433,3147,3490,3145,3546c3146,3563,3147,3569,3141,3579em2848,3329c2842,3294,2887,3282,2919,3269c3002,3234,3090,3201,3176,3177c3241,3159,3307,3150,3374,3141em3618,3314c3625,3330,3631,3362,3653,3366c3673,3363,3680,3364,3674,3346e" stroked="t" o:allowincell="f" style="position:absolute;margin-left:8.35pt;margin-top:-0.5pt;width:23.75pt;height:2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1695</wp:posOffset>
                </wp:positionH>
                <wp:positionV relativeFrom="paragraph">
                  <wp:posOffset>-76200</wp:posOffset>
                </wp:positionV>
                <wp:extent cx="1109345" cy="410845"/>
                <wp:effectExtent l="10160" t="9525" r="889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142">
                              <a:moveTo>
                                <a:pt x="5194" y="2626"/>
                              </a:moveTo>
                              <a:cubicBezTo>
                                <a:pt x="5195" y="2673"/>
                                <a:pt x="5191" y="2724"/>
                                <a:pt x="5196" y="2770"/>
                              </a:cubicBezTo>
                              <a:cubicBezTo>
                                <a:pt x="5209" y="2888"/>
                                <a:pt x="5231" y="3005"/>
                                <a:pt x="5254" y="3121"/>
                              </a:cubicBezTo>
                              <a:cubicBezTo>
                                <a:pt x="5274" y="3221"/>
                                <a:pt x="5299" y="3318"/>
                                <a:pt x="5325" y="3416"/>
                              </a:cubicBezTo>
                              <a:cubicBezTo>
                                <a:pt x="5338" y="3466"/>
                                <a:pt x="5349" y="3473"/>
                                <a:pt x="5307" y="3446"/>
                              </a:cubicBezTo>
                            </a:path>
                            <a:path w="3082" h="1142">
                              <a:moveTo>
                                <a:pt x="4933" y="2516"/>
                              </a:moveTo>
                              <a:cubicBezTo>
                                <a:pt x="4978" y="2450"/>
                                <a:pt x="5011" y="2411"/>
                                <a:pt x="5083" y="2373"/>
                              </a:cubicBezTo>
                              <a:cubicBezTo>
                                <a:pt x="5154" y="2336"/>
                                <a:pt x="5229" y="2323"/>
                                <a:pt x="5308" y="2335"/>
                              </a:cubicBezTo>
                              <a:cubicBezTo>
                                <a:pt x="5451" y="2356"/>
                                <a:pt x="5527" y="2484"/>
                                <a:pt x="5520" y="2622"/>
                              </a:cubicBezTo>
                              <a:cubicBezTo>
                                <a:pt x="5515" y="2711"/>
                                <a:pt x="5479" y="2800"/>
                                <a:pt x="5434" y="2875"/>
                              </a:cubicBezTo>
                              <a:cubicBezTo>
                                <a:pt x="5392" y="2945"/>
                                <a:pt x="5335" y="2985"/>
                                <a:pt x="5273" y="3034"/>
                              </a:cubicBezTo>
                              <a:cubicBezTo>
                                <a:pt x="5257" y="3044"/>
                                <a:pt x="5252" y="3046"/>
                                <a:pt x="5246" y="3057"/>
                              </a:cubicBezTo>
                              <a:cubicBezTo>
                                <a:pt x="5263" y="3085"/>
                                <a:pt x="5269" y="3099"/>
                                <a:pt x="5304" y="3123"/>
                              </a:cubicBezTo>
                              <a:cubicBezTo>
                                <a:pt x="5445" y="3221"/>
                                <a:pt x="5609" y="3318"/>
                                <a:pt x="5762" y="3395"/>
                              </a:cubicBezTo>
                              <a:cubicBezTo>
                                <a:pt x="5780" y="3403"/>
                                <a:pt x="5784" y="3407"/>
                                <a:pt x="5796" y="3405"/>
                              </a:cubicBezTo>
                            </a:path>
                            <a:path w="3082" h="1142">
                              <a:moveTo>
                                <a:pt x="5852" y="3259"/>
                              </a:moveTo>
                              <a:cubicBezTo>
                                <a:pt x="5904" y="3246"/>
                                <a:pt x="5938" y="3228"/>
                                <a:pt x="5984" y="3202"/>
                              </a:cubicBezTo>
                              <a:cubicBezTo>
                                <a:pt x="6035" y="3173"/>
                                <a:pt x="6075" y="3139"/>
                                <a:pt x="6099" y="3083"/>
                              </a:cubicBezTo>
                              <a:cubicBezTo>
                                <a:pt x="6119" y="3037"/>
                                <a:pt x="6112" y="2983"/>
                                <a:pt x="6076" y="2947"/>
                              </a:cubicBezTo>
                              <a:cubicBezTo>
                                <a:pt x="6011" y="2881"/>
                                <a:pt x="5911" y="2921"/>
                                <a:pt x="5870" y="2992"/>
                              </a:cubicBezTo>
                              <a:cubicBezTo>
                                <a:pt x="5832" y="3058"/>
                                <a:pt x="5838" y="3135"/>
                                <a:pt x="5867" y="3202"/>
                              </a:cubicBezTo>
                              <a:cubicBezTo>
                                <a:pt x="5898" y="3275"/>
                                <a:pt x="5960" y="3338"/>
                                <a:pt x="6036" y="3366"/>
                              </a:cubicBezTo>
                              <a:cubicBezTo>
                                <a:pt x="6109" y="3393"/>
                                <a:pt x="6175" y="3370"/>
                                <a:pt x="6243" y="3344"/>
                              </a:cubicBezTo>
                            </a:path>
                            <a:path w="3082" h="1142">
                              <a:moveTo>
                                <a:pt x="6523" y="2982"/>
                              </a:moveTo>
                              <a:cubicBezTo>
                                <a:pt x="6526" y="2948"/>
                                <a:pt x="6516" y="2926"/>
                                <a:pt x="6475" y="2937"/>
                              </a:cubicBezTo>
                              <a:cubicBezTo>
                                <a:pt x="6429" y="2949"/>
                                <a:pt x="6394" y="3012"/>
                                <a:pt x="6373" y="3050"/>
                              </a:cubicBezTo>
                              <a:cubicBezTo>
                                <a:pt x="6337" y="3114"/>
                                <a:pt x="6318" y="3192"/>
                                <a:pt x="6333" y="3265"/>
                              </a:cubicBezTo>
                              <a:cubicBezTo>
                                <a:pt x="6346" y="3331"/>
                                <a:pt x="6385" y="3379"/>
                                <a:pt x="6452" y="3393"/>
                              </a:cubicBezTo>
                              <a:cubicBezTo>
                                <a:pt x="6526" y="3408"/>
                                <a:pt x="6582" y="3381"/>
                                <a:pt x="6646" y="3349"/>
                              </a:cubicBezTo>
                            </a:path>
                            <a:path w="3082" h="1142">
                              <a:moveTo>
                                <a:pt x="6801" y="3122"/>
                              </a:moveTo>
                              <a:cubicBezTo>
                                <a:pt x="6768" y="3111"/>
                                <a:pt x="6755" y="3111"/>
                                <a:pt x="6737" y="3147"/>
                              </a:cubicBezTo>
                              <a:cubicBezTo>
                                <a:pt x="6716" y="3191"/>
                                <a:pt x="6713" y="3244"/>
                                <a:pt x="6729" y="3291"/>
                              </a:cubicBezTo>
                              <a:cubicBezTo>
                                <a:pt x="6753" y="3361"/>
                                <a:pt x="6814" y="3421"/>
                                <a:pt x="6888" y="3432"/>
                              </a:cubicBezTo>
                              <a:cubicBezTo>
                                <a:pt x="6954" y="3441"/>
                                <a:pt x="7032" y="3418"/>
                                <a:pt x="7064" y="3356"/>
                              </a:cubicBezTo>
                              <a:cubicBezTo>
                                <a:pt x="7090" y="3306"/>
                                <a:pt x="7060" y="3263"/>
                                <a:pt x="7024" y="3230"/>
                              </a:cubicBezTo>
                              <a:cubicBezTo>
                                <a:pt x="6980" y="3190"/>
                                <a:pt x="6917" y="3167"/>
                                <a:pt x="6860" y="3155"/>
                              </a:cubicBezTo>
                              <a:cubicBezTo>
                                <a:pt x="6833" y="3149"/>
                                <a:pt x="6806" y="3149"/>
                                <a:pt x="6779" y="3147"/>
                              </a:cubicBezTo>
                            </a:path>
                            <a:path w="3082" h="1142">
                              <a:moveTo>
                                <a:pt x="7123" y="3166"/>
                              </a:moveTo>
                              <a:cubicBezTo>
                                <a:pt x="7150" y="3197"/>
                                <a:pt x="7173" y="3230"/>
                                <a:pt x="7198" y="3262"/>
                              </a:cubicBezTo>
                              <a:cubicBezTo>
                                <a:pt x="7229" y="3300"/>
                                <a:pt x="7265" y="3340"/>
                                <a:pt x="7303" y="3371"/>
                              </a:cubicBezTo>
                              <a:cubicBezTo>
                                <a:pt x="7307" y="3374"/>
                                <a:pt x="7312" y="3377"/>
                                <a:pt x="7316" y="3380"/>
                              </a:cubicBezTo>
                              <a:cubicBezTo>
                                <a:pt x="7321" y="3346"/>
                                <a:pt x="7299" y="3317"/>
                                <a:pt x="7286" y="3283"/>
                              </a:cubicBezTo>
                              <a:cubicBezTo>
                                <a:pt x="7268" y="3235"/>
                                <a:pt x="7247" y="3184"/>
                                <a:pt x="7254" y="3132"/>
                              </a:cubicBezTo>
                              <a:cubicBezTo>
                                <a:pt x="7261" y="3079"/>
                                <a:pt x="7290" y="3058"/>
                                <a:pt x="7339" y="3045"/>
                              </a:cubicBezTo>
                              <a:cubicBezTo>
                                <a:pt x="7386" y="3033"/>
                                <a:pt x="7430" y="3037"/>
                                <a:pt x="7478" y="3039"/>
                              </a:cubicBezTo>
                            </a:path>
                            <a:path w="3082" h="1142">
                              <a:moveTo>
                                <a:pt x="7851" y="3062"/>
                              </a:moveTo>
                              <a:cubicBezTo>
                                <a:pt x="7834" y="3053"/>
                                <a:pt x="7828" y="3040"/>
                                <a:pt x="7791" y="3047"/>
                              </a:cubicBezTo>
                              <a:cubicBezTo>
                                <a:pt x="7741" y="3057"/>
                                <a:pt x="7698" y="3089"/>
                                <a:pt x="7667" y="3129"/>
                              </a:cubicBezTo>
                              <a:cubicBezTo>
                                <a:pt x="7630" y="3177"/>
                                <a:pt x="7610" y="3238"/>
                                <a:pt x="7624" y="3298"/>
                              </a:cubicBezTo>
                              <a:cubicBezTo>
                                <a:pt x="7636" y="3349"/>
                                <a:pt x="7677" y="3397"/>
                                <a:pt x="7733" y="3394"/>
                              </a:cubicBezTo>
                              <a:cubicBezTo>
                                <a:pt x="7806" y="3390"/>
                                <a:pt x="7858" y="3327"/>
                                <a:pt x="7889" y="3268"/>
                              </a:cubicBezTo>
                              <a:cubicBezTo>
                                <a:pt x="7942" y="3167"/>
                                <a:pt x="7956" y="3045"/>
                                <a:pt x="7954" y="2933"/>
                              </a:cubicBezTo>
                              <a:cubicBezTo>
                                <a:pt x="7952" y="2804"/>
                                <a:pt x="7926" y="2677"/>
                                <a:pt x="7887" y="2555"/>
                              </a:cubicBezTo>
                              <a:cubicBezTo>
                                <a:pt x="7868" y="2495"/>
                                <a:pt x="7856" y="2469"/>
                                <a:pt x="7812" y="2430"/>
                              </a:cubicBezTo>
                              <a:cubicBezTo>
                                <a:pt x="7761" y="2488"/>
                                <a:pt x="7765" y="2560"/>
                                <a:pt x="7769" y="2638"/>
                              </a:cubicBezTo>
                              <a:cubicBezTo>
                                <a:pt x="7778" y="2819"/>
                                <a:pt x="7821" y="2988"/>
                                <a:pt x="7896" y="3151"/>
                              </a:cubicBezTo>
                              <a:cubicBezTo>
                                <a:pt x="7930" y="3225"/>
                                <a:pt x="7969" y="3289"/>
                                <a:pt x="8014" y="33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3,2328" coordsize="3082,1142" path="m5194,2626c5195,2673,5191,2724,5196,2770c5209,2888,5231,3005,5254,3121c5274,3221,5299,3318,5325,3416c5338,3466,5349,3473,5307,3446em4933,2516c4978,2450,5011,2411,5083,2373c5154,2336,5229,2323,5308,2335c5451,2356,5527,2484,5520,2622c5515,2711,5479,2800,5434,2875c5392,2945,5335,2985,5273,3034c5257,3044,5252,3046,5246,3057c5263,3085,5269,3099,5304,3123c5445,3221,5609,3318,5762,3395c5780,3403,5784,3407,5796,3405em5852,3259c5904,3246,5938,3228,5984,3202c6035,3173,6075,3139,6099,3083c6119,3037,6112,2983,6076,2947c6011,2881,5911,2921,5870,2992c5832,3058,5838,3135,5867,3202c5898,3275,5960,3338,6036,3366c6109,3393,6175,3370,6243,3344em6523,2982c6526,2948,6516,2926,6475,2937c6429,2949,6394,3012,6373,3050c6337,3114,6318,3192,6333,3265c6346,3331,6385,3379,6452,3393c6526,3408,6582,3381,6646,3349em6801,3122c6768,3111,6755,3111,6737,3147c6716,3191,6713,3244,6729,3291c6753,3361,6814,3421,6888,3432c6954,3441,7032,3418,7064,3356c7090,3306,7060,3263,7024,3230c6980,3190,6917,3167,6860,3155c6833,3149,6806,3149,6779,3147em7123,3166c7150,3197,7173,3230,7198,3262c7229,3300,7265,3340,7303,3371c7307,3374,7312,3377,7316,3380c7321,3346,7299,3317,7286,3283c7268,3235,7247,3184,7254,3132c7261,3079,7290,3058,7339,3045c7386,3033,7430,3037,7478,3039em7851,3062c7834,3053,7828,3040,7791,3047c7741,3057,7698,3089,7667,3129c7630,3177,7610,3238,7624,3298c7636,3349,7677,3397,7733,3394c7806,3390,7858,3327,7889,3268c7942,3167,7956,3045,7954,2933c7952,2804,7926,2677,7887,2555c7868,2495,7856,2469,7812,2430c7761,2488,7765,2560,7769,2638c7778,2819,7821,2988,7896,3151c7930,3225,7969,3289,8014,3356e" stroked="t" o:allowincell="f" style="position:absolute;margin-left:67.85pt;margin-top:-6pt;width:87.3pt;height:3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3315</wp:posOffset>
                </wp:positionH>
                <wp:positionV relativeFrom="paragraph">
                  <wp:posOffset>88265</wp:posOffset>
                </wp:positionV>
                <wp:extent cx="702945" cy="517525"/>
                <wp:effectExtent l="10795" t="9525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1436">
                              <a:moveTo>
                                <a:pt x="9242" y="2883"/>
                              </a:moveTo>
                              <a:cubicBezTo>
                                <a:pt x="9213" y="2914"/>
                                <a:pt x="9186" y="2898"/>
                                <a:pt x="9203" y="2970"/>
                              </a:cubicBezTo>
                              <a:cubicBezTo>
                                <a:pt x="9216" y="3023"/>
                                <a:pt x="9278" y="3066"/>
                                <a:pt x="9328" y="3077"/>
                              </a:cubicBezTo>
                              <a:cubicBezTo>
                                <a:pt x="9393" y="3092"/>
                                <a:pt x="9460" y="3070"/>
                                <a:pt x="9505" y="3021"/>
                              </a:cubicBezTo>
                              <a:cubicBezTo>
                                <a:pt x="9546" y="2976"/>
                                <a:pt x="9560" y="2907"/>
                                <a:pt x="9548" y="2849"/>
                              </a:cubicBezTo>
                              <a:cubicBezTo>
                                <a:pt x="9536" y="2819"/>
                                <a:pt x="9533" y="2810"/>
                                <a:pt x="9522" y="2793"/>
                              </a:cubicBezTo>
                              <a:cubicBezTo>
                                <a:pt x="9491" y="2814"/>
                                <a:pt x="9489" y="2826"/>
                                <a:pt x="9493" y="2894"/>
                              </a:cubicBezTo>
                              <a:cubicBezTo>
                                <a:pt x="9516" y="3273"/>
                                <a:pt x="9673" y="3656"/>
                                <a:pt x="9649" y="4037"/>
                              </a:cubicBezTo>
                              <a:cubicBezTo>
                                <a:pt x="9644" y="4116"/>
                                <a:pt x="9614" y="4188"/>
                                <a:pt x="9533" y="4213"/>
                              </a:cubicBezTo>
                              <a:cubicBezTo>
                                <a:pt x="9448" y="4239"/>
                                <a:pt x="9348" y="4206"/>
                                <a:pt x="9281" y="4153"/>
                              </a:cubicBezTo>
                              <a:cubicBezTo>
                                <a:pt x="9194" y="4084"/>
                                <a:pt x="9176" y="3971"/>
                                <a:pt x="9192" y="3867"/>
                              </a:cubicBezTo>
                              <a:cubicBezTo>
                                <a:pt x="9201" y="3836"/>
                                <a:pt x="9209" y="3804"/>
                                <a:pt x="9218" y="3773"/>
                              </a:cubicBezTo>
                            </a:path>
                            <a:path w="1953" h="1436">
                              <a:moveTo>
                                <a:pt x="9745" y="3049"/>
                              </a:moveTo>
                              <a:cubicBezTo>
                                <a:pt x="9767" y="3023"/>
                                <a:pt x="9788" y="2997"/>
                                <a:pt x="9808" y="2970"/>
                              </a:cubicBezTo>
                              <a:cubicBezTo>
                                <a:pt x="9797" y="3013"/>
                                <a:pt x="9791" y="3057"/>
                                <a:pt x="9790" y="3102"/>
                              </a:cubicBezTo>
                              <a:cubicBezTo>
                                <a:pt x="9788" y="3175"/>
                                <a:pt x="9793" y="3259"/>
                                <a:pt x="9824" y="3326"/>
                              </a:cubicBezTo>
                              <a:cubicBezTo>
                                <a:pt x="9845" y="3370"/>
                                <a:pt x="9886" y="3415"/>
                                <a:pt x="9939" y="3393"/>
                              </a:cubicBezTo>
                              <a:cubicBezTo>
                                <a:pt x="9998" y="3368"/>
                                <a:pt x="10017" y="3297"/>
                                <a:pt x="10022" y="3240"/>
                              </a:cubicBezTo>
                              <a:cubicBezTo>
                                <a:pt x="10029" y="3167"/>
                                <a:pt x="10006" y="3091"/>
                                <a:pt x="9964" y="3032"/>
                              </a:cubicBezTo>
                              <a:cubicBezTo>
                                <a:pt x="9941" y="3000"/>
                                <a:pt x="9892" y="2959"/>
                                <a:pt x="9849" y="2962"/>
                              </a:cubicBezTo>
                              <a:cubicBezTo>
                                <a:pt x="9844" y="2964"/>
                                <a:pt x="9840" y="2966"/>
                                <a:pt x="9835" y="2968"/>
                              </a:cubicBezTo>
                            </a:path>
                            <a:path w="1953" h="1436">
                              <a:moveTo>
                                <a:pt x="10210" y="3026"/>
                              </a:moveTo>
                              <a:cubicBezTo>
                                <a:pt x="10218" y="3064"/>
                                <a:pt x="10211" y="3099"/>
                                <a:pt x="10221" y="3137"/>
                              </a:cubicBezTo>
                              <a:cubicBezTo>
                                <a:pt x="10235" y="3189"/>
                                <a:pt x="10263" y="3238"/>
                                <a:pt x="10312" y="3265"/>
                              </a:cubicBezTo>
                              <a:cubicBezTo>
                                <a:pt x="10366" y="3295"/>
                                <a:pt x="10427" y="3284"/>
                                <a:pt x="10479" y="3255"/>
                              </a:cubicBezTo>
                              <a:cubicBezTo>
                                <a:pt x="10536" y="3223"/>
                                <a:pt x="10569" y="3163"/>
                                <a:pt x="10585" y="3102"/>
                              </a:cubicBezTo>
                              <a:cubicBezTo>
                                <a:pt x="10595" y="3061"/>
                                <a:pt x="10598" y="3007"/>
                                <a:pt x="10574" y="2970"/>
                              </a:cubicBezTo>
                              <a:cubicBezTo>
                                <a:pt x="10570" y="2966"/>
                                <a:pt x="10566" y="2963"/>
                                <a:pt x="10562" y="2959"/>
                              </a:cubicBezTo>
                              <a:cubicBezTo>
                                <a:pt x="10532" y="2971"/>
                                <a:pt x="10533" y="3000"/>
                                <a:pt x="10535" y="3032"/>
                              </a:cubicBezTo>
                              <a:cubicBezTo>
                                <a:pt x="10537" y="3081"/>
                                <a:pt x="10555" y="3142"/>
                                <a:pt x="10589" y="3177"/>
                              </a:cubicBezTo>
                              <a:cubicBezTo>
                                <a:pt x="10615" y="3196"/>
                                <a:pt x="10623" y="3203"/>
                                <a:pt x="10645" y="3206"/>
                              </a:cubicBezTo>
                            </a:path>
                            <a:path w="1953" h="1436">
                              <a:moveTo>
                                <a:pt x="10745" y="3008"/>
                              </a:moveTo>
                              <a:cubicBezTo>
                                <a:pt x="10748" y="3055"/>
                                <a:pt x="10754" y="3091"/>
                                <a:pt x="10769" y="3136"/>
                              </a:cubicBezTo>
                              <a:cubicBezTo>
                                <a:pt x="10780" y="3170"/>
                                <a:pt x="10797" y="3218"/>
                                <a:pt x="10825" y="3243"/>
                              </a:cubicBezTo>
                              <a:cubicBezTo>
                                <a:pt x="10832" y="3247"/>
                                <a:pt x="10839" y="3251"/>
                                <a:pt x="10846" y="3255"/>
                              </a:cubicBezTo>
                              <a:cubicBezTo>
                                <a:pt x="10846" y="3215"/>
                                <a:pt x="10833" y="3180"/>
                                <a:pt x="10825" y="3141"/>
                              </a:cubicBezTo>
                              <a:cubicBezTo>
                                <a:pt x="10813" y="3084"/>
                                <a:pt x="10810" y="3027"/>
                                <a:pt x="10835" y="2973"/>
                              </a:cubicBezTo>
                              <a:cubicBezTo>
                                <a:pt x="10868" y="2902"/>
                                <a:pt x="10944" y="2870"/>
                                <a:pt x="11012" y="2839"/>
                              </a:cubicBezTo>
                              <a:cubicBezTo>
                                <a:pt x="11075" y="2812"/>
                                <a:pt x="11096" y="2803"/>
                                <a:pt x="11140" y="27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8,2786" coordsize="1953,1436" path="m9242,2883c9213,2914,9186,2898,9203,2970c9216,3023,9278,3066,9328,3077c9393,3092,9460,3070,9505,3021c9546,2976,9560,2907,9548,2849c9536,2819,9533,2810,9522,2793c9491,2814,9489,2826,9493,2894c9516,3273,9673,3656,9649,4037c9644,4116,9614,4188,9533,4213c9448,4239,9348,4206,9281,4153c9194,4084,9176,3971,9192,3867c9201,3836,9209,3804,9218,3773em9745,3049c9767,3023,9788,2997,9808,2970c9797,3013,9791,3057,9790,3102c9788,3175,9793,3259,9824,3326c9845,3370,9886,3415,9939,3393c9998,3368,10017,3297,10022,3240c10029,3167,10006,3091,9964,3032c9941,3000,9892,2959,9849,2962c9844,2964,9840,2966,9835,2968em10210,3026c10218,3064,10211,3099,10221,3137c10235,3189,10263,3238,10312,3265c10366,3295,10427,3284,10479,3255c10536,3223,10569,3163,10585,3102c10595,3061,10598,3007,10574,2970c10570,2966,10566,2963,10562,2959c10532,2971,10533,3000,10535,3032c10537,3081,10555,3142,10589,3177c10615,3196,10623,3203,10645,3206em10745,3008c10748,3055,10754,3091,10769,3136c10780,3170,10797,3218,10825,3243c10832,3247,10839,3251,10846,3255c10846,3215,10833,3180,10825,3141c10813,3084,10810,3027,10835,2973c10868,2902,10944,2870,11012,2839c11075,2812,11096,2803,11140,2789e" stroked="t" o:allowincell="f" style="position:absolute;margin-left:188.45pt;margin-top:6.95pt;width:55.3pt;height:4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paragraph">
                  <wp:posOffset>-165100</wp:posOffset>
                </wp:positionV>
                <wp:extent cx="2100580" cy="427355"/>
                <wp:effectExtent l="10160" t="10160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4" h="1187">
                              <a:moveTo>
                                <a:pt x="12360" y="2771"/>
                              </a:moveTo>
                              <a:cubicBezTo>
                                <a:pt x="12339" y="2729"/>
                                <a:pt x="12299" y="2776"/>
                                <a:pt x="12271" y="2811"/>
                              </a:cubicBezTo>
                              <a:cubicBezTo>
                                <a:pt x="12221" y="2875"/>
                                <a:pt x="12187" y="2954"/>
                                <a:pt x="12176" y="3034"/>
                              </a:cubicBezTo>
                              <a:cubicBezTo>
                                <a:pt x="12167" y="3100"/>
                                <a:pt x="12176" y="3184"/>
                                <a:pt x="12247" y="3213"/>
                              </a:cubicBezTo>
                              <a:cubicBezTo>
                                <a:pt x="12329" y="3247"/>
                                <a:pt x="12439" y="3186"/>
                                <a:pt x="12484" y="3119"/>
                              </a:cubicBezTo>
                              <a:cubicBezTo>
                                <a:pt x="12528" y="3052"/>
                                <a:pt x="12519" y="2975"/>
                                <a:pt x="12479" y="2909"/>
                              </a:cubicBezTo>
                              <a:cubicBezTo>
                                <a:pt x="12437" y="2840"/>
                                <a:pt x="12377" y="2794"/>
                                <a:pt x="12305" y="2760"/>
                              </a:cubicBezTo>
                              <a:cubicBezTo>
                                <a:pt x="12292" y="2755"/>
                                <a:pt x="12279" y="2750"/>
                                <a:pt x="12266" y="2745"/>
                              </a:cubicBezTo>
                            </a:path>
                            <a:path w="5834" h="1187">
                              <a:moveTo>
                                <a:pt x="12616" y="2313"/>
                              </a:moveTo>
                              <a:cubicBezTo>
                                <a:pt x="12579" y="2292"/>
                                <a:pt x="12538" y="2272"/>
                                <a:pt x="12521" y="2332"/>
                              </a:cubicBezTo>
                              <a:cubicBezTo>
                                <a:pt x="12495" y="2421"/>
                                <a:pt x="12523" y="2537"/>
                                <a:pt x="12545" y="2623"/>
                              </a:cubicBezTo>
                              <a:cubicBezTo>
                                <a:pt x="12583" y="2774"/>
                                <a:pt x="12644" y="2947"/>
                                <a:pt x="12744" y="3070"/>
                              </a:cubicBezTo>
                              <a:cubicBezTo>
                                <a:pt x="12767" y="3093"/>
                                <a:pt x="12771" y="3100"/>
                                <a:pt x="12792" y="3104"/>
                              </a:cubicBezTo>
                              <a:cubicBezTo>
                                <a:pt x="12821" y="3065"/>
                                <a:pt x="12830" y="3043"/>
                                <a:pt x="12840" y="2988"/>
                              </a:cubicBezTo>
                              <a:cubicBezTo>
                                <a:pt x="12853" y="2920"/>
                                <a:pt x="12863" y="2779"/>
                                <a:pt x="12941" y="2748"/>
                              </a:cubicBezTo>
                              <a:cubicBezTo>
                                <a:pt x="12987" y="2730"/>
                                <a:pt x="13041" y="2778"/>
                                <a:pt x="13069" y="2808"/>
                              </a:cubicBezTo>
                              <a:cubicBezTo>
                                <a:pt x="13131" y="2875"/>
                                <a:pt x="13183" y="2983"/>
                                <a:pt x="13170" y="3076"/>
                              </a:cubicBezTo>
                              <a:cubicBezTo>
                                <a:pt x="13162" y="3136"/>
                                <a:pt x="13124" y="3183"/>
                                <a:pt x="13069" y="3206"/>
                              </a:cubicBezTo>
                              <a:cubicBezTo>
                                <a:pt x="13010" y="3231"/>
                                <a:pt x="12915" y="3235"/>
                                <a:pt x="12862" y="3193"/>
                              </a:cubicBezTo>
                              <a:cubicBezTo>
                                <a:pt x="12829" y="3167"/>
                                <a:pt x="12851" y="3142"/>
                                <a:pt x="12862" y="3114"/>
                              </a:cubicBezTo>
                            </a:path>
                            <a:path w="5834" h="1187">
                              <a:moveTo>
                                <a:pt x="13580" y="2639"/>
                              </a:moveTo>
                              <a:cubicBezTo>
                                <a:pt x="13550" y="2591"/>
                                <a:pt x="13517" y="2575"/>
                                <a:pt x="13456" y="2577"/>
                              </a:cubicBezTo>
                              <a:cubicBezTo>
                                <a:pt x="13399" y="2579"/>
                                <a:pt x="13330" y="2600"/>
                                <a:pt x="13294" y="2648"/>
                              </a:cubicBezTo>
                              <a:cubicBezTo>
                                <a:pt x="13255" y="2699"/>
                                <a:pt x="13292" y="2751"/>
                                <a:pt x="13329" y="2789"/>
                              </a:cubicBezTo>
                              <a:cubicBezTo>
                                <a:pt x="13392" y="2852"/>
                                <a:pt x="13475" y="2897"/>
                                <a:pt x="13550" y="2944"/>
                              </a:cubicBezTo>
                              <a:cubicBezTo>
                                <a:pt x="13613" y="2984"/>
                                <a:pt x="13729" y="3035"/>
                                <a:pt x="13759" y="3110"/>
                              </a:cubicBezTo>
                              <a:cubicBezTo>
                                <a:pt x="13778" y="3157"/>
                                <a:pt x="13726" y="3187"/>
                                <a:pt x="13693" y="3204"/>
                              </a:cubicBezTo>
                              <a:cubicBezTo>
                                <a:pt x="13633" y="3234"/>
                                <a:pt x="13566" y="3248"/>
                                <a:pt x="13501" y="3261"/>
                              </a:cubicBezTo>
                              <a:cubicBezTo>
                                <a:pt x="13456" y="3270"/>
                                <a:pt x="13451" y="3272"/>
                                <a:pt x="13421" y="3245"/>
                              </a:cubicBezTo>
                              <a:cubicBezTo>
                                <a:pt x="13465" y="3220"/>
                                <a:pt x="13507" y="3191"/>
                                <a:pt x="13553" y="3170"/>
                              </a:cubicBezTo>
                              <a:cubicBezTo>
                                <a:pt x="13643" y="3130"/>
                                <a:pt x="13729" y="3089"/>
                                <a:pt x="13809" y="3031"/>
                              </a:cubicBezTo>
                              <a:cubicBezTo>
                                <a:pt x="13869" y="2988"/>
                                <a:pt x="13909" y="2944"/>
                                <a:pt x="13943" y="2881"/>
                              </a:cubicBezTo>
                              <a:cubicBezTo>
                                <a:pt x="13965" y="2840"/>
                                <a:pt x="13977" y="2788"/>
                                <a:pt x="13951" y="2745"/>
                              </a:cubicBezTo>
                              <a:cubicBezTo>
                                <a:pt x="13927" y="2705"/>
                                <a:pt x="13872" y="2708"/>
                                <a:pt x="13836" y="2728"/>
                              </a:cubicBezTo>
                              <a:cubicBezTo>
                                <a:pt x="13777" y="2761"/>
                                <a:pt x="13744" y="2832"/>
                                <a:pt x="13734" y="2896"/>
                              </a:cubicBezTo>
                              <a:cubicBezTo>
                                <a:pt x="13721" y="2973"/>
                                <a:pt x="13749" y="3048"/>
                                <a:pt x="13801" y="3104"/>
                              </a:cubicBezTo>
                              <a:cubicBezTo>
                                <a:pt x="13855" y="3162"/>
                                <a:pt x="13920" y="3163"/>
                                <a:pt x="13993" y="3162"/>
                              </a:cubicBezTo>
                            </a:path>
                            <a:path w="5834" h="1187">
                              <a:moveTo>
                                <a:pt x="14136" y="2841"/>
                              </a:moveTo>
                              <a:cubicBezTo>
                                <a:pt x="14112" y="2887"/>
                                <a:pt x="14116" y="2916"/>
                                <a:pt x="14132" y="2967"/>
                              </a:cubicBezTo>
                              <a:cubicBezTo>
                                <a:pt x="14150" y="3024"/>
                                <a:pt x="14173" y="3080"/>
                                <a:pt x="14198" y="3134"/>
                              </a:cubicBezTo>
                              <a:cubicBezTo>
                                <a:pt x="14210" y="3160"/>
                                <a:pt x="14223" y="3184"/>
                                <a:pt x="14237" y="3209"/>
                              </a:cubicBezTo>
                              <a:cubicBezTo>
                                <a:pt x="14236" y="3152"/>
                                <a:pt x="14223" y="3097"/>
                                <a:pt x="14221" y="3039"/>
                              </a:cubicBezTo>
                              <a:cubicBezTo>
                                <a:pt x="14219" y="2957"/>
                                <a:pt x="14231" y="2877"/>
                                <a:pt x="14266" y="2803"/>
                              </a:cubicBezTo>
                              <a:cubicBezTo>
                                <a:pt x="14302" y="2728"/>
                                <a:pt x="14365" y="2679"/>
                                <a:pt x="14432" y="2633"/>
                              </a:cubicBezTo>
                              <a:cubicBezTo>
                                <a:pt x="14475" y="2605"/>
                                <a:pt x="14487" y="2597"/>
                                <a:pt x="14517" y="2582"/>
                              </a:cubicBezTo>
                            </a:path>
                            <a:path w="5834" h="1187">
                              <a:moveTo>
                                <a:pt x="14788" y="2609"/>
                              </a:moveTo>
                              <a:cubicBezTo>
                                <a:pt x="14791" y="2650"/>
                                <a:pt x="14798" y="2687"/>
                                <a:pt x="14811" y="2728"/>
                              </a:cubicBezTo>
                              <a:cubicBezTo>
                                <a:pt x="14837" y="2811"/>
                                <a:pt x="14863" y="2896"/>
                                <a:pt x="14901" y="2974"/>
                              </a:cubicBezTo>
                              <a:cubicBezTo>
                                <a:pt x="14930" y="3034"/>
                                <a:pt x="14971" y="3102"/>
                                <a:pt x="15025" y="3143"/>
                              </a:cubicBezTo>
                              <a:cubicBezTo>
                                <a:pt x="15057" y="3167"/>
                                <a:pt x="15099" y="3173"/>
                                <a:pt x="15125" y="3138"/>
                              </a:cubicBezTo>
                              <a:cubicBezTo>
                                <a:pt x="15158" y="3095"/>
                                <a:pt x="15152" y="3013"/>
                                <a:pt x="15152" y="2963"/>
                              </a:cubicBezTo>
                              <a:cubicBezTo>
                                <a:pt x="15152" y="2863"/>
                                <a:pt x="15136" y="2766"/>
                                <a:pt x="15127" y="2667"/>
                              </a:cubicBezTo>
                              <a:cubicBezTo>
                                <a:pt x="15125" y="2641"/>
                                <a:pt x="15124" y="2614"/>
                                <a:pt x="15122" y="2588"/>
                              </a:cubicBezTo>
                            </a:path>
                            <a:path w="5834" h="1187">
                              <a:moveTo>
                                <a:pt x="15527" y="2856"/>
                              </a:moveTo>
                              <a:cubicBezTo>
                                <a:pt x="15544" y="2860"/>
                                <a:pt x="15549" y="2863"/>
                                <a:pt x="15559" y="2857"/>
                              </a:cubicBezTo>
                              <a:cubicBezTo>
                                <a:pt x="15541" y="2819"/>
                                <a:pt x="15523" y="2801"/>
                                <a:pt x="15478" y="2801"/>
                              </a:cubicBezTo>
                              <a:cubicBezTo>
                                <a:pt x="15425" y="2801"/>
                                <a:pt x="15380" y="2829"/>
                                <a:pt x="15343" y="2864"/>
                              </a:cubicBezTo>
                              <a:cubicBezTo>
                                <a:pt x="15306" y="2898"/>
                                <a:pt x="15281" y="2948"/>
                                <a:pt x="15298" y="2998"/>
                              </a:cubicBezTo>
                              <a:cubicBezTo>
                                <a:pt x="15314" y="3044"/>
                                <a:pt x="15362" y="3048"/>
                                <a:pt x="15403" y="3038"/>
                              </a:cubicBezTo>
                              <a:cubicBezTo>
                                <a:pt x="15458" y="3024"/>
                                <a:pt x="15493" y="2983"/>
                                <a:pt x="15521" y="2937"/>
                              </a:cubicBezTo>
                              <a:cubicBezTo>
                                <a:pt x="15541" y="2904"/>
                                <a:pt x="15556" y="2863"/>
                                <a:pt x="15551" y="2824"/>
                              </a:cubicBezTo>
                              <a:cubicBezTo>
                                <a:pt x="15550" y="2820"/>
                                <a:pt x="15548" y="2816"/>
                                <a:pt x="15547" y="2812"/>
                              </a:cubicBezTo>
                              <a:cubicBezTo>
                                <a:pt x="15523" y="2832"/>
                                <a:pt x="15525" y="2859"/>
                                <a:pt x="15524" y="2891"/>
                              </a:cubicBezTo>
                              <a:cubicBezTo>
                                <a:pt x="15523" y="2946"/>
                                <a:pt x="15533" y="2987"/>
                                <a:pt x="15562" y="3032"/>
                              </a:cubicBezTo>
                              <a:cubicBezTo>
                                <a:pt x="15591" y="3076"/>
                                <a:pt x="15622" y="3063"/>
                                <a:pt x="15664" y="3049"/>
                              </a:cubicBezTo>
                            </a:path>
                            <a:path w="5834" h="1187">
                              <a:moveTo>
                                <a:pt x="15827" y="2082"/>
                              </a:moveTo>
                              <a:cubicBezTo>
                                <a:pt x="15818" y="2163"/>
                                <a:pt x="15832" y="2243"/>
                                <a:pt x="15839" y="2324"/>
                              </a:cubicBezTo>
                              <a:cubicBezTo>
                                <a:pt x="15852" y="2478"/>
                                <a:pt x="15869" y="2632"/>
                                <a:pt x="15891" y="2785"/>
                              </a:cubicBezTo>
                              <a:cubicBezTo>
                                <a:pt x="15907" y="2897"/>
                                <a:pt x="15921" y="3010"/>
                                <a:pt x="15937" y="3122"/>
                              </a:cubicBezTo>
                              <a:cubicBezTo>
                                <a:pt x="15943" y="3154"/>
                                <a:pt x="15945" y="3161"/>
                                <a:pt x="15944" y="3181"/>
                              </a:cubicBezTo>
                            </a:path>
                            <a:path w="5834" h="1187">
                              <a:moveTo>
                                <a:pt x="15757" y="2973"/>
                              </a:moveTo>
                              <a:cubicBezTo>
                                <a:pt x="15736" y="2949"/>
                                <a:pt x="15716" y="2925"/>
                                <a:pt x="15694" y="2902"/>
                              </a:cubicBezTo>
                              <a:cubicBezTo>
                                <a:pt x="15713" y="2875"/>
                                <a:pt x="15746" y="2868"/>
                                <a:pt x="15780" y="2858"/>
                              </a:cubicBezTo>
                              <a:cubicBezTo>
                                <a:pt x="15843" y="2839"/>
                                <a:pt x="15899" y="2812"/>
                                <a:pt x="15959" y="2785"/>
                              </a:cubicBezTo>
                              <a:cubicBezTo>
                                <a:pt x="16002" y="2765"/>
                                <a:pt x="16041" y="2739"/>
                                <a:pt x="16084" y="2722"/>
                              </a:cubicBezTo>
                              <a:cubicBezTo>
                                <a:pt x="16089" y="2721"/>
                                <a:pt x="16093" y="2719"/>
                                <a:pt x="16098" y="2718"/>
                              </a:cubicBezTo>
                              <a:cubicBezTo>
                                <a:pt x="16120" y="2743"/>
                                <a:pt x="16120" y="2771"/>
                                <a:pt x="16125" y="2805"/>
                              </a:cubicBezTo>
                              <a:cubicBezTo>
                                <a:pt x="16138" y="2886"/>
                                <a:pt x="16147" y="2966"/>
                                <a:pt x="16176" y="3043"/>
                              </a:cubicBezTo>
                              <a:cubicBezTo>
                                <a:pt x="16190" y="3080"/>
                                <a:pt x="16205" y="3122"/>
                                <a:pt x="16244" y="3126"/>
                              </a:cubicBezTo>
                              <a:cubicBezTo>
                                <a:pt x="16287" y="3131"/>
                                <a:pt x="16288" y="3030"/>
                                <a:pt x="16290" y="3012"/>
                              </a:cubicBezTo>
                            </a:path>
                            <a:path w="5834" h="1187">
                              <a:moveTo>
                                <a:pt x="16186" y="2635"/>
                              </a:moveTo>
                              <a:cubicBezTo>
                                <a:pt x="16169" y="2626"/>
                                <a:pt x="16163" y="2623"/>
                                <a:pt x="16182" y="2639"/>
                              </a:cubicBezTo>
                            </a:path>
                            <a:path w="5834" h="1187">
                              <a:moveTo>
                                <a:pt x="16450" y="2786"/>
                              </a:moveTo>
                              <a:cubicBezTo>
                                <a:pt x="16448" y="2828"/>
                                <a:pt x="16432" y="2869"/>
                                <a:pt x="16432" y="2911"/>
                              </a:cubicBezTo>
                              <a:cubicBezTo>
                                <a:pt x="16432" y="2951"/>
                                <a:pt x="16440" y="2989"/>
                                <a:pt x="16471" y="3017"/>
                              </a:cubicBezTo>
                              <a:cubicBezTo>
                                <a:pt x="16500" y="3043"/>
                                <a:pt x="16545" y="3046"/>
                                <a:pt x="16582" y="3036"/>
                              </a:cubicBezTo>
                              <a:cubicBezTo>
                                <a:pt x="16622" y="3025"/>
                                <a:pt x="16655" y="2996"/>
                                <a:pt x="16670" y="2958"/>
                              </a:cubicBezTo>
                              <a:cubicBezTo>
                                <a:pt x="16688" y="2913"/>
                                <a:pt x="16677" y="2869"/>
                                <a:pt x="16647" y="2832"/>
                              </a:cubicBezTo>
                              <a:cubicBezTo>
                                <a:pt x="16611" y="2788"/>
                                <a:pt x="16557" y="2774"/>
                                <a:pt x="16503" y="2773"/>
                              </a:cubicBezTo>
                              <a:cubicBezTo>
                                <a:pt x="16472" y="2772"/>
                                <a:pt x="16405" y="2782"/>
                                <a:pt x="16392" y="2816"/>
                              </a:cubicBezTo>
                              <a:cubicBezTo>
                                <a:pt x="16382" y="2841"/>
                                <a:pt x="16430" y="2847"/>
                                <a:pt x="16440" y="2850"/>
                              </a:cubicBezTo>
                            </a:path>
                            <a:path w="5834" h="1187">
                              <a:moveTo>
                                <a:pt x="16852" y="2815"/>
                              </a:moveTo>
                              <a:cubicBezTo>
                                <a:pt x="16853" y="2851"/>
                                <a:pt x="16852" y="2890"/>
                                <a:pt x="16857" y="2926"/>
                              </a:cubicBezTo>
                              <a:cubicBezTo>
                                <a:pt x="16863" y="2966"/>
                                <a:pt x="16871" y="3012"/>
                                <a:pt x="16886" y="3050"/>
                              </a:cubicBezTo>
                              <a:cubicBezTo>
                                <a:pt x="16895" y="3068"/>
                                <a:pt x="16898" y="3074"/>
                                <a:pt x="16914" y="3076"/>
                              </a:cubicBezTo>
                              <a:cubicBezTo>
                                <a:pt x="16942" y="3031"/>
                                <a:pt x="16956" y="2989"/>
                                <a:pt x="16969" y="2937"/>
                              </a:cubicBezTo>
                              <a:cubicBezTo>
                                <a:pt x="16984" y="2878"/>
                                <a:pt x="16996" y="2819"/>
                                <a:pt x="17018" y="2762"/>
                              </a:cubicBezTo>
                              <a:cubicBezTo>
                                <a:pt x="17027" y="2739"/>
                                <a:pt x="17046" y="2687"/>
                                <a:pt x="17082" y="2706"/>
                              </a:cubicBezTo>
                              <a:cubicBezTo>
                                <a:pt x="17118" y="2725"/>
                                <a:pt x="17135" y="2791"/>
                                <a:pt x="17145" y="2826"/>
                              </a:cubicBezTo>
                              <a:cubicBezTo>
                                <a:pt x="17162" y="2884"/>
                                <a:pt x="17170" y="2943"/>
                                <a:pt x="17186" y="3001"/>
                              </a:cubicBezTo>
                              <a:cubicBezTo>
                                <a:pt x="17196" y="3038"/>
                                <a:pt x="17220" y="3073"/>
                                <a:pt x="17265" y="3061"/>
                              </a:cubicBezTo>
                              <a:cubicBezTo>
                                <a:pt x="17275" y="3056"/>
                                <a:pt x="17285" y="3051"/>
                                <a:pt x="17295" y="3046"/>
                              </a:cubicBezTo>
                            </a:path>
                            <a:path w="5834" h="1187">
                              <a:moveTo>
                                <a:pt x="17565" y="2541"/>
                              </a:moveTo>
                              <a:cubicBezTo>
                                <a:pt x="17505" y="2519"/>
                                <a:pt x="17465" y="2520"/>
                                <a:pt x="17405" y="2548"/>
                              </a:cubicBezTo>
                              <a:cubicBezTo>
                                <a:pt x="17347" y="2575"/>
                                <a:pt x="17288" y="2617"/>
                                <a:pt x="17272" y="2682"/>
                              </a:cubicBezTo>
                              <a:cubicBezTo>
                                <a:pt x="17257" y="2743"/>
                                <a:pt x="17304" y="2798"/>
                                <a:pt x="17348" y="2834"/>
                              </a:cubicBezTo>
                              <a:cubicBezTo>
                                <a:pt x="17442" y="2911"/>
                                <a:pt x="17590" y="2917"/>
                                <a:pt x="17670" y="3011"/>
                              </a:cubicBezTo>
                              <a:cubicBezTo>
                                <a:pt x="17698" y="3044"/>
                                <a:pt x="17685" y="3073"/>
                                <a:pt x="17659" y="3102"/>
                              </a:cubicBezTo>
                              <a:cubicBezTo>
                                <a:pt x="17630" y="3134"/>
                                <a:pt x="17580" y="3159"/>
                                <a:pt x="17539" y="3171"/>
                              </a:cubicBezTo>
                              <a:cubicBezTo>
                                <a:pt x="17502" y="3182"/>
                                <a:pt x="17499" y="3179"/>
                                <a:pt x="17483" y="3155"/>
                              </a:cubicBezTo>
                            </a:path>
                            <a:path w="5834" h="1187">
                              <a:moveTo>
                                <a:pt x="17968" y="3145"/>
                              </a:moveTo>
                              <a:cubicBezTo>
                                <a:pt x="17988" y="3161"/>
                                <a:pt x="17994" y="3165"/>
                                <a:pt x="18006" y="3175"/>
                              </a:cubicBezTo>
                              <a:cubicBezTo>
                                <a:pt x="17982" y="3150"/>
                                <a:pt x="17963" y="3125"/>
                                <a:pt x="17942" y="30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3,2082" coordsize="5834,1187" path="m12360,2771c12339,2729,12299,2776,12271,2811c12221,2875,12187,2954,12176,3034c12167,3100,12176,3184,12247,3213c12329,3247,12439,3186,12484,3119c12528,3052,12519,2975,12479,2909c12437,2840,12377,2794,12305,2760c12292,2755,12279,2750,12266,2745em12616,2313c12579,2292,12538,2272,12521,2332c12495,2421,12523,2537,12545,2623c12583,2774,12644,2947,12744,3070c12767,3093,12771,3100,12792,3104c12821,3065,12830,3043,12840,2988c12853,2920,12863,2779,12941,2748c12987,2730,13041,2778,13069,2808c13131,2875,13183,2983,13170,3076c13162,3136,13124,3183,13069,3206c13010,3231,12915,3235,12862,3193c12829,3167,12851,3142,12862,3114em13580,2639c13550,2591,13517,2575,13456,2577c13399,2579,13330,2600,13294,2648c13255,2699,13292,2751,13329,2789c13392,2852,13475,2897,13550,2944c13613,2984,13729,3035,13759,3110c13778,3157,13726,3187,13693,3204c13633,3234,13566,3248,13501,3261c13456,3270,13451,3272,13421,3245c13465,3220,13507,3191,13553,3170c13643,3130,13729,3089,13809,3031c13869,2988,13909,2944,13943,2881c13965,2840,13977,2788,13951,2745c13927,2705,13872,2708,13836,2728c13777,2761,13744,2832,13734,2896c13721,2973,13749,3048,13801,3104c13855,3162,13920,3163,13993,3162em14136,2841c14112,2887,14116,2916,14132,2967c14150,3024,14173,3080,14198,3134c14210,3160,14223,3184,14237,3209c14236,3152,14223,3097,14221,3039c14219,2957,14231,2877,14266,2803c14302,2728,14365,2679,14432,2633c14475,2605,14487,2597,14517,2582em14788,2609c14791,2650,14798,2687,14811,2728c14837,2811,14863,2896,14901,2974c14930,3034,14971,3102,15025,3143c15057,3167,15099,3173,15125,3138c15158,3095,15152,3013,15152,2963c15152,2863,15136,2766,15127,2667c15125,2641,15124,2614,15122,2588em15527,2856c15544,2860,15549,2863,15559,2857c15541,2819,15523,2801,15478,2801c15425,2801,15380,2829,15343,2864c15306,2898,15281,2948,15298,2998c15314,3044,15362,3048,15403,3038c15458,3024,15493,2983,15521,2937c15541,2904,15556,2863,15551,2824c15550,2820,15548,2816,15547,2812c15523,2832,15525,2859,15524,2891c15523,2946,15533,2987,15562,3032c15591,3076,15622,3063,15664,3049em15827,2082c15818,2163,15832,2243,15839,2324c15852,2478,15869,2632,15891,2785c15907,2897,15921,3010,15937,3122c15943,3154,15945,3161,15944,3181em15757,2973c15736,2949,15716,2925,15694,2902c15713,2875,15746,2868,15780,2858c15843,2839,15899,2812,15959,2785c16002,2765,16041,2739,16084,2722c16089,2721,16093,2719,16098,2718c16120,2743,16120,2771,16125,2805c16138,2886,16147,2966,16176,3043c16190,3080,16205,3122,16244,3126c16287,3131,16288,3030,16290,3012em16186,2635c16169,2626,16163,2623,16182,2639em16450,2786c16448,2828,16432,2869,16432,2911c16432,2951,16440,2989,16471,3017c16500,3043,16545,3046,16582,3036c16622,3025,16655,2996,16670,2958c16688,2913,16677,2869,16647,2832c16611,2788,16557,2774,16503,2773c16472,2772,16405,2782,16392,2816c16382,2841,16430,2847,16440,2850em16852,2815c16853,2851,16852,2890,16857,2926c16863,2966,16871,3012,16886,3050c16895,3068,16898,3074,16914,3076c16942,3031,16956,2989,16969,2937c16984,2878,16996,2819,17018,2762c17027,2739,17046,2687,17082,2706c17118,2725,17135,2791,17145,2826c17162,2884,17170,2943,17186,3001c17196,3038,17220,3073,17265,3061c17275,3056,17285,3051,17295,3046em17565,2541c17505,2519,17465,2520,17405,2548c17347,2575,17288,2617,17272,2682c17257,2743,17304,2798,17348,2834c17442,2911,17590,2917,17670,3011c17698,3044,17685,3073,17659,3102c17630,3134,17580,3159,17539,3171c17502,3182,17499,3179,17483,3155em17968,3145c17988,3161,17994,3165,18006,3175c17982,3150,17963,3125,17942,3096e" stroked="t" o:allowincell="f" style="position:absolute;margin-left:0pt;margin-top:-13pt;width:165.35pt;height:33.6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4870</wp:posOffset>
                </wp:positionH>
                <wp:positionV relativeFrom="paragraph">
                  <wp:posOffset>567055</wp:posOffset>
                </wp:positionV>
                <wp:extent cx="839470" cy="445770"/>
                <wp:effectExtent l="10795" t="444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1238">
                              <a:moveTo>
                                <a:pt x="4976" y="4535"/>
                              </a:moveTo>
                              <a:cubicBezTo>
                                <a:pt x="4978" y="4504"/>
                                <a:pt x="4984" y="4471"/>
                                <a:pt x="4980" y="4440"/>
                              </a:cubicBezTo>
                              <a:cubicBezTo>
                                <a:pt x="4977" y="4432"/>
                                <a:pt x="4975" y="4425"/>
                                <a:pt x="4972" y="4417"/>
                              </a:cubicBezTo>
                              <a:cubicBezTo>
                                <a:pt x="4953" y="4467"/>
                                <a:pt x="4944" y="4521"/>
                                <a:pt x="4943" y="4584"/>
                              </a:cubicBezTo>
                              <a:cubicBezTo>
                                <a:pt x="4938" y="4802"/>
                                <a:pt x="4922" y="5149"/>
                                <a:pt x="5086" y="5321"/>
                              </a:cubicBezTo>
                              <a:cubicBezTo>
                                <a:pt x="5140" y="5377"/>
                                <a:pt x="5206" y="5348"/>
                                <a:pt x="5250" y="5298"/>
                              </a:cubicBezTo>
                              <a:cubicBezTo>
                                <a:pt x="5310" y="5229"/>
                                <a:pt x="5328" y="5125"/>
                                <a:pt x="5336" y="5037"/>
                              </a:cubicBezTo>
                              <a:cubicBezTo>
                                <a:pt x="5342" y="4970"/>
                                <a:pt x="5342" y="4888"/>
                                <a:pt x="5314" y="4825"/>
                              </a:cubicBezTo>
                              <a:cubicBezTo>
                                <a:pt x="5310" y="4820"/>
                                <a:pt x="5307" y="4815"/>
                                <a:pt x="5303" y="4810"/>
                              </a:cubicBezTo>
                              <a:cubicBezTo>
                                <a:pt x="5301" y="4879"/>
                                <a:pt x="5303" y="4935"/>
                                <a:pt x="5326" y="5007"/>
                              </a:cubicBezTo>
                              <a:cubicBezTo>
                                <a:pt x="5357" y="5104"/>
                                <a:pt x="5407" y="5203"/>
                                <a:pt x="5480" y="5275"/>
                              </a:cubicBezTo>
                              <a:cubicBezTo>
                                <a:pt x="5544" y="5338"/>
                                <a:pt x="5620" y="5352"/>
                                <a:pt x="5693" y="5295"/>
                              </a:cubicBezTo>
                              <a:cubicBezTo>
                                <a:pt x="5784" y="5223"/>
                                <a:pt x="5820" y="5090"/>
                                <a:pt x="5834" y="4981"/>
                              </a:cubicBezTo>
                              <a:cubicBezTo>
                                <a:pt x="5864" y="4751"/>
                                <a:pt x="5811" y="4499"/>
                                <a:pt x="5708" y="4293"/>
                              </a:cubicBezTo>
                              <a:cubicBezTo>
                                <a:pt x="5679" y="4234"/>
                                <a:pt x="5645" y="4161"/>
                                <a:pt x="5580" y="4146"/>
                              </a:cubicBezTo>
                              <a:cubicBezTo>
                                <a:pt x="5576" y="4150"/>
                                <a:pt x="5571" y="4154"/>
                                <a:pt x="5567" y="4158"/>
                              </a:cubicBezTo>
                            </a:path>
                            <a:path w="2331" h="1238">
                              <a:moveTo>
                                <a:pt x="5924" y="4233"/>
                              </a:moveTo>
                              <a:cubicBezTo>
                                <a:pt x="5926" y="4284"/>
                                <a:pt x="5928" y="4333"/>
                                <a:pt x="5934" y="4384"/>
                              </a:cubicBezTo>
                              <a:cubicBezTo>
                                <a:pt x="5951" y="4520"/>
                                <a:pt x="5984" y="4655"/>
                                <a:pt x="6017" y="4788"/>
                              </a:cubicBezTo>
                              <a:cubicBezTo>
                                <a:pt x="6058" y="4950"/>
                                <a:pt x="6099" y="5114"/>
                                <a:pt x="6153" y="5272"/>
                              </a:cubicBezTo>
                              <a:cubicBezTo>
                                <a:pt x="6148" y="5203"/>
                                <a:pt x="6133" y="5137"/>
                                <a:pt x="6121" y="5069"/>
                              </a:cubicBezTo>
                              <a:cubicBezTo>
                                <a:pt x="6103" y="4962"/>
                                <a:pt x="6087" y="4865"/>
                                <a:pt x="6119" y="4767"/>
                              </a:cubicBezTo>
                              <a:cubicBezTo>
                                <a:pt x="6169" y="4802"/>
                                <a:pt x="6197" y="4829"/>
                                <a:pt x="6232" y="4887"/>
                              </a:cubicBezTo>
                              <a:cubicBezTo>
                                <a:pt x="6283" y="4972"/>
                                <a:pt x="6319" y="5065"/>
                                <a:pt x="6358" y="5156"/>
                              </a:cubicBezTo>
                              <a:cubicBezTo>
                                <a:pt x="6371" y="5187"/>
                                <a:pt x="6415" y="5337"/>
                                <a:pt x="6460" y="5340"/>
                              </a:cubicBezTo>
                              <a:cubicBezTo>
                                <a:pt x="6477" y="5331"/>
                                <a:pt x="6484" y="5326"/>
                                <a:pt x="6493" y="5314"/>
                              </a:cubicBezTo>
                            </a:path>
                            <a:path w="2331" h="1238">
                              <a:moveTo>
                                <a:pt x="6719" y="4849"/>
                              </a:moveTo>
                              <a:cubicBezTo>
                                <a:pt x="6720" y="4819"/>
                                <a:pt x="6727" y="4802"/>
                                <a:pt x="6697" y="4795"/>
                              </a:cubicBezTo>
                              <a:cubicBezTo>
                                <a:pt x="6652" y="4812"/>
                                <a:pt x="6632" y="4844"/>
                                <a:pt x="6607" y="4886"/>
                              </a:cubicBezTo>
                              <a:cubicBezTo>
                                <a:pt x="6568" y="4950"/>
                                <a:pt x="6537" y="5023"/>
                                <a:pt x="6528" y="5098"/>
                              </a:cubicBezTo>
                              <a:cubicBezTo>
                                <a:pt x="6523" y="5136"/>
                                <a:pt x="6522" y="5208"/>
                                <a:pt x="6575" y="5212"/>
                              </a:cubicBezTo>
                              <a:cubicBezTo>
                                <a:pt x="6627" y="5216"/>
                                <a:pt x="6673" y="5151"/>
                                <a:pt x="6697" y="5114"/>
                              </a:cubicBezTo>
                              <a:cubicBezTo>
                                <a:pt x="6730" y="5063"/>
                                <a:pt x="6751" y="5003"/>
                                <a:pt x="6759" y="4943"/>
                              </a:cubicBezTo>
                              <a:cubicBezTo>
                                <a:pt x="6761" y="4915"/>
                                <a:pt x="6762" y="4908"/>
                                <a:pt x="6759" y="4891"/>
                              </a:cubicBezTo>
                              <a:cubicBezTo>
                                <a:pt x="6745" y="4927"/>
                                <a:pt x="6755" y="4975"/>
                                <a:pt x="6764" y="5014"/>
                              </a:cubicBezTo>
                              <a:cubicBezTo>
                                <a:pt x="6777" y="5069"/>
                                <a:pt x="6798" y="5134"/>
                                <a:pt x="6838" y="5177"/>
                              </a:cubicBezTo>
                              <a:cubicBezTo>
                                <a:pt x="6875" y="5216"/>
                                <a:pt x="6911" y="5190"/>
                                <a:pt x="6936" y="5152"/>
                              </a:cubicBezTo>
                              <a:cubicBezTo>
                                <a:pt x="6960" y="5105"/>
                                <a:pt x="6968" y="5087"/>
                                <a:pt x="6973" y="5050"/>
                              </a:cubicBezTo>
                            </a:path>
                            <a:path w="2331" h="1238">
                              <a:moveTo>
                                <a:pt x="6947" y="4132"/>
                              </a:moveTo>
                              <a:cubicBezTo>
                                <a:pt x="6919" y="4171"/>
                                <a:pt x="6944" y="4192"/>
                                <a:pt x="6951" y="4240"/>
                              </a:cubicBezTo>
                              <a:cubicBezTo>
                                <a:pt x="6973" y="4387"/>
                                <a:pt x="6995" y="4536"/>
                                <a:pt x="7023" y="4682"/>
                              </a:cubicBezTo>
                              <a:cubicBezTo>
                                <a:pt x="7049" y="4821"/>
                                <a:pt x="7082" y="4958"/>
                                <a:pt x="7119" y="5095"/>
                              </a:cubicBezTo>
                              <a:cubicBezTo>
                                <a:pt x="7132" y="5140"/>
                                <a:pt x="7134" y="5151"/>
                                <a:pt x="7144" y="5178"/>
                              </a:cubicBezTo>
                            </a:path>
                            <a:path w="2331" h="1238">
                              <a:moveTo>
                                <a:pt x="6825" y="4883"/>
                              </a:moveTo>
                              <a:cubicBezTo>
                                <a:pt x="6774" y="4905"/>
                                <a:pt x="6911" y="4884"/>
                                <a:pt x="6913" y="4884"/>
                              </a:cubicBezTo>
                              <a:cubicBezTo>
                                <a:pt x="7014" y="4875"/>
                                <a:pt x="7115" y="4857"/>
                                <a:pt x="7210" y="4821"/>
                              </a:cubicBezTo>
                              <a:cubicBezTo>
                                <a:pt x="7231" y="4811"/>
                                <a:pt x="7252" y="4802"/>
                                <a:pt x="7273" y="47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3,4115" coordsize="2331,1238" path="m4976,4535c4978,4504,4984,4471,4980,4440c4977,4432,4975,4425,4972,4417c4953,4467,4944,4521,4943,4584c4938,4802,4922,5149,5086,5321c5140,5377,5206,5348,5250,5298c5310,5229,5328,5125,5336,5037c5342,4970,5342,4888,5314,4825c5310,4820,5307,4815,5303,4810c5301,4879,5303,4935,5326,5007c5357,5104,5407,5203,5480,5275c5544,5338,5620,5352,5693,5295c5784,5223,5820,5090,5834,4981c5864,4751,5811,4499,5708,4293c5679,4234,5645,4161,5580,4146c5576,4150,5571,4154,5567,4158em5924,4233c5926,4284,5928,4333,5934,4384c5951,4520,5984,4655,6017,4788c6058,4950,6099,5114,6153,5272c6148,5203,6133,5137,6121,5069c6103,4962,6087,4865,6119,4767c6169,4802,6197,4829,6232,4887c6283,4972,6319,5065,6358,5156c6371,5187,6415,5337,6460,5340c6477,5331,6484,5326,6493,5314em6719,4849c6720,4819,6727,4802,6697,4795c6652,4812,6632,4844,6607,4886c6568,4950,6537,5023,6528,5098c6523,5136,6522,5208,6575,5212c6627,5216,6673,5151,6697,5114c6730,5063,6751,5003,6759,4943c6761,4915,6762,4908,6759,4891c6745,4927,6755,4975,6764,5014c6777,5069,6798,5134,6838,5177c6875,5216,6911,5190,6936,5152c6960,5105,6968,5087,6973,5050em6947,4132c6919,4171,6944,4192,6951,4240c6973,4387,6995,4536,7023,4682c7049,4821,7082,4958,7119,5095c7132,5140,7134,5151,7144,5178em6825,4883c6774,4905,6911,4884,6913,4884c7014,4875,7115,4857,7210,4821c7231,4811,7252,4802,7273,4792e" stroked="t" o:allowincell="f" style="position:absolute;margin-left:68.1pt;margin-top:44.65pt;width:66.05pt;height:3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5800</wp:posOffset>
                </wp:positionH>
                <wp:positionV relativeFrom="paragraph">
                  <wp:posOffset>532130</wp:posOffset>
                </wp:positionV>
                <wp:extent cx="1332865" cy="532130"/>
                <wp:effectExtent l="10160" t="9525" r="889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3" h="1479">
                              <a:moveTo>
                                <a:pt x="8009" y="4115"/>
                              </a:moveTo>
                              <a:cubicBezTo>
                                <a:pt x="7971" y="4134"/>
                                <a:pt x="7971" y="4139"/>
                                <a:pt x="7972" y="4210"/>
                              </a:cubicBezTo>
                              <a:cubicBezTo>
                                <a:pt x="7974" y="4342"/>
                                <a:pt x="8005" y="4474"/>
                                <a:pt x="8033" y="4602"/>
                              </a:cubicBezTo>
                              <a:cubicBezTo>
                                <a:pt x="8063" y="4735"/>
                                <a:pt x="8100" y="4867"/>
                                <a:pt x="8149" y="4995"/>
                              </a:cubicBezTo>
                              <a:cubicBezTo>
                                <a:pt x="8166" y="5038"/>
                                <a:pt x="8183" y="5059"/>
                                <a:pt x="8205" y="5091"/>
                              </a:cubicBezTo>
                              <a:cubicBezTo>
                                <a:pt x="8215" y="5039"/>
                                <a:pt x="8216" y="4995"/>
                                <a:pt x="8213" y="4939"/>
                              </a:cubicBezTo>
                              <a:cubicBezTo>
                                <a:pt x="8208" y="4850"/>
                                <a:pt x="8185" y="4739"/>
                                <a:pt x="8213" y="4653"/>
                              </a:cubicBezTo>
                              <a:cubicBezTo>
                                <a:pt x="8231" y="4598"/>
                                <a:pt x="8284" y="4619"/>
                                <a:pt x="8322" y="4638"/>
                              </a:cubicBezTo>
                              <a:cubicBezTo>
                                <a:pt x="8449" y="4702"/>
                                <a:pt x="8550" y="4821"/>
                                <a:pt x="8636" y="4931"/>
                              </a:cubicBezTo>
                              <a:cubicBezTo>
                                <a:pt x="8662" y="4965"/>
                                <a:pt x="8689" y="4995"/>
                                <a:pt x="8715" y="5029"/>
                              </a:cubicBezTo>
                            </a:path>
                            <a:path w="3703" h="1479">
                              <a:moveTo>
                                <a:pt x="8801" y="4648"/>
                              </a:moveTo>
                              <a:cubicBezTo>
                                <a:pt x="8795" y="4625"/>
                                <a:pt x="8794" y="4619"/>
                                <a:pt x="8782" y="4608"/>
                              </a:cubicBezTo>
                              <a:cubicBezTo>
                                <a:pt x="8742" y="4604"/>
                                <a:pt x="8724" y="4618"/>
                                <a:pt x="8704" y="4656"/>
                              </a:cubicBezTo>
                              <a:cubicBezTo>
                                <a:pt x="8672" y="4718"/>
                                <a:pt x="8664" y="4792"/>
                                <a:pt x="8670" y="4861"/>
                              </a:cubicBezTo>
                              <a:cubicBezTo>
                                <a:pt x="8675" y="4919"/>
                                <a:pt x="8694" y="5000"/>
                                <a:pt x="8752" y="5029"/>
                              </a:cubicBezTo>
                              <a:cubicBezTo>
                                <a:pt x="8805" y="5055"/>
                                <a:pt x="8862" y="5008"/>
                                <a:pt x="8891" y="4969"/>
                              </a:cubicBezTo>
                              <a:cubicBezTo>
                                <a:pt x="8926" y="4923"/>
                                <a:pt x="8945" y="4863"/>
                                <a:pt x="8948" y="4806"/>
                              </a:cubicBezTo>
                              <a:cubicBezTo>
                                <a:pt x="8947" y="4780"/>
                                <a:pt x="8948" y="4773"/>
                                <a:pt x="8940" y="4759"/>
                              </a:cubicBezTo>
                              <a:cubicBezTo>
                                <a:pt x="8899" y="4777"/>
                                <a:pt x="8907" y="4806"/>
                                <a:pt x="8917" y="4850"/>
                              </a:cubicBezTo>
                              <a:cubicBezTo>
                                <a:pt x="8929" y="4908"/>
                                <a:pt x="8955" y="4966"/>
                                <a:pt x="9001" y="5005"/>
                              </a:cubicBezTo>
                              <a:cubicBezTo>
                                <a:pt x="9040" y="5037"/>
                                <a:pt x="9067" y="5031"/>
                                <a:pt x="9112" y="5026"/>
                              </a:cubicBezTo>
                            </a:path>
                            <a:path w="3703" h="1479">
                              <a:moveTo>
                                <a:pt x="9246" y="4686"/>
                              </a:moveTo>
                              <a:cubicBezTo>
                                <a:pt x="9230" y="4769"/>
                                <a:pt x="9245" y="4851"/>
                                <a:pt x="9260" y="4933"/>
                              </a:cubicBezTo>
                              <a:cubicBezTo>
                                <a:pt x="9279" y="5041"/>
                                <a:pt x="9313" y="5146"/>
                                <a:pt x="9353" y="5248"/>
                              </a:cubicBezTo>
                              <a:cubicBezTo>
                                <a:pt x="9377" y="5309"/>
                                <a:pt x="9402" y="5363"/>
                                <a:pt x="9444" y="5413"/>
                              </a:cubicBezTo>
                              <a:cubicBezTo>
                                <a:pt x="9470" y="5371"/>
                                <a:pt x="9437" y="5310"/>
                                <a:pt x="9421" y="5258"/>
                              </a:cubicBezTo>
                              <a:cubicBezTo>
                                <a:pt x="9380" y="5124"/>
                                <a:pt x="9336" y="4986"/>
                                <a:pt x="9326" y="4846"/>
                              </a:cubicBezTo>
                              <a:cubicBezTo>
                                <a:pt x="9322" y="4787"/>
                                <a:pt x="9319" y="4695"/>
                                <a:pt x="9377" y="4657"/>
                              </a:cubicBezTo>
                              <a:cubicBezTo>
                                <a:pt x="9418" y="4630"/>
                                <a:pt x="9471" y="4663"/>
                                <a:pt x="9496" y="4695"/>
                              </a:cubicBezTo>
                              <a:cubicBezTo>
                                <a:pt x="9531" y="4740"/>
                                <a:pt x="9535" y="4803"/>
                                <a:pt x="9522" y="4857"/>
                              </a:cubicBezTo>
                              <a:cubicBezTo>
                                <a:pt x="9508" y="4916"/>
                                <a:pt x="9473" y="4972"/>
                                <a:pt x="9428" y="5011"/>
                              </a:cubicBezTo>
                              <a:cubicBezTo>
                                <a:pt x="9387" y="5047"/>
                                <a:pt x="9386" y="5035"/>
                                <a:pt x="9364" y="5005"/>
                              </a:cubicBezTo>
                            </a:path>
                            <a:path w="3703" h="1479">
                              <a:moveTo>
                                <a:pt x="9688" y="4797"/>
                              </a:moveTo>
                              <a:cubicBezTo>
                                <a:pt x="9702" y="4893"/>
                                <a:pt x="9703" y="4993"/>
                                <a:pt x="9718" y="5088"/>
                              </a:cubicBezTo>
                              <a:cubicBezTo>
                                <a:pt x="9734" y="5188"/>
                                <a:pt x="9762" y="5291"/>
                                <a:pt x="9800" y="5385"/>
                              </a:cubicBezTo>
                              <a:cubicBezTo>
                                <a:pt x="9819" y="5433"/>
                                <a:pt x="9840" y="5462"/>
                                <a:pt x="9874" y="5496"/>
                              </a:cubicBezTo>
                              <a:cubicBezTo>
                                <a:pt x="9868" y="5419"/>
                                <a:pt x="9841" y="5347"/>
                                <a:pt x="9820" y="5272"/>
                              </a:cubicBezTo>
                              <a:cubicBezTo>
                                <a:pt x="9786" y="5147"/>
                                <a:pt x="9753" y="5020"/>
                                <a:pt x="9737" y="4891"/>
                              </a:cubicBezTo>
                              <a:cubicBezTo>
                                <a:pt x="9728" y="4820"/>
                                <a:pt x="9716" y="4713"/>
                                <a:pt x="9773" y="4656"/>
                              </a:cubicBezTo>
                              <a:cubicBezTo>
                                <a:pt x="9782" y="4651"/>
                                <a:pt x="9792" y="4646"/>
                                <a:pt x="9801" y="4641"/>
                              </a:cubicBezTo>
                              <a:cubicBezTo>
                                <a:pt x="9859" y="4649"/>
                                <a:pt x="9895" y="4671"/>
                                <a:pt x="9928" y="4724"/>
                              </a:cubicBezTo>
                              <a:cubicBezTo>
                                <a:pt x="9977" y="4805"/>
                                <a:pt x="9990" y="4909"/>
                                <a:pt x="9977" y="5001"/>
                              </a:cubicBezTo>
                              <a:cubicBezTo>
                                <a:pt x="9969" y="5063"/>
                                <a:pt x="9952" y="5129"/>
                                <a:pt x="9897" y="5163"/>
                              </a:cubicBezTo>
                              <a:cubicBezTo>
                                <a:pt x="9860" y="5186"/>
                                <a:pt x="9836" y="5162"/>
                                <a:pt x="9812" y="5137"/>
                              </a:cubicBezTo>
                            </a:path>
                            <a:path w="3703" h="1479">
                              <a:moveTo>
                                <a:pt x="10059" y="4890"/>
                              </a:moveTo>
                              <a:cubicBezTo>
                                <a:pt x="10100" y="4872"/>
                                <a:pt x="10150" y="4852"/>
                                <a:pt x="10183" y="4821"/>
                              </a:cubicBezTo>
                              <a:cubicBezTo>
                                <a:pt x="10222" y="4784"/>
                                <a:pt x="10259" y="4733"/>
                                <a:pt x="10273" y="4680"/>
                              </a:cubicBezTo>
                              <a:cubicBezTo>
                                <a:pt x="10282" y="4647"/>
                                <a:pt x="10276" y="4626"/>
                                <a:pt x="10266" y="4596"/>
                              </a:cubicBezTo>
                              <a:cubicBezTo>
                                <a:pt x="10220" y="4582"/>
                                <a:pt x="10196" y="4604"/>
                                <a:pt x="10169" y="4646"/>
                              </a:cubicBezTo>
                              <a:cubicBezTo>
                                <a:pt x="10125" y="4715"/>
                                <a:pt x="10113" y="4802"/>
                                <a:pt x="10116" y="4882"/>
                              </a:cubicBezTo>
                              <a:cubicBezTo>
                                <a:pt x="10119" y="4957"/>
                                <a:pt x="10144" y="5042"/>
                                <a:pt x="10208" y="5088"/>
                              </a:cubicBezTo>
                              <a:cubicBezTo>
                                <a:pt x="10260" y="5126"/>
                                <a:pt x="10331" y="5102"/>
                                <a:pt x="10374" y="5063"/>
                              </a:cubicBezTo>
                              <a:cubicBezTo>
                                <a:pt x="10386" y="5048"/>
                                <a:pt x="10399" y="5034"/>
                                <a:pt x="10411" y="5019"/>
                              </a:cubicBezTo>
                            </a:path>
                            <a:path w="3703" h="1479">
                              <a:moveTo>
                                <a:pt x="10490" y="4602"/>
                              </a:moveTo>
                              <a:cubicBezTo>
                                <a:pt x="10489" y="4655"/>
                                <a:pt x="10503" y="4705"/>
                                <a:pt x="10516" y="4758"/>
                              </a:cubicBezTo>
                              <a:cubicBezTo>
                                <a:pt x="10540" y="4855"/>
                                <a:pt x="10568" y="4952"/>
                                <a:pt x="10593" y="5049"/>
                              </a:cubicBezTo>
                              <a:cubicBezTo>
                                <a:pt x="10589" y="4972"/>
                                <a:pt x="10576" y="4895"/>
                                <a:pt x="10573" y="4818"/>
                              </a:cubicBezTo>
                              <a:cubicBezTo>
                                <a:pt x="10571" y="4759"/>
                                <a:pt x="10563" y="4691"/>
                                <a:pt x="10599" y="4642"/>
                              </a:cubicBezTo>
                              <a:cubicBezTo>
                                <a:pt x="10643" y="4656"/>
                                <a:pt x="10663" y="4685"/>
                                <a:pt x="10690" y="4723"/>
                              </a:cubicBezTo>
                              <a:cubicBezTo>
                                <a:pt x="10747" y="4806"/>
                                <a:pt x="10791" y="4911"/>
                                <a:pt x="10873" y="4973"/>
                              </a:cubicBezTo>
                              <a:cubicBezTo>
                                <a:pt x="10918" y="5006"/>
                                <a:pt x="10967" y="5006"/>
                                <a:pt x="11012" y="4973"/>
                              </a:cubicBezTo>
                              <a:cubicBezTo>
                                <a:pt x="11067" y="4933"/>
                                <a:pt x="11092" y="4860"/>
                                <a:pt x="11103" y="4795"/>
                              </a:cubicBezTo>
                              <a:cubicBezTo>
                                <a:pt x="11111" y="4746"/>
                                <a:pt x="11116" y="4673"/>
                                <a:pt x="11077" y="4634"/>
                              </a:cubicBezTo>
                              <a:cubicBezTo>
                                <a:pt x="11070" y="4630"/>
                                <a:pt x="11062" y="4626"/>
                                <a:pt x="11055" y="4622"/>
                              </a:cubicBezTo>
                              <a:cubicBezTo>
                                <a:pt x="11010" y="4647"/>
                                <a:pt x="10993" y="4677"/>
                                <a:pt x="10987" y="4731"/>
                              </a:cubicBezTo>
                              <a:cubicBezTo>
                                <a:pt x="10979" y="4799"/>
                                <a:pt x="10991" y="4871"/>
                                <a:pt x="11032" y="4927"/>
                              </a:cubicBezTo>
                              <a:cubicBezTo>
                                <a:pt x="11078" y="4989"/>
                                <a:pt x="11136" y="4998"/>
                                <a:pt x="11207" y="5008"/>
                              </a:cubicBezTo>
                            </a:path>
                            <a:path w="3703" h="1479">
                              <a:moveTo>
                                <a:pt x="11576" y="4668"/>
                              </a:moveTo>
                              <a:cubicBezTo>
                                <a:pt x="11543" y="4638"/>
                                <a:pt x="11519" y="4651"/>
                                <a:pt x="11482" y="4680"/>
                              </a:cubicBezTo>
                              <a:cubicBezTo>
                                <a:pt x="11431" y="4721"/>
                                <a:pt x="11394" y="4784"/>
                                <a:pt x="11372" y="4845"/>
                              </a:cubicBezTo>
                              <a:cubicBezTo>
                                <a:pt x="11352" y="4901"/>
                                <a:pt x="11343" y="4973"/>
                                <a:pt x="11369" y="5029"/>
                              </a:cubicBezTo>
                              <a:cubicBezTo>
                                <a:pt x="11387" y="5067"/>
                                <a:pt x="11408" y="5062"/>
                                <a:pt x="11443" y="5063"/>
                              </a:cubicBezTo>
                              <a:cubicBezTo>
                                <a:pt x="11528" y="5007"/>
                                <a:pt x="11566" y="4930"/>
                                <a:pt x="11598" y="4833"/>
                              </a:cubicBezTo>
                              <a:cubicBezTo>
                                <a:pt x="11665" y="4628"/>
                                <a:pt x="11678" y="4398"/>
                                <a:pt x="11666" y="4184"/>
                              </a:cubicBezTo>
                              <a:cubicBezTo>
                                <a:pt x="11662" y="4122"/>
                                <a:pt x="11654" y="4074"/>
                                <a:pt x="11632" y="4018"/>
                              </a:cubicBezTo>
                              <a:cubicBezTo>
                                <a:pt x="11586" y="4083"/>
                                <a:pt x="11580" y="4171"/>
                                <a:pt x="11575" y="4251"/>
                              </a:cubicBezTo>
                              <a:cubicBezTo>
                                <a:pt x="11564" y="4424"/>
                                <a:pt x="11572" y="4599"/>
                                <a:pt x="11613" y="4767"/>
                              </a:cubicBezTo>
                              <a:cubicBezTo>
                                <a:pt x="11627" y="4825"/>
                                <a:pt x="11648" y="4870"/>
                                <a:pt x="11674" y="49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2,4018" coordsize="3703,1479" path="m8009,4115c7971,4134,7971,4139,7972,4210c7974,4342,8005,4474,8033,4602c8063,4735,8100,4867,8149,4995c8166,5038,8183,5059,8205,5091c8215,5039,8216,4995,8213,4939c8208,4850,8185,4739,8213,4653c8231,4598,8284,4619,8322,4638c8449,4702,8550,4821,8636,4931c8662,4965,8689,4995,8715,5029em8801,4648c8795,4625,8794,4619,8782,4608c8742,4604,8724,4618,8704,4656c8672,4718,8664,4792,8670,4861c8675,4919,8694,5000,8752,5029c8805,5055,8862,5008,8891,4969c8926,4923,8945,4863,8948,4806c8947,4780,8948,4773,8940,4759c8899,4777,8907,4806,8917,4850c8929,4908,8955,4966,9001,5005c9040,5037,9067,5031,9112,5026em9246,4686c9230,4769,9245,4851,9260,4933c9279,5041,9313,5146,9353,5248c9377,5309,9402,5363,9444,5413c9470,5371,9437,5310,9421,5258c9380,5124,9336,4986,9326,4846c9322,4787,9319,4695,9377,4657c9418,4630,9471,4663,9496,4695c9531,4740,9535,4803,9522,4857c9508,4916,9473,4972,9428,5011c9387,5047,9386,5035,9364,5005em9688,4797c9702,4893,9703,4993,9718,5088c9734,5188,9762,5291,9800,5385c9819,5433,9840,5462,9874,5496c9868,5419,9841,5347,9820,5272c9786,5147,9753,5020,9737,4891c9728,4820,9716,4713,9773,4656c9782,4651,9792,4646,9801,4641c9859,4649,9895,4671,9928,4724c9977,4805,9990,4909,9977,5001c9969,5063,9952,5129,9897,5163c9860,5186,9836,5162,9812,5137em10059,4890c10100,4872,10150,4852,10183,4821c10222,4784,10259,4733,10273,4680c10282,4647,10276,4626,10266,4596c10220,4582,10196,4604,10169,4646c10125,4715,10113,4802,10116,4882c10119,4957,10144,5042,10208,5088c10260,5126,10331,5102,10374,5063c10386,5048,10399,5034,10411,5019em10490,4602c10489,4655,10503,4705,10516,4758c10540,4855,10568,4952,10593,5049c10589,4972,10576,4895,10573,4818c10571,4759,10563,4691,10599,4642c10643,4656,10663,4685,10690,4723c10747,4806,10791,4911,10873,4973c10918,5006,10967,5006,11012,4973c11067,4933,11092,4860,11103,4795c11111,4746,11116,4673,11077,4634c11070,4630,11062,4626,11055,4622c11010,4647,10993,4677,10987,4731c10979,4799,10991,4871,11032,4927c11078,4989,11136,4998,11207,5008em11576,4668c11543,4638,11519,4651,11482,4680c11431,4721,11394,4784,11372,4845c11352,4901,11343,4973,11369,5029c11387,5067,11408,5062,11443,5063c11528,5007,11566,4930,11598,4833c11665,4628,11678,4398,11666,4184c11662,4122,11654,4074,11632,4018c11586,4083,11580,4171,11575,4251c11564,4424,11572,4599,11613,4767c11627,4825,11648,4870,11674,4923e" stroked="t" o:allowincell="f" style="position:absolute;margin-left:154pt;margin-top:41.9pt;width:104.9pt;height:4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7115</wp:posOffset>
                </wp:positionH>
                <wp:positionV relativeFrom="paragraph">
                  <wp:posOffset>533400</wp:posOffset>
                </wp:positionV>
                <wp:extent cx="810895" cy="342900"/>
                <wp:effectExtent l="10795" t="9525" r="889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1" h="954">
                              <a:moveTo>
                                <a:pt x="12554" y="4547"/>
                              </a:moveTo>
                              <a:cubicBezTo>
                                <a:pt x="12518" y="4565"/>
                                <a:pt x="12511" y="4572"/>
                                <a:pt x="12506" y="4626"/>
                              </a:cubicBezTo>
                              <a:cubicBezTo>
                                <a:pt x="12499" y="4699"/>
                                <a:pt x="12508" y="4775"/>
                                <a:pt x="12533" y="4844"/>
                              </a:cubicBezTo>
                              <a:cubicBezTo>
                                <a:pt x="12555" y="4905"/>
                                <a:pt x="12593" y="4966"/>
                                <a:pt x="12663" y="4974"/>
                              </a:cubicBezTo>
                              <a:cubicBezTo>
                                <a:pt x="12726" y="4981"/>
                                <a:pt x="12776" y="4933"/>
                                <a:pt x="12804" y="4883"/>
                              </a:cubicBezTo>
                              <a:cubicBezTo>
                                <a:pt x="12851" y="4800"/>
                                <a:pt x="12848" y="4688"/>
                                <a:pt x="12811" y="4602"/>
                              </a:cubicBezTo>
                              <a:cubicBezTo>
                                <a:pt x="12800" y="4583"/>
                                <a:pt x="12799" y="4577"/>
                                <a:pt x="12785" y="4574"/>
                              </a:cubicBezTo>
                              <a:cubicBezTo>
                                <a:pt x="12770" y="4639"/>
                                <a:pt x="12775" y="4687"/>
                                <a:pt x="12804" y="4750"/>
                              </a:cubicBezTo>
                              <a:cubicBezTo>
                                <a:pt x="12853" y="4856"/>
                                <a:pt x="12952" y="4959"/>
                                <a:pt x="13077" y="4959"/>
                              </a:cubicBezTo>
                              <a:cubicBezTo>
                                <a:pt x="13143" y="4959"/>
                                <a:pt x="13202" y="4923"/>
                                <a:pt x="13226" y="4860"/>
                              </a:cubicBezTo>
                              <a:cubicBezTo>
                                <a:pt x="13257" y="4778"/>
                                <a:pt x="13225" y="4685"/>
                                <a:pt x="13201" y="4606"/>
                              </a:cubicBezTo>
                              <a:cubicBezTo>
                                <a:pt x="13176" y="4523"/>
                                <a:pt x="13136" y="4447"/>
                                <a:pt x="13103" y="4368"/>
                              </a:cubicBezTo>
                              <a:cubicBezTo>
                                <a:pt x="13098" y="4354"/>
                                <a:pt x="13092" y="4340"/>
                                <a:pt x="13087" y="4326"/>
                              </a:cubicBezTo>
                            </a:path>
                            <a:path w="2251" h="954">
                              <a:moveTo>
                                <a:pt x="13344" y="4021"/>
                              </a:moveTo>
                              <a:cubicBezTo>
                                <a:pt x="13335" y="4128"/>
                                <a:pt x="13347" y="4224"/>
                                <a:pt x="13366" y="4332"/>
                              </a:cubicBezTo>
                              <a:cubicBezTo>
                                <a:pt x="13395" y="4497"/>
                                <a:pt x="13422" y="4748"/>
                                <a:pt x="13531" y="4884"/>
                              </a:cubicBezTo>
                              <a:cubicBezTo>
                                <a:pt x="13535" y="4883"/>
                                <a:pt x="13539" y="4883"/>
                                <a:pt x="13543" y="4882"/>
                              </a:cubicBezTo>
                              <a:cubicBezTo>
                                <a:pt x="13535" y="4836"/>
                                <a:pt x="13526" y="4793"/>
                                <a:pt x="13513" y="4748"/>
                              </a:cubicBezTo>
                              <a:cubicBezTo>
                                <a:pt x="13501" y="4706"/>
                                <a:pt x="13488" y="4664"/>
                                <a:pt x="13474" y="4623"/>
                              </a:cubicBezTo>
                              <a:cubicBezTo>
                                <a:pt x="13504" y="4658"/>
                                <a:pt x="13532" y="4694"/>
                                <a:pt x="13569" y="4723"/>
                              </a:cubicBezTo>
                              <a:cubicBezTo>
                                <a:pt x="13640" y="4779"/>
                                <a:pt x="13729" y="4812"/>
                                <a:pt x="13820" y="4807"/>
                              </a:cubicBezTo>
                              <a:cubicBezTo>
                                <a:pt x="13880" y="4804"/>
                                <a:pt x="13941" y="4779"/>
                                <a:pt x="13971" y="4724"/>
                              </a:cubicBezTo>
                              <a:cubicBezTo>
                                <a:pt x="14023" y="4628"/>
                                <a:pt x="13924" y="4471"/>
                                <a:pt x="13810" y="4505"/>
                              </a:cubicBezTo>
                              <a:cubicBezTo>
                                <a:pt x="13736" y="4527"/>
                                <a:pt x="13732" y="4628"/>
                                <a:pt x="13757" y="4687"/>
                              </a:cubicBezTo>
                              <a:cubicBezTo>
                                <a:pt x="13793" y="4774"/>
                                <a:pt x="13968" y="4940"/>
                                <a:pt x="14071" y="4846"/>
                              </a:cubicBezTo>
                              <a:cubicBezTo>
                                <a:pt x="14111" y="4809"/>
                                <a:pt x="14126" y="4771"/>
                                <a:pt x="14132" y="4716"/>
                              </a:cubicBezTo>
                              <a:cubicBezTo>
                                <a:pt x="14136" y="4679"/>
                                <a:pt x="14133" y="4643"/>
                                <a:pt x="14132" y="4606"/>
                              </a:cubicBezTo>
                              <a:cubicBezTo>
                                <a:pt x="14161" y="4618"/>
                                <a:pt x="14179" y="4622"/>
                                <a:pt x="14210" y="4657"/>
                              </a:cubicBezTo>
                              <a:cubicBezTo>
                                <a:pt x="14265" y="4719"/>
                                <a:pt x="14310" y="4788"/>
                                <a:pt x="14350" y="4860"/>
                              </a:cubicBezTo>
                              <a:cubicBezTo>
                                <a:pt x="14346" y="4817"/>
                                <a:pt x="14340" y="4773"/>
                                <a:pt x="14338" y="4729"/>
                              </a:cubicBezTo>
                              <a:cubicBezTo>
                                <a:pt x="14337" y="4689"/>
                                <a:pt x="14334" y="4592"/>
                                <a:pt x="14390" y="4581"/>
                              </a:cubicBezTo>
                              <a:cubicBezTo>
                                <a:pt x="14456" y="4568"/>
                                <a:pt x="14522" y="4664"/>
                                <a:pt x="14555" y="4705"/>
                              </a:cubicBezTo>
                              <a:cubicBezTo>
                                <a:pt x="14606" y="4769"/>
                                <a:pt x="14646" y="4846"/>
                                <a:pt x="14702" y="4905"/>
                              </a:cubicBezTo>
                              <a:cubicBezTo>
                                <a:pt x="14735" y="4940"/>
                                <a:pt x="14730" y="4917"/>
                                <a:pt x="14755" y="49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5,4021" coordsize="2251,954" path="m12554,4547c12518,4565,12511,4572,12506,4626c12499,4699,12508,4775,12533,4844c12555,4905,12593,4966,12663,4974c12726,4981,12776,4933,12804,4883c12851,4800,12848,4688,12811,4602c12800,4583,12799,4577,12785,4574c12770,4639,12775,4687,12804,4750c12853,4856,12952,4959,13077,4959c13143,4959,13202,4923,13226,4860c13257,4778,13225,4685,13201,4606c13176,4523,13136,4447,13103,4368c13098,4354,13092,4340,13087,4326em13344,4021c13335,4128,13347,4224,13366,4332c13395,4497,13422,4748,13531,4884c13535,4883,13539,4883,13543,4882c13535,4836,13526,4793,13513,4748c13501,4706,13488,4664,13474,4623c13504,4658,13532,4694,13569,4723c13640,4779,13729,4812,13820,4807c13880,4804,13941,4779,13971,4724c14023,4628,13924,4471,13810,4505c13736,4527,13732,4628,13757,4687c13793,4774,13968,4940,14071,4846c14111,4809,14126,4771,14132,4716c14136,4679,14133,4643,14132,4606c14161,4618,14179,4622,14210,4657c14265,4719,14310,4788,14350,4860c14346,4817,14340,4773,14338,4729c14337,4689,14334,4592,14390,4581c14456,4568,14522,4664,14555,4705c14606,4769,14646,4846,14702,4905c14735,4940,14730,4917,14755,4925e" stroked="t" o:allowincell="f" style="position:absolute;margin-left:282.45pt;margin-top:42pt;width:63.8pt;height:2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2165</wp:posOffset>
                </wp:positionH>
                <wp:positionV relativeFrom="paragraph">
                  <wp:posOffset>691515</wp:posOffset>
                </wp:positionV>
                <wp:extent cx="524510" cy="472440"/>
                <wp:effectExtent l="9525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1313">
                              <a:moveTo>
                                <a:pt x="15456" y="4561"/>
                              </a:moveTo>
                              <a:cubicBezTo>
                                <a:pt x="15412" y="4564"/>
                                <a:pt x="15408" y="4550"/>
                                <a:pt x="15389" y="4614"/>
                              </a:cubicBezTo>
                              <a:cubicBezTo>
                                <a:pt x="15372" y="4671"/>
                                <a:pt x="15375" y="4733"/>
                                <a:pt x="15414" y="4781"/>
                              </a:cubicBezTo>
                              <a:cubicBezTo>
                                <a:pt x="15459" y="4836"/>
                                <a:pt x="15525" y="4842"/>
                                <a:pt x="15588" y="4816"/>
                              </a:cubicBezTo>
                              <a:cubicBezTo>
                                <a:pt x="15657" y="4787"/>
                                <a:pt x="15711" y="4727"/>
                                <a:pt x="15733" y="4656"/>
                              </a:cubicBezTo>
                              <a:cubicBezTo>
                                <a:pt x="15752" y="4595"/>
                                <a:pt x="15748" y="4517"/>
                                <a:pt x="15712" y="4463"/>
                              </a:cubicBezTo>
                              <a:cubicBezTo>
                                <a:pt x="15708" y="4462"/>
                                <a:pt x="15704" y="4461"/>
                                <a:pt x="15700" y="4460"/>
                              </a:cubicBezTo>
                              <a:cubicBezTo>
                                <a:pt x="15694" y="4531"/>
                                <a:pt x="15698" y="4595"/>
                                <a:pt x="15707" y="4668"/>
                              </a:cubicBezTo>
                              <a:cubicBezTo>
                                <a:pt x="15746" y="4996"/>
                                <a:pt x="15836" y="5327"/>
                                <a:pt x="15847" y="5658"/>
                              </a:cubicBezTo>
                              <a:cubicBezTo>
                                <a:pt x="15849" y="5712"/>
                                <a:pt x="15840" y="5769"/>
                                <a:pt x="15775" y="5772"/>
                              </a:cubicBezTo>
                              <a:cubicBezTo>
                                <a:pt x="15649" y="5779"/>
                                <a:pt x="15517" y="5665"/>
                                <a:pt x="15459" y="5564"/>
                              </a:cubicBezTo>
                              <a:cubicBezTo>
                                <a:pt x="15414" y="5485"/>
                                <a:pt x="15420" y="5426"/>
                                <a:pt x="15422" y="5339"/>
                              </a:cubicBezTo>
                            </a:path>
                            <a:path w="1457" h="1313">
                              <a:moveTo>
                                <a:pt x="15910" y="4672"/>
                              </a:moveTo>
                              <a:cubicBezTo>
                                <a:pt x="15917" y="4663"/>
                                <a:pt x="15923" y="4653"/>
                                <a:pt x="15930" y="4644"/>
                              </a:cubicBezTo>
                              <a:cubicBezTo>
                                <a:pt x="15958" y="4617"/>
                                <a:pt x="15906" y="4704"/>
                                <a:pt x="15902" y="4740"/>
                              </a:cubicBezTo>
                              <a:cubicBezTo>
                                <a:pt x="15892" y="4820"/>
                                <a:pt x="15896" y="4903"/>
                                <a:pt x="15927" y="4978"/>
                              </a:cubicBezTo>
                              <a:cubicBezTo>
                                <a:pt x="15950" y="5035"/>
                                <a:pt x="15996" y="5100"/>
                                <a:pt x="16064" y="5103"/>
                              </a:cubicBezTo>
                              <a:cubicBezTo>
                                <a:pt x="16123" y="5105"/>
                                <a:pt x="16172" y="5053"/>
                                <a:pt x="16188" y="5001"/>
                              </a:cubicBezTo>
                              <a:cubicBezTo>
                                <a:pt x="16221" y="4897"/>
                                <a:pt x="16158" y="4785"/>
                                <a:pt x="16075" y="4725"/>
                              </a:cubicBezTo>
                              <a:cubicBezTo>
                                <a:pt x="16053" y="4709"/>
                                <a:pt x="15987" y="4664"/>
                                <a:pt x="15956" y="4690"/>
                              </a:cubicBezTo>
                              <a:cubicBezTo>
                                <a:pt x="15955" y="4694"/>
                                <a:pt x="15953" y="4698"/>
                                <a:pt x="15952" y="4702"/>
                              </a:cubicBezTo>
                            </a:path>
                            <a:path w="1457" h="1313">
                              <a:moveTo>
                                <a:pt x="16308" y="4725"/>
                              </a:moveTo>
                              <a:cubicBezTo>
                                <a:pt x="16314" y="4758"/>
                                <a:pt x="16305" y="4791"/>
                                <a:pt x="16308" y="4826"/>
                              </a:cubicBezTo>
                              <a:cubicBezTo>
                                <a:pt x="16313" y="4895"/>
                                <a:pt x="16333" y="4970"/>
                                <a:pt x="16384" y="5020"/>
                              </a:cubicBezTo>
                              <a:cubicBezTo>
                                <a:pt x="16422" y="5057"/>
                                <a:pt x="16469" y="5053"/>
                                <a:pt x="16510" y="5022"/>
                              </a:cubicBezTo>
                              <a:cubicBezTo>
                                <a:pt x="16585" y="4964"/>
                                <a:pt x="16603" y="4851"/>
                                <a:pt x="16604" y="4763"/>
                              </a:cubicBezTo>
                              <a:cubicBezTo>
                                <a:pt x="16604" y="4728"/>
                                <a:pt x="16608" y="4678"/>
                                <a:pt x="16574" y="4690"/>
                              </a:cubicBezTo>
                              <a:cubicBezTo>
                                <a:pt x="16573" y="4747"/>
                                <a:pt x="16579" y="4799"/>
                                <a:pt x="16602" y="4852"/>
                              </a:cubicBezTo>
                              <a:cubicBezTo>
                                <a:pt x="16635" y="4930"/>
                                <a:pt x="16705" y="4986"/>
                                <a:pt x="16793" y="4980"/>
                              </a:cubicBezTo>
                              <a:cubicBezTo>
                                <a:pt x="16807" y="4977"/>
                                <a:pt x="16821" y="4973"/>
                                <a:pt x="16835" y="49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9,4460" coordsize="1457,1313" path="m15456,4561c15412,4564,15408,4550,15389,4614c15372,4671,15375,4733,15414,4781c15459,4836,15525,4842,15588,4816c15657,4787,15711,4727,15733,4656c15752,4595,15748,4517,15712,4463c15708,4462,15704,4461,15700,4460c15694,4531,15698,4595,15707,4668c15746,4996,15836,5327,15847,5658c15849,5712,15840,5769,15775,5772c15649,5779,15517,5665,15459,5564c15414,5485,15420,5426,15422,5339em15910,4672c15917,4663,15923,4653,15930,4644c15958,4617,15906,4704,15902,4740c15892,4820,15896,4903,15927,4978c15950,5035,15996,5100,16064,5103c16123,5105,16172,5053,16188,5001c16221,4897,16158,4785,16075,4725c16053,4709,15987,4664,15956,4690c15955,4694,15953,4698,15952,4702em16308,4725c16314,4758,16305,4791,16308,4826c16313,4895,16333,4970,16384,5020c16422,5057,16469,5053,16510,5022c16585,4964,16603,4851,16604,4763c16604,4728,16608,4678,16574,4690c16573,4747,16579,4799,16602,4852c16635,4930,16705,4986,16793,4980c16807,4977,16821,4973,16835,4970e" stroked="t" o:allowincell="f" style="position:absolute;margin-left:363.95pt;margin-top:54.45pt;width:41.25pt;height:3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2490</wp:posOffset>
                </wp:positionH>
                <wp:positionV relativeFrom="paragraph">
                  <wp:posOffset>1155065</wp:posOffset>
                </wp:positionV>
                <wp:extent cx="908050" cy="604520"/>
                <wp:effectExtent l="10160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3" h="1679">
                              <a:moveTo>
                                <a:pt x="4981" y="6445"/>
                              </a:moveTo>
                              <a:cubicBezTo>
                                <a:pt x="4962" y="6505"/>
                                <a:pt x="4959" y="6572"/>
                                <a:pt x="4963" y="6635"/>
                              </a:cubicBezTo>
                              <a:cubicBezTo>
                                <a:pt x="4971" y="6774"/>
                                <a:pt x="4996" y="6915"/>
                                <a:pt x="5021" y="7052"/>
                              </a:cubicBezTo>
                              <a:cubicBezTo>
                                <a:pt x="5042" y="7165"/>
                                <a:pt x="5056" y="7314"/>
                                <a:pt x="5117" y="7414"/>
                              </a:cubicBezTo>
                              <a:cubicBezTo>
                                <a:pt x="5122" y="7418"/>
                                <a:pt x="5126" y="7423"/>
                                <a:pt x="5131" y="7427"/>
                              </a:cubicBezTo>
                              <a:cubicBezTo>
                                <a:pt x="5152" y="7377"/>
                                <a:pt x="5158" y="7337"/>
                                <a:pt x="5157" y="7274"/>
                              </a:cubicBezTo>
                              <a:cubicBezTo>
                                <a:pt x="5151" y="6970"/>
                                <a:pt x="5052" y="6664"/>
                                <a:pt x="5063" y="6361"/>
                              </a:cubicBezTo>
                              <a:cubicBezTo>
                                <a:pt x="5067" y="6335"/>
                                <a:pt x="5064" y="6328"/>
                                <a:pt x="5081" y="6322"/>
                              </a:cubicBezTo>
                              <a:cubicBezTo>
                                <a:pt x="5124" y="6364"/>
                                <a:pt x="5145" y="6416"/>
                                <a:pt x="5164" y="6474"/>
                              </a:cubicBezTo>
                              <a:cubicBezTo>
                                <a:pt x="5212" y="6617"/>
                                <a:pt x="5262" y="6811"/>
                                <a:pt x="5214" y="6960"/>
                              </a:cubicBezTo>
                              <a:cubicBezTo>
                                <a:pt x="5197" y="6994"/>
                                <a:pt x="5193" y="7004"/>
                                <a:pt x="5176" y="7022"/>
                              </a:cubicBezTo>
                              <a:cubicBezTo>
                                <a:pt x="5113" y="7016"/>
                                <a:pt x="5089" y="6986"/>
                                <a:pt x="5064" y="6924"/>
                              </a:cubicBezTo>
                              <a:cubicBezTo>
                                <a:pt x="5057" y="6901"/>
                                <a:pt x="5049" y="6878"/>
                                <a:pt x="5042" y="6855"/>
                              </a:cubicBezTo>
                            </a:path>
                            <a:path w="2523" h="1679">
                              <a:moveTo>
                                <a:pt x="5295" y="5749"/>
                              </a:moveTo>
                              <a:cubicBezTo>
                                <a:pt x="5325" y="5841"/>
                                <a:pt x="5336" y="5937"/>
                                <a:pt x="5356" y="6032"/>
                              </a:cubicBezTo>
                              <a:cubicBezTo>
                                <a:pt x="5391" y="6196"/>
                                <a:pt x="5432" y="6359"/>
                                <a:pt x="5479" y="6520"/>
                              </a:cubicBezTo>
                              <a:cubicBezTo>
                                <a:pt x="5514" y="6638"/>
                                <a:pt x="5551" y="6759"/>
                                <a:pt x="5610" y="6868"/>
                              </a:cubicBezTo>
                              <a:cubicBezTo>
                                <a:pt x="5642" y="6927"/>
                                <a:pt x="5644" y="6916"/>
                                <a:pt x="5690" y="6901"/>
                              </a:cubicBezTo>
                            </a:path>
                            <a:path w="2523" h="1679">
                              <a:moveTo>
                                <a:pt x="6046" y="6455"/>
                              </a:moveTo>
                              <a:cubicBezTo>
                                <a:pt x="6062" y="6424"/>
                                <a:pt x="6082" y="6389"/>
                                <a:pt x="6068" y="6353"/>
                              </a:cubicBezTo>
                              <a:cubicBezTo>
                                <a:pt x="6053" y="6314"/>
                                <a:pt x="6015" y="6292"/>
                                <a:pt x="5973" y="6301"/>
                              </a:cubicBezTo>
                              <a:cubicBezTo>
                                <a:pt x="5903" y="6316"/>
                                <a:pt x="5852" y="6388"/>
                                <a:pt x="5821" y="6447"/>
                              </a:cubicBezTo>
                              <a:cubicBezTo>
                                <a:pt x="5770" y="6544"/>
                                <a:pt x="5742" y="6678"/>
                                <a:pt x="5784" y="6783"/>
                              </a:cubicBezTo>
                              <a:cubicBezTo>
                                <a:pt x="5809" y="6845"/>
                                <a:pt x="5863" y="6878"/>
                                <a:pt x="5927" y="6855"/>
                              </a:cubicBezTo>
                              <a:cubicBezTo>
                                <a:pt x="5993" y="6832"/>
                                <a:pt x="6040" y="6763"/>
                                <a:pt x="6068" y="6702"/>
                              </a:cubicBezTo>
                              <a:cubicBezTo>
                                <a:pt x="6091" y="6653"/>
                                <a:pt x="6098" y="6602"/>
                                <a:pt x="6098" y="6549"/>
                              </a:cubicBezTo>
                              <a:cubicBezTo>
                                <a:pt x="6087" y="6584"/>
                                <a:pt x="6083" y="6607"/>
                                <a:pt x="6099" y="6656"/>
                              </a:cubicBezTo>
                              <a:cubicBezTo>
                                <a:pt x="6125" y="6735"/>
                                <a:pt x="6193" y="6815"/>
                                <a:pt x="6286" y="6802"/>
                              </a:cubicBezTo>
                              <a:cubicBezTo>
                                <a:pt x="6300" y="6797"/>
                                <a:pt x="6314" y="6793"/>
                                <a:pt x="6328" y="6788"/>
                              </a:cubicBezTo>
                            </a:path>
                            <a:path w="2523" h="1679">
                              <a:moveTo>
                                <a:pt x="6506" y="6401"/>
                              </a:moveTo>
                              <a:cubicBezTo>
                                <a:pt x="6482" y="6377"/>
                                <a:pt x="6481" y="6376"/>
                                <a:pt x="6449" y="6372"/>
                              </a:cubicBezTo>
                              <a:cubicBezTo>
                                <a:pt x="6418" y="6404"/>
                                <a:pt x="6397" y="6428"/>
                                <a:pt x="6385" y="6473"/>
                              </a:cubicBezTo>
                              <a:cubicBezTo>
                                <a:pt x="6368" y="6538"/>
                                <a:pt x="6373" y="6611"/>
                                <a:pt x="6395" y="6675"/>
                              </a:cubicBezTo>
                              <a:cubicBezTo>
                                <a:pt x="6432" y="6783"/>
                                <a:pt x="6530" y="6857"/>
                                <a:pt x="6646" y="6855"/>
                              </a:cubicBezTo>
                              <a:cubicBezTo>
                                <a:pt x="6721" y="6854"/>
                                <a:pt x="6794" y="6818"/>
                                <a:pt x="6850" y="6770"/>
                              </a:cubicBezTo>
                              <a:cubicBezTo>
                                <a:pt x="6951" y="6684"/>
                                <a:pt x="7013" y="6508"/>
                                <a:pt x="6939" y="6386"/>
                              </a:cubicBezTo>
                              <a:cubicBezTo>
                                <a:pt x="6916" y="6348"/>
                                <a:pt x="6881" y="6329"/>
                                <a:pt x="6842" y="6356"/>
                              </a:cubicBezTo>
                              <a:cubicBezTo>
                                <a:pt x="6790" y="6392"/>
                                <a:pt x="6771" y="6469"/>
                                <a:pt x="6764" y="6528"/>
                              </a:cubicBezTo>
                              <a:cubicBezTo>
                                <a:pt x="6752" y="6622"/>
                                <a:pt x="6771" y="6734"/>
                                <a:pt x="6850" y="6795"/>
                              </a:cubicBezTo>
                              <a:cubicBezTo>
                                <a:pt x="6902" y="6836"/>
                                <a:pt x="6976" y="6829"/>
                                <a:pt x="7034" y="6807"/>
                              </a:cubicBezTo>
                              <a:cubicBezTo>
                                <a:pt x="7049" y="6799"/>
                                <a:pt x="7065" y="6792"/>
                                <a:pt x="7080" y="6784"/>
                              </a:cubicBezTo>
                            </a:path>
                            <a:path w="2523" h="1679">
                              <a:moveTo>
                                <a:pt x="7364" y="6465"/>
                              </a:moveTo>
                              <a:cubicBezTo>
                                <a:pt x="7368" y="6440"/>
                                <a:pt x="7369" y="6431"/>
                                <a:pt x="7367" y="6407"/>
                              </a:cubicBezTo>
                              <a:cubicBezTo>
                                <a:pt x="7320" y="6407"/>
                                <a:pt x="7294" y="6425"/>
                                <a:pt x="7260" y="6462"/>
                              </a:cubicBezTo>
                              <a:cubicBezTo>
                                <a:pt x="7189" y="6540"/>
                                <a:pt x="7127" y="6664"/>
                                <a:pt x="7131" y="6772"/>
                              </a:cubicBezTo>
                              <a:cubicBezTo>
                                <a:pt x="7133" y="6820"/>
                                <a:pt x="7148" y="6833"/>
                                <a:pt x="7181" y="6859"/>
                              </a:cubicBezTo>
                              <a:cubicBezTo>
                                <a:pt x="7251" y="6844"/>
                                <a:pt x="7293" y="6811"/>
                                <a:pt x="7335" y="6750"/>
                              </a:cubicBezTo>
                              <a:cubicBezTo>
                                <a:pt x="7421" y="6627"/>
                                <a:pt x="7461" y="6473"/>
                                <a:pt x="7476" y="6326"/>
                              </a:cubicBezTo>
                              <a:cubicBezTo>
                                <a:pt x="7488" y="6206"/>
                                <a:pt x="7485" y="6076"/>
                                <a:pt x="7451" y="5960"/>
                              </a:cubicBezTo>
                              <a:cubicBezTo>
                                <a:pt x="7435" y="5906"/>
                                <a:pt x="7426" y="5888"/>
                                <a:pt x="7382" y="5869"/>
                              </a:cubicBezTo>
                              <a:cubicBezTo>
                                <a:pt x="7333" y="5945"/>
                                <a:pt x="7326" y="6024"/>
                                <a:pt x="7324" y="6115"/>
                              </a:cubicBezTo>
                              <a:cubicBezTo>
                                <a:pt x="7321" y="6254"/>
                                <a:pt x="7339" y="6384"/>
                                <a:pt x="7384" y="6515"/>
                              </a:cubicBezTo>
                              <a:cubicBezTo>
                                <a:pt x="7409" y="6588"/>
                                <a:pt x="7441" y="6642"/>
                                <a:pt x="7485" y="67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3,5749" coordsize="2523,1679" path="m4981,6445c4962,6505,4959,6572,4963,6635c4971,6774,4996,6915,5021,7052c5042,7165,5056,7314,5117,7414c5122,7418,5126,7423,5131,7427c5152,7377,5158,7337,5157,7274c5151,6970,5052,6664,5063,6361c5067,6335,5064,6328,5081,6322c5124,6364,5145,6416,5164,6474c5212,6617,5262,6811,5214,6960c5197,6994,5193,7004,5176,7022c5113,7016,5089,6986,5064,6924c5057,6901,5049,6878,5042,6855em5295,5749c5325,5841,5336,5937,5356,6032c5391,6196,5432,6359,5479,6520c5514,6638,5551,6759,5610,6868c5642,6927,5644,6916,5690,6901em6046,6455c6062,6424,6082,6389,6068,6353c6053,6314,6015,6292,5973,6301c5903,6316,5852,6388,5821,6447c5770,6544,5742,6678,5784,6783c5809,6845,5863,6878,5927,6855c5993,6832,6040,6763,6068,6702c6091,6653,6098,6602,6098,6549c6087,6584,6083,6607,6099,6656c6125,6735,6193,6815,6286,6802c6300,6797,6314,6793,6328,6788em6506,6401c6482,6377,6481,6376,6449,6372c6418,6404,6397,6428,6385,6473c6368,6538,6373,6611,6395,6675c6432,6783,6530,6857,6646,6855c6721,6854,6794,6818,6850,6770c6951,6684,7013,6508,6939,6386c6916,6348,6881,6329,6842,6356c6790,6392,6771,6469,6764,6528c6752,6622,6771,6734,6850,6795c6902,6836,6976,6829,7034,6807c7049,6799,7065,6792,7080,6784em7364,6465c7368,6440,7369,6431,7367,6407c7320,6407,7294,6425,7260,6462c7189,6540,7127,6664,7131,6772c7133,6820,7148,6833,7181,6859c7251,6844,7293,6811,7335,6750c7421,6627,7461,6473,7476,6326c7488,6206,7485,6076,7451,5960c7435,5906,7426,5888,7382,5869c7333,5945,7326,6024,7324,6115c7321,6254,7339,6384,7384,6515c7409,6588,7441,6642,7485,6704e" stroked="t" o:allowincell="f" style="position:absolute;margin-left:68.7pt;margin-top:90.95pt;width:71.45pt;height:4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1210</wp:posOffset>
                </wp:positionH>
                <wp:positionV relativeFrom="paragraph">
                  <wp:posOffset>1151890</wp:posOffset>
                </wp:positionV>
                <wp:extent cx="510540" cy="372110"/>
                <wp:effectExtent l="8255" t="10160" r="952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1033">
                              <a:moveTo>
                                <a:pt x="8423" y="5976"/>
                              </a:moveTo>
                              <a:cubicBezTo>
                                <a:pt x="8420" y="5980"/>
                                <a:pt x="8408" y="6026"/>
                                <a:pt x="8408" y="6072"/>
                              </a:cubicBezTo>
                              <a:cubicBezTo>
                                <a:pt x="8408" y="6186"/>
                                <a:pt x="8415" y="6300"/>
                                <a:pt x="8430" y="6413"/>
                              </a:cubicBezTo>
                              <a:cubicBezTo>
                                <a:pt x="8443" y="6515"/>
                                <a:pt x="8463" y="6633"/>
                                <a:pt x="8516" y="6723"/>
                              </a:cubicBezTo>
                              <a:cubicBezTo>
                                <a:pt x="8542" y="6768"/>
                                <a:pt x="8558" y="6768"/>
                                <a:pt x="8600" y="6765"/>
                              </a:cubicBezTo>
                            </a:path>
                            <a:path w="1419" h="1033">
                              <a:moveTo>
                                <a:pt x="8295" y="6212"/>
                              </a:moveTo>
                              <a:cubicBezTo>
                                <a:pt x="8287" y="6211"/>
                                <a:pt x="8278" y="6211"/>
                                <a:pt x="8270" y="6210"/>
                              </a:cubicBezTo>
                              <a:cubicBezTo>
                                <a:pt x="8285" y="6212"/>
                                <a:pt x="8321" y="6226"/>
                                <a:pt x="8371" y="6210"/>
                              </a:cubicBezTo>
                              <a:cubicBezTo>
                                <a:pt x="8468" y="6178"/>
                                <a:pt x="8555" y="6120"/>
                                <a:pt x="8630" y="6051"/>
                              </a:cubicBezTo>
                              <a:cubicBezTo>
                                <a:pt x="8698" y="5988"/>
                                <a:pt x="8755" y="5910"/>
                                <a:pt x="8787" y="5823"/>
                              </a:cubicBezTo>
                              <a:cubicBezTo>
                                <a:pt x="8800" y="5788"/>
                                <a:pt x="8795" y="5772"/>
                                <a:pt x="8795" y="5740"/>
                              </a:cubicBezTo>
                              <a:cubicBezTo>
                                <a:pt x="8784" y="5817"/>
                                <a:pt x="8782" y="5887"/>
                                <a:pt x="8787" y="5968"/>
                              </a:cubicBezTo>
                              <a:cubicBezTo>
                                <a:pt x="8796" y="6119"/>
                                <a:pt x="8811" y="6268"/>
                                <a:pt x="8831" y="6418"/>
                              </a:cubicBezTo>
                              <a:cubicBezTo>
                                <a:pt x="8841" y="6491"/>
                                <a:pt x="8842" y="6664"/>
                                <a:pt x="8900" y="6723"/>
                              </a:cubicBezTo>
                              <a:cubicBezTo>
                                <a:pt x="8920" y="6742"/>
                                <a:pt x="8925" y="6748"/>
                                <a:pt x="8944" y="6743"/>
                              </a:cubicBezTo>
                              <a:cubicBezTo>
                                <a:pt x="8995" y="6673"/>
                                <a:pt x="9010" y="6610"/>
                                <a:pt x="9017" y="6522"/>
                              </a:cubicBezTo>
                              <a:cubicBezTo>
                                <a:pt x="9017" y="6517"/>
                                <a:pt x="9017" y="6512"/>
                                <a:pt x="9017" y="6507"/>
                              </a:cubicBezTo>
                              <a:cubicBezTo>
                                <a:pt x="9065" y="6577"/>
                                <a:pt x="9108" y="6636"/>
                                <a:pt x="9202" y="6643"/>
                              </a:cubicBezTo>
                              <a:cubicBezTo>
                                <a:pt x="9345" y="6654"/>
                                <a:pt x="9542" y="6506"/>
                                <a:pt x="9501" y="6349"/>
                              </a:cubicBezTo>
                              <a:cubicBezTo>
                                <a:pt x="9495" y="6344"/>
                                <a:pt x="9490" y="6340"/>
                                <a:pt x="9484" y="6335"/>
                              </a:cubicBezTo>
                              <a:cubicBezTo>
                                <a:pt x="9435" y="6368"/>
                                <a:pt x="9403" y="6386"/>
                                <a:pt x="9381" y="6452"/>
                              </a:cubicBezTo>
                              <a:cubicBezTo>
                                <a:pt x="9338" y="6582"/>
                                <a:pt x="9403" y="6717"/>
                                <a:pt x="9542" y="6741"/>
                              </a:cubicBezTo>
                              <a:cubicBezTo>
                                <a:pt x="9612" y="6743"/>
                                <a:pt x="9637" y="6743"/>
                                <a:pt x="9683" y="6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5,5740" coordsize="1419,1033" path="m8423,5976c8420,5980,8408,6026,8408,6072c8408,6186,8415,6300,8430,6413c8443,6515,8463,6633,8516,6723c8542,6768,8558,6768,8600,6765em8295,6212c8287,6211,8278,6211,8270,6210c8285,6212,8321,6226,8371,6210c8468,6178,8555,6120,8630,6051c8698,5988,8755,5910,8787,5823c8800,5788,8795,5772,8795,5740c8784,5817,8782,5887,8787,5968c8796,6119,8811,6268,8831,6418c8841,6491,8842,6664,8900,6723c8920,6742,8925,6748,8944,6743c8995,6673,9010,6610,9017,6522c9017,6517,9017,6512,9017,6507c9065,6577,9108,6636,9202,6643c9345,6654,9542,6506,9501,6349c9495,6344,9490,6340,9484,6335c9435,6368,9403,6386,9381,6452c9338,6582,9403,6717,9542,6741c9612,6743,9637,6743,9683,6731e" stroked="t" o:allowincell="f" style="position:absolute;margin-left:162.3pt;margin-top:90.7pt;width:40.15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5920</wp:posOffset>
                </wp:positionH>
                <wp:positionV relativeFrom="paragraph">
                  <wp:posOffset>998220</wp:posOffset>
                </wp:positionV>
                <wp:extent cx="1450340" cy="781685"/>
                <wp:effectExtent l="8255" t="10160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8" h="2171">
                              <a:moveTo>
                                <a:pt x="10698" y="5889"/>
                              </a:moveTo>
                              <a:cubicBezTo>
                                <a:pt x="10687" y="5836"/>
                                <a:pt x="10677" y="5793"/>
                                <a:pt x="10649" y="5748"/>
                              </a:cubicBezTo>
                              <a:cubicBezTo>
                                <a:pt x="10635" y="5818"/>
                                <a:pt x="10651" y="5888"/>
                                <a:pt x="10660" y="5960"/>
                              </a:cubicBezTo>
                              <a:cubicBezTo>
                                <a:pt x="10676" y="6092"/>
                                <a:pt x="10698" y="6223"/>
                                <a:pt x="10728" y="6352"/>
                              </a:cubicBezTo>
                              <a:cubicBezTo>
                                <a:pt x="10744" y="6418"/>
                                <a:pt x="10758" y="6543"/>
                                <a:pt x="10805" y="6598"/>
                              </a:cubicBezTo>
                              <a:cubicBezTo>
                                <a:pt x="10818" y="6611"/>
                                <a:pt x="10820" y="6616"/>
                                <a:pt x="10832" y="6613"/>
                              </a:cubicBezTo>
                              <a:cubicBezTo>
                                <a:pt x="10847" y="6563"/>
                                <a:pt x="10856" y="6517"/>
                                <a:pt x="10861" y="6463"/>
                              </a:cubicBezTo>
                              <a:cubicBezTo>
                                <a:pt x="10869" y="6376"/>
                                <a:pt x="10866" y="6269"/>
                                <a:pt x="10911" y="6191"/>
                              </a:cubicBezTo>
                              <a:cubicBezTo>
                                <a:pt x="10940" y="6140"/>
                                <a:pt x="10989" y="6147"/>
                                <a:pt x="11035" y="6171"/>
                              </a:cubicBezTo>
                              <a:cubicBezTo>
                                <a:pt x="11145" y="6229"/>
                                <a:pt x="11246" y="6383"/>
                                <a:pt x="11248" y="6509"/>
                              </a:cubicBezTo>
                              <a:cubicBezTo>
                                <a:pt x="11249" y="6578"/>
                                <a:pt x="11212" y="6641"/>
                                <a:pt x="11155" y="6678"/>
                              </a:cubicBezTo>
                              <a:cubicBezTo>
                                <a:pt x="11101" y="6713"/>
                                <a:pt x="11037" y="6716"/>
                                <a:pt x="10978" y="6696"/>
                              </a:cubicBezTo>
                              <a:cubicBezTo>
                                <a:pt x="10936" y="6682"/>
                                <a:pt x="10912" y="6642"/>
                                <a:pt x="10929" y="6599"/>
                              </a:cubicBezTo>
                              <a:cubicBezTo>
                                <a:pt x="10935" y="6590"/>
                                <a:pt x="10942" y="6580"/>
                                <a:pt x="10948" y="6571"/>
                              </a:cubicBezTo>
                            </a:path>
                            <a:path w="4028" h="2171">
                              <a:moveTo>
                                <a:pt x="11591" y="6373"/>
                              </a:moveTo>
                              <a:cubicBezTo>
                                <a:pt x="11597" y="6370"/>
                                <a:pt x="11604" y="6367"/>
                                <a:pt x="11610" y="6364"/>
                              </a:cubicBezTo>
                              <a:cubicBezTo>
                                <a:pt x="11596" y="6333"/>
                                <a:pt x="11575" y="6329"/>
                                <a:pt x="11538" y="6341"/>
                              </a:cubicBezTo>
                              <a:cubicBezTo>
                                <a:pt x="11450" y="6369"/>
                                <a:pt x="11370" y="6446"/>
                                <a:pt x="11336" y="6530"/>
                              </a:cubicBezTo>
                              <a:cubicBezTo>
                                <a:pt x="11319" y="6571"/>
                                <a:pt x="11309" y="6634"/>
                                <a:pt x="11354" y="6660"/>
                              </a:cubicBezTo>
                              <a:cubicBezTo>
                                <a:pt x="11399" y="6686"/>
                                <a:pt x="11463" y="6648"/>
                                <a:pt x="11497" y="6620"/>
                              </a:cubicBezTo>
                              <a:cubicBezTo>
                                <a:pt x="11553" y="6574"/>
                                <a:pt x="11599" y="6505"/>
                                <a:pt x="11625" y="6437"/>
                              </a:cubicBezTo>
                              <a:cubicBezTo>
                                <a:pt x="11627" y="6429"/>
                                <a:pt x="11629" y="6422"/>
                                <a:pt x="11631" y="6414"/>
                              </a:cubicBezTo>
                              <a:cubicBezTo>
                                <a:pt x="11615" y="6436"/>
                                <a:pt x="11618" y="6443"/>
                                <a:pt x="11618" y="6470"/>
                              </a:cubicBezTo>
                              <a:cubicBezTo>
                                <a:pt x="11618" y="6519"/>
                                <a:pt x="11625" y="6578"/>
                                <a:pt x="11650" y="6621"/>
                              </a:cubicBezTo>
                              <a:cubicBezTo>
                                <a:pt x="11676" y="6664"/>
                                <a:pt x="11716" y="6693"/>
                                <a:pt x="11768" y="6685"/>
                              </a:cubicBezTo>
                              <a:cubicBezTo>
                                <a:pt x="11781" y="6681"/>
                                <a:pt x="11794" y="6678"/>
                                <a:pt x="11807" y="6674"/>
                              </a:cubicBezTo>
                            </a:path>
                            <a:path w="4028" h="2171">
                              <a:moveTo>
                                <a:pt x="12104" y="5539"/>
                              </a:moveTo>
                              <a:cubicBezTo>
                                <a:pt x="12084" y="5633"/>
                                <a:pt x="12091" y="5716"/>
                                <a:pt x="12100" y="5812"/>
                              </a:cubicBezTo>
                              <a:cubicBezTo>
                                <a:pt x="12114" y="5968"/>
                                <a:pt x="12126" y="6123"/>
                                <a:pt x="12151" y="6278"/>
                              </a:cubicBezTo>
                              <a:cubicBezTo>
                                <a:pt x="12164" y="6361"/>
                                <a:pt x="12175" y="6485"/>
                                <a:pt x="12232" y="6553"/>
                              </a:cubicBezTo>
                              <a:cubicBezTo>
                                <a:pt x="12240" y="6558"/>
                                <a:pt x="12247" y="6562"/>
                                <a:pt x="12255" y="6567"/>
                              </a:cubicBezTo>
                            </a:path>
                            <a:path w="4028" h="2171">
                              <a:moveTo>
                                <a:pt x="12329" y="5347"/>
                              </a:moveTo>
                              <a:cubicBezTo>
                                <a:pt x="12324" y="5336"/>
                                <a:pt x="12320" y="5324"/>
                                <a:pt x="12315" y="5313"/>
                              </a:cubicBezTo>
                              <a:cubicBezTo>
                                <a:pt x="12279" y="5393"/>
                                <a:pt x="12303" y="5478"/>
                                <a:pt x="12314" y="5566"/>
                              </a:cubicBezTo>
                              <a:cubicBezTo>
                                <a:pt x="12337" y="5749"/>
                                <a:pt x="12360" y="5932"/>
                                <a:pt x="12390" y="6114"/>
                              </a:cubicBezTo>
                              <a:cubicBezTo>
                                <a:pt x="12416" y="6271"/>
                                <a:pt x="12437" y="6436"/>
                                <a:pt x="12477" y="6590"/>
                              </a:cubicBezTo>
                              <a:cubicBezTo>
                                <a:pt x="12490" y="6639"/>
                                <a:pt x="12509" y="6686"/>
                                <a:pt x="12532" y="6730"/>
                              </a:cubicBezTo>
                            </a:path>
                            <a:path w="4028" h="2171">
                              <a:moveTo>
                                <a:pt x="12179" y="6270"/>
                              </a:moveTo>
                              <a:cubicBezTo>
                                <a:pt x="12117" y="6291"/>
                                <a:pt x="12187" y="6312"/>
                                <a:pt x="12220" y="6320"/>
                              </a:cubicBezTo>
                              <a:cubicBezTo>
                                <a:pt x="12311" y="6341"/>
                                <a:pt x="12407" y="6334"/>
                                <a:pt x="12499" y="6327"/>
                              </a:cubicBezTo>
                              <a:cubicBezTo>
                                <a:pt x="12570" y="6321"/>
                                <a:pt x="12638" y="6310"/>
                                <a:pt x="12708" y="6297"/>
                              </a:cubicBezTo>
                            </a:path>
                            <a:path w="4028" h="2171">
                              <a:moveTo>
                                <a:pt x="12892" y="6320"/>
                              </a:moveTo>
                              <a:cubicBezTo>
                                <a:pt x="12925" y="6316"/>
                                <a:pt x="12961" y="6303"/>
                                <a:pt x="12988" y="6282"/>
                              </a:cubicBezTo>
                              <a:cubicBezTo>
                                <a:pt x="13024" y="6253"/>
                                <a:pt x="13057" y="6209"/>
                                <a:pt x="13065" y="6163"/>
                              </a:cubicBezTo>
                              <a:cubicBezTo>
                                <a:pt x="13071" y="6128"/>
                                <a:pt x="13066" y="6074"/>
                                <a:pt x="13020" y="6069"/>
                              </a:cubicBezTo>
                              <a:cubicBezTo>
                                <a:pt x="12954" y="6062"/>
                                <a:pt x="12910" y="6127"/>
                                <a:pt x="12885" y="6178"/>
                              </a:cubicBezTo>
                              <a:cubicBezTo>
                                <a:pt x="12845" y="6261"/>
                                <a:pt x="12834" y="6359"/>
                                <a:pt x="12862" y="6448"/>
                              </a:cubicBezTo>
                              <a:cubicBezTo>
                                <a:pt x="12888" y="6529"/>
                                <a:pt x="12952" y="6585"/>
                                <a:pt x="13035" y="6598"/>
                              </a:cubicBezTo>
                              <a:cubicBezTo>
                                <a:pt x="13119" y="6612"/>
                                <a:pt x="13199" y="6582"/>
                                <a:pt x="13256" y="6519"/>
                              </a:cubicBezTo>
                              <a:cubicBezTo>
                                <a:pt x="13266" y="6504"/>
                                <a:pt x="13277" y="6488"/>
                                <a:pt x="13287" y="6473"/>
                              </a:cubicBezTo>
                            </a:path>
                            <a:path w="4028" h="2171">
                              <a:moveTo>
                                <a:pt x="13481" y="6205"/>
                              </a:moveTo>
                              <a:cubicBezTo>
                                <a:pt x="13477" y="6265"/>
                                <a:pt x="13499" y="6317"/>
                                <a:pt x="13519" y="6376"/>
                              </a:cubicBezTo>
                              <a:cubicBezTo>
                                <a:pt x="13554" y="6476"/>
                                <a:pt x="13590" y="6585"/>
                                <a:pt x="13650" y="6673"/>
                              </a:cubicBezTo>
                              <a:cubicBezTo>
                                <a:pt x="13649" y="6623"/>
                                <a:pt x="13632" y="6577"/>
                                <a:pt x="13622" y="6527"/>
                              </a:cubicBezTo>
                              <a:cubicBezTo>
                                <a:pt x="13606" y="6452"/>
                                <a:pt x="13599" y="6380"/>
                                <a:pt x="13610" y="6304"/>
                              </a:cubicBezTo>
                              <a:cubicBezTo>
                                <a:pt x="13621" y="6232"/>
                                <a:pt x="13652" y="6189"/>
                                <a:pt x="13712" y="6149"/>
                              </a:cubicBezTo>
                              <a:cubicBezTo>
                                <a:pt x="13725" y="6142"/>
                                <a:pt x="13737" y="6134"/>
                                <a:pt x="13750" y="6127"/>
                              </a:cubicBezTo>
                            </a:path>
                            <a:path w="4028" h="2171">
                              <a:moveTo>
                                <a:pt x="14005" y="6252"/>
                              </a:moveTo>
                              <a:cubicBezTo>
                                <a:pt x="14003" y="6332"/>
                                <a:pt x="14002" y="6408"/>
                                <a:pt x="14057" y="6473"/>
                              </a:cubicBezTo>
                              <a:cubicBezTo>
                                <a:pt x="14127" y="6556"/>
                                <a:pt x="14230" y="6564"/>
                                <a:pt x="14316" y="6503"/>
                              </a:cubicBezTo>
                              <a:cubicBezTo>
                                <a:pt x="14373" y="6463"/>
                                <a:pt x="14391" y="6404"/>
                                <a:pt x="14395" y="6337"/>
                              </a:cubicBezTo>
                              <a:cubicBezTo>
                                <a:pt x="14398" y="6289"/>
                                <a:pt x="14390" y="6234"/>
                                <a:pt x="14364" y="6193"/>
                              </a:cubicBezTo>
                              <a:cubicBezTo>
                                <a:pt x="14359" y="6191"/>
                                <a:pt x="14353" y="6188"/>
                                <a:pt x="14348" y="6186"/>
                              </a:cubicBezTo>
                              <a:cubicBezTo>
                                <a:pt x="14358" y="6248"/>
                                <a:pt x="14370" y="6308"/>
                                <a:pt x="14388" y="6369"/>
                              </a:cubicBezTo>
                              <a:cubicBezTo>
                                <a:pt x="14429" y="6509"/>
                                <a:pt x="14472" y="6648"/>
                                <a:pt x="14519" y="6787"/>
                              </a:cubicBezTo>
                              <a:cubicBezTo>
                                <a:pt x="14567" y="6929"/>
                                <a:pt x="14621" y="7071"/>
                                <a:pt x="14653" y="7217"/>
                              </a:cubicBezTo>
                              <a:cubicBezTo>
                                <a:pt x="14670" y="7295"/>
                                <a:pt x="14689" y="7395"/>
                                <a:pt x="14611" y="7449"/>
                              </a:cubicBezTo>
                              <a:cubicBezTo>
                                <a:pt x="14535" y="7502"/>
                                <a:pt x="14416" y="7487"/>
                                <a:pt x="14334" y="7460"/>
                              </a:cubicBezTo>
                              <a:cubicBezTo>
                                <a:pt x="14245" y="7431"/>
                                <a:pt x="14199" y="7382"/>
                                <a:pt x="14136" y="7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0,5313" coordsize="4028,2171" path="m10698,5889c10687,5836,10677,5793,10649,5748c10635,5818,10651,5888,10660,5960c10676,6092,10698,6223,10728,6352c10744,6418,10758,6543,10805,6598c10818,6611,10820,6616,10832,6613c10847,6563,10856,6517,10861,6463c10869,6376,10866,6269,10911,6191c10940,6140,10989,6147,11035,6171c11145,6229,11246,6383,11248,6509c11249,6578,11212,6641,11155,6678c11101,6713,11037,6716,10978,6696c10936,6682,10912,6642,10929,6599c10935,6590,10942,6580,10948,6571em11591,6373c11597,6370,11604,6367,11610,6364c11596,6333,11575,6329,11538,6341c11450,6369,11370,6446,11336,6530c11319,6571,11309,6634,11354,6660c11399,6686,11463,6648,11497,6620c11553,6574,11599,6505,11625,6437c11627,6429,11629,6422,11631,6414c11615,6436,11618,6443,11618,6470c11618,6519,11625,6578,11650,6621c11676,6664,11716,6693,11768,6685c11781,6681,11794,6678,11807,6674em12104,5539c12084,5633,12091,5716,12100,5812c12114,5968,12126,6123,12151,6278c12164,6361,12175,6485,12232,6553c12240,6558,12247,6562,12255,6567em12329,5347c12324,5336,12320,5324,12315,5313c12279,5393,12303,5478,12314,5566c12337,5749,12360,5932,12390,6114c12416,6271,12437,6436,12477,6590c12490,6639,12509,6686,12532,6730em12179,6270c12117,6291,12187,6312,12220,6320c12311,6341,12407,6334,12499,6327c12570,6321,12638,6310,12708,6297em12892,6320c12925,6316,12961,6303,12988,6282c13024,6253,13057,6209,13065,6163c13071,6128,13066,6074,13020,6069c12954,6062,12910,6127,12885,6178c12845,6261,12834,6359,12862,6448c12888,6529,12952,6585,13035,6598c13119,6612,13199,6582,13256,6519c13266,6504,13277,6488,13287,6473em13481,6205c13477,6265,13499,6317,13519,6376c13554,6476,13590,6585,13650,6673c13649,6623,13632,6577,13622,6527c13606,6452,13599,6380,13610,6304c13621,6232,13652,6189,13712,6149c13725,6142,13737,6134,13750,6127em14005,6252c14003,6332,14002,6408,14057,6473c14127,6556,14230,6564,14316,6503c14373,6463,14391,6404,14395,6337c14398,6289,14390,6234,14364,6193c14359,6191,14353,6188,14348,6186c14358,6248,14370,6308,14388,6369c14429,6509,14472,6648,14519,6787c14567,6929,14621,7071,14653,7217c14670,7295,14689,7395,14611,7449c14535,7502,14416,7487,14334,7460c14245,7431,14199,7382,14136,7318e" stroked="t" o:allowincell="f" style="position:absolute;margin-left:229.6pt;margin-top:78.6pt;width:114.15pt;height:6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6135</wp:posOffset>
                </wp:positionH>
                <wp:positionV relativeFrom="paragraph">
                  <wp:posOffset>1182370</wp:posOffset>
                </wp:positionV>
                <wp:extent cx="422275" cy="243840"/>
                <wp:effectExtent l="10160" t="10160" r="889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678">
                              <a:moveTo>
                                <a:pt x="15471" y="6073"/>
                              </a:moveTo>
                              <a:cubicBezTo>
                                <a:pt x="15506" y="6098"/>
                                <a:pt x="15504" y="6131"/>
                                <a:pt x="15520" y="6171"/>
                              </a:cubicBezTo>
                              <a:cubicBezTo>
                                <a:pt x="15547" y="6241"/>
                                <a:pt x="15582" y="6310"/>
                                <a:pt x="15623" y="6372"/>
                              </a:cubicBezTo>
                              <a:cubicBezTo>
                                <a:pt x="15642" y="6401"/>
                                <a:pt x="15682" y="6467"/>
                                <a:pt x="15727" y="6458"/>
                              </a:cubicBezTo>
                              <a:cubicBezTo>
                                <a:pt x="15732" y="6454"/>
                                <a:pt x="15737" y="6451"/>
                                <a:pt x="15742" y="6447"/>
                              </a:cubicBezTo>
                            </a:path>
                            <a:path w="1173" h="678">
                              <a:moveTo>
                                <a:pt x="15460" y="5835"/>
                              </a:moveTo>
                              <a:cubicBezTo>
                                <a:pt x="15438" y="5826"/>
                                <a:pt x="15433" y="5822"/>
                                <a:pt x="15418" y="5825"/>
                              </a:cubicBezTo>
                              <a:cubicBezTo>
                                <a:pt x="15437" y="5858"/>
                                <a:pt x="15491" y="5863"/>
                                <a:pt x="15532" y="5872"/>
                              </a:cubicBezTo>
                              <a:cubicBezTo>
                                <a:pt x="15549" y="5876"/>
                                <a:pt x="15567" y="5879"/>
                                <a:pt x="15584" y="5883"/>
                              </a:cubicBezTo>
                            </a:path>
                            <a:path w="1173" h="678">
                              <a:moveTo>
                                <a:pt x="15944" y="6118"/>
                              </a:moveTo>
                              <a:cubicBezTo>
                                <a:pt x="15959" y="6184"/>
                                <a:pt x="15972" y="6252"/>
                                <a:pt x="15993" y="6316"/>
                              </a:cubicBezTo>
                              <a:cubicBezTo>
                                <a:pt x="16006" y="6355"/>
                                <a:pt x="16024" y="6391"/>
                                <a:pt x="16047" y="6425"/>
                              </a:cubicBezTo>
                              <a:cubicBezTo>
                                <a:pt x="16058" y="6377"/>
                                <a:pt x="16047" y="6334"/>
                                <a:pt x="16041" y="6285"/>
                              </a:cubicBezTo>
                              <a:cubicBezTo>
                                <a:pt x="16033" y="6222"/>
                                <a:pt x="16015" y="6130"/>
                                <a:pt x="16056" y="6074"/>
                              </a:cubicBezTo>
                              <a:cubicBezTo>
                                <a:pt x="16091" y="6026"/>
                                <a:pt x="16159" y="6062"/>
                                <a:pt x="16197" y="6082"/>
                              </a:cubicBezTo>
                              <a:cubicBezTo>
                                <a:pt x="16280" y="6126"/>
                                <a:pt x="16350" y="6190"/>
                                <a:pt x="16413" y="6258"/>
                              </a:cubicBezTo>
                              <a:cubicBezTo>
                                <a:pt x="16477" y="6327"/>
                                <a:pt x="16527" y="6403"/>
                                <a:pt x="16575" y="6482"/>
                              </a:cubicBezTo>
                              <a:cubicBezTo>
                                <a:pt x="16580" y="6488"/>
                                <a:pt x="16585" y="6495"/>
                                <a:pt x="16590" y="65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8,5824" coordsize="1173,678" path="m15471,6073c15506,6098,15504,6131,15520,6171c15547,6241,15582,6310,15623,6372c15642,6401,15682,6467,15727,6458c15732,6454,15737,6451,15742,6447em15460,5835c15438,5826,15433,5822,15418,5825c15437,5858,15491,5863,15532,5872c15549,5876,15567,5879,15584,5883em15944,6118c15959,6184,15972,6252,15993,6316c16006,6355,16024,6391,16047,6425c16058,6377,16047,6334,16041,6285c16033,6222,16015,6130,16056,6074c16091,6026,16159,6062,16197,6082c16280,6126,16350,6190,16413,6258c16477,6327,16527,6403,16575,6482c16580,6488,16585,6495,16590,6501e" stroked="t" o:allowincell="f" style="position:absolute;margin-left:365.05pt;margin-top:93.1pt;width:33.2pt;height:1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0975</wp:posOffset>
                </wp:positionH>
                <wp:positionV relativeFrom="paragraph">
                  <wp:posOffset>970280</wp:posOffset>
                </wp:positionV>
                <wp:extent cx="561340" cy="443230"/>
                <wp:effectExtent l="9525" t="9525" r="1016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231">
                              <a:moveTo>
                                <a:pt x="17730" y="5519"/>
                              </a:moveTo>
                              <a:cubicBezTo>
                                <a:pt x="17674" y="5498"/>
                                <a:pt x="17652" y="5498"/>
                                <a:pt x="17619" y="5555"/>
                              </a:cubicBezTo>
                              <a:cubicBezTo>
                                <a:pt x="17572" y="5638"/>
                                <a:pt x="17580" y="5750"/>
                                <a:pt x="17584" y="5842"/>
                              </a:cubicBezTo>
                              <a:cubicBezTo>
                                <a:pt x="17589" y="5961"/>
                                <a:pt x="17611" y="6080"/>
                                <a:pt x="17649" y="6193"/>
                              </a:cubicBezTo>
                              <a:cubicBezTo>
                                <a:pt x="17654" y="6208"/>
                                <a:pt x="17694" y="6341"/>
                                <a:pt x="17734" y="6330"/>
                              </a:cubicBezTo>
                              <a:cubicBezTo>
                                <a:pt x="17765" y="6322"/>
                                <a:pt x="17720" y="6271"/>
                                <a:pt x="17706" y="6243"/>
                              </a:cubicBezTo>
                            </a:path>
                            <a:path w="1560" h="1231">
                              <a:moveTo>
                                <a:pt x="17332" y="5870"/>
                              </a:moveTo>
                              <a:cubicBezTo>
                                <a:pt x="17267" y="5836"/>
                                <a:pt x="17222" y="5817"/>
                                <a:pt x="17153" y="5804"/>
                              </a:cubicBezTo>
                              <a:cubicBezTo>
                                <a:pt x="17213" y="5823"/>
                                <a:pt x="17261" y="5832"/>
                                <a:pt x="17330" y="5824"/>
                              </a:cubicBezTo>
                              <a:cubicBezTo>
                                <a:pt x="17515" y="5803"/>
                                <a:pt x="17700" y="5716"/>
                                <a:pt x="17811" y="5564"/>
                              </a:cubicBezTo>
                              <a:cubicBezTo>
                                <a:pt x="17861" y="5496"/>
                                <a:pt x="17898" y="5392"/>
                                <a:pt x="17877" y="5306"/>
                              </a:cubicBezTo>
                              <a:cubicBezTo>
                                <a:pt x="17866" y="5263"/>
                                <a:pt x="17848" y="5262"/>
                                <a:pt x="17832" y="5235"/>
                              </a:cubicBezTo>
                              <a:cubicBezTo>
                                <a:pt x="17810" y="5313"/>
                                <a:pt x="17804" y="5379"/>
                                <a:pt x="17807" y="5466"/>
                              </a:cubicBezTo>
                              <a:cubicBezTo>
                                <a:pt x="17816" y="5762"/>
                                <a:pt x="17829" y="6137"/>
                                <a:pt x="17957" y="6410"/>
                              </a:cubicBezTo>
                              <a:cubicBezTo>
                                <a:pt x="17987" y="6474"/>
                                <a:pt x="17988" y="6443"/>
                                <a:pt x="18025" y="6458"/>
                              </a:cubicBezTo>
                              <a:cubicBezTo>
                                <a:pt x="18041" y="6408"/>
                                <a:pt x="18052" y="6366"/>
                                <a:pt x="18054" y="6311"/>
                              </a:cubicBezTo>
                              <a:cubicBezTo>
                                <a:pt x="18056" y="6268"/>
                                <a:pt x="18053" y="6226"/>
                                <a:pt x="18051" y="6183"/>
                              </a:cubicBezTo>
                              <a:cubicBezTo>
                                <a:pt x="18081" y="6209"/>
                                <a:pt x="18109" y="6244"/>
                                <a:pt x="18145" y="6262"/>
                              </a:cubicBezTo>
                              <a:cubicBezTo>
                                <a:pt x="18255" y="6319"/>
                                <a:pt x="18373" y="6283"/>
                                <a:pt x="18455" y="6193"/>
                              </a:cubicBezTo>
                              <a:cubicBezTo>
                                <a:pt x="18505" y="6137"/>
                                <a:pt x="18544" y="6055"/>
                                <a:pt x="18523" y="5980"/>
                              </a:cubicBezTo>
                              <a:cubicBezTo>
                                <a:pt x="18516" y="5975"/>
                                <a:pt x="18510" y="5969"/>
                                <a:pt x="18503" y="5964"/>
                              </a:cubicBezTo>
                              <a:cubicBezTo>
                                <a:pt x="18444" y="5996"/>
                                <a:pt x="18412" y="6009"/>
                                <a:pt x="18384" y="6084"/>
                              </a:cubicBezTo>
                              <a:cubicBezTo>
                                <a:pt x="18344" y="6192"/>
                                <a:pt x="18349" y="6324"/>
                                <a:pt x="18447" y="6398"/>
                              </a:cubicBezTo>
                              <a:cubicBezTo>
                                <a:pt x="18527" y="6458"/>
                                <a:pt x="18625" y="6433"/>
                                <a:pt x="18712" y="6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3,5235" coordsize="1560,1231" path="m17730,5519c17674,5498,17652,5498,17619,5555c17572,5638,17580,5750,17584,5842c17589,5961,17611,6080,17649,6193c17654,6208,17694,6341,17734,6330c17765,6322,17720,6271,17706,6243em17332,5870c17267,5836,17222,5817,17153,5804c17213,5823,17261,5832,17330,5824c17515,5803,17700,5716,17811,5564c17861,5496,17898,5392,17877,5306c17866,5263,17848,5262,17832,5235c17810,5313,17804,5379,17807,5466c17816,5762,17829,6137,17957,6410c17987,6474,17988,6443,18025,6458c18041,6408,18052,6366,18054,6311c18056,6268,18053,6226,18051,6183c18081,6209,18109,6244,18145,6262c18255,6319,18373,6283,18455,6193c18505,6137,18544,6055,18523,5980c18516,5975,18510,5969,18503,5964c18444,5996,18412,6009,18384,6084c18344,6192,18349,6324,18447,6398c18527,6458,18625,6433,18712,6414e" stroked="t" o:allowincell="f" style="position:absolute;margin-left:414.25pt;margin-top:76.4pt;width:44.15pt;height:3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3285</wp:posOffset>
                </wp:positionH>
                <wp:positionV relativeFrom="paragraph">
                  <wp:posOffset>1931670</wp:posOffset>
                </wp:positionV>
                <wp:extent cx="952500" cy="472440"/>
                <wp:effectExtent l="9525" t="10795" r="952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1313">
                              <a:moveTo>
                                <a:pt x="5423" y="7970"/>
                              </a:moveTo>
                              <a:cubicBezTo>
                                <a:pt x="5390" y="7919"/>
                                <a:pt x="5354" y="7887"/>
                                <a:pt x="5285" y="7909"/>
                              </a:cubicBezTo>
                              <a:cubicBezTo>
                                <a:pt x="5182" y="7942"/>
                                <a:pt x="5114" y="8066"/>
                                <a:pt x="5075" y="8157"/>
                              </a:cubicBezTo>
                              <a:cubicBezTo>
                                <a:pt x="5013" y="8303"/>
                                <a:pt x="4979" y="8464"/>
                                <a:pt x="4999" y="8623"/>
                              </a:cubicBezTo>
                              <a:cubicBezTo>
                                <a:pt x="5013" y="8732"/>
                                <a:pt x="5060" y="8857"/>
                                <a:pt x="5172" y="8897"/>
                              </a:cubicBezTo>
                              <a:cubicBezTo>
                                <a:pt x="5253" y="8926"/>
                                <a:pt x="5367" y="8895"/>
                                <a:pt x="5436" y="8850"/>
                              </a:cubicBezTo>
                              <a:cubicBezTo>
                                <a:pt x="5453" y="8835"/>
                                <a:pt x="5471" y="8821"/>
                                <a:pt x="5488" y="8806"/>
                              </a:cubicBezTo>
                            </a:path>
                            <a:path w="2646" h="1313">
                              <a:moveTo>
                                <a:pt x="5569" y="8444"/>
                              </a:moveTo>
                              <a:cubicBezTo>
                                <a:pt x="5536" y="8493"/>
                                <a:pt x="5506" y="8545"/>
                                <a:pt x="5499" y="8605"/>
                              </a:cubicBezTo>
                              <a:cubicBezTo>
                                <a:pt x="5490" y="8682"/>
                                <a:pt x="5507" y="8766"/>
                                <a:pt x="5563" y="8822"/>
                              </a:cubicBezTo>
                              <a:cubicBezTo>
                                <a:pt x="5636" y="8895"/>
                                <a:pt x="5753" y="8897"/>
                                <a:pt x="5840" y="8850"/>
                              </a:cubicBezTo>
                              <a:cubicBezTo>
                                <a:pt x="5910" y="8812"/>
                                <a:pt x="5964" y="8745"/>
                                <a:pt x="5964" y="8663"/>
                              </a:cubicBezTo>
                              <a:cubicBezTo>
                                <a:pt x="5964" y="8576"/>
                                <a:pt x="5906" y="8497"/>
                                <a:pt x="5839" y="8447"/>
                              </a:cubicBezTo>
                              <a:cubicBezTo>
                                <a:pt x="5780" y="8403"/>
                                <a:pt x="5703" y="8370"/>
                                <a:pt x="5629" y="8372"/>
                              </a:cubicBezTo>
                              <a:cubicBezTo>
                                <a:pt x="5605" y="8377"/>
                                <a:pt x="5598" y="8377"/>
                                <a:pt x="5588" y="8390"/>
                              </a:cubicBezTo>
                            </a:path>
                            <a:path w="2646" h="1313">
                              <a:moveTo>
                                <a:pt x="6103" y="8455"/>
                              </a:moveTo>
                              <a:cubicBezTo>
                                <a:pt x="6109" y="8527"/>
                                <a:pt x="6112" y="8598"/>
                                <a:pt x="6125" y="8669"/>
                              </a:cubicBezTo>
                              <a:cubicBezTo>
                                <a:pt x="6145" y="8778"/>
                                <a:pt x="6177" y="8884"/>
                                <a:pt x="6216" y="8988"/>
                              </a:cubicBezTo>
                              <a:cubicBezTo>
                                <a:pt x="6245" y="9067"/>
                                <a:pt x="6279" y="9144"/>
                                <a:pt x="6321" y="9217"/>
                              </a:cubicBezTo>
                              <a:cubicBezTo>
                                <a:pt x="6306" y="9154"/>
                                <a:pt x="6281" y="9092"/>
                                <a:pt x="6264" y="9028"/>
                              </a:cubicBezTo>
                              <a:cubicBezTo>
                                <a:pt x="6218" y="8851"/>
                                <a:pt x="6182" y="8661"/>
                                <a:pt x="6215" y="8478"/>
                              </a:cubicBezTo>
                              <a:cubicBezTo>
                                <a:pt x="6226" y="8417"/>
                                <a:pt x="6243" y="8396"/>
                                <a:pt x="6283" y="8355"/>
                              </a:cubicBezTo>
                              <a:cubicBezTo>
                                <a:pt x="6344" y="8359"/>
                                <a:pt x="6370" y="8380"/>
                                <a:pt x="6399" y="8438"/>
                              </a:cubicBezTo>
                              <a:cubicBezTo>
                                <a:pt x="6432" y="8504"/>
                                <a:pt x="6439" y="8593"/>
                                <a:pt x="6425" y="8665"/>
                              </a:cubicBezTo>
                              <a:cubicBezTo>
                                <a:pt x="6411" y="8738"/>
                                <a:pt x="6373" y="8809"/>
                                <a:pt x="6318" y="8859"/>
                              </a:cubicBezTo>
                              <a:cubicBezTo>
                                <a:pt x="6294" y="8881"/>
                                <a:pt x="6233" y="8916"/>
                                <a:pt x="6208" y="8873"/>
                              </a:cubicBezTo>
                              <a:cubicBezTo>
                                <a:pt x="6200" y="8840"/>
                                <a:pt x="6198" y="8827"/>
                                <a:pt x="6201" y="8803"/>
                              </a:cubicBezTo>
                            </a:path>
                            <a:path w="2646" h="1313">
                              <a:moveTo>
                                <a:pt x="6602" y="8567"/>
                              </a:moveTo>
                              <a:cubicBezTo>
                                <a:pt x="6618" y="8666"/>
                                <a:pt x="6624" y="8768"/>
                                <a:pt x="6641" y="8867"/>
                              </a:cubicBezTo>
                              <a:cubicBezTo>
                                <a:pt x="6656" y="8958"/>
                                <a:pt x="6683" y="9051"/>
                                <a:pt x="6718" y="9137"/>
                              </a:cubicBezTo>
                              <a:cubicBezTo>
                                <a:pt x="6732" y="9170"/>
                                <a:pt x="6748" y="9189"/>
                                <a:pt x="6767" y="9217"/>
                              </a:cubicBezTo>
                              <a:cubicBezTo>
                                <a:pt x="6788" y="9161"/>
                                <a:pt x="6770" y="9100"/>
                                <a:pt x="6759" y="9040"/>
                              </a:cubicBezTo>
                              <a:cubicBezTo>
                                <a:pt x="6734" y="8901"/>
                                <a:pt x="6708" y="8763"/>
                                <a:pt x="6688" y="8623"/>
                              </a:cubicBezTo>
                              <a:cubicBezTo>
                                <a:pt x="6672" y="8508"/>
                                <a:pt x="6653" y="8380"/>
                                <a:pt x="6671" y="8264"/>
                              </a:cubicBezTo>
                              <a:cubicBezTo>
                                <a:pt x="6682" y="8227"/>
                                <a:pt x="6682" y="8217"/>
                                <a:pt x="6704" y="8204"/>
                              </a:cubicBezTo>
                              <a:cubicBezTo>
                                <a:pt x="6762" y="8224"/>
                                <a:pt x="6784" y="8264"/>
                                <a:pt x="6806" y="8323"/>
                              </a:cubicBezTo>
                              <a:cubicBezTo>
                                <a:pt x="6863" y="8477"/>
                                <a:pt x="6879" y="8660"/>
                                <a:pt x="6816" y="8814"/>
                              </a:cubicBezTo>
                              <a:cubicBezTo>
                                <a:pt x="6805" y="8840"/>
                                <a:pt x="6769" y="8919"/>
                                <a:pt x="6726" y="8897"/>
                              </a:cubicBezTo>
                              <a:cubicBezTo>
                                <a:pt x="6680" y="8873"/>
                                <a:pt x="6706" y="8833"/>
                                <a:pt x="6721" y="8799"/>
                              </a:cubicBezTo>
                            </a:path>
                            <a:path w="2646" h="1313">
                              <a:moveTo>
                                <a:pt x="6947" y="8633"/>
                              </a:moveTo>
                              <a:cubicBezTo>
                                <a:pt x="6995" y="8595"/>
                                <a:pt x="7053" y="8550"/>
                                <a:pt x="7087" y="8499"/>
                              </a:cubicBezTo>
                              <a:cubicBezTo>
                                <a:pt x="7116" y="8456"/>
                                <a:pt x="7148" y="8389"/>
                                <a:pt x="7153" y="8336"/>
                              </a:cubicBezTo>
                              <a:cubicBezTo>
                                <a:pt x="7156" y="8305"/>
                                <a:pt x="7148" y="8286"/>
                                <a:pt x="7134" y="8262"/>
                              </a:cubicBezTo>
                              <a:cubicBezTo>
                                <a:pt x="7087" y="8263"/>
                                <a:pt x="7073" y="8289"/>
                                <a:pt x="7057" y="8334"/>
                              </a:cubicBezTo>
                              <a:cubicBezTo>
                                <a:pt x="7026" y="8418"/>
                                <a:pt x="7020" y="8510"/>
                                <a:pt x="7030" y="8598"/>
                              </a:cubicBezTo>
                              <a:cubicBezTo>
                                <a:pt x="7037" y="8662"/>
                                <a:pt x="7058" y="8759"/>
                                <a:pt x="7120" y="8795"/>
                              </a:cubicBezTo>
                              <a:cubicBezTo>
                                <a:pt x="7162" y="8820"/>
                                <a:pt x="7192" y="8788"/>
                                <a:pt x="7224" y="8768"/>
                              </a:cubicBezTo>
                            </a:path>
                            <a:path w="2646" h="1313">
                              <a:moveTo>
                                <a:pt x="7316" y="8332"/>
                              </a:moveTo>
                              <a:cubicBezTo>
                                <a:pt x="7325" y="8373"/>
                                <a:pt x="7335" y="8415"/>
                                <a:pt x="7349" y="8454"/>
                              </a:cubicBezTo>
                              <a:cubicBezTo>
                                <a:pt x="7371" y="8513"/>
                                <a:pt x="7393" y="8574"/>
                                <a:pt x="7417" y="8632"/>
                              </a:cubicBezTo>
                              <a:cubicBezTo>
                                <a:pt x="7428" y="8659"/>
                                <a:pt x="7439" y="8684"/>
                                <a:pt x="7448" y="8712"/>
                              </a:cubicBezTo>
                              <a:cubicBezTo>
                                <a:pt x="7425" y="8681"/>
                                <a:pt x="7408" y="8652"/>
                                <a:pt x="7399" y="8608"/>
                              </a:cubicBezTo>
                              <a:cubicBezTo>
                                <a:pt x="7371" y="8477"/>
                                <a:pt x="7410" y="8341"/>
                                <a:pt x="7489" y="8234"/>
                              </a:cubicBezTo>
                              <a:cubicBezTo>
                                <a:pt x="7530" y="8178"/>
                                <a:pt x="7585" y="8138"/>
                                <a:pt x="7638" y="80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3,7905" coordsize="2646,1313" path="m5423,7970c5390,7919,5354,7887,5285,7909c5182,7942,5114,8066,5075,8157c5013,8303,4979,8464,4999,8623c5013,8732,5060,8857,5172,8897c5253,8926,5367,8895,5436,8850c5453,8835,5471,8821,5488,8806em5569,8444c5536,8493,5506,8545,5499,8605c5490,8682,5507,8766,5563,8822c5636,8895,5753,8897,5840,8850c5910,8812,5964,8745,5964,8663c5964,8576,5906,8497,5839,8447c5780,8403,5703,8370,5629,8372c5605,8377,5598,8377,5588,8390em6103,8455c6109,8527,6112,8598,6125,8669c6145,8778,6177,8884,6216,8988c6245,9067,6279,9144,6321,9217c6306,9154,6281,9092,6264,9028c6218,8851,6182,8661,6215,8478c6226,8417,6243,8396,6283,8355c6344,8359,6370,8380,6399,8438c6432,8504,6439,8593,6425,8665c6411,8738,6373,8809,6318,8859c6294,8881,6233,8916,6208,8873c6200,8840,6198,8827,6201,8803em6602,8567c6618,8666,6624,8768,6641,8867c6656,8958,6683,9051,6718,9137c6732,9170,6748,9189,6767,9217c6788,9161,6770,9100,6759,9040c6734,8901,6708,8763,6688,8623c6672,8508,6653,8380,6671,8264c6682,8227,6682,8217,6704,8204c6762,8224,6784,8264,6806,8323c6863,8477,6879,8660,6816,8814c6805,8840,6769,8919,6726,8897c6680,8873,6706,8833,6721,8799em6947,8633c6995,8595,7053,8550,7087,8499c7116,8456,7148,8389,7153,8336c7156,8305,7148,8286,7134,8262c7087,8263,7073,8289,7057,8334c7026,8418,7020,8510,7030,8598c7037,8662,7058,8759,7120,8795c7162,8820,7192,8788,7224,8768em7316,8332c7325,8373,7335,8415,7349,8454c7371,8513,7393,8574,7417,8632c7428,8659,7439,8684,7448,8712c7425,8681,7408,8652,7399,8608c7371,8477,7410,8341,7489,8234c7530,8178,7585,8138,7638,8096e" stroked="t" o:allowincell="f" style="position:absolute;margin-left:69.55pt;margin-top:152.1pt;width:74.95pt;height:3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8675</wp:posOffset>
                </wp:positionH>
                <wp:positionV relativeFrom="paragraph">
                  <wp:posOffset>1697990</wp:posOffset>
                </wp:positionV>
                <wp:extent cx="1211580" cy="478155"/>
                <wp:effectExtent l="9525" t="825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5" h="1327">
                              <a:moveTo>
                                <a:pt x="8881" y="7577"/>
                              </a:moveTo>
                              <a:cubicBezTo>
                                <a:pt x="8810" y="7517"/>
                                <a:pt x="8740" y="7515"/>
                                <a:pt x="8652" y="7555"/>
                              </a:cubicBezTo>
                              <a:cubicBezTo>
                                <a:pt x="8559" y="7598"/>
                                <a:pt x="8473" y="7673"/>
                                <a:pt x="8419" y="7759"/>
                              </a:cubicBezTo>
                              <a:cubicBezTo>
                                <a:pt x="8347" y="7874"/>
                                <a:pt x="8359" y="7994"/>
                                <a:pt x="8445" y="8096"/>
                              </a:cubicBezTo>
                              <a:cubicBezTo>
                                <a:pt x="8516" y="8180"/>
                                <a:pt x="8617" y="8233"/>
                                <a:pt x="8713" y="8283"/>
                              </a:cubicBezTo>
                              <a:cubicBezTo>
                                <a:pt x="8779" y="8317"/>
                                <a:pt x="8868" y="8343"/>
                                <a:pt x="8919" y="8400"/>
                              </a:cubicBezTo>
                              <a:cubicBezTo>
                                <a:pt x="8957" y="8441"/>
                                <a:pt x="8916" y="8480"/>
                                <a:pt x="8880" y="8502"/>
                              </a:cubicBezTo>
                              <a:cubicBezTo>
                                <a:pt x="8813" y="8543"/>
                                <a:pt x="8736" y="8561"/>
                                <a:pt x="8660" y="8575"/>
                              </a:cubicBezTo>
                              <a:cubicBezTo>
                                <a:pt x="8615" y="8584"/>
                                <a:pt x="8559" y="8596"/>
                                <a:pt x="8525" y="8556"/>
                              </a:cubicBezTo>
                              <a:cubicBezTo>
                                <a:pt x="8526" y="8548"/>
                                <a:pt x="8526" y="8539"/>
                                <a:pt x="8527" y="8531"/>
                              </a:cubicBezTo>
                            </a:path>
                            <a:path w="3365" h="1327">
                              <a:moveTo>
                                <a:pt x="9050" y="8162"/>
                              </a:moveTo>
                              <a:cubicBezTo>
                                <a:pt x="9051" y="8201"/>
                                <a:pt x="9035" y="8237"/>
                                <a:pt x="9030" y="8276"/>
                              </a:cubicBezTo>
                              <a:cubicBezTo>
                                <a:pt x="9021" y="8337"/>
                                <a:pt x="9019" y="8424"/>
                                <a:pt x="9069" y="8470"/>
                              </a:cubicBezTo>
                              <a:cubicBezTo>
                                <a:pt x="9109" y="8507"/>
                                <a:pt x="9165" y="8489"/>
                                <a:pt x="9203" y="8461"/>
                              </a:cubicBezTo>
                              <a:cubicBezTo>
                                <a:pt x="9257" y="8421"/>
                                <a:pt x="9285" y="8355"/>
                                <a:pt x="9302" y="8292"/>
                              </a:cubicBezTo>
                              <a:cubicBezTo>
                                <a:pt x="9315" y="8241"/>
                                <a:pt x="9317" y="8184"/>
                                <a:pt x="9297" y="8134"/>
                              </a:cubicBezTo>
                              <a:cubicBezTo>
                                <a:pt x="9294" y="8129"/>
                                <a:pt x="9290" y="8123"/>
                                <a:pt x="9287" y="8118"/>
                              </a:cubicBezTo>
                              <a:cubicBezTo>
                                <a:pt x="9254" y="8145"/>
                                <a:pt x="9266" y="8186"/>
                                <a:pt x="9275" y="8230"/>
                              </a:cubicBezTo>
                              <a:cubicBezTo>
                                <a:pt x="9290" y="8305"/>
                                <a:pt x="9322" y="8370"/>
                                <a:pt x="9366" y="8432"/>
                              </a:cubicBezTo>
                              <a:cubicBezTo>
                                <a:pt x="9409" y="8493"/>
                                <a:pt x="9444" y="8497"/>
                                <a:pt x="9512" y="8485"/>
                              </a:cubicBezTo>
                            </a:path>
                            <a:path w="3365" h="1327">
                              <a:moveTo>
                                <a:pt x="9587" y="7589"/>
                              </a:moveTo>
                              <a:cubicBezTo>
                                <a:pt x="9564" y="7636"/>
                                <a:pt x="9563" y="7663"/>
                                <a:pt x="9575" y="7728"/>
                              </a:cubicBezTo>
                              <a:cubicBezTo>
                                <a:pt x="9599" y="7852"/>
                                <a:pt x="9632" y="7974"/>
                                <a:pt x="9666" y="8095"/>
                              </a:cubicBezTo>
                              <a:cubicBezTo>
                                <a:pt x="9697" y="8208"/>
                                <a:pt x="9733" y="8320"/>
                                <a:pt x="9778" y="8428"/>
                              </a:cubicBezTo>
                              <a:cubicBezTo>
                                <a:pt x="9799" y="8479"/>
                                <a:pt x="9808" y="8509"/>
                                <a:pt x="9861" y="8489"/>
                              </a:cubicBezTo>
                            </a:path>
                            <a:path w="3365" h="1327">
                              <a:moveTo>
                                <a:pt x="10348" y="7629"/>
                              </a:moveTo>
                              <a:cubicBezTo>
                                <a:pt x="10351" y="7553"/>
                                <a:pt x="10357" y="7453"/>
                                <a:pt x="10281" y="7406"/>
                              </a:cubicBezTo>
                              <a:cubicBezTo>
                                <a:pt x="10199" y="7355"/>
                                <a:pt x="10109" y="7429"/>
                                <a:pt x="10066" y="7495"/>
                              </a:cubicBezTo>
                              <a:cubicBezTo>
                                <a:pt x="9962" y="7653"/>
                                <a:pt x="9955" y="7871"/>
                                <a:pt x="9988" y="8051"/>
                              </a:cubicBezTo>
                              <a:cubicBezTo>
                                <a:pt x="10008" y="8158"/>
                                <a:pt x="10047" y="8262"/>
                                <a:pt x="10109" y="8352"/>
                              </a:cubicBezTo>
                              <a:cubicBezTo>
                                <a:pt x="10129" y="8381"/>
                                <a:pt x="10169" y="8425"/>
                                <a:pt x="10209" y="8410"/>
                              </a:cubicBezTo>
                              <a:cubicBezTo>
                                <a:pt x="10209" y="8405"/>
                                <a:pt x="10209" y="8399"/>
                                <a:pt x="10209" y="8394"/>
                              </a:cubicBezTo>
                            </a:path>
                            <a:path w="3365" h="1327">
                              <a:moveTo>
                                <a:pt x="9942" y="8140"/>
                              </a:moveTo>
                              <a:cubicBezTo>
                                <a:pt x="9915" y="8127"/>
                                <a:pt x="9908" y="8123"/>
                                <a:pt x="9891" y="8115"/>
                              </a:cubicBezTo>
                              <a:cubicBezTo>
                                <a:pt x="9948" y="8098"/>
                                <a:pt x="10015" y="8091"/>
                                <a:pt x="10075" y="8088"/>
                              </a:cubicBezTo>
                              <a:cubicBezTo>
                                <a:pt x="10182" y="8082"/>
                                <a:pt x="10290" y="8073"/>
                                <a:pt x="10397" y="8073"/>
                              </a:cubicBezTo>
                              <a:cubicBezTo>
                                <a:pt x="10419" y="8074"/>
                                <a:pt x="10442" y="8074"/>
                                <a:pt x="10464" y="8075"/>
                              </a:cubicBezTo>
                            </a:path>
                            <a:path w="3365" h="1327">
                              <a:moveTo>
                                <a:pt x="10625" y="8041"/>
                              </a:moveTo>
                              <a:cubicBezTo>
                                <a:pt x="10596" y="8027"/>
                                <a:pt x="10577" y="8020"/>
                                <a:pt x="10546" y="8038"/>
                              </a:cubicBezTo>
                              <a:cubicBezTo>
                                <a:pt x="10506" y="8062"/>
                                <a:pt x="10485" y="8105"/>
                                <a:pt x="10469" y="8147"/>
                              </a:cubicBezTo>
                              <a:cubicBezTo>
                                <a:pt x="10452" y="8193"/>
                                <a:pt x="10445" y="8250"/>
                                <a:pt x="10469" y="8295"/>
                              </a:cubicBezTo>
                              <a:cubicBezTo>
                                <a:pt x="10490" y="8334"/>
                                <a:pt x="10533" y="8330"/>
                                <a:pt x="10565" y="8307"/>
                              </a:cubicBezTo>
                              <a:cubicBezTo>
                                <a:pt x="10615" y="8272"/>
                                <a:pt x="10640" y="8215"/>
                                <a:pt x="10659" y="8160"/>
                              </a:cubicBezTo>
                              <a:cubicBezTo>
                                <a:pt x="10673" y="8118"/>
                                <a:pt x="10678" y="8078"/>
                                <a:pt x="10675" y="8035"/>
                              </a:cubicBezTo>
                              <a:cubicBezTo>
                                <a:pt x="10647" y="8055"/>
                                <a:pt x="10654" y="8095"/>
                                <a:pt x="10659" y="8130"/>
                              </a:cubicBezTo>
                              <a:cubicBezTo>
                                <a:pt x="10667" y="8188"/>
                                <a:pt x="10679" y="8255"/>
                                <a:pt x="10715" y="8303"/>
                              </a:cubicBezTo>
                              <a:cubicBezTo>
                                <a:pt x="10747" y="8346"/>
                                <a:pt x="10787" y="8363"/>
                                <a:pt x="10835" y="8333"/>
                              </a:cubicBezTo>
                              <a:cubicBezTo>
                                <a:pt x="10846" y="8323"/>
                                <a:pt x="10858" y="8314"/>
                                <a:pt x="10869" y="8304"/>
                              </a:cubicBezTo>
                            </a:path>
                            <a:path w="3365" h="1327">
                              <a:moveTo>
                                <a:pt x="10978" y="7263"/>
                              </a:moveTo>
                              <a:cubicBezTo>
                                <a:pt x="10949" y="7290"/>
                                <a:pt x="10940" y="7314"/>
                                <a:pt x="10933" y="7381"/>
                              </a:cubicBezTo>
                              <a:cubicBezTo>
                                <a:pt x="10920" y="7515"/>
                                <a:pt x="10927" y="7656"/>
                                <a:pt x="10935" y="7790"/>
                              </a:cubicBezTo>
                              <a:cubicBezTo>
                                <a:pt x="10944" y="7934"/>
                                <a:pt x="10961" y="8081"/>
                                <a:pt x="10994" y="8221"/>
                              </a:cubicBezTo>
                              <a:cubicBezTo>
                                <a:pt x="11011" y="8292"/>
                                <a:pt x="11031" y="8331"/>
                                <a:pt x="11072" y="8382"/>
                              </a:cubicBezTo>
                            </a:path>
                            <a:path w="3365" h="1327">
                              <a:moveTo>
                                <a:pt x="10862" y="8047"/>
                              </a:moveTo>
                              <a:cubicBezTo>
                                <a:pt x="10865" y="8079"/>
                                <a:pt x="10887" y="8081"/>
                                <a:pt x="10919" y="8083"/>
                              </a:cubicBezTo>
                              <a:cubicBezTo>
                                <a:pt x="10995" y="8087"/>
                                <a:pt x="11068" y="8071"/>
                                <a:pt x="11141" y="8050"/>
                              </a:cubicBezTo>
                              <a:cubicBezTo>
                                <a:pt x="11192" y="8036"/>
                                <a:pt x="11237" y="8016"/>
                                <a:pt x="11284" y="7994"/>
                              </a:cubicBezTo>
                            </a:path>
                            <a:path w="3365" h="1327">
                              <a:moveTo>
                                <a:pt x="11388" y="8130"/>
                              </a:moveTo>
                              <a:cubicBezTo>
                                <a:pt x="11424" y="8125"/>
                                <a:pt x="11469" y="8115"/>
                                <a:pt x="11497" y="8091"/>
                              </a:cubicBezTo>
                              <a:cubicBezTo>
                                <a:pt x="11536" y="8057"/>
                                <a:pt x="11567" y="8005"/>
                                <a:pt x="11582" y="7956"/>
                              </a:cubicBezTo>
                              <a:cubicBezTo>
                                <a:pt x="11592" y="7924"/>
                                <a:pt x="11604" y="7862"/>
                                <a:pt x="11568" y="7839"/>
                              </a:cubicBezTo>
                              <a:cubicBezTo>
                                <a:pt x="11561" y="7837"/>
                                <a:pt x="11553" y="7836"/>
                                <a:pt x="11546" y="7834"/>
                              </a:cubicBezTo>
                              <a:cubicBezTo>
                                <a:pt x="11488" y="7865"/>
                                <a:pt x="11466" y="7911"/>
                                <a:pt x="11445" y="7975"/>
                              </a:cubicBezTo>
                              <a:cubicBezTo>
                                <a:pt x="11410" y="8081"/>
                                <a:pt x="11391" y="8216"/>
                                <a:pt x="11448" y="8318"/>
                              </a:cubicBezTo>
                              <a:cubicBezTo>
                                <a:pt x="11489" y="8392"/>
                                <a:pt x="11564" y="8391"/>
                                <a:pt x="11635" y="8366"/>
                              </a:cubicBezTo>
                              <a:cubicBezTo>
                                <a:pt x="11689" y="8341"/>
                                <a:pt x="11707" y="8332"/>
                                <a:pt x="11734" y="83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0,7257" coordsize="3365,1327" path="m8881,7577c8810,7517,8740,7515,8652,7555c8559,7598,8473,7673,8419,7759c8347,7874,8359,7994,8445,8096c8516,8180,8617,8233,8713,8283c8779,8317,8868,8343,8919,8400c8957,8441,8916,8480,8880,8502c8813,8543,8736,8561,8660,8575c8615,8584,8559,8596,8525,8556c8526,8548,8526,8539,8527,8531em9050,8162c9051,8201,9035,8237,9030,8276c9021,8337,9019,8424,9069,8470c9109,8507,9165,8489,9203,8461c9257,8421,9285,8355,9302,8292c9315,8241,9317,8184,9297,8134c9294,8129,9290,8123,9287,8118c9254,8145,9266,8186,9275,8230c9290,8305,9322,8370,9366,8432c9409,8493,9444,8497,9512,8485em9587,7589c9564,7636,9563,7663,9575,7728c9599,7852,9632,7974,9666,8095c9697,8208,9733,8320,9778,8428c9799,8479,9808,8509,9861,8489em10348,7629c10351,7553,10357,7453,10281,7406c10199,7355,10109,7429,10066,7495c9962,7653,9955,7871,9988,8051c10008,8158,10047,8262,10109,8352c10129,8381,10169,8425,10209,8410c10209,8405,10209,8399,10209,8394em9942,8140c9915,8127,9908,8123,9891,8115c9948,8098,10015,8091,10075,8088c10182,8082,10290,8073,10397,8073c10419,8074,10442,8074,10464,8075em10625,8041c10596,8027,10577,8020,10546,8038c10506,8062,10485,8105,10469,8147c10452,8193,10445,8250,10469,8295c10490,8334,10533,8330,10565,8307c10615,8272,10640,8215,10659,8160c10673,8118,10678,8078,10675,8035c10647,8055,10654,8095,10659,8130c10667,8188,10679,8255,10715,8303c10747,8346,10787,8363,10835,8333c10846,8323,10858,8314,10869,8304em10978,7263c10949,7290,10940,7314,10933,7381c10920,7515,10927,7656,10935,7790c10944,7934,10961,8081,10994,8221c11011,8292,11031,8331,11072,8382em10862,8047c10865,8079,10887,8081,10919,8083c10995,8087,11068,8071,11141,8050c11192,8036,11237,8016,11284,7994em11388,8130c11424,8125,11469,8115,11497,8091c11536,8057,11567,8005,11582,7956c11592,7924,11604,7862,11568,7839c11561,7837,11553,7836,11546,7834c11488,7865,11466,7911,11445,7975c11410,8081,11391,8216,11448,8318c11489,8392,11564,8391,11635,8366c11689,8341,11707,8332,11734,8302e" stroked="t" o:allowincell="f" style="position:absolute;margin-left:165.25pt;margin-top:133.7pt;width:95.35pt;height:3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4580</wp:posOffset>
                </wp:positionH>
                <wp:positionV relativeFrom="paragraph">
                  <wp:posOffset>1681480</wp:posOffset>
                </wp:positionV>
                <wp:extent cx="1364615" cy="419735"/>
                <wp:effectExtent l="10160" t="5080" r="889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0" h="1167">
                              <a:moveTo>
                                <a:pt x="12971" y="7702"/>
                              </a:moveTo>
                              <a:cubicBezTo>
                                <a:pt x="12922" y="7665"/>
                                <a:pt x="12863" y="7660"/>
                                <a:pt x="12803" y="7679"/>
                              </a:cubicBezTo>
                              <a:cubicBezTo>
                                <a:pt x="12737" y="7700"/>
                                <a:pt x="12667" y="7748"/>
                                <a:pt x="12631" y="7809"/>
                              </a:cubicBezTo>
                              <a:cubicBezTo>
                                <a:pt x="12592" y="7874"/>
                                <a:pt x="12608" y="7937"/>
                                <a:pt x="12663" y="7986"/>
                              </a:cubicBezTo>
                              <a:cubicBezTo>
                                <a:pt x="12736" y="8050"/>
                                <a:pt x="12842" y="8078"/>
                                <a:pt x="12930" y="8111"/>
                              </a:cubicBezTo>
                              <a:cubicBezTo>
                                <a:pt x="12989" y="8133"/>
                                <a:pt x="13095" y="8152"/>
                                <a:pt x="13134" y="8208"/>
                              </a:cubicBezTo>
                              <a:cubicBezTo>
                                <a:pt x="13169" y="8258"/>
                                <a:pt x="13067" y="8302"/>
                                <a:pt x="13039" y="8314"/>
                              </a:cubicBezTo>
                              <a:cubicBezTo>
                                <a:pt x="12961" y="8348"/>
                                <a:pt x="12875" y="8374"/>
                                <a:pt x="12789" y="8376"/>
                              </a:cubicBezTo>
                              <a:cubicBezTo>
                                <a:pt x="12737" y="8377"/>
                                <a:pt x="12735" y="8372"/>
                                <a:pt x="12731" y="8332"/>
                              </a:cubicBezTo>
                            </a:path>
                            <a:path w="3790" h="1167">
                              <a:moveTo>
                                <a:pt x="13276" y="7922"/>
                              </a:moveTo>
                              <a:cubicBezTo>
                                <a:pt x="13263" y="7962"/>
                                <a:pt x="13222" y="8000"/>
                                <a:pt x="13201" y="8041"/>
                              </a:cubicBezTo>
                              <a:cubicBezTo>
                                <a:pt x="13171" y="8099"/>
                                <a:pt x="13142" y="8170"/>
                                <a:pt x="13181" y="8231"/>
                              </a:cubicBezTo>
                              <a:cubicBezTo>
                                <a:pt x="13220" y="8291"/>
                                <a:pt x="13305" y="8287"/>
                                <a:pt x="13365" y="8273"/>
                              </a:cubicBezTo>
                              <a:cubicBezTo>
                                <a:pt x="13430" y="8258"/>
                                <a:pt x="13515" y="8219"/>
                                <a:pt x="13541" y="8152"/>
                              </a:cubicBezTo>
                              <a:cubicBezTo>
                                <a:pt x="13568" y="8083"/>
                                <a:pt x="13497" y="8031"/>
                                <a:pt x="13449" y="8000"/>
                              </a:cubicBezTo>
                              <a:cubicBezTo>
                                <a:pt x="13375" y="7953"/>
                                <a:pt x="13291" y="7938"/>
                                <a:pt x="13209" y="7911"/>
                              </a:cubicBezTo>
                              <a:cubicBezTo>
                                <a:pt x="13173" y="7898"/>
                                <a:pt x="13164" y="7895"/>
                                <a:pt x="13142" y="7886"/>
                              </a:cubicBezTo>
                            </a:path>
                            <a:path w="3790" h="1167">
                              <a:moveTo>
                                <a:pt x="13635" y="7380"/>
                              </a:moveTo>
                              <a:cubicBezTo>
                                <a:pt x="13621" y="7358"/>
                                <a:pt x="13616" y="7350"/>
                                <a:pt x="13596" y="7348"/>
                              </a:cubicBezTo>
                              <a:cubicBezTo>
                                <a:pt x="13598" y="7418"/>
                                <a:pt x="13613" y="7485"/>
                                <a:pt x="13625" y="7554"/>
                              </a:cubicBezTo>
                              <a:cubicBezTo>
                                <a:pt x="13648" y="7687"/>
                                <a:pt x="13673" y="7818"/>
                                <a:pt x="13708" y="7949"/>
                              </a:cubicBezTo>
                              <a:cubicBezTo>
                                <a:pt x="13732" y="8039"/>
                                <a:pt x="13762" y="8163"/>
                                <a:pt x="13840" y="8225"/>
                              </a:cubicBezTo>
                              <a:cubicBezTo>
                                <a:pt x="13879" y="8243"/>
                                <a:pt x="13891" y="8249"/>
                                <a:pt x="13921" y="8243"/>
                              </a:cubicBezTo>
                            </a:path>
                            <a:path w="3790" h="1167">
                              <a:moveTo>
                                <a:pt x="14131" y="7823"/>
                              </a:moveTo>
                              <a:cubicBezTo>
                                <a:pt x="14102" y="7849"/>
                                <a:pt x="14099" y="7880"/>
                                <a:pt x="14101" y="7921"/>
                              </a:cubicBezTo>
                              <a:cubicBezTo>
                                <a:pt x="14103" y="7981"/>
                                <a:pt x="14121" y="8049"/>
                                <a:pt x="14157" y="8098"/>
                              </a:cubicBezTo>
                              <a:cubicBezTo>
                                <a:pt x="14191" y="8145"/>
                                <a:pt x="14248" y="8168"/>
                                <a:pt x="14305" y="8155"/>
                              </a:cubicBezTo>
                              <a:cubicBezTo>
                                <a:pt x="14390" y="8136"/>
                                <a:pt x="14448" y="8053"/>
                                <a:pt x="14472" y="7974"/>
                              </a:cubicBezTo>
                              <a:cubicBezTo>
                                <a:pt x="14489" y="7920"/>
                                <a:pt x="14494" y="7851"/>
                                <a:pt x="14473" y="7797"/>
                              </a:cubicBezTo>
                              <a:cubicBezTo>
                                <a:pt x="14460" y="7776"/>
                                <a:pt x="14458" y="7770"/>
                                <a:pt x="14443" y="7763"/>
                              </a:cubicBezTo>
                              <a:cubicBezTo>
                                <a:pt x="14408" y="7787"/>
                                <a:pt x="14404" y="7826"/>
                                <a:pt x="14403" y="7869"/>
                              </a:cubicBezTo>
                              <a:cubicBezTo>
                                <a:pt x="14400" y="7957"/>
                                <a:pt x="14422" y="8058"/>
                                <a:pt x="14487" y="8121"/>
                              </a:cubicBezTo>
                              <a:cubicBezTo>
                                <a:pt x="14539" y="8171"/>
                                <a:pt x="14596" y="8149"/>
                                <a:pt x="14654" y="8129"/>
                              </a:cubicBezTo>
                            </a:path>
                            <a:path w="3790" h="1167">
                              <a:moveTo>
                                <a:pt x="14750" y="7229"/>
                              </a:moveTo>
                              <a:cubicBezTo>
                                <a:pt x="14697" y="7211"/>
                                <a:pt x="14738" y="7329"/>
                                <a:pt x="14748" y="7374"/>
                              </a:cubicBezTo>
                              <a:cubicBezTo>
                                <a:pt x="14777" y="7507"/>
                                <a:pt x="14807" y="7641"/>
                                <a:pt x="14840" y="7773"/>
                              </a:cubicBezTo>
                              <a:cubicBezTo>
                                <a:pt x="14866" y="7877"/>
                                <a:pt x="14884" y="7997"/>
                                <a:pt x="14924" y="8096"/>
                              </a:cubicBezTo>
                              <a:cubicBezTo>
                                <a:pt x="14952" y="8164"/>
                                <a:pt x="14944" y="8128"/>
                                <a:pt x="14966" y="8118"/>
                              </a:cubicBezTo>
                            </a:path>
                            <a:path w="3790" h="1167">
                              <a:moveTo>
                                <a:pt x="14774" y="7769"/>
                              </a:moveTo>
                              <a:cubicBezTo>
                                <a:pt x="14763" y="7748"/>
                                <a:pt x="14759" y="7744"/>
                                <a:pt x="14758" y="7729"/>
                              </a:cubicBezTo>
                              <a:cubicBezTo>
                                <a:pt x="14794" y="7711"/>
                                <a:pt x="14833" y="7695"/>
                                <a:pt x="14875" y="7683"/>
                              </a:cubicBezTo>
                              <a:cubicBezTo>
                                <a:pt x="14937" y="7665"/>
                                <a:pt x="14998" y="7643"/>
                                <a:pt x="15060" y="7627"/>
                              </a:cubicBezTo>
                              <a:cubicBezTo>
                                <a:pt x="15097" y="7617"/>
                                <a:pt x="15132" y="7616"/>
                                <a:pt x="15149" y="7656"/>
                              </a:cubicBezTo>
                              <a:cubicBezTo>
                                <a:pt x="15170" y="7708"/>
                                <a:pt x="15170" y="7772"/>
                                <a:pt x="15179" y="7827"/>
                              </a:cubicBezTo>
                              <a:cubicBezTo>
                                <a:pt x="15190" y="7897"/>
                                <a:pt x="15205" y="7966"/>
                                <a:pt x="15227" y="8034"/>
                              </a:cubicBezTo>
                              <a:cubicBezTo>
                                <a:pt x="15237" y="8065"/>
                                <a:pt x="15244" y="8079"/>
                                <a:pt x="15266" y="8100"/>
                              </a:cubicBezTo>
                              <a:cubicBezTo>
                                <a:pt x="15303" y="8044"/>
                                <a:pt x="15298" y="8001"/>
                                <a:pt x="15296" y="7933"/>
                              </a:cubicBezTo>
                            </a:path>
                            <a:path w="3790" h="1167">
                              <a:moveTo>
                                <a:pt x="15194" y="7449"/>
                              </a:moveTo>
                              <a:cubicBezTo>
                                <a:pt x="15193" y="7480"/>
                                <a:pt x="15214" y="7496"/>
                                <a:pt x="15234" y="7524"/>
                              </a:cubicBezTo>
                              <a:cubicBezTo>
                                <a:pt x="15260" y="7560"/>
                                <a:pt x="15283" y="7597"/>
                                <a:pt x="15306" y="7635"/>
                              </a:cubicBezTo>
                              <a:cubicBezTo>
                                <a:pt x="15312" y="7645"/>
                                <a:pt x="15318" y="7654"/>
                                <a:pt x="15324" y="7664"/>
                              </a:cubicBezTo>
                            </a:path>
                            <a:path w="3790" h="1167">
                              <a:moveTo>
                                <a:pt x="15404" y="7883"/>
                              </a:moveTo>
                              <a:cubicBezTo>
                                <a:pt x="15420" y="7935"/>
                                <a:pt x="15435" y="7982"/>
                                <a:pt x="15461" y="8030"/>
                              </a:cubicBezTo>
                              <a:cubicBezTo>
                                <a:pt x="15480" y="8064"/>
                                <a:pt x="15508" y="8094"/>
                                <a:pt x="15550" y="8095"/>
                              </a:cubicBezTo>
                              <a:cubicBezTo>
                                <a:pt x="15596" y="8096"/>
                                <a:pt x="15645" y="8066"/>
                                <a:pt x="15673" y="8032"/>
                              </a:cubicBezTo>
                              <a:cubicBezTo>
                                <a:pt x="15713" y="7983"/>
                                <a:pt x="15733" y="7912"/>
                                <a:pt x="15731" y="7849"/>
                              </a:cubicBezTo>
                              <a:cubicBezTo>
                                <a:pt x="15728" y="7769"/>
                                <a:pt x="15680" y="7684"/>
                                <a:pt x="15598" y="7664"/>
                              </a:cubicBezTo>
                              <a:cubicBezTo>
                                <a:pt x="15532" y="7648"/>
                                <a:pt x="15483" y="7683"/>
                                <a:pt x="15446" y="7731"/>
                              </a:cubicBezTo>
                              <a:cubicBezTo>
                                <a:pt x="15408" y="7780"/>
                                <a:pt x="15417" y="7809"/>
                                <a:pt x="15446" y="7857"/>
                              </a:cubicBezTo>
                            </a:path>
                            <a:path w="3790" h="1167">
                              <a:moveTo>
                                <a:pt x="15824" y="7703"/>
                              </a:moveTo>
                              <a:cubicBezTo>
                                <a:pt x="15865" y="7711"/>
                                <a:pt x="15870" y="7750"/>
                                <a:pt x="15882" y="7796"/>
                              </a:cubicBezTo>
                              <a:cubicBezTo>
                                <a:pt x="15896" y="7850"/>
                                <a:pt x="15908" y="7905"/>
                                <a:pt x="15922" y="7960"/>
                              </a:cubicBezTo>
                              <a:cubicBezTo>
                                <a:pt x="15930" y="7993"/>
                                <a:pt x="15930" y="8001"/>
                                <a:pt x="15953" y="8022"/>
                              </a:cubicBezTo>
                              <a:cubicBezTo>
                                <a:pt x="15982" y="7974"/>
                                <a:pt x="15997" y="7926"/>
                                <a:pt x="16015" y="7872"/>
                              </a:cubicBezTo>
                              <a:cubicBezTo>
                                <a:pt x="16034" y="7814"/>
                                <a:pt x="16052" y="7750"/>
                                <a:pt x="16086" y="7699"/>
                              </a:cubicBezTo>
                              <a:cubicBezTo>
                                <a:pt x="16111" y="7660"/>
                                <a:pt x="16142" y="7654"/>
                                <a:pt x="16177" y="7686"/>
                              </a:cubicBezTo>
                              <a:cubicBezTo>
                                <a:pt x="16226" y="7730"/>
                                <a:pt x="16247" y="7798"/>
                                <a:pt x="16274" y="7856"/>
                              </a:cubicBezTo>
                              <a:cubicBezTo>
                                <a:pt x="16302" y="7917"/>
                                <a:pt x="16328" y="7984"/>
                                <a:pt x="16364" y="8041"/>
                              </a:cubicBezTo>
                              <a:cubicBezTo>
                                <a:pt x="16381" y="8061"/>
                                <a:pt x="16386" y="8068"/>
                                <a:pt x="16398" y="80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9,7210" coordsize="3790,1167" path="m12971,7702c12922,7665,12863,7660,12803,7679c12737,7700,12667,7748,12631,7809c12592,7874,12608,7937,12663,7986c12736,8050,12842,8078,12930,8111c12989,8133,13095,8152,13134,8208c13169,8258,13067,8302,13039,8314c12961,8348,12875,8374,12789,8376c12737,8377,12735,8372,12731,8332em13276,7922c13263,7962,13222,8000,13201,8041c13171,8099,13142,8170,13181,8231c13220,8291,13305,8287,13365,8273c13430,8258,13515,8219,13541,8152c13568,8083,13497,8031,13449,8000c13375,7953,13291,7938,13209,7911c13173,7898,13164,7895,13142,7886em13635,7380c13621,7358,13616,7350,13596,7348c13598,7418,13613,7485,13625,7554c13648,7687,13673,7818,13708,7949c13732,8039,13762,8163,13840,8225c13879,8243,13891,8249,13921,8243em14131,7823c14102,7849,14099,7880,14101,7921c14103,7981,14121,8049,14157,8098c14191,8145,14248,8168,14305,8155c14390,8136,14448,8053,14472,7974c14489,7920,14494,7851,14473,7797c14460,7776,14458,7770,14443,7763c14408,7787,14404,7826,14403,7869c14400,7957,14422,8058,14487,8121c14539,8171,14596,8149,14654,8129em14750,7229c14697,7211,14738,7329,14748,7374c14777,7507,14807,7641,14840,7773c14866,7877,14884,7997,14924,8096c14952,8164,14944,8128,14966,8118em14774,7769c14763,7748,14759,7744,14758,7729c14794,7711,14833,7695,14875,7683c14937,7665,14998,7643,15060,7627c15097,7617,15132,7616,15149,7656c15170,7708,15170,7772,15179,7827c15190,7897,15205,7966,15227,8034c15237,8065,15244,8079,15266,8100c15303,8044,15298,8001,15296,7933em15194,7449c15193,7480,15214,7496,15234,7524c15260,7560,15283,7597,15306,7635c15312,7645,15318,7654,15324,7664em15404,7883c15420,7935,15435,7982,15461,8030c15480,8064,15508,8094,15550,8095c15596,8096,15645,8066,15673,8032c15713,7983,15733,7912,15731,7849c15728,7769,15680,7684,15598,7664c15532,7648,15483,7683,15446,7731c15408,7780,15417,7809,15446,7857em15824,7703c15865,7711,15870,7750,15882,7796c15896,7850,15908,7905,15922,7960c15930,7993,15930,8001,15953,8022c15982,7974,15997,7926,16015,7872c16034,7814,16052,7750,16086,7699c16111,7660,16142,7654,16177,7686c16226,7730,16247,7798,16274,7856c16302,7917,16328,7984,16364,8041c16381,8061,16386,8068,16398,8080e" stroked="t" o:allowincell="f" style="position:absolute;margin-left:285.4pt;margin-top:132.4pt;width:107.4pt;height:3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4695</wp:posOffset>
                </wp:positionH>
                <wp:positionV relativeFrom="paragraph">
                  <wp:posOffset>2409190</wp:posOffset>
                </wp:positionV>
                <wp:extent cx="1630045" cy="721995"/>
                <wp:effectExtent l="12065" t="6985" r="1016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8" h="2005">
                              <a:moveTo>
                                <a:pt x="5376" y="9700"/>
                              </a:moveTo>
                              <a:cubicBezTo>
                                <a:pt x="5379" y="9699"/>
                                <a:pt x="5382" y="9698"/>
                                <a:pt x="5400" y="9682"/>
                              </a:cubicBezTo>
                              <a:cubicBezTo>
                                <a:pt x="5377" y="9640"/>
                                <a:pt x="5356" y="9608"/>
                                <a:pt x="5307" y="9591"/>
                              </a:cubicBezTo>
                              <a:cubicBezTo>
                                <a:pt x="5242" y="9568"/>
                                <a:pt x="5161" y="9585"/>
                                <a:pt x="5105" y="9623"/>
                              </a:cubicBezTo>
                              <a:cubicBezTo>
                                <a:pt x="5010" y="9688"/>
                                <a:pt x="4954" y="9809"/>
                                <a:pt x="4929" y="9917"/>
                              </a:cubicBezTo>
                              <a:cubicBezTo>
                                <a:pt x="4894" y="10067"/>
                                <a:pt x="4906" y="10226"/>
                                <a:pt x="4955" y="10371"/>
                              </a:cubicBezTo>
                              <a:cubicBezTo>
                                <a:pt x="5001" y="10506"/>
                                <a:pt x="5094" y="10651"/>
                                <a:pt x="5241" y="10688"/>
                              </a:cubicBezTo>
                              <a:cubicBezTo>
                                <a:pt x="5312" y="10706"/>
                                <a:pt x="5396" y="10685"/>
                                <a:pt x="5458" y="10647"/>
                              </a:cubicBezTo>
                              <a:cubicBezTo>
                                <a:pt x="5498" y="10623"/>
                                <a:pt x="5505" y="10593"/>
                                <a:pt x="5520" y="10555"/>
                              </a:cubicBezTo>
                            </a:path>
                            <a:path w="4528" h="2005">
                              <a:moveTo>
                                <a:pt x="5683" y="10147"/>
                              </a:moveTo>
                              <a:cubicBezTo>
                                <a:pt x="5706" y="10123"/>
                                <a:pt x="5697" y="10208"/>
                                <a:pt x="5701" y="10242"/>
                              </a:cubicBezTo>
                              <a:cubicBezTo>
                                <a:pt x="5710" y="10317"/>
                                <a:pt x="5723" y="10395"/>
                                <a:pt x="5754" y="10464"/>
                              </a:cubicBezTo>
                              <a:cubicBezTo>
                                <a:pt x="5778" y="10518"/>
                                <a:pt x="5821" y="10568"/>
                                <a:pt x="5886" y="10555"/>
                              </a:cubicBezTo>
                              <a:cubicBezTo>
                                <a:pt x="5954" y="10542"/>
                                <a:pt x="6018" y="10476"/>
                                <a:pt x="6054" y="10422"/>
                              </a:cubicBezTo>
                              <a:cubicBezTo>
                                <a:pt x="6097" y="10357"/>
                                <a:pt x="6125" y="10280"/>
                                <a:pt x="6141" y="10204"/>
                              </a:cubicBezTo>
                              <a:cubicBezTo>
                                <a:pt x="6147" y="10175"/>
                                <a:pt x="6145" y="10154"/>
                                <a:pt x="6145" y="10126"/>
                              </a:cubicBezTo>
                              <a:cubicBezTo>
                                <a:pt x="6130" y="10182"/>
                                <a:pt x="6129" y="10237"/>
                                <a:pt x="6130" y="10296"/>
                              </a:cubicBezTo>
                              <a:cubicBezTo>
                                <a:pt x="6132" y="10375"/>
                                <a:pt x="6131" y="10534"/>
                                <a:pt x="6205" y="10587"/>
                              </a:cubicBezTo>
                              <a:cubicBezTo>
                                <a:pt x="6241" y="10613"/>
                                <a:pt x="6267" y="10580"/>
                                <a:pt x="6287" y="10555"/>
                              </a:cubicBezTo>
                            </a:path>
                            <a:path w="4528" h="2005">
                              <a:moveTo>
                                <a:pt x="7026" y="9671"/>
                              </a:moveTo>
                              <a:cubicBezTo>
                                <a:pt x="7007" y="9622"/>
                                <a:pt x="6986" y="9594"/>
                                <a:pt x="6924" y="9603"/>
                              </a:cubicBezTo>
                              <a:cubicBezTo>
                                <a:pt x="6849" y="9614"/>
                                <a:pt x="6776" y="9672"/>
                                <a:pt x="6722" y="9721"/>
                              </a:cubicBezTo>
                              <a:cubicBezTo>
                                <a:pt x="6671" y="9768"/>
                                <a:pt x="6603" y="9834"/>
                                <a:pt x="6596" y="9908"/>
                              </a:cubicBezTo>
                              <a:cubicBezTo>
                                <a:pt x="6590" y="9970"/>
                                <a:pt x="6666" y="9992"/>
                                <a:pt x="6712" y="10004"/>
                              </a:cubicBezTo>
                              <a:cubicBezTo>
                                <a:pt x="6797" y="10026"/>
                                <a:pt x="6887" y="10034"/>
                                <a:pt x="6973" y="10052"/>
                              </a:cubicBezTo>
                              <a:cubicBezTo>
                                <a:pt x="7045" y="10067"/>
                                <a:pt x="7123" y="10087"/>
                                <a:pt x="7181" y="10135"/>
                              </a:cubicBezTo>
                              <a:cubicBezTo>
                                <a:pt x="7222" y="10169"/>
                                <a:pt x="7248" y="10212"/>
                                <a:pt x="7232" y="10265"/>
                              </a:cubicBezTo>
                              <a:cubicBezTo>
                                <a:pt x="7214" y="10322"/>
                                <a:pt x="7165" y="10366"/>
                                <a:pt x="7116" y="10397"/>
                              </a:cubicBezTo>
                              <a:cubicBezTo>
                                <a:pt x="7054" y="10437"/>
                                <a:pt x="6972" y="10462"/>
                                <a:pt x="6902" y="10426"/>
                              </a:cubicBezTo>
                              <a:cubicBezTo>
                                <a:pt x="6850" y="10400"/>
                                <a:pt x="6845" y="10347"/>
                                <a:pt x="6857" y="10296"/>
                              </a:cubicBezTo>
                              <a:cubicBezTo>
                                <a:pt x="6862" y="10282"/>
                                <a:pt x="6867" y="10267"/>
                                <a:pt x="6872" y="10253"/>
                              </a:cubicBezTo>
                            </a:path>
                            <a:path w="4528" h="2005">
                              <a:moveTo>
                                <a:pt x="7282" y="9868"/>
                              </a:moveTo>
                              <a:cubicBezTo>
                                <a:pt x="7265" y="9907"/>
                                <a:pt x="7251" y="9946"/>
                                <a:pt x="7245" y="9989"/>
                              </a:cubicBezTo>
                              <a:cubicBezTo>
                                <a:pt x="7233" y="10072"/>
                                <a:pt x="7229" y="10163"/>
                                <a:pt x="7249" y="10245"/>
                              </a:cubicBezTo>
                              <a:cubicBezTo>
                                <a:pt x="7267" y="10321"/>
                                <a:pt x="7309" y="10406"/>
                                <a:pt x="7383" y="10442"/>
                              </a:cubicBezTo>
                              <a:cubicBezTo>
                                <a:pt x="7461" y="10480"/>
                                <a:pt x="7556" y="10450"/>
                                <a:pt x="7627" y="10413"/>
                              </a:cubicBezTo>
                              <a:cubicBezTo>
                                <a:pt x="7707" y="10370"/>
                                <a:pt x="7775" y="10297"/>
                                <a:pt x="7808" y="10212"/>
                              </a:cubicBezTo>
                              <a:cubicBezTo>
                                <a:pt x="7842" y="10124"/>
                                <a:pt x="7823" y="10029"/>
                                <a:pt x="7765" y="9955"/>
                              </a:cubicBezTo>
                              <a:cubicBezTo>
                                <a:pt x="7687" y="9856"/>
                                <a:pt x="7545" y="9793"/>
                                <a:pt x="7421" y="9787"/>
                              </a:cubicBezTo>
                              <a:cubicBezTo>
                                <a:pt x="7382" y="9785"/>
                                <a:pt x="7300" y="9787"/>
                                <a:pt x="7282" y="9831"/>
                              </a:cubicBezTo>
                              <a:cubicBezTo>
                                <a:pt x="7287" y="9837"/>
                                <a:pt x="7292" y="9843"/>
                                <a:pt x="7297" y="9849"/>
                              </a:cubicBezTo>
                            </a:path>
                            <a:path w="4528" h="2005">
                              <a:moveTo>
                                <a:pt x="8153" y="10030"/>
                              </a:moveTo>
                              <a:cubicBezTo>
                                <a:pt x="8130" y="10045"/>
                                <a:pt x="8130" y="10064"/>
                                <a:pt x="8123" y="10091"/>
                              </a:cubicBezTo>
                              <a:cubicBezTo>
                                <a:pt x="8109" y="10149"/>
                                <a:pt x="8100" y="10209"/>
                                <a:pt x="8088" y="10268"/>
                              </a:cubicBezTo>
                              <a:cubicBezTo>
                                <a:pt x="8075" y="10329"/>
                                <a:pt x="8066" y="10392"/>
                                <a:pt x="8054" y="10453"/>
                              </a:cubicBezTo>
                              <a:cubicBezTo>
                                <a:pt x="8048" y="10480"/>
                                <a:pt x="8050" y="10490"/>
                                <a:pt x="8052" y="10514"/>
                              </a:cubicBezTo>
                              <a:cubicBezTo>
                                <a:pt x="8073" y="10495"/>
                                <a:pt x="8092" y="10474"/>
                                <a:pt x="8116" y="10458"/>
                              </a:cubicBezTo>
                              <a:cubicBezTo>
                                <a:pt x="8148" y="10437"/>
                                <a:pt x="8187" y="10426"/>
                                <a:pt x="8224" y="10420"/>
                              </a:cubicBezTo>
                              <a:cubicBezTo>
                                <a:pt x="8269" y="10412"/>
                                <a:pt x="8317" y="10418"/>
                                <a:pt x="8362" y="10411"/>
                              </a:cubicBezTo>
                              <a:cubicBezTo>
                                <a:pt x="8395" y="10406"/>
                                <a:pt x="8429" y="10394"/>
                                <a:pt x="8461" y="10384"/>
                              </a:cubicBezTo>
                            </a:path>
                            <a:path w="4528" h="2005">
                              <a:moveTo>
                                <a:pt x="8416" y="10095"/>
                              </a:moveTo>
                              <a:cubicBezTo>
                                <a:pt x="8406" y="10131"/>
                                <a:pt x="8413" y="10166"/>
                                <a:pt x="8416" y="10203"/>
                              </a:cubicBezTo>
                              <a:cubicBezTo>
                                <a:pt x="8424" y="10287"/>
                                <a:pt x="8429" y="10372"/>
                                <a:pt x="8433" y="10456"/>
                              </a:cubicBezTo>
                              <a:cubicBezTo>
                                <a:pt x="8437" y="10533"/>
                                <a:pt x="8439" y="10608"/>
                                <a:pt x="8445" y="10684"/>
                              </a:cubicBezTo>
                              <a:cubicBezTo>
                                <a:pt x="8446" y="10707"/>
                                <a:pt x="8445" y="10712"/>
                                <a:pt x="8450" y="10726"/>
                              </a:cubicBezTo>
                            </a:path>
                            <a:path w="4528" h="2005">
                              <a:moveTo>
                                <a:pt x="8633" y="9244"/>
                              </a:moveTo>
                              <a:cubicBezTo>
                                <a:pt x="8691" y="9303"/>
                                <a:pt x="8738" y="9364"/>
                                <a:pt x="8782" y="9434"/>
                              </a:cubicBezTo>
                              <a:cubicBezTo>
                                <a:pt x="8868" y="9571"/>
                                <a:pt x="8930" y="9719"/>
                                <a:pt x="8982" y="9872"/>
                              </a:cubicBezTo>
                              <a:cubicBezTo>
                                <a:pt x="9071" y="10133"/>
                                <a:pt x="9156" y="10444"/>
                                <a:pt x="9079" y="10717"/>
                              </a:cubicBezTo>
                              <a:cubicBezTo>
                                <a:pt x="9054" y="10806"/>
                                <a:pt x="9017" y="10846"/>
                                <a:pt x="8955" y="10910"/>
                              </a:cubicBezTo>
                            </a:path>
                            <a:path w="4528" h="2005">
                              <a:moveTo>
                                <a:pt x="4910" y="9248"/>
                              </a:moveTo>
                              <a:cubicBezTo>
                                <a:pt x="4816" y="9231"/>
                                <a:pt x="4788" y="9246"/>
                                <a:pt x="4737" y="9342"/>
                              </a:cubicBezTo>
                              <a:cubicBezTo>
                                <a:pt x="4638" y="9529"/>
                                <a:pt x="4615" y="9754"/>
                                <a:pt x="4595" y="9961"/>
                              </a:cubicBezTo>
                              <a:cubicBezTo>
                                <a:pt x="4564" y="10291"/>
                                <a:pt x="4558" y="10649"/>
                                <a:pt x="4668" y="10966"/>
                              </a:cubicBezTo>
                              <a:cubicBezTo>
                                <a:pt x="4715" y="11102"/>
                                <a:pt x="4801" y="11198"/>
                                <a:pt x="4943" y="11229"/>
                              </a:cubicBezTo>
                              <a:cubicBezTo>
                                <a:pt x="4967" y="11231"/>
                                <a:pt x="4991" y="11234"/>
                                <a:pt x="5015" y="112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0,9232" coordsize="4528,2005" path="m5376,9700c5379,9699,5382,9698,5400,9682c5377,9640,5356,9608,5307,9591c5242,9568,5161,9585,5105,9623c5010,9688,4954,9809,4929,9917c4894,10067,4906,10226,4955,10371c5001,10506,5094,10651,5241,10688c5312,10706,5396,10685,5458,10647c5498,10623,5505,10593,5520,10555em5683,10147c5706,10123,5697,10208,5701,10242c5710,10317,5723,10395,5754,10464c5778,10518,5821,10568,5886,10555c5954,10542,6018,10476,6054,10422c6097,10357,6125,10280,6141,10204c6147,10175,6145,10154,6145,10126c6130,10182,6129,10237,6130,10296c6132,10375,6131,10534,6205,10587c6241,10613,6267,10580,6287,10555em7026,9671c7007,9622,6986,9594,6924,9603c6849,9614,6776,9672,6722,9721c6671,9768,6603,9834,6596,9908c6590,9970,6666,9992,6712,10004c6797,10026,6887,10034,6973,10052c7045,10067,7123,10087,7181,10135c7222,10169,7248,10212,7232,10265c7214,10322,7165,10366,7116,10397c7054,10437,6972,10462,6902,10426c6850,10400,6845,10347,6857,10296c6862,10282,6867,10267,6872,10253em7282,9868c7265,9907,7251,9946,7245,9989c7233,10072,7229,10163,7249,10245c7267,10321,7309,10406,7383,10442c7461,10480,7556,10450,7627,10413c7707,10370,7775,10297,7808,10212c7842,10124,7823,10029,7765,9955c7687,9856,7545,9793,7421,9787c7382,9785,7300,9787,7282,9831c7287,9837,7292,9843,7297,9849em8153,10030c8130,10045,8130,10064,8123,10091c8109,10149,8100,10209,8088,10268c8075,10329,8066,10392,8054,10453c8048,10480,8050,10490,8052,10514c8073,10495,8092,10474,8116,10458c8148,10437,8187,10426,8224,10420c8269,10412,8317,10418,8362,10411c8395,10406,8429,10394,8461,10384em8416,10095c8406,10131,8413,10166,8416,10203c8424,10287,8429,10372,8433,10456c8437,10533,8439,10608,8445,10684c8446,10707,8445,10712,8450,10726em8633,9244c8691,9303,8738,9364,8782,9434c8868,9571,8930,9719,8982,9872c9071,10133,9156,10444,9079,10717c9054,10806,9017,10846,8955,10910em4910,9248c4816,9231,4788,9246,4737,9342c4638,9529,4615,9754,4595,9961c4564,10291,4558,10649,4668,10966c4715,11102,4801,11198,4943,11229c4967,11231,4991,11234,5015,11236e" stroked="t" o:allowincell="f" style="position:absolute;margin-left:57.85pt;margin-top:189.7pt;width:128.3pt;height:5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9685</wp:posOffset>
                </wp:positionH>
                <wp:positionV relativeFrom="paragraph">
                  <wp:posOffset>2320925</wp:posOffset>
                </wp:positionV>
                <wp:extent cx="252730" cy="641350"/>
                <wp:effectExtent l="9525" t="10160" r="1079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1781">
                              <a:moveTo>
                                <a:pt x="9650" y="9260"/>
                              </a:moveTo>
                              <a:cubicBezTo>
                                <a:pt x="9681" y="9209"/>
                                <a:pt x="9708" y="9159"/>
                                <a:pt x="9762" y="9122"/>
                              </a:cubicBezTo>
                              <a:cubicBezTo>
                                <a:pt x="9854" y="9060"/>
                                <a:pt x="9974" y="9014"/>
                                <a:pt x="10083" y="8995"/>
                              </a:cubicBezTo>
                              <a:cubicBezTo>
                                <a:pt x="10168" y="8980"/>
                                <a:pt x="10293" y="8971"/>
                                <a:pt x="10338" y="9066"/>
                              </a:cubicBezTo>
                              <a:cubicBezTo>
                                <a:pt x="10389" y="9175"/>
                                <a:pt x="10311" y="9327"/>
                                <a:pt x="10268" y="9423"/>
                              </a:cubicBezTo>
                              <a:cubicBezTo>
                                <a:pt x="10191" y="9595"/>
                                <a:pt x="10079" y="9751"/>
                                <a:pt x="10004" y="9924"/>
                              </a:cubicBezTo>
                              <a:cubicBezTo>
                                <a:pt x="9971" y="10001"/>
                                <a:pt x="9966" y="10058"/>
                                <a:pt x="9985" y="10136"/>
                              </a:cubicBezTo>
                            </a:path>
                            <a:path w="703" h="1781">
                              <a:moveTo>
                                <a:pt x="10266" y="10655"/>
                              </a:moveTo>
                              <a:cubicBezTo>
                                <a:pt x="10227" y="10695"/>
                                <a:pt x="10191" y="10728"/>
                                <a:pt x="10145" y="10760"/>
                              </a:cubicBezTo>
                              <a:cubicBezTo>
                                <a:pt x="10174" y="10765"/>
                                <a:pt x="10182" y="10757"/>
                                <a:pt x="10212" y="107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0,8987" coordsize="703,1781" path="m9650,9260c9681,9209,9708,9159,9762,9122c9854,9060,9974,9014,10083,8995c10168,8980,10293,8971,10338,9066c10389,9175,10311,9327,10268,9423c10191,9595,10079,9751,10004,9924c9971,10001,9966,10058,9985,10136em10266,10655c10227,10695,10191,10728,10145,10760c10174,10765,10182,10757,10212,10744e" stroked="t" o:allowincell="f" style="position:absolute;margin-left:201.55pt;margin-top:182.75pt;width:19.85pt;height:5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0</wp:posOffset>
                </wp:positionH>
                <wp:positionV relativeFrom="paragraph">
                  <wp:posOffset>3856990</wp:posOffset>
                </wp:positionV>
                <wp:extent cx="247650" cy="340360"/>
                <wp:effectExtent l="8890" t="9525" r="825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946">
                              <a:moveTo>
                                <a:pt x="2868" y="13532"/>
                              </a:moveTo>
                              <a:cubicBezTo>
                                <a:pt x="2879" y="13481"/>
                                <a:pt x="2892" y="13430"/>
                                <a:pt x="2891" y="13378"/>
                              </a:cubicBezTo>
                              <a:cubicBezTo>
                                <a:pt x="2891" y="13343"/>
                                <a:pt x="2892" y="13286"/>
                                <a:pt x="2859" y="13263"/>
                              </a:cubicBezTo>
                              <a:cubicBezTo>
                                <a:pt x="2818" y="13235"/>
                                <a:pt x="2762" y="13279"/>
                                <a:pt x="2729" y="13300"/>
                              </a:cubicBezTo>
                              <a:cubicBezTo>
                                <a:pt x="2658" y="13344"/>
                                <a:pt x="2587" y="13406"/>
                                <a:pt x="2545" y="13480"/>
                              </a:cubicBezTo>
                              <a:cubicBezTo>
                                <a:pt x="2517" y="13529"/>
                                <a:pt x="2518" y="13574"/>
                                <a:pt x="2548" y="13621"/>
                              </a:cubicBezTo>
                              <a:cubicBezTo>
                                <a:pt x="2585" y="13680"/>
                                <a:pt x="2645" y="13726"/>
                                <a:pt x="2694" y="13774"/>
                              </a:cubicBezTo>
                              <a:cubicBezTo>
                                <a:pt x="2752" y="13832"/>
                                <a:pt x="2811" y="13894"/>
                                <a:pt x="2852" y="13965"/>
                              </a:cubicBezTo>
                              <a:cubicBezTo>
                                <a:pt x="2883" y="14018"/>
                                <a:pt x="2903" y="14080"/>
                                <a:pt x="2887" y="14141"/>
                              </a:cubicBezTo>
                              <a:cubicBezTo>
                                <a:pt x="2877" y="14181"/>
                                <a:pt x="2842" y="14211"/>
                                <a:pt x="2800" y="14192"/>
                              </a:cubicBezTo>
                              <a:cubicBezTo>
                                <a:pt x="2735" y="14164"/>
                                <a:pt x="2692" y="14064"/>
                                <a:pt x="2670" y="14004"/>
                              </a:cubicBezTo>
                              <a:cubicBezTo>
                                <a:pt x="2625" y="13882"/>
                                <a:pt x="2596" y="13727"/>
                                <a:pt x="2613" y="13596"/>
                              </a:cubicBezTo>
                              <a:cubicBezTo>
                                <a:pt x="2619" y="13548"/>
                                <a:pt x="2644" y="13471"/>
                                <a:pt x="2691" y="13446"/>
                              </a:cubicBezTo>
                              <a:cubicBezTo>
                                <a:pt x="2699" y="13445"/>
                                <a:pt x="2706" y="13443"/>
                                <a:pt x="2714" y="13442"/>
                              </a:cubicBezTo>
                            </a:path>
                            <a:path w="688" h="946">
                              <a:moveTo>
                                <a:pt x="3179" y="14001"/>
                              </a:moveTo>
                              <a:cubicBezTo>
                                <a:pt x="3213" y="14024"/>
                                <a:pt x="3210" y="13999"/>
                                <a:pt x="3197" y="139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3,13253" coordsize="688,946" path="m2868,13532c2879,13481,2892,13430,2891,13378c2891,13343,2892,13286,2859,13263c2818,13235,2762,13279,2729,13300c2658,13344,2587,13406,2545,13480c2517,13529,2518,13574,2548,13621c2585,13680,2645,13726,2694,13774c2752,13832,2811,13894,2852,13965c2883,14018,2903,14080,2887,14141c2877,14181,2842,14211,2800,14192c2735,14164,2692,14064,2670,14004c2625,13882,2596,13727,2613,13596c2619,13548,2644,13471,2691,13446c2699,13445,2706,13443,2714,13442em3179,14001c3213,14024,3210,13999,3197,13971e" stroked="t" o:allowincell="f" style="position:absolute;margin-left:-0.5pt;margin-top:303.7pt;width:19.45pt;height:2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</wp:posOffset>
                </wp:positionH>
                <wp:positionV relativeFrom="paragraph">
                  <wp:posOffset>3674110</wp:posOffset>
                </wp:positionV>
                <wp:extent cx="1113790" cy="520065"/>
                <wp:effectExtent l="13335" t="10160" r="952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1444">
                              <a:moveTo>
                                <a:pt x="4482" y="13264"/>
                              </a:moveTo>
                              <a:cubicBezTo>
                                <a:pt x="4437" y="13381"/>
                                <a:pt x="4408" y="13504"/>
                                <a:pt x="4399" y="13629"/>
                              </a:cubicBezTo>
                              <a:cubicBezTo>
                                <a:pt x="4390" y="13759"/>
                                <a:pt x="4394" y="13897"/>
                                <a:pt x="4414" y="14026"/>
                              </a:cubicBezTo>
                              <a:cubicBezTo>
                                <a:pt x="4422" y="14077"/>
                                <a:pt x="4439" y="14117"/>
                                <a:pt x="4455" y="14163"/>
                              </a:cubicBezTo>
                              <a:cubicBezTo>
                                <a:pt x="4466" y="14091"/>
                                <a:pt x="4461" y="14035"/>
                                <a:pt x="4447" y="13954"/>
                              </a:cubicBezTo>
                              <a:cubicBezTo>
                                <a:pt x="4419" y="13785"/>
                                <a:pt x="4378" y="13619"/>
                                <a:pt x="4344" y="13451"/>
                              </a:cubicBezTo>
                              <a:cubicBezTo>
                                <a:pt x="4315" y="13304"/>
                                <a:pt x="4226" y="13046"/>
                                <a:pt x="4317" y="12905"/>
                              </a:cubicBezTo>
                              <a:cubicBezTo>
                                <a:pt x="4355" y="12846"/>
                                <a:pt x="4434" y="12851"/>
                                <a:pt x="4492" y="12869"/>
                              </a:cubicBezTo>
                              <a:cubicBezTo>
                                <a:pt x="4636" y="12913"/>
                                <a:pt x="4742" y="13060"/>
                                <a:pt x="4794" y="13194"/>
                              </a:cubicBezTo>
                              <a:cubicBezTo>
                                <a:pt x="4854" y="13349"/>
                                <a:pt x="4848" y="13531"/>
                                <a:pt x="4723" y="13650"/>
                              </a:cubicBezTo>
                              <a:cubicBezTo>
                                <a:pt x="4663" y="13707"/>
                                <a:pt x="4574" y="13720"/>
                                <a:pt x="4516" y="13774"/>
                              </a:cubicBezTo>
                              <a:cubicBezTo>
                                <a:pt x="4515" y="13779"/>
                                <a:pt x="4513" y="13785"/>
                                <a:pt x="4512" y="13790"/>
                              </a:cubicBezTo>
                              <a:cubicBezTo>
                                <a:pt x="4554" y="13836"/>
                                <a:pt x="4600" y="13868"/>
                                <a:pt x="4655" y="13902"/>
                              </a:cubicBezTo>
                              <a:cubicBezTo>
                                <a:pt x="4719" y="13941"/>
                                <a:pt x="4787" y="13973"/>
                                <a:pt x="4853" y="14008"/>
                              </a:cubicBezTo>
                              <a:cubicBezTo>
                                <a:pt x="4897" y="14032"/>
                                <a:pt x="4935" y="14042"/>
                                <a:pt x="4982" y="14053"/>
                              </a:cubicBezTo>
                            </a:path>
                            <a:path w="3093" h="1444">
                              <a:moveTo>
                                <a:pt x="5089" y="13922"/>
                              </a:moveTo>
                              <a:cubicBezTo>
                                <a:pt x="5132" y="13905"/>
                                <a:pt x="5179" y="13883"/>
                                <a:pt x="5216" y="13854"/>
                              </a:cubicBezTo>
                              <a:cubicBezTo>
                                <a:pt x="5269" y="13812"/>
                                <a:pt x="5326" y="13760"/>
                                <a:pt x="5360" y="13701"/>
                              </a:cubicBezTo>
                              <a:cubicBezTo>
                                <a:pt x="5383" y="13662"/>
                                <a:pt x="5411" y="13598"/>
                                <a:pt x="5382" y="13554"/>
                              </a:cubicBezTo>
                              <a:cubicBezTo>
                                <a:pt x="5351" y="13508"/>
                                <a:pt x="5286" y="13539"/>
                                <a:pt x="5254" y="13566"/>
                              </a:cubicBezTo>
                              <a:cubicBezTo>
                                <a:pt x="5168" y="13638"/>
                                <a:pt x="5124" y="13761"/>
                                <a:pt x="5131" y="13871"/>
                              </a:cubicBezTo>
                              <a:cubicBezTo>
                                <a:pt x="5137" y="13961"/>
                                <a:pt x="5186" y="14040"/>
                                <a:pt x="5270" y="14076"/>
                              </a:cubicBezTo>
                              <a:cubicBezTo>
                                <a:pt x="5357" y="14113"/>
                                <a:pt x="5441" y="14081"/>
                                <a:pt x="5524" y="14054"/>
                              </a:cubicBezTo>
                            </a:path>
                            <a:path w="3093" h="1444">
                              <a:moveTo>
                                <a:pt x="5772" y="13645"/>
                              </a:moveTo>
                              <a:cubicBezTo>
                                <a:pt x="5733" y="13638"/>
                                <a:pt x="5732" y="13632"/>
                                <a:pt x="5712" y="13676"/>
                              </a:cubicBezTo>
                              <a:cubicBezTo>
                                <a:pt x="5685" y="13736"/>
                                <a:pt x="5673" y="13806"/>
                                <a:pt x="5667" y="13871"/>
                              </a:cubicBezTo>
                              <a:cubicBezTo>
                                <a:pt x="5660" y="13946"/>
                                <a:pt x="5660" y="14033"/>
                                <a:pt x="5694" y="14103"/>
                              </a:cubicBezTo>
                              <a:cubicBezTo>
                                <a:pt x="5722" y="14161"/>
                                <a:pt x="5775" y="14191"/>
                                <a:pt x="5837" y="14188"/>
                              </a:cubicBezTo>
                              <a:cubicBezTo>
                                <a:pt x="5906" y="14185"/>
                                <a:pt x="5960" y="14150"/>
                                <a:pt x="6016" y="14114"/>
                              </a:cubicBezTo>
                            </a:path>
                            <a:path w="3093" h="1444">
                              <a:moveTo>
                                <a:pt x="6291" y="13790"/>
                              </a:moveTo>
                              <a:cubicBezTo>
                                <a:pt x="6291" y="13757"/>
                                <a:pt x="6290" y="13742"/>
                                <a:pt x="6268" y="13718"/>
                              </a:cubicBezTo>
                              <a:cubicBezTo>
                                <a:pt x="6219" y="13735"/>
                                <a:pt x="6206" y="13764"/>
                                <a:pt x="6189" y="13816"/>
                              </a:cubicBezTo>
                              <a:cubicBezTo>
                                <a:pt x="6169" y="13881"/>
                                <a:pt x="6158" y="13953"/>
                                <a:pt x="6175" y="14020"/>
                              </a:cubicBezTo>
                              <a:cubicBezTo>
                                <a:pt x="6189" y="14075"/>
                                <a:pt x="6224" y="14121"/>
                                <a:pt x="6284" y="14122"/>
                              </a:cubicBezTo>
                              <a:cubicBezTo>
                                <a:pt x="6337" y="14123"/>
                                <a:pt x="6389" y="14087"/>
                                <a:pt x="6414" y="14042"/>
                              </a:cubicBezTo>
                              <a:cubicBezTo>
                                <a:pt x="6445" y="13987"/>
                                <a:pt x="6438" y="13921"/>
                                <a:pt x="6410" y="13867"/>
                              </a:cubicBezTo>
                              <a:cubicBezTo>
                                <a:pt x="6383" y="13814"/>
                                <a:pt x="6334" y="13770"/>
                                <a:pt x="6286" y="13737"/>
                              </a:cubicBezTo>
                              <a:cubicBezTo>
                                <a:pt x="6263" y="13724"/>
                                <a:pt x="6256" y="13720"/>
                                <a:pt x="6243" y="13709"/>
                              </a:cubicBezTo>
                            </a:path>
                            <a:path w="3093" h="1444">
                              <a:moveTo>
                                <a:pt x="6553" y="13742"/>
                              </a:moveTo>
                              <a:cubicBezTo>
                                <a:pt x="6565" y="13796"/>
                                <a:pt x="6571" y="13852"/>
                                <a:pt x="6584" y="13905"/>
                              </a:cubicBezTo>
                              <a:cubicBezTo>
                                <a:pt x="6597" y="13957"/>
                                <a:pt x="6614" y="14010"/>
                                <a:pt x="6633" y="14060"/>
                              </a:cubicBezTo>
                              <a:cubicBezTo>
                                <a:pt x="6642" y="14080"/>
                                <a:pt x="6643" y="14085"/>
                                <a:pt x="6651" y="14096"/>
                              </a:cubicBezTo>
                              <a:cubicBezTo>
                                <a:pt x="6641" y="14051"/>
                                <a:pt x="6628" y="14005"/>
                                <a:pt x="6624" y="13959"/>
                              </a:cubicBezTo>
                              <a:cubicBezTo>
                                <a:pt x="6617" y="13885"/>
                                <a:pt x="6628" y="13819"/>
                                <a:pt x="6659" y="13752"/>
                              </a:cubicBezTo>
                              <a:cubicBezTo>
                                <a:pt x="6691" y="13683"/>
                                <a:pt x="6744" y="13649"/>
                                <a:pt x="6812" y="13621"/>
                              </a:cubicBezTo>
                              <a:cubicBezTo>
                                <a:pt x="6859" y="13604"/>
                                <a:pt x="6875" y="13598"/>
                                <a:pt x="6909" y="13597"/>
                              </a:cubicBezTo>
                            </a:path>
                            <a:path w="3093" h="1444">
                              <a:moveTo>
                                <a:pt x="7278" y="13582"/>
                              </a:moveTo>
                              <a:cubicBezTo>
                                <a:pt x="7262" y="13560"/>
                                <a:pt x="7275" y="13546"/>
                                <a:pt x="7217" y="13540"/>
                              </a:cubicBezTo>
                              <a:cubicBezTo>
                                <a:pt x="7164" y="13535"/>
                                <a:pt x="7109" y="13562"/>
                                <a:pt x="7072" y="13599"/>
                              </a:cubicBezTo>
                              <a:cubicBezTo>
                                <a:pt x="6997" y="13674"/>
                                <a:pt x="6964" y="13806"/>
                                <a:pt x="7000" y="13906"/>
                              </a:cubicBezTo>
                              <a:cubicBezTo>
                                <a:pt x="7021" y="13965"/>
                                <a:pt x="7073" y="13985"/>
                                <a:pt x="7129" y="13958"/>
                              </a:cubicBezTo>
                              <a:cubicBezTo>
                                <a:pt x="7213" y="13917"/>
                                <a:pt x="7257" y="13821"/>
                                <a:pt x="7289" y="13739"/>
                              </a:cubicBezTo>
                              <a:cubicBezTo>
                                <a:pt x="7344" y="13597"/>
                                <a:pt x="7365" y="13440"/>
                                <a:pt x="7371" y="13289"/>
                              </a:cubicBezTo>
                              <a:cubicBezTo>
                                <a:pt x="7377" y="13141"/>
                                <a:pt x="7370" y="12986"/>
                                <a:pt x="7341" y="12841"/>
                              </a:cubicBezTo>
                              <a:cubicBezTo>
                                <a:pt x="7327" y="12786"/>
                                <a:pt x="7326" y="12773"/>
                                <a:pt x="7304" y="12746"/>
                              </a:cubicBezTo>
                              <a:cubicBezTo>
                                <a:pt x="7261" y="12817"/>
                                <a:pt x="7244" y="12881"/>
                                <a:pt x="7234" y="12979"/>
                              </a:cubicBezTo>
                              <a:cubicBezTo>
                                <a:pt x="7208" y="13235"/>
                                <a:pt x="7201" y="13513"/>
                                <a:pt x="7275" y="13762"/>
                              </a:cubicBezTo>
                              <a:cubicBezTo>
                                <a:pt x="7298" y="13838"/>
                                <a:pt x="7332" y="13886"/>
                                <a:pt x="7379" y="139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7,12746" coordsize="3093,1444" path="m4482,13264c4437,13381,4408,13504,4399,13629c4390,13759,4394,13897,4414,14026c4422,14077,4439,14117,4455,14163c4466,14091,4461,14035,4447,13954c4419,13785,4378,13619,4344,13451c4315,13304,4226,13046,4317,12905c4355,12846,4434,12851,4492,12869c4636,12913,4742,13060,4794,13194c4854,13349,4848,13531,4723,13650c4663,13707,4574,13720,4516,13774c4515,13779,4513,13785,4512,13790c4554,13836,4600,13868,4655,13902c4719,13941,4787,13973,4853,14008c4897,14032,4935,14042,4982,14053em5089,13922c5132,13905,5179,13883,5216,13854c5269,13812,5326,13760,5360,13701c5383,13662,5411,13598,5382,13554c5351,13508,5286,13539,5254,13566c5168,13638,5124,13761,5131,13871c5137,13961,5186,14040,5270,14076c5357,14113,5441,14081,5524,14054em5772,13645c5733,13638,5732,13632,5712,13676c5685,13736,5673,13806,5667,13871c5660,13946,5660,14033,5694,14103c5722,14161,5775,14191,5837,14188c5906,14185,5960,14150,6016,14114em6291,13790c6291,13757,6290,13742,6268,13718c6219,13735,6206,13764,6189,13816c6169,13881,6158,13953,6175,14020c6189,14075,6224,14121,6284,14122c6337,14123,6389,14087,6414,14042c6445,13987,6438,13921,6410,13867c6383,13814,6334,13770,6286,13737c6263,13724,6256,13720,6243,13709em6553,13742c6565,13796,6571,13852,6584,13905c6597,13957,6614,14010,6633,14060c6642,14080,6643,14085,6651,14096c6641,14051,6628,14005,6624,13959c6617,13885,6628,13819,6659,13752c6691,13683,6744,13649,6812,13621c6859,13604,6875,13598,6909,13597em7278,13582c7262,13560,7275,13546,7217,13540c7164,13535,7109,13562,7072,13599c6997,13674,6964,13806,7000,13906c7021,13965,7073,13985,7129,13958c7213,13917,7257,13821,7289,13739c7344,13597,7365,13440,7371,13289c7377,13141,7370,12986,7341,12841c7327,12786,7326,12773,7304,12746c7261,12817,7244,12881,7234,12979c7208,13235,7201,13513,7275,13762c7298,13838,7332,13886,7379,13946e" stroked="t" o:allowincell="f" style="position:absolute;margin-left:49.5pt;margin-top:289.3pt;width:87.65pt;height:4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8355</wp:posOffset>
                </wp:positionH>
                <wp:positionV relativeFrom="paragraph">
                  <wp:posOffset>3836035</wp:posOffset>
                </wp:positionV>
                <wp:extent cx="720725" cy="626110"/>
                <wp:effectExtent l="8890" t="9525" r="889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1738">
                              <a:moveTo>
                                <a:pt x="8333" y="13399"/>
                              </a:moveTo>
                              <a:cubicBezTo>
                                <a:pt x="8319" y="13458"/>
                                <a:pt x="8312" y="13498"/>
                                <a:pt x="8328" y="13565"/>
                              </a:cubicBezTo>
                              <a:cubicBezTo>
                                <a:pt x="8353" y="13666"/>
                                <a:pt x="8402" y="13830"/>
                                <a:pt x="8520" y="13857"/>
                              </a:cubicBezTo>
                              <a:cubicBezTo>
                                <a:pt x="8604" y="13876"/>
                                <a:pt x="8658" y="13796"/>
                                <a:pt x="8673" y="13725"/>
                              </a:cubicBezTo>
                              <a:cubicBezTo>
                                <a:pt x="8693" y="13631"/>
                                <a:pt x="8668" y="13542"/>
                                <a:pt x="8632" y="13457"/>
                              </a:cubicBezTo>
                              <a:cubicBezTo>
                                <a:pt x="8634" y="13547"/>
                                <a:pt x="8645" y="13631"/>
                                <a:pt x="8663" y="13723"/>
                              </a:cubicBezTo>
                              <a:cubicBezTo>
                                <a:pt x="8727" y="14054"/>
                                <a:pt x="8833" y="14391"/>
                                <a:pt x="8847" y="14729"/>
                              </a:cubicBezTo>
                              <a:cubicBezTo>
                                <a:pt x="8850" y="14800"/>
                                <a:pt x="8844" y="14886"/>
                                <a:pt x="8771" y="14921"/>
                              </a:cubicBezTo>
                              <a:cubicBezTo>
                                <a:pt x="8697" y="14956"/>
                                <a:pt x="8601" y="14919"/>
                                <a:pt x="8539" y="14878"/>
                              </a:cubicBezTo>
                              <a:cubicBezTo>
                                <a:pt x="8362" y="14761"/>
                                <a:pt x="8342" y="14572"/>
                                <a:pt x="8347" y="14378"/>
                              </a:cubicBezTo>
                            </a:path>
                            <a:path w="2002" h="1738">
                              <a:moveTo>
                                <a:pt x="8862" y="13558"/>
                              </a:moveTo>
                              <a:cubicBezTo>
                                <a:pt x="8835" y="13621"/>
                                <a:pt x="8814" y="13679"/>
                                <a:pt x="8809" y="13748"/>
                              </a:cubicBezTo>
                              <a:cubicBezTo>
                                <a:pt x="8803" y="13832"/>
                                <a:pt x="8817" y="13914"/>
                                <a:pt x="8869" y="13982"/>
                              </a:cubicBezTo>
                              <a:cubicBezTo>
                                <a:pt x="8913" y="14039"/>
                                <a:pt x="8982" y="14057"/>
                                <a:pt x="9049" y="14031"/>
                              </a:cubicBezTo>
                              <a:cubicBezTo>
                                <a:pt x="9121" y="14004"/>
                                <a:pt x="9160" y="13936"/>
                                <a:pt x="9170" y="13863"/>
                              </a:cubicBezTo>
                              <a:cubicBezTo>
                                <a:pt x="9182" y="13783"/>
                                <a:pt x="9151" y="13700"/>
                                <a:pt x="9106" y="13635"/>
                              </a:cubicBezTo>
                              <a:cubicBezTo>
                                <a:pt x="9076" y="13591"/>
                                <a:pt x="9028" y="13543"/>
                                <a:pt x="8974" y="13529"/>
                              </a:cubicBezTo>
                              <a:cubicBezTo>
                                <a:pt x="8969" y="13529"/>
                                <a:pt x="8964" y="13529"/>
                                <a:pt x="8959" y="13529"/>
                              </a:cubicBezTo>
                            </a:path>
                            <a:path w="2002" h="1738">
                              <a:moveTo>
                                <a:pt x="9305" y="13539"/>
                              </a:moveTo>
                              <a:cubicBezTo>
                                <a:pt x="9344" y="13531"/>
                                <a:pt x="9337" y="13566"/>
                                <a:pt x="9346" y="13604"/>
                              </a:cubicBezTo>
                              <a:cubicBezTo>
                                <a:pt x="9362" y="13670"/>
                                <a:pt x="9381" y="13734"/>
                                <a:pt x="9416" y="13793"/>
                              </a:cubicBezTo>
                              <a:cubicBezTo>
                                <a:pt x="9440" y="13834"/>
                                <a:pt x="9482" y="13896"/>
                                <a:pt x="9538" y="13886"/>
                              </a:cubicBezTo>
                              <a:cubicBezTo>
                                <a:pt x="9595" y="13876"/>
                                <a:pt x="9624" y="13804"/>
                                <a:pt x="9635" y="13756"/>
                              </a:cubicBezTo>
                              <a:cubicBezTo>
                                <a:pt x="9652" y="13681"/>
                                <a:pt x="9645" y="13598"/>
                                <a:pt x="9627" y="13524"/>
                              </a:cubicBezTo>
                              <a:cubicBezTo>
                                <a:pt x="9616" y="13477"/>
                                <a:pt x="9608" y="13426"/>
                                <a:pt x="9565" y="13431"/>
                              </a:cubicBezTo>
                              <a:cubicBezTo>
                                <a:pt x="9564" y="13496"/>
                                <a:pt x="9573" y="13553"/>
                                <a:pt x="9590" y="13616"/>
                              </a:cubicBezTo>
                              <a:cubicBezTo>
                                <a:pt x="9607" y="13679"/>
                                <a:pt x="9634" y="13753"/>
                                <a:pt x="9694" y="13789"/>
                              </a:cubicBezTo>
                              <a:cubicBezTo>
                                <a:pt x="9725" y="13799"/>
                                <a:pt x="9736" y="13802"/>
                                <a:pt x="9758" y="13796"/>
                              </a:cubicBezTo>
                            </a:path>
                            <a:path w="2002" h="1738">
                              <a:moveTo>
                                <a:pt x="9875" y="13533"/>
                              </a:moveTo>
                              <a:cubicBezTo>
                                <a:pt x="9881" y="13569"/>
                                <a:pt x="9890" y="13602"/>
                                <a:pt x="9902" y="13637"/>
                              </a:cubicBezTo>
                              <a:cubicBezTo>
                                <a:pt x="9918" y="13683"/>
                                <a:pt x="9938" y="13726"/>
                                <a:pt x="9955" y="13771"/>
                              </a:cubicBezTo>
                              <a:cubicBezTo>
                                <a:pt x="9964" y="13794"/>
                                <a:pt x="9965" y="13812"/>
                                <a:pt x="9969" y="13834"/>
                              </a:cubicBezTo>
                              <a:cubicBezTo>
                                <a:pt x="9935" y="13803"/>
                                <a:pt x="9918" y="13768"/>
                                <a:pt x="9909" y="13721"/>
                              </a:cubicBezTo>
                              <a:cubicBezTo>
                                <a:pt x="9895" y="13644"/>
                                <a:pt x="9908" y="13574"/>
                                <a:pt x="9944" y="13506"/>
                              </a:cubicBezTo>
                              <a:cubicBezTo>
                                <a:pt x="9991" y="13418"/>
                                <a:pt x="10070" y="13347"/>
                                <a:pt x="10150" y="13291"/>
                              </a:cubicBezTo>
                              <a:cubicBezTo>
                                <a:pt x="10202" y="13254"/>
                                <a:pt x="10259" y="13226"/>
                                <a:pt x="10315" y="13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4,13196" coordsize="2002,1738" path="m8333,13399c8319,13458,8312,13498,8328,13565c8353,13666,8402,13830,8520,13857c8604,13876,8658,13796,8673,13725c8693,13631,8668,13542,8632,13457c8634,13547,8645,13631,8663,13723c8727,14054,8833,14391,8847,14729c8850,14800,8844,14886,8771,14921c8697,14956,8601,14919,8539,14878c8362,14761,8342,14572,8347,14378em8862,13558c8835,13621,8814,13679,8809,13748c8803,13832,8817,13914,8869,13982c8913,14039,8982,14057,9049,14031c9121,14004,9160,13936,9170,13863c9182,13783,9151,13700,9106,13635c9076,13591,9028,13543,8974,13529c8969,13529,8964,13529,8959,13529em9305,13539c9344,13531,9337,13566,9346,13604c9362,13670,9381,13734,9416,13793c9440,13834,9482,13896,9538,13886c9595,13876,9624,13804,9635,13756c9652,13681,9645,13598,9627,13524c9616,13477,9608,13426,9565,13431c9564,13496,9573,13553,9590,13616c9607,13679,9634,13753,9694,13789c9725,13799,9736,13802,9758,13796em9875,13533c9881,13569,9890,13602,9902,13637c9918,13683,9938,13726,9955,13771c9964,13794,9965,13812,9969,13834c9935,13803,9918,13768,9909,13721c9895,13644,9908,13574,9944,13506c9991,13418,10070,13347,10150,13291c10202,13254,10259,13226,10315,13196e" stroked="t" o:allowincell="f" style="position:absolute;margin-left:163.65pt;margin-top:302.05pt;width:56.7pt;height:4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6260</wp:posOffset>
                </wp:positionH>
                <wp:positionV relativeFrom="paragraph">
                  <wp:posOffset>3570605</wp:posOffset>
                </wp:positionV>
                <wp:extent cx="2087245" cy="504190"/>
                <wp:effectExtent l="10160" t="952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8" h="1400">
                              <a:moveTo>
                                <a:pt x="11283" y="13315"/>
                              </a:moveTo>
                              <a:cubicBezTo>
                                <a:pt x="11272" y="13280"/>
                                <a:pt x="11267" y="13268"/>
                                <a:pt x="11234" y="13252"/>
                              </a:cubicBezTo>
                              <a:cubicBezTo>
                                <a:pt x="11191" y="13288"/>
                                <a:pt x="11174" y="13329"/>
                                <a:pt x="11160" y="13384"/>
                              </a:cubicBezTo>
                              <a:cubicBezTo>
                                <a:pt x="11137" y="13475"/>
                                <a:pt x="11133" y="13574"/>
                                <a:pt x="11159" y="13665"/>
                              </a:cubicBezTo>
                              <a:cubicBezTo>
                                <a:pt x="11182" y="13747"/>
                                <a:pt x="11230" y="13813"/>
                                <a:pt x="11316" y="13833"/>
                              </a:cubicBezTo>
                              <a:cubicBezTo>
                                <a:pt x="11393" y="13851"/>
                                <a:pt x="11474" y="13820"/>
                                <a:pt x="11528" y="13763"/>
                              </a:cubicBezTo>
                              <a:cubicBezTo>
                                <a:pt x="11591" y="13696"/>
                                <a:pt x="11598" y="13598"/>
                                <a:pt x="11578" y="13512"/>
                              </a:cubicBezTo>
                              <a:cubicBezTo>
                                <a:pt x="11545" y="13369"/>
                                <a:pt x="11439" y="13245"/>
                                <a:pt x="11323" y="13161"/>
                              </a:cubicBezTo>
                              <a:cubicBezTo>
                                <a:pt x="11287" y="13137"/>
                                <a:pt x="11278" y="13131"/>
                                <a:pt x="11254" y="13117"/>
                              </a:cubicBezTo>
                            </a:path>
                            <a:path w="5798" h="1400">
                              <a:moveTo>
                                <a:pt x="11598" y="12768"/>
                              </a:moveTo>
                              <a:cubicBezTo>
                                <a:pt x="11595" y="12771"/>
                                <a:pt x="11581" y="12789"/>
                                <a:pt x="11591" y="12856"/>
                              </a:cubicBezTo>
                              <a:cubicBezTo>
                                <a:pt x="11624" y="13076"/>
                                <a:pt x="11637" y="13342"/>
                                <a:pt x="11733" y="13546"/>
                              </a:cubicBezTo>
                              <a:cubicBezTo>
                                <a:pt x="11736" y="13550"/>
                                <a:pt x="11739" y="13554"/>
                                <a:pt x="11742" y="13558"/>
                              </a:cubicBezTo>
                              <a:cubicBezTo>
                                <a:pt x="11761" y="13516"/>
                                <a:pt x="11759" y="13473"/>
                                <a:pt x="11766" y="13426"/>
                              </a:cubicBezTo>
                              <a:cubicBezTo>
                                <a:pt x="11775" y="13367"/>
                                <a:pt x="11781" y="13282"/>
                                <a:pt x="11841" y="13251"/>
                              </a:cubicBezTo>
                              <a:cubicBezTo>
                                <a:pt x="11883" y="13230"/>
                                <a:pt x="11933" y="13278"/>
                                <a:pt x="11957" y="13306"/>
                              </a:cubicBezTo>
                              <a:cubicBezTo>
                                <a:pt x="12016" y="13375"/>
                                <a:pt x="12052" y="13469"/>
                                <a:pt x="12066" y="13558"/>
                              </a:cubicBezTo>
                              <a:cubicBezTo>
                                <a:pt x="12082" y="13656"/>
                                <a:pt x="12041" y="13746"/>
                                <a:pt x="11952" y="13792"/>
                              </a:cubicBezTo>
                              <a:cubicBezTo>
                                <a:pt x="11907" y="13815"/>
                                <a:pt x="11841" y="13827"/>
                                <a:pt x="11792" y="13812"/>
                              </a:cubicBezTo>
                              <a:cubicBezTo>
                                <a:pt x="11759" y="13802"/>
                                <a:pt x="11733" y="13792"/>
                                <a:pt x="11741" y="13750"/>
                              </a:cubicBezTo>
                              <a:cubicBezTo>
                                <a:pt x="11746" y="13742"/>
                                <a:pt x="11750" y="13735"/>
                                <a:pt x="11755" y="13727"/>
                              </a:cubicBezTo>
                            </a:path>
                            <a:path w="5798" h="1400">
                              <a:moveTo>
                                <a:pt x="12325" y="13226"/>
                              </a:moveTo>
                              <a:cubicBezTo>
                                <a:pt x="12317" y="13175"/>
                                <a:pt x="12306" y="13140"/>
                                <a:pt x="12248" y="13127"/>
                              </a:cubicBezTo>
                              <a:cubicBezTo>
                                <a:pt x="12193" y="13114"/>
                                <a:pt x="12134" y="13135"/>
                                <a:pt x="12089" y="13165"/>
                              </a:cubicBezTo>
                              <a:cubicBezTo>
                                <a:pt x="12045" y="13195"/>
                                <a:pt x="12008" y="13244"/>
                                <a:pt x="12023" y="13300"/>
                              </a:cubicBezTo>
                              <a:cubicBezTo>
                                <a:pt x="12041" y="13367"/>
                                <a:pt x="12116" y="13420"/>
                                <a:pt x="12168" y="13457"/>
                              </a:cubicBezTo>
                              <a:cubicBezTo>
                                <a:pt x="12240" y="13509"/>
                                <a:pt x="12319" y="13548"/>
                                <a:pt x="12394" y="13595"/>
                              </a:cubicBezTo>
                              <a:cubicBezTo>
                                <a:pt x="12432" y="13619"/>
                                <a:pt x="12496" y="13651"/>
                                <a:pt x="12510" y="13699"/>
                              </a:cubicBezTo>
                              <a:cubicBezTo>
                                <a:pt x="12521" y="13737"/>
                                <a:pt x="12468" y="13770"/>
                                <a:pt x="12442" y="13785"/>
                              </a:cubicBezTo>
                              <a:cubicBezTo>
                                <a:pt x="12397" y="13812"/>
                                <a:pt x="12341" y="13832"/>
                                <a:pt x="12290" y="13844"/>
                              </a:cubicBezTo>
                              <a:cubicBezTo>
                                <a:pt x="12277" y="13847"/>
                                <a:pt x="12194" y="13873"/>
                                <a:pt x="12201" y="13829"/>
                              </a:cubicBezTo>
                              <a:cubicBezTo>
                                <a:pt x="12207" y="13820"/>
                                <a:pt x="12212" y="13812"/>
                                <a:pt x="12218" y="13803"/>
                              </a:cubicBezTo>
                            </a:path>
                            <a:path w="5798" h="1400">
                              <a:moveTo>
                                <a:pt x="12556" y="13597"/>
                              </a:moveTo>
                              <a:cubicBezTo>
                                <a:pt x="12586" y="13558"/>
                                <a:pt x="12607" y="13516"/>
                                <a:pt x="12633" y="13474"/>
                              </a:cubicBezTo>
                              <a:cubicBezTo>
                                <a:pt x="12666" y="13420"/>
                                <a:pt x="12694" y="13367"/>
                                <a:pt x="12713" y="13306"/>
                              </a:cubicBezTo>
                              <a:cubicBezTo>
                                <a:pt x="12727" y="13262"/>
                                <a:pt x="12729" y="13235"/>
                                <a:pt x="12701" y="13200"/>
                              </a:cubicBezTo>
                              <a:cubicBezTo>
                                <a:pt x="12646" y="13208"/>
                                <a:pt x="12622" y="13238"/>
                                <a:pt x="12592" y="13286"/>
                              </a:cubicBezTo>
                              <a:cubicBezTo>
                                <a:pt x="12531" y="13383"/>
                                <a:pt x="12491" y="13528"/>
                                <a:pt x="12545" y="13637"/>
                              </a:cubicBezTo>
                              <a:cubicBezTo>
                                <a:pt x="12576" y="13700"/>
                                <a:pt x="12650" y="13729"/>
                                <a:pt x="12717" y="13729"/>
                              </a:cubicBezTo>
                              <a:cubicBezTo>
                                <a:pt x="12801" y="13729"/>
                                <a:pt x="12861" y="13682"/>
                                <a:pt x="12924" y="13634"/>
                              </a:cubicBezTo>
                            </a:path>
                            <a:path w="5798" h="1400">
                              <a:moveTo>
                                <a:pt x="13077" y="13245"/>
                              </a:moveTo>
                              <a:cubicBezTo>
                                <a:pt x="13047" y="13283"/>
                                <a:pt x="13045" y="13315"/>
                                <a:pt x="13043" y="13365"/>
                              </a:cubicBezTo>
                              <a:cubicBezTo>
                                <a:pt x="13040" y="13436"/>
                                <a:pt x="13052" y="13505"/>
                                <a:pt x="13065" y="13574"/>
                              </a:cubicBezTo>
                              <a:cubicBezTo>
                                <a:pt x="13076" y="13631"/>
                                <a:pt x="13090" y="13689"/>
                                <a:pt x="13112" y="13743"/>
                              </a:cubicBezTo>
                              <a:cubicBezTo>
                                <a:pt x="13115" y="13750"/>
                                <a:pt x="13119" y="13756"/>
                                <a:pt x="13122" y="13763"/>
                              </a:cubicBezTo>
                              <a:cubicBezTo>
                                <a:pt x="13126" y="13715"/>
                                <a:pt x="13112" y="13667"/>
                                <a:pt x="13106" y="13619"/>
                              </a:cubicBezTo>
                              <a:cubicBezTo>
                                <a:pt x="13095" y="13539"/>
                                <a:pt x="13088" y="13455"/>
                                <a:pt x="13097" y="13374"/>
                              </a:cubicBezTo>
                              <a:cubicBezTo>
                                <a:pt x="13103" y="13320"/>
                                <a:pt x="13114" y="13246"/>
                                <a:pt x="13153" y="13204"/>
                              </a:cubicBezTo>
                              <a:cubicBezTo>
                                <a:pt x="13172" y="13183"/>
                                <a:pt x="13197" y="13178"/>
                                <a:pt x="13222" y="13172"/>
                              </a:cubicBezTo>
                            </a:path>
                            <a:path w="5798" h="1400">
                              <a:moveTo>
                                <a:pt x="13385" y="13203"/>
                              </a:moveTo>
                              <a:cubicBezTo>
                                <a:pt x="13387" y="13243"/>
                                <a:pt x="13391" y="13283"/>
                                <a:pt x="13395" y="13323"/>
                              </a:cubicBezTo>
                              <a:cubicBezTo>
                                <a:pt x="13403" y="13393"/>
                                <a:pt x="13418" y="13464"/>
                                <a:pt x="13441" y="13531"/>
                              </a:cubicBezTo>
                              <a:cubicBezTo>
                                <a:pt x="13457" y="13578"/>
                                <a:pt x="13481" y="13645"/>
                                <a:pt x="13531" y="13668"/>
                              </a:cubicBezTo>
                              <a:cubicBezTo>
                                <a:pt x="13569" y="13685"/>
                                <a:pt x="13610" y="13653"/>
                                <a:pt x="13630" y="13623"/>
                              </a:cubicBezTo>
                              <a:cubicBezTo>
                                <a:pt x="13671" y="13560"/>
                                <a:pt x="13687" y="13475"/>
                                <a:pt x="13699" y="13402"/>
                              </a:cubicBezTo>
                              <a:cubicBezTo>
                                <a:pt x="13715" y="13307"/>
                                <a:pt x="13713" y="13213"/>
                                <a:pt x="13718" y="13117"/>
                              </a:cubicBezTo>
                              <a:cubicBezTo>
                                <a:pt x="13721" y="13061"/>
                                <a:pt x="13710" y="13004"/>
                                <a:pt x="13718" y="12949"/>
                              </a:cubicBezTo>
                              <a:cubicBezTo>
                                <a:pt x="13720" y="12945"/>
                                <a:pt x="13721" y="12940"/>
                                <a:pt x="13723" y="12936"/>
                              </a:cubicBezTo>
                            </a:path>
                            <a:path w="5798" h="1400">
                              <a:moveTo>
                                <a:pt x="14134" y="13202"/>
                              </a:moveTo>
                              <a:cubicBezTo>
                                <a:pt x="14166" y="13194"/>
                                <a:pt x="14127" y="13162"/>
                                <a:pt x="14102" y="13150"/>
                              </a:cubicBezTo>
                              <a:cubicBezTo>
                                <a:pt x="14066" y="13132"/>
                                <a:pt x="14023" y="13149"/>
                                <a:pt x="13993" y="13169"/>
                              </a:cubicBezTo>
                              <a:cubicBezTo>
                                <a:pt x="13925" y="13215"/>
                                <a:pt x="13886" y="13294"/>
                                <a:pt x="13876" y="13374"/>
                              </a:cubicBezTo>
                              <a:cubicBezTo>
                                <a:pt x="13870" y="13419"/>
                                <a:pt x="13871" y="13489"/>
                                <a:pt x="13918" y="13514"/>
                              </a:cubicBezTo>
                              <a:cubicBezTo>
                                <a:pt x="13963" y="13538"/>
                                <a:pt x="14011" y="13499"/>
                                <a:pt x="14037" y="13467"/>
                              </a:cubicBezTo>
                              <a:cubicBezTo>
                                <a:pt x="14079" y="13415"/>
                                <a:pt x="14101" y="13351"/>
                                <a:pt x="14114" y="13287"/>
                              </a:cubicBezTo>
                              <a:cubicBezTo>
                                <a:pt x="14111" y="13233"/>
                                <a:pt x="14099" y="13359"/>
                                <a:pt x="14099" y="13368"/>
                              </a:cubicBezTo>
                              <a:cubicBezTo>
                                <a:pt x="14097" y="13430"/>
                                <a:pt x="14092" y="13571"/>
                                <a:pt x="14163" y="13603"/>
                              </a:cubicBezTo>
                              <a:cubicBezTo>
                                <a:pt x="14209" y="13624"/>
                                <a:pt x="14256" y="13577"/>
                                <a:pt x="14277" y="13543"/>
                              </a:cubicBezTo>
                              <a:cubicBezTo>
                                <a:pt x="14302" y="13488"/>
                                <a:pt x="14311" y="13468"/>
                                <a:pt x="14327" y="13430"/>
                              </a:cubicBezTo>
                            </a:path>
                            <a:path w="5798" h="1400">
                              <a:moveTo>
                                <a:pt x="14444" y="12458"/>
                              </a:moveTo>
                              <a:cubicBezTo>
                                <a:pt x="14418" y="12511"/>
                                <a:pt x="14403" y="12566"/>
                                <a:pt x="14399" y="12635"/>
                              </a:cubicBezTo>
                              <a:cubicBezTo>
                                <a:pt x="14389" y="12789"/>
                                <a:pt x="14403" y="12947"/>
                                <a:pt x="14420" y="13100"/>
                              </a:cubicBezTo>
                              <a:cubicBezTo>
                                <a:pt x="14435" y="13235"/>
                                <a:pt x="14459" y="13371"/>
                                <a:pt x="14496" y="13502"/>
                              </a:cubicBezTo>
                              <a:cubicBezTo>
                                <a:pt x="14509" y="13547"/>
                                <a:pt x="14547" y="13611"/>
                                <a:pt x="14537" y="13566"/>
                              </a:cubicBezTo>
                              <a:cubicBezTo>
                                <a:pt x="14532" y="13554"/>
                                <a:pt x="14527" y="13541"/>
                                <a:pt x="14522" y="13529"/>
                              </a:cubicBezTo>
                            </a:path>
                            <a:path w="5798" h="1400">
                              <a:moveTo>
                                <a:pt x="14342" y="13225"/>
                              </a:moveTo>
                              <a:cubicBezTo>
                                <a:pt x="14330" y="13207"/>
                                <a:pt x="14327" y="13204"/>
                                <a:pt x="14324" y="13191"/>
                              </a:cubicBezTo>
                              <a:cubicBezTo>
                                <a:pt x="14371" y="13164"/>
                                <a:pt x="14423" y="13153"/>
                                <a:pt x="14477" y="13140"/>
                              </a:cubicBezTo>
                              <a:cubicBezTo>
                                <a:pt x="14550" y="13122"/>
                                <a:pt x="14622" y="13100"/>
                                <a:pt x="14694" y="13077"/>
                              </a:cubicBezTo>
                              <a:cubicBezTo>
                                <a:pt x="14727" y="13066"/>
                                <a:pt x="14781" y="13039"/>
                                <a:pt x="14814" y="13062"/>
                              </a:cubicBezTo>
                              <a:cubicBezTo>
                                <a:pt x="14845" y="13084"/>
                                <a:pt x="14847" y="13168"/>
                                <a:pt x="14851" y="13199"/>
                              </a:cubicBezTo>
                              <a:cubicBezTo>
                                <a:pt x="14861" y="13282"/>
                                <a:pt x="14868" y="13366"/>
                                <a:pt x="14879" y="13449"/>
                              </a:cubicBezTo>
                              <a:cubicBezTo>
                                <a:pt x="14884" y="13490"/>
                                <a:pt x="14884" y="13571"/>
                                <a:pt x="14917" y="13603"/>
                              </a:cubicBezTo>
                              <a:cubicBezTo>
                                <a:pt x="14922" y="13605"/>
                                <a:pt x="14926" y="13606"/>
                                <a:pt x="14931" y="13608"/>
                              </a:cubicBezTo>
                              <a:cubicBezTo>
                                <a:pt x="14951" y="13558"/>
                                <a:pt x="14962" y="13508"/>
                                <a:pt x="14968" y="13455"/>
                              </a:cubicBezTo>
                              <a:cubicBezTo>
                                <a:pt x="14970" y="13431"/>
                                <a:pt x="14971" y="13407"/>
                                <a:pt x="14973" y="13383"/>
                              </a:cubicBezTo>
                            </a:path>
                            <a:path w="5798" h="1400">
                              <a:moveTo>
                                <a:pt x="14962" y="12950"/>
                              </a:moveTo>
                              <a:cubicBezTo>
                                <a:pt x="14958" y="12931"/>
                                <a:pt x="14957" y="12926"/>
                                <a:pt x="14953" y="12915"/>
                              </a:cubicBezTo>
                              <a:cubicBezTo>
                                <a:pt x="14975" y="12922"/>
                                <a:pt x="14987" y="12932"/>
                                <a:pt x="15006" y="12947"/>
                              </a:cubicBezTo>
                            </a:path>
                            <a:path w="5798" h="1400">
                              <a:moveTo>
                                <a:pt x="15175" y="13176"/>
                              </a:moveTo>
                              <a:cubicBezTo>
                                <a:pt x="15175" y="13240"/>
                                <a:pt x="15167" y="13302"/>
                                <a:pt x="15163" y="13365"/>
                              </a:cubicBezTo>
                              <a:cubicBezTo>
                                <a:pt x="15158" y="13446"/>
                                <a:pt x="15157" y="13550"/>
                                <a:pt x="15201" y="13622"/>
                              </a:cubicBezTo>
                              <a:cubicBezTo>
                                <a:pt x="15229" y="13668"/>
                                <a:pt x="15284" y="13687"/>
                                <a:pt x="15336" y="13680"/>
                              </a:cubicBezTo>
                              <a:cubicBezTo>
                                <a:pt x="15404" y="13670"/>
                                <a:pt x="15462" y="13626"/>
                                <a:pt x="15502" y="13573"/>
                              </a:cubicBezTo>
                              <a:cubicBezTo>
                                <a:pt x="15552" y="13508"/>
                                <a:pt x="15585" y="13422"/>
                                <a:pt x="15583" y="13340"/>
                              </a:cubicBezTo>
                              <a:cubicBezTo>
                                <a:pt x="15582" y="13268"/>
                                <a:pt x="15554" y="13194"/>
                                <a:pt x="15487" y="13160"/>
                              </a:cubicBezTo>
                              <a:cubicBezTo>
                                <a:pt x="15424" y="13128"/>
                                <a:pt x="15350" y="13152"/>
                                <a:pt x="15296" y="13192"/>
                              </a:cubicBezTo>
                              <a:cubicBezTo>
                                <a:pt x="15262" y="13217"/>
                                <a:pt x="15243" y="13252"/>
                                <a:pt x="15224" y="13287"/>
                              </a:cubicBezTo>
                            </a:path>
                            <a:path w="5798" h="1400">
                              <a:moveTo>
                                <a:pt x="15701" y="13138"/>
                              </a:moveTo>
                              <a:cubicBezTo>
                                <a:pt x="15725" y="13182"/>
                                <a:pt x="15719" y="13219"/>
                                <a:pt x="15723" y="13270"/>
                              </a:cubicBezTo>
                              <a:cubicBezTo>
                                <a:pt x="15729" y="13340"/>
                                <a:pt x="15735" y="13410"/>
                                <a:pt x="15743" y="13480"/>
                              </a:cubicBezTo>
                              <a:cubicBezTo>
                                <a:pt x="15747" y="13513"/>
                                <a:pt x="15751" y="13545"/>
                                <a:pt x="15756" y="13578"/>
                              </a:cubicBezTo>
                              <a:cubicBezTo>
                                <a:pt x="15772" y="13515"/>
                                <a:pt x="15776" y="13451"/>
                                <a:pt x="15790" y="13387"/>
                              </a:cubicBezTo>
                              <a:cubicBezTo>
                                <a:pt x="15815" y="13273"/>
                                <a:pt x="15855" y="13151"/>
                                <a:pt x="15918" y="13052"/>
                              </a:cubicBezTo>
                              <a:cubicBezTo>
                                <a:pt x="15945" y="13009"/>
                                <a:pt x="15963" y="12998"/>
                                <a:pt x="16007" y="12981"/>
                              </a:cubicBezTo>
                              <a:cubicBezTo>
                                <a:pt x="16056" y="13014"/>
                                <a:pt x="16065" y="13052"/>
                                <a:pt x="16077" y="13111"/>
                              </a:cubicBezTo>
                              <a:cubicBezTo>
                                <a:pt x="16102" y="13235"/>
                                <a:pt x="16100" y="13368"/>
                                <a:pt x="16095" y="13494"/>
                              </a:cubicBezTo>
                              <a:cubicBezTo>
                                <a:pt x="16094" y="13521"/>
                                <a:pt x="16066" y="13634"/>
                                <a:pt x="16113" y="13595"/>
                              </a:cubicBezTo>
                              <a:cubicBezTo>
                                <a:pt x="16143" y="13562"/>
                                <a:pt x="16155" y="13548"/>
                                <a:pt x="16171" y="13521"/>
                              </a:cubicBezTo>
                            </a:path>
                            <a:path w="5798" h="1400">
                              <a:moveTo>
                                <a:pt x="16658" y="12979"/>
                              </a:moveTo>
                              <a:cubicBezTo>
                                <a:pt x="16642" y="12938"/>
                                <a:pt x="16611" y="12944"/>
                                <a:pt x="16568" y="12957"/>
                              </a:cubicBezTo>
                              <a:cubicBezTo>
                                <a:pt x="16504" y="12976"/>
                                <a:pt x="16440" y="13022"/>
                                <a:pt x="16398" y="13074"/>
                              </a:cubicBezTo>
                              <a:cubicBezTo>
                                <a:pt x="16356" y="13126"/>
                                <a:pt x="16351" y="13181"/>
                                <a:pt x="16375" y="13242"/>
                              </a:cubicBezTo>
                              <a:cubicBezTo>
                                <a:pt x="16405" y="13317"/>
                                <a:pt x="16472" y="13371"/>
                                <a:pt x="16527" y="13426"/>
                              </a:cubicBezTo>
                              <a:cubicBezTo>
                                <a:pt x="16552" y="13450"/>
                                <a:pt x="16594" y="13485"/>
                                <a:pt x="16597" y="13523"/>
                              </a:cubicBezTo>
                              <a:cubicBezTo>
                                <a:pt x="16600" y="13555"/>
                                <a:pt x="16537" y="13567"/>
                                <a:pt x="16516" y="13572"/>
                              </a:cubicBezTo>
                              <a:cubicBezTo>
                                <a:pt x="16468" y="13582"/>
                                <a:pt x="16421" y="13590"/>
                                <a:pt x="16372" y="13585"/>
                              </a:cubicBezTo>
                              <a:cubicBezTo>
                                <a:pt x="16353" y="13580"/>
                                <a:pt x="16350" y="13577"/>
                                <a:pt x="16376" y="13565"/>
                              </a:cubicBezTo>
                            </a:path>
                            <a:path w="5798" h="1400">
                              <a:moveTo>
                                <a:pt x="16854" y="13582"/>
                              </a:moveTo>
                              <a:cubicBezTo>
                                <a:pt x="16884" y="13593"/>
                                <a:pt x="16910" y="13603"/>
                                <a:pt x="16938" y="13618"/>
                              </a:cubicBezTo>
                              <a:cubicBezTo>
                                <a:pt x="16903" y="13594"/>
                                <a:pt x="16886" y="13576"/>
                                <a:pt x="16859" y="135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1,12458" coordsize="5798,1400" path="m11283,13315c11272,13280,11267,13268,11234,13252c11191,13288,11174,13329,11160,13384c11137,13475,11133,13574,11159,13665c11182,13747,11230,13813,11316,13833c11393,13851,11474,13820,11528,13763c11591,13696,11598,13598,11578,13512c11545,13369,11439,13245,11323,13161c11287,13137,11278,13131,11254,13117em11598,12768c11595,12771,11581,12789,11591,12856c11624,13076,11637,13342,11733,13546c11736,13550,11739,13554,11742,13558c11761,13516,11759,13473,11766,13426c11775,13367,11781,13282,11841,13251c11883,13230,11933,13278,11957,13306c12016,13375,12052,13469,12066,13558c12082,13656,12041,13746,11952,13792c11907,13815,11841,13827,11792,13812c11759,13802,11733,13792,11741,13750c11746,13742,11750,13735,11755,13727em12325,13226c12317,13175,12306,13140,12248,13127c12193,13114,12134,13135,12089,13165c12045,13195,12008,13244,12023,13300c12041,13367,12116,13420,12168,13457c12240,13509,12319,13548,12394,13595c12432,13619,12496,13651,12510,13699c12521,13737,12468,13770,12442,13785c12397,13812,12341,13832,12290,13844c12277,13847,12194,13873,12201,13829c12207,13820,12212,13812,12218,13803em12556,13597c12586,13558,12607,13516,12633,13474c12666,13420,12694,13367,12713,13306c12727,13262,12729,13235,12701,13200c12646,13208,12622,13238,12592,13286c12531,13383,12491,13528,12545,13637c12576,13700,12650,13729,12717,13729c12801,13729,12861,13682,12924,13634em13077,13245c13047,13283,13045,13315,13043,13365c13040,13436,13052,13505,13065,13574c13076,13631,13090,13689,13112,13743c13115,13750,13119,13756,13122,13763c13126,13715,13112,13667,13106,13619c13095,13539,13088,13455,13097,13374c13103,13320,13114,13246,13153,13204c13172,13183,13197,13178,13222,13172em13385,13203c13387,13243,13391,13283,13395,13323c13403,13393,13418,13464,13441,13531c13457,13578,13481,13645,13531,13668c13569,13685,13610,13653,13630,13623c13671,13560,13687,13475,13699,13402c13715,13307,13713,13213,13718,13117c13721,13061,13710,13004,13718,12949c13720,12945,13721,12940,13723,12936em14134,13202c14166,13194,14127,13162,14102,13150c14066,13132,14023,13149,13993,13169c13925,13215,13886,13294,13876,13374c13870,13419,13871,13489,13918,13514c13963,13538,14011,13499,14037,13467c14079,13415,14101,13351,14114,13287c14111,13233,14099,13359,14099,13368c14097,13430,14092,13571,14163,13603c14209,13624,14256,13577,14277,13543c14302,13488,14311,13468,14327,13430em14444,12458c14418,12511,14403,12566,14399,12635c14389,12789,14403,12947,14420,13100c14435,13235,14459,13371,14496,13502c14509,13547,14547,13611,14537,13566c14532,13554,14527,13541,14522,13529em14342,13225c14330,13207,14327,13204,14324,13191c14371,13164,14423,13153,14477,13140c14550,13122,14622,13100,14694,13077c14727,13066,14781,13039,14814,13062c14845,13084,14847,13168,14851,13199c14861,13282,14868,13366,14879,13449c14884,13490,14884,13571,14917,13603c14922,13605,14926,13606,14931,13608c14951,13558,14962,13508,14968,13455c14970,13431,14971,13407,14973,13383em14962,12950c14958,12931,14957,12926,14953,12915c14975,12922,14987,12932,15006,12947em15175,13176c15175,13240,15167,13302,15163,13365c15158,13446,15157,13550,15201,13622c15229,13668,15284,13687,15336,13680c15404,13670,15462,13626,15502,13573c15552,13508,15585,13422,15583,13340c15582,13268,15554,13194,15487,13160c15424,13128,15350,13152,15296,13192c15262,13217,15243,13252,15224,13287em15701,13138c15725,13182,15719,13219,15723,13270c15729,13340,15735,13410,15743,13480c15747,13513,15751,13545,15756,13578c15772,13515,15776,13451,15790,13387c15815,13273,15855,13151,15918,13052c15945,13009,15963,12998,16007,12981c16056,13014,16065,13052,16077,13111c16102,13235,16100,13368,16095,13494c16094,13521,16066,13634,16113,13595c16143,13562,16155,13548,16171,13521em16658,12979c16642,12938,16611,12944,16568,12957c16504,12976,16440,13022,16398,13074c16356,13126,16351,13181,16375,13242c16405,13317,16472,13371,16527,13426c16552,13450,16594,13485,16597,13523c16600,13555,16537,13567,16516,13572c16468,13582,16421,13590,16372,13585c16353,13580,16350,13577,16376,13565em16854,13582c16884,13593,16910,13603,16938,13618c16903,13594,16886,13576,16859,13542e" stroked="t" o:allowincell="f" style="position:absolute;margin-left:243.8pt;margin-top:281.15pt;width:164.3pt;height:3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030</wp:posOffset>
                </wp:positionH>
                <wp:positionV relativeFrom="paragraph">
                  <wp:posOffset>4448810</wp:posOffset>
                </wp:positionV>
                <wp:extent cx="975360" cy="454025"/>
                <wp:effectExtent l="10160" t="10160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1262">
                              <a:moveTo>
                                <a:pt x="4339" y="15307"/>
                              </a:moveTo>
                              <a:cubicBezTo>
                                <a:pt x="4323" y="15284"/>
                                <a:pt x="4327" y="15239"/>
                                <a:pt x="4298" y="15297"/>
                              </a:cubicBezTo>
                              <a:cubicBezTo>
                                <a:pt x="4263" y="15367"/>
                                <a:pt x="4266" y="15498"/>
                                <a:pt x="4265" y="15573"/>
                              </a:cubicBezTo>
                              <a:cubicBezTo>
                                <a:pt x="4263" y="15743"/>
                                <a:pt x="4267" y="15998"/>
                                <a:pt x="4398" y="16127"/>
                              </a:cubicBezTo>
                              <a:cubicBezTo>
                                <a:pt x="4470" y="16198"/>
                                <a:pt x="4552" y="16141"/>
                                <a:pt x="4603" y="16078"/>
                              </a:cubicBezTo>
                              <a:cubicBezTo>
                                <a:pt x="4732" y="15920"/>
                                <a:pt x="4752" y="15666"/>
                                <a:pt x="4685" y="15479"/>
                              </a:cubicBezTo>
                              <a:cubicBezTo>
                                <a:pt x="4657" y="15400"/>
                                <a:pt x="4637" y="15398"/>
                                <a:pt x="4578" y="15384"/>
                              </a:cubicBezTo>
                              <a:cubicBezTo>
                                <a:pt x="4554" y="15470"/>
                                <a:pt x="4562" y="15544"/>
                                <a:pt x="4591" y="15630"/>
                              </a:cubicBezTo>
                              <a:cubicBezTo>
                                <a:pt x="4628" y="15738"/>
                                <a:pt x="4691" y="15842"/>
                                <a:pt x="4783" y="15912"/>
                              </a:cubicBezTo>
                              <a:cubicBezTo>
                                <a:pt x="4854" y="15966"/>
                                <a:pt x="4944" y="15986"/>
                                <a:pt x="5025" y="15942"/>
                              </a:cubicBezTo>
                              <a:cubicBezTo>
                                <a:pt x="5104" y="15900"/>
                                <a:pt x="5122" y="15813"/>
                                <a:pt x="5113" y="15731"/>
                              </a:cubicBezTo>
                              <a:cubicBezTo>
                                <a:pt x="5100" y="15608"/>
                                <a:pt x="5033" y="15500"/>
                                <a:pt x="4970" y="15397"/>
                              </a:cubicBezTo>
                              <a:cubicBezTo>
                                <a:pt x="4906" y="15293"/>
                                <a:pt x="4833" y="15196"/>
                                <a:pt x="4783" y="15084"/>
                              </a:cubicBezTo>
                            </a:path>
                            <a:path w="2710" h="1262">
                              <a:moveTo>
                                <a:pt x="5172" y="14983"/>
                              </a:moveTo>
                              <a:cubicBezTo>
                                <a:pt x="5178" y="15082"/>
                                <a:pt x="5180" y="15183"/>
                                <a:pt x="5194" y="15281"/>
                              </a:cubicBezTo>
                              <a:cubicBezTo>
                                <a:pt x="5217" y="15451"/>
                                <a:pt x="5249" y="15743"/>
                                <a:pt x="5363" y="15882"/>
                              </a:cubicBezTo>
                              <a:cubicBezTo>
                                <a:pt x="5368" y="15886"/>
                                <a:pt x="5374" y="15889"/>
                                <a:pt x="5379" y="15893"/>
                              </a:cubicBezTo>
                              <a:cubicBezTo>
                                <a:pt x="5400" y="15853"/>
                                <a:pt x="5406" y="15829"/>
                                <a:pt x="5406" y="15777"/>
                              </a:cubicBezTo>
                              <a:cubicBezTo>
                                <a:pt x="5406" y="15682"/>
                                <a:pt x="5389" y="15584"/>
                                <a:pt x="5416" y="15493"/>
                              </a:cubicBezTo>
                              <a:cubicBezTo>
                                <a:pt x="5462" y="15492"/>
                                <a:pt x="5473" y="15490"/>
                                <a:pt x="5514" y="15537"/>
                              </a:cubicBezTo>
                              <a:cubicBezTo>
                                <a:pt x="5594" y="15627"/>
                                <a:pt x="5646" y="15736"/>
                                <a:pt x="5709" y="15837"/>
                              </a:cubicBezTo>
                              <a:cubicBezTo>
                                <a:pt x="5737" y="15882"/>
                                <a:pt x="5762" y="15918"/>
                                <a:pt x="5807" y="15946"/>
                              </a:cubicBezTo>
                            </a:path>
                            <a:path w="2710" h="1262">
                              <a:moveTo>
                                <a:pt x="6103" y="15526"/>
                              </a:moveTo>
                              <a:cubicBezTo>
                                <a:pt x="6079" y="15493"/>
                                <a:pt x="6055" y="15490"/>
                                <a:pt x="6020" y="15520"/>
                              </a:cubicBezTo>
                              <a:cubicBezTo>
                                <a:pt x="5952" y="15578"/>
                                <a:pt x="5913" y="15674"/>
                                <a:pt x="5892" y="15758"/>
                              </a:cubicBezTo>
                              <a:cubicBezTo>
                                <a:pt x="5877" y="15820"/>
                                <a:pt x="5866" y="15901"/>
                                <a:pt x="5915" y="15951"/>
                              </a:cubicBezTo>
                              <a:cubicBezTo>
                                <a:pt x="5956" y="15993"/>
                                <a:pt x="6016" y="15958"/>
                                <a:pt x="6051" y="15928"/>
                              </a:cubicBezTo>
                              <a:cubicBezTo>
                                <a:pt x="6099" y="15887"/>
                                <a:pt x="6132" y="15827"/>
                                <a:pt x="6145" y="15765"/>
                              </a:cubicBezTo>
                              <a:cubicBezTo>
                                <a:pt x="6154" y="15723"/>
                                <a:pt x="6157" y="15690"/>
                                <a:pt x="6130" y="15659"/>
                              </a:cubicBezTo>
                              <a:cubicBezTo>
                                <a:pt x="6113" y="15693"/>
                                <a:pt x="6112" y="15728"/>
                                <a:pt x="6115" y="15766"/>
                              </a:cubicBezTo>
                              <a:cubicBezTo>
                                <a:pt x="6120" y="15822"/>
                                <a:pt x="6129" y="15886"/>
                                <a:pt x="6164" y="15932"/>
                              </a:cubicBezTo>
                              <a:cubicBezTo>
                                <a:pt x="6198" y="15978"/>
                                <a:pt x="6231" y="15966"/>
                                <a:pt x="6273" y="15945"/>
                              </a:cubicBezTo>
                            </a:path>
                            <a:path w="2710" h="1262">
                              <a:moveTo>
                                <a:pt x="6347" y="14897"/>
                              </a:moveTo>
                              <a:cubicBezTo>
                                <a:pt x="6353" y="14982"/>
                                <a:pt x="6378" y="15061"/>
                                <a:pt x="6395" y="15145"/>
                              </a:cubicBezTo>
                              <a:cubicBezTo>
                                <a:pt x="6437" y="15353"/>
                                <a:pt x="6462" y="15566"/>
                                <a:pt x="6513" y="15772"/>
                              </a:cubicBezTo>
                              <a:cubicBezTo>
                                <a:pt x="6530" y="15839"/>
                                <a:pt x="6550" y="15906"/>
                                <a:pt x="6572" y="15972"/>
                              </a:cubicBezTo>
                            </a:path>
                            <a:path w="2710" h="1262">
                              <a:moveTo>
                                <a:pt x="6250" y="15630"/>
                              </a:moveTo>
                              <a:cubicBezTo>
                                <a:pt x="6301" y="15600"/>
                                <a:pt x="6367" y="15600"/>
                                <a:pt x="6426" y="15591"/>
                              </a:cubicBezTo>
                              <a:cubicBezTo>
                                <a:pt x="6555" y="15571"/>
                                <a:pt x="6684" y="15555"/>
                                <a:pt x="6812" y="15530"/>
                              </a:cubicBezTo>
                              <a:cubicBezTo>
                                <a:pt x="6895" y="15513"/>
                                <a:pt x="6920" y="15508"/>
                                <a:pt x="6974" y="154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5,14897" coordsize="2710,1262" path="m4339,15307c4323,15284,4327,15239,4298,15297c4263,15367,4266,15498,4265,15573c4263,15743,4267,15998,4398,16127c4470,16198,4552,16141,4603,16078c4732,15920,4752,15666,4685,15479c4657,15400,4637,15398,4578,15384c4554,15470,4562,15544,4591,15630c4628,15738,4691,15842,4783,15912c4854,15966,4944,15986,5025,15942c5104,15900,5122,15813,5113,15731c5100,15608,5033,15500,4970,15397c4906,15293,4833,15196,4783,15084em5172,14983c5178,15082,5180,15183,5194,15281c5217,15451,5249,15743,5363,15882c5368,15886,5374,15889,5379,15893c5400,15853,5406,15829,5406,15777c5406,15682,5389,15584,5416,15493c5462,15492,5473,15490,5514,15537c5594,15627,5646,15736,5709,15837c5737,15882,5762,15918,5807,15946em6103,15526c6079,15493,6055,15490,6020,15520c5952,15578,5913,15674,5892,15758c5877,15820,5866,15901,5915,15951c5956,15993,6016,15958,6051,15928c6099,15887,6132,15827,6145,15765c6154,15723,6157,15690,6130,15659c6113,15693,6112,15728,6115,15766c6120,15822,6129,15886,6164,15932c6198,15978,6231,15966,6273,15945em6347,14897c6353,14982,6378,15061,6395,15145c6437,15353,6462,15566,6513,15772c6530,15839,6550,15906,6572,15972em6250,15630c6301,15600,6367,15600,6426,15591c6555,15571,6684,15555,6812,15530c6895,15513,6920,15508,6974,15497e" stroked="t" o:allowincell="f" style="position:absolute;margin-left:48.9pt;margin-top:350.3pt;width:76.75pt;height:3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8480</wp:posOffset>
                </wp:positionH>
                <wp:positionV relativeFrom="paragraph">
                  <wp:posOffset>4326255</wp:posOffset>
                </wp:positionV>
                <wp:extent cx="1509395" cy="605155"/>
                <wp:effectExtent l="9525" t="10160" r="1079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3" h="1681">
                              <a:moveTo>
                                <a:pt x="7638" y="14808"/>
                              </a:moveTo>
                              <a:cubicBezTo>
                                <a:pt x="7621" y="14777"/>
                                <a:pt x="7607" y="14759"/>
                                <a:pt x="7587" y="14733"/>
                              </a:cubicBezTo>
                              <a:cubicBezTo>
                                <a:pt x="7570" y="14768"/>
                                <a:pt x="7564" y="14811"/>
                                <a:pt x="7568" y="14877"/>
                              </a:cubicBezTo>
                              <a:cubicBezTo>
                                <a:pt x="7576" y="15022"/>
                                <a:pt x="7595" y="15166"/>
                                <a:pt x="7615" y="15309"/>
                              </a:cubicBezTo>
                              <a:cubicBezTo>
                                <a:pt x="7635" y="15447"/>
                                <a:pt x="7658" y="15584"/>
                                <a:pt x="7695" y="15719"/>
                              </a:cubicBezTo>
                              <a:cubicBezTo>
                                <a:pt x="7708" y="15764"/>
                                <a:pt x="7724" y="15792"/>
                                <a:pt x="7744" y="15830"/>
                              </a:cubicBezTo>
                              <a:cubicBezTo>
                                <a:pt x="7761" y="15795"/>
                                <a:pt x="7765" y="15762"/>
                                <a:pt x="7766" y="15712"/>
                              </a:cubicBezTo>
                              <a:cubicBezTo>
                                <a:pt x="7768" y="15613"/>
                                <a:pt x="7750" y="15461"/>
                                <a:pt x="7802" y="15372"/>
                              </a:cubicBezTo>
                              <a:cubicBezTo>
                                <a:pt x="7808" y="15367"/>
                                <a:pt x="7813" y="15362"/>
                                <a:pt x="7819" y="15357"/>
                              </a:cubicBezTo>
                              <a:cubicBezTo>
                                <a:pt x="7865" y="15382"/>
                                <a:pt x="7887" y="15400"/>
                                <a:pt x="7920" y="15450"/>
                              </a:cubicBezTo>
                              <a:cubicBezTo>
                                <a:pt x="7977" y="15536"/>
                                <a:pt x="8029" y="15625"/>
                                <a:pt x="8081" y="15713"/>
                              </a:cubicBezTo>
                              <a:cubicBezTo>
                                <a:pt x="8099" y="15743"/>
                                <a:pt x="8132" y="15831"/>
                                <a:pt x="8170" y="15844"/>
                              </a:cubicBezTo>
                              <a:cubicBezTo>
                                <a:pt x="8185" y="15848"/>
                                <a:pt x="8190" y="15849"/>
                                <a:pt x="8200" y="15843"/>
                              </a:cubicBezTo>
                            </a:path>
                            <a:path w="4193" h="1681">
                              <a:moveTo>
                                <a:pt x="8457" y="15421"/>
                              </a:moveTo>
                              <a:cubicBezTo>
                                <a:pt x="8442" y="15386"/>
                                <a:pt x="8430" y="15356"/>
                                <a:pt x="8385" y="15361"/>
                              </a:cubicBezTo>
                              <a:cubicBezTo>
                                <a:pt x="8327" y="15367"/>
                                <a:pt x="8291" y="15425"/>
                                <a:pt x="8269" y="15473"/>
                              </a:cubicBezTo>
                              <a:cubicBezTo>
                                <a:pt x="8243" y="15530"/>
                                <a:pt x="8226" y="15610"/>
                                <a:pt x="8255" y="15670"/>
                              </a:cubicBezTo>
                              <a:cubicBezTo>
                                <a:pt x="8282" y="15727"/>
                                <a:pt x="8338" y="15736"/>
                                <a:pt x="8392" y="15716"/>
                              </a:cubicBezTo>
                              <a:cubicBezTo>
                                <a:pt x="8448" y="15696"/>
                                <a:pt x="8502" y="15646"/>
                                <a:pt x="8531" y="15594"/>
                              </a:cubicBezTo>
                              <a:cubicBezTo>
                                <a:pt x="8549" y="15562"/>
                                <a:pt x="8555" y="15528"/>
                                <a:pt x="8551" y="15493"/>
                              </a:cubicBezTo>
                              <a:cubicBezTo>
                                <a:pt x="8536" y="15534"/>
                                <a:pt x="8547" y="15560"/>
                                <a:pt x="8576" y="15596"/>
                              </a:cubicBezTo>
                              <a:cubicBezTo>
                                <a:pt x="8637" y="15671"/>
                                <a:pt x="8707" y="15684"/>
                                <a:pt x="8799" y="15686"/>
                              </a:cubicBezTo>
                            </a:path>
                            <a:path w="4193" h="1681">
                              <a:moveTo>
                                <a:pt x="8972" y="15440"/>
                              </a:moveTo>
                              <a:cubicBezTo>
                                <a:pt x="8960" y="15522"/>
                                <a:pt x="8958" y="15605"/>
                                <a:pt x="8972" y="15688"/>
                              </a:cubicBezTo>
                              <a:cubicBezTo>
                                <a:pt x="8992" y="15807"/>
                                <a:pt x="9031" y="15920"/>
                                <a:pt x="9079" y="16030"/>
                              </a:cubicBezTo>
                              <a:cubicBezTo>
                                <a:pt x="9107" y="16095"/>
                                <a:pt x="9140" y="16181"/>
                                <a:pt x="9195" y="16229"/>
                              </a:cubicBezTo>
                              <a:cubicBezTo>
                                <a:pt x="9201" y="16232"/>
                                <a:pt x="9206" y="16234"/>
                                <a:pt x="9212" y="16237"/>
                              </a:cubicBezTo>
                              <a:cubicBezTo>
                                <a:pt x="9215" y="16168"/>
                                <a:pt x="9187" y="16107"/>
                                <a:pt x="9165" y="16040"/>
                              </a:cubicBezTo>
                              <a:cubicBezTo>
                                <a:pt x="9105" y="15856"/>
                                <a:pt x="9053" y="15667"/>
                                <a:pt x="9039" y="15474"/>
                              </a:cubicBezTo>
                              <a:cubicBezTo>
                                <a:pt x="9035" y="15414"/>
                                <a:pt x="9029" y="15349"/>
                                <a:pt x="9064" y="15301"/>
                              </a:cubicBezTo>
                              <a:cubicBezTo>
                                <a:pt x="9092" y="15329"/>
                                <a:pt x="9107" y="15345"/>
                                <a:pt x="9117" y="15390"/>
                              </a:cubicBezTo>
                              <a:cubicBezTo>
                                <a:pt x="9131" y="15453"/>
                                <a:pt x="9124" y="15523"/>
                                <a:pt x="9105" y="15584"/>
                              </a:cubicBezTo>
                              <a:cubicBezTo>
                                <a:pt x="9090" y="15633"/>
                                <a:pt x="9060" y="15696"/>
                                <a:pt x="9017" y="15728"/>
                              </a:cubicBezTo>
                              <a:cubicBezTo>
                                <a:pt x="8955" y="15774"/>
                                <a:pt x="9006" y="15670"/>
                                <a:pt x="9011" y="15660"/>
                              </a:cubicBezTo>
                            </a:path>
                            <a:path w="4193" h="1681">
                              <a:moveTo>
                                <a:pt x="9432" y="15520"/>
                              </a:moveTo>
                              <a:cubicBezTo>
                                <a:pt x="9453" y="15599"/>
                                <a:pt x="9461" y="15678"/>
                                <a:pt x="9476" y="15758"/>
                              </a:cubicBezTo>
                              <a:cubicBezTo>
                                <a:pt x="9504" y="15910"/>
                                <a:pt x="9538" y="16072"/>
                                <a:pt x="9613" y="16208"/>
                              </a:cubicBezTo>
                              <a:cubicBezTo>
                                <a:pt x="9618" y="16215"/>
                                <a:pt x="9622" y="16223"/>
                                <a:pt x="9627" y="16230"/>
                              </a:cubicBezTo>
                              <a:cubicBezTo>
                                <a:pt x="9627" y="16168"/>
                                <a:pt x="9596" y="16110"/>
                                <a:pt x="9574" y="16051"/>
                              </a:cubicBezTo>
                              <a:cubicBezTo>
                                <a:pt x="9526" y="15924"/>
                                <a:pt x="9475" y="15795"/>
                                <a:pt x="9444" y="15662"/>
                              </a:cubicBezTo>
                              <a:cubicBezTo>
                                <a:pt x="9416" y="15541"/>
                                <a:pt x="9371" y="15348"/>
                                <a:pt x="9441" y="15232"/>
                              </a:cubicBezTo>
                              <a:cubicBezTo>
                                <a:pt x="9479" y="15169"/>
                                <a:pt x="9555" y="15180"/>
                                <a:pt x="9606" y="15218"/>
                              </a:cubicBezTo>
                              <a:cubicBezTo>
                                <a:pt x="9723" y="15306"/>
                                <a:pt x="9762" y="15489"/>
                                <a:pt x="9728" y="15624"/>
                              </a:cubicBezTo>
                              <a:cubicBezTo>
                                <a:pt x="9706" y="15709"/>
                                <a:pt x="9658" y="15768"/>
                                <a:pt x="9580" y="15802"/>
                              </a:cubicBezTo>
                              <a:cubicBezTo>
                                <a:pt x="9525" y="15826"/>
                                <a:pt x="9508" y="15807"/>
                                <a:pt x="9478" y="15770"/>
                              </a:cubicBezTo>
                            </a:path>
                            <a:path w="4193" h="1681">
                              <a:moveTo>
                                <a:pt x="9920" y="15537"/>
                              </a:moveTo>
                              <a:cubicBezTo>
                                <a:pt x="9976" y="15496"/>
                                <a:pt x="10009" y="15462"/>
                                <a:pt x="10044" y="15403"/>
                              </a:cubicBezTo>
                              <a:cubicBezTo>
                                <a:pt x="10076" y="15349"/>
                                <a:pt x="10099" y="15296"/>
                                <a:pt x="10096" y="15232"/>
                              </a:cubicBezTo>
                              <a:cubicBezTo>
                                <a:pt x="10094" y="15189"/>
                                <a:pt x="10073" y="15143"/>
                                <a:pt x="10022" y="15156"/>
                              </a:cubicBezTo>
                              <a:cubicBezTo>
                                <a:pt x="9956" y="15173"/>
                                <a:pt x="9919" y="15255"/>
                                <a:pt x="9897" y="15311"/>
                              </a:cubicBezTo>
                              <a:cubicBezTo>
                                <a:pt x="9862" y="15399"/>
                                <a:pt x="9853" y="15494"/>
                                <a:pt x="9879" y="15586"/>
                              </a:cubicBezTo>
                              <a:cubicBezTo>
                                <a:pt x="9899" y="15656"/>
                                <a:pt x="9947" y="15716"/>
                                <a:pt x="10022" y="15727"/>
                              </a:cubicBezTo>
                              <a:cubicBezTo>
                                <a:pt x="10084" y="15736"/>
                                <a:pt x="10121" y="15710"/>
                                <a:pt x="10172" y="15682"/>
                              </a:cubicBezTo>
                            </a:path>
                            <a:path w="4193" h="1681">
                              <a:moveTo>
                                <a:pt x="10289" y="15233"/>
                              </a:moveTo>
                              <a:cubicBezTo>
                                <a:pt x="10260" y="15235"/>
                                <a:pt x="10259" y="15224"/>
                                <a:pt x="10265" y="15292"/>
                              </a:cubicBezTo>
                              <a:cubicBezTo>
                                <a:pt x="10271" y="15365"/>
                                <a:pt x="10288" y="15437"/>
                                <a:pt x="10303" y="15508"/>
                              </a:cubicBezTo>
                              <a:cubicBezTo>
                                <a:pt x="10316" y="15570"/>
                                <a:pt x="10333" y="15631"/>
                                <a:pt x="10351" y="15692"/>
                              </a:cubicBezTo>
                              <a:cubicBezTo>
                                <a:pt x="10360" y="15642"/>
                                <a:pt x="10357" y="15591"/>
                                <a:pt x="10355" y="15539"/>
                              </a:cubicBezTo>
                              <a:cubicBezTo>
                                <a:pt x="10352" y="15457"/>
                                <a:pt x="10350" y="15375"/>
                                <a:pt x="10360" y="15293"/>
                              </a:cubicBezTo>
                              <a:cubicBezTo>
                                <a:pt x="10365" y="15251"/>
                                <a:pt x="10374" y="15225"/>
                                <a:pt x="10394" y="15190"/>
                              </a:cubicBezTo>
                              <a:cubicBezTo>
                                <a:pt x="10441" y="15209"/>
                                <a:pt x="10456" y="15216"/>
                                <a:pt x="10483" y="15273"/>
                              </a:cubicBezTo>
                              <a:cubicBezTo>
                                <a:pt x="10552" y="15416"/>
                                <a:pt x="10545" y="15586"/>
                                <a:pt x="10615" y="15726"/>
                              </a:cubicBezTo>
                              <a:cubicBezTo>
                                <a:pt x="10636" y="15769"/>
                                <a:pt x="10658" y="15775"/>
                                <a:pt x="10696" y="15758"/>
                              </a:cubicBezTo>
                              <a:cubicBezTo>
                                <a:pt x="10742" y="15738"/>
                                <a:pt x="10761" y="15690"/>
                                <a:pt x="10784" y="15648"/>
                              </a:cubicBezTo>
                              <a:cubicBezTo>
                                <a:pt x="10812" y="15597"/>
                                <a:pt x="10845" y="15547"/>
                                <a:pt x="10871" y="15496"/>
                              </a:cubicBezTo>
                              <a:cubicBezTo>
                                <a:pt x="10900" y="15439"/>
                                <a:pt x="10940" y="15396"/>
                                <a:pt x="10975" y="15343"/>
                              </a:cubicBezTo>
                              <a:cubicBezTo>
                                <a:pt x="11005" y="15297"/>
                                <a:pt x="11042" y="15243"/>
                                <a:pt x="11057" y="15190"/>
                              </a:cubicBezTo>
                              <a:cubicBezTo>
                                <a:pt x="11072" y="15138"/>
                                <a:pt x="11058" y="15135"/>
                                <a:pt x="11031" y="15108"/>
                              </a:cubicBezTo>
                              <a:cubicBezTo>
                                <a:pt x="10977" y="15139"/>
                                <a:pt x="10941" y="15183"/>
                                <a:pt x="10912" y="15239"/>
                              </a:cubicBezTo>
                              <a:cubicBezTo>
                                <a:pt x="10868" y="15324"/>
                                <a:pt x="10838" y="15428"/>
                                <a:pt x="10841" y="15524"/>
                              </a:cubicBezTo>
                              <a:cubicBezTo>
                                <a:pt x="10844" y="15598"/>
                                <a:pt x="10870" y="15678"/>
                                <a:pt x="10945" y="15708"/>
                              </a:cubicBezTo>
                              <a:cubicBezTo>
                                <a:pt x="11000" y="15729"/>
                                <a:pt x="11060" y="15710"/>
                                <a:pt x="11114" y="15701"/>
                              </a:cubicBezTo>
                            </a:path>
                            <a:path w="4193" h="1681">
                              <a:moveTo>
                                <a:pt x="11430" y="15482"/>
                              </a:moveTo>
                              <a:cubicBezTo>
                                <a:pt x="11459" y="15443"/>
                                <a:pt x="11509" y="15393"/>
                                <a:pt x="11492" y="15339"/>
                              </a:cubicBezTo>
                              <a:cubicBezTo>
                                <a:pt x="11492" y="15321"/>
                                <a:pt x="11490" y="15314"/>
                                <a:pt x="11474" y="15308"/>
                              </a:cubicBezTo>
                              <a:cubicBezTo>
                                <a:pt x="11429" y="15319"/>
                                <a:pt x="11401" y="15325"/>
                                <a:pt x="11364" y="15360"/>
                              </a:cubicBezTo>
                              <a:cubicBezTo>
                                <a:pt x="11301" y="15420"/>
                                <a:pt x="11247" y="15504"/>
                                <a:pt x="11233" y="15591"/>
                              </a:cubicBezTo>
                              <a:cubicBezTo>
                                <a:pt x="11225" y="15639"/>
                                <a:pt x="11237" y="15652"/>
                                <a:pt x="11265" y="15685"/>
                              </a:cubicBezTo>
                              <a:cubicBezTo>
                                <a:pt x="11338" y="15690"/>
                                <a:pt x="11387" y="15667"/>
                                <a:pt x="11445" y="15618"/>
                              </a:cubicBezTo>
                              <a:cubicBezTo>
                                <a:pt x="11622" y="15468"/>
                                <a:pt x="11709" y="15213"/>
                                <a:pt x="11742" y="14991"/>
                              </a:cubicBezTo>
                              <a:cubicBezTo>
                                <a:pt x="11759" y="14873"/>
                                <a:pt x="11773" y="14731"/>
                                <a:pt x="11736" y="14615"/>
                              </a:cubicBezTo>
                              <a:cubicBezTo>
                                <a:pt x="11716" y="14578"/>
                                <a:pt x="11713" y="14567"/>
                                <a:pt x="11687" y="14557"/>
                              </a:cubicBezTo>
                              <a:cubicBezTo>
                                <a:pt x="11608" y="14624"/>
                                <a:pt x="11587" y="14707"/>
                                <a:pt x="11564" y="14809"/>
                              </a:cubicBezTo>
                              <a:cubicBezTo>
                                <a:pt x="11510" y="15047"/>
                                <a:pt x="11490" y="15329"/>
                                <a:pt x="11603" y="15554"/>
                              </a:cubicBezTo>
                              <a:cubicBezTo>
                                <a:pt x="11612" y="15568"/>
                                <a:pt x="11622" y="15582"/>
                                <a:pt x="11631" y="155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4,14557" coordsize="4193,1681" path="m7638,14808c7621,14777,7607,14759,7587,14733c7570,14768,7564,14811,7568,14877c7576,15022,7595,15166,7615,15309c7635,15447,7658,15584,7695,15719c7708,15764,7724,15792,7744,15830c7761,15795,7765,15762,7766,15712c7768,15613,7750,15461,7802,15372c7808,15367,7813,15362,7819,15357c7865,15382,7887,15400,7920,15450c7977,15536,8029,15625,8081,15713c8099,15743,8132,15831,8170,15844c8185,15848,8190,15849,8200,15843em8457,15421c8442,15386,8430,15356,8385,15361c8327,15367,8291,15425,8269,15473c8243,15530,8226,15610,8255,15670c8282,15727,8338,15736,8392,15716c8448,15696,8502,15646,8531,15594c8549,15562,8555,15528,8551,15493c8536,15534,8547,15560,8576,15596c8637,15671,8707,15684,8799,15686em8972,15440c8960,15522,8958,15605,8972,15688c8992,15807,9031,15920,9079,16030c9107,16095,9140,16181,9195,16229c9201,16232,9206,16234,9212,16237c9215,16168,9187,16107,9165,16040c9105,15856,9053,15667,9039,15474c9035,15414,9029,15349,9064,15301c9092,15329,9107,15345,9117,15390c9131,15453,9124,15523,9105,15584c9090,15633,9060,15696,9017,15728c8955,15774,9006,15670,9011,15660em9432,15520c9453,15599,9461,15678,9476,15758c9504,15910,9538,16072,9613,16208c9618,16215,9622,16223,9627,16230c9627,16168,9596,16110,9574,16051c9526,15924,9475,15795,9444,15662c9416,15541,9371,15348,9441,15232c9479,15169,9555,15180,9606,15218c9723,15306,9762,15489,9728,15624c9706,15709,9658,15768,9580,15802c9525,15826,9508,15807,9478,15770em9920,15537c9976,15496,10009,15462,10044,15403c10076,15349,10099,15296,10096,15232c10094,15189,10073,15143,10022,15156c9956,15173,9919,15255,9897,15311c9862,15399,9853,15494,9879,15586c9899,15656,9947,15716,10022,15727c10084,15736,10121,15710,10172,15682em10289,15233c10260,15235,10259,15224,10265,15292c10271,15365,10288,15437,10303,15508c10316,15570,10333,15631,10351,15692c10360,15642,10357,15591,10355,15539c10352,15457,10350,15375,10360,15293c10365,15251,10374,15225,10394,15190c10441,15209,10456,15216,10483,15273c10552,15416,10545,15586,10615,15726c10636,15769,10658,15775,10696,15758c10742,15738,10761,15690,10784,15648c10812,15597,10845,15547,10871,15496c10900,15439,10940,15396,10975,15343c11005,15297,11042,15243,11057,15190c11072,15138,11058,15135,11031,15108c10977,15139,10941,15183,10912,15239c10868,15324,10838,15428,10841,15524c10844,15598,10870,15678,10945,15708c11000,15729,11060,15710,11114,15701em11430,15482c11459,15443,11509,15393,11492,15339c11492,15321,11490,15314,11474,15308c11429,15319,11401,15325,11364,15360c11301,15420,11247,15504,11233,15591c11225,15639,11237,15652,11265,15685c11338,15690,11387,15667,11445,15618c11622,15468,11709,15213,11742,14991c11759,14873,11773,14731,11736,14615c11716,14578,11713,14567,11687,14557c11608,14624,11587,14707,11564,14809c11510,15047,11490,15329,11603,15554c11612,15568,11622,15582,11631,15596e" stroked="t" o:allowincell="f" style="position:absolute;margin-left:142.4pt;margin-top:340.65pt;width:118.8pt;height:4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1245</wp:posOffset>
                </wp:positionH>
                <wp:positionV relativeFrom="paragraph">
                  <wp:posOffset>4326890</wp:posOffset>
                </wp:positionV>
                <wp:extent cx="878205" cy="326390"/>
                <wp:effectExtent l="10160" t="9525" r="889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9" h="907">
                              <a:moveTo>
                                <a:pt x="12571" y="15126"/>
                              </a:moveTo>
                              <a:cubicBezTo>
                                <a:pt x="12582" y="15090"/>
                                <a:pt x="12590" y="15055"/>
                                <a:pt x="12597" y="15018"/>
                              </a:cubicBezTo>
                              <a:cubicBezTo>
                                <a:pt x="12581" y="15071"/>
                                <a:pt x="12584" y="15127"/>
                                <a:pt x="12588" y="15183"/>
                              </a:cubicBezTo>
                              <a:cubicBezTo>
                                <a:pt x="12594" y="15275"/>
                                <a:pt x="12623" y="15432"/>
                                <a:pt x="12736" y="15452"/>
                              </a:cubicBezTo>
                              <a:cubicBezTo>
                                <a:pt x="12820" y="15467"/>
                                <a:pt x="12884" y="15387"/>
                                <a:pt x="12909" y="15319"/>
                              </a:cubicBezTo>
                              <a:cubicBezTo>
                                <a:pt x="12928" y="15266"/>
                                <a:pt x="12931" y="15204"/>
                                <a:pt x="12908" y="15152"/>
                              </a:cubicBezTo>
                              <a:cubicBezTo>
                                <a:pt x="12896" y="15134"/>
                                <a:pt x="12895" y="15128"/>
                                <a:pt x="12881" y="15127"/>
                              </a:cubicBezTo>
                              <a:cubicBezTo>
                                <a:pt x="12873" y="15192"/>
                                <a:pt x="12885" y="15235"/>
                                <a:pt x="12923" y="15292"/>
                              </a:cubicBezTo>
                              <a:cubicBezTo>
                                <a:pt x="12989" y="15392"/>
                                <a:pt x="13100" y="15448"/>
                                <a:pt x="13220" y="15421"/>
                              </a:cubicBezTo>
                              <a:cubicBezTo>
                                <a:pt x="13290" y="15405"/>
                                <a:pt x="13351" y="15363"/>
                                <a:pt x="13386" y="15301"/>
                              </a:cubicBezTo>
                              <a:cubicBezTo>
                                <a:pt x="13417" y="15245"/>
                                <a:pt x="13409" y="15177"/>
                                <a:pt x="13381" y="15123"/>
                              </a:cubicBezTo>
                              <a:cubicBezTo>
                                <a:pt x="13356" y="15085"/>
                                <a:pt x="13348" y="15072"/>
                                <a:pt x="13327" y="15050"/>
                              </a:cubicBezTo>
                            </a:path>
                            <a:path w="2439" h="907">
                              <a:moveTo>
                                <a:pt x="13546" y="14559"/>
                              </a:moveTo>
                              <a:cubicBezTo>
                                <a:pt x="13554" y="14615"/>
                                <a:pt x="13550" y="14667"/>
                                <a:pt x="13553" y="14725"/>
                              </a:cubicBezTo>
                              <a:cubicBezTo>
                                <a:pt x="13561" y="14881"/>
                                <a:pt x="13585" y="15041"/>
                                <a:pt x="13618" y="15193"/>
                              </a:cubicBezTo>
                              <a:cubicBezTo>
                                <a:pt x="13635" y="15274"/>
                                <a:pt x="13652" y="15380"/>
                                <a:pt x="13705" y="15448"/>
                              </a:cubicBezTo>
                              <a:cubicBezTo>
                                <a:pt x="13726" y="15464"/>
                                <a:pt x="13731" y="15470"/>
                                <a:pt x="13750" y="15465"/>
                              </a:cubicBezTo>
                              <a:cubicBezTo>
                                <a:pt x="13792" y="15404"/>
                                <a:pt x="13801" y="15359"/>
                                <a:pt x="13804" y="15281"/>
                              </a:cubicBezTo>
                              <a:cubicBezTo>
                                <a:pt x="13806" y="15219"/>
                                <a:pt x="13801" y="15158"/>
                                <a:pt x="13804" y="15097"/>
                              </a:cubicBezTo>
                              <a:cubicBezTo>
                                <a:pt x="13839" y="15129"/>
                                <a:pt x="13869" y="15162"/>
                                <a:pt x="13900" y="15203"/>
                              </a:cubicBezTo>
                              <a:cubicBezTo>
                                <a:pt x="13941" y="15257"/>
                                <a:pt x="13988" y="15317"/>
                                <a:pt x="14050" y="15349"/>
                              </a:cubicBezTo>
                              <a:cubicBezTo>
                                <a:pt x="14111" y="15381"/>
                                <a:pt x="14184" y="15374"/>
                                <a:pt x="14243" y="15341"/>
                              </a:cubicBezTo>
                              <a:cubicBezTo>
                                <a:pt x="14336" y="15289"/>
                                <a:pt x="14396" y="15176"/>
                                <a:pt x="14367" y="15070"/>
                              </a:cubicBezTo>
                              <a:cubicBezTo>
                                <a:pt x="14352" y="15014"/>
                                <a:pt x="14300" y="14969"/>
                                <a:pt x="14241" y="14967"/>
                              </a:cubicBezTo>
                              <a:cubicBezTo>
                                <a:pt x="14160" y="14964"/>
                                <a:pt x="14112" y="15057"/>
                                <a:pt x="14112" y="15127"/>
                              </a:cubicBezTo>
                              <a:cubicBezTo>
                                <a:pt x="14112" y="15196"/>
                                <a:pt x="14151" y="15265"/>
                                <a:pt x="14206" y="15304"/>
                              </a:cubicBezTo>
                              <a:cubicBezTo>
                                <a:pt x="14265" y="15346"/>
                                <a:pt x="14335" y="15354"/>
                                <a:pt x="14403" y="15327"/>
                              </a:cubicBezTo>
                              <a:cubicBezTo>
                                <a:pt x="14418" y="15319"/>
                                <a:pt x="14432" y="15311"/>
                                <a:pt x="14447" y="15303"/>
                              </a:cubicBezTo>
                            </a:path>
                            <a:path w="2439" h="907">
                              <a:moveTo>
                                <a:pt x="14541" y="15052"/>
                              </a:moveTo>
                              <a:cubicBezTo>
                                <a:pt x="14531" y="15103"/>
                                <a:pt x="14534" y="15149"/>
                                <a:pt x="14540" y="15201"/>
                              </a:cubicBezTo>
                              <a:cubicBezTo>
                                <a:pt x="14546" y="15258"/>
                                <a:pt x="14553" y="15318"/>
                                <a:pt x="14567" y="15373"/>
                              </a:cubicBezTo>
                              <a:cubicBezTo>
                                <a:pt x="14576" y="15408"/>
                                <a:pt x="14576" y="15410"/>
                                <a:pt x="14605" y="15421"/>
                              </a:cubicBezTo>
                              <a:cubicBezTo>
                                <a:pt x="14630" y="15385"/>
                                <a:pt x="14639" y="15346"/>
                                <a:pt x="14649" y="15303"/>
                              </a:cubicBezTo>
                              <a:cubicBezTo>
                                <a:pt x="14664" y="15240"/>
                                <a:pt x="14674" y="15175"/>
                                <a:pt x="14697" y="15115"/>
                              </a:cubicBezTo>
                              <a:cubicBezTo>
                                <a:pt x="14711" y="15079"/>
                                <a:pt x="14733" y="15047"/>
                                <a:pt x="14773" y="15073"/>
                              </a:cubicBezTo>
                              <a:cubicBezTo>
                                <a:pt x="14821" y="15104"/>
                                <a:pt x="14853" y="15166"/>
                                <a:pt x="14887" y="15210"/>
                              </a:cubicBezTo>
                              <a:cubicBezTo>
                                <a:pt x="14921" y="15255"/>
                                <a:pt x="14963" y="15294"/>
                                <a:pt x="14999" y="15337"/>
                              </a:cubicBezTo>
                              <a:cubicBezTo>
                                <a:pt x="15002" y="15341"/>
                                <a:pt x="15006" y="15345"/>
                                <a:pt x="15009" y="153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1,14559" coordsize="2439,907" path="m12571,15126c12582,15090,12590,15055,12597,15018c12581,15071,12584,15127,12588,15183c12594,15275,12623,15432,12736,15452c12820,15467,12884,15387,12909,15319c12928,15266,12931,15204,12908,15152c12896,15134,12895,15128,12881,15127c12873,15192,12885,15235,12923,15292c12989,15392,13100,15448,13220,15421c13290,15405,13351,15363,13386,15301c13417,15245,13409,15177,13381,15123c13356,15085,13348,15072,13327,15050em13546,14559c13554,14615,13550,14667,13553,14725c13561,14881,13585,15041,13618,15193c13635,15274,13652,15380,13705,15448c13726,15464,13731,15470,13750,15465c13792,15404,13801,15359,13804,15281c13806,15219,13801,15158,13804,15097c13839,15129,13869,15162,13900,15203c13941,15257,13988,15317,14050,15349c14111,15381,14184,15374,14243,15341c14336,15289,14396,15176,14367,15070c14352,15014,14300,14969,14241,14967c14160,14964,14112,15057,14112,15127c14112,15196,14151,15265,14206,15304c14265,15346,14335,15354,14403,15327c14418,15319,14432,15311,14447,15303em14541,15052c14531,15103,14534,15149,14540,15201c14546,15258,14553,15318,14567,15373c14576,15408,14576,15410,14605,15421c14630,15385,14639,15346,14649,15303c14664,15240,14674,15175,14697,15115c14711,15079,14733,15047,14773,15073c14821,15104,14853,15166,14887,15210c14921,15255,14963,15294,14999,15337c15002,15341,15006,15345,15009,15349e" stroked="t" o:allowincell="f" style="position:absolute;margin-left:284.35pt;margin-top:340.7pt;width:69.1pt;height:2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5510</wp:posOffset>
                </wp:positionH>
                <wp:positionV relativeFrom="paragraph">
                  <wp:posOffset>4434205</wp:posOffset>
                </wp:positionV>
                <wp:extent cx="763270" cy="501015"/>
                <wp:effectExtent l="6985" t="10160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1">
                              <a:moveTo>
                                <a:pt x="15681" y="14937"/>
                              </a:moveTo>
                              <a:cubicBezTo>
                                <a:pt x="15668" y="14914"/>
                                <a:pt x="15665" y="14907"/>
                                <a:pt x="15652" y="14896"/>
                              </a:cubicBezTo>
                              <a:cubicBezTo>
                                <a:pt x="15645" y="14955"/>
                                <a:pt x="15644" y="14985"/>
                                <a:pt x="15673" y="15048"/>
                              </a:cubicBezTo>
                              <a:cubicBezTo>
                                <a:pt x="15706" y="15119"/>
                                <a:pt x="15758" y="15193"/>
                                <a:pt x="15836" y="15220"/>
                              </a:cubicBezTo>
                              <a:cubicBezTo>
                                <a:pt x="15928" y="15252"/>
                                <a:pt x="16017" y="15185"/>
                                <a:pt x="16054" y="15103"/>
                              </a:cubicBezTo>
                              <a:cubicBezTo>
                                <a:pt x="16091" y="15021"/>
                                <a:pt x="16076" y="14935"/>
                                <a:pt x="16045" y="14858"/>
                              </a:cubicBezTo>
                              <a:cubicBezTo>
                                <a:pt x="16026" y="14936"/>
                                <a:pt x="16053" y="15016"/>
                                <a:pt x="16073" y="15095"/>
                              </a:cubicBezTo>
                              <a:cubicBezTo>
                                <a:pt x="16136" y="15341"/>
                                <a:pt x="16214" y="15582"/>
                                <a:pt x="16281" y="15826"/>
                              </a:cubicBezTo>
                              <a:cubicBezTo>
                                <a:pt x="16308" y="15924"/>
                                <a:pt x="16349" y="16045"/>
                                <a:pt x="16315" y="16147"/>
                              </a:cubicBezTo>
                              <a:cubicBezTo>
                                <a:pt x="16287" y="16230"/>
                                <a:pt x="16198" y="16246"/>
                                <a:pt x="16122" y="16248"/>
                              </a:cubicBezTo>
                              <a:cubicBezTo>
                                <a:pt x="15962" y="16253"/>
                                <a:pt x="15787" y="16171"/>
                                <a:pt x="15746" y="16004"/>
                              </a:cubicBezTo>
                              <a:cubicBezTo>
                                <a:pt x="15744" y="15975"/>
                                <a:pt x="15741" y="15946"/>
                                <a:pt x="15739" y="15917"/>
                              </a:cubicBezTo>
                            </a:path>
                            <a:path w="2120" h="1391">
                              <a:moveTo>
                                <a:pt x="16544" y="14984"/>
                              </a:moveTo>
                              <a:cubicBezTo>
                                <a:pt x="16474" y="15020"/>
                                <a:pt x="16419" y="15062"/>
                                <a:pt x="16370" y="15125"/>
                              </a:cubicBezTo>
                              <a:cubicBezTo>
                                <a:pt x="16323" y="15186"/>
                                <a:pt x="16270" y="15273"/>
                                <a:pt x="16291" y="15354"/>
                              </a:cubicBezTo>
                              <a:cubicBezTo>
                                <a:pt x="16316" y="15452"/>
                                <a:pt x="16435" y="15449"/>
                                <a:pt x="16508" y="15417"/>
                              </a:cubicBezTo>
                              <a:cubicBezTo>
                                <a:pt x="16590" y="15381"/>
                                <a:pt x="16656" y="15311"/>
                                <a:pt x="16681" y="15224"/>
                              </a:cubicBezTo>
                              <a:cubicBezTo>
                                <a:pt x="16705" y="15142"/>
                                <a:pt x="16679" y="15055"/>
                                <a:pt x="16632" y="14986"/>
                              </a:cubicBezTo>
                              <a:cubicBezTo>
                                <a:pt x="16594" y="14931"/>
                                <a:pt x="16543" y="14902"/>
                                <a:pt x="16485" y="14874"/>
                              </a:cubicBezTo>
                            </a:path>
                            <a:path w="2120" h="1391">
                              <a:moveTo>
                                <a:pt x="16938" y="14961"/>
                              </a:moveTo>
                              <a:cubicBezTo>
                                <a:pt x="16944" y="14992"/>
                                <a:pt x="16943" y="15016"/>
                                <a:pt x="16944" y="15048"/>
                              </a:cubicBezTo>
                              <a:cubicBezTo>
                                <a:pt x="16947" y="15108"/>
                                <a:pt x="16957" y="15172"/>
                                <a:pt x="16983" y="15227"/>
                              </a:cubicBezTo>
                              <a:cubicBezTo>
                                <a:pt x="17007" y="15277"/>
                                <a:pt x="17051" y="15326"/>
                                <a:pt x="17109" y="15331"/>
                              </a:cubicBezTo>
                              <a:cubicBezTo>
                                <a:pt x="17175" y="15336"/>
                                <a:pt x="17232" y="15289"/>
                                <a:pt x="17270" y="15241"/>
                              </a:cubicBezTo>
                              <a:cubicBezTo>
                                <a:pt x="17311" y="15190"/>
                                <a:pt x="17333" y="15123"/>
                                <a:pt x="17332" y="15058"/>
                              </a:cubicBezTo>
                              <a:cubicBezTo>
                                <a:pt x="17331" y="15021"/>
                                <a:pt x="17323" y="15009"/>
                                <a:pt x="17300" y="14986"/>
                              </a:cubicBezTo>
                              <a:cubicBezTo>
                                <a:pt x="17260" y="15004"/>
                                <a:pt x="17253" y="15036"/>
                                <a:pt x="17257" y="15082"/>
                              </a:cubicBezTo>
                              <a:cubicBezTo>
                                <a:pt x="17268" y="15199"/>
                                <a:pt x="17363" y="15260"/>
                                <a:pt x="17464" y="15297"/>
                              </a:cubicBezTo>
                              <a:cubicBezTo>
                                <a:pt x="17562" y="15333"/>
                                <a:pt x="17656" y="15324"/>
                                <a:pt x="17757" y="153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38,14858" coordsize="2120,1391" path="m15681,14937c15668,14914,15665,14907,15652,14896c15645,14955,15644,14985,15673,15048c15706,15119,15758,15193,15836,15220c15928,15252,16017,15185,16054,15103c16091,15021,16076,14935,16045,14858c16026,14936,16053,15016,16073,15095c16136,15341,16214,15582,16281,15826c16308,15924,16349,16045,16315,16147c16287,16230,16198,16246,16122,16248c15962,16253,15787,16171,15746,16004c15744,15975,15741,15946,15739,15917em16544,14984c16474,15020,16419,15062,16370,15125c16323,15186,16270,15273,16291,15354c16316,15452,16435,15449,16508,15417c16590,15381,16656,15311,16681,15224c16705,15142,16679,15055,16632,14986c16594,14931,16543,14902,16485,14874em16938,14961c16944,14992,16943,15016,16944,15048c16947,15108,16957,15172,16983,15227c17007,15277,17051,15326,17109,15331c17175,15336,17232,15289,17270,15241c17311,15190,17333,15123,17332,15058c17331,15021,17323,15009,17300,14986c17260,15004,17253,15036,17257,15082c17268,15199,17363,15260,17464,15297c17562,15333,17656,15324,17757,15311e" stroked="t" o:allowincell="f" style="position:absolute;margin-left:371.3pt;margin-top:349.15pt;width:60.05pt;height:3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9280</wp:posOffset>
                </wp:positionH>
                <wp:positionV relativeFrom="paragraph">
                  <wp:posOffset>5078095</wp:posOffset>
                </wp:positionV>
                <wp:extent cx="823595" cy="425450"/>
                <wp:effectExtent l="10160" t="9525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7" h="1182">
                              <a:moveTo>
                                <a:pt x="4257" y="16747"/>
                              </a:moveTo>
                              <a:cubicBezTo>
                                <a:pt x="4224" y="16814"/>
                                <a:pt x="4244" y="16888"/>
                                <a:pt x="4257" y="16963"/>
                              </a:cubicBezTo>
                              <a:cubicBezTo>
                                <a:pt x="4284" y="17117"/>
                                <a:pt x="4324" y="17271"/>
                                <a:pt x="4372" y="17420"/>
                              </a:cubicBezTo>
                              <a:cubicBezTo>
                                <a:pt x="4410" y="17538"/>
                                <a:pt x="4457" y="17656"/>
                                <a:pt x="4518" y="17764"/>
                              </a:cubicBezTo>
                              <a:cubicBezTo>
                                <a:pt x="4541" y="17799"/>
                                <a:pt x="4546" y="17808"/>
                                <a:pt x="4563" y="17827"/>
                              </a:cubicBezTo>
                            </a:path>
                            <a:path w="2287" h="1182">
                              <a:moveTo>
                                <a:pt x="4177" y="17325"/>
                              </a:moveTo>
                              <a:cubicBezTo>
                                <a:pt x="4205" y="17282"/>
                                <a:pt x="4225" y="17251"/>
                                <a:pt x="4278" y="17224"/>
                              </a:cubicBezTo>
                              <a:cubicBezTo>
                                <a:pt x="4352" y="17185"/>
                                <a:pt x="4430" y="17148"/>
                                <a:pt x="4508" y="17115"/>
                              </a:cubicBezTo>
                              <a:cubicBezTo>
                                <a:pt x="4535" y="17104"/>
                                <a:pt x="4607" y="17062"/>
                                <a:pt x="4635" y="17094"/>
                              </a:cubicBezTo>
                              <a:cubicBezTo>
                                <a:pt x="4664" y="17127"/>
                                <a:pt x="4660" y="17211"/>
                                <a:pt x="4665" y="17251"/>
                              </a:cubicBezTo>
                              <a:cubicBezTo>
                                <a:pt x="4683" y="17393"/>
                                <a:pt x="4705" y="17555"/>
                                <a:pt x="4801" y="17669"/>
                              </a:cubicBezTo>
                              <a:cubicBezTo>
                                <a:pt x="4851" y="17728"/>
                                <a:pt x="4919" y="17752"/>
                                <a:pt x="4991" y="17718"/>
                              </a:cubicBezTo>
                              <a:cubicBezTo>
                                <a:pt x="5100" y="17666"/>
                                <a:pt x="5123" y="17531"/>
                                <a:pt x="5059" y="17436"/>
                              </a:cubicBezTo>
                              <a:cubicBezTo>
                                <a:pt x="5007" y="17360"/>
                                <a:pt x="4924" y="17319"/>
                                <a:pt x="4841" y="17289"/>
                              </a:cubicBezTo>
                              <a:cubicBezTo>
                                <a:pt x="4786" y="17269"/>
                                <a:pt x="4734" y="17259"/>
                                <a:pt x="4678" y="17251"/>
                              </a:cubicBezTo>
                            </a:path>
                            <a:path w="2287" h="1182">
                              <a:moveTo>
                                <a:pt x="5386" y="17136"/>
                              </a:moveTo>
                              <a:cubicBezTo>
                                <a:pt x="5371" y="17117"/>
                                <a:pt x="5355" y="17110"/>
                                <a:pt x="5336" y="17134"/>
                              </a:cubicBezTo>
                              <a:cubicBezTo>
                                <a:pt x="5297" y="17183"/>
                                <a:pt x="5285" y="17257"/>
                                <a:pt x="5277" y="17317"/>
                              </a:cubicBezTo>
                              <a:cubicBezTo>
                                <a:pt x="5266" y="17396"/>
                                <a:pt x="5264" y="17496"/>
                                <a:pt x="5304" y="17568"/>
                              </a:cubicBezTo>
                              <a:cubicBezTo>
                                <a:pt x="5337" y="17628"/>
                                <a:pt x="5400" y="17648"/>
                                <a:pt x="5462" y="17624"/>
                              </a:cubicBezTo>
                              <a:cubicBezTo>
                                <a:pt x="5530" y="17598"/>
                                <a:pt x="5583" y="17529"/>
                                <a:pt x="5605" y="17462"/>
                              </a:cubicBezTo>
                              <a:cubicBezTo>
                                <a:pt x="5628" y="17391"/>
                                <a:pt x="5612" y="17312"/>
                                <a:pt x="5567" y="17253"/>
                              </a:cubicBezTo>
                              <a:cubicBezTo>
                                <a:pt x="5523" y="17194"/>
                                <a:pt x="5463" y="17159"/>
                                <a:pt x="5400" y="17126"/>
                              </a:cubicBezTo>
                            </a:path>
                            <a:path w="2287" h="1182">
                              <a:moveTo>
                                <a:pt x="5729" y="16688"/>
                              </a:moveTo>
                              <a:cubicBezTo>
                                <a:pt x="5722" y="16665"/>
                                <a:pt x="5721" y="16660"/>
                                <a:pt x="5716" y="16646"/>
                              </a:cubicBezTo>
                              <a:cubicBezTo>
                                <a:pt x="5729" y="16720"/>
                                <a:pt x="5746" y="16794"/>
                                <a:pt x="5757" y="16868"/>
                              </a:cubicBezTo>
                              <a:cubicBezTo>
                                <a:pt x="5778" y="17011"/>
                                <a:pt x="5789" y="17157"/>
                                <a:pt x="5815" y="17299"/>
                              </a:cubicBezTo>
                              <a:cubicBezTo>
                                <a:pt x="5829" y="17376"/>
                                <a:pt x="5843" y="17529"/>
                                <a:pt x="5911" y="17585"/>
                              </a:cubicBezTo>
                              <a:cubicBezTo>
                                <a:pt x="5921" y="17588"/>
                                <a:pt x="5931" y="17590"/>
                                <a:pt x="5941" y="17593"/>
                              </a:cubicBezTo>
                            </a:path>
                            <a:path w="2287" h="1182">
                              <a:moveTo>
                                <a:pt x="6121" y="16721"/>
                              </a:moveTo>
                              <a:cubicBezTo>
                                <a:pt x="6052" y="16764"/>
                                <a:pt x="6016" y="16815"/>
                                <a:pt x="5972" y="16884"/>
                              </a:cubicBezTo>
                              <a:cubicBezTo>
                                <a:pt x="5907" y="16986"/>
                                <a:pt x="5841" y="17103"/>
                                <a:pt x="5803" y="17219"/>
                              </a:cubicBezTo>
                              <a:cubicBezTo>
                                <a:pt x="5794" y="17245"/>
                                <a:pt x="5774" y="17295"/>
                                <a:pt x="5792" y="17322"/>
                              </a:cubicBezTo>
                              <a:cubicBezTo>
                                <a:pt x="5813" y="17353"/>
                                <a:pt x="5869" y="17368"/>
                                <a:pt x="5901" y="17379"/>
                              </a:cubicBezTo>
                              <a:cubicBezTo>
                                <a:pt x="5977" y="17404"/>
                                <a:pt x="6058" y="17417"/>
                                <a:pt x="6136" y="17435"/>
                              </a:cubicBezTo>
                              <a:cubicBezTo>
                                <a:pt x="6216" y="17453"/>
                                <a:pt x="6299" y="17469"/>
                                <a:pt x="6377" y="17495"/>
                              </a:cubicBezTo>
                              <a:cubicBezTo>
                                <a:pt x="6416" y="17508"/>
                                <a:pt x="6436" y="17521"/>
                                <a:pt x="6463" y="175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7,16646" coordsize="2287,1182" path="m4257,16747c4224,16814,4244,16888,4257,16963c4284,17117,4324,17271,4372,17420c4410,17538,4457,17656,4518,17764c4541,17799,4546,17808,4563,17827em4177,17325c4205,17282,4225,17251,4278,17224c4352,17185,4430,17148,4508,17115c4535,17104,4607,17062,4635,17094c4664,17127,4660,17211,4665,17251c4683,17393,4705,17555,4801,17669c4851,17728,4919,17752,4991,17718c5100,17666,5123,17531,5059,17436c5007,17360,4924,17319,4841,17289c4786,17269,4734,17259,4678,17251em5386,17136c5371,17117,5355,17110,5336,17134c5297,17183,5285,17257,5277,17317c5266,17396,5264,17496,5304,17568c5337,17628,5400,17648,5462,17624c5530,17598,5583,17529,5605,17462c5628,17391,5612,17312,5567,17253c5523,17194,5463,17159,5400,17126em5729,16688c5722,16665,5721,16660,5716,16646c5729,16720,5746,16794,5757,16868c5778,17011,5789,17157,5815,17299c5829,17376,5843,17529,5911,17585c5921,17588,5931,17590,5941,17593em6121,16721c6052,16764,6016,16815,5972,16884c5907,16986,5841,17103,5803,17219c5794,17245,5774,17295,5792,17322c5813,17353,5869,17368,5901,17379c5977,17404,6058,17417,6136,17435c6216,17453,6299,17469,6377,17495c6416,17508,6436,17521,6463,17548e" stroked="t" o:allowincell="f" style="position:absolute;margin-left:46.4pt;margin-top:399.85pt;width:64.8pt;height:3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8300</wp:posOffset>
                </wp:positionH>
                <wp:positionV relativeFrom="paragraph">
                  <wp:posOffset>5118735</wp:posOffset>
                </wp:positionV>
                <wp:extent cx="775970" cy="683260"/>
                <wp:effectExtent l="11430" t="8890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7" h="1898">
                              <a:moveTo>
                                <a:pt x="7198" y="16958"/>
                              </a:moveTo>
                              <a:cubicBezTo>
                                <a:pt x="7189" y="16934"/>
                                <a:pt x="7188" y="16928"/>
                                <a:pt x="7180" y="16914"/>
                              </a:cubicBezTo>
                              <a:cubicBezTo>
                                <a:pt x="7167" y="16947"/>
                                <a:pt x="7149" y="16959"/>
                                <a:pt x="7162" y="17026"/>
                              </a:cubicBezTo>
                              <a:cubicBezTo>
                                <a:pt x="7171" y="17070"/>
                                <a:pt x="7201" y="17170"/>
                                <a:pt x="7255" y="17182"/>
                              </a:cubicBezTo>
                              <a:cubicBezTo>
                                <a:pt x="7321" y="17197"/>
                                <a:pt x="7360" y="17172"/>
                                <a:pt x="7395" y="17114"/>
                              </a:cubicBezTo>
                              <a:cubicBezTo>
                                <a:pt x="7443" y="17035"/>
                                <a:pt x="7472" y="16869"/>
                                <a:pt x="7416" y="16786"/>
                              </a:cubicBezTo>
                              <a:cubicBezTo>
                                <a:pt x="7378" y="16730"/>
                                <a:pt x="7395" y="16786"/>
                                <a:pt x="7372" y="16774"/>
                              </a:cubicBezTo>
                              <a:cubicBezTo>
                                <a:pt x="7371" y="16877"/>
                                <a:pt x="7394" y="16974"/>
                                <a:pt x="7418" y="17075"/>
                              </a:cubicBezTo>
                              <a:cubicBezTo>
                                <a:pt x="7499" y="17422"/>
                                <a:pt x="7624" y="17759"/>
                                <a:pt x="7694" y="18108"/>
                              </a:cubicBezTo>
                              <a:cubicBezTo>
                                <a:pt x="7723" y="18253"/>
                                <a:pt x="7754" y="18424"/>
                                <a:pt x="7650" y="18547"/>
                              </a:cubicBezTo>
                              <a:cubicBezTo>
                                <a:pt x="7585" y="18624"/>
                                <a:pt x="7475" y="18663"/>
                                <a:pt x="7376" y="18655"/>
                              </a:cubicBezTo>
                              <a:cubicBezTo>
                                <a:pt x="7255" y="18646"/>
                                <a:pt x="7163" y="18555"/>
                                <a:pt x="7121" y="18445"/>
                              </a:cubicBezTo>
                              <a:cubicBezTo>
                                <a:pt x="7045" y="18247"/>
                                <a:pt x="7105" y="17990"/>
                                <a:pt x="7187" y="17803"/>
                              </a:cubicBezTo>
                              <a:cubicBezTo>
                                <a:pt x="7251" y="17658"/>
                                <a:pt x="7345" y="17522"/>
                                <a:pt x="7442" y="17398"/>
                              </a:cubicBezTo>
                              <a:cubicBezTo>
                                <a:pt x="7457" y="17379"/>
                                <a:pt x="7473" y="17361"/>
                                <a:pt x="7488" y="17342"/>
                              </a:cubicBezTo>
                            </a:path>
                            <a:path w="2157" h="1898">
                              <a:moveTo>
                                <a:pt x="7976" y="17260"/>
                              </a:moveTo>
                              <a:cubicBezTo>
                                <a:pt x="7976" y="17242"/>
                                <a:pt x="7976" y="17223"/>
                                <a:pt x="7975" y="17205"/>
                              </a:cubicBezTo>
                              <a:cubicBezTo>
                                <a:pt x="7940" y="17215"/>
                                <a:pt x="7940" y="17255"/>
                                <a:pt x="7935" y="17295"/>
                              </a:cubicBezTo>
                              <a:cubicBezTo>
                                <a:pt x="7925" y="17373"/>
                                <a:pt x="7917" y="17468"/>
                                <a:pt x="7957" y="17540"/>
                              </a:cubicBezTo>
                              <a:cubicBezTo>
                                <a:pt x="7983" y="17587"/>
                                <a:pt x="8031" y="17593"/>
                                <a:pt x="8073" y="17563"/>
                              </a:cubicBezTo>
                              <a:cubicBezTo>
                                <a:pt x="8127" y="17525"/>
                                <a:pt x="8157" y="17445"/>
                                <a:pt x="8164" y="17382"/>
                              </a:cubicBezTo>
                              <a:cubicBezTo>
                                <a:pt x="8177" y="17266"/>
                                <a:pt x="8114" y="17153"/>
                                <a:pt x="8018" y="17092"/>
                              </a:cubicBezTo>
                              <a:cubicBezTo>
                                <a:pt x="7983" y="17070"/>
                                <a:pt x="7956" y="17067"/>
                                <a:pt x="7917" y="17062"/>
                              </a:cubicBezTo>
                            </a:path>
                            <a:path w="2157" h="1898">
                              <a:moveTo>
                                <a:pt x="8269" y="17107"/>
                              </a:moveTo>
                              <a:cubicBezTo>
                                <a:pt x="8286" y="17139"/>
                                <a:pt x="8292" y="17161"/>
                                <a:pt x="8300" y="17202"/>
                              </a:cubicBezTo>
                              <a:cubicBezTo>
                                <a:pt x="8319" y="17294"/>
                                <a:pt x="8347" y="17400"/>
                                <a:pt x="8427" y="17459"/>
                              </a:cubicBezTo>
                              <a:cubicBezTo>
                                <a:pt x="8479" y="17498"/>
                                <a:pt x="8540" y="17490"/>
                                <a:pt x="8591" y="17455"/>
                              </a:cubicBezTo>
                              <a:cubicBezTo>
                                <a:pt x="8663" y="17406"/>
                                <a:pt x="8698" y="17319"/>
                                <a:pt x="8697" y="17234"/>
                              </a:cubicBezTo>
                              <a:cubicBezTo>
                                <a:pt x="8697" y="17190"/>
                                <a:pt x="8685" y="17125"/>
                                <a:pt x="8645" y="17098"/>
                              </a:cubicBezTo>
                              <a:cubicBezTo>
                                <a:pt x="8640" y="17097"/>
                                <a:pt x="8634" y="17095"/>
                                <a:pt x="8629" y="17094"/>
                              </a:cubicBezTo>
                              <a:cubicBezTo>
                                <a:pt x="8596" y="17123"/>
                                <a:pt x="8597" y="17163"/>
                                <a:pt x="8604" y="17207"/>
                              </a:cubicBezTo>
                              <a:cubicBezTo>
                                <a:pt x="8615" y="17278"/>
                                <a:pt x="8640" y="17351"/>
                                <a:pt x="8685" y="17408"/>
                              </a:cubicBezTo>
                              <a:cubicBezTo>
                                <a:pt x="8716" y="17446"/>
                                <a:pt x="8740" y="17454"/>
                                <a:pt x="8783" y="17465"/>
                              </a:cubicBezTo>
                            </a:path>
                            <a:path w="2157" h="1898">
                              <a:moveTo>
                                <a:pt x="8948" y="17133"/>
                              </a:moveTo>
                              <a:cubicBezTo>
                                <a:pt x="8958" y="17169"/>
                                <a:pt x="8971" y="17206"/>
                                <a:pt x="8990" y="17239"/>
                              </a:cubicBezTo>
                              <a:cubicBezTo>
                                <a:pt x="9013" y="17279"/>
                                <a:pt x="9041" y="17317"/>
                                <a:pt x="9071" y="17352"/>
                              </a:cubicBezTo>
                              <a:cubicBezTo>
                                <a:pt x="9086" y="17369"/>
                                <a:pt x="9091" y="17374"/>
                                <a:pt x="9101" y="17385"/>
                              </a:cubicBezTo>
                              <a:cubicBezTo>
                                <a:pt x="9053" y="17337"/>
                                <a:pt x="9002" y="17287"/>
                                <a:pt x="8983" y="17219"/>
                              </a:cubicBezTo>
                              <a:cubicBezTo>
                                <a:pt x="8956" y="17123"/>
                                <a:pt x="9005" y="17022"/>
                                <a:pt x="9072" y="16954"/>
                              </a:cubicBezTo>
                              <a:cubicBezTo>
                                <a:pt x="9122" y="16903"/>
                                <a:pt x="9187" y="16863"/>
                                <a:pt x="9246" y="168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0,16758" coordsize="2157,1898" path="m7198,16958c7189,16934,7188,16928,7180,16914c7167,16947,7149,16959,7162,17026c7171,17070,7201,17170,7255,17182c7321,17197,7360,17172,7395,17114c7443,17035,7472,16869,7416,16786c7378,16730,7395,16786,7372,16774c7371,16877,7394,16974,7418,17075c7499,17422,7624,17759,7694,18108c7723,18253,7754,18424,7650,18547c7585,18624,7475,18663,7376,18655c7255,18646,7163,18555,7121,18445c7045,18247,7105,17990,7187,17803c7251,17658,7345,17522,7442,17398c7457,17379,7473,17361,7488,17342em7976,17260c7976,17242,7976,17223,7975,17205c7940,17215,7940,17255,7935,17295c7925,17373,7917,17468,7957,17540c7983,17587,8031,17593,8073,17563c8127,17525,8157,17445,8164,17382c8177,17266,8114,17153,8018,17092c7983,17070,7956,17067,7917,17062em8269,17107c8286,17139,8292,17161,8300,17202c8319,17294,8347,17400,8427,17459c8479,17498,8540,17490,8591,17455c8663,17406,8698,17319,8697,17234c8697,17190,8685,17125,8645,17098c8640,17097,8634,17095,8629,17094c8596,17123,8597,17163,8604,17207c8615,17278,8640,17351,8685,17408c8716,17446,8740,17454,8783,17465em8948,17133c8958,17169,8971,17206,8990,17239c9013,17279,9041,17317,9071,17352c9086,17369,9091,17374,9101,17385c9053,17337,9002,17287,8983,17219c8956,17123,9005,17022,9072,16954c9122,16903,9187,16863,9246,16823e" stroked="t" o:allowincell="f" style="position:absolute;margin-left:129pt;margin-top:403.05pt;width:61.05pt;height:5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9235</wp:posOffset>
                </wp:positionH>
                <wp:positionV relativeFrom="paragraph">
                  <wp:posOffset>4849495</wp:posOffset>
                </wp:positionV>
                <wp:extent cx="1271905" cy="749935"/>
                <wp:effectExtent l="10160" t="10160" r="889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2" h="2083">
                              <a:moveTo>
                                <a:pt x="10270" y="16412"/>
                              </a:moveTo>
                              <a:cubicBezTo>
                                <a:pt x="10239" y="16463"/>
                                <a:pt x="10230" y="16500"/>
                                <a:pt x="10235" y="16582"/>
                              </a:cubicBezTo>
                              <a:cubicBezTo>
                                <a:pt x="10248" y="16803"/>
                                <a:pt x="10283" y="17069"/>
                                <a:pt x="10404" y="17261"/>
                              </a:cubicBezTo>
                              <a:cubicBezTo>
                                <a:pt x="10435" y="17310"/>
                                <a:pt x="10488" y="17341"/>
                                <a:pt x="10537" y="17294"/>
                              </a:cubicBezTo>
                              <a:cubicBezTo>
                                <a:pt x="10605" y="17228"/>
                                <a:pt x="10616" y="17100"/>
                                <a:pt x="10630" y="17013"/>
                              </a:cubicBezTo>
                              <a:cubicBezTo>
                                <a:pt x="10642" y="16939"/>
                                <a:pt x="10647" y="16883"/>
                                <a:pt x="10682" y="16820"/>
                              </a:cubicBezTo>
                              <a:cubicBezTo>
                                <a:pt x="10726" y="16845"/>
                                <a:pt x="10750" y="16862"/>
                                <a:pt x="10780" y="16910"/>
                              </a:cubicBezTo>
                              <a:cubicBezTo>
                                <a:pt x="10820" y="16975"/>
                                <a:pt x="10843" y="17052"/>
                                <a:pt x="10846" y="17128"/>
                              </a:cubicBezTo>
                              <a:cubicBezTo>
                                <a:pt x="10849" y="17211"/>
                                <a:pt x="10823" y="17280"/>
                                <a:pt x="10769" y="17342"/>
                              </a:cubicBezTo>
                              <a:cubicBezTo>
                                <a:pt x="10715" y="17404"/>
                                <a:pt x="10651" y="17433"/>
                                <a:pt x="10572" y="17447"/>
                              </a:cubicBezTo>
                              <a:cubicBezTo>
                                <a:pt x="10528" y="17455"/>
                                <a:pt x="10450" y="17462"/>
                                <a:pt x="10441" y="17400"/>
                              </a:cubicBezTo>
                              <a:cubicBezTo>
                                <a:pt x="10443" y="17389"/>
                                <a:pt x="10444" y="17379"/>
                                <a:pt x="10446" y="17368"/>
                              </a:cubicBezTo>
                            </a:path>
                            <a:path w="3532" h="2083">
                              <a:moveTo>
                                <a:pt x="11241" y="16993"/>
                              </a:moveTo>
                              <a:cubicBezTo>
                                <a:pt x="11267" y="16962"/>
                                <a:pt x="11283" y="16935"/>
                                <a:pt x="11234" y="16911"/>
                              </a:cubicBezTo>
                              <a:cubicBezTo>
                                <a:pt x="11170" y="16880"/>
                                <a:pt x="11079" y="16913"/>
                                <a:pt x="11024" y="16947"/>
                              </a:cubicBezTo>
                              <a:cubicBezTo>
                                <a:pt x="10963" y="16985"/>
                                <a:pt x="10910" y="17048"/>
                                <a:pt x="10893" y="17119"/>
                              </a:cubicBezTo>
                              <a:cubicBezTo>
                                <a:pt x="10879" y="17175"/>
                                <a:pt x="10904" y="17229"/>
                                <a:pt x="10960" y="17247"/>
                              </a:cubicBezTo>
                              <a:cubicBezTo>
                                <a:pt x="11027" y="17268"/>
                                <a:pt x="11099" y="17234"/>
                                <a:pt x="11155" y="17200"/>
                              </a:cubicBezTo>
                              <a:cubicBezTo>
                                <a:pt x="11201" y="17172"/>
                                <a:pt x="11246" y="17130"/>
                                <a:pt x="11274" y="17083"/>
                              </a:cubicBezTo>
                              <a:cubicBezTo>
                                <a:pt x="11277" y="17076"/>
                                <a:pt x="11280" y="17069"/>
                                <a:pt x="11283" y="17062"/>
                              </a:cubicBezTo>
                              <a:cubicBezTo>
                                <a:pt x="11272" y="17120"/>
                                <a:pt x="11279" y="17171"/>
                                <a:pt x="11297" y="17227"/>
                              </a:cubicBezTo>
                              <a:cubicBezTo>
                                <a:pt x="11312" y="17275"/>
                                <a:pt x="11345" y="17324"/>
                                <a:pt x="11398" y="17334"/>
                              </a:cubicBezTo>
                              <a:cubicBezTo>
                                <a:pt x="11432" y="17333"/>
                                <a:pt x="11445" y="17332"/>
                                <a:pt x="11466" y="17321"/>
                              </a:cubicBezTo>
                            </a:path>
                            <a:path w="3532" h="2083">
                              <a:moveTo>
                                <a:pt x="11513" y="16169"/>
                              </a:moveTo>
                              <a:cubicBezTo>
                                <a:pt x="11523" y="16234"/>
                                <a:pt x="11537" y="16269"/>
                                <a:pt x="11554" y="16333"/>
                              </a:cubicBezTo>
                              <a:cubicBezTo>
                                <a:pt x="11623" y="16593"/>
                                <a:pt x="11653" y="16864"/>
                                <a:pt x="11738" y="17119"/>
                              </a:cubicBezTo>
                              <a:cubicBezTo>
                                <a:pt x="11764" y="17197"/>
                                <a:pt x="11779" y="17238"/>
                                <a:pt x="11858" y="17217"/>
                              </a:cubicBezTo>
                            </a:path>
                            <a:path w="3532" h="2083">
                              <a:moveTo>
                                <a:pt x="11819" y="16060"/>
                              </a:moveTo>
                              <a:cubicBezTo>
                                <a:pt x="11798" y="16029"/>
                                <a:pt x="11796" y="16021"/>
                                <a:pt x="11775" y="16011"/>
                              </a:cubicBezTo>
                              <a:cubicBezTo>
                                <a:pt x="11775" y="16079"/>
                                <a:pt x="11787" y="16147"/>
                                <a:pt x="11807" y="16222"/>
                              </a:cubicBezTo>
                              <a:cubicBezTo>
                                <a:pt x="11852" y="16391"/>
                                <a:pt x="11891" y="16562"/>
                                <a:pt x="11933" y="16732"/>
                              </a:cubicBezTo>
                              <a:cubicBezTo>
                                <a:pt x="11972" y="16891"/>
                                <a:pt x="12010" y="17051"/>
                                <a:pt x="12056" y="17208"/>
                              </a:cubicBezTo>
                              <a:cubicBezTo>
                                <a:pt x="12064" y="17237"/>
                                <a:pt x="12086" y="17360"/>
                                <a:pt x="12132" y="17370"/>
                              </a:cubicBezTo>
                              <a:cubicBezTo>
                                <a:pt x="12133" y="17361"/>
                                <a:pt x="12133" y="17353"/>
                                <a:pt x="12134" y="17344"/>
                              </a:cubicBezTo>
                            </a:path>
                            <a:path w="3532" h="2083">
                              <a:moveTo>
                                <a:pt x="11575" y="16854"/>
                              </a:moveTo>
                              <a:cubicBezTo>
                                <a:pt x="11545" y="16854"/>
                                <a:pt x="11537" y="16853"/>
                                <a:pt x="11519" y="16858"/>
                              </a:cubicBezTo>
                              <a:cubicBezTo>
                                <a:pt x="11724" y="16856"/>
                                <a:pt x="11927" y="16831"/>
                                <a:pt x="12132" y="16826"/>
                              </a:cubicBezTo>
                              <a:cubicBezTo>
                                <a:pt x="12183" y="16825"/>
                                <a:pt x="12249" y="16813"/>
                                <a:pt x="12297" y="16838"/>
                              </a:cubicBezTo>
                              <a:cubicBezTo>
                                <a:pt x="12320" y="16850"/>
                                <a:pt x="12336" y="16872"/>
                                <a:pt x="12361" y="16880"/>
                              </a:cubicBezTo>
                              <a:cubicBezTo>
                                <a:pt x="12387" y="16888"/>
                                <a:pt x="12424" y="16884"/>
                                <a:pt x="12449" y="16873"/>
                              </a:cubicBezTo>
                              <a:cubicBezTo>
                                <a:pt x="12480" y="16858"/>
                                <a:pt x="12508" y="16821"/>
                                <a:pt x="12518" y="16789"/>
                              </a:cubicBezTo>
                              <a:cubicBezTo>
                                <a:pt x="12531" y="16749"/>
                                <a:pt x="12531" y="16703"/>
                                <a:pt x="12518" y="16663"/>
                              </a:cubicBezTo>
                              <a:cubicBezTo>
                                <a:pt x="12503" y="16618"/>
                                <a:pt x="12458" y="16582"/>
                                <a:pt x="12410" y="16610"/>
                              </a:cubicBezTo>
                              <a:cubicBezTo>
                                <a:pt x="12354" y="16643"/>
                                <a:pt x="12332" y="16734"/>
                                <a:pt x="12322" y="16792"/>
                              </a:cubicBezTo>
                              <a:cubicBezTo>
                                <a:pt x="12302" y="16906"/>
                                <a:pt x="12317" y="17070"/>
                                <a:pt x="12421" y="17143"/>
                              </a:cubicBezTo>
                              <a:cubicBezTo>
                                <a:pt x="12479" y="17183"/>
                                <a:pt x="12537" y="17155"/>
                                <a:pt x="12592" y="17130"/>
                              </a:cubicBezTo>
                            </a:path>
                            <a:path w="3532" h="2083">
                              <a:moveTo>
                                <a:pt x="12721" y="16707"/>
                              </a:moveTo>
                              <a:cubicBezTo>
                                <a:pt x="12718" y="16752"/>
                                <a:pt x="12718" y="16789"/>
                                <a:pt x="12731" y="16837"/>
                              </a:cubicBezTo>
                              <a:cubicBezTo>
                                <a:pt x="12747" y="16895"/>
                                <a:pt x="12769" y="16953"/>
                                <a:pt x="12803" y="17003"/>
                              </a:cubicBezTo>
                              <a:cubicBezTo>
                                <a:pt x="12825" y="17036"/>
                                <a:pt x="12848" y="17041"/>
                                <a:pt x="12871" y="17060"/>
                              </a:cubicBezTo>
                              <a:cubicBezTo>
                                <a:pt x="12874" y="16991"/>
                                <a:pt x="12867" y="16937"/>
                                <a:pt x="12852" y="16865"/>
                              </a:cubicBezTo>
                              <a:cubicBezTo>
                                <a:pt x="12835" y="16784"/>
                                <a:pt x="12794" y="16641"/>
                                <a:pt x="12860" y="16570"/>
                              </a:cubicBezTo>
                              <a:cubicBezTo>
                                <a:pt x="12894" y="16533"/>
                                <a:pt x="12927" y="16504"/>
                                <a:pt x="12983" y="16514"/>
                              </a:cubicBezTo>
                              <a:cubicBezTo>
                                <a:pt x="13081" y="16531"/>
                                <a:pt x="13100" y="16619"/>
                                <a:pt x="13108" y="16707"/>
                              </a:cubicBezTo>
                              <a:cubicBezTo>
                                <a:pt x="13113" y="16767"/>
                                <a:pt x="13106" y="16834"/>
                                <a:pt x="13130" y="16891"/>
                              </a:cubicBezTo>
                              <a:cubicBezTo>
                                <a:pt x="13147" y="16932"/>
                                <a:pt x="13161" y="16971"/>
                                <a:pt x="13215" y="16963"/>
                              </a:cubicBezTo>
                              <a:cubicBezTo>
                                <a:pt x="13298" y="16951"/>
                                <a:pt x="13347" y="16833"/>
                                <a:pt x="13366" y="16765"/>
                              </a:cubicBezTo>
                              <a:cubicBezTo>
                                <a:pt x="13381" y="16711"/>
                                <a:pt x="13381" y="16657"/>
                                <a:pt x="13377" y="16601"/>
                              </a:cubicBezTo>
                              <a:cubicBezTo>
                                <a:pt x="13376" y="16594"/>
                                <a:pt x="13374" y="16587"/>
                                <a:pt x="13373" y="16580"/>
                              </a:cubicBezTo>
                              <a:cubicBezTo>
                                <a:pt x="13383" y="16660"/>
                                <a:pt x="13398" y="16720"/>
                                <a:pt x="13430" y="16800"/>
                              </a:cubicBezTo>
                              <a:cubicBezTo>
                                <a:pt x="13533" y="17058"/>
                                <a:pt x="13701" y="17311"/>
                                <a:pt x="13753" y="17586"/>
                              </a:cubicBezTo>
                              <a:cubicBezTo>
                                <a:pt x="13779" y="17722"/>
                                <a:pt x="13762" y="17856"/>
                                <a:pt x="13652" y="17950"/>
                              </a:cubicBezTo>
                              <a:cubicBezTo>
                                <a:pt x="13496" y="18084"/>
                                <a:pt x="13245" y="18100"/>
                                <a:pt x="13051" y="18088"/>
                              </a:cubicBezTo>
                              <a:cubicBezTo>
                                <a:pt x="12917" y="18080"/>
                                <a:pt x="12847" y="18063"/>
                                <a:pt x="12793" y="179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3,16011" coordsize="3532,2083" path="m10270,16412c10239,16463,10230,16500,10235,16582c10248,16803,10283,17069,10404,17261c10435,17310,10488,17341,10537,17294c10605,17228,10616,17100,10630,17013c10642,16939,10647,16883,10682,16820c10726,16845,10750,16862,10780,16910c10820,16975,10843,17052,10846,17128c10849,17211,10823,17280,10769,17342c10715,17404,10651,17433,10572,17447c10528,17455,10450,17462,10441,17400c10443,17389,10444,17379,10446,17368em11241,16993c11267,16962,11283,16935,11234,16911c11170,16880,11079,16913,11024,16947c10963,16985,10910,17048,10893,17119c10879,17175,10904,17229,10960,17247c11027,17268,11099,17234,11155,17200c11201,17172,11246,17130,11274,17083c11277,17076,11280,17069,11283,17062c11272,17120,11279,17171,11297,17227c11312,17275,11345,17324,11398,17334c11432,17333,11445,17332,11466,17321em11513,16169c11523,16234,11537,16269,11554,16333c11623,16593,11653,16864,11738,17119c11764,17197,11779,17238,11858,17217em11819,16060c11798,16029,11796,16021,11775,16011c11775,16079,11787,16147,11807,16222c11852,16391,11891,16562,11933,16732c11972,16891,12010,17051,12056,17208c12064,17237,12086,17360,12132,17370c12133,17361,12133,17353,12134,17344em11575,16854c11545,16854,11537,16853,11519,16858c11724,16856,11927,16831,12132,16826c12183,16825,12249,16813,12297,16838c12320,16850,12336,16872,12361,16880c12387,16888,12424,16884,12449,16873c12480,16858,12508,16821,12518,16789c12531,16749,12531,16703,12518,16663c12503,16618,12458,16582,12410,16610c12354,16643,12332,16734,12322,16792c12302,16906,12317,17070,12421,17143c12479,17183,12537,17155,12592,17130em12721,16707c12718,16752,12718,16789,12731,16837c12747,16895,12769,16953,12803,17003c12825,17036,12848,17041,12871,17060c12874,16991,12867,16937,12852,16865c12835,16784,12794,16641,12860,16570c12894,16533,12927,16504,12983,16514c13081,16531,13100,16619,13108,16707c13113,16767,13106,16834,13130,16891c13147,16932,13161,16971,13215,16963c13298,16951,13347,16833,13366,16765c13381,16711,13381,16657,13377,16601c13376,16594,13374,16587,13373,16580c13383,16660,13398,16720,13430,16800c13533,17058,13701,17311,13753,17586c13779,17722,13762,17856,13652,17950c13496,18084,13245,18100,13051,18088c12917,18080,12847,18063,12793,17945e" stroked="t" o:allowincell="f" style="position:absolute;margin-left:218.05pt;margin-top:381.85pt;width:100.1pt;height:5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3870</wp:posOffset>
                </wp:positionH>
                <wp:positionV relativeFrom="paragraph">
                  <wp:posOffset>4848225</wp:posOffset>
                </wp:positionV>
                <wp:extent cx="639445" cy="410845"/>
                <wp:effectExtent l="10795" t="10160" r="889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1142">
                              <a:moveTo>
                                <a:pt x="14695" y="16678"/>
                              </a:moveTo>
                              <a:cubicBezTo>
                                <a:pt x="14675" y="16652"/>
                                <a:pt x="14645" y="16625"/>
                                <a:pt x="14608" y="16629"/>
                              </a:cubicBezTo>
                              <a:cubicBezTo>
                                <a:pt x="14559" y="16634"/>
                                <a:pt x="14522" y="16684"/>
                                <a:pt x="14504" y="16725"/>
                              </a:cubicBezTo>
                              <a:cubicBezTo>
                                <a:pt x="14462" y="16819"/>
                                <a:pt x="14448" y="16947"/>
                                <a:pt x="14497" y="17041"/>
                              </a:cubicBezTo>
                              <a:cubicBezTo>
                                <a:pt x="14537" y="17118"/>
                                <a:pt x="14614" y="17157"/>
                                <a:pt x="14699" y="17148"/>
                              </a:cubicBezTo>
                              <a:cubicBezTo>
                                <a:pt x="14774" y="17140"/>
                                <a:pt x="14860" y="17093"/>
                                <a:pt x="14898" y="17026"/>
                              </a:cubicBezTo>
                              <a:cubicBezTo>
                                <a:pt x="14938" y="16956"/>
                                <a:pt x="14917" y="16873"/>
                                <a:pt x="14876" y="16809"/>
                              </a:cubicBezTo>
                              <a:cubicBezTo>
                                <a:pt x="14829" y="16736"/>
                                <a:pt x="14751" y="16689"/>
                                <a:pt x="14672" y="16657"/>
                              </a:cubicBezTo>
                              <a:cubicBezTo>
                                <a:pt x="14626" y="16642"/>
                                <a:pt x="14612" y="16637"/>
                                <a:pt x="14581" y="16631"/>
                              </a:cubicBezTo>
                            </a:path>
                            <a:path w="1776" h="1142">
                              <a:moveTo>
                                <a:pt x="15052" y="16648"/>
                              </a:moveTo>
                              <a:cubicBezTo>
                                <a:pt x="15019" y="16683"/>
                                <a:pt x="15006" y="16711"/>
                                <a:pt x="14999" y="16760"/>
                              </a:cubicBezTo>
                              <a:cubicBezTo>
                                <a:pt x="14988" y="16837"/>
                                <a:pt x="15003" y="16918"/>
                                <a:pt x="15032" y="16990"/>
                              </a:cubicBezTo>
                              <a:cubicBezTo>
                                <a:pt x="15055" y="17048"/>
                                <a:pt x="15097" y="17118"/>
                                <a:pt x="15165" y="17126"/>
                              </a:cubicBezTo>
                              <a:cubicBezTo>
                                <a:pt x="15230" y="17134"/>
                                <a:pt x="15291" y="17079"/>
                                <a:pt x="15325" y="17030"/>
                              </a:cubicBezTo>
                              <a:cubicBezTo>
                                <a:pt x="15388" y="16941"/>
                                <a:pt x="15409" y="16793"/>
                                <a:pt x="15345" y="16699"/>
                              </a:cubicBezTo>
                              <a:cubicBezTo>
                                <a:pt x="15331" y="16685"/>
                                <a:pt x="15327" y="16679"/>
                                <a:pt x="15313" y="16682"/>
                              </a:cubicBezTo>
                              <a:cubicBezTo>
                                <a:pt x="15286" y="16724"/>
                                <a:pt x="15290" y="16766"/>
                                <a:pt x="15298" y="16816"/>
                              </a:cubicBezTo>
                              <a:cubicBezTo>
                                <a:pt x="15309" y="16891"/>
                                <a:pt x="15334" y="16972"/>
                                <a:pt x="15390" y="17026"/>
                              </a:cubicBezTo>
                              <a:cubicBezTo>
                                <a:pt x="15445" y="17079"/>
                                <a:pt x="15515" y="17094"/>
                                <a:pt x="15585" y="17066"/>
                              </a:cubicBezTo>
                              <a:cubicBezTo>
                                <a:pt x="15638" y="17036"/>
                                <a:pt x="15656" y="17025"/>
                                <a:pt x="15683" y="16993"/>
                              </a:cubicBezTo>
                            </a:path>
                            <a:path w="1776" h="1142">
                              <a:moveTo>
                                <a:pt x="15756" y="16060"/>
                              </a:moveTo>
                              <a:cubicBezTo>
                                <a:pt x="15748" y="16029"/>
                                <a:pt x="15747" y="16025"/>
                                <a:pt x="15742" y="16007"/>
                              </a:cubicBezTo>
                              <a:cubicBezTo>
                                <a:pt x="15761" y="16078"/>
                                <a:pt x="15783" y="16145"/>
                                <a:pt x="15805" y="16215"/>
                              </a:cubicBezTo>
                              <a:cubicBezTo>
                                <a:pt x="15852" y="16365"/>
                                <a:pt x="15898" y="16515"/>
                                <a:pt x="15947" y="16664"/>
                              </a:cubicBezTo>
                              <a:cubicBezTo>
                                <a:pt x="15985" y="16779"/>
                                <a:pt x="16023" y="16894"/>
                                <a:pt x="16064" y="17007"/>
                              </a:cubicBezTo>
                              <a:cubicBezTo>
                                <a:pt x="16073" y="17032"/>
                                <a:pt x="16075" y="17026"/>
                                <a:pt x="16075" y="17053"/>
                              </a:cubicBezTo>
                            </a:path>
                            <a:path w="1776" h="1142">
                              <a:moveTo>
                                <a:pt x="15696" y="16680"/>
                              </a:moveTo>
                              <a:cubicBezTo>
                                <a:pt x="15688" y="16675"/>
                                <a:pt x="15681" y="16669"/>
                                <a:pt x="15673" y="16664"/>
                              </a:cubicBezTo>
                              <a:cubicBezTo>
                                <a:pt x="15734" y="16652"/>
                                <a:pt x="15808" y="16662"/>
                                <a:pt x="15872" y="16663"/>
                              </a:cubicBezTo>
                              <a:cubicBezTo>
                                <a:pt x="15996" y="16664"/>
                                <a:pt x="16118" y="16660"/>
                                <a:pt x="16242" y="166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7,16007" coordsize="1776,1142" path="m14695,16678c14675,16652,14645,16625,14608,16629c14559,16634,14522,16684,14504,16725c14462,16819,14448,16947,14497,17041c14537,17118,14614,17157,14699,17148c14774,17140,14860,17093,14898,17026c14938,16956,14917,16873,14876,16809c14829,16736,14751,16689,14672,16657c14626,16642,14612,16637,14581,16631em15052,16648c15019,16683,15006,16711,14999,16760c14988,16837,15003,16918,15032,16990c15055,17048,15097,17118,15165,17126c15230,17134,15291,17079,15325,17030c15388,16941,15409,16793,15345,16699c15331,16685,15327,16679,15313,16682c15286,16724,15290,16766,15298,16816c15309,16891,15334,16972,15390,17026c15445,17079,15515,17094,15585,17066c15638,17036,15656,17025,15683,16993em15756,16060c15748,16029,15747,16025,15742,16007c15761,16078,15783,16145,15805,16215c15852,16365,15898,16515,15947,16664c15985,16779,16023,16894,16064,17007c16073,17032,16075,17026,16075,17053em15696,16680c15688,16675,15681,16669,15673,16664c15734,16652,15808,16662,15872,16663c15996,16664,16118,16660,16242,16653e" stroked="t" o:allowincell="f" style="position:absolute;margin-left:338.1pt;margin-top:381.75pt;width:50.3pt;height:3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6515</wp:posOffset>
                </wp:positionH>
                <wp:positionV relativeFrom="paragraph">
                  <wp:posOffset>4674870</wp:posOffset>
                </wp:positionV>
                <wp:extent cx="459740" cy="532765"/>
                <wp:effectExtent l="10160" t="10160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1480">
                              <a:moveTo>
                                <a:pt x="16867" y="16585"/>
                              </a:moveTo>
                              <a:cubicBezTo>
                                <a:pt x="16838" y="16615"/>
                                <a:pt x="16825" y="16641"/>
                                <a:pt x="16816" y="16683"/>
                              </a:cubicBezTo>
                              <a:cubicBezTo>
                                <a:pt x="16801" y="16749"/>
                                <a:pt x="16804" y="16822"/>
                                <a:pt x="16829" y="16886"/>
                              </a:cubicBezTo>
                              <a:cubicBezTo>
                                <a:pt x="16855" y="16952"/>
                                <a:pt x="16911" y="17000"/>
                                <a:pt x="16984" y="17005"/>
                              </a:cubicBezTo>
                              <a:cubicBezTo>
                                <a:pt x="17064" y="17011"/>
                                <a:pt x="17158" y="16973"/>
                                <a:pt x="17221" y="16926"/>
                              </a:cubicBezTo>
                              <a:cubicBezTo>
                                <a:pt x="17278" y="16884"/>
                                <a:pt x="17330" y="16818"/>
                                <a:pt x="17317" y="16743"/>
                              </a:cubicBezTo>
                              <a:cubicBezTo>
                                <a:pt x="17303" y="16666"/>
                                <a:pt x="17218" y="16614"/>
                                <a:pt x="17153" y="16585"/>
                              </a:cubicBezTo>
                              <a:cubicBezTo>
                                <a:pt x="17087" y="16555"/>
                                <a:pt x="17014" y="16547"/>
                                <a:pt x="16944" y="16536"/>
                              </a:cubicBezTo>
                            </a:path>
                            <a:path w="1277" h="1480">
                              <a:moveTo>
                                <a:pt x="17923" y="15940"/>
                              </a:moveTo>
                              <a:cubicBezTo>
                                <a:pt x="17933" y="15823"/>
                                <a:pt x="17943" y="15714"/>
                                <a:pt x="17865" y="15614"/>
                              </a:cubicBezTo>
                              <a:cubicBezTo>
                                <a:pt x="17813" y="15547"/>
                                <a:pt x="17719" y="15504"/>
                                <a:pt x="17636" y="15539"/>
                              </a:cubicBezTo>
                              <a:cubicBezTo>
                                <a:pt x="17526" y="15586"/>
                                <a:pt x="17500" y="15729"/>
                                <a:pt x="17491" y="15832"/>
                              </a:cubicBezTo>
                              <a:cubicBezTo>
                                <a:pt x="17475" y="16008"/>
                                <a:pt x="17504" y="16188"/>
                                <a:pt x="17552" y="16357"/>
                              </a:cubicBezTo>
                              <a:cubicBezTo>
                                <a:pt x="17593" y="16501"/>
                                <a:pt x="17653" y="16639"/>
                                <a:pt x="17726" y="16770"/>
                              </a:cubicBezTo>
                              <a:cubicBezTo>
                                <a:pt x="17746" y="16806"/>
                                <a:pt x="17769" y="16838"/>
                                <a:pt x="17792" y="16872"/>
                              </a:cubicBezTo>
                            </a:path>
                            <a:path w="1277" h="1480">
                              <a:moveTo>
                                <a:pt x="17362" y="16544"/>
                              </a:moveTo>
                              <a:cubicBezTo>
                                <a:pt x="17447" y="16511"/>
                                <a:pt x="17534" y="16510"/>
                                <a:pt x="17625" y="16497"/>
                              </a:cubicBezTo>
                              <a:cubicBezTo>
                                <a:pt x="17780" y="16475"/>
                                <a:pt x="17932" y="16440"/>
                                <a:pt x="18084" y="164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8,15526" coordsize="1277,1480" path="m16867,16585c16838,16615,16825,16641,16816,16683c16801,16749,16804,16822,16829,16886c16855,16952,16911,17000,16984,17005c17064,17011,17158,16973,17221,16926c17278,16884,17330,16818,17317,16743c17303,16666,17218,16614,17153,16585c17087,16555,17014,16547,16944,16536em17923,15940c17933,15823,17943,15714,17865,15614c17813,15547,17719,15504,17636,15539c17526,15586,17500,15729,17491,15832c17475,16008,17504,16188,17552,16357c17593,16501,17653,16639,17726,16770c17746,16806,17769,16838,17792,16872em17362,16544c17447,16511,17534,16510,17625,16497c17780,16475,17932,16440,18084,16401e" stroked="t" o:allowincell="f" style="position:absolute;margin-left:404.45pt;margin-top:368.1pt;width:36.15pt;height:4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1655</wp:posOffset>
                </wp:positionH>
                <wp:positionV relativeFrom="paragraph">
                  <wp:posOffset>5668010</wp:posOffset>
                </wp:positionV>
                <wp:extent cx="646430" cy="403225"/>
                <wp:effectExtent l="9525" t="1079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1120">
                              <a:moveTo>
                                <a:pt x="4531" y="18640"/>
                              </a:moveTo>
                              <a:cubicBezTo>
                                <a:pt x="4512" y="18610"/>
                                <a:pt x="4504" y="18597"/>
                                <a:pt x="4475" y="18579"/>
                              </a:cubicBezTo>
                              <a:cubicBezTo>
                                <a:pt x="4432" y="18604"/>
                                <a:pt x="4441" y="18654"/>
                                <a:pt x="4444" y="18705"/>
                              </a:cubicBezTo>
                              <a:cubicBezTo>
                                <a:pt x="4451" y="18851"/>
                                <a:pt x="4486" y="18997"/>
                                <a:pt x="4531" y="19135"/>
                              </a:cubicBezTo>
                              <a:cubicBezTo>
                                <a:pt x="4558" y="19218"/>
                                <a:pt x="4586" y="19304"/>
                                <a:pt x="4628" y="19381"/>
                              </a:cubicBezTo>
                              <a:cubicBezTo>
                                <a:pt x="4633" y="19388"/>
                                <a:pt x="4637" y="19396"/>
                                <a:pt x="4642" y="19403"/>
                              </a:cubicBezTo>
                            </a:path>
                            <a:path w="1795" h="1120">
                              <a:moveTo>
                                <a:pt x="4073" y="18935"/>
                              </a:moveTo>
                              <a:cubicBezTo>
                                <a:pt x="4053" y="18949"/>
                                <a:pt x="4047" y="18952"/>
                                <a:pt x="4045" y="18969"/>
                              </a:cubicBezTo>
                              <a:cubicBezTo>
                                <a:pt x="4102" y="19004"/>
                                <a:pt x="4118" y="19018"/>
                                <a:pt x="4204" y="18992"/>
                              </a:cubicBezTo>
                              <a:cubicBezTo>
                                <a:pt x="4410" y="18931"/>
                                <a:pt x="4602" y="18762"/>
                                <a:pt x="4669" y="18555"/>
                              </a:cubicBezTo>
                              <a:cubicBezTo>
                                <a:pt x="4693" y="18480"/>
                                <a:pt x="4698" y="18394"/>
                                <a:pt x="4670" y="18319"/>
                              </a:cubicBezTo>
                              <a:cubicBezTo>
                                <a:pt x="4658" y="18297"/>
                                <a:pt x="4657" y="18290"/>
                                <a:pt x="4642" y="18284"/>
                              </a:cubicBezTo>
                              <a:cubicBezTo>
                                <a:pt x="4636" y="18346"/>
                                <a:pt x="4640" y="18406"/>
                                <a:pt x="4651" y="18473"/>
                              </a:cubicBezTo>
                              <a:cubicBezTo>
                                <a:pt x="4688" y="18696"/>
                                <a:pt x="4701" y="19208"/>
                                <a:pt x="4879" y="19371"/>
                              </a:cubicBezTo>
                              <a:cubicBezTo>
                                <a:pt x="4900" y="19389"/>
                                <a:pt x="4906" y="19395"/>
                                <a:pt x="4925" y="19392"/>
                              </a:cubicBezTo>
                              <a:cubicBezTo>
                                <a:pt x="4946" y="19346"/>
                                <a:pt x="4958" y="19323"/>
                                <a:pt x="4963" y="19267"/>
                              </a:cubicBezTo>
                              <a:cubicBezTo>
                                <a:pt x="4967" y="19223"/>
                                <a:pt x="4956" y="19181"/>
                                <a:pt x="4950" y="19138"/>
                              </a:cubicBezTo>
                              <a:cubicBezTo>
                                <a:pt x="4980" y="19156"/>
                                <a:pt x="5017" y="19179"/>
                                <a:pt x="5051" y="19196"/>
                              </a:cubicBezTo>
                              <a:cubicBezTo>
                                <a:pt x="5174" y="19256"/>
                                <a:pt x="5319" y="19237"/>
                                <a:pt x="5427" y="19154"/>
                              </a:cubicBezTo>
                              <a:cubicBezTo>
                                <a:pt x="5492" y="19104"/>
                                <a:pt x="5577" y="18996"/>
                                <a:pt x="5529" y="18908"/>
                              </a:cubicBezTo>
                              <a:cubicBezTo>
                                <a:pt x="5510" y="18885"/>
                                <a:pt x="5504" y="18878"/>
                                <a:pt x="5484" y="18872"/>
                              </a:cubicBezTo>
                              <a:cubicBezTo>
                                <a:pt x="5437" y="18906"/>
                                <a:pt x="5409" y="18896"/>
                                <a:pt x="5393" y="18972"/>
                              </a:cubicBezTo>
                              <a:cubicBezTo>
                                <a:pt x="5365" y="19101"/>
                                <a:pt x="5460" y="19232"/>
                                <a:pt x="5573" y="19280"/>
                              </a:cubicBezTo>
                              <a:cubicBezTo>
                                <a:pt x="5663" y="19318"/>
                                <a:pt x="5746" y="19309"/>
                                <a:pt x="5839" y="192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5,18284" coordsize="1795,1120" path="m4531,18640c4512,18610,4504,18597,4475,18579c4432,18604,4441,18654,4444,18705c4451,18851,4486,18997,4531,19135c4558,19218,4586,19304,4628,19381c4633,19388,4637,19396,4642,19403em4073,18935c4053,18949,4047,18952,4045,18969c4102,19004,4118,19018,4204,18992c4410,18931,4602,18762,4669,18555c4693,18480,4698,18394,4670,18319c4658,18297,4657,18290,4642,18284c4636,18346,4640,18406,4651,18473c4688,18696,4701,19208,4879,19371c4900,19389,4906,19395,4925,19392c4946,19346,4958,19323,4963,19267c4967,19223,4956,19181,4950,19138c4980,19156,5017,19179,5051,19196c5174,19256,5319,19237,5427,19154c5492,19104,5577,18996,5529,18908c5510,18885,5504,18878,5484,18872c5437,18906,5409,18896,5393,18972c5365,19101,5460,19232,5573,19280c5663,19318,5746,19309,5839,19293e" stroked="t" o:allowincell="f" style="position:absolute;margin-left:42.65pt;margin-top:446.3pt;width:50.85pt;height:3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1305</wp:posOffset>
                </wp:positionH>
                <wp:positionV relativeFrom="paragraph">
                  <wp:posOffset>5532120</wp:posOffset>
                </wp:positionV>
                <wp:extent cx="1774190" cy="536575"/>
                <wp:effectExtent l="10160" t="11430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9" h="1490">
                              <a:moveTo>
                                <a:pt x="7110" y="18630"/>
                              </a:moveTo>
                              <a:cubicBezTo>
                                <a:pt x="7050" y="18636"/>
                                <a:pt x="7020" y="18660"/>
                                <a:pt x="6975" y="18701"/>
                              </a:cubicBezTo>
                              <a:cubicBezTo>
                                <a:pt x="6917" y="18755"/>
                                <a:pt x="6866" y="18825"/>
                                <a:pt x="6851" y="18904"/>
                              </a:cubicBezTo>
                              <a:cubicBezTo>
                                <a:pt x="6836" y="18985"/>
                                <a:pt x="6883" y="19038"/>
                                <a:pt x="6947" y="19079"/>
                              </a:cubicBezTo>
                              <a:cubicBezTo>
                                <a:pt x="7043" y="19140"/>
                                <a:pt x="7156" y="19166"/>
                                <a:pt x="7264" y="19197"/>
                              </a:cubicBezTo>
                              <a:cubicBezTo>
                                <a:pt x="7307" y="19210"/>
                                <a:pt x="7331" y="19219"/>
                                <a:pt x="7364" y="19245"/>
                              </a:cubicBezTo>
                              <a:cubicBezTo>
                                <a:pt x="7352" y="19298"/>
                                <a:pt x="7314" y="19309"/>
                                <a:pt x="7266" y="19332"/>
                              </a:cubicBezTo>
                              <a:cubicBezTo>
                                <a:pt x="7203" y="19362"/>
                                <a:pt x="7123" y="19395"/>
                                <a:pt x="7052" y="19396"/>
                              </a:cubicBezTo>
                              <a:cubicBezTo>
                                <a:pt x="7002" y="19397"/>
                                <a:pt x="6998" y="19383"/>
                                <a:pt x="6982" y="19346"/>
                              </a:cubicBezTo>
                            </a:path>
                            <a:path w="4929" h="1490">
                              <a:moveTo>
                                <a:pt x="7337" y="18958"/>
                              </a:moveTo>
                              <a:cubicBezTo>
                                <a:pt x="7392" y="18936"/>
                                <a:pt x="7381" y="18962"/>
                                <a:pt x="7383" y="19011"/>
                              </a:cubicBezTo>
                              <a:cubicBezTo>
                                <a:pt x="7385" y="19073"/>
                                <a:pt x="7387" y="19134"/>
                                <a:pt x="7412" y="19192"/>
                              </a:cubicBezTo>
                              <a:cubicBezTo>
                                <a:pt x="7441" y="19259"/>
                                <a:pt x="7494" y="19295"/>
                                <a:pt x="7567" y="19299"/>
                              </a:cubicBezTo>
                              <a:cubicBezTo>
                                <a:pt x="7658" y="19304"/>
                                <a:pt x="7762" y="19256"/>
                                <a:pt x="7811" y="19178"/>
                              </a:cubicBezTo>
                              <a:cubicBezTo>
                                <a:pt x="7854" y="19109"/>
                                <a:pt x="7811" y="19053"/>
                                <a:pt x="7752" y="19014"/>
                              </a:cubicBezTo>
                              <a:cubicBezTo>
                                <a:pt x="7670" y="18960"/>
                                <a:pt x="7571" y="18945"/>
                                <a:pt x="7476" y="18938"/>
                              </a:cubicBezTo>
                              <a:cubicBezTo>
                                <a:pt x="7415" y="18935"/>
                                <a:pt x="7397" y="18934"/>
                                <a:pt x="7358" y="18935"/>
                              </a:cubicBezTo>
                            </a:path>
                            <a:path w="4929" h="1490">
                              <a:moveTo>
                                <a:pt x="7904" y="18293"/>
                              </a:moveTo>
                              <a:cubicBezTo>
                                <a:pt x="7891" y="18265"/>
                                <a:pt x="7888" y="18257"/>
                                <a:pt x="7872" y="18245"/>
                              </a:cubicBezTo>
                              <a:cubicBezTo>
                                <a:pt x="7841" y="18283"/>
                                <a:pt x="7840" y="18301"/>
                                <a:pt x="7846" y="18364"/>
                              </a:cubicBezTo>
                              <a:cubicBezTo>
                                <a:pt x="7858" y="18494"/>
                                <a:pt x="7876" y="18625"/>
                                <a:pt x="7898" y="18753"/>
                              </a:cubicBezTo>
                              <a:cubicBezTo>
                                <a:pt x="7923" y="18898"/>
                                <a:pt x="7949" y="19088"/>
                                <a:pt x="8050" y="19204"/>
                              </a:cubicBezTo>
                              <a:cubicBezTo>
                                <a:pt x="8103" y="19265"/>
                                <a:pt x="8181" y="19263"/>
                                <a:pt x="8247" y="19227"/>
                              </a:cubicBezTo>
                              <a:cubicBezTo>
                                <a:pt x="8318" y="19189"/>
                                <a:pt x="8365" y="19115"/>
                                <a:pt x="8389" y="19041"/>
                              </a:cubicBezTo>
                              <a:cubicBezTo>
                                <a:pt x="8409" y="18980"/>
                                <a:pt x="8416" y="18903"/>
                                <a:pt x="8373" y="18852"/>
                              </a:cubicBezTo>
                              <a:cubicBezTo>
                                <a:pt x="8367" y="18851"/>
                                <a:pt x="8361" y="18849"/>
                                <a:pt x="8355" y="18848"/>
                              </a:cubicBezTo>
                              <a:cubicBezTo>
                                <a:pt x="8329" y="18885"/>
                                <a:pt x="8318" y="18901"/>
                                <a:pt x="8322" y="18955"/>
                              </a:cubicBezTo>
                              <a:cubicBezTo>
                                <a:pt x="8329" y="19040"/>
                                <a:pt x="8371" y="19112"/>
                                <a:pt x="8448" y="19152"/>
                              </a:cubicBezTo>
                              <a:cubicBezTo>
                                <a:pt x="8551" y="19206"/>
                                <a:pt x="8679" y="19131"/>
                                <a:pt x="8718" y="19029"/>
                              </a:cubicBezTo>
                              <a:cubicBezTo>
                                <a:pt x="8742" y="18965"/>
                                <a:pt x="8736" y="18881"/>
                                <a:pt x="8682" y="18837"/>
                              </a:cubicBezTo>
                              <a:cubicBezTo>
                                <a:pt x="8677" y="18838"/>
                                <a:pt x="8671" y="18839"/>
                                <a:pt x="8666" y="18840"/>
                              </a:cubicBezTo>
                              <a:cubicBezTo>
                                <a:pt x="8646" y="18885"/>
                                <a:pt x="8636" y="18909"/>
                                <a:pt x="8644" y="18965"/>
                              </a:cubicBezTo>
                              <a:cubicBezTo>
                                <a:pt x="8654" y="19033"/>
                                <a:pt x="8686" y="19101"/>
                                <a:pt x="8745" y="19140"/>
                              </a:cubicBezTo>
                              <a:cubicBezTo>
                                <a:pt x="8809" y="19182"/>
                                <a:pt x="8880" y="19176"/>
                                <a:pt x="8944" y="19140"/>
                              </a:cubicBezTo>
                              <a:cubicBezTo>
                                <a:pt x="8960" y="19128"/>
                                <a:pt x="8977" y="19117"/>
                                <a:pt x="8993" y="19105"/>
                              </a:cubicBezTo>
                            </a:path>
                            <a:path w="4929" h="1490">
                              <a:moveTo>
                                <a:pt x="9079" y="18183"/>
                              </a:moveTo>
                              <a:cubicBezTo>
                                <a:pt x="9061" y="18145"/>
                                <a:pt x="9060" y="18136"/>
                                <a:pt x="9041" y="18119"/>
                              </a:cubicBezTo>
                              <a:cubicBezTo>
                                <a:pt x="9029" y="18209"/>
                                <a:pt x="9067" y="18295"/>
                                <a:pt x="9091" y="18384"/>
                              </a:cubicBezTo>
                              <a:cubicBezTo>
                                <a:pt x="9131" y="18529"/>
                                <a:pt x="9172" y="18671"/>
                                <a:pt x="9223" y="18813"/>
                              </a:cubicBezTo>
                              <a:cubicBezTo>
                                <a:pt x="9253" y="18896"/>
                                <a:pt x="9280" y="18998"/>
                                <a:pt x="9323" y="19075"/>
                              </a:cubicBezTo>
                              <a:cubicBezTo>
                                <a:pt x="9338" y="19089"/>
                                <a:pt x="9343" y="19094"/>
                                <a:pt x="9334" y="19070"/>
                              </a:cubicBezTo>
                            </a:path>
                            <a:path w="4929" h="1490">
                              <a:moveTo>
                                <a:pt x="9004" y="18781"/>
                              </a:moveTo>
                              <a:cubicBezTo>
                                <a:pt x="9072" y="18772"/>
                                <a:pt x="9135" y="18759"/>
                                <a:pt x="9200" y="18736"/>
                              </a:cubicBezTo>
                              <a:cubicBezTo>
                                <a:pt x="9276" y="18709"/>
                                <a:pt x="9345" y="18670"/>
                                <a:pt x="9418" y="18636"/>
                              </a:cubicBezTo>
                              <a:cubicBezTo>
                                <a:pt x="9451" y="18621"/>
                                <a:pt x="9497" y="18589"/>
                                <a:pt x="9527" y="18625"/>
                              </a:cubicBezTo>
                              <a:cubicBezTo>
                                <a:pt x="9561" y="18666"/>
                                <a:pt x="9571" y="18734"/>
                                <a:pt x="9586" y="18784"/>
                              </a:cubicBezTo>
                              <a:cubicBezTo>
                                <a:pt x="9604" y="18844"/>
                                <a:pt x="9621" y="18905"/>
                                <a:pt x="9650" y="18961"/>
                              </a:cubicBezTo>
                              <a:cubicBezTo>
                                <a:pt x="9663" y="18982"/>
                                <a:pt x="9666" y="18989"/>
                                <a:pt x="9681" y="18995"/>
                              </a:cubicBezTo>
                              <a:cubicBezTo>
                                <a:pt x="9709" y="18964"/>
                                <a:pt x="9722" y="18952"/>
                                <a:pt x="9721" y="18902"/>
                              </a:cubicBezTo>
                              <a:cubicBezTo>
                                <a:pt x="9719" y="18884"/>
                                <a:pt x="9717" y="18865"/>
                                <a:pt x="9715" y="18847"/>
                              </a:cubicBezTo>
                            </a:path>
                            <a:path w="4929" h="1490">
                              <a:moveTo>
                                <a:pt x="9529" y="18313"/>
                              </a:moveTo>
                              <a:cubicBezTo>
                                <a:pt x="9515" y="18290"/>
                                <a:pt x="9512" y="18285"/>
                                <a:pt x="9503" y="18271"/>
                              </a:cubicBezTo>
                              <a:cubicBezTo>
                                <a:pt x="9535" y="18290"/>
                                <a:pt x="9557" y="18324"/>
                                <a:pt x="9582" y="18353"/>
                              </a:cubicBezTo>
                              <a:cubicBezTo>
                                <a:pt x="9617" y="18393"/>
                                <a:pt x="9629" y="18407"/>
                                <a:pt x="9653" y="18434"/>
                              </a:cubicBezTo>
                            </a:path>
                            <a:path w="4929" h="1490">
                              <a:moveTo>
                                <a:pt x="9908" y="18799"/>
                              </a:moveTo>
                              <a:cubicBezTo>
                                <a:pt x="9920" y="18839"/>
                                <a:pt x="9930" y="18878"/>
                                <a:pt x="9944" y="18917"/>
                              </a:cubicBezTo>
                              <a:cubicBezTo>
                                <a:pt x="9957" y="18952"/>
                                <a:pt x="9969" y="18984"/>
                                <a:pt x="10006" y="19000"/>
                              </a:cubicBezTo>
                              <a:cubicBezTo>
                                <a:pt x="10059" y="19024"/>
                                <a:pt x="10130" y="18998"/>
                                <a:pt x="10175" y="18968"/>
                              </a:cubicBezTo>
                              <a:cubicBezTo>
                                <a:pt x="10230" y="18931"/>
                                <a:pt x="10262" y="18880"/>
                                <a:pt x="10263" y="18813"/>
                              </a:cubicBezTo>
                              <a:cubicBezTo>
                                <a:pt x="10264" y="18705"/>
                                <a:pt x="10189" y="18613"/>
                                <a:pt x="10104" y="18555"/>
                              </a:cubicBezTo>
                              <a:cubicBezTo>
                                <a:pt x="10052" y="18520"/>
                                <a:pt x="9977" y="18491"/>
                                <a:pt x="9920" y="18534"/>
                              </a:cubicBezTo>
                              <a:cubicBezTo>
                                <a:pt x="9883" y="18562"/>
                                <a:pt x="9897" y="18591"/>
                                <a:pt x="9904" y="18626"/>
                              </a:cubicBezTo>
                            </a:path>
                            <a:path w="4929" h="1490">
                              <a:moveTo>
                                <a:pt x="10462" y="18660"/>
                              </a:moveTo>
                              <a:cubicBezTo>
                                <a:pt x="10471" y="18695"/>
                                <a:pt x="10484" y="18727"/>
                                <a:pt x="10494" y="18762"/>
                              </a:cubicBezTo>
                              <a:cubicBezTo>
                                <a:pt x="10507" y="18809"/>
                                <a:pt x="10521" y="18856"/>
                                <a:pt x="10543" y="18900"/>
                              </a:cubicBezTo>
                              <a:cubicBezTo>
                                <a:pt x="10554" y="18918"/>
                                <a:pt x="10557" y="18924"/>
                                <a:pt x="10566" y="18934"/>
                              </a:cubicBezTo>
                              <a:cubicBezTo>
                                <a:pt x="10596" y="18916"/>
                                <a:pt x="10600" y="18907"/>
                                <a:pt x="10608" y="18864"/>
                              </a:cubicBezTo>
                              <a:cubicBezTo>
                                <a:pt x="10626" y="18767"/>
                                <a:pt x="10615" y="18666"/>
                                <a:pt x="10637" y="18570"/>
                              </a:cubicBezTo>
                              <a:cubicBezTo>
                                <a:pt x="10643" y="18542"/>
                                <a:pt x="10660" y="18482"/>
                                <a:pt x="10702" y="18507"/>
                              </a:cubicBezTo>
                              <a:cubicBezTo>
                                <a:pt x="10753" y="18537"/>
                                <a:pt x="10783" y="18606"/>
                                <a:pt x="10809" y="18656"/>
                              </a:cubicBezTo>
                              <a:cubicBezTo>
                                <a:pt x="10843" y="18723"/>
                                <a:pt x="10869" y="18791"/>
                                <a:pt x="10918" y="18849"/>
                              </a:cubicBezTo>
                              <a:cubicBezTo>
                                <a:pt x="10959" y="18897"/>
                                <a:pt x="10988" y="18902"/>
                                <a:pt x="11047" y="18895"/>
                              </a:cubicBezTo>
                            </a:path>
                            <a:path w="4929" h="1490">
                              <a:moveTo>
                                <a:pt x="11143" y="18059"/>
                              </a:moveTo>
                              <a:cubicBezTo>
                                <a:pt x="11138" y="17998"/>
                                <a:pt x="11148" y="17972"/>
                                <a:pt x="11208" y="17942"/>
                              </a:cubicBezTo>
                              <a:cubicBezTo>
                                <a:pt x="11373" y="17860"/>
                                <a:pt x="11594" y="17916"/>
                                <a:pt x="11688" y="18075"/>
                              </a:cubicBezTo>
                              <a:cubicBezTo>
                                <a:pt x="11757" y="18191"/>
                                <a:pt x="11749" y="18321"/>
                                <a:pt x="11725" y="18448"/>
                              </a:cubicBezTo>
                              <a:cubicBezTo>
                                <a:pt x="11700" y="18583"/>
                                <a:pt x="11641" y="18706"/>
                                <a:pt x="11588" y="18832"/>
                              </a:cubicBezTo>
                            </a:path>
                            <a:path w="4929" h="1490">
                              <a:moveTo>
                                <a:pt x="11747" y="19177"/>
                              </a:moveTo>
                              <a:cubicBezTo>
                                <a:pt x="11765" y="19212"/>
                                <a:pt x="11770" y="19214"/>
                                <a:pt x="11777" y="19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9,17907" coordsize="4929,1490" path="m7110,18630c7050,18636,7020,18660,6975,18701c6917,18755,6866,18825,6851,18904c6836,18985,6883,19038,6947,19079c7043,19140,7156,19166,7264,19197c7307,19210,7331,19219,7364,19245c7352,19298,7314,19309,7266,19332c7203,19362,7123,19395,7052,19396c7002,19397,6998,19383,6982,19346em7337,18958c7392,18936,7381,18962,7383,19011c7385,19073,7387,19134,7412,19192c7441,19259,7494,19295,7567,19299c7658,19304,7762,19256,7811,19178c7854,19109,7811,19053,7752,19014c7670,18960,7571,18945,7476,18938c7415,18935,7397,18934,7358,18935em7904,18293c7891,18265,7888,18257,7872,18245c7841,18283,7840,18301,7846,18364c7858,18494,7876,18625,7898,18753c7923,18898,7949,19088,8050,19204c8103,19265,8181,19263,8247,19227c8318,19189,8365,19115,8389,19041c8409,18980,8416,18903,8373,18852c8367,18851,8361,18849,8355,18848c8329,18885,8318,18901,8322,18955c8329,19040,8371,19112,8448,19152c8551,19206,8679,19131,8718,19029c8742,18965,8736,18881,8682,18837c8677,18838,8671,18839,8666,18840c8646,18885,8636,18909,8644,18965c8654,19033,8686,19101,8745,19140c8809,19182,8880,19176,8944,19140c8960,19128,8977,19117,8993,19105em9079,18183c9061,18145,9060,18136,9041,18119c9029,18209,9067,18295,9091,18384c9131,18529,9172,18671,9223,18813c9253,18896,9280,18998,9323,19075c9338,19089,9343,19094,9334,19070em9004,18781c9072,18772,9135,18759,9200,18736c9276,18709,9345,18670,9418,18636c9451,18621,9497,18589,9527,18625c9561,18666,9571,18734,9586,18784c9604,18844,9621,18905,9650,18961c9663,18982,9666,18989,9681,18995c9709,18964,9722,18952,9721,18902c9719,18884,9717,18865,9715,18847em9529,18313c9515,18290,9512,18285,9503,18271c9535,18290,9557,18324,9582,18353c9617,18393,9629,18407,9653,18434em9908,18799c9920,18839,9930,18878,9944,18917c9957,18952,9969,18984,10006,19000c10059,19024,10130,18998,10175,18968c10230,18931,10262,18880,10263,18813c10264,18705,10189,18613,10104,18555c10052,18520,9977,18491,9920,18534c9883,18562,9897,18591,9904,18626em10462,18660c10471,18695,10484,18727,10494,18762c10507,18809,10521,18856,10543,18900c10554,18918,10557,18924,10566,18934c10596,18916,10600,18907,10608,18864c10626,18767,10615,18666,10637,18570c10643,18542,10660,18482,10702,18507c10753,18537,10783,18606,10809,18656c10843,18723,10869,18791,10918,18849c10959,18897,10988,18902,11047,18895em11143,18059c11138,17998,11148,17972,11208,17942c11373,17860,11594,17916,11688,18075c11757,18191,11749,18321,11725,18448c11700,18583,11641,18706,11588,18832em11747,19177c11765,19212,11770,19214,11777,19174e" stroked="t" o:allowincell="f" style="position:absolute;margin-left:122.15pt;margin-top:435.6pt;width:139.65pt;height:4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15</wp:posOffset>
                </wp:positionH>
                <wp:positionV relativeFrom="paragraph">
                  <wp:posOffset>6865620</wp:posOffset>
                </wp:positionV>
                <wp:extent cx="300355" cy="451485"/>
                <wp:effectExtent l="10795" t="10795" r="825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1254">
                              <a:moveTo>
                                <a:pt x="3069" y="21984"/>
                              </a:moveTo>
                              <a:cubicBezTo>
                                <a:pt x="3078" y="21964"/>
                                <a:pt x="3088" y="21941"/>
                                <a:pt x="3099" y="21921"/>
                              </a:cubicBezTo>
                              <a:cubicBezTo>
                                <a:pt x="3121" y="21881"/>
                                <a:pt x="3131" y="21841"/>
                                <a:pt x="3137" y="21796"/>
                              </a:cubicBezTo>
                              <a:cubicBezTo>
                                <a:pt x="3144" y="21743"/>
                                <a:pt x="3134" y="21692"/>
                                <a:pt x="3097" y="21651"/>
                              </a:cubicBezTo>
                              <a:cubicBezTo>
                                <a:pt x="3051" y="21601"/>
                                <a:pt x="2987" y="21603"/>
                                <a:pt x="2928" y="21625"/>
                              </a:cubicBezTo>
                              <a:cubicBezTo>
                                <a:pt x="2776" y="21682"/>
                                <a:pt x="2665" y="21847"/>
                                <a:pt x="2634" y="22001"/>
                              </a:cubicBezTo>
                              <a:cubicBezTo>
                                <a:pt x="2619" y="22076"/>
                                <a:pt x="2621" y="22190"/>
                                <a:pt x="2706" y="22223"/>
                              </a:cubicBezTo>
                              <a:cubicBezTo>
                                <a:pt x="2769" y="22248"/>
                                <a:pt x="2840" y="22203"/>
                                <a:pt x="2887" y="22166"/>
                              </a:cubicBezTo>
                              <a:cubicBezTo>
                                <a:pt x="2944" y="22121"/>
                                <a:pt x="2989" y="22064"/>
                                <a:pt x="3024" y="22001"/>
                              </a:cubicBezTo>
                              <a:cubicBezTo>
                                <a:pt x="3037" y="21979"/>
                                <a:pt x="3044" y="21956"/>
                                <a:pt x="3054" y="21933"/>
                              </a:cubicBezTo>
                              <a:cubicBezTo>
                                <a:pt x="3046" y="21991"/>
                                <a:pt x="3046" y="22048"/>
                                <a:pt x="3047" y="22106"/>
                              </a:cubicBezTo>
                              <a:cubicBezTo>
                                <a:pt x="3049" y="22220"/>
                                <a:pt x="3056" y="22334"/>
                                <a:pt x="3066" y="22447"/>
                              </a:cubicBezTo>
                              <a:cubicBezTo>
                                <a:pt x="3075" y="22552"/>
                                <a:pt x="3085" y="22661"/>
                                <a:pt x="3115" y="22763"/>
                              </a:cubicBezTo>
                              <a:cubicBezTo>
                                <a:pt x="3135" y="22830"/>
                                <a:pt x="3151" y="22836"/>
                                <a:pt x="3202" y="22864"/>
                              </a:cubicBezTo>
                            </a:path>
                            <a:path w="834" h="1254">
                              <a:moveTo>
                                <a:pt x="3438" y="22605"/>
                              </a:moveTo>
                              <a:cubicBezTo>
                                <a:pt x="3445" y="22630"/>
                                <a:pt x="3447" y="22655"/>
                                <a:pt x="3454" y="22680"/>
                              </a:cubicBezTo>
                              <a:cubicBezTo>
                                <a:pt x="3462" y="22709"/>
                                <a:pt x="3459" y="22715"/>
                                <a:pt x="3433" y="227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7,21611" coordsize="834,1254" path="m3069,21984c3078,21964,3088,21941,3099,21921c3121,21881,3131,21841,3137,21796c3144,21743,3134,21692,3097,21651c3051,21601,2987,21603,2928,21625c2776,21682,2665,21847,2634,22001c2619,22076,2621,22190,2706,22223c2769,22248,2840,22203,2887,22166c2944,22121,2989,22064,3024,22001c3037,21979,3044,21956,3054,21933c3046,21991,3046,22048,3047,22106c3049,22220,3056,22334,3066,22447c3075,22552,3085,22661,3115,22763c3135,22830,3151,22836,3202,22864em3438,22605c3445,22630,3447,22655,3454,22680c3462,22709,3459,22715,3433,22730e" stroked="t" o:allowincell="f" style="position:absolute;margin-left:2.45pt;margin-top:540.6pt;width:23.6pt;height:3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2005</wp:posOffset>
                </wp:positionH>
                <wp:positionV relativeFrom="paragraph">
                  <wp:posOffset>6695440</wp:posOffset>
                </wp:positionV>
                <wp:extent cx="1257300" cy="508000"/>
                <wp:effectExtent l="10160" t="10160" r="952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4" h="1411">
                              <a:moveTo>
                                <a:pt x="5209" y="21338"/>
                              </a:moveTo>
                              <a:cubicBezTo>
                                <a:pt x="5171" y="21402"/>
                                <a:pt x="5168" y="21458"/>
                                <a:pt x="5164" y="21534"/>
                              </a:cubicBezTo>
                              <a:cubicBezTo>
                                <a:pt x="5156" y="21673"/>
                                <a:pt x="5166" y="21812"/>
                                <a:pt x="5183" y="21950"/>
                              </a:cubicBezTo>
                              <a:cubicBezTo>
                                <a:pt x="5198" y="22076"/>
                                <a:pt x="5225" y="22197"/>
                                <a:pt x="5261" y="22318"/>
                              </a:cubicBezTo>
                              <a:cubicBezTo>
                                <a:pt x="5272" y="22354"/>
                                <a:pt x="5285" y="22386"/>
                                <a:pt x="5299" y="22420"/>
                              </a:cubicBezTo>
                            </a:path>
                            <a:path w="3494" h="1411">
                              <a:moveTo>
                                <a:pt x="4796" y="21428"/>
                              </a:moveTo>
                              <a:cubicBezTo>
                                <a:pt x="4777" y="21368"/>
                                <a:pt x="4746" y="21301"/>
                                <a:pt x="4782" y="21240"/>
                              </a:cubicBezTo>
                              <a:cubicBezTo>
                                <a:pt x="4831" y="21156"/>
                                <a:pt x="4973" y="21136"/>
                                <a:pt x="5059" y="21139"/>
                              </a:cubicBezTo>
                              <a:cubicBezTo>
                                <a:pt x="5314" y="21148"/>
                                <a:pt x="5521" y="21325"/>
                                <a:pt x="5590" y="21565"/>
                              </a:cubicBezTo>
                              <a:cubicBezTo>
                                <a:pt x="5641" y="21740"/>
                                <a:pt x="5625" y="21983"/>
                                <a:pt x="5483" y="22114"/>
                              </a:cubicBezTo>
                              <a:cubicBezTo>
                                <a:pt x="5409" y="22183"/>
                                <a:pt x="5297" y="22189"/>
                                <a:pt x="5220" y="22121"/>
                              </a:cubicBezTo>
                              <a:cubicBezTo>
                                <a:pt x="5197" y="22101"/>
                                <a:pt x="5188" y="22081"/>
                                <a:pt x="5171" y="22059"/>
                              </a:cubicBezTo>
                              <a:cubicBezTo>
                                <a:pt x="5225" y="22064"/>
                                <a:pt x="5259" y="22071"/>
                                <a:pt x="5315" y="22105"/>
                              </a:cubicBezTo>
                              <a:cubicBezTo>
                                <a:pt x="5419" y="22168"/>
                                <a:pt x="5510" y="22254"/>
                                <a:pt x="5595" y="22340"/>
                              </a:cubicBezTo>
                              <a:cubicBezTo>
                                <a:pt x="5663" y="22408"/>
                                <a:pt x="5725" y="22483"/>
                                <a:pt x="5795" y="22549"/>
                              </a:cubicBezTo>
                            </a:path>
                            <a:path w="3494" h="1411">
                              <a:moveTo>
                                <a:pt x="5862" y="22214"/>
                              </a:moveTo>
                              <a:cubicBezTo>
                                <a:pt x="5911" y="22166"/>
                                <a:pt x="5955" y="22113"/>
                                <a:pt x="6003" y="22065"/>
                              </a:cubicBezTo>
                              <a:cubicBezTo>
                                <a:pt x="6054" y="22014"/>
                                <a:pt x="6104" y="21966"/>
                                <a:pt x="6133" y="21899"/>
                              </a:cubicBezTo>
                              <a:cubicBezTo>
                                <a:pt x="6148" y="21865"/>
                                <a:pt x="6143" y="21853"/>
                                <a:pt x="6129" y="21823"/>
                              </a:cubicBezTo>
                              <a:cubicBezTo>
                                <a:pt x="6072" y="21815"/>
                                <a:pt x="6032" y="21829"/>
                                <a:pt x="5987" y="21868"/>
                              </a:cubicBezTo>
                              <a:cubicBezTo>
                                <a:pt x="5902" y="21941"/>
                                <a:pt x="5844" y="22062"/>
                                <a:pt x="5843" y="22174"/>
                              </a:cubicBezTo>
                              <a:cubicBezTo>
                                <a:pt x="5842" y="22286"/>
                                <a:pt x="5909" y="22387"/>
                                <a:pt x="6021" y="22409"/>
                              </a:cubicBezTo>
                              <a:cubicBezTo>
                                <a:pt x="6094" y="22424"/>
                                <a:pt x="6152" y="22398"/>
                                <a:pt x="6220" y="22377"/>
                              </a:cubicBezTo>
                            </a:path>
                            <a:path w="3494" h="1411">
                              <a:moveTo>
                                <a:pt x="6486" y="21861"/>
                              </a:moveTo>
                              <a:cubicBezTo>
                                <a:pt x="6459" y="21841"/>
                                <a:pt x="6438" y="21839"/>
                                <a:pt x="6417" y="21874"/>
                              </a:cubicBezTo>
                              <a:cubicBezTo>
                                <a:pt x="6382" y="21932"/>
                                <a:pt x="6376" y="22018"/>
                                <a:pt x="6372" y="22083"/>
                              </a:cubicBezTo>
                              <a:cubicBezTo>
                                <a:pt x="6365" y="22188"/>
                                <a:pt x="6372" y="22318"/>
                                <a:pt x="6449" y="22399"/>
                              </a:cubicBezTo>
                              <a:cubicBezTo>
                                <a:pt x="6501" y="22453"/>
                                <a:pt x="6588" y="22454"/>
                                <a:pt x="6655" y="22435"/>
                              </a:cubicBezTo>
                              <a:cubicBezTo>
                                <a:pt x="6717" y="22417"/>
                                <a:pt x="6764" y="22379"/>
                                <a:pt x="6816" y="22343"/>
                              </a:cubicBezTo>
                            </a:path>
                            <a:path w="3494" h="1411">
                              <a:moveTo>
                                <a:pt x="7020" y="21947"/>
                              </a:moveTo>
                              <a:cubicBezTo>
                                <a:pt x="7010" y="21924"/>
                                <a:pt x="7014" y="21904"/>
                                <a:pt x="6989" y="21942"/>
                              </a:cubicBezTo>
                              <a:cubicBezTo>
                                <a:pt x="6953" y="21997"/>
                                <a:pt x="6935" y="22070"/>
                                <a:pt x="6921" y="22133"/>
                              </a:cubicBezTo>
                              <a:cubicBezTo>
                                <a:pt x="6904" y="22208"/>
                                <a:pt x="6890" y="22295"/>
                                <a:pt x="6922" y="22369"/>
                              </a:cubicBezTo>
                              <a:cubicBezTo>
                                <a:pt x="6949" y="22431"/>
                                <a:pt x="7005" y="22431"/>
                                <a:pt x="7060" y="22409"/>
                              </a:cubicBezTo>
                              <a:cubicBezTo>
                                <a:pt x="7122" y="22384"/>
                                <a:pt x="7178" y="22328"/>
                                <a:pt x="7204" y="22267"/>
                              </a:cubicBezTo>
                              <a:cubicBezTo>
                                <a:pt x="7232" y="22202"/>
                                <a:pt x="7221" y="22136"/>
                                <a:pt x="7185" y="22078"/>
                              </a:cubicBezTo>
                              <a:cubicBezTo>
                                <a:pt x="7154" y="22028"/>
                                <a:pt x="7098" y="21991"/>
                                <a:pt x="7046" y="21965"/>
                              </a:cubicBezTo>
                              <a:cubicBezTo>
                                <a:pt x="7021" y="21955"/>
                                <a:pt x="7014" y="21953"/>
                                <a:pt x="7000" y="21944"/>
                              </a:cubicBezTo>
                            </a:path>
                            <a:path w="3494" h="1411">
                              <a:moveTo>
                                <a:pt x="7256" y="21972"/>
                              </a:moveTo>
                              <a:cubicBezTo>
                                <a:pt x="7281" y="22021"/>
                                <a:pt x="7307" y="22071"/>
                                <a:pt x="7330" y="22121"/>
                              </a:cubicBezTo>
                              <a:cubicBezTo>
                                <a:pt x="7357" y="22179"/>
                                <a:pt x="7383" y="22237"/>
                                <a:pt x="7414" y="22294"/>
                              </a:cubicBezTo>
                              <a:cubicBezTo>
                                <a:pt x="7428" y="22319"/>
                                <a:pt x="7442" y="22344"/>
                                <a:pt x="7455" y="22370"/>
                              </a:cubicBezTo>
                              <a:cubicBezTo>
                                <a:pt x="7443" y="22330"/>
                                <a:pt x="7427" y="22290"/>
                                <a:pt x="7417" y="22250"/>
                              </a:cubicBezTo>
                              <a:cubicBezTo>
                                <a:pt x="7390" y="22146"/>
                                <a:pt x="7381" y="22045"/>
                                <a:pt x="7416" y="21942"/>
                              </a:cubicBezTo>
                              <a:cubicBezTo>
                                <a:pt x="7442" y="21863"/>
                                <a:pt x="7494" y="21795"/>
                                <a:pt x="7566" y="21755"/>
                              </a:cubicBezTo>
                              <a:cubicBezTo>
                                <a:pt x="7615" y="21728"/>
                                <a:pt x="7659" y="21727"/>
                                <a:pt x="7713" y="21723"/>
                              </a:cubicBezTo>
                            </a:path>
                            <a:path w="3494" h="1411">
                              <a:moveTo>
                                <a:pt x="8074" y="21837"/>
                              </a:moveTo>
                              <a:cubicBezTo>
                                <a:pt x="8038" y="21836"/>
                                <a:pt x="8020" y="21829"/>
                                <a:pt x="7983" y="21845"/>
                              </a:cubicBezTo>
                              <a:cubicBezTo>
                                <a:pt x="7925" y="21869"/>
                                <a:pt x="7884" y="21923"/>
                                <a:pt x="7856" y="21977"/>
                              </a:cubicBezTo>
                              <a:cubicBezTo>
                                <a:pt x="7814" y="22057"/>
                                <a:pt x="7770" y="22212"/>
                                <a:pt x="7842" y="22290"/>
                              </a:cubicBezTo>
                              <a:cubicBezTo>
                                <a:pt x="7852" y="22296"/>
                                <a:pt x="7861" y="22301"/>
                                <a:pt x="7871" y="22307"/>
                              </a:cubicBezTo>
                              <a:cubicBezTo>
                                <a:pt x="7947" y="22296"/>
                                <a:pt x="7990" y="22264"/>
                                <a:pt x="8036" y="22199"/>
                              </a:cubicBezTo>
                              <a:cubicBezTo>
                                <a:pt x="8108" y="22097"/>
                                <a:pt x="8146" y="21972"/>
                                <a:pt x="8171" y="21852"/>
                              </a:cubicBezTo>
                              <a:cubicBezTo>
                                <a:pt x="8209" y="21671"/>
                                <a:pt x="8209" y="21477"/>
                                <a:pt x="8183" y="21294"/>
                              </a:cubicBezTo>
                              <a:cubicBezTo>
                                <a:pt x="8174" y="21231"/>
                                <a:pt x="8164" y="21194"/>
                                <a:pt x="8130" y="21145"/>
                              </a:cubicBezTo>
                              <a:cubicBezTo>
                                <a:pt x="8102" y="21219"/>
                                <a:pt x="8092" y="21293"/>
                                <a:pt x="8093" y="21385"/>
                              </a:cubicBezTo>
                              <a:cubicBezTo>
                                <a:pt x="8095" y="21611"/>
                                <a:pt x="8122" y="21836"/>
                                <a:pt x="8168" y="22057"/>
                              </a:cubicBezTo>
                              <a:cubicBezTo>
                                <a:pt x="8190" y="22161"/>
                                <a:pt x="8218" y="22261"/>
                                <a:pt x="8260" y="22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7,21139" coordsize="3494,1411" path="m5209,21338c5171,21402,5168,21458,5164,21534c5156,21673,5166,21812,5183,21950c5198,22076,5225,22197,5261,22318c5272,22354,5285,22386,5299,22420em4796,21428c4777,21368,4746,21301,4782,21240c4831,21156,4973,21136,5059,21139c5314,21148,5521,21325,5590,21565c5641,21740,5625,21983,5483,22114c5409,22183,5297,22189,5220,22121c5197,22101,5188,22081,5171,22059c5225,22064,5259,22071,5315,22105c5419,22168,5510,22254,5595,22340c5663,22408,5725,22483,5795,22549em5862,22214c5911,22166,5955,22113,6003,22065c6054,22014,6104,21966,6133,21899c6148,21865,6143,21853,6129,21823c6072,21815,6032,21829,5987,21868c5902,21941,5844,22062,5843,22174c5842,22286,5909,22387,6021,22409c6094,22424,6152,22398,6220,22377em6486,21861c6459,21841,6438,21839,6417,21874c6382,21932,6376,22018,6372,22083c6365,22188,6372,22318,6449,22399c6501,22453,6588,22454,6655,22435c6717,22417,6764,22379,6816,22343em7020,21947c7010,21924,7014,21904,6989,21942c6953,21997,6935,22070,6921,22133c6904,22208,6890,22295,6922,22369c6949,22431,7005,22431,7060,22409c7122,22384,7178,22328,7204,22267c7232,22202,7221,22136,7185,22078c7154,22028,7098,21991,7046,21965c7021,21955,7014,21953,7000,21944em7256,21972c7281,22021,7307,22071,7330,22121c7357,22179,7383,22237,7414,22294c7428,22319,7442,22344,7455,22370c7443,22330,7427,22290,7417,22250c7390,22146,7381,22045,7416,21942c7442,21863,7494,21795,7566,21755c7615,21728,7659,21727,7713,21723em8074,21837c8038,21836,8020,21829,7983,21845c7925,21869,7884,21923,7856,21977c7814,22057,7770,22212,7842,22290c7852,22296,7861,22301,7871,22307c7947,22296,7990,22264,8036,22199c8108,22097,8146,21972,8171,21852c8209,21671,8209,21477,8183,21294c8174,21231,8164,21194,8130,21145c8102,21219,8092,21293,8093,21385c8095,21611,8122,21836,8168,22057c8190,22161,8218,22261,8260,22358e" stroked="t" o:allowincell="f" style="position:absolute;margin-left:63.15pt;margin-top:527.2pt;width:98.95pt;height:3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3645</wp:posOffset>
                </wp:positionH>
                <wp:positionV relativeFrom="paragraph">
                  <wp:posOffset>6848475</wp:posOffset>
                </wp:positionV>
                <wp:extent cx="796925" cy="613410"/>
                <wp:effectExtent l="10795" t="10160" r="889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5" h="1704">
                              <a:moveTo>
                                <a:pt x="9527" y="21776"/>
                              </a:moveTo>
                              <a:cubicBezTo>
                                <a:pt x="9499" y="21788"/>
                                <a:pt x="9488" y="21748"/>
                                <a:pt x="9471" y="21823"/>
                              </a:cubicBezTo>
                              <a:cubicBezTo>
                                <a:pt x="9451" y="21912"/>
                                <a:pt x="9482" y="22017"/>
                                <a:pt x="9523" y="22095"/>
                              </a:cubicBezTo>
                              <a:cubicBezTo>
                                <a:pt x="9576" y="22198"/>
                                <a:pt x="9684" y="22292"/>
                                <a:pt x="9807" y="22258"/>
                              </a:cubicBezTo>
                              <a:cubicBezTo>
                                <a:pt x="9950" y="22218"/>
                                <a:pt x="9999" y="22053"/>
                                <a:pt x="9972" y="21923"/>
                              </a:cubicBezTo>
                              <a:cubicBezTo>
                                <a:pt x="9953" y="21828"/>
                                <a:pt x="9908" y="21777"/>
                                <a:pt x="9838" y="21723"/>
                              </a:cubicBezTo>
                              <a:cubicBezTo>
                                <a:pt x="9823" y="21789"/>
                                <a:pt x="9831" y="21825"/>
                                <a:pt x="9859" y="21902"/>
                              </a:cubicBezTo>
                              <a:cubicBezTo>
                                <a:pt x="9952" y="22158"/>
                                <a:pt x="10072" y="22405"/>
                                <a:pt x="10154" y="22665"/>
                              </a:cubicBezTo>
                              <a:cubicBezTo>
                                <a:pt x="10201" y="22814"/>
                                <a:pt x="10262" y="23016"/>
                                <a:pt x="10178" y="23164"/>
                              </a:cubicBezTo>
                              <a:cubicBezTo>
                                <a:pt x="10131" y="23247"/>
                                <a:pt x="10030" y="23279"/>
                                <a:pt x="9939" y="23267"/>
                              </a:cubicBezTo>
                              <a:cubicBezTo>
                                <a:pt x="9848" y="23255"/>
                                <a:pt x="9807" y="23205"/>
                                <a:pt x="9745" y="23146"/>
                              </a:cubicBezTo>
                            </a:path>
                            <a:path w="2215" h="1704">
                              <a:moveTo>
                                <a:pt x="10310" y="21814"/>
                              </a:moveTo>
                              <a:cubicBezTo>
                                <a:pt x="10291" y="21875"/>
                                <a:pt x="10260" y="21930"/>
                                <a:pt x="10243" y="21992"/>
                              </a:cubicBezTo>
                              <a:cubicBezTo>
                                <a:pt x="10221" y="22074"/>
                                <a:pt x="10216" y="22166"/>
                                <a:pt x="10257" y="22243"/>
                              </a:cubicBezTo>
                              <a:cubicBezTo>
                                <a:pt x="10290" y="22306"/>
                                <a:pt x="10358" y="22332"/>
                                <a:pt x="10426" y="22311"/>
                              </a:cubicBezTo>
                              <a:cubicBezTo>
                                <a:pt x="10501" y="22288"/>
                                <a:pt x="10555" y="22210"/>
                                <a:pt x="10574" y="22137"/>
                              </a:cubicBezTo>
                              <a:cubicBezTo>
                                <a:pt x="10597" y="22048"/>
                                <a:pt x="10568" y="21961"/>
                                <a:pt x="10514" y="21890"/>
                              </a:cubicBezTo>
                              <a:cubicBezTo>
                                <a:pt x="10469" y="21832"/>
                                <a:pt x="10400" y="21788"/>
                                <a:pt x="10329" y="21770"/>
                              </a:cubicBezTo>
                              <a:cubicBezTo>
                                <a:pt x="10299" y="21766"/>
                                <a:pt x="10291" y="21764"/>
                                <a:pt x="10273" y="21770"/>
                              </a:cubicBezTo>
                            </a:path>
                            <a:path w="2215" h="1704">
                              <a:moveTo>
                                <a:pt x="10584" y="21810"/>
                              </a:moveTo>
                              <a:cubicBezTo>
                                <a:pt x="10605" y="21835"/>
                                <a:pt x="10604" y="21840"/>
                                <a:pt x="10611" y="21876"/>
                              </a:cubicBezTo>
                              <a:cubicBezTo>
                                <a:pt x="10623" y="21940"/>
                                <a:pt x="10649" y="22003"/>
                                <a:pt x="10679" y="22061"/>
                              </a:cubicBezTo>
                              <a:cubicBezTo>
                                <a:pt x="10718" y="22137"/>
                                <a:pt x="10774" y="22220"/>
                                <a:pt x="10862" y="22242"/>
                              </a:cubicBezTo>
                              <a:cubicBezTo>
                                <a:pt x="10919" y="22256"/>
                                <a:pt x="10965" y="22215"/>
                                <a:pt x="10985" y="22165"/>
                              </a:cubicBezTo>
                              <a:cubicBezTo>
                                <a:pt x="11014" y="22092"/>
                                <a:pt x="11005" y="22009"/>
                                <a:pt x="10985" y="21935"/>
                              </a:cubicBezTo>
                              <a:cubicBezTo>
                                <a:pt x="10969" y="21875"/>
                                <a:pt x="10944" y="21805"/>
                                <a:pt x="10897" y="21762"/>
                              </a:cubicBezTo>
                              <a:cubicBezTo>
                                <a:pt x="10891" y="21759"/>
                                <a:pt x="10886" y="21756"/>
                                <a:pt x="10880" y="21753"/>
                              </a:cubicBezTo>
                              <a:cubicBezTo>
                                <a:pt x="10867" y="21795"/>
                                <a:pt x="10868" y="21821"/>
                                <a:pt x="10881" y="21876"/>
                              </a:cubicBezTo>
                              <a:cubicBezTo>
                                <a:pt x="10902" y="21961"/>
                                <a:pt x="10936" y="22040"/>
                                <a:pt x="10985" y="22113"/>
                              </a:cubicBezTo>
                              <a:cubicBezTo>
                                <a:pt x="11021" y="22166"/>
                                <a:pt x="11054" y="22195"/>
                                <a:pt x="11115" y="22205"/>
                              </a:cubicBezTo>
                            </a:path>
                            <a:path w="2215" h="1704">
                              <a:moveTo>
                                <a:pt x="11174" y="21897"/>
                              </a:moveTo>
                              <a:cubicBezTo>
                                <a:pt x="11182" y="21932"/>
                                <a:pt x="11192" y="21966"/>
                                <a:pt x="11209" y="22000"/>
                              </a:cubicBezTo>
                              <a:cubicBezTo>
                                <a:pt x="11236" y="22053"/>
                                <a:pt x="11269" y="22104"/>
                                <a:pt x="11301" y="22154"/>
                              </a:cubicBezTo>
                              <a:cubicBezTo>
                                <a:pt x="11327" y="22194"/>
                                <a:pt x="11330" y="22209"/>
                                <a:pt x="11328" y="22226"/>
                              </a:cubicBezTo>
                              <a:cubicBezTo>
                                <a:pt x="11296" y="22194"/>
                                <a:pt x="11266" y="22160"/>
                                <a:pt x="11248" y="22118"/>
                              </a:cubicBezTo>
                              <a:cubicBezTo>
                                <a:pt x="11208" y="22027"/>
                                <a:pt x="11241" y="21931"/>
                                <a:pt x="11301" y="21856"/>
                              </a:cubicBezTo>
                              <a:cubicBezTo>
                                <a:pt x="11376" y="21762"/>
                                <a:pt x="11473" y="21697"/>
                                <a:pt x="11572" y="21632"/>
                              </a:cubicBezTo>
                              <a:cubicBezTo>
                                <a:pt x="11628" y="21596"/>
                                <a:pt x="11644" y="21586"/>
                                <a:pt x="11680" y="215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6,21564" coordsize="2215,1704" path="m9527,21776c9499,21788,9488,21748,9471,21823c9451,21912,9482,22017,9523,22095c9576,22198,9684,22292,9807,22258c9950,22218,9999,22053,9972,21923c9953,21828,9908,21777,9838,21723c9823,21789,9831,21825,9859,21902c9952,22158,10072,22405,10154,22665c10201,22814,10262,23016,10178,23164c10131,23247,10030,23279,9939,23267c9848,23255,9807,23205,9745,23146em10310,21814c10291,21875,10260,21930,10243,21992c10221,22074,10216,22166,10257,22243c10290,22306,10358,22332,10426,22311c10501,22288,10555,22210,10574,22137c10597,22048,10568,21961,10514,21890c10469,21832,10400,21788,10329,21770c10299,21766,10291,21764,10273,21770em10584,21810c10605,21835,10604,21840,10611,21876c10623,21940,10649,22003,10679,22061c10718,22137,10774,22220,10862,22242c10919,22256,10965,22215,10985,22165c11014,22092,11005,22009,10985,21935c10969,21875,10944,21805,10897,21762c10891,21759,10886,21756,10880,21753c10867,21795,10868,21821,10881,21876c10902,21961,10936,22040,10985,22113c11021,22166,11054,22195,11115,22205em11174,21897c11182,21932,11192,21966,11209,22000c11236,22053,11269,22104,11301,22154c11327,22194,11330,22209,11328,22226c11296,22194,11266,22160,11248,22118c11208,22027,11241,21931,11301,21856c11376,21762,11473,21697,11572,21632c11628,21596,11644,21586,11680,21564e" stroked="t" o:allowincell="f" style="position:absolute;margin-left:196.35pt;margin-top:539.25pt;width:62.7pt;height:4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9980</wp:posOffset>
                </wp:positionH>
                <wp:positionV relativeFrom="paragraph">
                  <wp:posOffset>6525260</wp:posOffset>
                </wp:positionV>
                <wp:extent cx="2087880" cy="554355"/>
                <wp:effectExtent l="10160" t="10160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0" h="1539">
                              <a:moveTo>
                                <a:pt x="12832" y="21807"/>
                              </a:moveTo>
                              <a:cubicBezTo>
                                <a:pt x="12830" y="21783"/>
                                <a:pt x="12812" y="21754"/>
                                <a:pt x="12781" y="21777"/>
                              </a:cubicBezTo>
                              <a:cubicBezTo>
                                <a:pt x="12739" y="21809"/>
                                <a:pt x="12713" y="21881"/>
                                <a:pt x="12698" y="21928"/>
                              </a:cubicBezTo>
                              <a:cubicBezTo>
                                <a:pt x="12677" y="21994"/>
                                <a:pt x="12663" y="22082"/>
                                <a:pt x="12706" y="22143"/>
                              </a:cubicBezTo>
                              <a:cubicBezTo>
                                <a:pt x="12753" y="22211"/>
                                <a:pt x="12838" y="22205"/>
                                <a:pt x="12908" y="22186"/>
                              </a:cubicBezTo>
                              <a:cubicBezTo>
                                <a:pt x="12986" y="22164"/>
                                <a:pt x="13073" y="22115"/>
                                <a:pt x="13110" y="22040"/>
                              </a:cubicBezTo>
                              <a:cubicBezTo>
                                <a:pt x="13147" y="21965"/>
                                <a:pt x="13095" y="21895"/>
                                <a:pt x="13039" y="21849"/>
                              </a:cubicBezTo>
                              <a:cubicBezTo>
                                <a:pt x="12972" y="21794"/>
                                <a:pt x="12888" y="21766"/>
                                <a:pt x="12808" y="21736"/>
                              </a:cubicBezTo>
                              <a:cubicBezTo>
                                <a:pt x="12770" y="21722"/>
                                <a:pt x="12762" y="21720"/>
                                <a:pt x="12740" y="21709"/>
                              </a:cubicBezTo>
                            </a:path>
                            <a:path w="5800" h="1539">
                              <a:moveTo>
                                <a:pt x="13264" y="21016"/>
                              </a:moveTo>
                              <a:cubicBezTo>
                                <a:pt x="13239" y="20970"/>
                                <a:pt x="13224" y="20948"/>
                                <a:pt x="13189" y="20926"/>
                              </a:cubicBezTo>
                              <a:cubicBezTo>
                                <a:pt x="13186" y="20994"/>
                                <a:pt x="13189" y="21059"/>
                                <a:pt x="13194" y="21128"/>
                              </a:cubicBezTo>
                              <a:cubicBezTo>
                                <a:pt x="13210" y="21335"/>
                                <a:pt x="13183" y="21808"/>
                                <a:pt x="13329" y="21974"/>
                              </a:cubicBezTo>
                              <a:cubicBezTo>
                                <a:pt x="13345" y="21990"/>
                                <a:pt x="13348" y="21996"/>
                                <a:pt x="13363" y="21992"/>
                              </a:cubicBezTo>
                              <a:cubicBezTo>
                                <a:pt x="13383" y="21944"/>
                                <a:pt x="13395" y="21903"/>
                                <a:pt x="13404" y="21850"/>
                              </a:cubicBezTo>
                              <a:cubicBezTo>
                                <a:pt x="13413" y="21796"/>
                                <a:pt x="13418" y="21600"/>
                                <a:pt x="13481" y="21573"/>
                              </a:cubicBezTo>
                              <a:cubicBezTo>
                                <a:pt x="13527" y="21553"/>
                                <a:pt x="13553" y="21579"/>
                                <a:pt x="13581" y="21618"/>
                              </a:cubicBezTo>
                              <a:cubicBezTo>
                                <a:pt x="13672" y="21747"/>
                                <a:pt x="13702" y="21948"/>
                                <a:pt x="13606" y="22083"/>
                              </a:cubicBezTo>
                              <a:cubicBezTo>
                                <a:pt x="13577" y="22123"/>
                                <a:pt x="13537" y="22154"/>
                                <a:pt x="13487" y="22158"/>
                              </a:cubicBezTo>
                              <a:cubicBezTo>
                                <a:pt x="13452" y="22161"/>
                                <a:pt x="13448" y="22125"/>
                                <a:pt x="13434" y="22106"/>
                              </a:cubicBezTo>
                            </a:path>
                            <a:path w="5800" h="1539">
                              <a:moveTo>
                                <a:pt x="13955" y="21557"/>
                              </a:moveTo>
                              <a:cubicBezTo>
                                <a:pt x="13942" y="21515"/>
                                <a:pt x="13925" y="21495"/>
                                <a:pt x="13875" y="21500"/>
                              </a:cubicBezTo>
                              <a:cubicBezTo>
                                <a:pt x="13823" y="21505"/>
                                <a:pt x="13775" y="21537"/>
                                <a:pt x="13745" y="21579"/>
                              </a:cubicBezTo>
                              <a:cubicBezTo>
                                <a:pt x="13711" y="21628"/>
                                <a:pt x="13708" y="21687"/>
                                <a:pt x="13733" y="21740"/>
                              </a:cubicBezTo>
                              <a:cubicBezTo>
                                <a:pt x="13762" y="21802"/>
                                <a:pt x="13818" y="21855"/>
                                <a:pt x="13870" y="21897"/>
                              </a:cubicBezTo>
                              <a:cubicBezTo>
                                <a:pt x="13920" y="21937"/>
                                <a:pt x="13976" y="21970"/>
                                <a:pt x="14023" y="22014"/>
                              </a:cubicBezTo>
                              <a:cubicBezTo>
                                <a:pt x="14047" y="22036"/>
                                <a:pt x="14079" y="22070"/>
                                <a:pt x="14067" y="22107"/>
                              </a:cubicBezTo>
                              <a:cubicBezTo>
                                <a:pt x="14050" y="22158"/>
                                <a:pt x="13978" y="22180"/>
                                <a:pt x="13932" y="22192"/>
                              </a:cubicBezTo>
                              <a:cubicBezTo>
                                <a:pt x="13890" y="22203"/>
                                <a:pt x="13850" y="22205"/>
                                <a:pt x="13808" y="22199"/>
                              </a:cubicBezTo>
                              <a:cubicBezTo>
                                <a:pt x="13803" y="22154"/>
                                <a:pt x="13813" y="22162"/>
                                <a:pt x="13857" y="22129"/>
                              </a:cubicBezTo>
                              <a:cubicBezTo>
                                <a:pt x="13909" y="22091"/>
                                <a:pt x="13965" y="22059"/>
                                <a:pt x="14020" y="22025"/>
                              </a:cubicBezTo>
                              <a:cubicBezTo>
                                <a:pt x="14088" y="21983"/>
                                <a:pt x="14142" y="21934"/>
                                <a:pt x="14199" y="21879"/>
                              </a:cubicBezTo>
                              <a:cubicBezTo>
                                <a:pt x="14254" y="21825"/>
                                <a:pt x="14291" y="21771"/>
                                <a:pt x="14313" y="21697"/>
                              </a:cubicBezTo>
                              <a:cubicBezTo>
                                <a:pt x="14327" y="21650"/>
                                <a:pt x="14335" y="21588"/>
                                <a:pt x="14297" y="21549"/>
                              </a:cubicBezTo>
                              <a:cubicBezTo>
                                <a:pt x="14260" y="21511"/>
                                <a:pt x="14199" y="21545"/>
                                <a:pt x="14169" y="21573"/>
                              </a:cubicBezTo>
                              <a:cubicBezTo>
                                <a:pt x="14096" y="21642"/>
                                <a:pt x="14059" y="21761"/>
                                <a:pt x="14067" y="21860"/>
                              </a:cubicBezTo>
                              <a:cubicBezTo>
                                <a:pt x="14075" y="21954"/>
                                <a:pt x="14136" y="22050"/>
                                <a:pt x="14234" y="22067"/>
                              </a:cubicBezTo>
                              <a:cubicBezTo>
                                <a:pt x="14286" y="22067"/>
                                <a:pt x="14304" y="22067"/>
                                <a:pt x="14338" y="22056"/>
                              </a:cubicBezTo>
                            </a:path>
                            <a:path w="5800" h="1539">
                              <a:moveTo>
                                <a:pt x="14484" y="21608"/>
                              </a:moveTo>
                              <a:cubicBezTo>
                                <a:pt x="14478" y="21653"/>
                                <a:pt x="14487" y="21684"/>
                                <a:pt x="14497" y="21729"/>
                              </a:cubicBezTo>
                              <a:cubicBezTo>
                                <a:pt x="14514" y="21803"/>
                                <a:pt x="14539" y="21875"/>
                                <a:pt x="14570" y="21944"/>
                              </a:cubicBezTo>
                              <a:cubicBezTo>
                                <a:pt x="14594" y="21997"/>
                                <a:pt x="14620" y="22053"/>
                                <a:pt x="14662" y="22093"/>
                              </a:cubicBezTo>
                              <a:cubicBezTo>
                                <a:pt x="14657" y="22043"/>
                                <a:pt x="14645" y="21995"/>
                                <a:pt x="14637" y="21946"/>
                              </a:cubicBezTo>
                              <a:cubicBezTo>
                                <a:pt x="14618" y="21825"/>
                                <a:pt x="14612" y="21704"/>
                                <a:pt x="14638" y="21584"/>
                              </a:cubicBezTo>
                              <a:cubicBezTo>
                                <a:pt x="14653" y="21515"/>
                                <a:pt x="14674" y="21427"/>
                                <a:pt x="14726" y="21375"/>
                              </a:cubicBezTo>
                              <a:cubicBezTo>
                                <a:pt x="14751" y="21350"/>
                                <a:pt x="14772" y="21347"/>
                                <a:pt x="14803" y="21346"/>
                              </a:cubicBezTo>
                            </a:path>
                            <a:path w="5800" h="1539">
                              <a:moveTo>
                                <a:pt x="14890" y="21485"/>
                              </a:moveTo>
                              <a:cubicBezTo>
                                <a:pt x="14913" y="21529"/>
                                <a:pt x="14914" y="21579"/>
                                <a:pt x="14923" y="21629"/>
                              </a:cubicBezTo>
                              <a:cubicBezTo>
                                <a:pt x="14942" y="21733"/>
                                <a:pt x="14959" y="21841"/>
                                <a:pt x="15002" y="21938"/>
                              </a:cubicBezTo>
                              <a:cubicBezTo>
                                <a:pt x="15022" y="21983"/>
                                <a:pt x="15053" y="22038"/>
                                <a:pt x="15107" y="22044"/>
                              </a:cubicBezTo>
                              <a:cubicBezTo>
                                <a:pt x="15158" y="22050"/>
                                <a:pt x="15196" y="22008"/>
                                <a:pt x="15220" y="21969"/>
                              </a:cubicBezTo>
                              <a:cubicBezTo>
                                <a:pt x="15263" y="21898"/>
                                <a:pt x="15278" y="21809"/>
                                <a:pt x="15287" y="21728"/>
                              </a:cubicBezTo>
                              <a:cubicBezTo>
                                <a:pt x="15298" y="21622"/>
                                <a:pt x="15298" y="21508"/>
                                <a:pt x="15288" y="21403"/>
                              </a:cubicBezTo>
                              <a:cubicBezTo>
                                <a:pt x="15282" y="21374"/>
                                <a:pt x="15281" y="21369"/>
                                <a:pt x="15279" y="21351"/>
                              </a:cubicBezTo>
                            </a:path>
                            <a:path w="5800" h="1539">
                              <a:moveTo>
                                <a:pt x="15651" y="21599"/>
                              </a:moveTo>
                              <a:cubicBezTo>
                                <a:pt x="15680" y="21579"/>
                                <a:pt x="15684" y="21572"/>
                                <a:pt x="15677" y="21538"/>
                              </a:cubicBezTo>
                              <a:cubicBezTo>
                                <a:pt x="15624" y="21520"/>
                                <a:pt x="15598" y="21525"/>
                                <a:pt x="15555" y="21568"/>
                              </a:cubicBezTo>
                              <a:cubicBezTo>
                                <a:pt x="15503" y="21620"/>
                                <a:pt x="15466" y="21697"/>
                                <a:pt x="15453" y="21769"/>
                              </a:cubicBezTo>
                              <a:cubicBezTo>
                                <a:pt x="15443" y="21825"/>
                                <a:pt x="15447" y="21905"/>
                                <a:pt x="15497" y="21944"/>
                              </a:cubicBezTo>
                              <a:cubicBezTo>
                                <a:pt x="15540" y="21978"/>
                                <a:pt x="15602" y="21949"/>
                                <a:pt x="15638" y="21920"/>
                              </a:cubicBezTo>
                              <a:cubicBezTo>
                                <a:pt x="15687" y="21880"/>
                                <a:pt x="15717" y="21820"/>
                                <a:pt x="15734" y="21761"/>
                              </a:cubicBezTo>
                              <a:cubicBezTo>
                                <a:pt x="15743" y="21730"/>
                                <a:pt x="15745" y="21704"/>
                                <a:pt x="15742" y="21674"/>
                              </a:cubicBezTo>
                              <a:cubicBezTo>
                                <a:pt x="15702" y="21692"/>
                                <a:pt x="15697" y="21735"/>
                                <a:pt x="15689" y="21781"/>
                              </a:cubicBezTo>
                              <a:cubicBezTo>
                                <a:pt x="15676" y="21856"/>
                                <a:pt x="15667" y="21946"/>
                                <a:pt x="15707" y="22015"/>
                              </a:cubicBezTo>
                              <a:cubicBezTo>
                                <a:pt x="15731" y="22057"/>
                                <a:pt x="15789" y="22041"/>
                                <a:pt x="15821" y="22018"/>
                              </a:cubicBezTo>
                              <a:cubicBezTo>
                                <a:pt x="15832" y="22007"/>
                                <a:pt x="15843" y="21997"/>
                                <a:pt x="15854" y="21986"/>
                              </a:cubicBezTo>
                            </a:path>
                            <a:path w="5800" h="1539">
                              <a:moveTo>
                                <a:pt x="16128" y="20666"/>
                              </a:moveTo>
                              <a:cubicBezTo>
                                <a:pt x="16087" y="20739"/>
                                <a:pt x="16089" y="20833"/>
                                <a:pt x="16087" y="20919"/>
                              </a:cubicBezTo>
                              <a:cubicBezTo>
                                <a:pt x="16083" y="21088"/>
                                <a:pt x="16098" y="21258"/>
                                <a:pt x="16117" y="21426"/>
                              </a:cubicBezTo>
                              <a:cubicBezTo>
                                <a:pt x="16135" y="21579"/>
                                <a:pt x="16147" y="21745"/>
                                <a:pt x="16200" y="21891"/>
                              </a:cubicBezTo>
                              <a:cubicBezTo>
                                <a:pt x="16221" y="21949"/>
                                <a:pt x="16215" y="21922"/>
                                <a:pt x="16223" y="21898"/>
                              </a:cubicBezTo>
                            </a:path>
                            <a:path w="5800" h="1539">
                              <a:moveTo>
                                <a:pt x="15888" y="21580"/>
                              </a:moveTo>
                              <a:cubicBezTo>
                                <a:pt x="15935" y="21566"/>
                                <a:pt x="15987" y="21555"/>
                                <a:pt x="16034" y="21538"/>
                              </a:cubicBezTo>
                              <a:cubicBezTo>
                                <a:pt x="16119" y="21507"/>
                                <a:pt x="16206" y="21478"/>
                                <a:pt x="16289" y="21441"/>
                              </a:cubicBezTo>
                              <a:cubicBezTo>
                                <a:pt x="16317" y="21429"/>
                                <a:pt x="16387" y="21382"/>
                                <a:pt x="16422" y="21407"/>
                              </a:cubicBezTo>
                              <a:cubicBezTo>
                                <a:pt x="16460" y="21435"/>
                                <a:pt x="16444" y="21513"/>
                                <a:pt x="16447" y="21551"/>
                              </a:cubicBezTo>
                              <a:cubicBezTo>
                                <a:pt x="16453" y="21627"/>
                                <a:pt x="16459" y="21703"/>
                                <a:pt x="16473" y="21778"/>
                              </a:cubicBezTo>
                              <a:cubicBezTo>
                                <a:pt x="16482" y="21826"/>
                                <a:pt x="16496" y="21853"/>
                                <a:pt x="16520" y="21890"/>
                              </a:cubicBezTo>
                              <a:cubicBezTo>
                                <a:pt x="16558" y="21864"/>
                                <a:pt x="16567" y="21854"/>
                                <a:pt x="16575" y="21799"/>
                              </a:cubicBezTo>
                              <a:cubicBezTo>
                                <a:pt x="16580" y="21735"/>
                                <a:pt x="16582" y="21711"/>
                                <a:pt x="16585" y="21667"/>
                              </a:cubicBezTo>
                            </a:path>
                            <a:path w="5800" h="1539">
                              <a:moveTo>
                                <a:pt x="16549" y="21173"/>
                              </a:moveTo>
                              <a:cubicBezTo>
                                <a:pt x="16563" y="21189"/>
                                <a:pt x="16577" y="21205"/>
                                <a:pt x="16591" y="21222"/>
                              </a:cubicBezTo>
                            </a:path>
                            <a:path w="5800" h="1539">
                              <a:moveTo>
                                <a:pt x="16826" y="21697"/>
                              </a:moveTo>
                              <a:cubicBezTo>
                                <a:pt x="16823" y="21746"/>
                                <a:pt x="16813" y="21801"/>
                                <a:pt x="16829" y="21849"/>
                              </a:cubicBezTo>
                              <a:cubicBezTo>
                                <a:pt x="16846" y="21899"/>
                                <a:pt x="16893" y="21907"/>
                                <a:pt x="16939" y="21891"/>
                              </a:cubicBezTo>
                              <a:cubicBezTo>
                                <a:pt x="16989" y="21874"/>
                                <a:pt x="17034" y="21835"/>
                                <a:pt x="17063" y="21791"/>
                              </a:cubicBezTo>
                              <a:cubicBezTo>
                                <a:pt x="17121" y="21702"/>
                                <a:pt x="17121" y="21582"/>
                                <a:pt x="17063" y="21493"/>
                              </a:cubicBezTo>
                              <a:cubicBezTo>
                                <a:pt x="17019" y="21427"/>
                                <a:pt x="16943" y="21396"/>
                                <a:pt x="16869" y="21428"/>
                              </a:cubicBezTo>
                              <a:cubicBezTo>
                                <a:pt x="16825" y="21447"/>
                                <a:pt x="16797" y="21503"/>
                                <a:pt x="16805" y="21550"/>
                              </a:cubicBezTo>
                              <a:cubicBezTo>
                                <a:pt x="16816" y="21577"/>
                                <a:pt x="16821" y="21586"/>
                                <a:pt x="16838" y="21598"/>
                              </a:cubicBezTo>
                            </a:path>
                            <a:path w="5800" h="1539">
                              <a:moveTo>
                                <a:pt x="17231" y="21452"/>
                              </a:moveTo>
                              <a:cubicBezTo>
                                <a:pt x="17239" y="21491"/>
                                <a:pt x="17238" y="21533"/>
                                <a:pt x="17239" y="21573"/>
                              </a:cubicBezTo>
                              <a:cubicBezTo>
                                <a:pt x="17240" y="21632"/>
                                <a:pt x="17245" y="21689"/>
                                <a:pt x="17254" y="21747"/>
                              </a:cubicBezTo>
                              <a:cubicBezTo>
                                <a:pt x="17258" y="21772"/>
                                <a:pt x="17263" y="21795"/>
                                <a:pt x="17269" y="21819"/>
                              </a:cubicBezTo>
                              <a:cubicBezTo>
                                <a:pt x="17289" y="21787"/>
                                <a:pt x="17289" y="21747"/>
                                <a:pt x="17295" y="21708"/>
                              </a:cubicBezTo>
                              <a:cubicBezTo>
                                <a:pt x="17309" y="21607"/>
                                <a:pt x="17319" y="21494"/>
                                <a:pt x="17370" y="21404"/>
                              </a:cubicBezTo>
                              <a:cubicBezTo>
                                <a:pt x="17388" y="21372"/>
                                <a:pt x="17422" y="21341"/>
                                <a:pt x="17457" y="21372"/>
                              </a:cubicBezTo>
                              <a:cubicBezTo>
                                <a:pt x="17501" y="21411"/>
                                <a:pt x="17515" y="21481"/>
                                <a:pt x="17529" y="21535"/>
                              </a:cubicBezTo>
                              <a:cubicBezTo>
                                <a:pt x="17548" y="21606"/>
                                <a:pt x="17557" y="21678"/>
                                <a:pt x="17584" y="21746"/>
                              </a:cubicBezTo>
                              <a:cubicBezTo>
                                <a:pt x="17602" y="21790"/>
                                <a:pt x="17636" y="21812"/>
                                <a:pt x="17683" y="21792"/>
                              </a:cubicBezTo>
                              <a:cubicBezTo>
                                <a:pt x="17695" y="21784"/>
                                <a:pt x="17708" y="21777"/>
                                <a:pt x="17720" y="21769"/>
                              </a:cubicBezTo>
                            </a:path>
                            <a:path w="5800" h="1539">
                              <a:moveTo>
                                <a:pt x="17986" y="21313"/>
                              </a:moveTo>
                              <a:cubicBezTo>
                                <a:pt x="17982" y="21263"/>
                                <a:pt x="17986" y="21176"/>
                                <a:pt x="17927" y="21150"/>
                              </a:cubicBezTo>
                              <a:cubicBezTo>
                                <a:pt x="17873" y="21126"/>
                                <a:pt x="17815" y="21172"/>
                                <a:pt x="17784" y="21213"/>
                              </a:cubicBezTo>
                              <a:cubicBezTo>
                                <a:pt x="17749" y="21260"/>
                                <a:pt x="17739" y="21324"/>
                                <a:pt x="17766" y="21377"/>
                              </a:cubicBezTo>
                              <a:cubicBezTo>
                                <a:pt x="17794" y="21433"/>
                                <a:pt x="17858" y="21462"/>
                                <a:pt x="17912" y="21486"/>
                              </a:cubicBezTo>
                              <a:cubicBezTo>
                                <a:pt x="17981" y="21517"/>
                                <a:pt x="18058" y="21534"/>
                                <a:pt x="18111" y="21591"/>
                              </a:cubicBezTo>
                              <a:cubicBezTo>
                                <a:pt x="18146" y="21629"/>
                                <a:pt x="18157" y="21675"/>
                                <a:pt x="18140" y="21724"/>
                              </a:cubicBezTo>
                              <a:cubicBezTo>
                                <a:pt x="18115" y="21797"/>
                                <a:pt x="18045" y="21843"/>
                                <a:pt x="17978" y="21870"/>
                              </a:cubicBezTo>
                              <a:cubicBezTo>
                                <a:pt x="17933" y="21888"/>
                                <a:pt x="17933" y="21893"/>
                                <a:pt x="17915" y="21859"/>
                              </a:cubicBezTo>
                            </a:path>
                            <a:path w="5800" h="1539">
                              <a:moveTo>
                                <a:pt x="18440" y="21732"/>
                              </a:moveTo>
                              <a:cubicBezTo>
                                <a:pt x="18458" y="21746"/>
                                <a:pt x="18466" y="21753"/>
                                <a:pt x="18478" y="21772"/>
                              </a:cubicBezTo>
                              <a:cubicBezTo>
                                <a:pt x="18473" y="21750"/>
                                <a:pt x="18471" y="21743"/>
                                <a:pt x="18466" y="21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9,20666" coordsize="5800,1539" path="m12832,21807c12830,21783,12812,21754,12781,21777c12739,21809,12713,21881,12698,21928c12677,21994,12663,22082,12706,22143c12753,22211,12838,22205,12908,22186c12986,22164,13073,22115,13110,22040c13147,21965,13095,21895,13039,21849c12972,21794,12888,21766,12808,21736c12770,21722,12762,21720,12740,21709em13264,21016c13239,20970,13224,20948,13189,20926c13186,20994,13189,21059,13194,21128c13210,21335,13183,21808,13329,21974c13345,21990,13348,21996,13363,21992c13383,21944,13395,21903,13404,21850c13413,21796,13418,21600,13481,21573c13527,21553,13553,21579,13581,21618c13672,21747,13702,21948,13606,22083c13577,22123,13537,22154,13487,22158c13452,22161,13448,22125,13434,22106em13955,21557c13942,21515,13925,21495,13875,21500c13823,21505,13775,21537,13745,21579c13711,21628,13708,21687,13733,21740c13762,21802,13818,21855,13870,21897c13920,21937,13976,21970,14023,22014c14047,22036,14079,22070,14067,22107c14050,22158,13978,22180,13932,22192c13890,22203,13850,22205,13808,22199c13803,22154,13813,22162,13857,22129c13909,22091,13965,22059,14020,22025c14088,21983,14142,21934,14199,21879c14254,21825,14291,21771,14313,21697c14327,21650,14335,21588,14297,21549c14260,21511,14199,21545,14169,21573c14096,21642,14059,21761,14067,21860c14075,21954,14136,22050,14234,22067c14286,22067,14304,22067,14338,22056em14484,21608c14478,21653,14487,21684,14497,21729c14514,21803,14539,21875,14570,21944c14594,21997,14620,22053,14662,22093c14657,22043,14645,21995,14637,21946c14618,21825,14612,21704,14638,21584c14653,21515,14674,21427,14726,21375c14751,21350,14772,21347,14803,21346em14890,21485c14913,21529,14914,21579,14923,21629c14942,21733,14959,21841,15002,21938c15022,21983,15053,22038,15107,22044c15158,22050,15196,22008,15220,21969c15263,21898,15278,21809,15287,21728c15298,21622,15298,21508,15288,21403c15282,21374,15281,21369,15279,21351em15651,21599c15680,21579,15684,21572,15677,21538c15624,21520,15598,21525,15555,21568c15503,21620,15466,21697,15453,21769c15443,21825,15447,21905,15497,21944c15540,21978,15602,21949,15638,21920c15687,21880,15717,21820,15734,21761c15743,21730,15745,21704,15742,21674c15702,21692,15697,21735,15689,21781c15676,21856,15667,21946,15707,22015c15731,22057,15789,22041,15821,22018c15832,22007,15843,21997,15854,21986em16128,20666c16087,20739,16089,20833,16087,20919c16083,21088,16098,21258,16117,21426c16135,21579,16147,21745,16200,21891c16221,21949,16215,21922,16223,21898em15888,21580c15935,21566,15987,21555,16034,21538c16119,21507,16206,21478,16289,21441c16317,21429,16387,21382,16422,21407c16460,21435,16444,21513,16447,21551c16453,21627,16459,21703,16473,21778c16482,21826,16496,21853,16520,21890c16558,21864,16567,21854,16575,21799c16580,21735,16582,21711,16585,21667em16549,21173c16563,21189,16577,21205,16591,21222em16826,21697c16823,21746,16813,21801,16829,21849c16846,21899,16893,21907,16939,21891c16989,21874,17034,21835,17063,21791c17121,21702,17121,21582,17063,21493c17019,21427,16943,21396,16869,21428c16825,21447,16797,21503,16805,21550c16816,21577,16821,21586,16838,21598em17231,21452c17239,21491,17238,21533,17239,21573c17240,21632,17245,21689,17254,21747c17258,21772,17263,21795,17269,21819c17289,21787,17289,21747,17295,21708c17309,21607,17319,21494,17370,21404c17388,21372,17422,21341,17457,21372c17501,21411,17515,21481,17529,21535c17548,21606,17557,21678,17584,21746c17602,21790,17636,21812,17683,21792c17695,21784,17708,21777,17720,21769em17986,21313c17982,21263,17986,21176,17927,21150c17873,21126,17815,21172,17784,21213c17749,21260,17739,21324,17766,21377c17794,21433,17858,21462,17912,21486c17981,21517,18058,21534,18111,21591c18146,21629,18157,21675,18140,21724c18115,21797,18045,21843,17978,21870c17933,21888,17933,21893,17915,21859em18440,21732c18458,21746,18466,21753,18478,21772c18473,21750,18471,21743,18466,21729e" stroked="t" o:allowincell="f" style="position:absolute;margin-left:287.4pt;margin-top:513.8pt;width:164.35pt;height:4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8970</wp:posOffset>
                </wp:positionH>
                <wp:positionV relativeFrom="paragraph">
                  <wp:posOffset>7425055</wp:posOffset>
                </wp:positionV>
                <wp:extent cx="943610" cy="470535"/>
                <wp:effectExtent l="9525" t="10160" r="952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1" h="1308">
                              <a:moveTo>
                                <a:pt x="4385" y="23720"/>
                              </a:moveTo>
                              <a:cubicBezTo>
                                <a:pt x="4379" y="23698"/>
                                <a:pt x="4373" y="23680"/>
                                <a:pt x="4365" y="23659"/>
                              </a:cubicBezTo>
                              <a:cubicBezTo>
                                <a:pt x="4350" y="23683"/>
                                <a:pt x="4343" y="23710"/>
                                <a:pt x="4343" y="23758"/>
                              </a:cubicBezTo>
                              <a:cubicBezTo>
                                <a:pt x="4343" y="23868"/>
                                <a:pt x="4352" y="23981"/>
                                <a:pt x="4369" y="24090"/>
                              </a:cubicBezTo>
                              <a:cubicBezTo>
                                <a:pt x="4385" y="24196"/>
                                <a:pt x="4405" y="24325"/>
                                <a:pt x="4464" y="24417"/>
                              </a:cubicBezTo>
                              <a:cubicBezTo>
                                <a:pt x="4506" y="24482"/>
                                <a:pt x="4566" y="24484"/>
                                <a:pt x="4620" y="24432"/>
                              </a:cubicBezTo>
                              <a:cubicBezTo>
                                <a:pt x="4727" y="24328"/>
                                <a:pt x="4781" y="24116"/>
                                <a:pt x="4744" y="23972"/>
                              </a:cubicBezTo>
                              <a:cubicBezTo>
                                <a:pt x="4741" y="23966"/>
                                <a:pt x="4739" y="23960"/>
                                <a:pt x="4736" y="23954"/>
                              </a:cubicBezTo>
                              <a:cubicBezTo>
                                <a:pt x="4712" y="24015"/>
                                <a:pt x="4726" y="24070"/>
                                <a:pt x="4744" y="24135"/>
                              </a:cubicBezTo>
                              <a:cubicBezTo>
                                <a:pt x="4780" y="24268"/>
                                <a:pt x="4865" y="24421"/>
                                <a:pt x="5011" y="24456"/>
                              </a:cubicBezTo>
                              <a:cubicBezTo>
                                <a:pt x="5096" y="24476"/>
                                <a:pt x="5183" y="24433"/>
                                <a:pt x="5237" y="24368"/>
                              </a:cubicBezTo>
                              <a:cubicBezTo>
                                <a:pt x="5301" y="24291"/>
                                <a:pt x="5319" y="24183"/>
                                <a:pt x="5306" y="24086"/>
                              </a:cubicBezTo>
                              <a:cubicBezTo>
                                <a:pt x="5290" y="23963"/>
                                <a:pt x="5224" y="23862"/>
                                <a:pt x="5157" y="23762"/>
                              </a:cubicBezTo>
                              <a:cubicBezTo>
                                <a:pt x="5102" y="23680"/>
                                <a:pt x="5036" y="23611"/>
                                <a:pt x="4966" y="23542"/>
                              </a:cubicBezTo>
                            </a:path>
                            <a:path w="2621" h="1308">
                              <a:moveTo>
                                <a:pt x="5176" y="23323"/>
                              </a:moveTo>
                              <a:cubicBezTo>
                                <a:pt x="5206" y="23362"/>
                                <a:pt x="5218" y="23386"/>
                                <a:pt x="5232" y="23437"/>
                              </a:cubicBezTo>
                              <a:cubicBezTo>
                                <a:pt x="5261" y="23539"/>
                                <a:pt x="5289" y="23641"/>
                                <a:pt x="5322" y="23741"/>
                              </a:cubicBezTo>
                              <a:cubicBezTo>
                                <a:pt x="5360" y="23857"/>
                                <a:pt x="5406" y="23970"/>
                                <a:pt x="5455" y="24081"/>
                              </a:cubicBezTo>
                              <a:cubicBezTo>
                                <a:pt x="5482" y="24141"/>
                                <a:pt x="5510" y="24190"/>
                                <a:pt x="5548" y="24242"/>
                              </a:cubicBezTo>
                              <a:cubicBezTo>
                                <a:pt x="5554" y="24197"/>
                                <a:pt x="5551" y="24160"/>
                                <a:pt x="5544" y="24108"/>
                              </a:cubicBezTo>
                              <a:cubicBezTo>
                                <a:pt x="5534" y="24040"/>
                                <a:pt x="5507" y="23930"/>
                                <a:pt x="5550" y="23870"/>
                              </a:cubicBezTo>
                              <a:cubicBezTo>
                                <a:pt x="5556" y="23868"/>
                                <a:pt x="5563" y="23866"/>
                                <a:pt x="5569" y="23864"/>
                              </a:cubicBezTo>
                              <a:cubicBezTo>
                                <a:pt x="5656" y="23918"/>
                                <a:pt x="5710" y="23986"/>
                                <a:pt x="5764" y="24075"/>
                              </a:cubicBezTo>
                              <a:cubicBezTo>
                                <a:pt x="5815" y="24158"/>
                                <a:pt x="5851" y="24254"/>
                                <a:pt x="5909" y="24332"/>
                              </a:cubicBezTo>
                              <a:cubicBezTo>
                                <a:pt x="5943" y="24377"/>
                                <a:pt x="5944" y="24356"/>
                                <a:pt x="5982" y="24355"/>
                              </a:cubicBezTo>
                            </a:path>
                            <a:path w="2621" h="1308">
                              <a:moveTo>
                                <a:pt x="6175" y="23946"/>
                              </a:moveTo>
                              <a:cubicBezTo>
                                <a:pt x="6166" y="23920"/>
                                <a:pt x="6153" y="23901"/>
                                <a:pt x="6118" y="23912"/>
                              </a:cubicBezTo>
                              <a:cubicBezTo>
                                <a:pt x="6076" y="23926"/>
                                <a:pt x="6042" y="23982"/>
                                <a:pt x="6025" y="24019"/>
                              </a:cubicBezTo>
                              <a:cubicBezTo>
                                <a:pt x="6000" y="24072"/>
                                <a:pt x="5985" y="24141"/>
                                <a:pt x="6002" y="24199"/>
                              </a:cubicBezTo>
                              <a:cubicBezTo>
                                <a:pt x="6016" y="24247"/>
                                <a:pt x="6061" y="24253"/>
                                <a:pt x="6100" y="24230"/>
                              </a:cubicBezTo>
                              <a:cubicBezTo>
                                <a:pt x="6154" y="24199"/>
                                <a:pt x="6186" y="24137"/>
                                <a:pt x="6208" y="24081"/>
                              </a:cubicBezTo>
                              <a:cubicBezTo>
                                <a:pt x="6224" y="24040"/>
                                <a:pt x="6237" y="23987"/>
                                <a:pt x="6223" y="23943"/>
                              </a:cubicBezTo>
                              <a:cubicBezTo>
                                <a:pt x="6220" y="23939"/>
                                <a:pt x="6218" y="23934"/>
                                <a:pt x="6215" y="23930"/>
                              </a:cubicBezTo>
                              <a:cubicBezTo>
                                <a:pt x="6181" y="23951"/>
                                <a:pt x="6182" y="23975"/>
                                <a:pt x="6181" y="24017"/>
                              </a:cubicBezTo>
                              <a:cubicBezTo>
                                <a:pt x="6180" y="24064"/>
                                <a:pt x="6186" y="24122"/>
                                <a:pt x="6213" y="24162"/>
                              </a:cubicBezTo>
                              <a:cubicBezTo>
                                <a:pt x="6238" y="24200"/>
                                <a:pt x="6279" y="24213"/>
                                <a:pt x="6316" y="24184"/>
                              </a:cubicBezTo>
                              <a:cubicBezTo>
                                <a:pt x="6345" y="24153"/>
                                <a:pt x="6355" y="24142"/>
                                <a:pt x="6370" y="24117"/>
                              </a:cubicBezTo>
                            </a:path>
                            <a:path w="2621" h="1308">
                              <a:moveTo>
                                <a:pt x="6385" y="23165"/>
                              </a:moveTo>
                              <a:cubicBezTo>
                                <a:pt x="6396" y="23288"/>
                                <a:pt x="6429" y="23405"/>
                                <a:pt x="6463" y="23523"/>
                              </a:cubicBezTo>
                              <a:cubicBezTo>
                                <a:pt x="6502" y="23657"/>
                                <a:pt x="6549" y="23787"/>
                                <a:pt x="6606" y="23915"/>
                              </a:cubicBezTo>
                              <a:cubicBezTo>
                                <a:pt x="6623" y="23953"/>
                                <a:pt x="6675" y="24109"/>
                                <a:pt x="6722" y="24126"/>
                              </a:cubicBezTo>
                              <a:cubicBezTo>
                                <a:pt x="6738" y="24137"/>
                                <a:pt x="6740" y="24135"/>
                                <a:pt x="6721" y="24107"/>
                              </a:cubicBezTo>
                            </a:path>
                            <a:path w="2621" h="1308">
                              <a:moveTo>
                                <a:pt x="6327" y="23877"/>
                              </a:moveTo>
                              <a:cubicBezTo>
                                <a:pt x="6397" y="23908"/>
                                <a:pt x="6462" y="23895"/>
                                <a:pt x="6539" y="23889"/>
                              </a:cubicBezTo>
                              <a:cubicBezTo>
                                <a:pt x="6661" y="23879"/>
                                <a:pt x="6778" y="23854"/>
                                <a:pt x="6895" y="23818"/>
                              </a:cubicBezTo>
                              <a:cubicBezTo>
                                <a:pt x="6918" y="23810"/>
                                <a:pt x="6940" y="23803"/>
                                <a:pt x="6963" y="237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3,23165" coordsize="2621,1308" path="m4385,23720c4379,23698,4373,23680,4365,23659c4350,23683,4343,23710,4343,23758c4343,23868,4352,23981,4369,24090c4385,24196,4405,24325,4464,24417c4506,24482,4566,24484,4620,24432c4727,24328,4781,24116,4744,23972c4741,23966,4739,23960,4736,23954c4712,24015,4726,24070,4744,24135c4780,24268,4865,24421,5011,24456c5096,24476,5183,24433,5237,24368c5301,24291,5319,24183,5306,24086c5290,23963,5224,23862,5157,23762c5102,23680,5036,23611,4966,23542em5176,23323c5206,23362,5218,23386,5232,23437c5261,23539,5289,23641,5322,23741c5360,23857,5406,23970,5455,24081c5482,24141,5510,24190,5548,24242c5554,24197,5551,24160,5544,24108c5534,24040,5507,23930,5550,23870c5556,23868,5563,23866,5569,23864c5656,23918,5710,23986,5764,24075c5815,24158,5851,24254,5909,24332c5943,24377,5944,24356,5982,24355em6175,23946c6166,23920,6153,23901,6118,23912c6076,23926,6042,23982,6025,24019c6000,24072,5985,24141,6002,24199c6016,24247,6061,24253,6100,24230c6154,24199,6186,24137,6208,24081c6224,24040,6237,23987,6223,23943c6220,23939,6218,23934,6215,23930c6181,23951,6182,23975,6181,24017c6180,24064,6186,24122,6213,24162c6238,24200,6279,24213,6316,24184c6345,24153,6355,24142,6370,24117em6385,23165c6396,23288,6429,23405,6463,23523c6502,23657,6549,23787,6606,23915c6623,23953,6675,24109,6722,24126c6738,24137,6740,24135,6721,24107em6327,23877c6397,23908,6462,23895,6539,23889c6661,23879,6778,23854,6895,23818c6918,23810,6940,23803,6963,23795e" stroked="t" o:allowincell="f" style="position:absolute;margin-left:51.1pt;margin-top:584.65pt;width:74.25pt;height:3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5315</wp:posOffset>
                </wp:positionH>
                <wp:positionV relativeFrom="paragraph">
                  <wp:posOffset>7311390</wp:posOffset>
                </wp:positionV>
                <wp:extent cx="1525270" cy="596265"/>
                <wp:effectExtent l="10160" t="10795" r="1397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6" h="1656">
                              <a:moveTo>
                                <a:pt x="7802" y="23304"/>
                              </a:moveTo>
                              <a:cubicBezTo>
                                <a:pt x="7775" y="23288"/>
                                <a:pt x="7776" y="23290"/>
                                <a:pt x="7777" y="23352"/>
                              </a:cubicBezTo>
                              <a:cubicBezTo>
                                <a:pt x="7779" y="23466"/>
                                <a:pt x="7791" y="23580"/>
                                <a:pt x="7807" y="23693"/>
                              </a:cubicBezTo>
                              <a:cubicBezTo>
                                <a:pt x="7832" y="23870"/>
                                <a:pt x="7865" y="24059"/>
                                <a:pt x="7941" y="24222"/>
                              </a:cubicBezTo>
                              <a:cubicBezTo>
                                <a:pt x="7958" y="24251"/>
                                <a:pt x="7960" y="24259"/>
                                <a:pt x="7976" y="24272"/>
                              </a:cubicBezTo>
                              <a:cubicBezTo>
                                <a:pt x="7996" y="24234"/>
                                <a:pt x="7998" y="24211"/>
                                <a:pt x="7994" y="24158"/>
                              </a:cubicBezTo>
                              <a:cubicBezTo>
                                <a:pt x="7987" y="24071"/>
                                <a:pt x="7976" y="23985"/>
                                <a:pt x="7977" y="23897"/>
                              </a:cubicBezTo>
                              <a:cubicBezTo>
                                <a:pt x="7977" y="23848"/>
                                <a:pt x="7974" y="23764"/>
                                <a:pt x="8029" y="23738"/>
                              </a:cubicBezTo>
                              <a:cubicBezTo>
                                <a:pt x="8083" y="23713"/>
                                <a:pt x="8151" y="23776"/>
                                <a:pt x="8187" y="23806"/>
                              </a:cubicBezTo>
                              <a:cubicBezTo>
                                <a:pt x="8288" y="23891"/>
                                <a:pt x="8364" y="24005"/>
                                <a:pt x="8419" y="24124"/>
                              </a:cubicBezTo>
                              <a:cubicBezTo>
                                <a:pt x="8439" y="24168"/>
                                <a:pt x="8455" y="24214"/>
                                <a:pt x="8469" y="24260"/>
                              </a:cubicBezTo>
                            </a:path>
                            <a:path w="4236" h="1656">
                              <a:moveTo>
                                <a:pt x="8748" y="23798"/>
                              </a:moveTo>
                              <a:cubicBezTo>
                                <a:pt x="8720" y="23748"/>
                                <a:pt x="8680" y="23705"/>
                                <a:pt x="8617" y="23734"/>
                              </a:cubicBezTo>
                              <a:cubicBezTo>
                                <a:pt x="8557" y="23762"/>
                                <a:pt x="8527" y="23828"/>
                                <a:pt x="8516" y="23889"/>
                              </a:cubicBezTo>
                              <a:cubicBezTo>
                                <a:pt x="8504" y="23958"/>
                                <a:pt x="8518" y="24031"/>
                                <a:pt x="8572" y="24079"/>
                              </a:cubicBezTo>
                              <a:cubicBezTo>
                                <a:pt x="8634" y="24134"/>
                                <a:pt x="8720" y="24110"/>
                                <a:pt x="8778" y="24063"/>
                              </a:cubicBezTo>
                              <a:cubicBezTo>
                                <a:pt x="8832" y="24019"/>
                                <a:pt x="8871" y="23939"/>
                                <a:pt x="8848" y="23869"/>
                              </a:cubicBezTo>
                              <a:cubicBezTo>
                                <a:pt x="8840" y="23854"/>
                                <a:pt x="8837" y="23849"/>
                                <a:pt x="8823" y="23852"/>
                              </a:cubicBezTo>
                              <a:cubicBezTo>
                                <a:pt x="8814" y="23887"/>
                                <a:pt x="8818" y="23923"/>
                                <a:pt x="8833" y="23957"/>
                              </a:cubicBezTo>
                              <a:cubicBezTo>
                                <a:pt x="8860" y="24020"/>
                                <a:pt x="8918" y="24088"/>
                                <a:pt x="8989" y="24096"/>
                              </a:cubicBezTo>
                              <a:cubicBezTo>
                                <a:pt x="9030" y="24094"/>
                                <a:pt x="9044" y="24093"/>
                                <a:pt x="9069" y="24082"/>
                              </a:cubicBezTo>
                            </a:path>
                            <a:path w="4236" h="1656">
                              <a:moveTo>
                                <a:pt x="9181" y="23709"/>
                              </a:moveTo>
                              <a:cubicBezTo>
                                <a:pt x="9179" y="23775"/>
                                <a:pt x="9196" y="23835"/>
                                <a:pt x="9211" y="23901"/>
                              </a:cubicBezTo>
                              <a:cubicBezTo>
                                <a:pt x="9236" y="24008"/>
                                <a:pt x="9271" y="24110"/>
                                <a:pt x="9317" y="24210"/>
                              </a:cubicBezTo>
                              <a:cubicBezTo>
                                <a:pt x="9361" y="24304"/>
                                <a:pt x="9414" y="24409"/>
                                <a:pt x="9490" y="24482"/>
                              </a:cubicBezTo>
                              <a:cubicBezTo>
                                <a:pt x="9498" y="24488"/>
                                <a:pt x="9507" y="24495"/>
                                <a:pt x="9515" y="24501"/>
                              </a:cubicBezTo>
                              <a:cubicBezTo>
                                <a:pt x="9519" y="24481"/>
                                <a:pt x="9509" y="24447"/>
                                <a:pt x="9485" y="24396"/>
                              </a:cubicBezTo>
                              <a:cubicBezTo>
                                <a:pt x="9386" y="24187"/>
                                <a:pt x="9272" y="23941"/>
                                <a:pt x="9276" y="23705"/>
                              </a:cubicBezTo>
                              <a:cubicBezTo>
                                <a:pt x="9277" y="23647"/>
                                <a:pt x="9288" y="23632"/>
                                <a:pt x="9326" y="23599"/>
                              </a:cubicBezTo>
                              <a:cubicBezTo>
                                <a:pt x="9391" y="23613"/>
                                <a:pt x="9429" y="23640"/>
                                <a:pt x="9471" y="23694"/>
                              </a:cubicBezTo>
                              <a:cubicBezTo>
                                <a:pt x="9559" y="23808"/>
                                <a:pt x="9586" y="23959"/>
                                <a:pt x="9501" y="24078"/>
                              </a:cubicBezTo>
                              <a:cubicBezTo>
                                <a:pt x="9471" y="24120"/>
                                <a:pt x="9465" y="24089"/>
                                <a:pt x="9447" y="24062"/>
                              </a:cubicBezTo>
                            </a:path>
                            <a:path w="4236" h="1656">
                              <a:moveTo>
                                <a:pt x="9700" y="23810"/>
                              </a:moveTo>
                              <a:cubicBezTo>
                                <a:pt x="9724" y="23892"/>
                                <a:pt x="9742" y="23975"/>
                                <a:pt x="9764" y="24058"/>
                              </a:cubicBezTo>
                              <a:cubicBezTo>
                                <a:pt x="9788" y="24147"/>
                                <a:pt x="9814" y="24236"/>
                                <a:pt x="9841" y="24324"/>
                              </a:cubicBezTo>
                              <a:cubicBezTo>
                                <a:pt x="9854" y="24365"/>
                                <a:pt x="9867" y="24406"/>
                                <a:pt x="9879" y="24448"/>
                              </a:cubicBezTo>
                              <a:cubicBezTo>
                                <a:pt x="9846" y="24396"/>
                                <a:pt x="9821" y="24341"/>
                                <a:pt x="9799" y="24283"/>
                              </a:cubicBezTo>
                              <a:cubicBezTo>
                                <a:pt x="9748" y="24148"/>
                                <a:pt x="9703" y="24004"/>
                                <a:pt x="9692" y="23860"/>
                              </a:cubicBezTo>
                              <a:cubicBezTo>
                                <a:pt x="9687" y="23791"/>
                                <a:pt x="9679" y="23688"/>
                                <a:pt x="9730" y="23632"/>
                              </a:cubicBezTo>
                              <a:cubicBezTo>
                                <a:pt x="9765" y="23593"/>
                                <a:pt x="9825" y="23618"/>
                                <a:pt x="9857" y="23647"/>
                              </a:cubicBezTo>
                              <a:cubicBezTo>
                                <a:pt x="9908" y="23692"/>
                                <a:pt x="9937" y="23765"/>
                                <a:pt x="9950" y="23830"/>
                              </a:cubicBezTo>
                              <a:cubicBezTo>
                                <a:pt x="9964" y="23904"/>
                                <a:pt x="9961" y="23981"/>
                                <a:pt x="9936" y="24053"/>
                              </a:cubicBezTo>
                              <a:cubicBezTo>
                                <a:pt x="9927" y="24080"/>
                                <a:pt x="9892" y="24165"/>
                                <a:pt x="9857" y="24169"/>
                              </a:cubicBezTo>
                              <a:cubicBezTo>
                                <a:pt x="9828" y="24173"/>
                                <a:pt x="9838" y="24164"/>
                                <a:pt x="9822" y="24145"/>
                              </a:cubicBezTo>
                            </a:path>
                            <a:path w="4236" h="1656">
                              <a:moveTo>
                                <a:pt x="10070" y="23923"/>
                              </a:moveTo>
                              <a:cubicBezTo>
                                <a:pt x="10122" y="23897"/>
                                <a:pt x="10157" y="23868"/>
                                <a:pt x="10197" y="23826"/>
                              </a:cubicBezTo>
                              <a:cubicBezTo>
                                <a:pt x="10237" y="23784"/>
                                <a:pt x="10269" y="23740"/>
                                <a:pt x="10276" y="23681"/>
                              </a:cubicBezTo>
                              <a:cubicBezTo>
                                <a:pt x="10281" y="23641"/>
                                <a:pt x="10270" y="23596"/>
                                <a:pt x="10224" y="23590"/>
                              </a:cubicBezTo>
                              <a:cubicBezTo>
                                <a:pt x="10166" y="23582"/>
                                <a:pt x="10121" y="23635"/>
                                <a:pt x="10097" y="23681"/>
                              </a:cubicBezTo>
                              <a:cubicBezTo>
                                <a:pt x="10040" y="23792"/>
                                <a:pt x="10044" y="23946"/>
                                <a:pt x="10116" y="24049"/>
                              </a:cubicBezTo>
                              <a:cubicBezTo>
                                <a:pt x="10156" y="24107"/>
                                <a:pt x="10228" y="24144"/>
                                <a:pt x="10299" y="24128"/>
                              </a:cubicBezTo>
                              <a:cubicBezTo>
                                <a:pt x="10346" y="24108"/>
                                <a:pt x="10362" y="24101"/>
                                <a:pt x="10389" y="24079"/>
                              </a:cubicBezTo>
                            </a:path>
                            <a:path w="4236" h="1656">
                              <a:moveTo>
                                <a:pt x="10468" y="23666"/>
                              </a:moveTo>
                              <a:cubicBezTo>
                                <a:pt x="10472" y="23725"/>
                                <a:pt x="10477" y="23784"/>
                                <a:pt x="10484" y="23843"/>
                              </a:cubicBezTo>
                              <a:cubicBezTo>
                                <a:pt x="10492" y="23906"/>
                                <a:pt x="10497" y="23969"/>
                                <a:pt x="10502" y="24033"/>
                              </a:cubicBezTo>
                              <a:cubicBezTo>
                                <a:pt x="10505" y="24061"/>
                                <a:pt x="10506" y="24068"/>
                                <a:pt x="10506" y="24086"/>
                              </a:cubicBezTo>
                              <a:cubicBezTo>
                                <a:pt x="10510" y="24036"/>
                                <a:pt x="10508" y="23985"/>
                                <a:pt x="10510" y="23935"/>
                              </a:cubicBezTo>
                              <a:cubicBezTo>
                                <a:pt x="10513" y="23860"/>
                                <a:pt x="10511" y="23777"/>
                                <a:pt x="10542" y="23707"/>
                              </a:cubicBezTo>
                              <a:cubicBezTo>
                                <a:pt x="10554" y="23686"/>
                                <a:pt x="10556" y="23679"/>
                                <a:pt x="10574" y="23677"/>
                              </a:cubicBezTo>
                              <a:cubicBezTo>
                                <a:pt x="10624" y="23696"/>
                                <a:pt x="10647" y="23729"/>
                                <a:pt x="10674" y="23776"/>
                              </a:cubicBezTo>
                              <a:cubicBezTo>
                                <a:pt x="10714" y="23846"/>
                                <a:pt x="10743" y="23924"/>
                                <a:pt x="10771" y="24000"/>
                              </a:cubicBezTo>
                              <a:cubicBezTo>
                                <a:pt x="10793" y="24059"/>
                                <a:pt x="10809" y="24118"/>
                                <a:pt x="10851" y="24166"/>
                              </a:cubicBezTo>
                              <a:cubicBezTo>
                                <a:pt x="10865" y="24179"/>
                                <a:pt x="10868" y="24183"/>
                                <a:pt x="10881" y="24184"/>
                              </a:cubicBezTo>
                            </a:path>
                            <a:path w="4236" h="1656">
                              <a:moveTo>
                                <a:pt x="10983" y="23930"/>
                              </a:moveTo>
                              <a:cubicBezTo>
                                <a:pt x="11024" y="23913"/>
                                <a:pt x="11058" y="23895"/>
                                <a:pt x="11095" y="23870"/>
                              </a:cubicBezTo>
                              <a:cubicBezTo>
                                <a:pt x="11149" y="23834"/>
                                <a:pt x="11199" y="23791"/>
                                <a:pt x="11241" y="23741"/>
                              </a:cubicBezTo>
                              <a:cubicBezTo>
                                <a:pt x="11289" y="23684"/>
                                <a:pt x="11284" y="23663"/>
                                <a:pt x="11275" y="23605"/>
                              </a:cubicBezTo>
                              <a:cubicBezTo>
                                <a:pt x="11208" y="23617"/>
                                <a:pt x="11176" y="23636"/>
                                <a:pt x="11143" y="23705"/>
                              </a:cubicBezTo>
                              <a:cubicBezTo>
                                <a:pt x="11090" y="23818"/>
                                <a:pt x="11103" y="23968"/>
                                <a:pt x="11224" y="24030"/>
                              </a:cubicBezTo>
                              <a:cubicBezTo>
                                <a:pt x="11299" y="24068"/>
                                <a:pt x="11375" y="24053"/>
                                <a:pt x="11453" y="24036"/>
                              </a:cubicBezTo>
                              <a:cubicBezTo>
                                <a:pt x="11530" y="24019"/>
                                <a:pt x="11611" y="23987"/>
                                <a:pt x="11670" y="23931"/>
                              </a:cubicBezTo>
                              <a:cubicBezTo>
                                <a:pt x="11712" y="23891"/>
                                <a:pt x="11759" y="23833"/>
                                <a:pt x="11756" y="23771"/>
                              </a:cubicBezTo>
                              <a:cubicBezTo>
                                <a:pt x="11753" y="23710"/>
                                <a:pt x="11723" y="23705"/>
                                <a:pt x="11691" y="23671"/>
                              </a:cubicBezTo>
                              <a:cubicBezTo>
                                <a:pt x="11640" y="23697"/>
                                <a:pt x="11618" y="23703"/>
                                <a:pt x="11591" y="23765"/>
                              </a:cubicBezTo>
                              <a:cubicBezTo>
                                <a:pt x="11564" y="23827"/>
                                <a:pt x="11550" y="23906"/>
                                <a:pt x="11569" y="23972"/>
                              </a:cubicBezTo>
                              <a:cubicBezTo>
                                <a:pt x="11584" y="24025"/>
                                <a:pt x="11628" y="24057"/>
                                <a:pt x="11683" y="24039"/>
                              </a:cubicBezTo>
                              <a:cubicBezTo>
                                <a:pt x="11794" y="24002"/>
                                <a:pt x="11869" y="23869"/>
                                <a:pt x="11913" y="23771"/>
                              </a:cubicBezTo>
                              <a:cubicBezTo>
                                <a:pt x="12023" y="23526"/>
                                <a:pt x="12071" y="23153"/>
                                <a:pt x="11963" y="22899"/>
                              </a:cubicBezTo>
                              <a:cubicBezTo>
                                <a:pt x="11938" y="22860"/>
                                <a:pt x="11935" y="22847"/>
                                <a:pt x="11902" y="22850"/>
                              </a:cubicBezTo>
                              <a:cubicBezTo>
                                <a:pt x="11832" y="22951"/>
                                <a:pt x="11820" y="23064"/>
                                <a:pt x="11809" y="23187"/>
                              </a:cubicBezTo>
                              <a:cubicBezTo>
                                <a:pt x="11789" y="23406"/>
                                <a:pt x="11791" y="23643"/>
                                <a:pt x="11846" y="23858"/>
                              </a:cubicBezTo>
                              <a:cubicBezTo>
                                <a:pt x="11864" y="23929"/>
                                <a:pt x="11890" y="23967"/>
                                <a:pt x="11936" y="240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7,22850" coordsize="4236,1656" path="m7802,23304c7775,23288,7776,23290,7777,23352c7779,23466,7791,23580,7807,23693c7832,23870,7865,24059,7941,24222c7958,24251,7960,24259,7976,24272c7996,24234,7998,24211,7994,24158c7987,24071,7976,23985,7977,23897c7977,23848,7974,23764,8029,23738c8083,23713,8151,23776,8187,23806c8288,23891,8364,24005,8419,24124c8439,24168,8455,24214,8469,24260em8748,23798c8720,23748,8680,23705,8617,23734c8557,23762,8527,23828,8516,23889c8504,23958,8518,24031,8572,24079c8634,24134,8720,24110,8778,24063c8832,24019,8871,23939,8848,23869c8840,23854,8837,23849,8823,23852c8814,23887,8818,23923,8833,23957c8860,24020,8918,24088,8989,24096c9030,24094,9044,24093,9069,24082em9181,23709c9179,23775,9196,23835,9211,23901c9236,24008,9271,24110,9317,24210c9361,24304,9414,24409,9490,24482c9498,24488,9507,24495,9515,24501c9519,24481,9509,24447,9485,24396c9386,24187,9272,23941,9276,23705c9277,23647,9288,23632,9326,23599c9391,23613,9429,23640,9471,23694c9559,23808,9586,23959,9501,24078c9471,24120,9465,24089,9447,24062em9700,23810c9724,23892,9742,23975,9764,24058c9788,24147,9814,24236,9841,24324c9854,24365,9867,24406,9879,24448c9846,24396,9821,24341,9799,24283c9748,24148,9703,24004,9692,23860c9687,23791,9679,23688,9730,23632c9765,23593,9825,23618,9857,23647c9908,23692,9937,23765,9950,23830c9964,23904,9961,23981,9936,24053c9927,24080,9892,24165,9857,24169c9828,24173,9838,24164,9822,24145em10070,23923c10122,23897,10157,23868,10197,23826c10237,23784,10269,23740,10276,23681c10281,23641,10270,23596,10224,23590c10166,23582,10121,23635,10097,23681c10040,23792,10044,23946,10116,24049c10156,24107,10228,24144,10299,24128c10346,24108,10362,24101,10389,24079em10468,23666c10472,23725,10477,23784,10484,23843c10492,23906,10497,23969,10502,24033c10505,24061,10506,24068,10506,24086c10510,24036,10508,23985,10510,23935c10513,23860,10511,23777,10542,23707c10554,23686,10556,23679,10574,23677c10624,23696,10647,23729,10674,23776c10714,23846,10743,23924,10771,24000c10793,24059,10809,24118,10851,24166c10865,24179,10868,24183,10881,24184em10983,23930c11024,23913,11058,23895,11095,23870c11149,23834,11199,23791,11241,23741c11289,23684,11284,23663,11275,23605c11208,23617,11176,23636,11143,23705c11090,23818,11103,23968,11224,24030c11299,24068,11375,24053,11453,24036c11530,24019,11611,23987,11670,23931c11712,23891,11759,23833,11756,23771c11753,23710,11723,23705,11691,23671c11640,23697,11618,23703,11591,23765c11564,23827,11550,23906,11569,23972c11584,24025,11628,24057,11683,24039c11794,24002,11869,23869,11913,23771c12023,23526,12071,23153,11963,22899c11938,22860,11935,22847,11902,22850c11832,22951,11820,23064,11809,23187c11789,23406,11791,23643,11846,23858c11864,23929,11890,23967,11936,24018e" stroked="t" o:allowincell="f" style="position:absolute;margin-left:148.45pt;margin-top:575.7pt;width:120.05pt;height:4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05555</wp:posOffset>
                </wp:positionH>
                <wp:positionV relativeFrom="paragraph">
                  <wp:posOffset>7263130</wp:posOffset>
                </wp:positionV>
                <wp:extent cx="793115" cy="461010"/>
                <wp:effectExtent l="10795" t="10160" r="889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1281">
                              <a:moveTo>
                                <a:pt x="13457" y="23631"/>
                              </a:moveTo>
                              <a:cubicBezTo>
                                <a:pt x="13466" y="23600"/>
                                <a:pt x="13469" y="23569"/>
                                <a:pt x="13463" y="23537"/>
                              </a:cubicBezTo>
                              <a:cubicBezTo>
                                <a:pt x="13453" y="23487"/>
                                <a:pt x="13440" y="23427"/>
                                <a:pt x="13412" y="23384"/>
                              </a:cubicBezTo>
                              <a:cubicBezTo>
                                <a:pt x="13383" y="23339"/>
                                <a:pt x="13335" y="23307"/>
                                <a:pt x="13280" y="23325"/>
                              </a:cubicBezTo>
                              <a:cubicBezTo>
                                <a:pt x="13208" y="23348"/>
                                <a:pt x="13161" y="23435"/>
                                <a:pt x="13137" y="23501"/>
                              </a:cubicBezTo>
                              <a:cubicBezTo>
                                <a:pt x="13099" y="23605"/>
                                <a:pt x="13095" y="23734"/>
                                <a:pt x="13170" y="23822"/>
                              </a:cubicBezTo>
                              <a:cubicBezTo>
                                <a:pt x="13229" y="23892"/>
                                <a:pt x="13325" y="23897"/>
                                <a:pt x="13399" y="23848"/>
                              </a:cubicBezTo>
                              <a:cubicBezTo>
                                <a:pt x="13452" y="23813"/>
                                <a:pt x="13480" y="23759"/>
                                <a:pt x="13486" y="23697"/>
                              </a:cubicBezTo>
                              <a:cubicBezTo>
                                <a:pt x="13491" y="23652"/>
                                <a:pt x="13479" y="23631"/>
                                <a:pt x="13459" y="23597"/>
                              </a:cubicBezTo>
                              <a:cubicBezTo>
                                <a:pt x="13429" y="23635"/>
                                <a:pt x="13435" y="23668"/>
                                <a:pt x="13445" y="23718"/>
                              </a:cubicBezTo>
                              <a:cubicBezTo>
                                <a:pt x="13457" y="23780"/>
                                <a:pt x="13484" y="23846"/>
                                <a:pt x="13534" y="23888"/>
                              </a:cubicBezTo>
                              <a:cubicBezTo>
                                <a:pt x="13576" y="23923"/>
                                <a:pt x="13614" y="23923"/>
                                <a:pt x="13665" y="23927"/>
                              </a:cubicBezTo>
                            </a:path>
                            <a:path w="2203" h="1281">
                              <a:moveTo>
                                <a:pt x="14005" y="23015"/>
                              </a:moveTo>
                              <a:cubicBezTo>
                                <a:pt x="13966" y="22911"/>
                                <a:pt x="13931" y="22777"/>
                                <a:pt x="13821" y="22724"/>
                              </a:cubicBezTo>
                              <a:cubicBezTo>
                                <a:pt x="13757" y="22693"/>
                                <a:pt x="13707" y="22746"/>
                                <a:pt x="13685" y="22801"/>
                              </a:cubicBezTo>
                              <a:cubicBezTo>
                                <a:pt x="13639" y="22916"/>
                                <a:pt x="13648" y="23064"/>
                                <a:pt x="13655" y="23185"/>
                              </a:cubicBezTo>
                              <a:cubicBezTo>
                                <a:pt x="13669" y="23413"/>
                                <a:pt x="13717" y="23663"/>
                                <a:pt x="13819" y="23870"/>
                              </a:cubicBezTo>
                              <a:cubicBezTo>
                                <a:pt x="13850" y="23933"/>
                                <a:pt x="13890" y="23959"/>
                                <a:pt x="13943" y="23995"/>
                              </a:cubicBezTo>
                            </a:path>
                            <a:path w="2203" h="1281">
                              <a:moveTo>
                                <a:pt x="13579" y="23582"/>
                              </a:moveTo>
                              <a:cubicBezTo>
                                <a:pt x="13604" y="23553"/>
                                <a:pt x="13668" y="23545"/>
                                <a:pt x="13708" y="23534"/>
                              </a:cubicBezTo>
                              <a:cubicBezTo>
                                <a:pt x="13850" y="23495"/>
                                <a:pt x="13969" y="23436"/>
                                <a:pt x="14093" y="23357"/>
                              </a:cubicBezTo>
                            </a:path>
                            <a:path w="2203" h="1281">
                              <a:moveTo>
                                <a:pt x="14283" y="23015"/>
                              </a:moveTo>
                              <a:cubicBezTo>
                                <a:pt x="14256" y="22982"/>
                                <a:pt x="14275" y="22995"/>
                                <a:pt x="14241" y="22983"/>
                              </a:cubicBezTo>
                              <a:cubicBezTo>
                                <a:pt x="14221" y="23054"/>
                                <a:pt x="14219" y="23120"/>
                                <a:pt x="14222" y="23194"/>
                              </a:cubicBezTo>
                              <a:cubicBezTo>
                                <a:pt x="14227" y="23334"/>
                                <a:pt x="14240" y="23475"/>
                                <a:pt x="14260" y="23614"/>
                              </a:cubicBezTo>
                              <a:cubicBezTo>
                                <a:pt x="14275" y="23719"/>
                                <a:pt x="14289" y="23829"/>
                                <a:pt x="14330" y="23928"/>
                              </a:cubicBezTo>
                              <a:cubicBezTo>
                                <a:pt x="14354" y="23986"/>
                                <a:pt x="14345" y="23956"/>
                                <a:pt x="14367" y="23946"/>
                              </a:cubicBezTo>
                            </a:path>
                            <a:path w="2203" h="1281">
                              <a:moveTo>
                                <a:pt x="14158" y="23667"/>
                              </a:moveTo>
                              <a:cubicBezTo>
                                <a:pt x="14200" y="23663"/>
                                <a:pt x="14245" y="23658"/>
                                <a:pt x="14288" y="23650"/>
                              </a:cubicBezTo>
                              <a:cubicBezTo>
                                <a:pt x="14366" y="23635"/>
                                <a:pt x="14445" y="23613"/>
                                <a:pt x="14515" y="23576"/>
                              </a:cubicBezTo>
                              <a:cubicBezTo>
                                <a:pt x="14572" y="23546"/>
                                <a:pt x="14633" y="23504"/>
                                <a:pt x="14653" y="23439"/>
                              </a:cubicBezTo>
                              <a:cubicBezTo>
                                <a:pt x="14666" y="23396"/>
                                <a:pt x="14649" y="23350"/>
                                <a:pt x="14609" y="23330"/>
                              </a:cubicBezTo>
                              <a:cubicBezTo>
                                <a:pt x="14562" y="23306"/>
                                <a:pt x="14513" y="23345"/>
                                <a:pt x="14489" y="23384"/>
                              </a:cubicBezTo>
                              <a:cubicBezTo>
                                <a:pt x="14411" y="23508"/>
                                <a:pt x="14417" y="23691"/>
                                <a:pt x="14499" y="23810"/>
                              </a:cubicBezTo>
                              <a:cubicBezTo>
                                <a:pt x="14547" y="23879"/>
                                <a:pt x="14600" y="23874"/>
                                <a:pt x="14673" y="23863"/>
                              </a:cubicBezTo>
                            </a:path>
                            <a:path w="2203" h="1281">
                              <a:moveTo>
                                <a:pt x="14826" y="23499"/>
                              </a:moveTo>
                              <a:cubicBezTo>
                                <a:pt x="14803" y="23534"/>
                                <a:pt x="14819" y="23568"/>
                                <a:pt x="14829" y="23610"/>
                              </a:cubicBezTo>
                              <a:cubicBezTo>
                                <a:pt x="14843" y="23668"/>
                                <a:pt x="14854" y="23726"/>
                                <a:pt x="14874" y="23782"/>
                              </a:cubicBezTo>
                              <a:cubicBezTo>
                                <a:pt x="14883" y="23808"/>
                                <a:pt x="14893" y="23833"/>
                                <a:pt x="14902" y="23859"/>
                              </a:cubicBezTo>
                              <a:cubicBezTo>
                                <a:pt x="14882" y="23815"/>
                                <a:pt x="14872" y="23773"/>
                                <a:pt x="14870" y="23724"/>
                              </a:cubicBezTo>
                              <a:cubicBezTo>
                                <a:pt x="14866" y="23638"/>
                                <a:pt x="14889" y="23562"/>
                                <a:pt x="14935" y="23490"/>
                              </a:cubicBezTo>
                              <a:cubicBezTo>
                                <a:pt x="14989" y="23406"/>
                                <a:pt x="15068" y="23339"/>
                                <a:pt x="15152" y="23288"/>
                              </a:cubicBezTo>
                              <a:cubicBezTo>
                                <a:pt x="15203" y="23257"/>
                                <a:pt x="15259" y="23235"/>
                                <a:pt x="15313" y="232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1,22715" coordsize="2203,1281" path="m13457,23631c13466,23600,13469,23569,13463,23537c13453,23487,13440,23427,13412,23384c13383,23339,13335,23307,13280,23325c13208,23348,13161,23435,13137,23501c13099,23605,13095,23734,13170,23822c13229,23892,13325,23897,13399,23848c13452,23813,13480,23759,13486,23697c13491,23652,13479,23631,13459,23597c13429,23635,13435,23668,13445,23718c13457,23780,13484,23846,13534,23888c13576,23923,13614,23923,13665,23927em14005,23015c13966,22911,13931,22777,13821,22724c13757,22693,13707,22746,13685,22801c13639,22916,13648,23064,13655,23185c13669,23413,13717,23663,13819,23870c13850,23933,13890,23959,13943,23995em13579,23582c13604,23553,13668,23545,13708,23534c13850,23495,13969,23436,14093,23357em14283,23015c14256,22982,14275,22995,14241,22983c14221,23054,14219,23120,14222,23194c14227,23334,14240,23475,14260,23614c14275,23719,14289,23829,14330,23928c14354,23986,14345,23956,14367,23946em14158,23667c14200,23663,14245,23658,14288,23650c14366,23635,14445,23613,14515,23576c14572,23546,14633,23504,14653,23439c14666,23396,14649,23350,14609,23330c14562,23306,14513,23345,14489,23384c14411,23508,14417,23691,14499,23810c14547,23879,14600,23874,14673,23863em14826,23499c14803,23534,14819,23568,14829,23610c14843,23668,14854,23726,14874,23782c14883,23808,14893,23833,14902,23859c14882,23815,14872,23773,14870,23724c14866,23638,14889,23562,14935,23490c14989,23406,15068,23339,15152,23288c15203,23257,15259,23235,15313,23210e" stroked="t" o:allowincell="f" style="position:absolute;margin-left:299.65pt;margin-top:571.9pt;width:62.4pt;height:3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02200</wp:posOffset>
                </wp:positionH>
                <wp:positionV relativeFrom="paragraph">
                  <wp:posOffset>7451725</wp:posOffset>
                </wp:positionV>
                <wp:extent cx="365125" cy="197485"/>
                <wp:effectExtent l="11430" t="10795" r="889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547">
                              <a:moveTo>
                                <a:pt x="16604" y="23459"/>
                              </a:moveTo>
                              <a:cubicBezTo>
                                <a:pt x="16615" y="23419"/>
                                <a:pt x="16627" y="23392"/>
                                <a:pt x="16620" y="23348"/>
                              </a:cubicBezTo>
                              <a:cubicBezTo>
                                <a:pt x="16613" y="23302"/>
                                <a:pt x="16580" y="23261"/>
                                <a:pt x="16535" y="23247"/>
                              </a:cubicBezTo>
                              <a:cubicBezTo>
                                <a:pt x="16439" y="23218"/>
                                <a:pt x="16346" y="23273"/>
                                <a:pt x="16279" y="23337"/>
                              </a:cubicBezTo>
                              <a:cubicBezTo>
                                <a:pt x="16201" y="23411"/>
                                <a:pt x="16108" y="23569"/>
                                <a:pt x="16182" y="23675"/>
                              </a:cubicBezTo>
                              <a:cubicBezTo>
                                <a:pt x="16226" y="23738"/>
                                <a:pt x="16316" y="23734"/>
                                <a:pt x="16381" y="23719"/>
                              </a:cubicBezTo>
                              <a:cubicBezTo>
                                <a:pt x="16467" y="23699"/>
                                <a:pt x="16544" y="23647"/>
                                <a:pt x="16600" y="23579"/>
                              </a:cubicBezTo>
                              <a:cubicBezTo>
                                <a:pt x="16637" y="23534"/>
                                <a:pt x="16668" y="23469"/>
                                <a:pt x="16666" y="23409"/>
                              </a:cubicBezTo>
                              <a:cubicBezTo>
                                <a:pt x="16664" y="23403"/>
                                <a:pt x="16663" y="23396"/>
                                <a:pt x="16661" y="23390"/>
                              </a:cubicBezTo>
                              <a:cubicBezTo>
                                <a:pt x="16620" y="23426"/>
                                <a:pt x="16614" y="23475"/>
                                <a:pt x="16627" y="23533"/>
                              </a:cubicBezTo>
                              <a:cubicBezTo>
                                <a:pt x="16655" y="23663"/>
                                <a:pt x="16776" y="23740"/>
                                <a:pt x="16897" y="23769"/>
                              </a:cubicBezTo>
                              <a:cubicBezTo>
                                <a:pt x="16991" y="23792"/>
                                <a:pt x="17077" y="23783"/>
                                <a:pt x="17171" y="237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8,23240" coordsize="1014,547" path="m16604,23459c16615,23419,16627,23392,16620,23348c16613,23302,16580,23261,16535,23247c16439,23218,16346,23273,16279,23337c16201,23411,16108,23569,16182,23675c16226,23738,16316,23734,16381,23719c16467,23699,16544,23647,16600,23579c16637,23534,16668,23469,16666,23409c16664,23403,16663,23396,16661,23390c16620,23426,16614,23475,16627,23533c16655,23663,16776,23740,16897,23769c16991,23792,17077,23783,17171,23776e" stroked="t" o:allowincell="f" style="position:absolute;margin-left:386pt;margin-top:586.75pt;width:28.7pt;height:1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4215</wp:posOffset>
                </wp:positionH>
                <wp:positionV relativeFrom="paragraph">
                  <wp:posOffset>8056880</wp:posOffset>
                </wp:positionV>
                <wp:extent cx="942975" cy="407035"/>
                <wp:effectExtent l="10795" t="10160" r="889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130">
                              <a:moveTo>
                                <a:pt x="4579" y="25552"/>
                              </a:moveTo>
                              <a:cubicBezTo>
                                <a:pt x="4544" y="25569"/>
                                <a:pt x="4517" y="25574"/>
                                <a:pt x="4505" y="25623"/>
                              </a:cubicBezTo>
                              <a:cubicBezTo>
                                <a:pt x="4486" y="25699"/>
                                <a:pt x="4496" y="25785"/>
                                <a:pt x="4518" y="25859"/>
                              </a:cubicBezTo>
                              <a:cubicBezTo>
                                <a:pt x="4541" y="25937"/>
                                <a:pt x="4595" y="26044"/>
                                <a:pt x="4689" y="26050"/>
                              </a:cubicBezTo>
                              <a:cubicBezTo>
                                <a:pt x="4757" y="26054"/>
                                <a:pt x="4804" y="25992"/>
                                <a:pt x="4827" y="25936"/>
                              </a:cubicBezTo>
                              <a:cubicBezTo>
                                <a:pt x="4860" y="25856"/>
                                <a:pt x="4861" y="25740"/>
                                <a:pt x="4807" y="25668"/>
                              </a:cubicBezTo>
                              <a:cubicBezTo>
                                <a:pt x="4802" y="25663"/>
                                <a:pt x="4797" y="25659"/>
                                <a:pt x="4792" y="25654"/>
                              </a:cubicBezTo>
                              <a:cubicBezTo>
                                <a:pt x="4769" y="25703"/>
                                <a:pt x="4794" y="25744"/>
                                <a:pt x="4820" y="25793"/>
                              </a:cubicBezTo>
                              <a:cubicBezTo>
                                <a:pt x="4877" y="25901"/>
                                <a:pt x="4977" y="26018"/>
                                <a:pt x="5105" y="26039"/>
                              </a:cubicBezTo>
                              <a:cubicBezTo>
                                <a:pt x="5174" y="26050"/>
                                <a:pt x="5240" y="26014"/>
                                <a:pt x="5276" y="25955"/>
                              </a:cubicBezTo>
                              <a:cubicBezTo>
                                <a:pt x="5319" y="25885"/>
                                <a:pt x="5309" y="25800"/>
                                <a:pt x="5288" y="25725"/>
                              </a:cubicBezTo>
                              <a:cubicBezTo>
                                <a:pt x="5261" y="25626"/>
                                <a:pt x="5199" y="25539"/>
                                <a:pt x="5141" y="25456"/>
                              </a:cubicBezTo>
                              <a:cubicBezTo>
                                <a:pt x="5101" y="25399"/>
                                <a:pt x="5088" y="25380"/>
                                <a:pt x="5060" y="25343"/>
                              </a:cubicBezTo>
                            </a:path>
                            <a:path w="2619" h="1130">
                              <a:moveTo>
                                <a:pt x="5237" y="25086"/>
                              </a:moveTo>
                              <a:cubicBezTo>
                                <a:pt x="5267" y="25121"/>
                                <a:pt x="5276" y="25141"/>
                                <a:pt x="5292" y="25189"/>
                              </a:cubicBezTo>
                              <a:cubicBezTo>
                                <a:pt x="5322" y="25280"/>
                                <a:pt x="5347" y="25372"/>
                                <a:pt x="5382" y="25461"/>
                              </a:cubicBezTo>
                              <a:cubicBezTo>
                                <a:pt x="5433" y="25592"/>
                                <a:pt x="5488" y="25731"/>
                                <a:pt x="5566" y="25849"/>
                              </a:cubicBezTo>
                              <a:cubicBezTo>
                                <a:pt x="5582" y="25870"/>
                                <a:pt x="5585" y="25876"/>
                                <a:pt x="5599" y="25885"/>
                              </a:cubicBezTo>
                              <a:cubicBezTo>
                                <a:pt x="5614" y="25846"/>
                                <a:pt x="5616" y="25824"/>
                                <a:pt x="5614" y="25774"/>
                              </a:cubicBezTo>
                              <a:cubicBezTo>
                                <a:pt x="5611" y="25706"/>
                                <a:pt x="5595" y="25599"/>
                                <a:pt x="5645" y="25543"/>
                              </a:cubicBezTo>
                              <a:cubicBezTo>
                                <a:pt x="5675" y="25510"/>
                                <a:pt x="5724" y="25536"/>
                                <a:pt x="5753" y="25556"/>
                              </a:cubicBezTo>
                              <a:cubicBezTo>
                                <a:pt x="5848" y="25624"/>
                                <a:pt x="5882" y="25740"/>
                                <a:pt x="5960" y="25821"/>
                              </a:cubicBezTo>
                              <a:cubicBezTo>
                                <a:pt x="5975" y="25834"/>
                                <a:pt x="5978" y="25838"/>
                                <a:pt x="5991" y="25838"/>
                              </a:cubicBezTo>
                            </a:path>
                            <a:path w="2619" h="1130">
                              <a:moveTo>
                                <a:pt x="6069" y="25538"/>
                              </a:moveTo>
                              <a:cubicBezTo>
                                <a:pt x="6091" y="25563"/>
                                <a:pt x="6101" y="25595"/>
                                <a:pt x="6114" y="25627"/>
                              </a:cubicBezTo>
                              <a:cubicBezTo>
                                <a:pt x="6134" y="25676"/>
                                <a:pt x="6153" y="25726"/>
                                <a:pt x="6179" y="25772"/>
                              </a:cubicBezTo>
                              <a:cubicBezTo>
                                <a:pt x="6196" y="25801"/>
                                <a:pt x="6197" y="25804"/>
                                <a:pt x="6226" y="25806"/>
                              </a:cubicBezTo>
                            </a:path>
                            <a:path w="2619" h="1130">
                              <a:moveTo>
                                <a:pt x="6028" y="25243"/>
                              </a:moveTo>
                              <a:cubicBezTo>
                                <a:pt x="6012" y="25213"/>
                                <a:pt x="5982" y="25173"/>
                                <a:pt x="6005" y="25137"/>
                              </a:cubicBezTo>
                              <a:cubicBezTo>
                                <a:pt x="6011" y="25131"/>
                                <a:pt x="6018" y="25124"/>
                                <a:pt x="6024" y="25118"/>
                              </a:cubicBezTo>
                            </a:path>
                            <a:path w="2619" h="1130">
                              <a:moveTo>
                                <a:pt x="6283" y="24921"/>
                              </a:moveTo>
                              <a:cubicBezTo>
                                <a:pt x="6305" y="24985"/>
                                <a:pt x="6320" y="25052"/>
                                <a:pt x="6339" y="25117"/>
                              </a:cubicBezTo>
                              <a:cubicBezTo>
                                <a:pt x="6375" y="25238"/>
                                <a:pt x="6409" y="25360"/>
                                <a:pt x="6447" y="25481"/>
                              </a:cubicBezTo>
                              <a:cubicBezTo>
                                <a:pt x="6477" y="25577"/>
                                <a:pt x="6505" y="25679"/>
                                <a:pt x="6550" y="25770"/>
                              </a:cubicBezTo>
                              <a:cubicBezTo>
                                <a:pt x="6567" y="25804"/>
                                <a:pt x="6580" y="25818"/>
                                <a:pt x="6610" y="25834"/>
                              </a:cubicBezTo>
                            </a:path>
                            <a:path w="2619" h="1130">
                              <a:moveTo>
                                <a:pt x="6716" y="25625"/>
                              </a:moveTo>
                              <a:cubicBezTo>
                                <a:pt x="6761" y="25598"/>
                                <a:pt x="6807" y="25568"/>
                                <a:pt x="6846" y="25533"/>
                              </a:cubicBezTo>
                              <a:cubicBezTo>
                                <a:pt x="6894" y="25490"/>
                                <a:pt x="6937" y="25437"/>
                                <a:pt x="6963" y="25377"/>
                              </a:cubicBezTo>
                              <a:cubicBezTo>
                                <a:pt x="6982" y="25333"/>
                                <a:pt x="6994" y="25274"/>
                                <a:pt x="6965" y="25231"/>
                              </a:cubicBezTo>
                              <a:cubicBezTo>
                                <a:pt x="6937" y="25190"/>
                                <a:pt x="6879" y="25200"/>
                                <a:pt x="6845" y="25227"/>
                              </a:cubicBezTo>
                              <a:cubicBezTo>
                                <a:pt x="6746" y="25304"/>
                                <a:pt x="6728" y="25467"/>
                                <a:pt x="6749" y="25581"/>
                              </a:cubicBezTo>
                              <a:cubicBezTo>
                                <a:pt x="6765" y="25665"/>
                                <a:pt x="6809" y="25741"/>
                                <a:pt x="6879" y="25790"/>
                              </a:cubicBezTo>
                              <a:cubicBezTo>
                                <a:pt x="6939" y="25831"/>
                                <a:pt x="7005" y="25834"/>
                                <a:pt x="7072" y="25810"/>
                              </a:cubicBezTo>
                              <a:cubicBezTo>
                                <a:pt x="7086" y="25803"/>
                                <a:pt x="7100" y="25797"/>
                                <a:pt x="7114" y="25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6,24921" coordsize="2619,1130" path="m4579,25552c4544,25569,4517,25574,4505,25623c4486,25699,4496,25785,4518,25859c4541,25937,4595,26044,4689,26050c4757,26054,4804,25992,4827,25936c4860,25856,4861,25740,4807,25668c4802,25663,4797,25659,4792,25654c4769,25703,4794,25744,4820,25793c4877,25901,4977,26018,5105,26039c5174,26050,5240,26014,5276,25955c5319,25885,5309,25800,5288,25725c5261,25626,5199,25539,5141,25456c5101,25399,5088,25380,5060,25343em5237,25086c5267,25121,5276,25141,5292,25189c5322,25280,5347,25372,5382,25461c5433,25592,5488,25731,5566,25849c5582,25870,5585,25876,5599,25885c5614,25846,5616,25824,5614,25774c5611,25706,5595,25599,5645,25543c5675,25510,5724,25536,5753,25556c5848,25624,5882,25740,5960,25821c5975,25834,5978,25838,5991,25838em6069,25538c6091,25563,6101,25595,6114,25627c6134,25676,6153,25726,6179,25772c6196,25801,6197,25804,6226,25806em6028,25243c6012,25213,5982,25173,6005,25137c6011,25131,6018,25124,6024,25118em6283,24921c6305,24985,6320,25052,6339,25117c6375,25238,6409,25360,6447,25481c6477,25577,6505,25679,6550,25770c6567,25804,6580,25818,6610,25834em6716,25625c6761,25598,6807,25568,6846,25533c6894,25490,6937,25437,6963,25377c6982,25333,6994,25274,6965,25231c6937,25190,6879,25200,6845,25227c6746,25304,6728,25467,6749,25581c6765,25665,6809,25741,6879,25790c6939,25831,7005,25834,7072,25810c7086,25803,7100,25797,7114,25790e" stroked="t" o:allowincell="f" style="position:absolute;margin-left:55.45pt;margin-top:634.4pt;width:74.2pt;height:3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3715</wp:posOffset>
                </wp:positionH>
                <wp:positionV relativeFrom="paragraph">
                  <wp:posOffset>8010525</wp:posOffset>
                </wp:positionV>
                <wp:extent cx="219710" cy="452120"/>
                <wp:effectExtent l="9525" t="10795" r="1079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1256">
                              <a:moveTo>
                                <a:pt x="7495" y="24895"/>
                              </a:moveTo>
                              <a:cubicBezTo>
                                <a:pt x="7514" y="24848"/>
                                <a:pt x="7554" y="24827"/>
                                <a:pt x="7605" y="24812"/>
                              </a:cubicBezTo>
                              <a:cubicBezTo>
                                <a:pt x="7689" y="24788"/>
                                <a:pt x="7792" y="24780"/>
                                <a:pt x="7878" y="24797"/>
                              </a:cubicBezTo>
                              <a:cubicBezTo>
                                <a:pt x="7988" y="24819"/>
                                <a:pt x="8078" y="24891"/>
                                <a:pt x="8100" y="25004"/>
                              </a:cubicBezTo>
                              <a:cubicBezTo>
                                <a:pt x="8129" y="25156"/>
                                <a:pt x="8045" y="25321"/>
                                <a:pt x="7977" y="25450"/>
                              </a:cubicBezTo>
                              <a:cubicBezTo>
                                <a:pt x="7945" y="25511"/>
                                <a:pt x="7910" y="25570"/>
                                <a:pt x="7881" y="25632"/>
                              </a:cubicBezTo>
                            </a:path>
                            <a:path w="610" h="1256">
                              <a:moveTo>
                                <a:pt x="7990" y="25938"/>
                              </a:moveTo>
                              <a:cubicBezTo>
                                <a:pt x="7991" y="25974"/>
                                <a:pt x="7995" y="26012"/>
                                <a:pt x="7991" y="26046"/>
                              </a:cubicBezTo>
                              <a:cubicBezTo>
                                <a:pt x="8009" y="26015"/>
                                <a:pt x="8016" y="26005"/>
                                <a:pt x="8014" y="259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5,24791" coordsize="610,1256" path="m7495,24895c7514,24848,7554,24827,7605,24812c7689,24788,7792,24780,7878,24797c7988,24819,8078,24891,8100,25004c8129,25156,8045,25321,7977,25450c7945,25511,7910,25570,7881,25632em7990,25938c7991,25974,7995,26012,7991,26046c8009,26015,8016,26005,8014,25980e" stroked="t" o:allowincell="f" style="position:absolute;margin-left:140.45pt;margin-top:630.75pt;width:17.25pt;height:3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4555</wp:posOffset>
                </wp:positionH>
                <wp:positionV relativeFrom="paragraph">
                  <wp:posOffset>4086860</wp:posOffset>
                </wp:positionV>
                <wp:extent cx="1991995" cy="423545"/>
                <wp:effectExtent l="762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1176">
                              <a:moveTo>
                                <a:pt x="12079" y="15057"/>
                              </a:moveTo>
                              <a:cubicBezTo>
                                <a:pt x="12066" y="15063"/>
                                <a:pt x="12062" y="15066"/>
                                <a:pt x="12052" y="15068"/>
                              </a:cubicBezTo>
                              <a:cubicBezTo>
                                <a:pt x="12076" y="15037"/>
                                <a:pt x="12103" y="15010"/>
                                <a:pt x="12131" y="14982"/>
                              </a:cubicBezTo>
                              <a:cubicBezTo>
                                <a:pt x="12210" y="14904"/>
                                <a:pt x="12296" y="14836"/>
                                <a:pt x="12383" y="14768"/>
                              </a:cubicBezTo>
                              <a:cubicBezTo>
                                <a:pt x="12406" y="14750"/>
                                <a:pt x="12477" y="14701"/>
                                <a:pt x="12451" y="14715"/>
                              </a:cubicBezTo>
                              <a:cubicBezTo>
                                <a:pt x="12446" y="14718"/>
                                <a:pt x="12441" y="14721"/>
                                <a:pt x="12436" y="14724"/>
                              </a:cubicBezTo>
                            </a:path>
                            <a:path w="5534" h="1176">
                              <a:moveTo>
                                <a:pt x="12300" y="14574"/>
                              </a:moveTo>
                              <a:cubicBezTo>
                                <a:pt x="12255" y="14572"/>
                                <a:pt x="12351" y="14557"/>
                                <a:pt x="12365" y="14553"/>
                              </a:cubicBezTo>
                              <a:cubicBezTo>
                                <a:pt x="12456" y="14524"/>
                                <a:pt x="12545" y="14489"/>
                                <a:pt x="12637" y="14463"/>
                              </a:cubicBezTo>
                              <a:cubicBezTo>
                                <a:pt x="12655" y="14458"/>
                                <a:pt x="12659" y="14457"/>
                                <a:pt x="12671" y="14456"/>
                              </a:cubicBezTo>
                              <a:cubicBezTo>
                                <a:pt x="12679" y="14498"/>
                                <a:pt x="12660" y="14512"/>
                                <a:pt x="12639" y="14551"/>
                              </a:cubicBezTo>
                              <a:cubicBezTo>
                                <a:pt x="12585" y="14649"/>
                                <a:pt x="12515" y="14747"/>
                                <a:pt x="12477" y="14853"/>
                              </a:cubicBezTo>
                              <a:cubicBezTo>
                                <a:pt x="12472" y="14873"/>
                                <a:pt x="12471" y="14878"/>
                                <a:pt x="12485" y="14855"/>
                              </a:cubicBezTo>
                            </a:path>
                            <a:path w="5534" h="1176">
                              <a:moveTo>
                                <a:pt x="13062" y="14074"/>
                              </a:moveTo>
                              <a:cubicBezTo>
                                <a:pt x="13019" y="14053"/>
                                <a:pt x="13015" y="14101"/>
                                <a:pt x="13008" y="14135"/>
                              </a:cubicBezTo>
                              <a:cubicBezTo>
                                <a:pt x="12992" y="14211"/>
                                <a:pt x="12995" y="14291"/>
                                <a:pt x="12995" y="14368"/>
                              </a:cubicBezTo>
                              <a:cubicBezTo>
                                <a:pt x="12995" y="14444"/>
                                <a:pt x="13000" y="14519"/>
                                <a:pt x="13008" y="14595"/>
                              </a:cubicBezTo>
                              <a:cubicBezTo>
                                <a:pt x="13011" y="14622"/>
                                <a:pt x="13016" y="14646"/>
                                <a:pt x="13023" y="14672"/>
                              </a:cubicBezTo>
                            </a:path>
                            <a:path w="5534" h="1176">
                              <a:moveTo>
                                <a:pt x="12856" y="14463"/>
                              </a:moveTo>
                              <a:cubicBezTo>
                                <a:pt x="12878" y="14424"/>
                                <a:pt x="12905" y="14418"/>
                                <a:pt x="12945" y="14400"/>
                              </a:cubicBezTo>
                              <a:cubicBezTo>
                                <a:pt x="13008" y="14371"/>
                                <a:pt x="13071" y="14346"/>
                                <a:pt x="13136" y="14322"/>
                              </a:cubicBezTo>
                              <a:cubicBezTo>
                                <a:pt x="13172" y="14308"/>
                                <a:pt x="13208" y="14295"/>
                                <a:pt x="13245" y="14286"/>
                              </a:cubicBezTo>
                              <a:cubicBezTo>
                                <a:pt x="13255" y="14314"/>
                                <a:pt x="13240" y="14334"/>
                                <a:pt x="13227" y="14364"/>
                              </a:cubicBezTo>
                              <a:cubicBezTo>
                                <a:pt x="13207" y="14411"/>
                                <a:pt x="13188" y="14462"/>
                                <a:pt x="13185" y="14513"/>
                              </a:cubicBezTo>
                              <a:cubicBezTo>
                                <a:pt x="13182" y="14558"/>
                                <a:pt x="13205" y="14595"/>
                                <a:pt x="13249" y="14607"/>
                              </a:cubicBezTo>
                              <a:cubicBezTo>
                                <a:pt x="13303" y="14622"/>
                                <a:pt x="13360" y="14598"/>
                                <a:pt x="13407" y="14573"/>
                              </a:cubicBezTo>
                              <a:cubicBezTo>
                                <a:pt x="13446" y="14552"/>
                                <a:pt x="13497" y="14514"/>
                                <a:pt x="13490" y="14462"/>
                              </a:cubicBezTo>
                              <a:cubicBezTo>
                                <a:pt x="13482" y="14402"/>
                                <a:pt x="13404" y="14388"/>
                                <a:pt x="13358" y="14380"/>
                              </a:cubicBezTo>
                              <a:cubicBezTo>
                                <a:pt x="13292" y="14369"/>
                                <a:pt x="13229" y="14374"/>
                                <a:pt x="13163" y="14380"/>
                              </a:cubicBezTo>
                            </a:path>
                            <a:path w="5534" h="1176">
                              <a:moveTo>
                                <a:pt x="13857" y="14060"/>
                              </a:moveTo>
                              <a:cubicBezTo>
                                <a:pt x="13854" y="14042"/>
                                <a:pt x="13851" y="14025"/>
                                <a:pt x="13849" y="14007"/>
                              </a:cubicBezTo>
                              <a:cubicBezTo>
                                <a:pt x="13861" y="14047"/>
                                <a:pt x="13868" y="14088"/>
                                <a:pt x="13872" y="14130"/>
                              </a:cubicBezTo>
                              <a:cubicBezTo>
                                <a:pt x="13880" y="14213"/>
                                <a:pt x="13887" y="14296"/>
                                <a:pt x="13894" y="14379"/>
                              </a:cubicBezTo>
                              <a:cubicBezTo>
                                <a:pt x="13899" y="14444"/>
                                <a:pt x="13904" y="14509"/>
                                <a:pt x="13907" y="14573"/>
                              </a:cubicBezTo>
                              <a:cubicBezTo>
                                <a:pt x="13908" y="14580"/>
                                <a:pt x="13908" y="14588"/>
                                <a:pt x="13909" y="14595"/>
                              </a:cubicBezTo>
                            </a:path>
                            <a:path w="5534" h="1176">
                              <a:moveTo>
                                <a:pt x="13615" y="14296"/>
                              </a:moveTo>
                              <a:cubicBezTo>
                                <a:pt x="13617" y="14299"/>
                                <a:pt x="13647" y="14334"/>
                                <a:pt x="13693" y="14337"/>
                              </a:cubicBezTo>
                              <a:cubicBezTo>
                                <a:pt x="13753" y="14341"/>
                                <a:pt x="13821" y="14322"/>
                                <a:pt x="13873" y="14294"/>
                              </a:cubicBezTo>
                              <a:cubicBezTo>
                                <a:pt x="13933" y="14261"/>
                                <a:pt x="13978" y="14210"/>
                                <a:pt x="14003" y="14147"/>
                              </a:cubicBezTo>
                              <a:cubicBezTo>
                                <a:pt x="14024" y="14094"/>
                                <a:pt x="14025" y="14042"/>
                                <a:pt x="14024" y="13987"/>
                              </a:cubicBezTo>
                              <a:cubicBezTo>
                                <a:pt x="14034" y="14034"/>
                                <a:pt x="14042" y="14082"/>
                                <a:pt x="14049" y="14130"/>
                              </a:cubicBezTo>
                              <a:cubicBezTo>
                                <a:pt x="14066" y="14239"/>
                                <a:pt x="14063" y="14428"/>
                                <a:pt x="14134" y="14517"/>
                              </a:cubicBezTo>
                              <a:cubicBezTo>
                                <a:pt x="14138" y="14517"/>
                                <a:pt x="14142" y="14517"/>
                                <a:pt x="14146" y="14517"/>
                              </a:cubicBezTo>
                              <a:cubicBezTo>
                                <a:pt x="14169" y="14466"/>
                                <a:pt x="14171" y="14428"/>
                                <a:pt x="14174" y="14372"/>
                              </a:cubicBezTo>
                              <a:cubicBezTo>
                                <a:pt x="14176" y="14336"/>
                                <a:pt x="14177" y="14300"/>
                                <a:pt x="14178" y="14264"/>
                              </a:cubicBezTo>
                              <a:cubicBezTo>
                                <a:pt x="14210" y="14315"/>
                                <a:pt x="14234" y="14373"/>
                                <a:pt x="14275" y="14418"/>
                              </a:cubicBezTo>
                              <a:cubicBezTo>
                                <a:pt x="14309" y="14456"/>
                                <a:pt x="14352" y="14483"/>
                                <a:pt x="14405" y="14477"/>
                              </a:cubicBezTo>
                              <a:cubicBezTo>
                                <a:pt x="14459" y="14471"/>
                                <a:pt x="14507" y="14429"/>
                                <a:pt x="14533" y="14384"/>
                              </a:cubicBezTo>
                              <a:cubicBezTo>
                                <a:pt x="14564" y="14330"/>
                                <a:pt x="14593" y="14208"/>
                                <a:pt x="14532" y="14160"/>
                              </a:cubicBezTo>
                              <a:cubicBezTo>
                                <a:pt x="14525" y="14158"/>
                                <a:pt x="14519" y="14156"/>
                                <a:pt x="14512" y="14154"/>
                              </a:cubicBezTo>
                              <a:cubicBezTo>
                                <a:pt x="14478" y="14189"/>
                                <a:pt x="14462" y="14203"/>
                                <a:pt x="14461" y="14262"/>
                              </a:cubicBezTo>
                              <a:cubicBezTo>
                                <a:pt x="14460" y="14333"/>
                                <a:pt x="14484" y="14403"/>
                                <a:pt x="14537" y="14452"/>
                              </a:cubicBezTo>
                              <a:cubicBezTo>
                                <a:pt x="14589" y="14501"/>
                                <a:pt x="14673" y="14509"/>
                                <a:pt x="14740" y="14493"/>
                              </a:cubicBezTo>
                              <a:cubicBezTo>
                                <a:pt x="14756" y="14487"/>
                                <a:pt x="14773" y="14480"/>
                                <a:pt x="14789" y="14474"/>
                              </a:cubicBezTo>
                            </a:path>
                            <a:path w="5534" h="1176">
                              <a:moveTo>
                                <a:pt x="15289" y="14062"/>
                              </a:moveTo>
                              <a:cubicBezTo>
                                <a:pt x="15297" y="14034"/>
                                <a:pt x="15306" y="14023"/>
                                <a:pt x="15289" y="13997"/>
                              </a:cubicBezTo>
                              <a:cubicBezTo>
                                <a:pt x="15267" y="13961"/>
                                <a:pt x="15231" y="13960"/>
                                <a:pt x="15197" y="13983"/>
                              </a:cubicBezTo>
                              <a:cubicBezTo>
                                <a:pt x="15110" y="14041"/>
                                <a:pt x="15062" y="14162"/>
                                <a:pt x="15035" y="14258"/>
                              </a:cubicBezTo>
                              <a:cubicBezTo>
                                <a:pt x="15015" y="14328"/>
                                <a:pt x="15002" y="14409"/>
                                <a:pt x="15033" y="14477"/>
                              </a:cubicBezTo>
                              <a:cubicBezTo>
                                <a:pt x="15057" y="14528"/>
                                <a:pt x="15105" y="14542"/>
                                <a:pt x="15157" y="14536"/>
                              </a:cubicBezTo>
                              <a:cubicBezTo>
                                <a:pt x="15200" y="14531"/>
                                <a:pt x="15233" y="14513"/>
                                <a:pt x="15270" y="14493"/>
                              </a:cubicBezTo>
                            </a:path>
                            <a:path w="5534" h="1176">
                              <a:moveTo>
                                <a:pt x="15431" y="14255"/>
                              </a:moveTo>
                              <a:cubicBezTo>
                                <a:pt x="15433" y="14250"/>
                                <a:pt x="15435" y="14244"/>
                                <a:pt x="15437" y="14239"/>
                              </a:cubicBezTo>
                              <a:cubicBezTo>
                                <a:pt x="15432" y="14270"/>
                                <a:pt x="15424" y="14301"/>
                                <a:pt x="15419" y="14332"/>
                              </a:cubicBezTo>
                              <a:cubicBezTo>
                                <a:pt x="15413" y="14371"/>
                                <a:pt x="15404" y="14418"/>
                                <a:pt x="15414" y="14458"/>
                              </a:cubicBezTo>
                              <a:cubicBezTo>
                                <a:pt x="15425" y="14503"/>
                                <a:pt x="15474" y="14500"/>
                                <a:pt x="15508" y="14485"/>
                              </a:cubicBezTo>
                              <a:cubicBezTo>
                                <a:pt x="15556" y="14464"/>
                                <a:pt x="15593" y="14417"/>
                                <a:pt x="15611" y="14368"/>
                              </a:cubicBezTo>
                              <a:cubicBezTo>
                                <a:pt x="15622" y="14338"/>
                                <a:pt x="15622" y="14309"/>
                                <a:pt x="15617" y="14278"/>
                              </a:cubicBezTo>
                              <a:cubicBezTo>
                                <a:pt x="15586" y="14283"/>
                                <a:pt x="15586" y="14313"/>
                                <a:pt x="15592" y="14350"/>
                              </a:cubicBezTo>
                              <a:cubicBezTo>
                                <a:pt x="15601" y="14404"/>
                                <a:pt x="15628" y="14453"/>
                                <a:pt x="15679" y="14475"/>
                              </a:cubicBezTo>
                              <a:cubicBezTo>
                                <a:pt x="15719" y="14493"/>
                                <a:pt x="15750" y="14489"/>
                                <a:pt x="15790" y="14478"/>
                              </a:cubicBezTo>
                            </a:path>
                            <a:path w="5534" h="1176">
                              <a:moveTo>
                                <a:pt x="16270" y="14131"/>
                              </a:moveTo>
                              <a:cubicBezTo>
                                <a:pt x="16280" y="14087"/>
                                <a:pt x="16282" y="14100"/>
                                <a:pt x="16279" y="14137"/>
                              </a:cubicBezTo>
                              <a:cubicBezTo>
                                <a:pt x="16275" y="14182"/>
                                <a:pt x="16269" y="14227"/>
                                <a:pt x="16267" y="14273"/>
                              </a:cubicBezTo>
                              <a:cubicBezTo>
                                <a:pt x="16265" y="14321"/>
                                <a:pt x="16266" y="14367"/>
                                <a:pt x="16274" y="14414"/>
                              </a:cubicBezTo>
                              <a:cubicBezTo>
                                <a:pt x="16278" y="14435"/>
                                <a:pt x="16279" y="14442"/>
                                <a:pt x="16293" y="14449"/>
                              </a:cubicBezTo>
                              <a:cubicBezTo>
                                <a:pt x="16305" y="14416"/>
                                <a:pt x="16301" y="14394"/>
                                <a:pt x="16286" y="14360"/>
                              </a:cubicBezTo>
                              <a:cubicBezTo>
                                <a:pt x="16263" y="14306"/>
                                <a:pt x="16223" y="14257"/>
                                <a:pt x="16169" y="14232"/>
                              </a:cubicBezTo>
                              <a:cubicBezTo>
                                <a:pt x="16142" y="14219"/>
                                <a:pt x="16120" y="14218"/>
                                <a:pt x="16103" y="14240"/>
                              </a:cubicBezTo>
                              <a:cubicBezTo>
                                <a:pt x="16120" y="14274"/>
                                <a:pt x="16149" y="14281"/>
                                <a:pt x="16188" y="14288"/>
                              </a:cubicBezTo>
                              <a:cubicBezTo>
                                <a:pt x="16249" y="14298"/>
                                <a:pt x="16316" y="14291"/>
                                <a:pt x="16376" y="14279"/>
                              </a:cubicBezTo>
                              <a:cubicBezTo>
                                <a:pt x="16416" y="14270"/>
                                <a:pt x="16427" y="14267"/>
                                <a:pt x="16452" y="14258"/>
                              </a:cubicBezTo>
                            </a:path>
                            <a:path w="5534" h="1176">
                              <a:moveTo>
                                <a:pt x="16730" y="13986"/>
                              </a:moveTo>
                              <a:cubicBezTo>
                                <a:pt x="16709" y="13977"/>
                                <a:pt x="16703" y="13974"/>
                                <a:pt x="16688" y="13971"/>
                              </a:cubicBezTo>
                              <a:cubicBezTo>
                                <a:pt x="16719" y="13971"/>
                                <a:pt x="16748" y="13970"/>
                                <a:pt x="16779" y="13967"/>
                              </a:cubicBezTo>
                              <a:cubicBezTo>
                                <a:pt x="16839" y="13961"/>
                                <a:pt x="16899" y="13946"/>
                                <a:pt x="16958" y="13933"/>
                              </a:cubicBezTo>
                              <a:cubicBezTo>
                                <a:pt x="17008" y="13922"/>
                                <a:pt x="17057" y="13908"/>
                                <a:pt x="17107" y="13897"/>
                              </a:cubicBezTo>
                              <a:cubicBezTo>
                                <a:pt x="17131" y="13892"/>
                                <a:pt x="17134" y="13896"/>
                                <a:pt x="17154" y="13899"/>
                              </a:cubicBezTo>
                              <a:cubicBezTo>
                                <a:pt x="17138" y="13935"/>
                                <a:pt x="17118" y="13968"/>
                                <a:pt x="17098" y="14003"/>
                              </a:cubicBezTo>
                              <a:cubicBezTo>
                                <a:pt x="17049" y="14087"/>
                                <a:pt x="16998" y="14172"/>
                                <a:pt x="16943" y="14252"/>
                              </a:cubicBezTo>
                              <a:cubicBezTo>
                                <a:pt x="16901" y="14313"/>
                                <a:pt x="16855" y="14375"/>
                                <a:pt x="16796" y="14421"/>
                              </a:cubicBezTo>
                              <a:cubicBezTo>
                                <a:pt x="16776" y="14436"/>
                                <a:pt x="16755" y="14447"/>
                                <a:pt x="16733" y="14459"/>
                              </a:cubicBezTo>
                              <a:cubicBezTo>
                                <a:pt x="16757" y="14461"/>
                                <a:pt x="16778" y="14461"/>
                                <a:pt x="16803" y="14458"/>
                              </a:cubicBezTo>
                              <a:cubicBezTo>
                                <a:pt x="16881" y="14447"/>
                                <a:pt x="16959" y="14436"/>
                                <a:pt x="17037" y="14422"/>
                              </a:cubicBezTo>
                              <a:cubicBezTo>
                                <a:pt x="17078" y="14415"/>
                                <a:pt x="17137" y="14413"/>
                                <a:pt x="17175" y="14399"/>
                              </a:cubicBezTo>
                              <a:cubicBezTo>
                                <a:pt x="17189" y="14394"/>
                                <a:pt x="17205" y="14383"/>
                                <a:pt x="17220" y="14377"/>
                              </a:cubicBezTo>
                            </a:path>
                            <a:path w="5534" h="1176">
                              <a:moveTo>
                                <a:pt x="16827" y="14263"/>
                              </a:moveTo>
                              <a:cubicBezTo>
                                <a:pt x="16806" y="14262"/>
                                <a:pt x="16800" y="14262"/>
                                <a:pt x="16786" y="14260"/>
                              </a:cubicBezTo>
                              <a:cubicBezTo>
                                <a:pt x="16851" y="14250"/>
                                <a:pt x="16915" y="14244"/>
                                <a:pt x="16980" y="14236"/>
                              </a:cubicBezTo>
                              <a:cubicBezTo>
                                <a:pt x="17035" y="14229"/>
                                <a:pt x="17088" y="14218"/>
                                <a:pt x="17142" y="14205"/>
                              </a:cubicBezTo>
                            </a:path>
                            <a:path w="5534" h="1176">
                              <a:moveTo>
                                <a:pt x="17258" y="14230"/>
                              </a:moveTo>
                              <a:cubicBezTo>
                                <a:pt x="17258" y="14259"/>
                                <a:pt x="17262" y="14287"/>
                                <a:pt x="17263" y="14315"/>
                              </a:cubicBezTo>
                              <a:cubicBezTo>
                                <a:pt x="17264" y="14347"/>
                                <a:pt x="17269" y="14379"/>
                                <a:pt x="17274" y="14411"/>
                              </a:cubicBezTo>
                              <a:cubicBezTo>
                                <a:pt x="17277" y="14426"/>
                                <a:pt x="17277" y="14431"/>
                                <a:pt x="17281" y="14440"/>
                              </a:cubicBezTo>
                              <a:cubicBezTo>
                                <a:pt x="17298" y="14401"/>
                                <a:pt x="17307" y="14362"/>
                                <a:pt x="17321" y="14322"/>
                              </a:cubicBezTo>
                              <a:cubicBezTo>
                                <a:pt x="17335" y="14282"/>
                                <a:pt x="17354" y="14217"/>
                                <a:pt x="17397" y="14198"/>
                              </a:cubicBezTo>
                              <a:cubicBezTo>
                                <a:pt x="17427" y="14185"/>
                                <a:pt x="17455" y="14213"/>
                                <a:pt x="17473" y="14232"/>
                              </a:cubicBezTo>
                              <a:cubicBezTo>
                                <a:pt x="17502" y="14263"/>
                                <a:pt x="17524" y="14300"/>
                                <a:pt x="17543" y="14337"/>
                              </a:cubicBezTo>
                              <a:cubicBezTo>
                                <a:pt x="17556" y="14363"/>
                                <a:pt x="17568" y="14390"/>
                                <a:pt x="17580" y="14417"/>
                              </a:cubicBezTo>
                              <a:cubicBezTo>
                                <a:pt x="17582" y="14421"/>
                                <a:pt x="17583" y="14426"/>
                                <a:pt x="17585" y="14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2,13893" coordsize="5534,1176" path="m12079,15057c12066,15063,12062,15066,12052,15068c12076,15037,12103,15010,12131,14982c12210,14904,12296,14836,12383,14768c12406,14750,12477,14701,12451,14715c12446,14718,12441,14721,12436,14724em12300,14574c12255,14572,12351,14557,12365,14553c12456,14524,12545,14489,12637,14463c12655,14458,12659,14457,12671,14456c12679,14498,12660,14512,12639,14551c12585,14649,12515,14747,12477,14853c12472,14873,12471,14878,12485,14855em13062,14074c13019,14053,13015,14101,13008,14135c12992,14211,12995,14291,12995,14368c12995,14444,13000,14519,13008,14595c13011,14622,13016,14646,13023,14672em12856,14463c12878,14424,12905,14418,12945,14400c13008,14371,13071,14346,13136,14322c13172,14308,13208,14295,13245,14286c13255,14314,13240,14334,13227,14364c13207,14411,13188,14462,13185,14513c13182,14558,13205,14595,13249,14607c13303,14622,13360,14598,13407,14573c13446,14552,13497,14514,13490,14462c13482,14402,13404,14388,13358,14380c13292,14369,13229,14374,13163,14380em13857,14060c13854,14042,13851,14025,13849,14007c13861,14047,13868,14088,13872,14130c13880,14213,13887,14296,13894,14379c13899,14444,13904,14509,13907,14573c13908,14580,13908,14588,13909,14595em13615,14296c13617,14299,13647,14334,13693,14337c13753,14341,13821,14322,13873,14294c13933,14261,13978,14210,14003,14147c14024,14094,14025,14042,14024,13987c14034,14034,14042,14082,14049,14130c14066,14239,14063,14428,14134,14517c14138,14517,14142,14517,14146,14517c14169,14466,14171,14428,14174,14372c14176,14336,14177,14300,14178,14264c14210,14315,14234,14373,14275,14418c14309,14456,14352,14483,14405,14477c14459,14471,14507,14429,14533,14384c14564,14330,14593,14208,14532,14160c14525,14158,14519,14156,14512,14154c14478,14189,14462,14203,14461,14262c14460,14333,14484,14403,14537,14452c14589,14501,14673,14509,14740,14493c14756,14487,14773,14480,14789,14474em15289,14062c15297,14034,15306,14023,15289,13997c15267,13961,15231,13960,15197,13983c15110,14041,15062,14162,15035,14258c15015,14328,15002,14409,15033,14477c15057,14528,15105,14542,15157,14536c15200,14531,15233,14513,15270,14493em15431,14255c15433,14250,15435,14244,15437,14239c15432,14270,15424,14301,15419,14332c15413,14371,15404,14418,15414,14458c15425,14503,15474,14500,15508,14485c15556,14464,15593,14417,15611,14368c15622,14338,15622,14309,15617,14278c15586,14283,15586,14313,15592,14350c15601,14404,15628,14453,15679,14475c15719,14493,15750,14489,15790,14478em16270,14131c16280,14087,16282,14100,16279,14137c16275,14182,16269,14227,16267,14273c16265,14321,16266,14367,16274,14414c16278,14435,16279,14442,16293,14449c16305,14416,16301,14394,16286,14360c16263,14306,16223,14257,16169,14232c16142,14219,16120,14218,16103,14240c16120,14274,16149,14281,16188,14288c16249,14298,16316,14291,16376,14279c16416,14270,16427,14267,16452,14258em16730,13986c16709,13977,16703,13974,16688,13971c16719,13971,16748,13970,16779,13967c16839,13961,16899,13946,16958,13933c17008,13922,17057,13908,17107,13897c17131,13892,17134,13896,17154,13899c17138,13935,17118,13968,17098,14003c17049,14087,16998,14172,16943,14252c16901,14313,16855,14375,16796,14421c16776,14436,16755,14447,16733,14459c16757,14461,16778,14461,16803,14458c16881,14447,16959,14436,17037,14422c17078,14415,17137,14413,17175,14399c17189,14394,17205,14383,17220,14377em16827,14263c16806,14262,16800,14262,16786,14260c16851,14250,16915,14244,16980,14236c17035,14229,17088,14218,17142,14205em17258,14230c17258,14259,17262,14287,17263,14315c17264,14347,17269,14379,17274,14411c17277,14426,17277,14431,17281,14440c17298,14401,17307,14362,17321,14322c17335,14282,17354,14217,17397,14198c17427,14185,17455,14213,17473,14232c17502,14263,17524,14300,17543,14337c17556,14363,17568,14390,17580,14417c17582,14421,17583,14426,17585,14430e" stroked="t" o:allowincell="f" style="position:absolute;margin-left:269.65pt;margin-top:321.8pt;width:156.8pt;height:3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62600</wp:posOffset>
                </wp:positionH>
                <wp:positionV relativeFrom="paragraph">
                  <wp:posOffset>4021455</wp:posOffset>
                </wp:positionV>
                <wp:extent cx="690245" cy="323850"/>
                <wp:effectExtent l="7620" t="635" r="508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8" h="900">
                              <a:moveTo>
                                <a:pt x="18339" y="14001"/>
                              </a:moveTo>
                              <a:cubicBezTo>
                                <a:pt x="18311" y="13963"/>
                                <a:pt x="18280" y="13964"/>
                                <a:pt x="18233" y="13968"/>
                              </a:cubicBezTo>
                              <a:cubicBezTo>
                                <a:pt x="18174" y="13973"/>
                                <a:pt x="18115" y="13990"/>
                                <a:pt x="18061" y="14013"/>
                              </a:cubicBezTo>
                              <a:cubicBezTo>
                                <a:pt x="18034" y="14025"/>
                                <a:pt x="17980" y="14049"/>
                                <a:pt x="17998" y="14088"/>
                              </a:cubicBezTo>
                              <a:cubicBezTo>
                                <a:pt x="18015" y="14125"/>
                                <a:pt x="18074" y="14150"/>
                                <a:pt x="18107" y="14167"/>
                              </a:cubicBezTo>
                              <a:cubicBezTo>
                                <a:pt x="18151" y="14190"/>
                                <a:pt x="18204" y="14208"/>
                                <a:pt x="18241" y="14243"/>
                              </a:cubicBezTo>
                              <a:cubicBezTo>
                                <a:pt x="18264" y="14265"/>
                                <a:pt x="18264" y="14289"/>
                                <a:pt x="18238" y="14308"/>
                              </a:cubicBezTo>
                              <a:cubicBezTo>
                                <a:pt x="18201" y="14334"/>
                                <a:pt x="18155" y="14342"/>
                                <a:pt x="18111" y="14346"/>
                              </a:cubicBezTo>
                              <a:cubicBezTo>
                                <a:pt x="18075" y="14349"/>
                                <a:pt x="18021" y="14343"/>
                                <a:pt x="18000" y="14308"/>
                              </a:cubicBezTo>
                              <a:cubicBezTo>
                                <a:pt x="17993" y="14283"/>
                                <a:pt x="17990" y="14274"/>
                                <a:pt x="17991" y="14256"/>
                              </a:cubicBezTo>
                            </a:path>
                            <a:path w="1918" h="900">
                              <a:moveTo>
                                <a:pt x="18365" y="13729"/>
                              </a:moveTo>
                              <a:cubicBezTo>
                                <a:pt x="18388" y="13718"/>
                                <a:pt x="18381" y="13802"/>
                                <a:pt x="18384" y="13847"/>
                              </a:cubicBezTo>
                              <a:cubicBezTo>
                                <a:pt x="18390" y="13943"/>
                                <a:pt x="18394" y="14039"/>
                                <a:pt x="18404" y="14134"/>
                              </a:cubicBezTo>
                              <a:cubicBezTo>
                                <a:pt x="18413" y="14213"/>
                                <a:pt x="18423" y="14288"/>
                                <a:pt x="18444" y="14364"/>
                              </a:cubicBezTo>
                              <a:cubicBezTo>
                                <a:pt x="18447" y="14372"/>
                                <a:pt x="18449" y="14380"/>
                                <a:pt x="18452" y="14388"/>
                              </a:cubicBezTo>
                            </a:path>
                            <a:path w="1918" h="900">
                              <a:moveTo>
                                <a:pt x="18223" y="14138"/>
                              </a:moveTo>
                              <a:cubicBezTo>
                                <a:pt x="18205" y="14124"/>
                                <a:pt x="18199" y="14120"/>
                                <a:pt x="18196" y="14105"/>
                              </a:cubicBezTo>
                              <a:cubicBezTo>
                                <a:pt x="18233" y="14100"/>
                                <a:pt x="18269" y="14096"/>
                                <a:pt x="18306" y="14094"/>
                              </a:cubicBezTo>
                              <a:cubicBezTo>
                                <a:pt x="18360" y="14092"/>
                                <a:pt x="18416" y="14090"/>
                                <a:pt x="18470" y="14092"/>
                              </a:cubicBezTo>
                              <a:cubicBezTo>
                                <a:pt x="18511" y="14093"/>
                                <a:pt x="18554" y="14100"/>
                                <a:pt x="18583" y="14130"/>
                              </a:cubicBezTo>
                              <a:cubicBezTo>
                                <a:pt x="18606" y="14154"/>
                                <a:pt x="18621" y="14186"/>
                                <a:pt x="18637" y="14214"/>
                              </a:cubicBezTo>
                              <a:cubicBezTo>
                                <a:pt x="18653" y="14242"/>
                                <a:pt x="18670" y="14270"/>
                                <a:pt x="18685" y="14298"/>
                              </a:cubicBezTo>
                              <a:cubicBezTo>
                                <a:pt x="18688" y="14305"/>
                                <a:pt x="18692" y="14312"/>
                                <a:pt x="18695" y="14319"/>
                              </a:cubicBezTo>
                              <a:cubicBezTo>
                                <a:pt x="18676" y="14286"/>
                                <a:pt x="18663" y="14252"/>
                                <a:pt x="18659" y="14213"/>
                              </a:cubicBezTo>
                              <a:cubicBezTo>
                                <a:pt x="18652" y="14147"/>
                                <a:pt x="18665" y="14073"/>
                                <a:pt x="18726" y="14040"/>
                              </a:cubicBezTo>
                              <a:cubicBezTo>
                                <a:pt x="18759" y="14022"/>
                                <a:pt x="18792" y="14019"/>
                                <a:pt x="18828" y="14018"/>
                              </a:cubicBezTo>
                            </a:path>
                            <a:path w="1918" h="900">
                              <a:moveTo>
                                <a:pt x="19010" y="14025"/>
                              </a:moveTo>
                              <a:cubicBezTo>
                                <a:pt x="19006" y="14059"/>
                                <a:pt x="18997" y="14095"/>
                                <a:pt x="18997" y="14130"/>
                              </a:cubicBezTo>
                              <a:cubicBezTo>
                                <a:pt x="18996" y="14175"/>
                                <a:pt x="18999" y="14224"/>
                                <a:pt x="19012" y="14267"/>
                              </a:cubicBezTo>
                              <a:cubicBezTo>
                                <a:pt x="19021" y="14297"/>
                                <a:pt x="19028" y="14301"/>
                                <a:pt x="19053" y="14316"/>
                              </a:cubicBezTo>
                            </a:path>
                            <a:path w="1918" h="900">
                              <a:moveTo>
                                <a:pt x="18988" y="13958"/>
                              </a:moveTo>
                              <a:cubicBezTo>
                                <a:pt x="18992" y="13956"/>
                                <a:pt x="18997" y="13954"/>
                                <a:pt x="19001" y="13952"/>
                              </a:cubicBezTo>
                            </a:path>
                            <a:path w="1918" h="900">
                              <a:moveTo>
                                <a:pt x="19215" y="14090"/>
                              </a:moveTo>
                              <a:cubicBezTo>
                                <a:pt x="19212" y="14158"/>
                                <a:pt x="19211" y="14224"/>
                                <a:pt x="19213" y="14292"/>
                              </a:cubicBezTo>
                              <a:cubicBezTo>
                                <a:pt x="19215" y="14366"/>
                                <a:pt x="19223" y="14438"/>
                                <a:pt x="19239" y="14511"/>
                              </a:cubicBezTo>
                              <a:cubicBezTo>
                                <a:pt x="19244" y="14533"/>
                                <a:pt x="19259" y="14600"/>
                                <a:pt x="19286" y="14610"/>
                              </a:cubicBezTo>
                              <a:cubicBezTo>
                                <a:pt x="19291" y="14609"/>
                                <a:pt x="19296" y="14608"/>
                                <a:pt x="19301" y="14607"/>
                              </a:cubicBezTo>
                              <a:cubicBezTo>
                                <a:pt x="19307" y="14563"/>
                                <a:pt x="19301" y="14522"/>
                                <a:pt x="19297" y="14478"/>
                              </a:cubicBezTo>
                              <a:cubicBezTo>
                                <a:pt x="19289" y="14381"/>
                                <a:pt x="19278" y="14284"/>
                                <a:pt x="19277" y="14187"/>
                              </a:cubicBezTo>
                              <a:cubicBezTo>
                                <a:pt x="19276" y="14116"/>
                                <a:pt x="19261" y="13981"/>
                                <a:pt x="19323" y="13927"/>
                              </a:cubicBezTo>
                              <a:cubicBezTo>
                                <a:pt x="19354" y="13900"/>
                                <a:pt x="19400" y="13933"/>
                                <a:pt x="19424" y="13953"/>
                              </a:cubicBezTo>
                              <a:cubicBezTo>
                                <a:pt x="19465" y="13988"/>
                                <a:pt x="19494" y="14038"/>
                                <a:pt x="19509" y="14089"/>
                              </a:cubicBezTo>
                              <a:cubicBezTo>
                                <a:pt x="19525" y="14144"/>
                                <a:pt x="19521" y="14201"/>
                                <a:pt x="19488" y="14248"/>
                              </a:cubicBezTo>
                              <a:cubicBezTo>
                                <a:pt x="19473" y="14270"/>
                                <a:pt x="19440" y="14286"/>
                                <a:pt x="19414" y="14275"/>
                              </a:cubicBezTo>
                              <a:cubicBezTo>
                                <a:pt x="19389" y="14264"/>
                                <a:pt x="19387" y="14240"/>
                                <a:pt x="19380" y="14217"/>
                              </a:cubicBezTo>
                            </a:path>
                            <a:path w="1918" h="900">
                              <a:moveTo>
                                <a:pt x="19874" y="13863"/>
                              </a:moveTo>
                              <a:cubicBezTo>
                                <a:pt x="19871" y="13828"/>
                                <a:pt x="19848" y="13821"/>
                                <a:pt x="19811" y="13822"/>
                              </a:cubicBezTo>
                              <a:cubicBezTo>
                                <a:pt x="19740" y="13823"/>
                                <a:pt x="19646" y="13859"/>
                                <a:pt x="19605" y="13919"/>
                              </a:cubicBezTo>
                              <a:cubicBezTo>
                                <a:pt x="19578" y="13959"/>
                                <a:pt x="19600" y="13998"/>
                                <a:pt x="19629" y="14029"/>
                              </a:cubicBezTo>
                              <a:cubicBezTo>
                                <a:pt x="19670" y="14073"/>
                                <a:pt x="19723" y="14103"/>
                                <a:pt x="19773" y="14135"/>
                              </a:cubicBezTo>
                              <a:cubicBezTo>
                                <a:pt x="19814" y="14161"/>
                                <a:pt x="19860" y="14186"/>
                                <a:pt x="19894" y="14221"/>
                              </a:cubicBezTo>
                              <a:cubicBezTo>
                                <a:pt x="19915" y="14243"/>
                                <a:pt x="19907" y="14264"/>
                                <a:pt x="19882" y="14278"/>
                              </a:cubicBezTo>
                              <a:cubicBezTo>
                                <a:pt x="19845" y="14299"/>
                                <a:pt x="19788" y="14311"/>
                                <a:pt x="19746" y="14315"/>
                              </a:cubicBezTo>
                              <a:cubicBezTo>
                                <a:pt x="19705" y="14319"/>
                                <a:pt x="19682" y="14312"/>
                                <a:pt x="19646" y="14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91,13711" coordsize="1918,900" path="m18339,14001c18311,13963,18280,13964,18233,13968c18174,13973,18115,13990,18061,14013c18034,14025,17980,14049,17998,14088c18015,14125,18074,14150,18107,14167c18151,14190,18204,14208,18241,14243c18264,14265,18264,14289,18238,14308c18201,14334,18155,14342,18111,14346c18075,14349,18021,14343,18000,14308c17993,14283,17990,14274,17991,14256em18365,13729c18388,13718,18381,13802,18384,13847c18390,13943,18394,14039,18404,14134c18413,14213,18423,14288,18444,14364c18447,14372,18449,14380,18452,14388em18223,14138c18205,14124,18199,14120,18196,14105c18233,14100,18269,14096,18306,14094c18360,14092,18416,14090,18470,14092c18511,14093,18554,14100,18583,14130c18606,14154,18621,14186,18637,14214c18653,14242,18670,14270,18685,14298c18688,14305,18692,14312,18695,14319c18676,14286,18663,14252,18659,14213c18652,14147,18665,14073,18726,14040c18759,14022,18792,14019,18828,14018em19010,14025c19006,14059,18997,14095,18997,14130c18996,14175,18999,14224,19012,14267c19021,14297,19028,14301,19053,14316em18988,13958c18992,13956,18997,13954,19001,13952em19215,14090c19212,14158,19211,14224,19213,14292c19215,14366,19223,14438,19239,14511c19244,14533,19259,14600,19286,14610c19291,14609,19296,14608,19301,14607c19307,14563,19301,14522,19297,14478c19289,14381,19278,14284,19277,14187c19276,14116,19261,13981,19323,13927c19354,13900,19400,13933,19424,13953c19465,13988,19494,14038,19509,14089c19525,14144,19521,14201,19488,14248c19473,14270,19440,14286,19414,14275c19389,14264,19387,14240,19380,14217em19874,13863c19871,13828,19848,13821,19811,13822c19740,13823,19646,13859,19605,13919c19578,13959,19600,13998,19629,14029c19670,14073,19723,14103,19773,14135c19814,14161,19860,14186,19894,14221c19915,14243,19907,14264,19882,14278c19845,14299,19788,14311,19746,14315c19705,14319,19682,14312,19646,14296e" stroked="t" o:allowincell="f" style="position:absolute;margin-left:438pt;margin-top:316.65pt;width:54.3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4725</wp:posOffset>
                </wp:positionH>
                <wp:positionV relativeFrom="paragraph">
                  <wp:posOffset>7858125</wp:posOffset>
                </wp:positionV>
                <wp:extent cx="497840" cy="574040"/>
                <wp:effectExtent l="7620" t="2540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1593">
                              <a:moveTo>
                                <a:pt x="9440" y="24880"/>
                              </a:moveTo>
                              <a:cubicBezTo>
                                <a:pt x="9428" y="24818"/>
                                <a:pt x="9435" y="24890"/>
                                <a:pt x="9436" y="24913"/>
                              </a:cubicBezTo>
                              <a:cubicBezTo>
                                <a:pt x="9438" y="24998"/>
                                <a:pt x="9446" y="25083"/>
                                <a:pt x="9454" y="25168"/>
                              </a:cubicBezTo>
                              <a:cubicBezTo>
                                <a:pt x="9463" y="25264"/>
                                <a:pt x="9467" y="25365"/>
                                <a:pt x="9486" y="25459"/>
                              </a:cubicBezTo>
                              <a:cubicBezTo>
                                <a:pt x="9489" y="25475"/>
                                <a:pt x="9507" y="25595"/>
                                <a:pt x="9520" y="25536"/>
                              </a:cubicBezTo>
                            </a:path>
                            <a:path w="1384" h="1593">
                              <a:moveTo>
                                <a:pt x="9004" y="24973"/>
                              </a:moveTo>
                              <a:cubicBezTo>
                                <a:pt x="8963" y="24956"/>
                                <a:pt x="8934" y="24955"/>
                                <a:pt x="8936" y="24910"/>
                              </a:cubicBezTo>
                              <a:cubicBezTo>
                                <a:pt x="9005" y="24860"/>
                                <a:pt x="9080" y="24826"/>
                                <a:pt x="9159" y="24794"/>
                              </a:cubicBezTo>
                              <a:cubicBezTo>
                                <a:pt x="9286" y="24743"/>
                                <a:pt x="9424" y="24709"/>
                                <a:pt x="9559" y="24694"/>
                              </a:cubicBezTo>
                              <a:cubicBezTo>
                                <a:pt x="9645" y="24688"/>
                                <a:pt x="9670" y="24686"/>
                                <a:pt x="9725" y="24694"/>
                              </a:cubicBezTo>
                            </a:path>
                            <a:path w="1384" h="1593">
                              <a:moveTo>
                                <a:pt x="9893" y="24952"/>
                              </a:moveTo>
                              <a:cubicBezTo>
                                <a:pt x="9861" y="24985"/>
                                <a:pt x="9826" y="25026"/>
                                <a:pt x="9808" y="25069"/>
                              </a:cubicBezTo>
                              <a:cubicBezTo>
                                <a:pt x="9781" y="25133"/>
                                <a:pt x="9756" y="25214"/>
                                <a:pt x="9764" y="25285"/>
                              </a:cubicBezTo>
                              <a:cubicBezTo>
                                <a:pt x="9772" y="25349"/>
                                <a:pt x="9807" y="25401"/>
                                <a:pt x="9872" y="25413"/>
                              </a:cubicBezTo>
                              <a:cubicBezTo>
                                <a:pt x="9945" y="25426"/>
                                <a:pt x="10018" y="25393"/>
                                <a:pt x="10074" y="25349"/>
                              </a:cubicBezTo>
                              <a:cubicBezTo>
                                <a:pt x="10124" y="25310"/>
                                <a:pt x="10171" y="25246"/>
                                <a:pt x="10156" y="25179"/>
                              </a:cubicBezTo>
                              <a:cubicBezTo>
                                <a:pt x="10141" y="25112"/>
                                <a:pt x="10072" y="25076"/>
                                <a:pt x="10013" y="25057"/>
                              </a:cubicBezTo>
                              <a:cubicBezTo>
                                <a:pt x="9965" y="25046"/>
                                <a:pt x="9949" y="25043"/>
                                <a:pt x="9917" y="25035"/>
                              </a:cubicBezTo>
                            </a:path>
                            <a:path w="1384" h="1593">
                              <a:moveTo>
                                <a:pt x="9135" y="24386"/>
                              </a:moveTo>
                              <a:cubicBezTo>
                                <a:pt x="9083" y="24377"/>
                                <a:pt x="9058" y="24376"/>
                                <a:pt x="9016" y="24450"/>
                              </a:cubicBezTo>
                              <a:cubicBezTo>
                                <a:pt x="8923" y="24615"/>
                                <a:pt x="8865" y="24820"/>
                                <a:pt x="8825" y="25003"/>
                              </a:cubicBezTo>
                              <a:cubicBezTo>
                                <a:pt x="8771" y="25252"/>
                                <a:pt x="8716" y="25581"/>
                                <a:pt x="8885" y="25801"/>
                              </a:cubicBezTo>
                              <a:cubicBezTo>
                                <a:pt x="8968" y="25908"/>
                                <a:pt x="9080" y="25926"/>
                                <a:pt x="9200" y="25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5,24369" coordsize="1384,1593" path="m9440,24880c9428,24818,9435,24890,9436,24913c9438,24998,9446,25083,9454,25168c9463,25264,9467,25365,9486,25459c9489,25475,9507,25595,9520,25536em9004,24973c8963,24956,8934,24955,8936,24910c9005,24860,9080,24826,9159,24794c9286,24743,9424,24709,9559,24694c9645,24688,9670,24686,9725,24694em9893,24952c9861,24985,9826,25026,9808,25069c9781,25133,9756,25214,9764,25285c9772,25349,9807,25401,9872,25413c9945,25426,10018,25393,10074,25349c10124,25310,10171,25246,10156,25179c10141,25112,10072,25076,10013,25057c9965,25046,9949,25043,9917,25035em9135,24386c9083,24377,9058,24376,9016,24450c8923,24615,8865,24820,8825,25003c8771,25252,8716,25581,8885,25801c8968,25908,9080,25926,9200,25961e" stroked="t" o:allowincell="f" style="position:absolute;margin-left:176.75pt;margin-top:618.75pt;width:39.15pt;height:4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1490</wp:posOffset>
                </wp:positionH>
                <wp:positionV relativeFrom="paragraph">
                  <wp:posOffset>7908925</wp:posOffset>
                </wp:positionV>
                <wp:extent cx="556260" cy="280670"/>
                <wp:effectExtent l="6350" t="6350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779">
                              <a:moveTo>
                                <a:pt x="11235" y="24699"/>
                              </a:moveTo>
                              <a:cubicBezTo>
                                <a:pt x="11219" y="24686"/>
                                <a:pt x="11214" y="24682"/>
                                <a:pt x="11199" y="24684"/>
                              </a:cubicBezTo>
                              <a:cubicBezTo>
                                <a:pt x="11169" y="24732"/>
                                <a:pt x="11173" y="24771"/>
                                <a:pt x="11181" y="24828"/>
                              </a:cubicBezTo>
                              <a:cubicBezTo>
                                <a:pt x="11201" y="24976"/>
                                <a:pt x="11241" y="25139"/>
                                <a:pt x="11324" y="25265"/>
                              </a:cubicBezTo>
                              <a:cubicBezTo>
                                <a:pt x="11349" y="25304"/>
                                <a:pt x="11355" y="25288"/>
                                <a:pt x="11357" y="25260"/>
                              </a:cubicBezTo>
                            </a:path>
                            <a:path w="1545" h="779">
                              <a:moveTo>
                                <a:pt x="11008" y="24898"/>
                              </a:moveTo>
                              <a:cubicBezTo>
                                <a:pt x="10983" y="24898"/>
                                <a:pt x="10976" y="24897"/>
                                <a:pt x="10961" y="24903"/>
                              </a:cubicBezTo>
                              <a:cubicBezTo>
                                <a:pt x="10990" y="24944"/>
                                <a:pt x="10986" y="24968"/>
                                <a:pt x="11050" y="24988"/>
                              </a:cubicBezTo>
                              <a:cubicBezTo>
                                <a:pt x="11124" y="25011"/>
                                <a:pt x="11226" y="24997"/>
                                <a:pt x="11294" y="24963"/>
                              </a:cubicBezTo>
                              <a:cubicBezTo>
                                <a:pt x="11378" y="24921"/>
                                <a:pt x="11442" y="24841"/>
                                <a:pt x="11478" y="24756"/>
                              </a:cubicBezTo>
                              <a:cubicBezTo>
                                <a:pt x="11511" y="24677"/>
                                <a:pt x="11515" y="24593"/>
                                <a:pt x="11504" y="24510"/>
                              </a:cubicBezTo>
                              <a:cubicBezTo>
                                <a:pt x="11562" y="24676"/>
                                <a:pt x="11600" y="24847"/>
                                <a:pt x="11651" y="25015"/>
                              </a:cubicBezTo>
                              <a:cubicBezTo>
                                <a:pt x="11671" y="25080"/>
                                <a:pt x="11687" y="25154"/>
                                <a:pt x="11734" y="25205"/>
                              </a:cubicBezTo>
                              <a:cubicBezTo>
                                <a:pt x="11740" y="25206"/>
                                <a:pt x="11746" y="25206"/>
                                <a:pt x="11752" y="25207"/>
                              </a:cubicBezTo>
                              <a:cubicBezTo>
                                <a:pt x="11773" y="25166"/>
                                <a:pt x="11785" y="25143"/>
                                <a:pt x="11785" y="25091"/>
                              </a:cubicBezTo>
                              <a:cubicBezTo>
                                <a:pt x="11785" y="25057"/>
                                <a:pt x="11780" y="25024"/>
                                <a:pt x="11777" y="24990"/>
                              </a:cubicBezTo>
                              <a:cubicBezTo>
                                <a:pt x="11783" y="25021"/>
                                <a:pt x="11783" y="25018"/>
                                <a:pt x="11800" y="25045"/>
                              </a:cubicBezTo>
                              <a:cubicBezTo>
                                <a:pt x="11857" y="25138"/>
                                <a:pt x="11963" y="25176"/>
                                <a:pt x="12066" y="25136"/>
                              </a:cubicBezTo>
                              <a:cubicBezTo>
                                <a:pt x="12124" y="25113"/>
                                <a:pt x="12170" y="25064"/>
                                <a:pt x="12190" y="25005"/>
                              </a:cubicBezTo>
                              <a:cubicBezTo>
                                <a:pt x="12216" y="24929"/>
                                <a:pt x="12189" y="24908"/>
                                <a:pt x="12154" y="24861"/>
                              </a:cubicBezTo>
                              <a:cubicBezTo>
                                <a:pt x="12108" y="24894"/>
                                <a:pt x="12091" y="24897"/>
                                <a:pt x="12090" y="24967"/>
                              </a:cubicBezTo>
                              <a:cubicBezTo>
                                <a:pt x="12089" y="25055"/>
                                <a:pt x="12133" y="25131"/>
                                <a:pt x="12203" y="25182"/>
                              </a:cubicBezTo>
                              <a:cubicBezTo>
                                <a:pt x="12296" y="25250"/>
                                <a:pt x="12397" y="25250"/>
                                <a:pt x="12505" y="25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1,24510" coordsize="1545,779" path="m11235,24699c11219,24686,11214,24682,11199,24684c11169,24732,11173,24771,11181,24828c11201,24976,11241,25139,11324,25265c11349,25304,11355,25288,11357,25260em11008,24898c10983,24898,10976,24897,10961,24903c10990,24944,10986,24968,11050,24988c11124,25011,11226,24997,11294,24963c11378,24921,11442,24841,11478,24756c11511,24677,11515,24593,11504,24510c11562,24676,11600,24847,11651,25015c11671,25080,11687,25154,11734,25205c11740,25206,11746,25206,11752,25207c11773,25166,11785,25143,11785,25091c11785,25057,11780,25024,11777,24990c11783,25021,11783,25018,11800,25045c11857,25138,11963,25176,12066,25136c12124,25113,12170,25064,12190,25005c12216,24929,12189,24908,12154,24861c12108,24894,12091,24897,12090,24967c12089,25055,12133,25131,12203,25182c12296,25250,12397,25250,12505,25246e" stroked="t" o:allowincell="f" style="position:absolute;margin-left:238.7pt;margin-top:622.75pt;width:43.7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04285</wp:posOffset>
                </wp:positionH>
                <wp:positionV relativeFrom="paragraph">
                  <wp:posOffset>7871460</wp:posOffset>
                </wp:positionV>
                <wp:extent cx="730885" cy="433070"/>
                <wp:effectExtent l="6350" t="2540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1203">
                              <a:moveTo>
                                <a:pt x="13132" y="24419"/>
                              </a:moveTo>
                              <a:cubicBezTo>
                                <a:pt x="13099" y="24416"/>
                                <a:pt x="13107" y="24413"/>
                                <a:pt x="13122" y="24468"/>
                              </a:cubicBezTo>
                              <a:cubicBezTo>
                                <a:pt x="13147" y="24561"/>
                                <a:pt x="13175" y="24653"/>
                                <a:pt x="13205" y="24744"/>
                              </a:cubicBezTo>
                              <a:cubicBezTo>
                                <a:pt x="13241" y="24853"/>
                                <a:pt x="13279" y="24961"/>
                                <a:pt x="13325" y="25066"/>
                              </a:cubicBezTo>
                              <a:cubicBezTo>
                                <a:pt x="13351" y="25125"/>
                                <a:pt x="13370" y="25164"/>
                                <a:pt x="13431" y="25181"/>
                              </a:cubicBezTo>
                            </a:path>
                            <a:path w="2031" h="1203">
                              <a:moveTo>
                                <a:pt x="13568" y="24812"/>
                              </a:moveTo>
                              <a:cubicBezTo>
                                <a:pt x="13583" y="24884"/>
                                <a:pt x="13594" y="24958"/>
                                <a:pt x="13622" y="25026"/>
                              </a:cubicBezTo>
                              <a:cubicBezTo>
                                <a:pt x="13635" y="25058"/>
                                <a:pt x="13665" y="25123"/>
                                <a:pt x="13704" y="25132"/>
                              </a:cubicBezTo>
                              <a:cubicBezTo>
                                <a:pt x="13734" y="25139"/>
                                <a:pt x="13742" y="25115"/>
                                <a:pt x="13753" y="25096"/>
                              </a:cubicBezTo>
                            </a:path>
                            <a:path w="2031" h="1203">
                              <a:moveTo>
                                <a:pt x="13538" y="24589"/>
                              </a:moveTo>
                              <a:cubicBezTo>
                                <a:pt x="13505" y="24568"/>
                                <a:pt x="13507" y="24566"/>
                                <a:pt x="13472" y="24565"/>
                              </a:cubicBezTo>
                              <a:cubicBezTo>
                                <a:pt x="13463" y="24601"/>
                                <a:pt x="13492" y="24627"/>
                                <a:pt x="13515" y="24658"/>
                              </a:cubicBezTo>
                            </a:path>
                            <a:path w="2031" h="1203">
                              <a:moveTo>
                                <a:pt x="14072" y="24808"/>
                              </a:moveTo>
                              <a:cubicBezTo>
                                <a:pt x="14048" y="24781"/>
                                <a:pt x="14021" y="24761"/>
                                <a:pt x="13981" y="24767"/>
                              </a:cubicBezTo>
                              <a:cubicBezTo>
                                <a:pt x="13934" y="24774"/>
                                <a:pt x="13901" y="24814"/>
                                <a:pt x="13887" y="24856"/>
                              </a:cubicBezTo>
                              <a:cubicBezTo>
                                <a:pt x="13869" y="24908"/>
                                <a:pt x="13888" y="24957"/>
                                <a:pt x="13924" y="24996"/>
                              </a:cubicBezTo>
                              <a:cubicBezTo>
                                <a:pt x="13973" y="25049"/>
                                <a:pt x="14068" y="25057"/>
                                <a:pt x="14117" y="25000"/>
                              </a:cubicBezTo>
                              <a:cubicBezTo>
                                <a:pt x="14146" y="24967"/>
                                <a:pt x="14141" y="24922"/>
                                <a:pt x="14129" y="24884"/>
                              </a:cubicBezTo>
                              <a:cubicBezTo>
                                <a:pt x="14120" y="24854"/>
                                <a:pt x="14111" y="24846"/>
                                <a:pt x="14087" y="24830"/>
                              </a:cubicBezTo>
                              <a:cubicBezTo>
                                <a:pt x="14091" y="24872"/>
                                <a:pt x="14100" y="24907"/>
                                <a:pt x="14112" y="24948"/>
                              </a:cubicBezTo>
                              <a:cubicBezTo>
                                <a:pt x="14155" y="25098"/>
                                <a:pt x="14213" y="25269"/>
                                <a:pt x="14207" y="25427"/>
                              </a:cubicBezTo>
                              <a:cubicBezTo>
                                <a:pt x="14205" y="25488"/>
                                <a:pt x="14183" y="25560"/>
                                <a:pt x="14125" y="25590"/>
                              </a:cubicBezTo>
                              <a:cubicBezTo>
                                <a:pt x="14060" y="25624"/>
                                <a:pt x="13965" y="25608"/>
                                <a:pt x="13900" y="25585"/>
                              </a:cubicBezTo>
                              <a:cubicBezTo>
                                <a:pt x="13815" y="25556"/>
                                <a:pt x="13734" y="25499"/>
                                <a:pt x="13699" y="25413"/>
                              </a:cubicBezTo>
                              <a:cubicBezTo>
                                <a:pt x="13668" y="25336"/>
                                <a:pt x="13691" y="25278"/>
                                <a:pt x="13710" y="25204"/>
                              </a:cubicBezTo>
                            </a:path>
                            <a:path w="2031" h="1203">
                              <a:moveTo>
                                <a:pt x="14213" y="24437"/>
                              </a:moveTo>
                              <a:cubicBezTo>
                                <a:pt x="14224" y="24400"/>
                                <a:pt x="14232" y="24540"/>
                                <a:pt x="14238" y="24570"/>
                              </a:cubicBezTo>
                              <a:cubicBezTo>
                                <a:pt x="14259" y="24677"/>
                                <a:pt x="14288" y="24782"/>
                                <a:pt x="14319" y="24886"/>
                              </a:cubicBezTo>
                              <a:cubicBezTo>
                                <a:pt x="14340" y="24958"/>
                                <a:pt x="14358" y="25045"/>
                                <a:pt x="14405" y="25105"/>
                              </a:cubicBezTo>
                              <a:cubicBezTo>
                                <a:pt x="14420" y="25119"/>
                                <a:pt x="14423" y="25124"/>
                                <a:pt x="14437" y="25121"/>
                              </a:cubicBezTo>
                              <a:cubicBezTo>
                                <a:pt x="14461" y="25080"/>
                                <a:pt x="14473" y="25052"/>
                                <a:pt x="14480" y="25000"/>
                              </a:cubicBezTo>
                              <a:cubicBezTo>
                                <a:pt x="14488" y="24942"/>
                                <a:pt x="14490" y="24883"/>
                                <a:pt x="14499" y="24826"/>
                              </a:cubicBezTo>
                              <a:cubicBezTo>
                                <a:pt x="14501" y="24819"/>
                                <a:pt x="14502" y="24812"/>
                                <a:pt x="14504" y="24805"/>
                              </a:cubicBezTo>
                              <a:cubicBezTo>
                                <a:pt x="14539" y="24831"/>
                                <a:pt x="14561" y="24859"/>
                                <a:pt x="14592" y="24898"/>
                              </a:cubicBezTo>
                              <a:cubicBezTo>
                                <a:pt x="14634" y="24951"/>
                                <a:pt x="14680" y="25003"/>
                                <a:pt x="14743" y="25032"/>
                              </a:cubicBezTo>
                              <a:cubicBezTo>
                                <a:pt x="14802" y="25059"/>
                                <a:pt x="14838" y="25052"/>
                                <a:pt x="14891" y="25023"/>
                              </a:cubicBezTo>
                            </a:path>
                            <a:path w="2031" h="1203">
                              <a:moveTo>
                                <a:pt x="14816" y="24444"/>
                              </a:moveTo>
                              <a:cubicBezTo>
                                <a:pt x="14844" y="24536"/>
                                <a:pt x="14869" y="24630"/>
                                <a:pt x="14901" y="24721"/>
                              </a:cubicBezTo>
                              <a:cubicBezTo>
                                <a:pt x="14937" y="24826"/>
                                <a:pt x="14986" y="24926"/>
                                <a:pt x="15041" y="25022"/>
                              </a:cubicBezTo>
                              <a:cubicBezTo>
                                <a:pt x="15063" y="25060"/>
                                <a:pt x="15082" y="25086"/>
                                <a:pt x="15115" y="25114"/>
                              </a:cubicBezTo>
                            </a:path>
                            <a:path w="2031" h="1203">
                              <a:moveTo>
                                <a:pt x="14706" y="24867"/>
                              </a:moveTo>
                              <a:cubicBezTo>
                                <a:pt x="14763" y="24890"/>
                                <a:pt x="14826" y="24891"/>
                                <a:pt x="14889" y="24884"/>
                              </a:cubicBezTo>
                              <a:cubicBezTo>
                                <a:pt x="14974" y="24875"/>
                                <a:pt x="15055" y="24854"/>
                                <a:pt x="15137" y="24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7,24406" coordsize="2031,1203" path="m13132,24419c13099,24416,13107,24413,13122,24468c13147,24561,13175,24653,13205,24744c13241,24853,13279,24961,13325,25066c13351,25125,13370,25164,13431,25181em13568,24812c13583,24884,13594,24958,13622,25026c13635,25058,13665,25123,13704,25132c13734,25139,13742,25115,13753,25096em13538,24589c13505,24568,13507,24566,13472,24565c13463,24601,13492,24627,13515,24658em14072,24808c14048,24781,14021,24761,13981,24767c13934,24774,13901,24814,13887,24856c13869,24908,13888,24957,13924,24996c13973,25049,14068,25057,14117,25000c14146,24967,14141,24922,14129,24884c14120,24854,14111,24846,14087,24830c14091,24872,14100,24907,14112,24948c14155,25098,14213,25269,14207,25427c14205,25488,14183,25560,14125,25590c14060,25624,13965,25608,13900,25585c13815,25556,13734,25499,13699,25413c13668,25336,13691,25278,13710,25204em14213,24437c14224,24400,14232,24540,14238,24570c14259,24677,14288,24782,14319,24886c14340,24958,14358,25045,14405,25105c14420,25119,14423,25124,14437,25121c14461,25080,14473,25052,14480,25000c14488,24942,14490,24883,14499,24826c14501,24819,14502,24812,14504,24805c14539,24831,14561,24859,14592,24898c14634,24951,14680,25003,14743,25032c14802,25059,14838,25052,14891,25023em14816,24444c14844,24536,14869,24630,14901,24721c14937,24826,14986,24926,15041,25022c15063,25060,15082,25086,15115,25114em14706,24867c14763,24890,14826,24891,14889,24884c14974,24875,15055,24854,15137,24834e" stroked="t" o:allowincell="f" style="position:absolute;margin-left:299.55pt;margin-top:619.8pt;width:57.5pt;height:3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17745</wp:posOffset>
                </wp:positionH>
                <wp:positionV relativeFrom="paragraph">
                  <wp:posOffset>7593965</wp:posOffset>
                </wp:positionV>
                <wp:extent cx="927735" cy="615950"/>
                <wp:effectExtent l="7620" t="6350" r="69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6" h="1711">
                              <a:moveTo>
                                <a:pt x="15968" y="24271"/>
                              </a:moveTo>
                              <a:cubicBezTo>
                                <a:pt x="15964" y="24264"/>
                                <a:pt x="15961" y="24257"/>
                                <a:pt x="15957" y="24250"/>
                              </a:cubicBezTo>
                              <a:cubicBezTo>
                                <a:pt x="15925" y="24276"/>
                                <a:pt x="15919" y="24282"/>
                                <a:pt x="15923" y="24347"/>
                              </a:cubicBezTo>
                              <a:cubicBezTo>
                                <a:pt x="15928" y="24444"/>
                                <a:pt x="15940" y="24546"/>
                                <a:pt x="15960" y="24641"/>
                              </a:cubicBezTo>
                              <a:cubicBezTo>
                                <a:pt x="15979" y="24734"/>
                                <a:pt x="16002" y="24864"/>
                                <a:pt x="16076" y="24929"/>
                              </a:cubicBezTo>
                              <a:cubicBezTo>
                                <a:pt x="16112" y="24905"/>
                                <a:pt x="16122" y="24893"/>
                                <a:pt x="16144" y="24847"/>
                              </a:cubicBezTo>
                              <a:cubicBezTo>
                                <a:pt x="16168" y="24797"/>
                                <a:pt x="16192" y="24741"/>
                                <a:pt x="16229" y="24698"/>
                              </a:cubicBezTo>
                              <a:cubicBezTo>
                                <a:pt x="16274" y="24647"/>
                                <a:pt x="16330" y="24673"/>
                                <a:pt x="16369" y="24717"/>
                              </a:cubicBezTo>
                              <a:cubicBezTo>
                                <a:pt x="16434" y="24790"/>
                                <a:pt x="16479" y="24922"/>
                                <a:pt x="16422" y="25012"/>
                              </a:cubicBezTo>
                              <a:cubicBezTo>
                                <a:pt x="16375" y="25086"/>
                                <a:pt x="16265" y="25103"/>
                                <a:pt x="16188" y="25073"/>
                              </a:cubicBezTo>
                              <a:cubicBezTo>
                                <a:pt x="16122" y="25048"/>
                                <a:pt x="16113" y="25006"/>
                                <a:pt x="16107" y="24943"/>
                              </a:cubicBezTo>
                            </a:path>
                            <a:path w="2576" h="1711">
                              <a:moveTo>
                                <a:pt x="16522" y="24660"/>
                              </a:moveTo>
                              <a:cubicBezTo>
                                <a:pt x="16541" y="24703"/>
                                <a:pt x="16543" y="24737"/>
                                <a:pt x="16548" y="24784"/>
                              </a:cubicBezTo>
                              <a:cubicBezTo>
                                <a:pt x="16554" y="24836"/>
                                <a:pt x="16560" y="24888"/>
                                <a:pt x="16590" y="24932"/>
                              </a:cubicBezTo>
                              <a:cubicBezTo>
                                <a:pt x="16613" y="24966"/>
                                <a:pt x="16647" y="24980"/>
                                <a:pt x="16684" y="24960"/>
                              </a:cubicBezTo>
                              <a:cubicBezTo>
                                <a:pt x="16727" y="24937"/>
                                <a:pt x="16751" y="24888"/>
                                <a:pt x="16762" y="24843"/>
                              </a:cubicBezTo>
                              <a:cubicBezTo>
                                <a:pt x="16774" y="24792"/>
                                <a:pt x="16769" y="24743"/>
                                <a:pt x="16755" y="24694"/>
                              </a:cubicBezTo>
                              <a:cubicBezTo>
                                <a:pt x="16763" y="24744"/>
                                <a:pt x="16779" y="24790"/>
                                <a:pt x="16804" y="24835"/>
                              </a:cubicBezTo>
                              <a:cubicBezTo>
                                <a:pt x="16830" y="24883"/>
                                <a:pt x="16865" y="24933"/>
                                <a:pt x="16912" y="24963"/>
                              </a:cubicBezTo>
                              <a:cubicBezTo>
                                <a:pt x="16954" y="24989"/>
                                <a:pt x="16978" y="24959"/>
                                <a:pt x="17004" y="24930"/>
                              </a:cubicBezTo>
                            </a:path>
                            <a:path w="2576" h="1711">
                              <a:moveTo>
                                <a:pt x="16970" y="24275"/>
                              </a:moveTo>
                              <a:cubicBezTo>
                                <a:pt x="16936" y="24289"/>
                                <a:pt x="16955" y="24346"/>
                                <a:pt x="16962" y="24385"/>
                              </a:cubicBezTo>
                              <a:cubicBezTo>
                                <a:pt x="16985" y="24517"/>
                                <a:pt x="17013" y="24650"/>
                                <a:pt x="17056" y="24777"/>
                              </a:cubicBezTo>
                              <a:cubicBezTo>
                                <a:pt x="17078" y="24842"/>
                                <a:pt x="17099" y="24934"/>
                                <a:pt x="17157" y="24979"/>
                              </a:cubicBezTo>
                              <a:cubicBezTo>
                                <a:pt x="17181" y="24989"/>
                                <a:pt x="17188" y="24992"/>
                                <a:pt x="17203" y="24979"/>
                              </a:cubicBezTo>
                            </a:path>
                            <a:path w="2576" h="1711">
                              <a:moveTo>
                                <a:pt x="17314" y="24121"/>
                              </a:moveTo>
                              <a:cubicBezTo>
                                <a:pt x="17305" y="24174"/>
                                <a:pt x="17303" y="24225"/>
                                <a:pt x="17307" y="24283"/>
                              </a:cubicBezTo>
                              <a:cubicBezTo>
                                <a:pt x="17314" y="24394"/>
                                <a:pt x="17333" y="24503"/>
                                <a:pt x="17360" y="24611"/>
                              </a:cubicBezTo>
                              <a:cubicBezTo>
                                <a:pt x="17382" y="24697"/>
                                <a:pt x="17408" y="24824"/>
                                <a:pt x="17473" y="24891"/>
                              </a:cubicBezTo>
                              <a:cubicBezTo>
                                <a:pt x="17480" y="24896"/>
                                <a:pt x="17487" y="24900"/>
                                <a:pt x="17494" y="24905"/>
                              </a:cubicBezTo>
                              <a:cubicBezTo>
                                <a:pt x="17526" y="24875"/>
                                <a:pt x="17536" y="24858"/>
                                <a:pt x="17550" y="24807"/>
                              </a:cubicBezTo>
                              <a:cubicBezTo>
                                <a:pt x="17574" y="24720"/>
                                <a:pt x="17579" y="24615"/>
                                <a:pt x="17625" y="24537"/>
                              </a:cubicBezTo>
                              <a:cubicBezTo>
                                <a:pt x="17637" y="24523"/>
                                <a:pt x="17640" y="24518"/>
                                <a:pt x="17653" y="24521"/>
                              </a:cubicBezTo>
                              <a:cubicBezTo>
                                <a:pt x="17686" y="24546"/>
                                <a:pt x="17705" y="24577"/>
                                <a:pt x="17721" y="24616"/>
                              </a:cubicBezTo>
                              <a:cubicBezTo>
                                <a:pt x="17749" y="24685"/>
                                <a:pt x="17784" y="24790"/>
                                <a:pt x="17746" y="24862"/>
                              </a:cubicBezTo>
                              <a:cubicBezTo>
                                <a:pt x="17721" y="24910"/>
                                <a:pt x="17668" y="24926"/>
                                <a:pt x="17618" y="24930"/>
                              </a:cubicBezTo>
                              <a:cubicBezTo>
                                <a:pt x="17565" y="24935"/>
                                <a:pt x="17503" y="24913"/>
                                <a:pt x="17460" y="24881"/>
                              </a:cubicBezTo>
                              <a:cubicBezTo>
                                <a:pt x="17438" y="24860"/>
                                <a:pt x="17431" y="24854"/>
                                <a:pt x="17426" y="24834"/>
                              </a:cubicBezTo>
                            </a:path>
                            <a:path w="2576" h="1711">
                              <a:moveTo>
                                <a:pt x="17934" y="24676"/>
                              </a:moveTo>
                              <a:cubicBezTo>
                                <a:pt x="17924" y="24729"/>
                                <a:pt x="17967" y="24683"/>
                                <a:pt x="17982" y="24667"/>
                              </a:cubicBezTo>
                            </a:path>
                            <a:path w="2576" h="1711">
                              <a:moveTo>
                                <a:pt x="17811" y="23634"/>
                              </a:moveTo>
                              <a:cubicBezTo>
                                <a:pt x="17882" y="23674"/>
                                <a:pt x="17932" y="23712"/>
                                <a:pt x="17991" y="23774"/>
                              </a:cubicBezTo>
                              <a:cubicBezTo>
                                <a:pt x="18107" y="23896"/>
                                <a:pt x="18202" y="24035"/>
                                <a:pt x="18284" y="24181"/>
                              </a:cubicBezTo>
                              <a:cubicBezTo>
                                <a:pt x="18423" y="24428"/>
                                <a:pt x="18553" y="24735"/>
                                <a:pt x="18479" y="25024"/>
                              </a:cubicBezTo>
                              <a:cubicBezTo>
                                <a:pt x="18439" y="25179"/>
                                <a:pt x="18344" y="25254"/>
                                <a:pt x="18222" y="25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3,23634" coordsize="2576,1711" path="m15968,24271c15964,24264,15961,24257,15957,24250c15925,24276,15919,24282,15923,24347c15928,24444,15940,24546,15960,24641c15979,24734,16002,24864,16076,24929c16112,24905,16122,24893,16144,24847c16168,24797,16192,24741,16229,24698c16274,24647,16330,24673,16369,24717c16434,24790,16479,24922,16422,25012c16375,25086,16265,25103,16188,25073c16122,25048,16113,25006,16107,24943em16522,24660c16541,24703,16543,24737,16548,24784c16554,24836,16560,24888,16590,24932c16613,24966,16647,24980,16684,24960c16727,24937,16751,24888,16762,24843c16774,24792,16769,24743,16755,24694c16763,24744,16779,24790,16804,24835c16830,24883,16865,24933,16912,24963c16954,24989,16978,24959,17004,24930em16970,24275c16936,24289,16955,24346,16962,24385c16985,24517,17013,24650,17056,24777c17078,24842,17099,24934,17157,24979c17181,24989,17188,24992,17203,24979em17314,24121c17305,24174,17303,24225,17307,24283c17314,24394,17333,24503,17360,24611c17382,24697,17408,24824,17473,24891c17480,24896,17487,24900,17494,24905c17526,24875,17536,24858,17550,24807c17574,24720,17579,24615,17625,24537c17637,24523,17640,24518,17653,24521c17686,24546,17705,24577,17721,24616c17749,24685,17784,24790,17746,24862c17721,24910,17668,24926,17618,24930c17565,24935,17503,24913,17460,24881c17438,24860,17431,24854,17426,24834em17934,24676c17924,24729,17967,24683,17982,24667em17811,23634c17882,23674,17932,23712,17991,23774c18107,23896,18202,24035,18284,24181c18423,24428,18553,24735,18479,25024c18439,25179,18344,25254,18222,25344e" stroked="t" o:allowincell="f" style="position:absolute;margin-left:379.35pt;margin-top:597.95pt;width:73pt;height:4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100</wp:posOffset>
                </wp:positionH>
                <wp:positionV relativeFrom="paragraph">
                  <wp:posOffset>-511810</wp:posOffset>
                </wp:positionV>
                <wp:extent cx="2225040" cy="1019810"/>
                <wp:effectExtent l="10160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0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0" h="2833">
                              <a:moveTo>
                                <a:pt x="3679" y="1535"/>
                              </a:moveTo>
                              <a:cubicBezTo>
                                <a:pt x="3666" y="1508"/>
                                <a:pt x="3653" y="1484"/>
                                <a:pt x="3637" y="1459"/>
                              </a:cubicBezTo>
                              <a:cubicBezTo>
                                <a:pt x="3604" y="1532"/>
                                <a:pt x="3617" y="1618"/>
                                <a:pt x="3619" y="1701"/>
                              </a:cubicBezTo>
                              <a:cubicBezTo>
                                <a:pt x="3624" y="1888"/>
                                <a:pt x="3632" y="2075"/>
                                <a:pt x="3644" y="2261"/>
                              </a:cubicBezTo>
                              <a:cubicBezTo>
                                <a:pt x="3657" y="2464"/>
                                <a:pt x="3681" y="2665"/>
                                <a:pt x="3721" y="2864"/>
                              </a:cubicBezTo>
                              <a:cubicBezTo>
                                <a:pt x="3736" y="2938"/>
                                <a:pt x="3737" y="2959"/>
                                <a:pt x="3771" y="2909"/>
                              </a:cubicBezTo>
                            </a:path>
                            <a:path w="6180" h="2833">
                              <a:moveTo>
                                <a:pt x="3375" y="1427"/>
                              </a:moveTo>
                              <a:cubicBezTo>
                                <a:pt x="3360" y="1359"/>
                                <a:pt x="3325" y="1274"/>
                                <a:pt x="3385" y="1218"/>
                              </a:cubicBezTo>
                              <a:cubicBezTo>
                                <a:pt x="3440" y="1166"/>
                                <a:pt x="3530" y="1171"/>
                                <a:pt x="3599" y="1184"/>
                              </a:cubicBezTo>
                              <a:cubicBezTo>
                                <a:pt x="3858" y="1234"/>
                                <a:pt x="4122" y="1444"/>
                                <a:pt x="4233" y="1682"/>
                              </a:cubicBezTo>
                              <a:cubicBezTo>
                                <a:pt x="4290" y="1805"/>
                                <a:pt x="4291" y="1936"/>
                                <a:pt x="4235" y="2059"/>
                              </a:cubicBezTo>
                              <a:cubicBezTo>
                                <a:pt x="4122" y="2305"/>
                                <a:pt x="3808" y="2398"/>
                                <a:pt x="3633" y="2389"/>
                              </a:cubicBezTo>
                              <a:cubicBezTo>
                                <a:pt x="3754" y="2425"/>
                                <a:pt x="3875" y="2462"/>
                                <a:pt x="3990" y="2514"/>
                              </a:cubicBezTo>
                              <a:cubicBezTo>
                                <a:pt x="4139" y="2582"/>
                                <a:pt x="4325" y="2680"/>
                                <a:pt x="4415" y="2824"/>
                              </a:cubicBezTo>
                              <a:cubicBezTo>
                                <a:pt x="4439" y="2863"/>
                                <a:pt x="4439" y="2899"/>
                                <a:pt x="4451" y="2935"/>
                              </a:cubicBezTo>
                            </a:path>
                            <a:path w="6180" h="2833">
                              <a:moveTo>
                                <a:pt x="4648" y="2510"/>
                              </a:moveTo>
                              <a:cubicBezTo>
                                <a:pt x="4707" y="2473"/>
                                <a:pt x="4763" y="2435"/>
                                <a:pt x="4811" y="2384"/>
                              </a:cubicBezTo>
                              <a:cubicBezTo>
                                <a:pt x="4855" y="2338"/>
                                <a:pt x="4934" y="2252"/>
                                <a:pt x="4912" y="2179"/>
                              </a:cubicBezTo>
                              <a:cubicBezTo>
                                <a:pt x="4893" y="2117"/>
                                <a:pt x="4805" y="2140"/>
                                <a:pt x="4767" y="2162"/>
                              </a:cubicBezTo>
                              <a:cubicBezTo>
                                <a:pt x="4641" y="2235"/>
                                <a:pt x="4585" y="2389"/>
                                <a:pt x="4576" y="2527"/>
                              </a:cubicBezTo>
                              <a:cubicBezTo>
                                <a:pt x="4568" y="2652"/>
                                <a:pt x="4607" y="2768"/>
                                <a:pt x="4718" y="2835"/>
                              </a:cubicBezTo>
                              <a:cubicBezTo>
                                <a:pt x="4835" y="2906"/>
                                <a:pt x="4946" y="2880"/>
                                <a:pt x="5070" y="2853"/>
                              </a:cubicBezTo>
                            </a:path>
                            <a:path w="6180" h="2833">
                              <a:moveTo>
                                <a:pt x="5997" y="1303"/>
                              </a:moveTo>
                              <a:cubicBezTo>
                                <a:pt x="5943" y="1223"/>
                                <a:pt x="5896" y="1145"/>
                                <a:pt x="5794" y="1123"/>
                              </a:cubicBezTo>
                              <a:cubicBezTo>
                                <a:pt x="5693" y="1101"/>
                                <a:pt x="5618" y="1171"/>
                                <a:pt x="5574" y="1255"/>
                              </a:cubicBezTo>
                              <a:cubicBezTo>
                                <a:pt x="5496" y="1402"/>
                                <a:pt x="5498" y="1588"/>
                                <a:pt x="5503" y="1750"/>
                              </a:cubicBezTo>
                              <a:cubicBezTo>
                                <a:pt x="5514" y="2089"/>
                                <a:pt x="5587" y="2443"/>
                                <a:pt x="5729" y="2752"/>
                              </a:cubicBezTo>
                              <a:cubicBezTo>
                                <a:pt x="5754" y="2806"/>
                                <a:pt x="5757" y="2821"/>
                                <a:pt x="5799" y="2863"/>
                              </a:cubicBezTo>
                            </a:path>
                            <a:path w="6180" h="2833">
                              <a:moveTo>
                                <a:pt x="5255" y="2283"/>
                              </a:moveTo>
                              <a:cubicBezTo>
                                <a:pt x="5299" y="2249"/>
                                <a:pt x="5359" y="2225"/>
                                <a:pt x="5410" y="2203"/>
                              </a:cubicBezTo>
                              <a:cubicBezTo>
                                <a:pt x="5573" y="2133"/>
                                <a:pt x="5717" y="2053"/>
                                <a:pt x="5863" y="1953"/>
                              </a:cubicBezTo>
                            </a:path>
                            <a:path w="6180" h="2833">
                              <a:moveTo>
                                <a:pt x="6174" y="1295"/>
                              </a:moveTo>
                              <a:cubicBezTo>
                                <a:pt x="6160" y="1350"/>
                                <a:pt x="6150" y="1407"/>
                                <a:pt x="6151" y="1470"/>
                              </a:cubicBezTo>
                              <a:cubicBezTo>
                                <a:pt x="6154" y="1631"/>
                                <a:pt x="6175" y="1795"/>
                                <a:pt x="6201" y="1954"/>
                              </a:cubicBezTo>
                              <a:cubicBezTo>
                                <a:pt x="6233" y="2152"/>
                                <a:pt x="6268" y="2358"/>
                                <a:pt x="6339" y="2547"/>
                              </a:cubicBezTo>
                              <a:cubicBezTo>
                                <a:pt x="6364" y="2614"/>
                                <a:pt x="6386" y="2636"/>
                                <a:pt x="6437" y="2671"/>
                              </a:cubicBezTo>
                            </a:path>
                            <a:path w="6180" h="2833">
                              <a:moveTo>
                                <a:pt x="6632" y="2391"/>
                              </a:moveTo>
                              <a:cubicBezTo>
                                <a:pt x="6685" y="2365"/>
                                <a:pt x="6725" y="2333"/>
                                <a:pt x="6767" y="2291"/>
                              </a:cubicBezTo>
                              <a:cubicBezTo>
                                <a:pt x="6815" y="2244"/>
                                <a:pt x="6861" y="2185"/>
                                <a:pt x="6879" y="2119"/>
                              </a:cubicBezTo>
                              <a:cubicBezTo>
                                <a:pt x="6891" y="2073"/>
                                <a:pt x="6876" y="2066"/>
                                <a:pt x="6845" y="2043"/>
                              </a:cubicBezTo>
                              <a:cubicBezTo>
                                <a:pt x="6763" y="2059"/>
                                <a:pt x="6711" y="2094"/>
                                <a:pt x="6656" y="2161"/>
                              </a:cubicBezTo>
                              <a:cubicBezTo>
                                <a:pt x="6590" y="2242"/>
                                <a:pt x="6543" y="2348"/>
                                <a:pt x="6561" y="2455"/>
                              </a:cubicBezTo>
                              <a:cubicBezTo>
                                <a:pt x="6577" y="2552"/>
                                <a:pt x="6658" y="2617"/>
                                <a:pt x="6748" y="2641"/>
                              </a:cubicBezTo>
                              <a:cubicBezTo>
                                <a:pt x="6857" y="2670"/>
                                <a:pt x="6953" y="2640"/>
                                <a:pt x="7054" y="2603"/>
                              </a:cubicBezTo>
                            </a:path>
                            <a:path w="6180" h="2833">
                              <a:moveTo>
                                <a:pt x="7293" y="2188"/>
                              </a:moveTo>
                              <a:cubicBezTo>
                                <a:pt x="7253" y="2163"/>
                                <a:pt x="7229" y="2156"/>
                                <a:pt x="7185" y="2183"/>
                              </a:cubicBezTo>
                              <a:cubicBezTo>
                                <a:pt x="7129" y="2218"/>
                                <a:pt x="7098" y="2296"/>
                                <a:pt x="7083" y="2357"/>
                              </a:cubicBezTo>
                              <a:cubicBezTo>
                                <a:pt x="7065" y="2433"/>
                                <a:pt x="7063" y="2526"/>
                                <a:pt x="7106" y="2595"/>
                              </a:cubicBezTo>
                              <a:cubicBezTo>
                                <a:pt x="7150" y="2666"/>
                                <a:pt x="7222" y="2678"/>
                                <a:pt x="7296" y="2659"/>
                              </a:cubicBezTo>
                              <a:cubicBezTo>
                                <a:pt x="7402" y="2632"/>
                                <a:pt x="7467" y="2561"/>
                                <a:pt x="7538" y="2484"/>
                              </a:cubicBezTo>
                            </a:path>
                            <a:path w="6180" h="2833">
                              <a:moveTo>
                                <a:pt x="7604" y="1398"/>
                              </a:moveTo>
                              <a:cubicBezTo>
                                <a:pt x="7570" y="1450"/>
                                <a:pt x="7570" y="1476"/>
                                <a:pt x="7582" y="1560"/>
                              </a:cubicBezTo>
                              <a:cubicBezTo>
                                <a:pt x="7605" y="1723"/>
                                <a:pt x="7645" y="1886"/>
                                <a:pt x="7687" y="2045"/>
                              </a:cubicBezTo>
                              <a:cubicBezTo>
                                <a:pt x="7735" y="2227"/>
                                <a:pt x="7787" y="2413"/>
                                <a:pt x="7861" y="2586"/>
                              </a:cubicBezTo>
                              <a:cubicBezTo>
                                <a:pt x="7880" y="2626"/>
                                <a:pt x="7883" y="2636"/>
                                <a:pt x="7901" y="2657"/>
                              </a:cubicBezTo>
                            </a:path>
                            <a:path w="6180" h="2833">
                              <a:moveTo>
                                <a:pt x="7545" y="2294"/>
                              </a:moveTo>
                              <a:cubicBezTo>
                                <a:pt x="7579" y="2260"/>
                                <a:pt x="7648" y="2249"/>
                                <a:pt x="7698" y="2233"/>
                              </a:cubicBezTo>
                              <a:cubicBezTo>
                                <a:pt x="7796" y="2202"/>
                                <a:pt x="7885" y="2153"/>
                                <a:pt x="7981" y="2117"/>
                              </a:cubicBezTo>
                              <a:cubicBezTo>
                                <a:pt x="8003" y="2109"/>
                                <a:pt x="8103" y="2056"/>
                                <a:pt x="8125" y="2091"/>
                              </a:cubicBezTo>
                              <a:cubicBezTo>
                                <a:pt x="8146" y="2124"/>
                                <a:pt x="8132" y="2225"/>
                                <a:pt x="8130" y="2261"/>
                              </a:cubicBezTo>
                              <a:cubicBezTo>
                                <a:pt x="8126" y="2346"/>
                                <a:pt x="8131" y="2425"/>
                                <a:pt x="8148" y="2508"/>
                              </a:cubicBezTo>
                              <a:cubicBezTo>
                                <a:pt x="8161" y="2572"/>
                                <a:pt x="8171" y="2612"/>
                                <a:pt x="8223" y="2646"/>
                              </a:cubicBezTo>
                              <a:cubicBezTo>
                                <a:pt x="8242" y="2612"/>
                                <a:pt x="8248" y="2600"/>
                                <a:pt x="8243" y="2573"/>
                              </a:cubicBezTo>
                            </a:path>
                            <a:path w="6180" h="2833">
                              <a:moveTo>
                                <a:pt x="8018" y="1843"/>
                              </a:moveTo>
                              <a:cubicBezTo>
                                <a:pt x="8006" y="1840"/>
                                <a:pt x="8002" y="1839"/>
                                <a:pt x="7994" y="1836"/>
                              </a:cubicBezTo>
                              <a:cubicBezTo>
                                <a:pt x="8018" y="1821"/>
                                <a:pt x="8044" y="1817"/>
                                <a:pt x="8073" y="1809"/>
                              </a:cubicBezTo>
                            </a:path>
                            <a:path w="6180" h="2833">
                              <a:moveTo>
                                <a:pt x="8465" y="2338"/>
                              </a:moveTo>
                              <a:cubicBezTo>
                                <a:pt x="8472" y="2403"/>
                                <a:pt x="8478" y="2468"/>
                                <a:pt x="8480" y="2533"/>
                              </a:cubicBezTo>
                              <a:cubicBezTo>
                                <a:pt x="8481" y="2554"/>
                                <a:pt x="8480" y="2575"/>
                                <a:pt x="8480" y="2596"/>
                              </a:cubicBezTo>
                              <a:cubicBezTo>
                                <a:pt x="8468" y="2518"/>
                                <a:pt x="8467" y="2449"/>
                                <a:pt x="8478" y="2369"/>
                              </a:cubicBezTo>
                              <a:cubicBezTo>
                                <a:pt x="8492" y="2269"/>
                                <a:pt x="8512" y="2165"/>
                                <a:pt x="8579" y="2086"/>
                              </a:cubicBezTo>
                              <a:cubicBezTo>
                                <a:pt x="8589" y="2081"/>
                                <a:pt x="8599" y="2076"/>
                                <a:pt x="8609" y="2071"/>
                              </a:cubicBezTo>
                              <a:cubicBezTo>
                                <a:pt x="8667" y="2102"/>
                                <a:pt x="8688" y="2108"/>
                                <a:pt x="8715" y="2181"/>
                              </a:cubicBezTo>
                              <a:cubicBezTo>
                                <a:pt x="8747" y="2266"/>
                                <a:pt x="8750" y="2362"/>
                                <a:pt x="8760" y="2452"/>
                              </a:cubicBezTo>
                              <a:cubicBezTo>
                                <a:pt x="8766" y="2508"/>
                                <a:pt x="8764" y="2615"/>
                                <a:pt x="8813" y="2656"/>
                              </a:cubicBezTo>
                              <a:cubicBezTo>
                                <a:pt x="8859" y="2694"/>
                                <a:pt x="8927" y="2649"/>
                                <a:pt x="8964" y="2620"/>
                              </a:cubicBezTo>
                              <a:cubicBezTo>
                                <a:pt x="9039" y="2560"/>
                                <a:pt x="9087" y="2465"/>
                                <a:pt x="9125" y="2380"/>
                              </a:cubicBezTo>
                              <a:cubicBezTo>
                                <a:pt x="9158" y="2307"/>
                                <a:pt x="9199" y="2205"/>
                                <a:pt x="9187" y="2123"/>
                              </a:cubicBezTo>
                              <a:cubicBezTo>
                                <a:pt x="9185" y="2093"/>
                                <a:pt x="9186" y="2084"/>
                                <a:pt x="9170" y="2071"/>
                              </a:cubicBezTo>
                              <a:cubicBezTo>
                                <a:pt x="9138" y="2127"/>
                                <a:pt x="9110" y="2167"/>
                                <a:pt x="9107" y="2241"/>
                              </a:cubicBezTo>
                              <a:cubicBezTo>
                                <a:pt x="9104" y="2316"/>
                                <a:pt x="9120" y="2420"/>
                                <a:pt x="9192" y="2461"/>
                              </a:cubicBezTo>
                              <a:cubicBezTo>
                                <a:pt x="9263" y="2502"/>
                                <a:pt x="9321" y="2436"/>
                                <a:pt x="9338" y="2372"/>
                              </a:cubicBezTo>
                              <a:cubicBezTo>
                                <a:pt x="9356" y="2305"/>
                                <a:pt x="9338" y="2232"/>
                                <a:pt x="9327" y="2166"/>
                              </a:cubicBezTo>
                              <a:cubicBezTo>
                                <a:pt x="9329" y="2233"/>
                                <a:pt x="9336" y="2293"/>
                                <a:pt x="9353" y="2361"/>
                              </a:cubicBezTo>
                              <a:cubicBezTo>
                                <a:pt x="9434" y="2695"/>
                                <a:pt x="9570" y="3034"/>
                                <a:pt x="9519" y="3383"/>
                              </a:cubicBezTo>
                              <a:cubicBezTo>
                                <a:pt x="9482" y="3636"/>
                                <a:pt x="9315" y="3859"/>
                                <a:pt x="9064" y="3933"/>
                              </a:cubicBezTo>
                              <a:cubicBezTo>
                                <a:pt x="8956" y="3965"/>
                                <a:pt x="8881" y="3943"/>
                                <a:pt x="8778" y="39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2,1118" coordsize="6180,2833" path="m3679,1535c3666,1508,3653,1484,3637,1459c3604,1532,3617,1618,3619,1701c3624,1888,3632,2075,3644,2261c3657,2464,3681,2665,3721,2864c3736,2938,3737,2959,3771,2909em3375,1427c3360,1359,3325,1274,3385,1218c3440,1166,3530,1171,3599,1184c3858,1234,4122,1444,4233,1682c4290,1805,4291,1936,4235,2059c4122,2305,3808,2398,3633,2389c3754,2425,3875,2462,3990,2514c4139,2582,4325,2680,4415,2824c4439,2863,4439,2899,4451,2935em4648,2510c4707,2473,4763,2435,4811,2384c4855,2338,4934,2252,4912,2179c4893,2117,4805,2140,4767,2162c4641,2235,4585,2389,4576,2527c4568,2652,4607,2768,4718,2835c4835,2906,4946,2880,5070,2853em5997,1303c5943,1223,5896,1145,5794,1123c5693,1101,5618,1171,5574,1255c5496,1402,5498,1588,5503,1750c5514,2089,5587,2443,5729,2752c5754,2806,5757,2821,5799,2863em5255,2283c5299,2249,5359,2225,5410,2203c5573,2133,5717,2053,5863,1953em6174,1295c6160,1350,6150,1407,6151,1470c6154,1631,6175,1795,6201,1954c6233,2152,6268,2358,6339,2547c6364,2614,6386,2636,6437,2671em6632,2391c6685,2365,6725,2333,6767,2291c6815,2244,6861,2185,6879,2119c6891,2073,6876,2066,6845,2043c6763,2059,6711,2094,6656,2161c6590,2242,6543,2348,6561,2455c6577,2552,6658,2617,6748,2641c6857,2670,6953,2640,7054,2603em7293,2188c7253,2163,7229,2156,7185,2183c7129,2218,7098,2296,7083,2357c7065,2433,7063,2526,7106,2595c7150,2666,7222,2678,7296,2659c7402,2632,7467,2561,7538,2484em7604,1398c7570,1450,7570,1476,7582,1560c7605,1723,7645,1886,7687,2045c7735,2227,7787,2413,7861,2586c7880,2626,7883,2636,7901,2657em7545,2294c7579,2260,7648,2249,7698,2233c7796,2202,7885,2153,7981,2117c8003,2109,8103,2056,8125,2091c8146,2124,8132,2225,8130,2261c8126,2346,8131,2425,8148,2508c8161,2572,8171,2612,8223,2646c8242,2612,8248,2600,8243,2573em8018,1843c8006,1840,8002,1839,7994,1836c8018,1821,8044,1817,8073,1809em8465,2338c8472,2403,8478,2468,8480,2533c8481,2554,8480,2575,8480,2596c8468,2518,8467,2449,8478,2369c8492,2269,8512,2165,8579,2086c8589,2081,8599,2076,8609,2071c8667,2102,8688,2108,8715,2181c8747,2266,8750,2362,8760,2452c8766,2508,8764,2615,8813,2656c8859,2694,8927,2649,8964,2620c9039,2560,9087,2465,9125,2380c9158,2307,9199,2205,9187,2123c9185,2093,9186,2084,9170,2071c9138,2127,9110,2167,9107,2241c9104,2316,9120,2420,9192,2461c9263,2502,9321,2436,9338,2372c9356,2305,9338,2232,9327,2166c9329,2233,9336,2293,9353,2361c9434,2695,9570,3034,9519,3383c9482,3636,9315,3859,9064,3933c8956,3965,8881,3943,8778,3916e" stroked="t" o:allowincell="f" style="position:absolute;margin-left:23pt;margin-top:-40.3pt;width:175.15pt;height:8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1775</wp:posOffset>
                </wp:positionH>
                <wp:positionV relativeFrom="paragraph">
                  <wp:posOffset>678180</wp:posOffset>
                </wp:positionV>
                <wp:extent cx="379095" cy="464820"/>
                <wp:effectExtent l="9525" t="9525" r="825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1291">
                              <a:moveTo>
                                <a:pt x="1896" y="5498"/>
                              </a:moveTo>
                              <a:cubicBezTo>
                                <a:pt x="1896" y="5498"/>
                                <a:pt x="1926" y="5486"/>
                                <a:pt x="1944" y="5448"/>
                              </a:cubicBezTo>
                              <a:cubicBezTo>
                                <a:pt x="1978" y="5375"/>
                                <a:pt x="2004" y="5294"/>
                                <a:pt x="2026" y="5216"/>
                              </a:cubicBezTo>
                              <a:cubicBezTo>
                                <a:pt x="2091" y="4989"/>
                                <a:pt x="2114" y="4753"/>
                                <a:pt x="2144" y="4519"/>
                              </a:cubicBezTo>
                              <a:cubicBezTo>
                                <a:pt x="2148" y="4484"/>
                                <a:pt x="2157" y="4456"/>
                                <a:pt x="2165" y="4424"/>
                              </a:cubicBezTo>
                              <a:cubicBezTo>
                                <a:pt x="2186" y="4479"/>
                                <a:pt x="2204" y="4532"/>
                                <a:pt x="2217" y="4591"/>
                              </a:cubicBezTo>
                              <a:cubicBezTo>
                                <a:pt x="2260" y="4784"/>
                                <a:pt x="2289" y="4980"/>
                                <a:pt x="2332" y="5173"/>
                              </a:cubicBezTo>
                              <a:cubicBezTo>
                                <a:pt x="2359" y="5295"/>
                                <a:pt x="2389" y="5416"/>
                                <a:pt x="2437" y="5532"/>
                              </a:cubicBezTo>
                              <a:cubicBezTo>
                                <a:pt x="2463" y="5594"/>
                                <a:pt x="2500" y="5643"/>
                                <a:pt x="2533" y="5699"/>
                              </a:cubicBezTo>
                              <a:cubicBezTo>
                                <a:pt x="2554" y="5735"/>
                                <a:pt x="2534" y="5701"/>
                                <a:pt x="2511" y="5692"/>
                              </a:cubicBezTo>
                            </a:path>
                            <a:path w="1054" h="1291">
                              <a:moveTo>
                                <a:pt x="1944" y="5324"/>
                              </a:moveTo>
                              <a:cubicBezTo>
                                <a:pt x="1923" y="5321"/>
                                <a:pt x="1917" y="5320"/>
                                <a:pt x="1904" y="5323"/>
                              </a:cubicBezTo>
                              <a:cubicBezTo>
                                <a:pt x="1932" y="5368"/>
                                <a:pt x="1983" y="5349"/>
                                <a:pt x="2037" y="5338"/>
                              </a:cubicBezTo>
                              <a:cubicBezTo>
                                <a:pt x="2151" y="5314"/>
                                <a:pt x="2264" y="5278"/>
                                <a:pt x="2375" y="5244"/>
                              </a:cubicBezTo>
                              <a:cubicBezTo>
                                <a:pt x="2450" y="5221"/>
                                <a:pt x="2524" y="5200"/>
                                <a:pt x="2601" y="5182"/>
                              </a:cubicBezTo>
                            </a:path>
                            <a:path w="1054" h="1291">
                              <a:moveTo>
                                <a:pt x="2898" y="5516"/>
                              </a:moveTo>
                              <a:cubicBezTo>
                                <a:pt x="2907" y="5528"/>
                                <a:pt x="2925" y="5565"/>
                                <a:pt x="2936" y="5574"/>
                              </a:cubicBezTo>
                              <a:cubicBezTo>
                                <a:pt x="2959" y="5593"/>
                                <a:pt x="2928" y="5573"/>
                                <a:pt x="2914" y="55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6,4424" coordsize="1054,1291" path="m1896,5498c1896,5498,1926,5486,1944,5448c1978,5375,2004,5294,2026,5216c2091,4989,2114,4753,2144,4519c2148,4484,2157,4456,2165,4424c2186,4479,2204,4532,2217,4591c2260,4784,2289,4980,2332,5173c2359,5295,2389,5416,2437,5532c2463,5594,2500,5643,2533,5699c2554,5735,2534,5701,2511,5692em1944,5324c1923,5321,1917,5320,1904,5323c1932,5368,1983,5349,2037,5338c2151,5314,2264,5278,2375,5244c2450,5221,2524,5200,2601,5182em2898,5516c2907,5528,2925,5565,2936,5574c2959,5593,2928,5573,2914,5570e" stroked="t" o:allowincell="f" style="position:absolute;margin-left:-18.25pt;margin-top:53.4pt;width:29.8pt;height:3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460</wp:posOffset>
                </wp:positionH>
                <wp:positionV relativeFrom="paragraph">
                  <wp:posOffset>242570</wp:posOffset>
                </wp:positionV>
                <wp:extent cx="2289810" cy="7747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216">
                              <a:moveTo>
                                <a:pt x="3702" y="3428"/>
                              </a:moveTo>
                              <a:cubicBezTo>
                                <a:pt x="3665" y="3424"/>
                                <a:pt x="3628" y="3419"/>
                                <a:pt x="3591" y="3415"/>
                              </a:cubicBezTo>
                              <a:cubicBezTo>
                                <a:pt x="3624" y="3399"/>
                                <a:pt x="3656" y="3363"/>
                                <a:pt x="3707" y="3347"/>
                              </a:cubicBezTo>
                              <a:cubicBezTo>
                                <a:pt x="4015" y="3253"/>
                                <a:pt x="4373" y="3350"/>
                                <a:pt x="4687" y="3366"/>
                              </a:cubicBezTo>
                              <a:cubicBezTo>
                                <a:pt x="5079" y="3386"/>
                                <a:pt x="5477" y="3381"/>
                                <a:pt x="5869" y="3383"/>
                              </a:cubicBezTo>
                              <a:cubicBezTo>
                                <a:pt x="6308" y="3385"/>
                                <a:pt x="6752" y="3313"/>
                                <a:pt x="7189" y="3275"/>
                              </a:cubicBezTo>
                              <a:cubicBezTo>
                                <a:pt x="7884" y="3215"/>
                                <a:pt x="8559" y="3251"/>
                                <a:pt x="9253" y="3266"/>
                              </a:cubicBezTo>
                              <a:cubicBezTo>
                                <a:pt x="9453" y="3270"/>
                                <a:pt x="9757" y="3330"/>
                                <a:pt x="9944" y="3243"/>
                              </a:cubicBezTo>
                              <a:cubicBezTo>
                                <a:pt x="9951" y="3229"/>
                                <a:pt x="9952" y="3224"/>
                                <a:pt x="9944" y="32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1,3213" coordsize="6360,216" path="m3702,3428c3665,3424,3628,3419,3591,3415c3624,3399,3656,3363,3707,3347c4015,3253,4373,3350,4687,3366c5079,3386,5477,3381,5869,3383c6308,3385,6752,3313,7189,3275c7884,3215,8559,3251,9253,3266c9453,3270,9757,3330,9944,3243c9951,3229,9952,3224,9944,3213e" stroked="t" o:allowincell="f" style="position:absolute;margin-left:29.8pt;margin-top:19.1pt;width:180.25pt;height: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8760</wp:posOffset>
                </wp:positionH>
                <wp:positionV relativeFrom="paragraph">
                  <wp:posOffset>969645</wp:posOffset>
                </wp:positionV>
                <wp:extent cx="81915" cy="178435"/>
                <wp:effectExtent l="9525" t="9525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95">
                              <a:moveTo>
                                <a:pt x="2095" y="5297"/>
                              </a:moveTo>
                              <a:cubicBezTo>
                                <a:pt x="2072" y="5313"/>
                                <a:pt x="2062" y="5328"/>
                                <a:pt x="2049" y="5352"/>
                              </a:cubicBezTo>
                              <a:cubicBezTo>
                                <a:pt x="2037" y="5373"/>
                                <a:pt x="2027" y="5395"/>
                                <a:pt x="2015" y="5416"/>
                              </a:cubicBezTo>
                              <a:cubicBezTo>
                                <a:pt x="1994" y="5454"/>
                                <a:pt x="1971" y="5491"/>
                                <a:pt x="1948" y="5527"/>
                              </a:cubicBezTo>
                              <a:cubicBezTo>
                                <a:pt x="1932" y="5553"/>
                                <a:pt x="1917" y="5578"/>
                                <a:pt x="1908" y="5607"/>
                              </a:cubicBezTo>
                              <a:cubicBezTo>
                                <a:pt x="1904" y="5621"/>
                                <a:pt x="1903" y="5625"/>
                                <a:pt x="1903" y="5634"/>
                              </a:cubicBezTo>
                              <a:cubicBezTo>
                                <a:pt x="1912" y="5659"/>
                                <a:pt x="1925" y="5627"/>
                                <a:pt x="1938" y="5608"/>
                              </a:cubicBezTo>
                              <a:cubicBezTo>
                                <a:pt x="1976" y="5552"/>
                                <a:pt x="2012" y="5494"/>
                                <a:pt x="2045" y="5435"/>
                              </a:cubicBezTo>
                              <a:cubicBezTo>
                                <a:pt x="2061" y="5406"/>
                                <a:pt x="2076" y="5376"/>
                                <a:pt x="2091" y="5346"/>
                              </a:cubicBezTo>
                              <a:cubicBezTo>
                                <a:pt x="2107" y="5314"/>
                                <a:pt x="2101" y="5321"/>
                                <a:pt x="2087" y="5348"/>
                              </a:cubicBezTo>
                              <a:cubicBezTo>
                                <a:pt x="2074" y="5379"/>
                                <a:pt x="2061" y="5411"/>
                                <a:pt x="2049" y="5442"/>
                              </a:cubicBezTo>
                              <a:cubicBezTo>
                                <a:pt x="2032" y="5486"/>
                                <a:pt x="2014" y="5529"/>
                                <a:pt x="1993" y="5571"/>
                              </a:cubicBezTo>
                              <a:cubicBezTo>
                                <a:pt x="1979" y="5600"/>
                                <a:pt x="1966" y="5634"/>
                                <a:pt x="1947" y="5660"/>
                              </a:cubicBezTo>
                              <a:cubicBezTo>
                                <a:pt x="1943" y="5665"/>
                                <a:pt x="1938" y="5670"/>
                                <a:pt x="1934" y="5675"/>
                              </a:cubicBezTo>
                              <a:cubicBezTo>
                                <a:pt x="1952" y="5629"/>
                                <a:pt x="1971" y="5583"/>
                                <a:pt x="1988" y="5537"/>
                              </a:cubicBezTo>
                              <a:cubicBezTo>
                                <a:pt x="2010" y="5477"/>
                                <a:pt x="2031" y="5416"/>
                                <a:pt x="2046" y="5354"/>
                              </a:cubicBezTo>
                              <a:cubicBezTo>
                                <a:pt x="2028" y="5377"/>
                                <a:pt x="2017" y="5403"/>
                                <a:pt x="2003" y="5429"/>
                              </a:cubicBezTo>
                              <a:cubicBezTo>
                                <a:pt x="1978" y="5476"/>
                                <a:pt x="1956" y="5524"/>
                                <a:pt x="1934" y="5573"/>
                              </a:cubicBezTo>
                              <a:cubicBezTo>
                                <a:pt x="1916" y="5613"/>
                                <a:pt x="1900" y="5653"/>
                                <a:pt x="1883" y="5694"/>
                              </a:cubicBezTo>
                              <a:cubicBezTo>
                                <a:pt x="1881" y="5699"/>
                                <a:pt x="1878" y="5705"/>
                                <a:pt x="1876" y="5710"/>
                              </a:cubicBezTo>
                              <a:cubicBezTo>
                                <a:pt x="1899" y="5654"/>
                                <a:pt x="1927" y="5601"/>
                                <a:pt x="1953" y="5546"/>
                              </a:cubicBezTo>
                              <a:cubicBezTo>
                                <a:pt x="1979" y="5490"/>
                                <a:pt x="2008" y="5436"/>
                                <a:pt x="2033" y="5380"/>
                              </a:cubicBezTo>
                              <a:cubicBezTo>
                                <a:pt x="2043" y="5356"/>
                                <a:pt x="2046" y="5350"/>
                                <a:pt x="2052" y="5335"/>
                              </a:cubicBezTo>
                              <a:cubicBezTo>
                                <a:pt x="2032" y="5396"/>
                                <a:pt x="2006" y="5454"/>
                                <a:pt x="1983" y="5514"/>
                              </a:cubicBezTo>
                              <a:cubicBezTo>
                                <a:pt x="1961" y="5571"/>
                                <a:pt x="1941" y="5628"/>
                                <a:pt x="1917" y="5684"/>
                              </a:cubicBezTo>
                              <a:cubicBezTo>
                                <a:pt x="1907" y="5707"/>
                                <a:pt x="1905" y="5713"/>
                                <a:pt x="1900" y="5728"/>
                              </a:cubicBezTo>
                              <a:cubicBezTo>
                                <a:pt x="1908" y="5677"/>
                                <a:pt x="1926" y="5630"/>
                                <a:pt x="1943" y="5581"/>
                              </a:cubicBezTo>
                              <a:cubicBezTo>
                                <a:pt x="1978" y="5484"/>
                                <a:pt x="2018" y="5389"/>
                                <a:pt x="2056" y="5293"/>
                              </a:cubicBezTo>
                              <a:cubicBezTo>
                                <a:pt x="2058" y="5287"/>
                                <a:pt x="2094" y="5207"/>
                                <a:pt x="2061" y="5249"/>
                              </a:cubicBezTo>
                              <a:cubicBezTo>
                                <a:pt x="2058" y="5254"/>
                                <a:pt x="2055" y="5259"/>
                                <a:pt x="2052" y="52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6,5234" coordsize="228,495" path="m2095,5297c2072,5313,2062,5328,2049,5352c2037,5373,2027,5395,2015,5416c1994,5454,1971,5491,1948,5527c1932,5553,1917,5578,1908,5607c1904,5621,1903,5625,1903,5634c1912,5659,1925,5627,1938,5608c1976,5552,2012,5494,2045,5435c2061,5406,2076,5376,2091,5346c2107,5314,2101,5321,2087,5348c2074,5379,2061,5411,2049,5442c2032,5486,2014,5529,1993,5571c1979,5600,1966,5634,1947,5660c1943,5665,1938,5670,1934,5675c1952,5629,1971,5583,1988,5537c2010,5477,2031,5416,2046,5354c2028,5377,2017,5403,2003,5429c1978,5476,1956,5524,1934,5573c1916,5613,1900,5653,1883,5694c1881,5699,1878,5705,1876,5710c1899,5654,1927,5601,1953,5546c1979,5490,2008,5436,2033,5380c2043,5356,2046,5350,2052,5335c2032,5396,2006,5454,1983,5514c1961,5571,1941,5628,1917,5684c1907,5707,1905,5713,1900,5728c1908,5677,1926,5630,1943,5581c1978,5484,2018,5389,2056,5293c2058,5287,2094,5207,2061,5249c2058,5254,2055,5259,2052,5264e" stroked="t" o:allowincell="f" style="position:absolute;margin-left:-18.8pt;margin-top:76.35pt;width:6.4pt;height:1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7355</wp:posOffset>
                </wp:positionH>
                <wp:positionV relativeFrom="paragraph">
                  <wp:posOffset>737870</wp:posOffset>
                </wp:positionV>
                <wp:extent cx="692785" cy="456565"/>
                <wp:effectExtent l="9525" t="1079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1267">
                              <a:moveTo>
                                <a:pt x="4069" y="4897"/>
                              </a:moveTo>
                              <a:cubicBezTo>
                                <a:pt x="4069" y="4890"/>
                                <a:pt x="4070" y="4882"/>
                                <a:pt x="4070" y="4875"/>
                              </a:cubicBezTo>
                              <a:cubicBezTo>
                                <a:pt x="4099" y="4925"/>
                                <a:pt x="4105" y="4988"/>
                                <a:pt x="4114" y="5046"/>
                              </a:cubicBezTo>
                              <a:cubicBezTo>
                                <a:pt x="4132" y="5158"/>
                                <a:pt x="4150" y="5270"/>
                                <a:pt x="4169" y="5382"/>
                              </a:cubicBezTo>
                              <a:cubicBezTo>
                                <a:pt x="4181" y="5454"/>
                                <a:pt x="4192" y="5531"/>
                                <a:pt x="4216" y="5600"/>
                              </a:cubicBezTo>
                              <a:cubicBezTo>
                                <a:pt x="4224" y="5624"/>
                                <a:pt x="4221" y="5575"/>
                                <a:pt x="4215" y="5550"/>
                              </a:cubicBezTo>
                            </a:path>
                            <a:path w="1924" h="1267">
                              <a:moveTo>
                                <a:pt x="3762" y="4860"/>
                              </a:moveTo>
                              <a:cubicBezTo>
                                <a:pt x="3736" y="4798"/>
                                <a:pt x="3700" y="4732"/>
                                <a:pt x="3768" y="4678"/>
                              </a:cubicBezTo>
                              <a:cubicBezTo>
                                <a:pt x="3847" y="4616"/>
                                <a:pt x="3982" y="4596"/>
                                <a:pt x="4079" y="4590"/>
                              </a:cubicBezTo>
                              <a:cubicBezTo>
                                <a:pt x="4247" y="4579"/>
                                <a:pt x="4420" y="4622"/>
                                <a:pt x="4538" y="4749"/>
                              </a:cubicBezTo>
                              <a:cubicBezTo>
                                <a:pt x="4677" y="4898"/>
                                <a:pt x="4708" y="5134"/>
                                <a:pt x="4655" y="5324"/>
                              </a:cubicBezTo>
                              <a:cubicBezTo>
                                <a:pt x="4623" y="5441"/>
                                <a:pt x="4560" y="5552"/>
                                <a:pt x="4466" y="5631"/>
                              </a:cubicBezTo>
                              <a:cubicBezTo>
                                <a:pt x="4379" y="5704"/>
                                <a:pt x="4225" y="5788"/>
                                <a:pt x="4106" y="5760"/>
                              </a:cubicBezTo>
                              <a:cubicBezTo>
                                <a:pt x="4050" y="5747"/>
                                <a:pt x="4081" y="5742"/>
                                <a:pt x="4081" y="5705"/>
                              </a:cubicBezTo>
                            </a:path>
                            <a:path w="1924" h="1267">
                              <a:moveTo>
                                <a:pt x="4901" y="5272"/>
                              </a:moveTo>
                              <a:cubicBezTo>
                                <a:pt x="4926" y="5327"/>
                                <a:pt x="4929" y="5380"/>
                                <a:pt x="4939" y="5441"/>
                              </a:cubicBezTo>
                              <a:cubicBezTo>
                                <a:pt x="4950" y="5514"/>
                                <a:pt x="4963" y="5594"/>
                                <a:pt x="4989" y="5663"/>
                              </a:cubicBezTo>
                              <a:cubicBezTo>
                                <a:pt x="4993" y="5674"/>
                                <a:pt x="5029" y="5768"/>
                                <a:pt x="5060" y="5735"/>
                              </a:cubicBezTo>
                              <a:cubicBezTo>
                                <a:pt x="5064" y="5727"/>
                                <a:pt x="5067" y="5719"/>
                                <a:pt x="5071" y="5711"/>
                              </a:cubicBezTo>
                            </a:path>
                            <a:path w="1924" h="1267">
                              <a:moveTo>
                                <a:pt x="4845" y="4942"/>
                              </a:moveTo>
                              <a:cubicBezTo>
                                <a:pt x="4839" y="4934"/>
                                <a:pt x="4834" y="4927"/>
                                <a:pt x="4828" y="4919"/>
                              </a:cubicBezTo>
                              <a:cubicBezTo>
                                <a:pt x="4852" y="4960"/>
                                <a:pt x="4885" y="4994"/>
                                <a:pt x="4917" y="5030"/>
                              </a:cubicBezTo>
                            </a:path>
                            <a:path w="1924" h="1267">
                              <a:moveTo>
                                <a:pt x="5488" y="5290"/>
                              </a:moveTo>
                              <a:cubicBezTo>
                                <a:pt x="5531" y="5265"/>
                                <a:pt x="5529" y="5266"/>
                                <a:pt x="5536" y="5225"/>
                              </a:cubicBezTo>
                              <a:cubicBezTo>
                                <a:pt x="5497" y="5219"/>
                                <a:pt x="5486" y="5213"/>
                                <a:pt x="5450" y="5249"/>
                              </a:cubicBezTo>
                              <a:cubicBezTo>
                                <a:pt x="5389" y="5310"/>
                                <a:pt x="5345" y="5393"/>
                                <a:pt x="5315" y="5473"/>
                              </a:cubicBezTo>
                              <a:cubicBezTo>
                                <a:pt x="5288" y="5544"/>
                                <a:pt x="5256" y="5648"/>
                                <a:pt x="5282" y="5725"/>
                              </a:cubicBezTo>
                              <a:cubicBezTo>
                                <a:pt x="5289" y="5736"/>
                                <a:pt x="5297" y="5747"/>
                                <a:pt x="5304" y="5758"/>
                              </a:cubicBezTo>
                              <a:cubicBezTo>
                                <a:pt x="5375" y="5778"/>
                                <a:pt x="5418" y="5756"/>
                                <a:pt x="5475" y="5703"/>
                              </a:cubicBezTo>
                              <a:cubicBezTo>
                                <a:pt x="5616" y="5571"/>
                                <a:pt x="5650" y="5372"/>
                                <a:pt x="5642" y="5188"/>
                              </a:cubicBezTo>
                              <a:cubicBezTo>
                                <a:pt x="5636" y="5045"/>
                                <a:pt x="5601" y="4908"/>
                                <a:pt x="5545" y="4777"/>
                              </a:cubicBezTo>
                              <a:cubicBezTo>
                                <a:pt x="5518" y="4713"/>
                                <a:pt x="5492" y="4643"/>
                                <a:pt x="5424" y="4632"/>
                              </a:cubicBezTo>
                              <a:cubicBezTo>
                                <a:pt x="5381" y="4728"/>
                                <a:pt x="5381" y="4830"/>
                                <a:pt x="5380" y="4935"/>
                              </a:cubicBezTo>
                              <a:cubicBezTo>
                                <a:pt x="5378" y="5115"/>
                                <a:pt x="5388" y="5298"/>
                                <a:pt x="5421" y="5476"/>
                              </a:cubicBezTo>
                              <a:cubicBezTo>
                                <a:pt x="5443" y="5594"/>
                                <a:pt x="5472" y="5737"/>
                                <a:pt x="5566" y="5822"/>
                              </a:cubicBezTo>
                              <a:cubicBezTo>
                                <a:pt x="5607" y="5848"/>
                                <a:pt x="5618" y="5856"/>
                                <a:pt x="5650" y="58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7,4590" coordsize="1924,1267" path="m4069,4897c4069,4890,4070,4882,4070,4875c4099,4925,4105,4988,4114,5046c4132,5158,4150,5270,4169,5382c4181,5454,4192,5531,4216,5600c4224,5624,4221,5575,4215,5550em3762,4860c3736,4798,3700,4732,3768,4678c3847,4616,3982,4596,4079,4590c4247,4579,4420,4622,4538,4749c4677,4898,4708,5134,4655,5324c4623,5441,4560,5552,4466,5631c4379,5704,4225,5788,4106,5760c4050,5747,4081,5742,4081,5705em4901,5272c4926,5327,4929,5380,4939,5441c4950,5514,4963,5594,4989,5663c4993,5674,5029,5768,5060,5735c5064,5727,5067,5719,5071,5711em4845,4942c4839,4934,4834,4927,4828,4919c4852,4960,4885,4994,4917,5030em5488,5290c5531,5265,5529,5266,5536,5225c5497,5219,5486,5213,5450,5249c5389,5310,5345,5393,5315,5473c5288,5544,5256,5648,5282,5725c5289,5736,5297,5747,5304,5758c5375,5778,5418,5756,5475,5703c5616,5571,5650,5372,5642,5188c5636,5045,5601,4908,5545,4777c5518,4713,5492,4643,5424,4632c5381,4728,5381,4830,5380,4935c5378,5115,5388,5298,5421,5476c5443,5594,5472,5737,5566,5822c5607,5848,5618,5856,5650,5856e" stroked="t" o:allowincell="f" style="position:absolute;margin-left:33.65pt;margin-top:58.1pt;width:54.5pt;height:3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03350</wp:posOffset>
                </wp:positionH>
                <wp:positionV relativeFrom="paragraph">
                  <wp:posOffset>913130</wp:posOffset>
                </wp:positionV>
                <wp:extent cx="633095" cy="483870"/>
                <wp:effectExtent l="11430" t="6350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1345">
                              <a:moveTo>
                                <a:pt x="6509" y="5170"/>
                              </a:moveTo>
                              <a:cubicBezTo>
                                <a:pt x="6500" y="5146"/>
                                <a:pt x="6493" y="5126"/>
                                <a:pt x="6482" y="5102"/>
                              </a:cubicBezTo>
                              <a:cubicBezTo>
                                <a:pt x="6464" y="5159"/>
                                <a:pt x="6454" y="5197"/>
                                <a:pt x="6464" y="5264"/>
                              </a:cubicBezTo>
                              <a:cubicBezTo>
                                <a:pt x="6477" y="5351"/>
                                <a:pt x="6514" y="5462"/>
                                <a:pt x="6605" y="5495"/>
                              </a:cubicBezTo>
                              <a:cubicBezTo>
                                <a:pt x="6675" y="5521"/>
                                <a:pt x="6747" y="5479"/>
                                <a:pt x="6791" y="5427"/>
                              </a:cubicBezTo>
                              <a:cubicBezTo>
                                <a:pt x="6844" y="5365"/>
                                <a:pt x="6857" y="5283"/>
                                <a:pt x="6855" y="5204"/>
                              </a:cubicBezTo>
                              <a:cubicBezTo>
                                <a:pt x="6854" y="5156"/>
                                <a:pt x="6838" y="5128"/>
                                <a:pt x="6824" y="5086"/>
                              </a:cubicBezTo>
                              <a:cubicBezTo>
                                <a:pt x="6815" y="5114"/>
                                <a:pt x="6813" y="5183"/>
                                <a:pt x="6830" y="5253"/>
                              </a:cubicBezTo>
                              <a:cubicBezTo>
                                <a:pt x="6910" y="5591"/>
                                <a:pt x="7134" y="5966"/>
                                <a:pt x="7135" y="6315"/>
                              </a:cubicBezTo>
                              <a:cubicBezTo>
                                <a:pt x="7135" y="6394"/>
                                <a:pt x="7078" y="6420"/>
                                <a:pt x="7007" y="6420"/>
                              </a:cubicBezTo>
                              <a:cubicBezTo>
                                <a:pt x="6858" y="6420"/>
                                <a:pt x="6699" y="6337"/>
                                <a:pt x="6587" y="6245"/>
                              </a:cubicBezTo>
                              <a:cubicBezTo>
                                <a:pt x="6497" y="6171"/>
                                <a:pt x="6419" y="6066"/>
                                <a:pt x="6438" y="5943"/>
                              </a:cubicBezTo>
                              <a:cubicBezTo>
                                <a:pt x="6457" y="5817"/>
                                <a:pt x="6568" y="5720"/>
                                <a:pt x="6661" y="5645"/>
                              </a:cubicBezTo>
                              <a:cubicBezTo>
                                <a:pt x="6765" y="5561"/>
                                <a:pt x="6882" y="5492"/>
                                <a:pt x="6989" y="5412"/>
                              </a:cubicBezTo>
                              <a:cubicBezTo>
                                <a:pt x="7044" y="5371"/>
                                <a:pt x="7129" y="5313"/>
                                <a:pt x="7155" y="5245"/>
                              </a:cubicBezTo>
                              <a:cubicBezTo>
                                <a:pt x="7163" y="5219"/>
                                <a:pt x="7166" y="5214"/>
                                <a:pt x="7164" y="5197"/>
                              </a:cubicBezTo>
                              <a:cubicBezTo>
                                <a:pt x="7123" y="5205"/>
                                <a:pt x="7109" y="5210"/>
                                <a:pt x="7080" y="5259"/>
                              </a:cubicBezTo>
                              <a:cubicBezTo>
                                <a:pt x="7026" y="5351"/>
                                <a:pt x="7001" y="5464"/>
                                <a:pt x="7019" y="5569"/>
                              </a:cubicBezTo>
                              <a:cubicBezTo>
                                <a:pt x="7030" y="5636"/>
                                <a:pt x="7069" y="5695"/>
                                <a:pt x="7142" y="5697"/>
                              </a:cubicBezTo>
                              <a:cubicBezTo>
                                <a:pt x="7208" y="5699"/>
                                <a:pt x="7271" y="5647"/>
                                <a:pt x="7300" y="5592"/>
                              </a:cubicBezTo>
                              <a:cubicBezTo>
                                <a:pt x="7364" y="5471"/>
                                <a:pt x="7285" y="5255"/>
                                <a:pt x="7140" y="5231"/>
                              </a:cubicBezTo>
                              <a:cubicBezTo>
                                <a:pt x="7129" y="5232"/>
                                <a:pt x="7119" y="5233"/>
                                <a:pt x="7108" y="5234"/>
                              </a:cubicBezTo>
                              <a:cubicBezTo>
                                <a:pt x="7083" y="5284"/>
                                <a:pt x="7056" y="5303"/>
                                <a:pt x="7089" y="5367"/>
                              </a:cubicBezTo>
                              <a:cubicBezTo>
                                <a:pt x="7126" y="5438"/>
                                <a:pt x="7184" y="5462"/>
                                <a:pt x="7254" y="5488"/>
                              </a:cubicBezTo>
                            </a:path>
                            <a:path w="1758" h="1345">
                              <a:moveTo>
                                <a:pt x="7507" y="5384"/>
                              </a:moveTo>
                              <a:cubicBezTo>
                                <a:pt x="7525" y="5339"/>
                                <a:pt x="7524" y="5334"/>
                                <a:pt x="7510" y="5298"/>
                              </a:cubicBezTo>
                              <a:cubicBezTo>
                                <a:pt x="7508" y="5344"/>
                                <a:pt x="7508" y="5383"/>
                                <a:pt x="7518" y="5429"/>
                              </a:cubicBezTo>
                              <a:cubicBezTo>
                                <a:pt x="7534" y="5500"/>
                                <a:pt x="7564" y="5572"/>
                                <a:pt x="7617" y="5623"/>
                              </a:cubicBezTo>
                              <a:cubicBezTo>
                                <a:pt x="7663" y="5667"/>
                                <a:pt x="7721" y="5679"/>
                                <a:pt x="7778" y="5648"/>
                              </a:cubicBezTo>
                              <a:cubicBezTo>
                                <a:pt x="7847" y="5611"/>
                                <a:pt x="7873" y="5538"/>
                                <a:pt x="7890" y="5467"/>
                              </a:cubicBezTo>
                              <a:cubicBezTo>
                                <a:pt x="7908" y="5390"/>
                                <a:pt x="7909" y="5313"/>
                                <a:pt x="7887" y="5237"/>
                              </a:cubicBezTo>
                              <a:cubicBezTo>
                                <a:pt x="7879" y="5281"/>
                                <a:pt x="7878" y="5325"/>
                                <a:pt x="7893" y="5380"/>
                              </a:cubicBezTo>
                              <a:cubicBezTo>
                                <a:pt x="7914" y="5458"/>
                                <a:pt x="7953" y="5543"/>
                                <a:pt x="8020" y="5593"/>
                              </a:cubicBezTo>
                              <a:cubicBezTo>
                                <a:pt x="8080" y="5638"/>
                                <a:pt x="8135" y="5622"/>
                                <a:pt x="8195" y="55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8,5076" coordsize="1758,1345" path="m6509,5170c6500,5146,6493,5126,6482,5102c6464,5159,6454,5197,6464,5264c6477,5351,6514,5462,6605,5495c6675,5521,6747,5479,6791,5427c6844,5365,6857,5283,6855,5204c6854,5156,6838,5128,6824,5086c6815,5114,6813,5183,6830,5253c6910,5591,7134,5966,7135,6315c7135,6394,7078,6420,7007,6420c6858,6420,6699,6337,6587,6245c6497,6171,6419,6066,6438,5943c6457,5817,6568,5720,6661,5645c6765,5561,6882,5492,6989,5412c7044,5371,7129,5313,7155,5245c7163,5219,7166,5214,7164,5197c7123,5205,7109,5210,7080,5259c7026,5351,7001,5464,7019,5569c7030,5636,7069,5695,7142,5697c7208,5699,7271,5647,7300,5592c7364,5471,7285,5255,7140,5231c7129,5232,7119,5233,7108,5234c7083,5284,7056,5303,7089,5367c7126,5438,7184,5462,7254,5488em7507,5384c7525,5339,7524,5334,7510,5298c7508,5344,7508,5383,7518,5429c7534,5500,7564,5572,7617,5623c7663,5667,7721,5679,7778,5648c7847,5611,7873,5538,7890,5467c7908,5390,7909,5313,7887,5237c7879,5281,7878,5325,7893,5380c7914,5458,7953,5543,8020,5593c8080,5638,8135,5622,8195,5596e" stroked="t" o:allowincell="f" style="position:absolute;margin-left:110.5pt;margin-top:71.9pt;width:49.8pt;height:3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68855</wp:posOffset>
                </wp:positionH>
                <wp:positionV relativeFrom="paragraph">
                  <wp:posOffset>580390</wp:posOffset>
                </wp:positionV>
                <wp:extent cx="805815" cy="504190"/>
                <wp:effectExtent l="10160" t="9525" r="10160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1400">
                              <a:moveTo>
                                <a:pt x="8880" y="4504"/>
                              </a:moveTo>
                              <a:cubicBezTo>
                                <a:pt x="8858" y="4515"/>
                                <a:pt x="8851" y="4511"/>
                                <a:pt x="8846" y="4585"/>
                              </a:cubicBezTo>
                              <a:cubicBezTo>
                                <a:pt x="8838" y="4703"/>
                                <a:pt x="8847" y="4823"/>
                                <a:pt x="8861" y="4940"/>
                              </a:cubicBezTo>
                              <a:cubicBezTo>
                                <a:pt x="8879" y="5084"/>
                                <a:pt x="8909" y="5229"/>
                                <a:pt x="8970" y="5362"/>
                              </a:cubicBezTo>
                              <a:cubicBezTo>
                                <a:pt x="9008" y="5445"/>
                                <a:pt x="9067" y="5532"/>
                                <a:pt x="9163" y="5552"/>
                              </a:cubicBezTo>
                              <a:cubicBezTo>
                                <a:pt x="9228" y="5566"/>
                                <a:pt x="9290" y="5527"/>
                                <a:pt x="9316" y="5468"/>
                              </a:cubicBezTo>
                              <a:cubicBezTo>
                                <a:pt x="9351" y="5389"/>
                                <a:pt x="9316" y="5296"/>
                                <a:pt x="9270" y="5230"/>
                              </a:cubicBezTo>
                              <a:cubicBezTo>
                                <a:pt x="9215" y="5151"/>
                                <a:pt x="9129" y="5099"/>
                                <a:pt x="9039" y="5070"/>
                              </a:cubicBezTo>
                              <a:cubicBezTo>
                                <a:pt x="8987" y="5058"/>
                                <a:pt x="8972" y="5053"/>
                                <a:pt x="8938" y="5060"/>
                              </a:cubicBezTo>
                            </a:path>
                            <a:path w="2239" h="1400">
                              <a:moveTo>
                                <a:pt x="9394" y="5063"/>
                              </a:moveTo>
                              <a:cubicBezTo>
                                <a:pt x="9347" y="5052"/>
                                <a:pt x="9334" y="5066"/>
                                <a:pt x="9319" y="5116"/>
                              </a:cubicBezTo>
                              <a:cubicBezTo>
                                <a:pt x="9290" y="5212"/>
                                <a:pt x="9307" y="5340"/>
                                <a:pt x="9379" y="5415"/>
                              </a:cubicBezTo>
                              <a:cubicBezTo>
                                <a:pt x="9424" y="5462"/>
                                <a:pt x="9490" y="5473"/>
                                <a:pt x="9549" y="5448"/>
                              </a:cubicBezTo>
                              <a:cubicBezTo>
                                <a:pt x="9611" y="5422"/>
                                <a:pt x="9648" y="5360"/>
                                <a:pt x="9668" y="5299"/>
                              </a:cubicBezTo>
                              <a:cubicBezTo>
                                <a:pt x="9672" y="5285"/>
                                <a:pt x="9701" y="5112"/>
                                <a:pt x="9677" y="5109"/>
                              </a:cubicBezTo>
                              <a:cubicBezTo>
                                <a:pt x="9676" y="5115"/>
                                <a:pt x="9676" y="5121"/>
                                <a:pt x="9675" y="5127"/>
                              </a:cubicBezTo>
                              <a:cubicBezTo>
                                <a:pt x="9693" y="5220"/>
                                <a:pt x="9729" y="5383"/>
                                <a:pt x="9830" y="5423"/>
                              </a:cubicBezTo>
                              <a:cubicBezTo>
                                <a:pt x="9860" y="5427"/>
                                <a:pt x="9870" y="5428"/>
                                <a:pt x="9889" y="5418"/>
                              </a:cubicBezTo>
                            </a:path>
                            <a:path w="2239" h="1400">
                              <a:moveTo>
                                <a:pt x="10030" y="5055"/>
                              </a:moveTo>
                              <a:cubicBezTo>
                                <a:pt x="10035" y="5101"/>
                                <a:pt x="10037" y="5148"/>
                                <a:pt x="10045" y="5193"/>
                              </a:cubicBezTo>
                              <a:cubicBezTo>
                                <a:pt x="10053" y="5239"/>
                                <a:pt x="10064" y="5293"/>
                                <a:pt x="10083" y="5336"/>
                              </a:cubicBezTo>
                              <a:cubicBezTo>
                                <a:pt x="10093" y="5352"/>
                                <a:pt x="10097" y="5357"/>
                                <a:pt x="10109" y="5340"/>
                              </a:cubicBezTo>
                            </a:path>
                            <a:path w="2239" h="1400">
                              <a:moveTo>
                                <a:pt x="9980" y="4754"/>
                              </a:moveTo>
                              <a:cubicBezTo>
                                <a:pt x="9989" y="4757"/>
                                <a:pt x="9998" y="4761"/>
                                <a:pt x="10007" y="4764"/>
                              </a:cubicBezTo>
                            </a:path>
                            <a:path w="2239" h="1400">
                              <a:moveTo>
                                <a:pt x="10277" y="4440"/>
                              </a:moveTo>
                              <a:cubicBezTo>
                                <a:pt x="10256" y="4503"/>
                                <a:pt x="10261" y="4572"/>
                                <a:pt x="10263" y="4639"/>
                              </a:cubicBezTo>
                              <a:cubicBezTo>
                                <a:pt x="10268" y="4776"/>
                                <a:pt x="10275" y="4912"/>
                                <a:pt x="10295" y="5048"/>
                              </a:cubicBezTo>
                              <a:cubicBezTo>
                                <a:pt x="10311" y="5160"/>
                                <a:pt x="10327" y="5282"/>
                                <a:pt x="10389" y="5380"/>
                              </a:cubicBezTo>
                              <a:cubicBezTo>
                                <a:pt x="10417" y="5424"/>
                                <a:pt x="10441" y="5434"/>
                                <a:pt x="10486" y="5449"/>
                              </a:cubicBezTo>
                            </a:path>
                            <a:path w="2239" h="1400">
                              <a:moveTo>
                                <a:pt x="10934" y="5139"/>
                              </a:moveTo>
                              <a:cubicBezTo>
                                <a:pt x="10944" y="5101"/>
                                <a:pt x="10959" y="5074"/>
                                <a:pt x="10938" y="5034"/>
                              </a:cubicBezTo>
                              <a:cubicBezTo>
                                <a:pt x="10922" y="5014"/>
                                <a:pt x="10917" y="5007"/>
                                <a:pt x="10901" y="4999"/>
                              </a:cubicBezTo>
                              <a:cubicBezTo>
                                <a:pt x="10824" y="4990"/>
                                <a:pt x="10775" y="5031"/>
                                <a:pt x="10732" y="5095"/>
                              </a:cubicBezTo>
                              <a:cubicBezTo>
                                <a:pt x="10688" y="5160"/>
                                <a:pt x="10653" y="5241"/>
                                <a:pt x="10652" y="5320"/>
                              </a:cubicBezTo>
                              <a:cubicBezTo>
                                <a:pt x="10651" y="5373"/>
                                <a:pt x="10664" y="5381"/>
                                <a:pt x="10702" y="5407"/>
                              </a:cubicBezTo>
                              <a:cubicBezTo>
                                <a:pt x="10783" y="5385"/>
                                <a:pt x="10837" y="5343"/>
                                <a:pt x="10890" y="5274"/>
                              </a:cubicBezTo>
                              <a:cubicBezTo>
                                <a:pt x="11026" y="5097"/>
                                <a:pt x="11070" y="4862"/>
                                <a:pt x="11080" y="4644"/>
                              </a:cubicBezTo>
                              <a:cubicBezTo>
                                <a:pt x="11087" y="4506"/>
                                <a:pt x="11077" y="4353"/>
                                <a:pt x="11034" y="4221"/>
                              </a:cubicBezTo>
                              <a:cubicBezTo>
                                <a:pt x="11014" y="4177"/>
                                <a:pt x="11014" y="4165"/>
                                <a:pt x="10985" y="4153"/>
                              </a:cubicBezTo>
                              <a:cubicBezTo>
                                <a:pt x="10911" y="4247"/>
                                <a:pt x="10894" y="4355"/>
                                <a:pt x="10873" y="4473"/>
                              </a:cubicBezTo>
                              <a:cubicBezTo>
                                <a:pt x="10826" y="4741"/>
                                <a:pt x="10797" y="5052"/>
                                <a:pt x="10884" y="5316"/>
                              </a:cubicBezTo>
                              <a:cubicBezTo>
                                <a:pt x="10916" y="5414"/>
                                <a:pt x="10964" y="5470"/>
                                <a:pt x="11054" y="55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2,4153" coordsize="2239,1400" path="m8880,4504c8858,4515,8851,4511,8846,4585c8838,4703,8847,4823,8861,4940c8879,5084,8909,5229,8970,5362c9008,5445,9067,5532,9163,5552c9228,5566,9290,5527,9316,5468c9351,5389,9316,5296,9270,5230c9215,5151,9129,5099,9039,5070c8987,5058,8972,5053,8938,5060em9394,5063c9347,5052,9334,5066,9319,5116c9290,5212,9307,5340,9379,5415c9424,5462,9490,5473,9549,5448c9611,5422,9648,5360,9668,5299c9672,5285,9701,5112,9677,5109c9676,5115,9676,5121,9675,5127c9693,5220,9729,5383,9830,5423c9860,5427,9870,5428,9889,5418em10030,5055c10035,5101,10037,5148,10045,5193c10053,5239,10064,5293,10083,5336c10093,5352,10097,5357,10109,5340em9980,4754c9989,4757,9998,4761,10007,4764em10277,4440c10256,4503,10261,4572,10263,4639c10268,4776,10275,4912,10295,5048c10311,5160,10327,5282,10389,5380c10417,5424,10441,5434,10486,5449em10934,5139c10944,5101,10959,5074,10938,5034c10922,5014,10917,5007,10901,4999c10824,4990,10775,5031,10732,5095c10688,5160,10653,5241,10652,5320c10651,5373,10664,5381,10702,5407c10783,5385,10837,5343,10890,5274c11026,5097,11070,4862,11080,4644c11087,4506,11077,4353,11034,4221c11014,4177,11014,4165,10985,4153c10911,4247,10894,4355,10873,4473c10826,4741,10797,5052,10884,5316c10916,5414,10964,5470,11054,5509e" stroked="t" o:allowincell="f" style="position:absolute;margin-left:178.65pt;margin-top:45.7pt;width:63.4pt;height:3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47720</wp:posOffset>
                </wp:positionH>
                <wp:positionV relativeFrom="paragraph">
                  <wp:posOffset>840105</wp:posOffset>
                </wp:positionV>
                <wp:extent cx="222885" cy="121920"/>
                <wp:effectExtent l="10795" t="10160" r="889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338">
                              <a:moveTo>
                                <a:pt x="12206" y="5056"/>
                              </a:moveTo>
                              <a:cubicBezTo>
                                <a:pt x="12225" y="5026"/>
                                <a:pt x="12236" y="5006"/>
                                <a:pt x="12241" y="4972"/>
                              </a:cubicBezTo>
                              <a:cubicBezTo>
                                <a:pt x="12246" y="4935"/>
                                <a:pt x="12227" y="4903"/>
                                <a:pt x="12192" y="4887"/>
                              </a:cubicBezTo>
                              <a:cubicBezTo>
                                <a:pt x="12119" y="4854"/>
                                <a:pt x="12029" y="4883"/>
                                <a:pt x="11967" y="4924"/>
                              </a:cubicBezTo>
                              <a:cubicBezTo>
                                <a:pt x="11907" y="4964"/>
                                <a:pt x="11857" y="5023"/>
                                <a:pt x="11842" y="5095"/>
                              </a:cubicBezTo>
                              <a:cubicBezTo>
                                <a:pt x="11832" y="5141"/>
                                <a:pt x="11846" y="5201"/>
                                <a:pt x="11901" y="5211"/>
                              </a:cubicBezTo>
                              <a:cubicBezTo>
                                <a:pt x="11953" y="5220"/>
                                <a:pt x="12013" y="5179"/>
                                <a:pt x="12045" y="5143"/>
                              </a:cubicBezTo>
                              <a:cubicBezTo>
                                <a:pt x="12077" y="5107"/>
                                <a:pt x="12101" y="5061"/>
                                <a:pt x="12120" y="5017"/>
                              </a:cubicBezTo>
                              <a:cubicBezTo>
                                <a:pt x="12122" y="5011"/>
                                <a:pt x="12125" y="5006"/>
                                <a:pt x="12127" y="5000"/>
                              </a:cubicBezTo>
                              <a:cubicBezTo>
                                <a:pt x="12163" y="5019"/>
                                <a:pt x="12186" y="5054"/>
                                <a:pt x="12222" y="5075"/>
                              </a:cubicBezTo>
                              <a:cubicBezTo>
                                <a:pt x="12296" y="5119"/>
                                <a:pt x="12374" y="5136"/>
                                <a:pt x="12458" y="51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9,4874" coordsize="620,338" path="m12206,5056c12225,5026,12236,5006,12241,4972c12246,4935,12227,4903,12192,4887c12119,4854,12029,4883,11967,4924c11907,4964,11857,5023,11842,5095c11832,5141,11846,5201,11901,5211c11953,5220,12013,5179,12045,5143c12077,5107,12101,5061,12120,5017c12122,5011,12125,5006,12127,5000c12163,5019,12186,5054,12222,5075c12296,5119,12374,5136,12458,5150e" stroked="t" o:allowincell="f" style="position:absolute;margin-left:263.6pt;margin-top:66.15pt;width:17.5pt;height: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58260</wp:posOffset>
                </wp:positionH>
                <wp:positionV relativeFrom="paragraph">
                  <wp:posOffset>482600</wp:posOffset>
                </wp:positionV>
                <wp:extent cx="1532255" cy="807085"/>
                <wp:effectExtent l="10160" t="1079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2243">
                              <a:moveTo>
                                <a:pt x="13277" y="4082"/>
                              </a:moveTo>
                              <a:cubicBezTo>
                                <a:pt x="13248" y="4162"/>
                                <a:pt x="13258" y="4231"/>
                                <a:pt x="13268" y="4316"/>
                              </a:cubicBezTo>
                              <a:cubicBezTo>
                                <a:pt x="13284" y="4456"/>
                                <a:pt x="13311" y="4593"/>
                                <a:pt x="13351" y="4728"/>
                              </a:cubicBezTo>
                              <a:cubicBezTo>
                                <a:pt x="13375" y="4811"/>
                                <a:pt x="13404" y="4921"/>
                                <a:pt x="13464" y="4987"/>
                              </a:cubicBezTo>
                              <a:cubicBezTo>
                                <a:pt x="13485" y="5001"/>
                                <a:pt x="13491" y="5006"/>
                                <a:pt x="13508" y="5000"/>
                              </a:cubicBezTo>
                              <a:cubicBezTo>
                                <a:pt x="13531" y="4946"/>
                                <a:pt x="13541" y="4901"/>
                                <a:pt x="13550" y="4840"/>
                              </a:cubicBezTo>
                              <a:cubicBezTo>
                                <a:pt x="13561" y="4769"/>
                                <a:pt x="13563" y="4681"/>
                                <a:pt x="13599" y="4617"/>
                              </a:cubicBezTo>
                              <a:cubicBezTo>
                                <a:pt x="13632" y="4557"/>
                                <a:pt x="13691" y="4578"/>
                                <a:pt x="13737" y="4609"/>
                              </a:cubicBezTo>
                              <a:cubicBezTo>
                                <a:pt x="13829" y="4670"/>
                                <a:pt x="13907" y="4771"/>
                                <a:pt x="13964" y="4864"/>
                              </a:cubicBezTo>
                              <a:cubicBezTo>
                                <a:pt x="13998" y="4920"/>
                                <a:pt x="14035" y="4991"/>
                                <a:pt x="14015" y="5059"/>
                              </a:cubicBezTo>
                              <a:cubicBezTo>
                                <a:pt x="13997" y="5119"/>
                                <a:pt x="13931" y="5140"/>
                                <a:pt x="13875" y="5142"/>
                              </a:cubicBezTo>
                              <a:cubicBezTo>
                                <a:pt x="13793" y="5145"/>
                                <a:pt x="13714" y="5123"/>
                                <a:pt x="13639" y="5091"/>
                              </a:cubicBezTo>
                              <a:cubicBezTo>
                                <a:pt x="13587" y="5069"/>
                                <a:pt x="13596" y="5058"/>
                                <a:pt x="13568" y="5023"/>
                              </a:cubicBezTo>
                            </a:path>
                            <a:path w="4257" h="2243">
                              <a:moveTo>
                                <a:pt x="14414" y="4924"/>
                              </a:moveTo>
                              <a:cubicBezTo>
                                <a:pt x="14431" y="4884"/>
                                <a:pt x="14429" y="4856"/>
                                <a:pt x="14397" y="4821"/>
                              </a:cubicBezTo>
                              <a:cubicBezTo>
                                <a:pt x="14363" y="4783"/>
                                <a:pt x="14313" y="4759"/>
                                <a:pt x="14262" y="4765"/>
                              </a:cubicBezTo>
                              <a:cubicBezTo>
                                <a:pt x="14177" y="4775"/>
                                <a:pt x="14113" y="4867"/>
                                <a:pt x="14121" y="4950"/>
                              </a:cubicBezTo>
                              <a:cubicBezTo>
                                <a:pt x="14126" y="4999"/>
                                <a:pt x="14161" y="5043"/>
                                <a:pt x="14211" y="5048"/>
                              </a:cubicBezTo>
                              <a:cubicBezTo>
                                <a:pt x="14266" y="5053"/>
                                <a:pt x="14323" y="5020"/>
                                <a:pt x="14357" y="4980"/>
                              </a:cubicBezTo>
                              <a:cubicBezTo>
                                <a:pt x="14402" y="4928"/>
                                <a:pt x="14419" y="4864"/>
                                <a:pt x="14427" y="4798"/>
                              </a:cubicBezTo>
                              <a:cubicBezTo>
                                <a:pt x="14430" y="4851"/>
                                <a:pt x="14439" y="4898"/>
                                <a:pt x="14463" y="4947"/>
                              </a:cubicBezTo>
                              <a:cubicBezTo>
                                <a:pt x="14490" y="5000"/>
                                <a:pt x="14520" y="5054"/>
                                <a:pt x="14582" y="5071"/>
                              </a:cubicBezTo>
                              <a:cubicBezTo>
                                <a:pt x="14594" y="5072"/>
                                <a:pt x="14607" y="5073"/>
                                <a:pt x="14619" y="5074"/>
                              </a:cubicBezTo>
                            </a:path>
                            <a:path w="4257" h="2243">
                              <a:moveTo>
                                <a:pt x="14816" y="4149"/>
                              </a:moveTo>
                              <a:cubicBezTo>
                                <a:pt x="14804" y="4222"/>
                                <a:pt x="14801" y="4298"/>
                                <a:pt x="14801" y="4372"/>
                              </a:cubicBezTo>
                              <a:cubicBezTo>
                                <a:pt x="14801" y="4516"/>
                                <a:pt x="14803" y="4660"/>
                                <a:pt x="14811" y="4804"/>
                              </a:cubicBezTo>
                              <a:cubicBezTo>
                                <a:pt x="14817" y="4902"/>
                                <a:pt x="14816" y="5023"/>
                                <a:pt x="14870" y="5109"/>
                              </a:cubicBezTo>
                              <a:cubicBezTo>
                                <a:pt x="14909" y="5170"/>
                                <a:pt x="14949" y="5103"/>
                                <a:pt x="14972" y="5072"/>
                              </a:cubicBezTo>
                            </a:path>
                            <a:path w="4257" h="2243">
                              <a:moveTo>
                                <a:pt x="14971" y="3997"/>
                              </a:moveTo>
                              <a:cubicBezTo>
                                <a:pt x="14939" y="3916"/>
                                <a:pt x="15008" y="4166"/>
                                <a:pt x="15011" y="4184"/>
                              </a:cubicBezTo>
                              <a:cubicBezTo>
                                <a:pt x="15072" y="4508"/>
                                <a:pt x="15102" y="4839"/>
                                <a:pt x="15170" y="5162"/>
                              </a:cubicBezTo>
                              <a:cubicBezTo>
                                <a:pt x="15173" y="5176"/>
                                <a:pt x="15216" y="5305"/>
                                <a:pt x="15193" y="5280"/>
                              </a:cubicBezTo>
                              <a:cubicBezTo>
                                <a:pt x="15187" y="5268"/>
                                <a:pt x="15180" y="5257"/>
                                <a:pt x="15174" y="5245"/>
                              </a:cubicBezTo>
                            </a:path>
                            <a:path w="4257" h="2243">
                              <a:moveTo>
                                <a:pt x="14635" y="4775"/>
                              </a:moveTo>
                              <a:cubicBezTo>
                                <a:pt x="14603" y="4788"/>
                                <a:pt x="14597" y="4785"/>
                                <a:pt x="14583" y="4814"/>
                              </a:cubicBezTo>
                              <a:cubicBezTo>
                                <a:pt x="14634" y="4847"/>
                                <a:pt x="14690" y="4856"/>
                                <a:pt x="14752" y="4860"/>
                              </a:cubicBezTo>
                              <a:cubicBezTo>
                                <a:pt x="14861" y="4867"/>
                                <a:pt x="14976" y="4854"/>
                                <a:pt x="15084" y="4837"/>
                              </a:cubicBezTo>
                              <a:cubicBezTo>
                                <a:pt x="15173" y="4823"/>
                                <a:pt x="15262" y="4809"/>
                                <a:pt x="15347" y="4777"/>
                              </a:cubicBezTo>
                              <a:cubicBezTo>
                                <a:pt x="15379" y="4763"/>
                                <a:pt x="15388" y="4760"/>
                                <a:pt x="15408" y="4749"/>
                              </a:cubicBezTo>
                            </a:path>
                            <a:path w="4257" h="2243">
                              <a:moveTo>
                                <a:pt x="15396" y="4874"/>
                              </a:moveTo>
                              <a:cubicBezTo>
                                <a:pt x="15429" y="4874"/>
                                <a:pt x="15466" y="4867"/>
                                <a:pt x="15494" y="4847"/>
                              </a:cubicBezTo>
                              <a:cubicBezTo>
                                <a:pt x="15531" y="4821"/>
                                <a:pt x="15573" y="4780"/>
                                <a:pt x="15592" y="4739"/>
                              </a:cubicBezTo>
                              <a:cubicBezTo>
                                <a:pt x="15611" y="4699"/>
                                <a:pt x="15611" y="4647"/>
                                <a:pt x="15581" y="4613"/>
                              </a:cubicBezTo>
                              <a:cubicBezTo>
                                <a:pt x="15548" y="4576"/>
                                <a:pt x="15493" y="4583"/>
                                <a:pt x="15457" y="4611"/>
                              </a:cubicBezTo>
                              <a:cubicBezTo>
                                <a:pt x="15342" y="4699"/>
                                <a:pt x="15318" y="4892"/>
                                <a:pt x="15385" y="5014"/>
                              </a:cubicBezTo>
                              <a:cubicBezTo>
                                <a:pt x="15423" y="5083"/>
                                <a:pt x="15499" y="5119"/>
                                <a:pt x="15577" y="5109"/>
                              </a:cubicBezTo>
                              <a:cubicBezTo>
                                <a:pt x="15628" y="5094"/>
                                <a:pt x="15645" y="5089"/>
                                <a:pt x="15674" y="5068"/>
                              </a:cubicBezTo>
                            </a:path>
                            <a:path w="4257" h="2243">
                              <a:moveTo>
                                <a:pt x="15749" y="4724"/>
                              </a:moveTo>
                              <a:cubicBezTo>
                                <a:pt x="15753" y="4764"/>
                                <a:pt x="15765" y="4802"/>
                                <a:pt x="15778" y="4840"/>
                              </a:cubicBezTo>
                              <a:cubicBezTo>
                                <a:pt x="15797" y="4893"/>
                                <a:pt x="15816" y="4946"/>
                                <a:pt x="15836" y="4999"/>
                              </a:cubicBezTo>
                              <a:cubicBezTo>
                                <a:pt x="15844" y="5021"/>
                                <a:pt x="15854" y="5042"/>
                                <a:pt x="15862" y="5064"/>
                              </a:cubicBezTo>
                              <a:cubicBezTo>
                                <a:pt x="15839" y="5015"/>
                                <a:pt x="15823" y="4968"/>
                                <a:pt x="15812" y="4915"/>
                              </a:cubicBezTo>
                              <a:cubicBezTo>
                                <a:pt x="15799" y="4850"/>
                                <a:pt x="15800" y="4792"/>
                                <a:pt x="15814" y="4728"/>
                              </a:cubicBezTo>
                              <a:cubicBezTo>
                                <a:pt x="15826" y="4672"/>
                                <a:pt x="15852" y="4647"/>
                                <a:pt x="15906" y="4629"/>
                              </a:cubicBezTo>
                              <a:cubicBezTo>
                                <a:pt x="15916" y="4627"/>
                                <a:pt x="15926" y="4624"/>
                                <a:pt x="15936" y="4622"/>
                              </a:cubicBezTo>
                            </a:path>
                            <a:path w="4257" h="2243">
                              <a:moveTo>
                                <a:pt x="16046" y="4644"/>
                              </a:moveTo>
                              <a:cubicBezTo>
                                <a:pt x="16057" y="4677"/>
                                <a:pt x="16065" y="4703"/>
                                <a:pt x="16071" y="4739"/>
                              </a:cubicBezTo>
                              <a:cubicBezTo>
                                <a:pt x="16079" y="4786"/>
                                <a:pt x="16081" y="4827"/>
                                <a:pt x="16105" y="4871"/>
                              </a:cubicBezTo>
                              <a:cubicBezTo>
                                <a:pt x="16143" y="4941"/>
                                <a:pt x="16215" y="4964"/>
                                <a:pt x="16287" y="4935"/>
                              </a:cubicBezTo>
                              <a:cubicBezTo>
                                <a:pt x="16380" y="4897"/>
                                <a:pt x="16395" y="4748"/>
                                <a:pt x="16349" y="4670"/>
                              </a:cubicBezTo>
                              <a:cubicBezTo>
                                <a:pt x="16338" y="4649"/>
                                <a:pt x="16335" y="4643"/>
                                <a:pt x="16317" y="4641"/>
                              </a:cubicBezTo>
                              <a:cubicBezTo>
                                <a:pt x="16306" y="4692"/>
                                <a:pt x="16299" y="4734"/>
                                <a:pt x="16306" y="4789"/>
                              </a:cubicBezTo>
                              <a:cubicBezTo>
                                <a:pt x="16349" y="5139"/>
                                <a:pt x="16527" y="5437"/>
                                <a:pt x="16653" y="5759"/>
                              </a:cubicBezTo>
                              <a:cubicBezTo>
                                <a:pt x="16685" y="5840"/>
                                <a:pt x="16742" y="5968"/>
                                <a:pt x="16672" y="6047"/>
                              </a:cubicBezTo>
                              <a:cubicBezTo>
                                <a:pt x="16595" y="6135"/>
                                <a:pt x="16428" y="6128"/>
                                <a:pt x="16326" y="6121"/>
                              </a:cubicBezTo>
                              <a:cubicBezTo>
                                <a:pt x="16167" y="6111"/>
                                <a:pt x="15924" y="6073"/>
                                <a:pt x="15822" y="5933"/>
                              </a:cubicBezTo>
                              <a:cubicBezTo>
                                <a:pt x="15791" y="5859"/>
                                <a:pt x="15780" y="5834"/>
                                <a:pt x="15795" y="5778"/>
                              </a:cubicBezTo>
                            </a:path>
                            <a:path w="4257" h="2243">
                              <a:moveTo>
                                <a:pt x="16743" y="4116"/>
                              </a:moveTo>
                              <a:cubicBezTo>
                                <a:pt x="16751" y="4030"/>
                                <a:pt x="16776" y="3985"/>
                                <a:pt x="16860" y="3944"/>
                              </a:cubicBezTo>
                              <a:cubicBezTo>
                                <a:pt x="16969" y="3891"/>
                                <a:pt x="17111" y="3875"/>
                                <a:pt x="17231" y="3880"/>
                              </a:cubicBezTo>
                              <a:cubicBezTo>
                                <a:pt x="17325" y="3884"/>
                                <a:pt x="17450" y="3914"/>
                                <a:pt x="17498" y="4006"/>
                              </a:cubicBezTo>
                              <a:cubicBezTo>
                                <a:pt x="17547" y="4102"/>
                                <a:pt x="17484" y="4233"/>
                                <a:pt x="17442" y="4318"/>
                              </a:cubicBezTo>
                              <a:cubicBezTo>
                                <a:pt x="17383" y="4439"/>
                                <a:pt x="17306" y="4553"/>
                                <a:pt x="17237" y="4668"/>
                              </a:cubicBezTo>
                              <a:cubicBezTo>
                                <a:pt x="17201" y="4728"/>
                                <a:pt x="17167" y="4785"/>
                                <a:pt x="17137" y="4848"/>
                              </a:cubicBezTo>
                            </a:path>
                            <a:path w="4257" h="2243">
                              <a:moveTo>
                                <a:pt x="17330" y="5320"/>
                              </a:moveTo>
                              <a:cubicBezTo>
                                <a:pt x="17320" y="5359"/>
                                <a:pt x="17319" y="5370"/>
                                <a:pt x="17292" y="5397"/>
                              </a:cubicBezTo>
                              <a:cubicBezTo>
                                <a:pt x="17266" y="5380"/>
                                <a:pt x="17265" y="5370"/>
                                <a:pt x="17252" y="53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57,3880" coordsize="4257,2243" path="m13277,4082c13248,4162,13258,4231,13268,4316c13284,4456,13311,4593,13351,4728c13375,4811,13404,4921,13464,4987c13485,5001,13491,5006,13508,5000c13531,4946,13541,4901,13550,4840c13561,4769,13563,4681,13599,4617c13632,4557,13691,4578,13737,4609c13829,4670,13907,4771,13964,4864c13998,4920,14035,4991,14015,5059c13997,5119,13931,5140,13875,5142c13793,5145,13714,5123,13639,5091c13587,5069,13596,5058,13568,5023em14414,4924c14431,4884,14429,4856,14397,4821c14363,4783,14313,4759,14262,4765c14177,4775,14113,4867,14121,4950c14126,4999,14161,5043,14211,5048c14266,5053,14323,5020,14357,4980c14402,4928,14419,4864,14427,4798c14430,4851,14439,4898,14463,4947c14490,5000,14520,5054,14582,5071c14594,5072,14607,5073,14619,5074em14816,4149c14804,4222,14801,4298,14801,4372c14801,4516,14803,4660,14811,4804c14817,4902,14816,5023,14870,5109c14909,5170,14949,5103,14972,5072em14971,3997c14939,3916,15008,4166,15011,4184c15072,4508,15102,4839,15170,5162c15173,5176,15216,5305,15193,5280c15187,5268,15180,5257,15174,5245em14635,4775c14603,4788,14597,4785,14583,4814c14634,4847,14690,4856,14752,4860c14861,4867,14976,4854,15084,4837c15173,4823,15262,4809,15347,4777c15379,4763,15388,4760,15408,4749em15396,4874c15429,4874,15466,4867,15494,4847c15531,4821,15573,4780,15592,4739c15611,4699,15611,4647,15581,4613c15548,4576,15493,4583,15457,4611c15342,4699,15318,4892,15385,5014c15423,5083,15499,5119,15577,5109c15628,5094,15645,5089,15674,5068em15749,4724c15753,4764,15765,4802,15778,4840c15797,4893,15816,4946,15836,4999c15844,5021,15854,5042,15862,5064c15839,5015,15823,4968,15812,4915c15799,4850,15800,4792,15814,4728c15826,4672,15852,4647,15906,4629c15916,4627,15926,4624,15936,4622em16046,4644c16057,4677,16065,4703,16071,4739c16079,4786,16081,4827,16105,4871c16143,4941,16215,4964,16287,4935c16380,4897,16395,4748,16349,4670c16338,4649,16335,4643,16317,4641c16306,4692,16299,4734,16306,4789c16349,5139,16527,5437,16653,5759c16685,5840,16742,5968,16672,6047c16595,6135,16428,6128,16326,6121c16167,6111,15924,6073,15822,5933c15791,5859,15780,5834,15795,5778em16743,4116c16751,4030,16776,3985,16860,3944c16969,3891,17111,3875,17231,3880c17325,3884,17450,3914,17498,4006c17547,4102,17484,4233,17442,4318c17383,4439,17306,4553,17237,4668c17201,4728,17167,4785,17137,4848em17330,5320c17320,5359,17319,5370,17292,5397c17266,5380,17265,5370,17252,5338e" stroked="t" o:allowincell="f" style="position:absolute;margin-left:303.8pt;margin-top:38pt;width:120.6pt;height:6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0220</wp:posOffset>
                </wp:positionH>
                <wp:positionV relativeFrom="paragraph">
                  <wp:posOffset>1373505</wp:posOffset>
                </wp:positionV>
                <wp:extent cx="1525905" cy="582930"/>
                <wp:effectExtent l="10160" t="10160" r="8890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1618">
                              <a:moveTo>
                                <a:pt x="4519" y="6678"/>
                              </a:moveTo>
                              <a:cubicBezTo>
                                <a:pt x="4494" y="6632"/>
                                <a:pt x="4491" y="6610"/>
                                <a:pt x="4430" y="6597"/>
                              </a:cubicBezTo>
                              <a:cubicBezTo>
                                <a:pt x="4343" y="6578"/>
                                <a:pt x="4257" y="6599"/>
                                <a:pt x="4174" y="6624"/>
                              </a:cubicBezTo>
                              <a:cubicBezTo>
                                <a:pt x="4089" y="6650"/>
                                <a:pt x="4004" y="6687"/>
                                <a:pt x="3936" y="6744"/>
                              </a:cubicBezTo>
                              <a:cubicBezTo>
                                <a:pt x="3911" y="6769"/>
                                <a:pt x="3902" y="6775"/>
                                <a:pt x="3901" y="6799"/>
                              </a:cubicBezTo>
                              <a:cubicBezTo>
                                <a:pt x="3961" y="6843"/>
                                <a:pt x="4004" y="6865"/>
                                <a:pt x="4084" y="6884"/>
                              </a:cubicBezTo>
                              <a:cubicBezTo>
                                <a:pt x="4266" y="6928"/>
                                <a:pt x="4469" y="6959"/>
                                <a:pt x="4623" y="7074"/>
                              </a:cubicBezTo>
                              <a:cubicBezTo>
                                <a:pt x="4696" y="7128"/>
                                <a:pt x="4739" y="7206"/>
                                <a:pt x="4704" y="7296"/>
                              </a:cubicBezTo>
                              <a:cubicBezTo>
                                <a:pt x="4664" y="7397"/>
                                <a:pt x="4555" y="7473"/>
                                <a:pt x="4464" y="7523"/>
                              </a:cubicBezTo>
                              <a:cubicBezTo>
                                <a:pt x="4353" y="7584"/>
                                <a:pt x="4195" y="7645"/>
                                <a:pt x="4065" y="7626"/>
                              </a:cubicBezTo>
                              <a:cubicBezTo>
                                <a:pt x="3984" y="7614"/>
                                <a:pt x="4016" y="7559"/>
                                <a:pt x="4040" y="7513"/>
                              </a:cubicBezTo>
                            </a:path>
                            <a:path w="4240" h="1618">
                              <a:moveTo>
                                <a:pt x="4820" y="7093"/>
                              </a:moveTo>
                              <a:cubicBezTo>
                                <a:pt x="4839" y="7079"/>
                                <a:pt x="4844" y="7076"/>
                                <a:pt x="4856" y="7066"/>
                              </a:cubicBezTo>
                              <a:cubicBezTo>
                                <a:pt x="4863" y="7118"/>
                                <a:pt x="4871" y="7170"/>
                                <a:pt x="4890" y="7220"/>
                              </a:cubicBezTo>
                              <a:cubicBezTo>
                                <a:pt x="4923" y="7309"/>
                                <a:pt x="4990" y="7405"/>
                                <a:pt x="5085" y="7434"/>
                              </a:cubicBezTo>
                              <a:cubicBezTo>
                                <a:pt x="5157" y="7456"/>
                                <a:pt x="5237" y="7427"/>
                                <a:pt x="5291" y="7379"/>
                              </a:cubicBezTo>
                              <a:cubicBezTo>
                                <a:pt x="5348" y="7329"/>
                                <a:pt x="5375" y="7256"/>
                                <a:pt x="5378" y="7182"/>
                              </a:cubicBezTo>
                              <a:cubicBezTo>
                                <a:pt x="5381" y="7118"/>
                                <a:pt x="5351" y="7054"/>
                                <a:pt x="5311" y="7005"/>
                              </a:cubicBezTo>
                              <a:cubicBezTo>
                                <a:pt x="5286" y="6979"/>
                                <a:pt x="5279" y="6972"/>
                                <a:pt x="5261" y="6957"/>
                              </a:cubicBezTo>
                            </a:path>
                            <a:path w="4240" h="1618">
                              <a:moveTo>
                                <a:pt x="5626" y="7149"/>
                              </a:moveTo>
                              <a:cubicBezTo>
                                <a:pt x="5655" y="7238"/>
                                <a:pt x="5674" y="7327"/>
                                <a:pt x="5695" y="7418"/>
                              </a:cubicBezTo>
                              <a:cubicBezTo>
                                <a:pt x="5720" y="7526"/>
                                <a:pt x="5753" y="7631"/>
                                <a:pt x="5794" y="7734"/>
                              </a:cubicBezTo>
                              <a:cubicBezTo>
                                <a:pt x="5809" y="7771"/>
                                <a:pt x="5844" y="7882"/>
                                <a:pt x="5890" y="7897"/>
                              </a:cubicBezTo>
                              <a:cubicBezTo>
                                <a:pt x="5895" y="7894"/>
                                <a:pt x="5900" y="7892"/>
                                <a:pt x="5905" y="7889"/>
                              </a:cubicBezTo>
                              <a:cubicBezTo>
                                <a:pt x="5895" y="7823"/>
                                <a:pt x="5869" y="7766"/>
                                <a:pt x="5845" y="7704"/>
                              </a:cubicBezTo>
                              <a:cubicBezTo>
                                <a:pt x="5800" y="7586"/>
                                <a:pt x="5754" y="7466"/>
                                <a:pt x="5727" y="7342"/>
                              </a:cubicBezTo>
                              <a:cubicBezTo>
                                <a:pt x="5707" y="7249"/>
                                <a:pt x="5683" y="7136"/>
                                <a:pt x="5717" y="7043"/>
                              </a:cubicBezTo>
                              <a:cubicBezTo>
                                <a:pt x="5737" y="7012"/>
                                <a:pt x="5741" y="7003"/>
                                <a:pt x="5765" y="6995"/>
                              </a:cubicBezTo>
                              <a:cubicBezTo>
                                <a:pt x="5823" y="7013"/>
                                <a:pt x="5857" y="7040"/>
                                <a:pt x="5882" y="7100"/>
                              </a:cubicBezTo>
                              <a:cubicBezTo>
                                <a:pt x="5911" y="7168"/>
                                <a:pt x="5914" y="7252"/>
                                <a:pt x="5897" y="7323"/>
                              </a:cubicBezTo>
                              <a:cubicBezTo>
                                <a:pt x="5883" y="7381"/>
                                <a:pt x="5855" y="7437"/>
                                <a:pt x="5814" y="7479"/>
                              </a:cubicBezTo>
                              <a:cubicBezTo>
                                <a:pt x="5776" y="7518"/>
                                <a:pt x="5793" y="7449"/>
                                <a:pt x="5794" y="7434"/>
                              </a:cubicBezTo>
                            </a:path>
                            <a:path w="4240" h="1618">
                              <a:moveTo>
                                <a:pt x="6147" y="7226"/>
                              </a:moveTo>
                              <a:cubicBezTo>
                                <a:pt x="6173" y="7318"/>
                                <a:pt x="6193" y="7411"/>
                                <a:pt x="6215" y="7505"/>
                              </a:cubicBezTo>
                              <a:cubicBezTo>
                                <a:pt x="6244" y="7628"/>
                                <a:pt x="6276" y="7755"/>
                                <a:pt x="6333" y="7868"/>
                              </a:cubicBezTo>
                              <a:cubicBezTo>
                                <a:pt x="6352" y="7905"/>
                                <a:pt x="6374" y="7935"/>
                                <a:pt x="6400" y="7966"/>
                              </a:cubicBezTo>
                              <a:cubicBezTo>
                                <a:pt x="6421" y="7953"/>
                                <a:pt x="6405" y="7938"/>
                                <a:pt x="6382" y="7889"/>
                              </a:cubicBezTo>
                              <a:cubicBezTo>
                                <a:pt x="6338" y="7794"/>
                                <a:pt x="6300" y="7697"/>
                                <a:pt x="6267" y="7598"/>
                              </a:cubicBezTo>
                              <a:cubicBezTo>
                                <a:pt x="6231" y="7488"/>
                                <a:pt x="6204" y="7375"/>
                                <a:pt x="6204" y="7259"/>
                              </a:cubicBezTo>
                              <a:cubicBezTo>
                                <a:pt x="6204" y="7200"/>
                                <a:pt x="6212" y="7127"/>
                                <a:pt x="6273" y="7099"/>
                              </a:cubicBezTo>
                              <a:cubicBezTo>
                                <a:pt x="6316" y="7079"/>
                                <a:pt x="6356" y="7110"/>
                                <a:pt x="6378" y="7145"/>
                              </a:cubicBezTo>
                              <a:cubicBezTo>
                                <a:pt x="6412" y="7198"/>
                                <a:pt x="6413" y="7262"/>
                                <a:pt x="6406" y="7322"/>
                              </a:cubicBezTo>
                              <a:cubicBezTo>
                                <a:pt x="6399" y="7382"/>
                                <a:pt x="6378" y="7449"/>
                                <a:pt x="6348" y="7502"/>
                              </a:cubicBezTo>
                              <a:cubicBezTo>
                                <a:pt x="6337" y="7522"/>
                                <a:pt x="6341" y="7512"/>
                                <a:pt x="6327" y="7531"/>
                              </a:cubicBezTo>
                            </a:path>
                            <a:path w="4240" h="1618">
                              <a:moveTo>
                                <a:pt x="6536" y="7249"/>
                              </a:moveTo>
                              <a:cubicBezTo>
                                <a:pt x="6545" y="7290"/>
                                <a:pt x="6537" y="7329"/>
                                <a:pt x="6538" y="7371"/>
                              </a:cubicBezTo>
                              <a:cubicBezTo>
                                <a:pt x="6541" y="7448"/>
                                <a:pt x="6558" y="7537"/>
                                <a:pt x="6613" y="7595"/>
                              </a:cubicBezTo>
                              <a:cubicBezTo>
                                <a:pt x="6650" y="7634"/>
                                <a:pt x="6702" y="7641"/>
                                <a:pt x="6750" y="7619"/>
                              </a:cubicBezTo>
                              <a:cubicBezTo>
                                <a:pt x="6800" y="7595"/>
                                <a:pt x="6828" y="7540"/>
                                <a:pt x="6830" y="7486"/>
                              </a:cubicBezTo>
                              <a:cubicBezTo>
                                <a:pt x="6833" y="7414"/>
                                <a:pt x="6794" y="7346"/>
                                <a:pt x="6746" y="7296"/>
                              </a:cubicBezTo>
                              <a:cubicBezTo>
                                <a:pt x="6701" y="7249"/>
                                <a:pt x="6639" y="7212"/>
                                <a:pt x="6575" y="7196"/>
                              </a:cubicBezTo>
                              <a:cubicBezTo>
                                <a:pt x="6551" y="7193"/>
                                <a:pt x="6546" y="7190"/>
                                <a:pt x="6531" y="7195"/>
                              </a:cubicBezTo>
                            </a:path>
                            <a:path w="4240" h="1618">
                              <a:moveTo>
                                <a:pt x="6995" y="7346"/>
                              </a:moveTo>
                              <a:cubicBezTo>
                                <a:pt x="7025" y="7373"/>
                                <a:pt x="7053" y="7401"/>
                                <a:pt x="7083" y="7429"/>
                              </a:cubicBezTo>
                              <a:cubicBezTo>
                                <a:pt x="7111" y="7455"/>
                                <a:pt x="7134" y="7470"/>
                                <a:pt x="7168" y="7485"/>
                              </a:cubicBezTo>
                              <a:cubicBezTo>
                                <a:pt x="7142" y="7443"/>
                                <a:pt x="7104" y="7411"/>
                                <a:pt x="7076" y="7369"/>
                              </a:cubicBezTo>
                              <a:cubicBezTo>
                                <a:pt x="7044" y="7321"/>
                                <a:pt x="7015" y="7258"/>
                                <a:pt x="7044" y="7201"/>
                              </a:cubicBezTo>
                              <a:cubicBezTo>
                                <a:pt x="7073" y="7143"/>
                                <a:pt x="7135" y="7110"/>
                                <a:pt x="7184" y="7074"/>
                              </a:cubicBezTo>
                              <a:cubicBezTo>
                                <a:pt x="7254" y="7023"/>
                                <a:pt x="7333" y="6989"/>
                                <a:pt x="7402" y="6935"/>
                              </a:cubicBezTo>
                              <a:cubicBezTo>
                                <a:pt x="7448" y="6895"/>
                                <a:pt x="7464" y="6881"/>
                                <a:pt x="7492" y="6851"/>
                              </a:cubicBezTo>
                            </a:path>
                            <a:path w="4240" h="1618">
                              <a:moveTo>
                                <a:pt x="7537" y="6356"/>
                              </a:moveTo>
                              <a:cubicBezTo>
                                <a:pt x="7521" y="6410"/>
                                <a:pt x="7534" y="6475"/>
                                <a:pt x="7540" y="6533"/>
                              </a:cubicBezTo>
                              <a:cubicBezTo>
                                <a:pt x="7556" y="6673"/>
                                <a:pt x="7572" y="6812"/>
                                <a:pt x="7600" y="6950"/>
                              </a:cubicBezTo>
                              <a:cubicBezTo>
                                <a:pt x="7632" y="7111"/>
                                <a:pt x="7664" y="7296"/>
                                <a:pt x="7765" y="7430"/>
                              </a:cubicBezTo>
                              <a:cubicBezTo>
                                <a:pt x="7783" y="7450"/>
                                <a:pt x="7790" y="7458"/>
                                <a:pt x="7778" y="7426"/>
                              </a:cubicBezTo>
                            </a:path>
                            <a:path w="4240" h="1618">
                              <a:moveTo>
                                <a:pt x="7440" y="7145"/>
                              </a:moveTo>
                              <a:cubicBezTo>
                                <a:pt x="7505" y="7119"/>
                                <a:pt x="7574" y="7114"/>
                                <a:pt x="7643" y="7100"/>
                              </a:cubicBezTo>
                              <a:cubicBezTo>
                                <a:pt x="7777" y="7074"/>
                                <a:pt x="7910" y="7040"/>
                                <a:pt x="8043" y="7009"/>
                              </a:cubicBezTo>
                              <a:cubicBezTo>
                                <a:pt x="8075" y="7002"/>
                                <a:pt x="8108" y="6995"/>
                                <a:pt x="8140" y="69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1,6356" coordsize="4240,1618" path="m4519,6678c4494,6632,4491,6610,4430,6597c4343,6578,4257,6599,4174,6624c4089,6650,4004,6687,3936,6744c3911,6769,3902,6775,3901,6799c3961,6843,4004,6865,4084,6884c4266,6928,4469,6959,4623,7074c4696,7128,4739,7206,4704,7296c4664,7397,4555,7473,4464,7523c4353,7584,4195,7645,4065,7626c3984,7614,4016,7559,4040,7513em4820,7093c4839,7079,4844,7076,4856,7066c4863,7118,4871,7170,4890,7220c4923,7309,4990,7405,5085,7434c5157,7456,5237,7427,5291,7379c5348,7329,5375,7256,5378,7182c5381,7118,5351,7054,5311,7005c5286,6979,5279,6972,5261,6957em5626,7149c5655,7238,5674,7327,5695,7418c5720,7526,5753,7631,5794,7734c5809,7771,5844,7882,5890,7897c5895,7894,5900,7892,5905,7889c5895,7823,5869,7766,5845,7704c5800,7586,5754,7466,5727,7342c5707,7249,5683,7136,5717,7043c5737,7012,5741,7003,5765,6995c5823,7013,5857,7040,5882,7100c5911,7168,5914,7252,5897,7323c5883,7381,5855,7437,5814,7479c5776,7518,5793,7449,5794,7434em6147,7226c6173,7318,6193,7411,6215,7505c6244,7628,6276,7755,6333,7868c6352,7905,6374,7935,6400,7966c6421,7953,6405,7938,6382,7889c6338,7794,6300,7697,6267,7598c6231,7488,6204,7375,6204,7259c6204,7200,6212,7127,6273,7099c6316,7079,6356,7110,6378,7145c6412,7198,6413,7262,6406,7322c6399,7382,6378,7449,6348,7502c6337,7522,6341,7512,6327,7531em6536,7249c6545,7290,6537,7329,6538,7371c6541,7448,6558,7537,6613,7595c6650,7634,6702,7641,6750,7619c6800,7595,6828,7540,6830,7486c6833,7414,6794,7346,6746,7296c6701,7249,6639,7212,6575,7196c6551,7193,6546,7190,6531,7195em6995,7346c7025,7373,7053,7401,7083,7429c7111,7455,7134,7470,7168,7485c7142,7443,7104,7411,7076,7369c7044,7321,7015,7258,7044,7201c7073,7143,7135,7110,7184,7074c7254,7023,7333,6989,7402,6935c7448,6895,7464,6881,7492,6851em7537,6356c7521,6410,7534,6475,7540,6533c7556,6673,7572,6812,7600,6950c7632,7111,7664,7296,7765,7430c7783,7450,7790,7458,7778,7426em7440,7145c7505,7119,7574,7114,7643,7100c7777,7074,7910,7040,8043,7009c8075,7002,8108,6995,8140,6988e" stroked="t" o:allowincell="f" style="position:absolute;margin-left:38.6pt;margin-top:108.15pt;width:120.1pt;height:4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21560</wp:posOffset>
                </wp:positionH>
                <wp:positionV relativeFrom="paragraph">
                  <wp:posOffset>1343660</wp:posOffset>
                </wp:positionV>
                <wp:extent cx="820420" cy="371475"/>
                <wp:effectExtent l="9525" t="10160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1031">
                              <a:moveTo>
                                <a:pt x="8992" y="6712"/>
                              </a:moveTo>
                              <a:cubicBezTo>
                                <a:pt x="8993" y="6758"/>
                                <a:pt x="8990" y="6774"/>
                                <a:pt x="8990" y="6820"/>
                              </a:cubicBezTo>
                              <a:cubicBezTo>
                                <a:pt x="8990" y="6917"/>
                                <a:pt x="9001" y="7011"/>
                                <a:pt x="9026" y="7105"/>
                              </a:cubicBezTo>
                              <a:cubicBezTo>
                                <a:pt x="9045" y="7174"/>
                                <a:pt x="9074" y="7265"/>
                                <a:pt x="9146" y="7297"/>
                              </a:cubicBezTo>
                              <a:cubicBezTo>
                                <a:pt x="9197" y="7320"/>
                                <a:pt x="9264" y="7281"/>
                                <a:pt x="9297" y="7243"/>
                              </a:cubicBezTo>
                              <a:cubicBezTo>
                                <a:pt x="9340" y="7193"/>
                                <a:pt x="9354" y="7118"/>
                                <a:pt x="9356" y="7054"/>
                              </a:cubicBezTo>
                              <a:cubicBezTo>
                                <a:pt x="9357" y="7016"/>
                                <a:pt x="9349" y="6988"/>
                                <a:pt x="9336" y="6954"/>
                              </a:cubicBezTo>
                              <a:cubicBezTo>
                                <a:pt x="9319" y="6980"/>
                                <a:pt x="9301" y="7005"/>
                                <a:pt x="9320" y="7063"/>
                              </a:cubicBezTo>
                              <a:cubicBezTo>
                                <a:pt x="9342" y="7132"/>
                                <a:pt x="9388" y="7200"/>
                                <a:pt x="9452" y="7236"/>
                              </a:cubicBezTo>
                              <a:cubicBezTo>
                                <a:pt x="9515" y="7272"/>
                                <a:pt x="9593" y="7275"/>
                                <a:pt x="9657" y="7241"/>
                              </a:cubicBezTo>
                              <a:cubicBezTo>
                                <a:pt x="9721" y="7207"/>
                                <a:pt x="9755" y="7140"/>
                                <a:pt x="9759" y="7069"/>
                              </a:cubicBezTo>
                              <a:cubicBezTo>
                                <a:pt x="9765" y="6952"/>
                                <a:pt x="9697" y="6825"/>
                                <a:pt x="9621" y="6740"/>
                              </a:cubicBezTo>
                              <a:cubicBezTo>
                                <a:pt x="9596" y="6712"/>
                                <a:pt x="9571" y="6697"/>
                                <a:pt x="9538" y="6681"/>
                              </a:cubicBezTo>
                            </a:path>
                            <a:path w="2279" h="1031">
                              <a:moveTo>
                                <a:pt x="9936" y="6714"/>
                              </a:moveTo>
                              <a:cubicBezTo>
                                <a:pt x="9935" y="6756"/>
                                <a:pt x="9925" y="6798"/>
                                <a:pt x="9924" y="6839"/>
                              </a:cubicBezTo>
                              <a:cubicBezTo>
                                <a:pt x="9922" y="6917"/>
                                <a:pt x="9929" y="6999"/>
                                <a:pt x="9940" y="7077"/>
                              </a:cubicBezTo>
                              <a:cubicBezTo>
                                <a:pt x="9947" y="7130"/>
                                <a:pt x="9952" y="7176"/>
                                <a:pt x="9988" y="7214"/>
                              </a:cubicBezTo>
                              <a:cubicBezTo>
                                <a:pt x="10016" y="7202"/>
                                <a:pt x="10011" y="7194"/>
                                <a:pt x="10021" y="7162"/>
                              </a:cubicBezTo>
                            </a:path>
                            <a:path w="2279" h="1031">
                              <a:moveTo>
                                <a:pt x="9891" y="6598"/>
                              </a:moveTo>
                              <a:cubicBezTo>
                                <a:pt x="9869" y="6565"/>
                                <a:pt x="9877" y="6575"/>
                                <a:pt x="9904" y="6557"/>
                              </a:cubicBezTo>
                            </a:path>
                            <a:path w="2279" h="1031">
                              <a:moveTo>
                                <a:pt x="10161" y="6406"/>
                              </a:moveTo>
                              <a:cubicBezTo>
                                <a:pt x="10187" y="6372"/>
                                <a:pt x="10217" y="6336"/>
                                <a:pt x="10231" y="6295"/>
                              </a:cubicBezTo>
                              <a:cubicBezTo>
                                <a:pt x="10232" y="6290"/>
                                <a:pt x="10232" y="6285"/>
                                <a:pt x="10233" y="6280"/>
                              </a:cubicBezTo>
                              <a:cubicBezTo>
                                <a:pt x="10251" y="6333"/>
                                <a:pt x="10263" y="6386"/>
                                <a:pt x="10272" y="6443"/>
                              </a:cubicBezTo>
                              <a:cubicBezTo>
                                <a:pt x="10294" y="6576"/>
                                <a:pt x="10312" y="6708"/>
                                <a:pt x="10344" y="6839"/>
                              </a:cubicBezTo>
                              <a:cubicBezTo>
                                <a:pt x="10371" y="6951"/>
                                <a:pt x="10398" y="7108"/>
                                <a:pt x="10490" y="7188"/>
                              </a:cubicBezTo>
                              <a:cubicBezTo>
                                <a:pt x="10538" y="7229"/>
                                <a:pt x="10542" y="7151"/>
                                <a:pt x="10544" y="7127"/>
                              </a:cubicBezTo>
                            </a:path>
                            <a:path w="2279" h="1031">
                              <a:moveTo>
                                <a:pt x="10173" y="6719"/>
                              </a:moveTo>
                              <a:cubicBezTo>
                                <a:pt x="10146" y="6729"/>
                                <a:pt x="10137" y="6731"/>
                                <a:pt x="10123" y="6744"/>
                              </a:cubicBezTo>
                              <a:cubicBezTo>
                                <a:pt x="10145" y="6787"/>
                                <a:pt x="10150" y="6807"/>
                                <a:pt x="10214" y="6816"/>
                              </a:cubicBezTo>
                              <a:cubicBezTo>
                                <a:pt x="10291" y="6826"/>
                                <a:pt x="10386" y="6797"/>
                                <a:pt x="10450" y="6756"/>
                              </a:cubicBezTo>
                              <a:cubicBezTo>
                                <a:pt x="10525" y="6708"/>
                                <a:pt x="10578" y="6634"/>
                                <a:pt x="10601" y="6549"/>
                              </a:cubicBezTo>
                              <a:cubicBezTo>
                                <a:pt x="10627" y="6456"/>
                                <a:pt x="10615" y="6365"/>
                                <a:pt x="10595" y="6273"/>
                              </a:cubicBezTo>
                              <a:cubicBezTo>
                                <a:pt x="10587" y="6350"/>
                                <a:pt x="10588" y="6423"/>
                                <a:pt x="10591" y="6502"/>
                              </a:cubicBezTo>
                              <a:cubicBezTo>
                                <a:pt x="10597" y="6640"/>
                                <a:pt x="10607" y="6774"/>
                                <a:pt x="10630" y="6910"/>
                              </a:cubicBezTo>
                              <a:cubicBezTo>
                                <a:pt x="10644" y="6995"/>
                                <a:pt x="10666" y="7059"/>
                                <a:pt x="10700" y="7133"/>
                              </a:cubicBezTo>
                              <a:cubicBezTo>
                                <a:pt x="10743" y="7113"/>
                                <a:pt x="10752" y="7111"/>
                                <a:pt x="10776" y="7059"/>
                              </a:cubicBezTo>
                              <a:cubicBezTo>
                                <a:pt x="10796" y="7016"/>
                                <a:pt x="10812" y="6972"/>
                                <a:pt x="10840" y="6934"/>
                              </a:cubicBezTo>
                              <a:cubicBezTo>
                                <a:pt x="10845" y="6930"/>
                                <a:pt x="10851" y="6926"/>
                                <a:pt x="10856" y="6922"/>
                              </a:cubicBezTo>
                              <a:cubicBezTo>
                                <a:pt x="10893" y="6941"/>
                                <a:pt x="10925" y="6963"/>
                                <a:pt x="10961" y="6986"/>
                              </a:cubicBezTo>
                              <a:cubicBezTo>
                                <a:pt x="11021" y="7025"/>
                                <a:pt x="11095" y="7060"/>
                                <a:pt x="11166" y="7070"/>
                              </a:cubicBezTo>
                              <a:cubicBezTo>
                                <a:pt x="11217" y="7071"/>
                                <a:pt x="11234" y="7071"/>
                                <a:pt x="11267" y="70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9,6273" coordsize="2279,1031" path="m8992,6712c8993,6758,8990,6774,8990,6820c8990,6917,9001,7011,9026,7105c9045,7174,9074,7265,9146,7297c9197,7320,9264,7281,9297,7243c9340,7193,9354,7118,9356,7054c9357,7016,9349,6988,9336,6954c9319,6980,9301,7005,9320,7063c9342,7132,9388,7200,9452,7236c9515,7272,9593,7275,9657,7241c9721,7207,9755,7140,9759,7069c9765,6952,9697,6825,9621,6740c9596,6712,9571,6697,9538,6681em9936,6714c9935,6756,9925,6798,9924,6839c9922,6917,9929,6999,9940,7077c9947,7130,9952,7176,9988,7214c10016,7202,10011,7194,10021,7162em9891,6598c9869,6565,9877,6575,9904,6557em10161,6406c10187,6372,10217,6336,10231,6295c10232,6290,10232,6285,10233,6280c10251,6333,10263,6386,10272,6443c10294,6576,10312,6708,10344,6839c10371,6951,10398,7108,10490,7188c10538,7229,10542,7151,10544,7127em10173,6719c10146,6729,10137,6731,10123,6744c10145,6787,10150,6807,10214,6816c10291,6826,10386,6797,10450,6756c10525,6708,10578,6634,10601,6549c10627,6456,10615,6365,10595,6273c10587,6350,10588,6423,10591,6502c10597,6640,10607,6774,10630,6910c10644,6995,10666,7059,10700,7133c10743,7113,10752,7111,10776,7059c10796,7016,10812,6972,10840,6934c10845,6930,10851,6926,10856,6922c10893,6941,10925,6963,10961,6986c11021,7025,11095,7060,11166,7070c11217,7071,11234,7071,11267,7065e" stroked="t" o:allowincell="f" style="position:absolute;margin-left:182.8pt;margin-top:105.8pt;width:64.55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7730</wp:posOffset>
                </wp:positionH>
                <wp:positionV relativeFrom="paragraph">
                  <wp:posOffset>1260475</wp:posOffset>
                </wp:positionV>
                <wp:extent cx="1478280" cy="374015"/>
                <wp:effectExtent l="10160" t="10795" r="952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039">
                              <a:moveTo>
                                <a:pt x="12119" y="6795"/>
                              </a:moveTo>
                              <a:cubicBezTo>
                                <a:pt x="12156" y="6808"/>
                                <a:pt x="12160" y="6811"/>
                                <a:pt x="12202" y="6783"/>
                              </a:cubicBezTo>
                              <a:cubicBezTo>
                                <a:pt x="12247" y="6753"/>
                                <a:pt x="12288" y="6718"/>
                                <a:pt x="12316" y="6670"/>
                              </a:cubicBezTo>
                              <a:cubicBezTo>
                                <a:pt x="12345" y="6621"/>
                                <a:pt x="12361" y="6564"/>
                                <a:pt x="12342" y="6508"/>
                              </a:cubicBezTo>
                              <a:cubicBezTo>
                                <a:pt x="12311" y="6416"/>
                                <a:pt x="12203" y="6419"/>
                                <a:pt x="12141" y="6477"/>
                              </a:cubicBezTo>
                              <a:cubicBezTo>
                                <a:pt x="12054" y="6560"/>
                                <a:pt x="12048" y="6699"/>
                                <a:pt x="12075" y="6808"/>
                              </a:cubicBezTo>
                              <a:cubicBezTo>
                                <a:pt x="12106" y="6935"/>
                                <a:pt x="12191" y="7038"/>
                                <a:pt x="12320" y="7070"/>
                              </a:cubicBezTo>
                              <a:cubicBezTo>
                                <a:pt x="12410" y="7092"/>
                                <a:pt x="12501" y="7067"/>
                                <a:pt x="12567" y="7001"/>
                              </a:cubicBezTo>
                              <a:cubicBezTo>
                                <a:pt x="12580" y="6984"/>
                                <a:pt x="12592" y="6967"/>
                                <a:pt x="12605" y="6950"/>
                              </a:cubicBezTo>
                            </a:path>
                            <a:path w="4107" h="1039">
                              <a:moveTo>
                                <a:pt x="12605" y="6564"/>
                              </a:moveTo>
                              <a:cubicBezTo>
                                <a:pt x="12615" y="6629"/>
                                <a:pt x="12625" y="6694"/>
                                <a:pt x="12649" y="6755"/>
                              </a:cubicBezTo>
                              <a:cubicBezTo>
                                <a:pt x="12678" y="6828"/>
                                <a:pt x="12720" y="6896"/>
                                <a:pt x="12777" y="6950"/>
                              </a:cubicBezTo>
                              <a:cubicBezTo>
                                <a:pt x="12816" y="6987"/>
                                <a:pt x="12872" y="7017"/>
                                <a:pt x="12927" y="6999"/>
                              </a:cubicBezTo>
                              <a:cubicBezTo>
                                <a:pt x="12986" y="6980"/>
                                <a:pt x="13005" y="6908"/>
                                <a:pt x="13014" y="6855"/>
                              </a:cubicBezTo>
                              <a:cubicBezTo>
                                <a:pt x="13041" y="6698"/>
                                <a:pt x="12998" y="6539"/>
                                <a:pt x="12954" y="6390"/>
                              </a:cubicBezTo>
                              <a:cubicBezTo>
                                <a:pt x="12951" y="6380"/>
                                <a:pt x="12915" y="6272"/>
                                <a:pt x="12928" y="6327"/>
                              </a:cubicBezTo>
                            </a:path>
                            <a:path w="4107" h="1039">
                              <a:moveTo>
                                <a:pt x="13171" y="6504"/>
                              </a:moveTo>
                              <a:cubicBezTo>
                                <a:pt x="13199" y="6545"/>
                                <a:pt x="13222" y="6587"/>
                                <a:pt x="13241" y="6633"/>
                              </a:cubicBezTo>
                              <a:cubicBezTo>
                                <a:pt x="13274" y="6716"/>
                                <a:pt x="13297" y="6803"/>
                                <a:pt x="13332" y="6885"/>
                              </a:cubicBezTo>
                              <a:cubicBezTo>
                                <a:pt x="13343" y="6911"/>
                                <a:pt x="13351" y="6937"/>
                                <a:pt x="13365" y="6960"/>
                              </a:cubicBezTo>
                              <a:cubicBezTo>
                                <a:pt x="13372" y="6939"/>
                                <a:pt x="13373" y="6931"/>
                                <a:pt x="13367" y="6915"/>
                              </a:cubicBezTo>
                            </a:path>
                            <a:path w="4107" h="1039">
                              <a:moveTo>
                                <a:pt x="13190" y="6323"/>
                              </a:moveTo>
                              <a:cubicBezTo>
                                <a:pt x="13190" y="6317"/>
                                <a:pt x="13189" y="6310"/>
                                <a:pt x="13189" y="6304"/>
                              </a:cubicBezTo>
                              <a:cubicBezTo>
                                <a:pt x="13232" y="6302"/>
                                <a:pt x="13254" y="6318"/>
                                <a:pt x="13292" y="6340"/>
                              </a:cubicBezTo>
                            </a:path>
                            <a:path w="4107" h="1039">
                              <a:moveTo>
                                <a:pt x="13761" y="6561"/>
                              </a:moveTo>
                              <a:cubicBezTo>
                                <a:pt x="13782" y="6555"/>
                                <a:pt x="13788" y="6554"/>
                                <a:pt x="13798" y="6544"/>
                              </a:cubicBezTo>
                              <a:cubicBezTo>
                                <a:pt x="13795" y="6512"/>
                                <a:pt x="13812" y="6509"/>
                                <a:pt x="13772" y="6492"/>
                              </a:cubicBezTo>
                              <a:cubicBezTo>
                                <a:pt x="13713" y="6468"/>
                                <a:pt x="13633" y="6554"/>
                                <a:pt x="13606" y="6593"/>
                              </a:cubicBezTo>
                              <a:cubicBezTo>
                                <a:pt x="13549" y="6675"/>
                                <a:pt x="13494" y="6816"/>
                                <a:pt x="13561" y="6908"/>
                              </a:cubicBezTo>
                              <a:cubicBezTo>
                                <a:pt x="13604" y="6967"/>
                                <a:pt x="13682" y="6940"/>
                                <a:pt x="13733" y="6912"/>
                              </a:cubicBezTo>
                              <a:cubicBezTo>
                                <a:pt x="13896" y="6822"/>
                                <a:pt x="13942" y="6618"/>
                                <a:pt x="13922" y="6446"/>
                              </a:cubicBezTo>
                              <a:cubicBezTo>
                                <a:pt x="13908" y="6324"/>
                                <a:pt x="13868" y="6168"/>
                                <a:pt x="13790" y="6069"/>
                              </a:cubicBezTo>
                              <a:cubicBezTo>
                                <a:pt x="13765" y="6046"/>
                                <a:pt x="13761" y="6037"/>
                                <a:pt x="13738" y="6042"/>
                              </a:cubicBezTo>
                              <a:cubicBezTo>
                                <a:pt x="13701" y="6123"/>
                                <a:pt x="13702" y="6205"/>
                                <a:pt x="13711" y="6295"/>
                              </a:cubicBezTo>
                              <a:cubicBezTo>
                                <a:pt x="13725" y="6430"/>
                                <a:pt x="13763" y="6571"/>
                                <a:pt x="13827" y="6691"/>
                              </a:cubicBezTo>
                              <a:cubicBezTo>
                                <a:pt x="13877" y="6785"/>
                                <a:pt x="13950" y="6872"/>
                                <a:pt x="14057" y="6899"/>
                              </a:cubicBezTo>
                              <a:cubicBezTo>
                                <a:pt x="14213" y="6938"/>
                                <a:pt x="14328" y="6800"/>
                                <a:pt x="14343" y="6659"/>
                              </a:cubicBezTo>
                              <a:cubicBezTo>
                                <a:pt x="14351" y="6579"/>
                                <a:pt x="14335" y="6467"/>
                                <a:pt x="14260" y="6421"/>
                              </a:cubicBezTo>
                              <a:cubicBezTo>
                                <a:pt x="14249" y="6417"/>
                                <a:pt x="14239" y="6414"/>
                                <a:pt x="14228" y="6410"/>
                              </a:cubicBezTo>
                              <a:cubicBezTo>
                                <a:pt x="14167" y="6443"/>
                                <a:pt x="14148" y="6477"/>
                                <a:pt x="14135" y="6548"/>
                              </a:cubicBezTo>
                              <a:cubicBezTo>
                                <a:pt x="14116" y="6651"/>
                                <a:pt x="14140" y="6763"/>
                                <a:pt x="14214" y="6840"/>
                              </a:cubicBezTo>
                              <a:cubicBezTo>
                                <a:pt x="14261" y="6889"/>
                                <a:pt x="14334" y="6910"/>
                                <a:pt x="14398" y="6884"/>
                              </a:cubicBezTo>
                              <a:cubicBezTo>
                                <a:pt x="14437" y="6859"/>
                                <a:pt x="14451" y="6850"/>
                                <a:pt x="14472" y="6827"/>
                              </a:cubicBezTo>
                            </a:path>
                            <a:path w="4107" h="1039">
                              <a:moveTo>
                                <a:pt x="14510" y="6572"/>
                              </a:moveTo>
                              <a:cubicBezTo>
                                <a:pt x="14502" y="6613"/>
                                <a:pt x="14516" y="6660"/>
                                <a:pt x="14526" y="6704"/>
                              </a:cubicBezTo>
                              <a:cubicBezTo>
                                <a:pt x="14539" y="6761"/>
                                <a:pt x="14561" y="6815"/>
                                <a:pt x="14587" y="6867"/>
                              </a:cubicBezTo>
                              <a:cubicBezTo>
                                <a:pt x="14600" y="6893"/>
                                <a:pt x="14608" y="6905"/>
                                <a:pt x="14632" y="6919"/>
                              </a:cubicBezTo>
                              <a:cubicBezTo>
                                <a:pt x="14664" y="6898"/>
                                <a:pt x="14662" y="6866"/>
                                <a:pt x="14664" y="6827"/>
                              </a:cubicBezTo>
                              <a:cubicBezTo>
                                <a:pt x="14668" y="6754"/>
                                <a:pt x="14661" y="6681"/>
                                <a:pt x="14662" y="6608"/>
                              </a:cubicBezTo>
                              <a:cubicBezTo>
                                <a:pt x="14663" y="6559"/>
                                <a:pt x="14663" y="6515"/>
                                <a:pt x="14687" y="6472"/>
                              </a:cubicBezTo>
                              <a:cubicBezTo>
                                <a:pt x="14725" y="6483"/>
                                <a:pt x="14745" y="6518"/>
                                <a:pt x="14765" y="6553"/>
                              </a:cubicBezTo>
                              <a:cubicBezTo>
                                <a:pt x="14801" y="6616"/>
                                <a:pt x="14828" y="6683"/>
                                <a:pt x="14859" y="6748"/>
                              </a:cubicBezTo>
                              <a:cubicBezTo>
                                <a:pt x="14881" y="6793"/>
                                <a:pt x="14900" y="6850"/>
                                <a:pt x="14932" y="6889"/>
                              </a:cubicBezTo>
                              <a:cubicBezTo>
                                <a:pt x="14945" y="6900"/>
                                <a:pt x="14948" y="6904"/>
                                <a:pt x="14960" y="6901"/>
                              </a:cubicBezTo>
                            </a:path>
                            <a:path w="4107" h="1039">
                              <a:moveTo>
                                <a:pt x="15236" y="6462"/>
                              </a:moveTo>
                              <a:cubicBezTo>
                                <a:pt x="15250" y="6429"/>
                                <a:pt x="15247" y="6422"/>
                                <a:pt x="15246" y="6394"/>
                              </a:cubicBezTo>
                              <a:cubicBezTo>
                                <a:pt x="15201" y="6403"/>
                                <a:pt x="15183" y="6431"/>
                                <a:pt x="15156" y="6469"/>
                              </a:cubicBezTo>
                              <a:cubicBezTo>
                                <a:pt x="15085" y="6569"/>
                                <a:pt x="15025" y="6711"/>
                                <a:pt x="15062" y="6835"/>
                              </a:cubicBezTo>
                              <a:cubicBezTo>
                                <a:pt x="15077" y="6884"/>
                                <a:pt x="15117" y="6924"/>
                                <a:pt x="15170" y="6926"/>
                              </a:cubicBezTo>
                              <a:cubicBezTo>
                                <a:pt x="15213" y="6928"/>
                                <a:pt x="15260" y="6900"/>
                                <a:pt x="15292" y="6874"/>
                              </a:cubicBezTo>
                              <a:cubicBezTo>
                                <a:pt x="15327" y="6845"/>
                                <a:pt x="15350" y="6806"/>
                                <a:pt x="15379" y="6772"/>
                              </a:cubicBezTo>
                              <a:cubicBezTo>
                                <a:pt x="15407" y="6739"/>
                                <a:pt x="15441" y="6707"/>
                                <a:pt x="15475" y="6680"/>
                              </a:cubicBezTo>
                              <a:cubicBezTo>
                                <a:pt x="15519" y="6644"/>
                                <a:pt x="15563" y="6609"/>
                                <a:pt x="15602" y="6567"/>
                              </a:cubicBezTo>
                              <a:cubicBezTo>
                                <a:pt x="15640" y="6527"/>
                                <a:pt x="15672" y="6476"/>
                                <a:pt x="15678" y="6420"/>
                              </a:cubicBezTo>
                              <a:cubicBezTo>
                                <a:pt x="15685" y="6355"/>
                                <a:pt x="15633" y="6324"/>
                                <a:pt x="15574" y="6341"/>
                              </a:cubicBezTo>
                              <a:cubicBezTo>
                                <a:pt x="15497" y="6364"/>
                                <a:pt x="15438" y="6439"/>
                                <a:pt x="15396" y="6503"/>
                              </a:cubicBezTo>
                              <a:cubicBezTo>
                                <a:pt x="15349" y="6576"/>
                                <a:pt x="15315" y="6669"/>
                                <a:pt x="15336" y="6757"/>
                              </a:cubicBezTo>
                              <a:cubicBezTo>
                                <a:pt x="15356" y="6841"/>
                                <a:pt x="15437" y="6879"/>
                                <a:pt x="15514" y="6893"/>
                              </a:cubicBezTo>
                              <a:cubicBezTo>
                                <a:pt x="15613" y="6911"/>
                                <a:pt x="15700" y="6895"/>
                                <a:pt x="15795" y="6870"/>
                              </a:cubicBezTo>
                            </a:path>
                            <a:path w="4107" h="1039">
                              <a:moveTo>
                                <a:pt x="16113" y="6779"/>
                              </a:moveTo>
                              <a:cubicBezTo>
                                <a:pt x="16131" y="6789"/>
                                <a:pt x="16148" y="6799"/>
                                <a:pt x="16167" y="6808"/>
                              </a:cubicBezTo>
                              <a:cubicBezTo>
                                <a:pt x="16140" y="6798"/>
                                <a:pt x="16132" y="6796"/>
                                <a:pt x="16116" y="67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1,6042" coordsize="4107,1039" path="m12119,6795c12156,6808,12160,6811,12202,6783c12247,6753,12288,6718,12316,6670c12345,6621,12361,6564,12342,6508c12311,6416,12203,6419,12141,6477c12054,6560,12048,6699,12075,6808c12106,6935,12191,7038,12320,7070c12410,7092,12501,7067,12567,7001c12580,6984,12592,6967,12605,6950em12605,6564c12615,6629,12625,6694,12649,6755c12678,6828,12720,6896,12777,6950c12816,6987,12872,7017,12927,6999c12986,6980,13005,6908,13014,6855c13041,6698,12998,6539,12954,6390c12951,6380,12915,6272,12928,6327em13171,6504c13199,6545,13222,6587,13241,6633c13274,6716,13297,6803,13332,6885c13343,6911,13351,6937,13365,6960c13372,6939,13373,6931,13367,6915em13190,6323c13190,6317,13189,6310,13189,6304c13232,6302,13254,6318,13292,6340em13761,6561c13782,6555,13788,6554,13798,6544c13795,6512,13812,6509,13772,6492c13713,6468,13633,6554,13606,6593c13549,6675,13494,6816,13561,6908c13604,6967,13682,6940,13733,6912c13896,6822,13942,6618,13922,6446c13908,6324,13868,6168,13790,6069c13765,6046,13761,6037,13738,6042c13701,6123,13702,6205,13711,6295c13725,6430,13763,6571,13827,6691c13877,6785,13950,6872,14057,6899c14213,6938,14328,6800,14343,6659c14351,6579,14335,6467,14260,6421c14249,6417,14239,6414,14228,6410c14167,6443,14148,6477,14135,6548c14116,6651,14140,6763,14214,6840c14261,6889,14334,6910,14398,6884c14437,6859,14451,6850,14472,6827em14510,6572c14502,6613,14516,6660,14526,6704c14539,6761,14561,6815,14587,6867c14600,6893,14608,6905,14632,6919c14664,6898,14662,6866,14664,6827c14668,6754,14661,6681,14662,6608c14663,6559,14663,6515,14687,6472c14725,6483,14745,6518,14765,6553c14801,6616,14828,6683,14859,6748c14881,6793,14900,6850,14932,6889c14945,6900,14948,6904,14960,6901em15236,6462c15250,6429,15247,6422,15246,6394c15201,6403,15183,6431,15156,6469c15085,6569,15025,6711,15062,6835c15077,6884,15117,6924,15170,6926c15213,6928,15260,6900,15292,6874c15327,6845,15350,6806,15379,6772c15407,6739,15441,6707,15475,6680c15519,6644,15563,6609,15602,6567c15640,6527,15672,6476,15678,6420c15685,6355,15633,6324,15574,6341c15497,6364,15438,6439,15396,6503c15349,6576,15315,6669,15336,6757c15356,6841,15437,6879,15514,6893c15613,6911,15700,6895,15795,6870em16113,6779c16131,6789,16148,6799,16167,6808c16140,6798,16132,6796,16116,6787e" stroked="t" o:allowincell="f" style="position:absolute;margin-left:269.9pt;margin-top:99.25pt;width:116.35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8125</wp:posOffset>
                </wp:positionH>
                <wp:positionV relativeFrom="paragraph">
                  <wp:posOffset>2724150</wp:posOffset>
                </wp:positionV>
                <wp:extent cx="559435" cy="448945"/>
                <wp:effectExtent l="6985" t="10795" r="7620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1248">
                              <a:moveTo>
                                <a:pt x="2240" y="10501"/>
                              </a:moveTo>
                              <a:cubicBezTo>
                                <a:pt x="2237" y="10581"/>
                                <a:pt x="2235" y="10662"/>
                                <a:pt x="2232" y="10742"/>
                              </a:cubicBezTo>
                              <a:cubicBezTo>
                                <a:pt x="2228" y="10843"/>
                                <a:pt x="2229" y="10944"/>
                                <a:pt x="2244" y="11045"/>
                              </a:cubicBezTo>
                              <a:cubicBezTo>
                                <a:pt x="2251" y="11089"/>
                                <a:pt x="2257" y="11172"/>
                                <a:pt x="2301" y="11200"/>
                              </a:cubicBezTo>
                              <a:cubicBezTo>
                                <a:pt x="2325" y="11215"/>
                                <a:pt x="2329" y="11175"/>
                                <a:pt x="2331" y="11167"/>
                              </a:cubicBezTo>
                            </a:path>
                            <a:path w="1554" h="1248">
                              <a:moveTo>
                                <a:pt x="1893" y="10354"/>
                              </a:moveTo>
                              <a:cubicBezTo>
                                <a:pt x="1879" y="10268"/>
                                <a:pt x="1890" y="10228"/>
                                <a:pt x="1975" y="10177"/>
                              </a:cubicBezTo>
                              <a:cubicBezTo>
                                <a:pt x="2070" y="10120"/>
                                <a:pt x="2190" y="10099"/>
                                <a:pt x="2300" y="10108"/>
                              </a:cubicBezTo>
                              <a:cubicBezTo>
                                <a:pt x="2417" y="10118"/>
                                <a:pt x="2520" y="10175"/>
                                <a:pt x="2582" y="10277"/>
                              </a:cubicBezTo>
                              <a:cubicBezTo>
                                <a:pt x="2670" y="10423"/>
                                <a:pt x="2607" y="10608"/>
                                <a:pt x="2516" y="10736"/>
                              </a:cubicBezTo>
                              <a:cubicBezTo>
                                <a:pt x="2470" y="10801"/>
                                <a:pt x="2421" y="10842"/>
                                <a:pt x="2351" y="10865"/>
                              </a:cubicBezTo>
                              <a:cubicBezTo>
                                <a:pt x="2408" y="10804"/>
                                <a:pt x="2455" y="10766"/>
                                <a:pt x="2540" y="10743"/>
                              </a:cubicBezTo>
                              <a:cubicBezTo>
                                <a:pt x="2664" y="10708"/>
                                <a:pt x="2820" y="10716"/>
                                <a:pt x="2924" y="10800"/>
                              </a:cubicBezTo>
                              <a:cubicBezTo>
                                <a:pt x="3008" y="10867"/>
                                <a:pt x="3032" y="10973"/>
                                <a:pt x="2992" y="11072"/>
                              </a:cubicBezTo>
                              <a:cubicBezTo>
                                <a:pt x="2938" y="11206"/>
                                <a:pt x="2707" y="11407"/>
                                <a:pt x="2546" y="11351"/>
                              </a:cubicBezTo>
                              <a:cubicBezTo>
                                <a:pt x="2487" y="11330"/>
                                <a:pt x="2481" y="11302"/>
                                <a:pt x="2515" y="11248"/>
                              </a:cubicBezTo>
                              <a:cubicBezTo>
                                <a:pt x="2528" y="11235"/>
                                <a:pt x="2540" y="11222"/>
                                <a:pt x="2553" y="11209"/>
                              </a:cubicBezTo>
                            </a:path>
                            <a:path w="1554" h="1248">
                              <a:moveTo>
                                <a:pt x="3370" y="11008"/>
                              </a:moveTo>
                              <a:cubicBezTo>
                                <a:pt x="3410" y="11012"/>
                                <a:pt x="3435" y="11007"/>
                                <a:pt x="3424" y="11053"/>
                              </a:cubicBezTo>
                              <a:cubicBezTo>
                                <a:pt x="3420" y="11065"/>
                                <a:pt x="3418" y="11070"/>
                                <a:pt x="3416" y="110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,10107" coordsize="1554,1248" path="m2240,10501c2237,10581,2235,10662,2232,10742c2228,10843,2229,10944,2244,11045c2251,11089,2257,11172,2301,11200c2325,11215,2329,11175,2331,11167em1893,10354c1879,10268,1890,10228,1975,10177c2070,10120,2190,10099,2300,10108c2417,10118,2520,10175,2582,10277c2670,10423,2607,10608,2516,10736c2470,10801,2421,10842,2351,10865c2408,10804,2455,10766,2540,10743c2664,10708,2820,10716,2924,10800c3008,10867,3032,10973,2992,11072c2938,11206,2707,11407,2546,11351c2487,11330,2481,11302,2515,11248c2528,11235,2540,11222,2553,11209em3370,11008c3410,11012,3435,11007,3424,11053c3420,11065,3418,11070,3416,11078e" stroked="t" o:allowincell="f" style="position:absolute;margin-left:-18.75pt;margin-top:214.5pt;width:44pt;height:3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3">
                <wp:simplePos x="0" y="0"/>
                <wp:positionH relativeFrom="column">
                  <wp:align>left</wp:align>
                </wp:positionH>
                <wp:positionV relativeFrom="paragraph">
                  <wp:posOffset>2838450</wp:posOffset>
                </wp:positionV>
                <wp:extent cx="2809240" cy="5089525"/>
                <wp:effectExtent l="9525" t="10795" r="952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50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4" h="14138">
                              <a:moveTo>
                                <a:pt x="6656" y="10438"/>
                              </a:moveTo>
                              <a:cubicBezTo>
                                <a:pt x="6623" y="10446"/>
                                <a:pt x="6602" y="10459"/>
                                <a:pt x="6576" y="10469"/>
                              </a:cubicBezTo>
                              <a:cubicBezTo>
                                <a:pt x="6764" y="10483"/>
                                <a:pt x="6877" y="10485"/>
                                <a:pt x="7053" y="10568"/>
                              </a:cubicBezTo>
                              <a:cubicBezTo>
                                <a:pt x="7262" y="10666"/>
                                <a:pt x="7400" y="10791"/>
                                <a:pt x="7558" y="10954"/>
                              </a:cubicBezTo>
                              <a:cubicBezTo>
                                <a:pt x="7737" y="11139"/>
                                <a:pt x="7855" y="11315"/>
                                <a:pt x="7984" y="11535"/>
                              </a:cubicBezTo>
                              <a:cubicBezTo>
                                <a:pt x="8185" y="11876"/>
                                <a:pt x="8350" y="12221"/>
                                <a:pt x="8523" y="12577"/>
                              </a:cubicBezTo>
                              <a:cubicBezTo>
                                <a:pt x="8898" y="13349"/>
                                <a:pt x="9116" y="14089"/>
                                <a:pt x="9240" y="14938"/>
                              </a:cubicBezTo>
                              <a:cubicBezTo>
                                <a:pt x="9376" y="15870"/>
                                <a:pt x="9319" y="16756"/>
                                <a:pt x="9197" y="17685"/>
                              </a:cubicBezTo>
                              <a:cubicBezTo>
                                <a:pt x="9091" y="18490"/>
                                <a:pt x="9034" y="19286"/>
                                <a:pt x="8993" y="20096"/>
                              </a:cubicBezTo>
                              <a:cubicBezTo>
                                <a:pt x="8981" y="20334"/>
                                <a:pt x="8933" y="20599"/>
                                <a:pt x="8979" y="20836"/>
                              </a:cubicBezTo>
                              <a:cubicBezTo>
                                <a:pt x="8983" y="20858"/>
                                <a:pt x="8997" y="20757"/>
                                <a:pt x="9000" y="20779"/>
                              </a:cubicBezTo>
                            </a:path>
                            <a:path w="7804" h="14138">
                              <a:moveTo>
                                <a:pt x="14379" y="10465"/>
                              </a:moveTo>
                              <a:cubicBezTo>
                                <a:pt x="14245" y="10449"/>
                                <a:pt x="14110" y="10427"/>
                                <a:pt x="13967" y="10425"/>
                              </a:cubicBezTo>
                              <a:cubicBezTo>
                                <a:pt x="13499" y="10419"/>
                                <a:pt x="13063" y="10462"/>
                                <a:pt x="12620" y="10621"/>
                              </a:cubicBezTo>
                              <a:cubicBezTo>
                                <a:pt x="12128" y="10797"/>
                                <a:pt x="11723" y="11026"/>
                                <a:pt x="11368" y="11411"/>
                              </a:cubicBezTo>
                              <a:cubicBezTo>
                                <a:pt x="10962" y="11852"/>
                                <a:pt x="10755" y="12479"/>
                                <a:pt x="10618" y="13053"/>
                              </a:cubicBezTo>
                              <a:cubicBezTo>
                                <a:pt x="10451" y="13754"/>
                                <a:pt x="10272" y="14441"/>
                                <a:pt x="10261" y="15165"/>
                              </a:cubicBezTo>
                              <a:cubicBezTo>
                                <a:pt x="10253" y="15657"/>
                                <a:pt x="10244" y="16133"/>
                                <a:pt x="10195" y="16624"/>
                              </a:cubicBezTo>
                              <a:cubicBezTo>
                                <a:pt x="10096" y="17611"/>
                                <a:pt x="10090" y="18607"/>
                                <a:pt x="10036" y="19597"/>
                              </a:cubicBezTo>
                              <a:cubicBezTo>
                                <a:pt x="10020" y="19884"/>
                                <a:pt x="9998" y="20170"/>
                                <a:pt x="9974" y="20455"/>
                              </a:cubicBezTo>
                            </a:path>
                            <a:path w="7804" h="14138">
                              <a:moveTo>
                                <a:pt x="9390" y="20550"/>
                              </a:moveTo>
                              <a:cubicBezTo>
                                <a:pt x="9385" y="20530"/>
                                <a:pt x="9354" y="20551"/>
                                <a:pt x="9350" y="20531"/>
                              </a:cubicBezTo>
                              <a:cubicBezTo>
                                <a:pt x="9293" y="20247"/>
                                <a:pt x="9398" y="19892"/>
                                <a:pt x="9421" y="19604"/>
                              </a:cubicBezTo>
                              <a:cubicBezTo>
                                <a:pt x="9538" y="18130"/>
                                <a:pt x="9726" y="16670"/>
                                <a:pt x="9782" y="15191"/>
                              </a:cubicBezTo>
                              <a:cubicBezTo>
                                <a:pt x="9801" y="14681"/>
                                <a:pt x="9857" y="14174"/>
                                <a:pt x="9863" y="13663"/>
                              </a:cubicBezTo>
                              <a:cubicBezTo>
                                <a:pt x="9871" y="12951"/>
                                <a:pt x="9973" y="12239"/>
                                <a:pt x="10094" y="11538"/>
                              </a:cubicBezTo>
                              <a:cubicBezTo>
                                <a:pt x="10143" y="11256"/>
                                <a:pt x="10218" y="10932"/>
                                <a:pt x="10184" y="10644"/>
                              </a:cubicBezTo>
                              <a:cubicBezTo>
                                <a:pt x="10174" y="10562"/>
                                <a:pt x="10153" y="10534"/>
                                <a:pt x="10123" y="10474"/>
                              </a:cubicBezTo>
                              <a:cubicBezTo>
                                <a:pt x="10112" y="10469"/>
                                <a:pt x="10101" y="10464"/>
                                <a:pt x="10090" y="10459"/>
                              </a:cubicBezTo>
                            </a:path>
                            <a:path w="7804" h="14138">
                              <a:moveTo>
                                <a:pt x="10483" y="18667"/>
                              </a:moveTo>
                              <a:cubicBezTo>
                                <a:pt x="10499" y="18650"/>
                                <a:pt x="10568" y="18655"/>
                                <a:pt x="10513" y="18626"/>
                              </a:cubicBezTo>
                              <a:cubicBezTo>
                                <a:pt x="10375" y="18553"/>
                                <a:pt x="10088" y="18569"/>
                                <a:pt x="9939" y="18560"/>
                              </a:cubicBezTo>
                              <a:cubicBezTo>
                                <a:pt x="9435" y="18531"/>
                                <a:pt x="8907" y="18568"/>
                                <a:pt x="8418" y="18695"/>
                              </a:cubicBezTo>
                              <a:cubicBezTo>
                                <a:pt x="8301" y="18725"/>
                                <a:pt x="8109" y="18763"/>
                                <a:pt x="8037" y="18876"/>
                              </a:cubicBezTo>
                              <a:cubicBezTo>
                                <a:pt x="8033" y="18889"/>
                                <a:pt x="8029" y="18901"/>
                                <a:pt x="8025" y="18914"/>
                              </a:cubicBezTo>
                              <a:cubicBezTo>
                                <a:pt x="8078" y="18990"/>
                                <a:pt x="8100" y="19021"/>
                                <a:pt x="8201" y="19056"/>
                              </a:cubicBezTo>
                              <a:cubicBezTo>
                                <a:pt x="8525" y="19169"/>
                                <a:pt x="8903" y="19164"/>
                                <a:pt x="9241" y="19160"/>
                              </a:cubicBezTo>
                              <a:cubicBezTo>
                                <a:pt x="9619" y="19155"/>
                                <a:pt x="10024" y="19148"/>
                                <a:pt x="10392" y="19050"/>
                              </a:cubicBezTo>
                              <a:cubicBezTo>
                                <a:pt x="10504" y="19020"/>
                                <a:pt x="10555" y="18987"/>
                                <a:pt x="10621" y="18902"/>
                              </a:cubicBezTo>
                              <a:cubicBezTo>
                                <a:pt x="10579" y="18791"/>
                                <a:pt x="10531" y="18750"/>
                                <a:pt x="10412" y="18698"/>
                              </a:cubicBezTo>
                              <a:cubicBezTo>
                                <a:pt x="10080" y="18553"/>
                                <a:pt x="9683" y="18548"/>
                                <a:pt x="9327" y="18562"/>
                              </a:cubicBezTo>
                              <a:cubicBezTo>
                                <a:pt x="8977" y="18575"/>
                                <a:pt x="8576" y="18607"/>
                                <a:pt x="8253" y="18755"/>
                              </a:cubicBezTo>
                              <a:cubicBezTo>
                                <a:pt x="8191" y="18790"/>
                                <a:pt x="8173" y="18798"/>
                                <a:pt x="8145" y="18835"/>
                              </a:cubicBezTo>
                              <a:cubicBezTo>
                                <a:pt x="8200" y="18926"/>
                                <a:pt x="8221" y="18949"/>
                                <a:pt x="8358" y="18982"/>
                              </a:cubicBezTo>
                              <a:cubicBezTo>
                                <a:pt x="8585" y="19038"/>
                                <a:pt x="8824" y="19053"/>
                                <a:pt x="9057" y="19060"/>
                              </a:cubicBezTo>
                              <a:cubicBezTo>
                                <a:pt x="9469" y="19072"/>
                                <a:pt x="9987" y="19111"/>
                                <a:pt x="10381" y="18962"/>
                              </a:cubicBezTo>
                              <a:cubicBezTo>
                                <a:pt x="10401" y="18951"/>
                                <a:pt x="10422" y="18941"/>
                                <a:pt x="10442" y="18930"/>
                              </a:cubicBezTo>
                              <a:cubicBezTo>
                                <a:pt x="10460" y="18842"/>
                                <a:pt x="10485" y="18834"/>
                                <a:pt x="10372" y="18770"/>
                              </a:cubicBezTo>
                              <a:cubicBezTo>
                                <a:pt x="10210" y="18678"/>
                                <a:pt x="10009" y="18651"/>
                                <a:pt x="9827" y="18634"/>
                              </a:cubicBezTo>
                              <a:cubicBezTo>
                                <a:pt x="9374" y="18591"/>
                                <a:pt x="8804" y="18597"/>
                                <a:pt x="8386" y="18805"/>
                              </a:cubicBezTo>
                              <a:cubicBezTo>
                                <a:pt x="8321" y="18848"/>
                                <a:pt x="8301" y="18856"/>
                                <a:pt x="8280" y="18903"/>
                              </a:cubicBezTo>
                              <a:cubicBezTo>
                                <a:pt x="8386" y="18995"/>
                                <a:pt x="8445" y="19025"/>
                                <a:pt x="8610" y="19050"/>
                              </a:cubicBezTo>
                              <a:cubicBezTo>
                                <a:pt x="8975" y="19106"/>
                                <a:pt x="9351" y="19091"/>
                                <a:pt x="9718" y="19073"/>
                              </a:cubicBezTo>
                              <a:cubicBezTo>
                                <a:pt x="9992" y="19060"/>
                                <a:pt x="10297" y="19058"/>
                                <a:pt x="10561" y="18971"/>
                              </a:cubicBezTo>
                              <a:cubicBezTo>
                                <a:pt x="10619" y="18945"/>
                                <a:pt x="10636" y="18943"/>
                                <a:pt x="10652" y="18905"/>
                              </a:cubicBezTo>
                              <a:cubicBezTo>
                                <a:pt x="10549" y="18826"/>
                                <a:pt x="10470" y="18787"/>
                                <a:pt x="10325" y="18758"/>
                              </a:cubicBezTo>
                              <a:cubicBezTo>
                                <a:pt x="9826" y="18657"/>
                                <a:pt x="9276" y="18657"/>
                                <a:pt x="8773" y="18733"/>
                              </a:cubicBezTo>
                              <a:cubicBezTo>
                                <a:pt x="8597" y="18760"/>
                                <a:pt x="8514" y="18800"/>
                                <a:pt x="8394" y="18894"/>
                              </a:cubicBezTo>
                              <a:cubicBezTo>
                                <a:pt x="8528" y="18995"/>
                                <a:pt x="8678" y="19016"/>
                                <a:pt x="8846" y="19034"/>
                              </a:cubicBezTo>
                              <a:cubicBezTo>
                                <a:pt x="9349" y="19089"/>
                                <a:pt x="9884" y="19065"/>
                                <a:pt x="10383" y="18985"/>
                              </a:cubicBezTo>
                              <a:cubicBezTo>
                                <a:pt x="10539" y="18960"/>
                                <a:pt x="10589" y="18932"/>
                                <a:pt x="10679" y="18843"/>
                              </a:cubicBezTo>
                              <a:cubicBezTo>
                                <a:pt x="10558" y="18737"/>
                                <a:pt x="10411" y="18706"/>
                                <a:pt x="10250" y="18676"/>
                              </a:cubicBezTo>
                              <a:cubicBezTo>
                                <a:pt x="9769" y="18587"/>
                                <a:pt x="9217" y="18568"/>
                                <a:pt x="8739" y="18686"/>
                              </a:cubicBezTo>
                              <a:cubicBezTo>
                                <a:pt x="8621" y="18715"/>
                                <a:pt x="8570" y="18743"/>
                                <a:pt x="8497" y="18827"/>
                              </a:cubicBezTo>
                              <a:cubicBezTo>
                                <a:pt x="8565" y="18957"/>
                                <a:pt x="8688" y="18988"/>
                                <a:pt x="8833" y="19020"/>
                              </a:cubicBezTo>
                              <a:cubicBezTo>
                                <a:pt x="9279" y="19119"/>
                                <a:pt x="9832" y="19136"/>
                                <a:pt x="10280" y="19031"/>
                              </a:cubicBezTo>
                              <a:cubicBezTo>
                                <a:pt x="10344" y="19011"/>
                                <a:pt x="10360" y="19011"/>
                                <a:pt x="10389" y="18979"/>
                              </a:cubicBezTo>
                              <a:cubicBezTo>
                                <a:pt x="10289" y="18915"/>
                                <a:pt x="10202" y="18881"/>
                                <a:pt x="10068" y="18861"/>
                              </a:cubicBezTo>
                              <a:cubicBezTo>
                                <a:pt x="9611" y="18792"/>
                                <a:pt x="9067" y="18781"/>
                                <a:pt x="8617" y="18902"/>
                              </a:cubicBezTo>
                              <a:cubicBezTo>
                                <a:pt x="8590" y="18909"/>
                                <a:pt x="8352" y="18972"/>
                                <a:pt x="8427" y="19028"/>
                              </a:cubicBezTo>
                              <a:cubicBezTo>
                                <a:pt x="8450" y="19030"/>
                                <a:pt x="8472" y="19033"/>
                                <a:pt x="8495" y="19035"/>
                              </a:cubicBezTo>
                            </a:path>
                            <a:path w="7804" h="14138">
                              <a:moveTo>
                                <a:pt x="9255" y="15986"/>
                              </a:moveTo>
                              <a:cubicBezTo>
                                <a:pt x="9247" y="15982"/>
                                <a:pt x="9225" y="15952"/>
                                <a:pt x="9200" y="15945"/>
                              </a:cubicBezTo>
                              <a:cubicBezTo>
                                <a:pt x="9038" y="15897"/>
                                <a:pt x="8838" y="15936"/>
                                <a:pt x="8674" y="15955"/>
                              </a:cubicBezTo>
                              <a:cubicBezTo>
                                <a:pt x="8510" y="15974"/>
                                <a:pt x="8349" y="16002"/>
                                <a:pt x="8186" y="16032"/>
                              </a:cubicBezTo>
                              <a:cubicBezTo>
                                <a:pt x="7964" y="16073"/>
                                <a:pt x="7753" y="16138"/>
                                <a:pt x="7551" y="16238"/>
                              </a:cubicBezTo>
                              <a:cubicBezTo>
                                <a:pt x="7469" y="16279"/>
                                <a:pt x="7159" y="16418"/>
                                <a:pt x="7158" y="16536"/>
                              </a:cubicBezTo>
                              <a:cubicBezTo>
                                <a:pt x="7157" y="16662"/>
                                <a:pt x="7328" y="16688"/>
                                <a:pt x="7417" y="16723"/>
                              </a:cubicBezTo>
                              <a:cubicBezTo>
                                <a:pt x="7536" y="16770"/>
                                <a:pt x="7643" y="16804"/>
                                <a:pt x="7770" y="16824"/>
                              </a:cubicBezTo>
                              <a:cubicBezTo>
                                <a:pt x="8137" y="16881"/>
                                <a:pt x="8502" y="16903"/>
                                <a:pt x="8872" y="16923"/>
                              </a:cubicBezTo>
                              <a:cubicBezTo>
                                <a:pt x="9219" y="16941"/>
                                <a:pt x="9569" y="16948"/>
                                <a:pt x="9916" y="16941"/>
                              </a:cubicBezTo>
                              <a:cubicBezTo>
                                <a:pt x="10382" y="16931"/>
                                <a:pt x="10833" y="16916"/>
                                <a:pt x="11297" y="16862"/>
                              </a:cubicBezTo>
                              <a:cubicBezTo>
                                <a:pt x="11577" y="16829"/>
                                <a:pt x="12104" y="16841"/>
                                <a:pt x="12304" y="16599"/>
                              </a:cubicBezTo>
                              <a:cubicBezTo>
                                <a:pt x="12428" y="16448"/>
                                <a:pt x="12267" y="16301"/>
                                <a:pt x="12145" y="16231"/>
                              </a:cubicBezTo>
                              <a:cubicBezTo>
                                <a:pt x="11897" y="16088"/>
                                <a:pt x="11579" y="16016"/>
                                <a:pt x="11297" y="15986"/>
                              </a:cubicBezTo>
                              <a:cubicBezTo>
                                <a:pt x="10997" y="15954"/>
                                <a:pt x="10684" y="15949"/>
                                <a:pt x="10382" y="15947"/>
                              </a:cubicBezTo>
                              <a:cubicBezTo>
                                <a:pt x="10261" y="15946"/>
                                <a:pt x="10137" y="15950"/>
                                <a:pt x="10017" y="15963"/>
                              </a:cubicBezTo>
                              <a:cubicBezTo>
                                <a:pt x="9998" y="15965"/>
                                <a:pt x="9979" y="15971"/>
                                <a:pt x="9959" y="15973"/>
                              </a:cubicBezTo>
                            </a:path>
                            <a:path w="7804" h="14138">
                              <a:moveTo>
                                <a:pt x="7177" y="16474"/>
                              </a:moveTo>
                              <a:cubicBezTo>
                                <a:pt x="7188" y="16445"/>
                                <a:pt x="7199" y="16418"/>
                                <a:pt x="7210" y="16391"/>
                              </a:cubicBezTo>
                              <a:cubicBezTo>
                                <a:pt x="7201" y="16688"/>
                                <a:pt x="7209" y="16982"/>
                                <a:pt x="7203" y="17278"/>
                              </a:cubicBezTo>
                              <a:cubicBezTo>
                                <a:pt x="7197" y="17615"/>
                                <a:pt x="7139" y="17943"/>
                                <a:pt x="7153" y="18283"/>
                              </a:cubicBezTo>
                              <a:cubicBezTo>
                                <a:pt x="7165" y="18582"/>
                                <a:pt x="7222" y="18878"/>
                                <a:pt x="7244" y="19177"/>
                              </a:cubicBezTo>
                              <a:cubicBezTo>
                                <a:pt x="7284" y="19723"/>
                                <a:pt x="7245" y="20289"/>
                                <a:pt x="7219" y="20836"/>
                              </a:cubicBezTo>
                              <a:cubicBezTo>
                                <a:pt x="7202" y="21202"/>
                                <a:pt x="7185" y="21572"/>
                                <a:pt x="7153" y="21936"/>
                              </a:cubicBezTo>
                              <a:cubicBezTo>
                                <a:pt x="7096" y="22579"/>
                                <a:pt x="6973" y="23217"/>
                                <a:pt x="6915" y="23857"/>
                              </a:cubicBezTo>
                              <a:cubicBezTo>
                                <a:pt x="6896" y="24068"/>
                                <a:pt x="6871" y="24266"/>
                                <a:pt x="6816" y="24469"/>
                              </a:cubicBezTo>
                              <a:cubicBezTo>
                                <a:pt x="6808" y="24498"/>
                                <a:pt x="6796" y="24527"/>
                                <a:pt x="6787" y="24556"/>
                              </a:cubicBezTo>
                              <a:cubicBezTo>
                                <a:pt x="6824" y="24550"/>
                                <a:pt x="6869" y="24535"/>
                                <a:pt x="6911" y="24528"/>
                              </a:cubicBezTo>
                              <a:cubicBezTo>
                                <a:pt x="7490" y="24434"/>
                                <a:pt x="8100" y="24428"/>
                                <a:pt x="8688" y="24395"/>
                              </a:cubicBezTo>
                              <a:cubicBezTo>
                                <a:pt x="9663" y="24340"/>
                                <a:pt x="10637" y="24311"/>
                                <a:pt x="11614" y="24299"/>
                              </a:cubicBezTo>
                              <a:cubicBezTo>
                                <a:pt x="11717" y="24298"/>
                                <a:pt x="12317" y="24370"/>
                                <a:pt x="12391" y="24267"/>
                              </a:cubicBezTo>
                              <a:cubicBezTo>
                                <a:pt x="12428" y="24215"/>
                                <a:pt x="12379" y="24108"/>
                                <a:pt x="12376" y="24046"/>
                              </a:cubicBezTo>
                              <a:cubicBezTo>
                                <a:pt x="12343" y="23299"/>
                                <a:pt x="12166" y="22589"/>
                                <a:pt x="12180" y="21827"/>
                              </a:cubicBezTo>
                              <a:cubicBezTo>
                                <a:pt x="12196" y="20991"/>
                                <a:pt x="12102" y="20158"/>
                                <a:pt x="12104" y="19321"/>
                              </a:cubicBezTo>
                              <a:cubicBezTo>
                                <a:pt x="12105" y="18786"/>
                                <a:pt x="12110" y="18256"/>
                                <a:pt x="12131" y="17721"/>
                              </a:cubicBezTo>
                              <a:cubicBezTo>
                                <a:pt x="12144" y="17406"/>
                                <a:pt x="12153" y="17089"/>
                                <a:pt x="12169" y="16775"/>
                              </a:cubicBezTo>
                              <a:cubicBezTo>
                                <a:pt x="12171" y="16732"/>
                                <a:pt x="12181" y="16689"/>
                                <a:pt x="12183" y="16646"/>
                              </a:cubicBezTo>
                              <a:cubicBezTo>
                                <a:pt x="12176" y="16680"/>
                                <a:pt x="12170" y="16714"/>
                                <a:pt x="12162" y="16748"/>
                              </a:cubicBezTo>
                            </a:path>
                            <a:path w="7804" h="14138">
                              <a:moveTo>
                                <a:pt x="9463" y="20058"/>
                              </a:moveTo>
                              <a:cubicBezTo>
                                <a:pt x="9450" y="20080"/>
                                <a:pt x="9447" y="20097"/>
                                <a:pt x="9443" y="20122"/>
                              </a:cubicBezTo>
                              <a:cubicBezTo>
                                <a:pt x="9438" y="20148"/>
                                <a:pt x="9438" y="20175"/>
                                <a:pt x="9435" y="20202"/>
                              </a:cubicBezTo>
                              <a:cubicBezTo>
                                <a:pt x="9431" y="20239"/>
                                <a:pt x="9426" y="20275"/>
                                <a:pt x="9421" y="20312"/>
                              </a:cubicBezTo>
                              <a:cubicBezTo>
                                <a:pt x="9416" y="20351"/>
                                <a:pt x="9411" y="20389"/>
                                <a:pt x="9406" y="20428"/>
                              </a:cubicBezTo>
                              <a:cubicBezTo>
                                <a:pt x="9402" y="20461"/>
                                <a:pt x="9401" y="20494"/>
                                <a:pt x="9398" y="20527"/>
                              </a:cubicBezTo>
                              <a:cubicBezTo>
                                <a:pt x="9396" y="20546"/>
                                <a:pt x="9392" y="20569"/>
                                <a:pt x="9398" y="20588"/>
                              </a:cubicBezTo>
                              <a:cubicBezTo>
                                <a:pt x="9406" y="20604"/>
                                <a:pt x="9408" y="20608"/>
                                <a:pt x="9414" y="20585"/>
                              </a:cubicBezTo>
                            </a:path>
                            <a:path w="7804" h="14138">
                              <a:moveTo>
                                <a:pt x="9391" y="20115"/>
                              </a:moveTo>
                              <a:cubicBezTo>
                                <a:pt x="9403" y="20093"/>
                                <a:pt x="9404" y="20151"/>
                                <a:pt x="9407" y="20169"/>
                              </a:cubicBezTo>
                              <a:cubicBezTo>
                                <a:pt x="9416" y="20222"/>
                                <a:pt x="9420" y="20274"/>
                                <a:pt x="9420" y="20328"/>
                              </a:cubicBezTo>
                              <a:cubicBezTo>
                                <a:pt x="9420" y="20394"/>
                                <a:pt x="9415" y="20458"/>
                                <a:pt x="9411" y="20524"/>
                              </a:cubicBezTo>
                              <a:cubicBezTo>
                                <a:pt x="9407" y="20580"/>
                                <a:pt x="9404" y="20636"/>
                                <a:pt x="9401" y="20692"/>
                              </a:cubicBezTo>
                              <a:cubicBezTo>
                                <a:pt x="9399" y="20730"/>
                                <a:pt x="9396" y="20766"/>
                                <a:pt x="9403" y="20803"/>
                              </a:cubicBezTo>
                              <a:cubicBezTo>
                                <a:pt x="9403" y="20783"/>
                                <a:pt x="9406" y="20770"/>
                                <a:pt x="9410" y="20750"/>
                              </a:cubicBezTo>
                            </a:path>
                            <a:path w="7804" h="14138">
                              <a:moveTo>
                                <a:pt x="9448" y="20169"/>
                              </a:moveTo>
                              <a:cubicBezTo>
                                <a:pt x="9437" y="20152"/>
                                <a:pt x="9435" y="20147"/>
                                <a:pt x="9421" y="20148"/>
                              </a:cubicBezTo>
                              <a:cubicBezTo>
                                <a:pt x="9422" y="20178"/>
                                <a:pt x="9425" y="20207"/>
                                <a:pt x="9428" y="20237"/>
                              </a:cubicBezTo>
                              <a:cubicBezTo>
                                <a:pt x="9435" y="20310"/>
                                <a:pt x="9440" y="20383"/>
                                <a:pt x="9439" y="20456"/>
                              </a:cubicBezTo>
                              <a:cubicBezTo>
                                <a:pt x="9438" y="20546"/>
                                <a:pt x="9432" y="20636"/>
                                <a:pt x="9424" y="20726"/>
                              </a:cubicBezTo>
                              <a:cubicBezTo>
                                <a:pt x="9418" y="20801"/>
                                <a:pt x="9402" y="20879"/>
                                <a:pt x="9406" y="20954"/>
                              </a:cubicBezTo>
                              <a:cubicBezTo>
                                <a:pt x="9407" y="20977"/>
                                <a:pt x="9409" y="20988"/>
                                <a:pt x="9418" y="21007"/>
                              </a:cubicBezTo>
                              <a:cubicBezTo>
                                <a:pt x="9432" y="20981"/>
                                <a:pt x="9441" y="20960"/>
                                <a:pt x="9450" y="20931"/>
                              </a:cubicBezTo>
                            </a:path>
                            <a:path w="7804" h="14138">
                              <a:moveTo>
                                <a:pt x="9443" y="20244"/>
                              </a:moveTo>
                              <a:cubicBezTo>
                                <a:pt x="9436" y="20238"/>
                                <a:pt x="9429" y="20231"/>
                                <a:pt x="9422" y="20225"/>
                              </a:cubicBezTo>
                              <a:cubicBezTo>
                                <a:pt x="9411" y="20269"/>
                                <a:pt x="9419" y="20307"/>
                                <a:pt x="9421" y="20353"/>
                              </a:cubicBezTo>
                              <a:cubicBezTo>
                                <a:pt x="9425" y="20440"/>
                                <a:pt x="9431" y="20528"/>
                                <a:pt x="9432" y="20615"/>
                              </a:cubicBezTo>
                              <a:cubicBezTo>
                                <a:pt x="9433" y="20794"/>
                                <a:pt x="9418" y="20972"/>
                                <a:pt x="9416" y="21151"/>
                              </a:cubicBezTo>
                              <a:cubicBezTo>
                                <a:pt x="9416" y="21187"/>
                                <a:pt x="9410" y="21239"/>
                                <a:pt x="9421" y="21274"/>
                              </a:cubicBezTo>
                              <a:cubicBezTo>
                                <a:pt x="9436" y="21322"/>
                                <a:pt x="9447" y="21275"/>
                                <a:pt x="9454" y="21260"/>
                              </a:cubicBezTo>
                            </a:path>
                            <a:path w="7804" h="14138">
                              <a:moveTo>
                                <a:pt x="9091" y="20527"/>
                              </a:moveTo>
                              <a:cubicBezTo>
                                <a:pt x="9061" y="20512"/>
                                <a:pt x="9062" y="20501"/>
                                <a:pt x="9056" y="20545"/>
                              </a:cubicBezTo>
                              <a:cubicBezTo>
                                <a:pt x="9048" y="20600"/>
                                <a:pt x="9054" y="20657"/>
                                <a:pt x="9054" y="20712"/>
                              </a:cubicBezTo>
                              <a:cubicBezTo>
                                <a:pt x="9054" y="20809"/>
                                <a:pt x="9051" y="20907"/>
                                <a:pt x="9046" y="21004"/>
                              </a:cubicBezTo>
                              <a:cubicBezTo>
                                <a:pt x="9039" y="21143"/>
                                <a:pt x="8969" y="21505"/>
                                <a:pt x="9013" y="21373"/>
                              </a:cubicBezTo>
                              <a:cubicBezTo>
                                <a:pt x="9028" y="21318"/>
                                <a:pt x="9032" y="21261"/>
                                <a:pt x="9037" y="21203"/>
                              </a:cubicBezTo>
                              <a:cubicBezTo>
                                <a:pt x="9045" y="21118"/>
                                <a:pt x="9046" y="21032"/>
                                <a:pt x="9042" y="20946"/>
                              </a:cubicBezTo>
                              <a:cubicBezTo>
                                <a:pt x="9039" y="20877"/>
                                <a:pt x="9034" y="20807"/>
                                <a:pt x="9023" y="20739"/>
                              </a:cubicBezTo>
                              <a:cubicBezTo>
                                <a:pt x="9019" y="20712"/>
                                <a:pt x="9015" y="20689"/>
                                <a:pt x="9007" y="20663"/>
                              </a:cubicBezTo>
                              <a:cubicBezTo>
                                <a:pt x="9001" y="20723"/>
                                <a:pt x="9005" y="20782"/>
                                <a:pt x="9004" y="20842"/>
                              </a:cubicBezTo>
                              <a:cubicBezTo>
                                <a:pt x="9002" y="20940"/>
                                <a:pt x="8998" y="21038"/>
                                <a:pt x="8993" y="21136"/>
                              </a:cubicBezTo>
                              <a:cubicBezTo>
                                <a:pt x="8989" y="21221"/>
                                <a:pt x="8978" y="21307"/>
                                <a:pt x="8979" y="21392"/>
                              </a:cubicBezTo>
                              <a:cubicBezTo>
                                <a:pt x="8980" y="21398"/>
                                <a:pt x="8980" y="21405"/>
                                <a:pt x="8981" y="21411"/>
                              </a:cubicBezTo>
                              <a:cubicBezTo>
                                <a:pt x="9006" y="21364"/>
                                <a:pt x="9008" y="21312"/>
                                <a:pt x="9015" y="21259"/>
                              </a:cubicBezTo>
                              <a:cubicBezTo>
                                <a:pt x="9027" y="21161"/>
                                <a:pt x="9029" y="21063"/>
                                <a:pt x="9028" y="20964"/>
                              </a:cubicBezTo>
                              <a:cubicBezTo>
                                <a:pt x="9027" y="20881"/>
                                <a:pt x="9023" y="20798"/>
                                <a:pt x="9011" y="20715"/>
                              </a:cubicBezTo>
                              <a:cubicBezTo>
                                <a:pt x="9005" y="20681"/>
                                <a:pt x="9003" y="20673"/>
                                <a:pt x="9001" y="20651"/>
                              </a:cubicBezTo>
                              <a:cubicBezTo>
                                <a:pt x="8979" y="20615"/>
                                <a:pt x="9001" y="20687"/>
                                <a:pt x="9002" y="20709"/>
                              </a:cubicBezTo>
                              <a:cubicBezTo>
                                <a:pt x="9007" y="20793"/>
                                <a:pt x="9006" y="20877"/>
                                <a:pt x="9005" y="20961"/>
                              </a:cubicBezTo>
                              <a:cubicBezTo>
                                <a:pt x="9004" y="21071"/>
                                <a:pt x="8997" y="21181"/>
                                <a:pt x="8986" y="21291"/>
                              </a:cubicBezTo>
                              <a:cubicBezTo>
                                <a:pt x="8985" y="21305"/>
                                <a:pt x="8983" y="21319"/>
                                <a:pt x="8982" y="21333"/>
                              </a:cubicBezTo>
                              <a:cubicBezTo>
                                <a:pt x="8972" y="21414"/>
                                <a:pt x="8980" y="21368"/>
                                <a:pt x="8983" y="21318"/>
                              </a:cubicBezTo>
                              <a:cubicBezTo>
                                <a:pt x="8989" y="21229"/>
                                <a:pt x="8993" y="21140"/>
                                <a:pt x="8994" y="21051"/>
                              </a:cubicBezTo>
                              <a:cubicBezTo>
                                <a:pt x="8995" y="20948"/>
                                <a:pt x="8993" y="20846"/>
                                <a:pt x="8992" y="20743"/>
                              </a:cubicBezTo>
                              <a:cubicBezTo>
                                <a:pt x="8992" y="20699"/>
                                <a:pt x="8990" y="20654"/>
                                <a:pt x="8990" y="20610"/>
                              </a:cubicBezTo>
                              <a:cubicBezTo>
                                <a:pt x="9002" y="20668"/>
                                <a:pt x="9006" y="20725"/>
                                <a:pt x="9009" y="20784"/>
                              </a:cubicBezTo>
                              <a:cubicBezTo>
                                <a:pt x="9015" y="20903"/>
                                <a:pt x="9015" y="21020"/>
                                <a:pt x="9011" y="21139"/>
                              </a:cubicBezTo>
                              <a:cubicBezTo>
                                <a:pt x="9007" y="21272"/>
                                <a:pt x="8980" y="21411"/>
                                <a:pt x="8985" y="21543"/>
                              </a:cubicBezTo>
                              <a:cubicBezTo>
                                <a:pt x="8990" y="21567"/>
                                <a:pt x="8992" y="21574"/>
                                <a:pt x="9008" y="21548"/>
                              </a:cubicBezTo>
                            </a:path>
                            <a:path w="7804" h="14138">
                              <a:moveTo>
                                <a:pt x="9530" y="20029"/>
                              </a:moveTo>
                              <a:cubicBezTo>
                                <a:pt x="9527" y="20022"/>
                                <a:pt x="9525" y="20014"/>
                                <a:pt x="9522" y="20007"/>
                              </a:cubicBezTo>
                              <a:cubicBezTo>
                                <a:pt x="9497" y="20034"/>
                                <a:pt x="9504" y="20073"/>
                                <a:pt x="9504" y="20115"/>
                              </a:cubicBezTo>
                              <a:cubicBezTo>
                                <a:pt x="9504" y="20207"/>
                                <a:pt x="9506" y="20300"/>
                                <a:pt x="9507" y="20392"/>
                              </a:cubicBezTo>
                              <a:cubicBezTo>
                                <a:pt x="9508" y="20514"/>
                                <a:pt x="9505" y="20635"/>
                                <a:pt x="9500" y="20757"/>
                              </a:cubicBezTo>
                              <a:cubicBezTo>
                                <a:pt x="9496" y="20857"/>
                                <a:pt x="9489" y="20956"/>
                                <a:pt x="9484" y="21056"/>
                              </a:cubicBezTo>
                              <a:cubicBezTo>
                                <a:pt x="9481" y="21118"/>
                                <a:pt x="9480" y="21174"/>
                                <a:pt x="9490" y="21234"/>
                              </a:cubicBezTo>
                              <a:cubicBezTo>
                                <a:pt x="9514" y="21209"/>
                                <a:pt x="9520" y="21194"/>
                                <a:pt x="9531" y="21147"/>
                              </a:cubicBezTo>
                            </a:path>
                            <a:path w="7804" h="14138">
                              <a:moveTo>
                                <a:pt x="10094" y="20092"/>
                              </a:moveTo>
                              <a:cubicBezTo>
                                <a:pt x="10070" y="20076"/>
                                <a:pt x="10073" y="20036"/>
                                <a:pt x="10051" y="20074"/>
                              </a:cubicBezTo>
                              <a:cubicBezTo>
                                <a:pt x="10030" y="20111"/>
                                <a:pt x="10038" y="20182"/>
                                <a:pt x="10036" y="20222"/>
                              </a:cubicBezTo>
                              <a:cubicBezTo>
                                <a:pt x="10031" y="20324"/>
                                <a:pt x="10029" y="20426"/>
                                <a:pt x="10024" y="20528"/>
                              </a:cubicBezTo>
                              <a:cubicBezTo>
                                <a:pt x="10015" y="20692"/>
                                <a:pt x="9975" y="20866"/>
                                <a:pt x="9984" y="21030"/>
                              </a:cubicBezTo>
                              <a:cubicBezTo>
                                <a:pt x="9985" y="21034"/>
                                <a:pt x="9987" y="21038"/>
                                <a:pt x="9988" y="21042"/>
                              </a:cubicBezTo>
                              <a:cubicBezTo>
                                <a:pt x="9999" y="21002"/>
                                <a:pt x="10008" y="20965"/>
                                <a:pt x="10015" y="20923"/>
                              </a:cubicBezTo>
                              <a:cubicBezTo>
                                <a:pt x="10032" y="20826"/>
                                <a:pt x="10035" y="20730"/>
                                <a:pt x="10038" y="20632"/>
                              </a:cubicBezTo>
                              <a:cubicBezTo>
                                <a:pt x="10042" y="20506"/>
                                <a:pt x="10037" y="20381"/>
                                <a:pt x="10026" y="20256"/>
                              </a:cubicBezTo>
                              <a:cubicBezTo>
                                <a:pt x="10019" y="20179"/>
                                <a:pt x="10012" y="20097"/>
                                <a:pt x="9994" y="20022"/>
                              </a:cubicBezTo>
                              <a:cubicBezTo>
                                <a:pt x="9991" y="20014"/>
                                <a:pt x="9988" y="20005"/>
                                <a:pt x="9985" y="19997"/>
                              </a:cubicBezTo>
                              <a:cubicBezTo>
                                <a:pt x="9982" y="20069"/>
                                <a:pt x="9991" y="20141"/>
                                <a:pt x="9996" y="20214"/>
                              </a:cubicBezTo>
                              <a:cubicBezTo>
                                <a:pt x="10020" y="20564"/>
                                <a:pt x="9987" y="20914"/>
                                <a:pt x="10006" y="21263"/>
                              </a:cubicBezTo>
                              <a:cubicBezTo>
                                <a:pt x="10007" y="21268"/>
                                <a:pt x="10008" y="21273"/>
                                <a:pt x="10009" y="21278"/>
                              </a:cubicBezTo>
                              <a:cubicBezTo>
                                <a:pt x="10035" y="21204"/>
                                <a:pt x="10040" y="21131"/>
                                <a:pt x="10044" y="21052"/>
                              </a:cubicBezTo>
                              <a:cubicBezTo>
                                <a:pt x="10052" y="20882"/>
                                <a:pt x="10043" y="20710"/>
                                <a:pt x="10028" y="20541"/>
                              </a:cubicBezTo>
                              <a:cubicBezTo>
                                <a:pt x="10020" y="20444"/>
                                <a:pt x="10011" y="20346"/>
                                <a:pt x="9994" y="20250"/>
                              </a:cubicBezTo>
                              <a:cubicBezTo>
                                <a:pt x="9992" y="20245"/>
                                <a:pt x="9991" y="20240"/>
                                <a:pt x="9989" y="20235"/>
                              </a:cubicBezTo>
                              <a:cubicBezTo>
                                <a:pt x="10009" y="20411"/>
                                <a:pt x="10020" y="20589"/>
                                <a:pt x="10024" y="20766"/>
                              </a:cubicBezTo>
                              <a:cubicBezTo>
                                <a:pt x="10027" y="20902"/>
                                <a:pt x="10021" y="21037"/>
                                <a:pt x="10022" y="21173"/>
                              </a:cubicBezTo>
                              <a:cubicBezTo>
                                <a:pt x="10033" y="21111"/>
                                <a:pt x="10041" y="21047"/>
                                <a:pt x="10045" y="20983"/>
                              </a:cubicBezTo>
                              <a:cubicBezTo>
                                <a:pt x="10059" y="20749"/>
                                <a:pt x="10059" y="20514"/>
                                <a:pt x="10060" y="20279"/>
                              </a:cubicBezTo>
                              <a:cubicBezTo>
                                <a:pt x="10060" y="20103"/>
                                <a:pt x="10060" y="19927"/>
                                <a:pt x="10070" y="19752"/>
                              </a:cubicBezTo>
                              <a:cubicBezTo>
                                <a:pt x="10077" y="19630"/>
                                <a:pt x="10088" y="19507"/>
                                <a:pt x="10086" y="19385"/>
                              </a:cubicBezTo>
                              <a:cubicBezTo>
                                <a:pt x="10091" y="19491"/>
                                <a:pt x="10093" y="19598"/>
                                <a:pt x="10109" y="19703"/>
                              </a:cubicBezTo>
                              <a:cubicBezTo>
                                <a:pt x="10128" y="19668"/>
                                <a:pt x="10140" y="19637"/>
                                <a:pt x="10145" y="19589"/>
                              </a:cubicBezTo>
                              <a:cubicBezTo>
                                <a:pt x="10154" y="19506"/>
                                <a:pt x="10151" y="19421"/>
                                <a:pt x="10142" y="19338"/>
                              </a:cubicBezTo>
                              <a:cubicBezTo>
                                <a:pt x="10135" y="19277"/>
                                <a:pt x="10129" y="19187"/>
                                <a:pt x="10094" y="19133"/>
                              </a:cubicBezTo>
                              <a:cubicBezTo>
                                <a:pt x="10075" y="19104"/>
                                <a:pt x="10085" y="19125"/>
                                <a:pt x="10074" y="19145"/>
                              </a:cubicBezTo>
                              <a:cubicBezTo>
                                <a:pt x="10073" y="19152"/>
                                <a:pt x="10071" y="19159"/>
                                <a:pt x="10070" y="19166"/>
                              </a:cubicBezTo>
                            </a:path>
                            <a:path w="7804" h="14138">
                              <a:moveTo>
                                <a:pt x="9546" y="19163"/>
                              </a:moveTo>
                              <a:cubicBezTo>
                                <a:pt x="9541" y="19149"/>
                                <a:pt x="9544" y="19096"/>
                                <a:pt x="9526" y="19136"/>
                              </a:cubicBezTo>
                              <a:cubicBezTo>
                                <a:pt x="9502" y="19187"/>
                                <a:pt x="9514" y="19291"/>
                                <a:pt x="9511" y="19345"/>
                              </a:cubicBezTo>
                              <a:cubicBezTo>
                                <a:pt x="9495" y="19599"/>
                                <a:pt x="9447" y="19877"/>
                                <a:pt x="9476" y="20130"/>
                              </a:cubicBezTo>
                              <a:cubicBezTo>
                                <a:pt x="9478" y="20137"/>
                                <a:pt x="9479" y="20145"/>
                                <a:pt x="9481" y="20152"/>
                              </a:cubicBezTo>
                              <a:cubicBezTo>
                                <a:pt x="9513" y="20116"/>
                                <a:pt x="9525" y="20095"/>
                                <a:pt x="9537" y="20033"/>
                              </a:cubicBezTo>
                              <a:cubicBezTo>
                                <a:pt x="9575" y="19832"/>
                                <a:pt x="9568" y="19620"/>
                                <a:pt x="9550" y="19417"/>
                              </a:cubicBezTo>
                              <a:cubicBezTo>
                                <a:pt x="9543" y="19341"/>
                                <a:pt x="9532" y="19265"/>
                                <a:pt x="9515" y="19191"/>
                              </a:cubicBezTo>
                              <a:cubicBezTo>
                                <a:pt x="9511" y="19172"/>
                                <a:pt x="9510" y="19168"/>
                                <a:pt x="9504" y="19157"/>
                              </a:cubicBezTo>
                              <a:cubicBezTo>
                                <a:pt x="9499" y="19218"/>
                                <a:pt x="9504" y="19282"/>
                                <a:pt x="9504" y="19344"/>
                              </a:cubicBezTo>
                              <a:cubicBezTo>
                                <a:pt x="9505" y="19484"/>
                                <a:pt x="9501" y="19625"/>
                                <a:pt x="9493" y="19765"/>
                              </a:cubicBezTo>
                              <a:cubicBezTo>
                                <a:pt x="9485" y="19900"/>
                                <a:pt x="9473" y="20036"/>
                                <a:pt x="9465" y="20171"/>
                              </a:cubicBezTo>
                              <a:cubicBezTo>
                                <a:pt x="9461" y="20235"/>
                                <a:pt x="9448" y="20314"/>
                                <a:pt x="9465" y="20377"/>
                              </a:cubicBezTo>
                              <a:cubicBezTo>
                                <a:pt x="9481" y="20437"/>
                                <a:pt x="9498" y="20376"/>
                                <a:pt x="9507" y="20358"/>
                              </a:cubicBezTo>
                            </a:path>
                            <a:path w="7804" h="14138">
                              <a:moveTo>
                                <a:pt x="9125" y="19254"/>
                              </a:moveTo>
                              <a:cubicBezTo>
                                <a:pt x="9118" y="19246"/>
                                <a:pt x="9104" y="19170"/>
                                <a:pt x="9095" y="19230"/>
                              </a:cubicBezTo>
                              <a:cubicBezTo>
                                <a:pt x="9085" y="19296"/>
                                <a:pt x="9106" y="19381"/>
                                <a:pt x="9112" y="19446"/>
                              </a:cubicBezTo>
                              <a:cubicBezTo>
                                <a:pt x="9124" y="19583"/>
                                <a:pt x="9131" y="19721"/>
                                <a:pt x="9135" y="19859"/>
                              </a:cubicBezTo>
                              <a:cubicBezTo>
                                <a:pt x="9139" y="20008"/>
                                <a:pt x="9135" y="20157"/>
                                <a:pt x="9117" y="20305"/>
                              </a:cubicBezTo>
                              <a:cubicBezTo>
                                <a:pt x="9113" y="20253"/>
                                <a:pt x="9111" y="20199"/>
                                <a:pt x="9110" y="20146"/>
                              </a:cubicBezTo>
                              <a:cubicBezTo>
                                <a:pt x="9109" y="20028"/>
                                <a:pt x="9105" y="19911"/>
                                <a:pt x="9098" y="19793"/>
                              </a:cubicBezTo>
                              <a:cubicBezTo>
                                <a:pt x="9091" y="19676"/>
                                <a:pt x="9079" y="19560"/>
                                <a:pt x="9067" y="19443"/>
                              </a:cubicBezTo>
                              <a:cubicBezTo>
                                <a:pt x="9084" y="19606"/>
                                <a:pt x="9098" y="19769"/>
                                <a:pt x="9101" y="19933"/>
                              </a:cubicBezTo>
                              <a:cubicBezTo>
                                <a:pt x="9103" y="20049"/>
                                <a:pt x="8990" y="20553"/>
                                <a:pt x="9056" y="20641"/>
                              </a:cubicBezTo>
                              <a:cubicBezTo>
                                <a:pt x="9060" y="20631"/>
                                <a:pt x="9064" y="20621"/>
                                <a:pt x="9068" y="20611"/>
                              </a:cubicBezTo>
                              <a:cubicBezTo>
                                <a:pt x="9096" y="20440"/>
                                <a:pt x="9096" y="20262"/>
                                <a:pt x="9084" y="20089"/>
                              </a:cubicBezTo>
                              <a:cubicBezTo>
                                <a:pt x="9082" y="20056"/>
                                <a:pt x="9077" y="20026"/>
                                <a:pt x="9072" y="19994"/>
                              </a:cubicBezTo>
                              <a:cubicBezTo>
                                <a:pt x="9067" y="20082"/>
                                <a:pt x="9065" y="20171"/>
                                <a:pt x="9061" y="20259"/>
                              </a:cubicBezTo>
                              <a:cubicBezTo>
                                <a:pt x="9056" y="20374"/>
                                <a:pt x="9049" y="20488"/>
                                <a:pt x="9037" y="20602"/>
                              </a:cubicBezTo>
                              <a:cubicBezTo>
                                <a:pt x="9029" y="20676"/>
                                <a:pt x="9018" y="20749"/>
                                <a:pt x="9012" y="20823"/>
                              </a:cubicBezTo>
                              <a:cubicBezTo>
                                <a:pt x="9029" y="20763"/>
                                <a:pt x="9042" y="20706"/>
                                <a:pt x="9052" y="20644"/>
                              </a:cubicBezTo>
                              <a:cubicBezTo>
                                <a:pt x="9068" y="20546"/>
                                <a:pt x="9082" y="20447"/>
                                <a:pt x="9086" y="20347"/>
                              </a:cubicBezTo>
                              <a:cubicBezTo>
                                <a:pt x="9088" y="20292"/>
                                <a:pt x="9086" y="20240"/>
                                <a:pt x="9080" y="20186"/>
                              </a:cubicBezTo>
                              <a:cubicBezTo>
                                <a:pt x="9063" y="20241"/>
                                <a:pt x="9055" y="20292"/>
                                <a:pt x="9049" y="20352"/>
                              </a:cubicBezTo>
                              <a:cubicBezTo>
                                <a:pt x="9037" y="20466"/>
                                <a:pt x="9028" y="20580"/>
                                <a:pt x="9019" y="20694"/>
                              </a:cubicBezTo>
                              <a:cubicBezTo>
                                <a:pt x="9013" y="20766"/>
                                <a:pt x="8992" y="20860"/>
                                <a:pt x="9005" y="20932"/>
                              </a:cubicBezTo>
                              <a:cubicBezTo>
                                <a:pt x="9007" y="20950"/>
                                <a:pt x="9008" y="20956"/>
                                <a:pt x="9022" y="20938"/>
                              </a:cubicBezTo>
                              <a:cubicBezTo>
                                <a:pt x="9044" y="20866"/>
                                <a:pt x="9063" y="20796"/>
                                <a:pt x="9075" y="20721"/>
                              </a:cubicBezTo>
                              <a:cubicBezTo>
                                <a:pt x="9094" y="20605"/>
                                <a:pt x="9125" y="20447"/>
                                <a:pt x="9090" y="20331"/>
                              </a:cubicBezTo>
                              <a:cubicBezTo>
                                <a:pt x="9087" y="20326"/>
                                <a:pt x="9083" y="20320"/>
                                <a:pt x="9080" y="20315"/>
                              </a:cubicBezTo>
                              <a:cubicBezTo>
                                <a:pt x="9045" y="20385"/>
                                <a:pt x="9039" y="20455"/>
                                <a:pt x="9030" y="20534"/>
                              </a:cubicBezTo>
                              <a:cubicBezTo>
                                <a:pt x="9006" y="20733"/>
                                <a:pt x="8983" y="20943"/>
                                <a:pt x="9002" y="21142"/>
                              </a:cubicBezTo>
                              <a:cubicBezTo>
                                <a:pt x="9025" y="21085"/>
                                <a:pt x="9038" y="21039"/>
                                <a:pt x="9047" y="20976"/>
                              </a:cubicBezTo>
                              <a:cubicBezTo>
                                <a:pt x="9061" y="20877"/>
                                <a:pt x="9064" y="20782"/>
                                <a:pt x="9053" y="20683"/>
                              </a:cubicBezTo>
                              <a:cubicBezTo>
                                <a:pt x="9036" y="20734"/>
                                <a:pt x="9028" y="20781"/>
                                <a:pt x="9022" y="20838"/>
                              </a:cubicBezTo>
                              <a:cubicBezTo>
                                <a:pt x="9010" y="20961"/>
                                <a:pt x="8987" y="21395"/>
                                <a:pt x="8992" y="21380"/>
                              </a:cubicBezTo>
                              <a:cubicBezTo>
                                <a:pt x="9022" y="21298"/>
                                <a:pt x="9024" y="21196"/>
                                <a:pt x="9034" y="21110"/>
                              </a:cubicBezTo>
                              <a:cubicBezTo>
                                <a:pt x="9034" y="21103"/>
                                <a:pt x="9035" y="21097"/>
                                <a:pt x="9035" y="21090"/>
                              </a:cubicBezTo>
                              <a:cubicBezTo>
                                <a:pt x="9032" y="21235"/>
                                <a:pt x="8958" y="21624"/>
                                <a:pt x="9013" y="21490"/>
                              </a:cubicBezTo>
                              <a:cubicBezTo>
                                <a:pt x="9025" y="21462"/>
                                <a:pt x="9020" y="21375"/>
                                <a:pt x="9038" y="21403"/>
                              </a:cubicBezTo>
                              <a:cubicBezTo>
                                <a:pt x="9046" y="21415"/>
                                <a:pt x="9040" y="21430"/>
                                <a:pt x="9043" y="21444"/>
                              </a:cubicBezTo>
                            </a:path>
                            <a:path w="7804" h="14138">
                              <a:moveTo>
                                <a:pt x="7263" y="18208"/>
                              </a:moveTo>
                              <a:cubicBezTo>
                                <a:pt x="7258" y="18190"/>
                                <a:pt x="7248" y="18174"/>
                                <a:pt x="7248" y="18155"/>
                              </a:cubicBezTo>
                              <a:cubicBezTo>
                                <a:pt x="7250" y="18151"/>
                                <a:pt x="7252" y="18147"/>
                                <a:pt x="7254" y="18143"/>
                              </a:cubicBezTo>
                              <a:cubicBezTo>
                                <a:pt x="7297" y="18179"/>
                                <a:pt x="7336" y="18211"/>
                                <a:pt x="7387" y="18235"/>
                              </a:cubicBezTo>
                              <a:cubicBezTo>
                                <a:pt x="7432" y="18256"/>
                                <a:pt x="7489" y="18259"/>
                                <a:pt x="7538" y="18257"/>
                              </a:cubicBezTo>
                              <a:cubicBezTo>
                                <a:pt x="7613" y="18254"/>
                                <a:pt x="7681" y="18229"/>
                                <a:pt x="7743" y="18188"/>
                              </a:cubicBezTo>
                              <a:cubicBezTo>
                                <a:pt x="7783" y="18162"/>
                                <a:pt x="7827" y="18103"/>
                                <a:pt x="7879" y="18104"/>
                              </a:cubicBezTo>
                              <a:cubicBezTo>
                                <a:pt x="7948" y="18106"/>
                                <a:pt x="8010" y="18167"/>
                                <a:pt x="8081" y="18174"/>
                              </a:cubicBezTo>
                              <a:cubicBezTo>
                                <a:pt x="8200" y="18186"/>
                                <a:pt x="8247" y="18092"/>
                                <a:pt x="8341" y="18046"/>
                              </a:cubicBezTo>
                              <a:cubicBezTo>
                                <a:pt x="8375" y="18029"/>
                                <a:pt x="8402" y="18038"/>
                                <a:pt x="8435" y="18053"/>
                              </a:cubicBezTo>
                              <a:cubicBezTo>
                                <a:pt x="8517" y="18090"/>
                                <a:pt x="8582" y="18150"/>
                                <a:pt x="8679" y="18127"/>
                              </a:cubicBezTo>
                              <a:cubicBezTo>
                                <a:pt x="8713" y="18119"/>
                                <a:pt x="8741" y="18098"/>
                                <a:pt x="8769" y="18079"/>
                              </a:cubicBezTo>
                              <a:cubicBezTo>
                                <a:pt x="8789" y="18065"/>
                                <a:pt x="8812" y="18036"/>
                                <a:pt x="8836" y="18030"/>
                              </a:cubicBezTo>
                              <a:cubicBezTo>
                                <a:pt x="8870" y="18021"/>
                                <a:pt x="8889" y="18033"/>
                                <a:pt x="8918" y="18049"/>
                              </a:cubicBezTo>
                              <a:cubicBezTo>
                                <a:pt x="8996" y="18091"/>
                                <a:pt x="9032" y="18119"/>
                                <a:pt x="9121" y="18086"/>
                              </a:cubicBezTo>
                              <a:cubicBezTo>
                                <a:pt x="9161" y="18071"/>
                                <a:pt x="9197" y="18048"/>
                                <a:pt x="9234" y="18029"/>
                              </a:cubicBezTo>
                              <a:cubicBezTo>
                                <a:pt x="9258" y="18017"/>
                                <a:pt x="9265" y="18014"/>
                                <a:pt x="9281" y="18006"/>
                              </a:cubicBezTo>
                            </a:path>
                            <a:path w="7804" h="14138">
                              <a:moveTo>
                                <a:pt x="10250" y="17970"/>
                              </a:moveTo>
                              <a:cubicBezTo>
                                <a:pt x="10253" y="17983"/>
                                <a:pt x="10251" y="18008"/>
                                <a:pt x="10278" y="18033"/>
                              </a:cubicBezTo>
                              <a:cubicBezTo>
                                <a:pt x="10322" y="18073"/>
                                <a:pt x="10385" y="18086"/>
                                <a:pt x="10443" y="18079"/>
                              </a:cubicBezTo>
                              <a:cubicBezTo>
                                <a:pt x="10490" y="18074"/>
                                <a:pt x="10538" y="18057"/>
                                <a:pt x="10582" y="18041"/>
                              </a:cubicBezTo>
                              <a:cubicBezTo>
                                <a:pt x="10647" y="18017"/>
                                <a:pt x="10711" y="17979"/>
                                <a:pt x="10781" y="17974"/>
                              </a:cubicBezTo>
                              <a:cubicBezTo>
                                <a:pt x="10865" y="17968"/>
                                <a:pt x="10933" y="18036"/>
                                <a:pt x="11012" y="18056"/>
                              </a:cubicBezTo>
                              <a:cubicBezTo>
                                <a:pt x="11057" y="18067"/>
                                <a:pt x="11107" y="18066"/>
                                <a:pt x="11152" y="18055"/>
                              </a:cubicBezTo>
                              <a:cubicBezTo>
                                <a:pt x="11240" y="18035"/>
                                <a:pt x="11306" y="17974"/>
                                <a:pt x="11389" y="17946"/>
                              </a:cubicBezTo>
                              <a:cubicBezTo>
                                <a:pt x="11419" y="17936"/>
                                <a:pt x="11435" y="17943"/>
                                <a:pt x="11462" y="17955"/>
                              </a:cubicBezTo>
                              <a:cubicBezTo>
                                <a:pt x="11530" y="17986"/>
                                <a:pt x="11576" y="18020"/>
                                <a:pt x="11655" y="18014"/>
                              </a:cubicBezTo>
                              <a:cubicBezTo>
                                <a:pt x="11714" y="18009"/>
                                <a:pt x="11755" y="17974"/>
                                <a:pt x="11808" y="17954"/>
                              </a:cubicBezTo>
                              <a:cubicBezTo>
                                <a:pt x="11831" y="17945"/>
                                <a:pt x="11844" y="17948"/>
                                <a:pt x="11867" y="17955"/>
                              </a:cubicBezTo>
                              <a:cubicBezTo>
                                <a:pt x="11931" y="17974"/>
                                <a:pt x="11992" y="18011"/>
                                <a:pt x="12061" y="17980"/>
                              </a:cubicBezTo>
                              <a:cubicBezTo>
                                <a:pt x="12081" y="17974"/>
                                <a:pt x="12087" y="17974"/>
                                <a:pt x="12089" y="17958"/>
                              </a:cubicBezTo>
                            </a:path>
                            <a:path w="7804" h="14138">
                              <a:moveTo>
                                <a:pt x="11365" y="11904"/>
                              </a:moveTo>
                              <a:cubicBezTo>
                                <a:pt x="11348" y="11905"/>
                                <a:pt x="11342" y="11905"/>
                                <a:pt x="11331" y="11899"/>
                              </a:cubicBezTo>
                              <a:cubicBezTo>
                                <a:pt x="11359" y="11924"/>
                                <a:pt x="11385" y="11931"/>
                                <a:pt x="11421" y="11942"/>
                              </a:cubicBezTo>
                              <a:cubicBezTo>
                                <a:pt x="11492" y="11963"/>
                                <a:pt x="11564" y="11973"/>
                                <a:pt x="11638" y="11978"/>
                              </a:cubicBezTo>
                              <a:cubicBezTo>
                                <a:pt x="11742" y="11986"/>
                                <a:pt x="11845" y="11980"/>
                                <a:pt x="11948" y="11974"/>
                              </a:cubicBezTo>
                              <a:cubicBezTo>
                                <a:pt x="12024" y="11969"/>
                                <a:pt x="12101" y="11959"/>
                                <a:pt x="12177" y="11955"/>
                              </a:cubicBezTo>
                              <a:cubicBezTo>
                                <a:pt x="12204" y="11954"/>
                                <a:pt x="12251" y="11959"/>
                                <a:pt x="12206" y="11984"/>
                              </a:cubicBezTo>
                              <a:cubicBezTo>
                                <a:pt x="12198" y="11988"/>
                                <a:pt x="12189" y="11991"/>
                                <a:pt x="12181" y="119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6,10425" coordsize="7804,14138" path="m6656,10438c6623,10446,6602,10459,6576,10469c6764,10483,6877,10485,7053,10568c7262,10666,7400,10791,7558,10954c7737,11139,7855,11315,7984,11535c8185,11876,8350,12221,8523,12577c8898,13349,9116,14089,9240,14938c9376,15870,9319,16756,9197,17685c9091,18490,9034,19286,8993,20096c8981,20334,8933,20599,8979,20836c8983,20858,8997,20757,9000,20779em14379,10465c14245,10449,14110,10427,13967,10425c13499,10419,13063,10462,12620,10621c12128,10797,11723,11026,11368,11411c10962,11852,10755,12479,10618,13053c10451,13754,10272,14441,10261,15165c10253,15657,10244,16133,10195,16624c10096,17611,10090,18607,10036,19597c10020,19884,9998,20170,9974,20455em9390,20550c9385,20530,9354,20551,9350,20531c9293,20247,9398,19892,9421,19604c9538,18130,9726,16670,9782,15191c9801,14681,9857,14174,9863,13663c9871,12951,9973,12239,10094,11538c10143,11256,10218,10932,10184,10644c10174,10562,10153,10534,10123,10474c10112,10469,10101,10464,10090,10459em10483,18667c10499,18650,10568,18655,10513,18626c10375,18553,10088,18569,9939,18560c9435,18531,8907,18568,8418,18695c8301,18725,8109,18763,8037,18876c8033,18889,8029,18901,8025,18914c8078,18990,8100,19021,8201,19056c8525,19169,8903,19164,9241,19160c9619,19155,10024,19148,10392,19050c10504,19020,10555,18987,10621,18902c10579,18791,10531,18750,10412,18698c10080,18553,9683,18548,9327,18562c8977,18575,8576,18607,8253,18755c8191,18790,8173,18798,8145,18835c8200,18926,8221,18949,8358,18982c8585,19038,8824,19053,9057,19060c9469,19072,9987,19111,10381,18962c10401,18951,10422,18941,10442,18930c10460,18842,10485,18834,10372,18770c10210,18678,10009,18651,9827,18634c9374,18591,8804,18597,8386,18805c8321,18848,8301,18856,8280,18903c8386,18995,8445,19025,8610,19050c8975,19106,9351,19091,9718,19073c9992,19060,10297,19058,10561,18971c10619,18945,10636,18943,10652,18905c10549,18826,10470,18787,10325,18758c9826,18657,9276,18657,8773,18733c8597,18760,8514,18800,8394,18894c8528,18995,8678,19016,8846,19034c9349,19089,9884,19065,10383,18985c10539,18960,10589,18932,10679,18843c10558,18737,10411,18706,10250,18676c9769,18587,9217,18568,8739,18686c8621,18715,8570,18743,8497,18827c8565,18957,8688,18988,8833,19020c9279,19119,9832,19136,10280,19031c10344,19011,10360,19011,10389,18979c10289,18915,10202,18881,10068,18861c9611,18792,9067,18781,8617,18902c8590,18909,8352,18972,8427,19028c8450,19030,8472,19033,8495,19035em9255,15986c9247,15982,9225,15952,9200,15945c9038,15897,8838,15936,8674,15955c8510,15974,8349,16002,8186,16032c7964,16073,7753,16138,7551,16238c7469,16279,7159,16418,7158,16536c7157,16662,7328,16688,7417,16723c7536,16770,7643,16804,7770,16824c8137,16881,8502,16903,8872,16923c9219,16941,9569,16948,9916,16941c10382,16931,10833,16916,11297,16862c11577,16829,12104,16841,12304,16599c12428,16448,12267,16301,12145,16231c11897,16088,11579,16016,11297,15986c10997,15954,10684,15949,10382,15947c10261,15946,10137,15950,10017,15963c9998,15965,9979,15971,9959,15973em7177,16474c7188,16445,7199,16418,7210,16391c7201,16688,7209,16982,7203,17278c7197,17615,7139,17943,7153,18283c7165,18582,7222,18878,7244,19177c7284,19723,7245,20289,7219,20836c7202,21202,7185,21572,7153,21936c7096,22579,6973,23217,6915,23857c6896,24068,6871,24266,6816,24469c6808,24498,6796,24527,6787,24556c6824,24550,6869,24535,6911,24528c7490,24434,8100,24428,8688,24395c9663,24340,10637,24311,11614,24299c11717,24298,12317,24370,12391,24267c12428,24215,12379,24108,12376,24046c12343,23299,12166,22589,12180,21827c12196,20991,12102,20158,12104,19321c12105,18786,12110,18256,12131,17721c12144,17406,12153,17089,12169,16775c12171,16732,12181,16689,12183,16646c12176,16680,12170,16714,12162,16748em9463,20058c9450,20080,9447,20097,9443,20122c9438,20148,9438,20175,9435,20202c9431,20239,9426,20275,9421,20312c9416,20351,9411,20389,9406,20428c9402,20461,9401,20494,9398,20527c9396,20546,9392,20569,9398,20588c9406,20604,9408,20608,9414,20585em9391,20115c9403,20093,9404,20151,9407,20169c9416,20222,9420,20274,9420,20328c9420,20394,9415,20458,9411,20524c9407,20580,9404,20636,9401,20692c9399,20730,9396,20766,9403,20803c9403,20783,9406,20770,9410,20750em9448,20169c9437,20152,9435,20147,9421,20148c9422,20178,9425,20207,9428,20237c9435,20310,9440,20383,9439,20456c9438,20546,9432,20636,9424,20726c9418,20801,9402,20879,9406,20954c9407,20977,9409,20988,9418,21007c9432,20981,9441,20960,9450,20931em9443,20244c9436,20238,9429,20231,9422,20225c9411,20269,9419,20307,9421,20353c9425,20440,9431,20528,9432,20615c9433,20794,9418,20972,9416,21151c9416,21187,9410,21239,9421,21274c9436,21322,9447,21275,9454,21260em9091,20527c9061,20512,9062,20501,9056,20545c9048,20600,9054,20657,9054,20712c9054,20809,9051,20907,9046,21004c9039,21143,8969,21505,9013,21373c9028,21318,9032,21261,9037,21203c9045,21118,9046,21032,9042,20946c9039,20877,9034,20807,9023,20739c9019,20712,9015,20689,9007,20663c9001,20723,9005,20782,9004,20842c9002,20940,8998,21038,8993,21136c8989,21221,8978,21307,8979,21392c8980,21398,8980,21405,8981,21411c9006,21364,9008,21312,9015,21259c9027,21161,9029,21063,9028,20964c9027,20881,9023,20798,9011,20715c9005,20681,9003,20673,9001,20651c8979,20615,9001,20687,9002,20709c9007,20793,9006,20877,9005,20961c9004,21071,8997,21181,8986,21291c8985,21305,8983,21319,8982,21333c8972,21414,8980,21368,8983,21318c8989,21229,8993,21140,8994,21051c8995,20948,8993,20846,8992,20743c8992,20699,8990,20654,8990,20610c9002,20668,9006,20725,9009,20784c9015,20903,9015,21020,9011,21139c9007,21272,8980,21411,8985,21543c8990,21567,8992,21574,9008,21548em9530,20029c9527,20022,9525,20014,9522,20007c9497,20034,9504,20073,9504,20115c9504,20207,9506,20300,9507,20392c9508,20514,9505,20635,9500,20757c9496,20857,9489,20956,9484,21056c9481,21118,9480,21174,9490,21234c9514,21209,9520,21194,9531,21147em10094,20092c10070,20076,10073,20036,10051,20074c10030,20111,10038,20182,10036,20222c10031,20324,10029,20426,10024,20528c10015,20692,9975,20866,9984,21030c9985,21034,9987,21038,9988,21042c9999,21002,10008,20965,10015,20923c10032,20826,10035,20730,10038,20632c10042,20506,10037,20381,10026,20256c10019,20179,10012,20097,9994,20022c9991,20014,9988,20005,9985,19997c9982,20069,9991,20141,9996,20214c10020,20564,9987,20914,10006,21263c10007,21268,10008,21273,10009,21278c10035,21204,10040,21131,10044,21052c10052,20882,10043,20710,10028,20541c10020,20444,10011,20346,9994,20250c9992,20245,9991,20240,9989,20235c10009,20411,10020,20589,10024,20766c10027,20902,10021,21037,10022,21173c10033,21111,10041,21047,10045,20983c10059,20749,10059,20514,10060,20279c10060,20103,10060,19927,10070,19752c10077,19630,10088,19507,10086,19385c10091,19491,10093,19598,10109,19703c10128,19668,10140,19637,10145,19589c10154,19506,10151,19421,10142,19338c10135,19277,10129,19187,10094,19133c10075,19104,10085,19125,10074,19145c10073,19152,10071,19159,10070,19166em9546,19163c9541,19149,9544,19096,9526,19136c9502,19187,9514,19291,9511,19345c9495,19599,9447,19877,9476,20130c9478,20137,9479,20145,9481,20152c9513,20116,9525,20095,9537,20033c9575,19832,9568,19620,9550,19417c9543,19341,9532,19265,9515,19191c9511,19172,9510,19168,9504,19157c9499,19218,9504,19282,9504,19344c9505,19484,9501,19625,9493,19765c9485,19900,9473,20036,9465,20171c9461,20235,9448,20314,9465,20377c9481,20437,9498,20376,9507,20358em9125,19254c9118,19246,9104,19170,9095,19230c9085,19296,9106,19381,9112,19446c9124,19583,9131,19721,9135,19859c9139,20008,9135,20157,9117,20305c9113,20253,9111,20199,9110,20146c9109,20028,9105,19911,9098,19793c9091,19676,9079,19560,9067,19443c9084,19606,9098,19769,9101,19933c9103,20049,8990,20553,9056,20641c9060,20631,9064,20621,9068,20611c9096,20440,9096,20262,9084,20089c9082,20056,9077,20026,9072,19994c9067,20082,9065,20171,9061,20259c9056,20374,9049,20488,9037,20602c9029,20676,9018,20749,9012,20823c9029,20763,9042,20706,9052,20644c9068,20546,9082,20447,9086,20347c9088,20292,9086,20240,9080,20186c9063,20241,9055,20292,9049,20352c9037,20466,9028,20580,9019,20694c9013,20766,8992,20860,9005,20932c9007,20950,9008,20956,9022,20938c9044,20866,9063,20796,9075,20721c9094,20605,9125,20447,9090,20331c9087,20326,9083,20320,9080,20315c9045,20385,9039,20455,9030,20534c9006,20733,8983,20943,9002,21142c9025,21085,9038,21039,9047,20976c9061,20877,9064,20782,9053,20683c9036,20734,9028,20781,9022,20838c9010,20961,8987,21395,8992,21380c9022,21298,9024,21196,9034,21110c9034,21103,9035,21097,9035,21090c9032,21235,8958,21624,9013,21490c9025,21462,9020,21375,9038,21403c9046,21415,9040,21430,9043,21444em7263,18208c7258,18190,7248,18174,7248,18155c7250,18151,7252,18147,7254,18143c7297,18179,7336,18211,7387,18235c7432,18256,7489,18259,7538,18257c7613,18254,7681,18229,7743,18188c7783,18162,7827,18103,7879,18104c7948,18106,8010,18167,8081,18174c8200,18186,8247,18092,8341,18046c8375,18029,8402,18038,8435,18053c8517,18090,8582,18150,8679,18127c8713,18119,8741,18098,8769,18079c8789,18065,8812,18036,8836,18030c8870,18021,8889,18033,8918,18049c8996,18091,9032,18119,9121,18086c9161,18071,9197,18048,9234,18029c9258,18017,9265,18014,9281,18006em10250,17970c10253,17983,10251,18008,10278,18033c10322,18073,10385,18086,10443,18079c10490,18074,10538,18057,10582,18041c10647,18017,10711,17979,10781,17974c10865,17968,10933,18036,11012,18056c11057,18067,11107,18066,11152,18055c11240,18035,11306,17974,11389,17946c11419,17936,11435,17943,11462,17955c11530,17986,11576,18020,11655,18014c11714,18009,11755,17974,11808,17954c11831,17945,11844,17948,11867,17955c11931,17974,11992,18011,12061,17980c12081,17974,12087,17974,12089,17958em11365,11904c11348,11905,11342,11905,11331,11899c11359,11924,11385,11931,11421,11942c11492,11963,11564,11973,11638,11978c11742,11986,11845,11980,11948,11974c12024,11969,12101,11959,12177,11955c12204,11954,12251,11959,12206,11984c12198,11988,12189,11991,12181,11995e" stroked="t" o:allowincell="f" style="position:absolute;margin-left:0pt;margin-top:223.5pt;width:221.15pt;height:400.7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6595</wp:posOffset>
                </wp:positionH>
                <wp:positionV relativeFrom="paragraph">
                  <wp:posOffset>5928360</wp:posOffset>
                </wp:positionV>
                <wp:extent cx="1643380" cy="419735"/>
                <wp:effectExtent l="9525" t="10795" r="1016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4" h="1165">
                              <a:moveTo>
                                <a:pt x="11658" y="19722"/>
                              </a:moveTo>
                              <a:cubicBezTo>
                                <a:pt x="11614" y="19718"/>
                                <a:pt x="11575" y="19717"/>
                                <a:pt x="11531" y="19721"/>
                              </a:cubicBezTo>
                              <a:cubicBezTo>
                                <a:pt x="11560" y="19738"/>
                                <a:pt x="11588" y="19747"/>
                                <a:pt x="11628" y="19753"/>
                              </a:cubicBezTo>
                              <a:cubicBezTo>
                                <a:pt x="11764" y="19772"/>
                                <a:pt x="11904" y="19767"/>
                                <a:pt x="12040" y="19757"/>
                              </a:cubicBezTo>
                              <a:cubicBezTo>
                                <a:pt x="12235" y="19743"/>
                                <a:pt x="12425" y="19702"/>
                                <a:pt x="12619" y="19681"/>
                              </a:cubicBezTo>
                              <a:cubicBezTo>
                                <a:pt x="12673" y="19675"/>
                                <a:pt x="12665" y="19685"/>
                                <a:pt x="12698" y="19701"/>
                              </a:cubicBezTo>
                            </a:path>
                            <a:path w="4564" h="1165">
                              <a:moveTo>
                                <a:pt x="13517" y="19340"/>
                              </a:moveTo>
                              <a:cubicBezTo>
                                <a:pt x="13525" y="19302"/>
                                <a:pt x="13521" y="19273"/>
                                <a:pt x="13475" y="19262"/>
                              </a:cubicBezTo>
                              <a:cubicBezTo>
                                <a:pt x="13440" y="19253"/>
                                <a:pt x="13388" y="19282"/>
                                <a:pt x="13363" y="19303"/>
                              </a:cubicBezTo>
                              <a:cubicBezTo>
                                <a:pt x="13307" y="19351"/>
                                <a:pt x="13268" y="19416"/>
                                <a:pt x="13241" y="19483"/>
                              </a:cubicBezTo>
                              <a:cubicBezTo>
                                <a:pt x="13204" y="19575"/>
                                <a:pt x="13191" y="19681"/>
                                <a:pt x="13237" y="19772"/>
                              </a:cubicBezTo>
                              <a:cubicBezTo>
                                <a:pt x="13269" y="19835"/>
                                <a:pt x="13328" y="19868"/>
                                <a:pt x="13397" y="19876"/>
                              </a:cubicBezTo>
                              <a:cubicBezTo>
                                <a:pt x="13459" y="19884"/>
                                <a:pt x="13536" y="19869"/>
                                <a:pt x="13594" y="19846"/>
                              </a:cubicBezTo>
                              <a:cubicBezTo>
                                <a:pt x="13625" y="19834"/>
                                <a:pt x="13645" y="19816"/>
                                <a:pt x="13670" y="19795"/>
                              </a:cubicBezTo>
                            </a:path>
                            <a:path w="4564" h="1165">
                              <a:moveTo>
                                <a:pt x="13855" y="19553"/>
                              </a:moveTo>
                              <a:cubicBezTo>
                                <a:pt x="13862" y="19533"/>
                                <a:pt x="13865" y="19517"/>
                                <a:pt x="13866" y="19496"/>
                              </a:cubicBezTo>
                              <a:cubicBezTo>
                                <a:pt x="13876" y="19525"/>
                                <a:pt x="13872" y="19554"/>
                                <a:pt x="13872" y="19586"/>
                              </a:cubicBezTo>
                              <a:cubicBezTo>
                                <a:pt x="13872" y="19635"/>
                                <a:pt x="13873" y="19687"/>
                                <a:pt x="13892" y="19733"/>
                              </a:cubicBezTo>
                              <a:cubicBezTo>
                                <a:pt x="13909" y="19776"/>
                                <a:pt x="13940" y="19810"/>
                                <a:pt x="13988" y="19817"/>
                              </a:cubicBezTo>
                              <a:cubicBezTo>
                                <a:pt x="14036" y="19824"/>
                                <a:pt x="14091" y="19806"/>
                                <a:pt x="14132" y="19782"/>
                              </a:cubicBezTo>
                              <a:cubicBezTo>
                                <a:pt x="14178" y="19755"/>
                                <a:pt x="14214" y="19713"/>
                                <a:pt x="14233" y="19663"/>
                              </a:cubicBezTo>
                              <a:cubicBezTo>
                                <a:pt x="14251" y="19616"/>
                                <a:pt x="14245" y="19569"/>
                                <a:pt x="14222" y="19525"/>
                              </a:cubicBezTo>
                              <a:cubicBezTo>
                                <a:pt x="14208" y="19498"/>
                                <a:pt x="14174" y="19472"/>
                                <a:pt x="14143" y="19465"/>
                              </a:cubicBezTo>
                              <a:cubicBezTo>
                                <a:pt x="14138" y="19465"/>
                                <a:pt x="14134" y="19465"/>
                                <a:pt x="14129" y="19465"/>
                              </a:cubicBezTo>
                            </a:path>
                            <a:path w="4564" h="1165">
                              <a:moveTo>
                                <a:pt x="14871" y="19183"/>
                              </a:moveTo>
                              <a:cubicBezTo>
                                <a:pt x="14886" y="19157"/>
                                <a:pt x="14911" y="19118"/>
                                <a:pt x="14909" y="19087"/>
                              </a:cubicBezTo>
                              <a:cubicBezTo>
                                <a:pt x="14907" y="19048"/>
                                <a:pt x="14887" y="19019"/>
                                <a:pt x="14848" y="19011"/>
                              </a:cubicBezTo>
                              <a:cubicBezTo>
                                <a:pt x="14787" y="18998"/>
                                <a:pt x="14722" y="19018"/>
                                <a:pt x="14667" y="19041"/>
                              </a:cubicBezTo>
                              <a:cubicBezTo>
                                <a:pt x="14608" y="19066"/>
                                <a:pt x="14517" y="19112"/>
                                <a:pt x="14504" y="19183"/>
                              </a:cubicBezTo>
                              <a:cubicBezTo>
                                <a:pt x="14496" y="19230"/>
                                <a:pt x="14536" y="19267"/>
                                <a:pt x="14568" y="19292"/>
                              </a:cubicBezTo>
                              <a:cubicBezTo>
                                <a:pt x="14617" y="19330"/>
                                <a:pt x="14677" y="19354"/>
                                <a:pt x="14732" y="19382"/>
                              </a:cubicBezTo>
                              <a:cubicBezTo>
                                <a:pt x="14784" y="19409"/>
                                <a:pt x="14838" y="19435"/>
                                <a:pt x="14882" y="19473"/>
                              </a:cubicBezTo>
                              <a:cubicBezTo>
                                <a:pt x="14914" y="19500"/>
                                <a:pt x="14941" y="19537"/>
                                <a:pt x="14945" y="19580"/>
                              </a:cubicBezTo>
                              <a:cubicBezTo>
                                <a:pt x="14948" y="19618"/>
                                <a:pt x="14929" y="19660"/>
                                <a:pt x="14900" y="19685"/>
                              </a:cubicBezTo>
                              <a:cubicBezTo>
                                <a:pt x="14842" y="19734"/>
                                <a:pt x="14747" y="19749"/>
                                <a:pt x="14676" y="19725"/>
                              </a:cubicBezTo>
                              <a:cubicBezTo>
                                <a:pt x="14636" y="19711"/>
                                <a:pt x="14588" y="19681"/>
                                <a:pt x="14578" y="19638"/>
                              </a:cubicBezTo>
                              <a:cubicBezTo>
                                <a:pt x="14570" y="19604"/>
                                <a:pt x="14588" y="19586"/>
                                <a:pt x="14605" y="19560"/>
                              </a:cubicBezTo>
                            </a:path>
                            <a:path w="4564" h="1165">
                              <a:moveTo>
                                <a:pt x="15155" y="19246"/>
                              </a:moveTo>
                              <a:cubicBezTo>
                                <a:pt x="15139" y="19210"/>
                                <a:pt x="15140" y="19230"/>
                                <a:pt x="15126" y="19270"/>
                              </a:cubicBezTo>
                              <a:cubicBezTo>
                                <a:pt x="15106" y="19330"/>
                                <a:pt x="15094" y="19394"/>
                                <a:pt x="15089" y="19457"/>
                              </a:cubicBezTo>
                              <a:cubicBezTo>
                                <a:pt x="15083" y="19527"/>
                                <a:pt x="15085" y="19606"/>
                                <a:pt x="15125" y="19667"/>
                              </a:cubicBezTo>
                              <a:cubicBezTo>
                                <a:pt x="15165" y="19727"/>
                                <a:pt x="15239" y="19740"/>
                                <a:pt x="15306" y="19737"/>
                              </a:cubicBezTo>
                              <a:cubicBezTo>
                                <a:pt x="15384" y="19733"/>
                                <a:pt x="15470" y="19703"/>
                                <a:pt x="15535" y="19661"/>
                              </a:cubicBezTo>
                              <a:cubicBezTo>
                                <a:pt x="15640" y="19592"/>
                                <a:pt x="15657" y="19469"/>
                                <a:pt x="15598" y="19363"/>
                              </a:cubicBezTo>
                              <a:cubicBezTo>
                                <a:pt x="15548" y="19274"/>
                                <a:pt x="15463" y="19212"/>
                                <a:pt x="15371" y="19171"/>
                              </a:cubicBezTo>
                              <a:cubicBezTo>
                                <a:pt x="15306" y="19142"/>
                                <a:pt x="15170" y="19111"/>
                                <a:pt x="15119" y="19186"/>
                              </a:cubicBezTo>
                              <a:cubicBezTo>
                                <a:pt x="15116" y="19196"/>
                                <a:pt x="15114" y="19206"/>
                                <a:pt x="15111" y="19216"/>
                              </a:cubicBezTo>
                            </a:path>
                            <a:path w="4564" h="1165">
                              <a:moveTo>
                                <a:pt x="15798" y="19481"/>
                              </a:moveTo>
                              <a:cubicBezTo>
                                <a:pt x="15788" y="19506"/>
                                <a:pt x="15778" y="19532"/>
                                <a:pt x="15772" y="19559"/>
                              </a:cubicBezTo>
                              <a:cubicBezTo>
                                <a:pt x="15760" y="19608"/>
                                <a:pt x="15749" y="19657"/>
                                <a:pt x="15737" y="19706"/>
                              </a:cubicBezTo>
                              <a:cubicBezTo>
                                <a:pt x="15728" y="19741"/>
                                <a:pt x="15721" y="19777"/>
                                <a:pt x="15708" y="19810"/>
                              </a:cubicBezTo>
                              <a:cubicBezTo>
                                <a:pt x="15726" y="19784"/>
                                <a:pt x="15739" y="19769"/>
                                <a:pt x="15771" y="19763"/>
                              </a:cubicBezTo>
                              <a:cubicBezTo>
                                <a:pt x="15808" y="19755"/>
                                <a:pt x="15846" y="19763"/>
                                <a:pt x="15882" y="19771"/>
                              </a:cubicBezTo>
                              <a:cubicBezTo>
                                <a:pt x="15923" y="19779"/>
                                <a:pt x="15962" y="19787"/>
                                <a:pt x="16002" y="19791"/>
                              </a:cubicBezTo>
                              <a:cubicBezTo>
                                <a:pt x="16035" y="19794"/>
                                <a:pt x="16054" y="19796"/>
                                <a:pt x="16084" y="19782"/>
                              </a:cubicBezTo>
                            </a:path>
                            <a:path w="4564" h="1165">
                              <a:moveTo>
                                <a:pt x="16094" y="19468"/>
                              </a:moveTo>
                              <a:cubicBezTo>
                                <a:pt x="16057" y="19463"/>
                                <a:pt x="16056" y="19496"/>
                                <a:pt x="16050" y="19536"/>
                              </a:cubicBezTo>
                              <a:cubicBezTo>
                                <a:pt x="16039" y="19614"/>
                                <a:pt x="16041" y="19698"/>
                                <a:pt x="16043" y="19776"/>
                              </a:cubicBezTo>
                              <a:cubicBezTo>
                                <a:pt x="16046" y="19865"/>
                                <a:pt x="16052" y="19955"/>
                                <a:pt x="16061" y="20043"/>
                              </a:cubicBezTo>
                              <a:cubicBezTo>
                                <a:pt x="16065" y="20087"/>
                                <a:pt x="16071" y="20129"/>
                                <a:pt x="16079" y="201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1,19008" coordsize="4564,1165" path="m11658,19722c11614,19718,11575,19717,11531,19721c11560,19738,11588,19747,11628,19753c11764,19772,11904,19767,12040,19757c12235,19743,12425,19702,12619,19681c12673,19675,12665,19685,12698,19701em13517,19340c13525,19302,13521,19273,13475,19262c13440,19253,13388,19282,13363,19303c13307,19351,13268,19416,13241,19483c13204,19575,13191,19681,13237,19772c13269,19835,13328,19868,13397,19876c13459,19884,13536,19869,13594,19846c13625,19834,13645,19816,13670,19795em13855,19553c13862,19533,13865,19517,13866,19496c13876,19525,13872,19554,13872,19586c13872,19635,13873,19687,13892,19733c13909,19776,13940,19810,13988,19817c14036,19824,14091,19806,14132,19782c14178,19755,14214,19713,14233,19663c14251,19616,14245,19569,14222,19525c14208,19498,14174,19472,14143,19465c14138,19465,14134,19465,14129,19465em14871,19183c14886,19157,14911,19118,14909,19087c14907,19048,14887,19019,14848,19011c14787,18998,14722,19018,14667,19041c14608,19066,14517,19112,14504,19183c14496,19230,14536,19267,14568,19292c14617,19330,14677,19354,14732,19382c14784,19409,14838,19435,14882,19473c14914,19500,14941,19537,14945,19580c14948,19618,14929,19660,14900,19685c14842,19734,14747,19749,14676,19725c14636,19711,14588,19681,14578,19638c14570,19604,14588,19586,14605,19560em15155,19246c15139,19210,15140,19230,15126,19270c15106,19330,15094,19394,15089,19457c15083,19527,15085,19606,15125,19667c15165,19727,15239,19740,15306,19737c15384,19733,15470,19703,15535,19661c15640,19592,15657,19469,15598,19363c15548,19274,15463,19212,15371,19171c15306,19142,15170,19111,15119,19186c15116,19196,15114,19206,15111,19216em15798,19481c15788,19506,15778,19532,15772,19559c15760,19608,15749,19657,15737,19706c15728,19741,15721,19777,15708,19810c15726,19784,15739,19769,15771,19763c15808,19755,15846,19763,15882,19771c15923,19779,15962,19787,16002,19791c16035,19794,16054,19796,16084,19782em16094,19468c16057,19463,16056,19496,16050,19536c16039,19614,16041,19698,16043,19776c16046,19865,16052,19955,16061,20043c16065,20087,16071,20129,16079,20172e" stroked="t" o:allowincell="f" style="position:absolute;margin-left:254.85pt;margin-top:466.8pt;width:129.35pt;height:3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16225</wp:posOffset>
                </wp:positionH>
                <wp:positionV relativeFrom="paragraph">
                  <wp:posOffset>2882900</wp:posOffset>
                </wp:positionV>
                <wp:extent cx="198755" cy="37465"/>
                <wp:effectExtent l="10160" t="9525" r="762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104">
                              <a:moveTo>
                                <a:pt x="10362" y="10564"/>
                              </a:moveTo>
                              <a:cubicBezTo>
                                <a:pt x="10384" y="10537"/>
                                <a:pt x="10392" y="10558"/>
                                <a:pt x="10422" y="10571"/>
                              </a:cubicBezTo>
                              <a:cubicBezTo>
                                <a:pt x="10461" y="10588"/>
                                <a:pt x="10505" y="10595"/>
                                <a:pt x="10547" y="10601"/>
                              </a:cubicBezTo>
                              <a:cubicBezTo>
                                <a:pt x="10611" y="10610"/>
                                <a:pt x="10677" y="10614"/>
                                <a:pt x="10741" y="10617"/>
                              </a:cubicBezTo>
                              <a:cubicBezTo>
                                <a:pt x="10788" y="10619"/>
                                <a:pt x="10835" y="10620"/>
                                <a:pt x="10881" y="10628"/>
                              </a:cubicBezTo>
                              <a:cubicBezTo>
                                <a:pt x="10914" y="10634"/>
                                <a:pt x="10917" y="10633"/>
                                <a:pt x="10893" y="106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2,10548" coordsize="553,104" path="m10362,10564c10384,10537,10392,10558,10422,10571c10461,10588,10505,10595,10547,10601c10611,10610,10677,10614,10741,10617c10788,10619,10835,10620,10881,10628c10914,10634,10917,10633,10893,10651e" stroked="t" o:allowincell="f" style="position:absolute;margin-left:221.75pt;margin-top:227pt;width:15.6pt;height: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1825</wp:posOffset>
                </wp:positionH>
                <wp:positionV relativeFrom="paragraph">
                  <wp:posOffset>2623185</wp:posOffset>
                </wp:positionV>
                <wp:extent cx="855345" cy="353060"/>
                <wp:effectExtent l="10160" t="6985" r="889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980">
                              <a:moveTo>
                                <a:pt x="11421" y="10127"/>
                              </a:moveTo>
                              <a:cubicBezTo>
                                <a:pt x="11399" y="10098"/>
                                <a:pt x="11404" y="10175"/>
                                <a:pt x="11403" y="10202"/>
                              </a:cubicBezTo>
                              <a:cubicBezTo>
                                <a:pt x="11399" y="10274"/>
                                <a:pt x="11395" y="10347"/>
                                <a:pt x="11391" y="10419"/>
                              </a:cubicBezTo>
                              <a:cubicBezTo>
                                <a:pt x="11387" y="10486"/>
                                <a:pt x="11374" y="10561"/>
                                <a:pt x="11381" y="10628"/>
                              </a:cubicBezTo>
                              <a:cubicBezTo>
                                <a:pt x="11386" y="10647"/>
                                <a:pt x="11387" y="10659"/>
                                <a:pt x="11391" y="10639"/>
                              </a:cubicBezTo>
                            </a:path>
                            <a:path w="2377" h="980">
                              <a:moveTo>
                                <a:pt x="11350" y="10074"/>
                              </a:moveTo>
                              <a:cubicBezTo>
                                <a:pt x="11365" y="10031"/>
                                <a:pt x="11379" y="9985"/>
                                <a:pt x="11429" y="9971"/>
                              </a:cubicBezTo>
                              <a:cubicBezTo>
                                <a:pt x="11479" y="9957"/>
                                <a:pt x="11536" y="9975"/>
                                <a:pt x="11573" y="10009"/>
                              </a:cubicBezTo>
                              <a:cubicBezTo>
                                <a:pt x="11662" y="10090"/>
                                <a:pt x="11652" y="10229"/>
                                <a:pt x="11602" y="10327"/>
                              </a:cubicBezTo>
                              <a:cubicBezTo>
                                <a:pt x="11589" y="10353"/>
                                <a:pt x="11530" y="10446"/>
                                <a:pt x="11488" y="10431"/>
                              </a:cubicBezTo>
                              <a:cubicBezTo>
                                <a:pt x="11473" y="10428"/>
                                <a:pt x="11467" y="10425"/>
                                <a:pt x="11464" y="10412"/>
                              </a:cubicBezTo>
                              <a:cubicBezTo>
                                <a:pt x="11494" y="10390"/>
                                <a:pt x="11503" y="10382"/>
                                <a:pt x="11545" y="10390"/>
                              </a:cubicBezTo>
                              <a:cubicBezTo>
                                <a:pt x="11591" y="10398"/>
                                <a:pt x="11634" y="10425"/>
                                <a:pt x="11670" y="10454"/>
                              </a:cubicBezTo>
                              <a:cubicBezTo>
                                <a:pt x="11741" y="10510"/>
                                <a:pt x="11776" y="10600"/>
                                <a:pt x="11727" y="10682"/>
                              </a:cubicBezTo>
                              <a:cubicBezTo>
                                <a:pt x="11689" y="10745"/>
                                <a:pt x="11617" y="10786"/>
                                <a:pt x="11546" y="10801"/>
                              </a:cubicBezTo>
                              <a:cubicBezTo>
                                <a:pt x="11507" y="10809"/>
                                <a:pt x="11441" y="10814"/>
                                <a:pt x="11409" y="10783"/>
                              </a:cubicBezTo>
                              <a:cubicBezTo>
                                <a:pt x="11371" y="10746"/>
                                <a:pt x="11397" y="10693"/>
                                <a:pt x="11410" y="10652"/>
                              </a:cubicBezTo>
                            </a:path>
                            <a:path w="2377" h="980">
                              <a:moveTo>
                                <a:pt x="11963" y="10038"/>
                              </a:moveTo>
                              <a:cubicBezTo>
                                <a:pt x="11940" y="10003"/>
                                <a:pt x="11945" y="10101"/>
                                <a:pt x="11943" y="10118"/>
                              </a:cubicBezTo>
                              <a:cubicBezTo>
                                <a:pt x="11934" y="10205"/>
                                <a:pt x="11919" y="10293"/>
                                <a:pt x="11909" y="10380"/>
                              </a:cubicBezTo>
                              <a:cubicBezTo>
                                <a:pt x="11900" y="10454"/>
                                <a:pt x="11879" y="10539"/>
                                <a:pt x="11890" y="10614"/>
                              </a:cubicBezTo>
                              <a:cubicBezTo>
                                <a:pt x="11896" y="10655"/>
                                <a:pt x="11921" y="10677"/>
                                <a:pt x="11961" y="10657"/>
                              </a:cubicBezTo>
                              <a:cubicBezTo>
                                <a:pt x="11970" y="10650"/>
                                <a:pt x="11980" y="10644"/>
                                <a:pt x="11989" y="10637"/>
                              </a:cubicBezTo>
                            </a:path>
                            <a:path w="2377" h="980">
                              <a:moveTo>
                                <a:pt x="12145" y="10406"/>
                              </a:moveTo>
                              <a:cubicBezTo>
                                <a:pt x="12114" y="10425"/>
                                <a:pt x="12108" y="10445"/>
                                <a:pt x="12098" y="10482"/>
                              </a:cubicBezTo>
                              <a:cubicBezTo>
                                <a:pt x="12085" y="10528"/>
                                <a:pt x="12080" y="10577"/>
                                <a:pt x="12093" y="10624"/>
                              </a:cubicBezTo>
                              <a:cubicBezTo>
                                <a:pt x="12102" y="10656"/>
                                <a:pt x="12126" y="10693"/>
                                <a:pt x="12165" y="10688"/>
                              </a:cubicBezTo>
                              <a:cubicBezTo>
                                <a:pt x="12204" y="10683"/>
                                <a:pt x="12243" y="10651"/>
                                <a:pt x="12262" y="10618"/>
                              </a:cubicBezTo>
                              <a:cubicBezTo>
                                <a:pt x="12284" y="10579"/>
                                <a:pt x="12277" y="10531"/>
                                <a:pt x="12255" y="10493"/>
                              </a:cubicBezTo>
                              <a:cubicBezTo>
                                <a:pt x="12228" y="10447"/>
                                <a:pt x="12177" y="10412"/>
                                <a:pt x="12126" y="10401"/>
                              </a:cubicBezTo>
                              <a:cubicBezTo>
                                <a:pt x="12119" y="10400"/>
                                <a:pt x="12113" y="10400"/>
                                <a:pt x="12106" y="10399"/>
                              </a:cubicBezTo>
                            </a:path>
                            <a:path w="2377" h="980">
                              <a:moveTo>
                                <a:pt x="12524" y="10065"/>
                              </a:moveTo>
                              <a:cubicBezTo>
                                <a:pt x="12511" y="10013"/>
                                <a:pt x="12502" y="10131"/>
                                <a:pt x="12499" y="10147"/>
                              </a:cubicBezTo>
                              <a:cubicBezTo>
                                <a:pt x="12487" y="10225"/>
                                <a:pt x="12472" y="10303"/>
                                <a:pt x="12465" y="10382"/>
                              </a:cubicBezTo>
                              <a:cubicBezTo>
                                <a:pt x="12460" y="10434"/>
                                <a:pt x="12445" y="10507"/>
                                <a:pt x="12470" y="10557"/>
                              </a:cubicBezTo>
                              <a:cubicBezTo>
                                <a:pt x="12482" y="10582"/>
                                <a:pt x="12499" y="10572"/>
                                <a:pt x="12518" y="10567"/>
                              </a:cubicBezTo>
                            </a:path>
                            <a:path w="2377" h="980">
                              <a:moveTo>
                                <a:pt x="12680" y="9842"/>
                              </a:moveTo>
                              <a:cubicBezTo>
                                <a:pt x="12653" y="9812"/>
                                <a:pt x="12655" y="9890"/>
                                <a:pt x="12653" y="9913"/>
                              </a:cubicBezTo>
                              <a:cubicBezTo>
                                <a:pt x="12642" y="10043"/>
                                <a:pt x="12632" y="10174"/>
                                <a:pt x="12624" y="10304"/>
                              </a:cubicBezTo>
                              <a:cubicBezTo>
                                <a:pt x="12618" y="10409"/>
                                <a:pt x="12613" y="10512"/>
                                <a:pt x="12622" y="10617"/>
                              </a:cubicBezTo>
                              <a:cubicBezTo>
                                <a:pt x="12625" y="10646"/>
                                <a:pt x="12634" y="10729"/>
                                <a:pt x="12669" y="10745"/>
                              </a:cubicBezTo>
                              <a:cubicBezTo>
                                <a:pt x="12676" y="10745"/>
                                <a:pt x="12682" y="10744"/>
                                <a:pt x="12689" y="10744"/>
                              </a:cubicBezTo>
                            </a:path>
                            <a:path w="2377" h="980">
                              <a:moveTo>
                                <a:pt x="12391" y="10383"/>
                              </a:moveTo>
                              <a:cubicBezTo>
                                <a:pt x="12365" y="10402"/>
                                <a:pt x="12449" y="10409"/>
                                <a:pt x="12475" y="10413"/>
                              </a:cubicBezTo>
                              <a:cubicBezTo>
                                <a:pt x="12545" y="10423"/>
                                <a:pt x="12614" y="10424"/>
                                <a:pt x="12684" y="10427"/>
                              </a:cubicBezTo>
                              <a:cubicBezTo>
                                <a:pt x="12738" y="10429"/>
                                <a:pt x="12790" y="10433"/>
                                <a:pt x="12844" y="10432"/>
                              </a:cubicBezTo>
                            </a:path>
                            <a:path w="2377" h="980">
                              <a:moveTo>
                                <a:pt x="12905" y="10458"/>
                              </a:moveTo>
                              <a:cubicBezTo>
                                <a:pt x="12932" y="10470"/>
                                <a:pt x="12950" y="10469"/>
                                <a:pt x="12979" y="10458"/>
                              </a:cubicBezTo>
                              <a:cubicBezTo>
                                <a:pt x="13015" y="10444"/>
                                <a:pt x="13049" y="10427"/>
                                <a:pt x="13076" y="10399"/>
                              </a:cubicBezTo>
                              <a:cubicBezTo>
                                <a:pt x="13105" y="10369"/>
                                <a:pt x="13121" y="10323"/>
                                <a:pt x="13093" y="10287"/>
                              </a:cubicBezTo>
                              <a:cubicBezTo>
                                <a:pt x="13069" y="10256"/>
                                <a:pt x="13028" y="10262"/>
                                <a:pt x="12998" y="10280"/>
                              </a:cubicBezTo>
                              <a:cubicBezTo>
                                <a:pt x="12949" y="10309"/>
                                <a:pt x="12920" y="10368"/>
                                <a:pt x="12908" y="10421"/>
                              </a:cubicBezTo>
                              <a:cubicBezTo>
                                <a:pt x="12894" y="10485"/>
                                <a:pt x="12911" y="10566"/>
                                <a:pt x="12975" y="10598"/>
                              </a:cubicBezTo>
                              <a:cubicBezTo>
                                <a:pt x="13030" y="10625"/>
                                <a:pt x="13087" y="10609"/>
                                <a:pt x="13142" y="10595"/>
                              </a:cubicBezTo>
                            </a:path>
                            <a:path w="2377" h="980">
                              <a:moveTo>
                                <a:pt x="13295" y="10398"/>
                              </a:moveTo>
                              <a:cubicBezTo>
                                <a:pt x="13278" y="10426"/>
                                <a:pt x="13278" y="10448"/>
                                <a:pt x="13287" y="10482"/>
                              </a:cubicBezTo>
                              <a:cubicBezTo>
                                <a:pt x="13299" y="10527"/>
                                <a:pt x="13317" y="10568"/>
                                <a:pt x="13335" y="10610"/>
                              </a:cubicBezTo>
                              <a:cubicBezTo>
                                <a:pt x="13347" y="10637"/>
                                <a:pt x="13358" y="10662"/>
                                <a:pt x="13363" y="10691"/>
                              </a:cubicBezTo>
                              <a:cubicBezTo>
                                <a:pt x="13342" y="10668"/>
                                <a:pt x="13324" y="10646"/>
                                <a:pt x="13309" y="10618"/>
                              </a:cubicBezTo>
                              <a:cubicBezTo>
                                <a:pt x="13278" y="10560"/>
                                <a:pt x="13277" y="10497"/>
                                <a:pt x="13316" y="10442"/>
                              </a:cubicBezTo>
                              <a:cubicBezTo>
                                <a:pt x="13367" y="10370"/>
                                <a:pt x="13450" y="10338"/>
                                <a:pt x="13528" y="10304"/>
                              </a:cubicBezTo>
                              <a:cubicBezTo>
                                <a:pt x="13593" y="10276"/>
                                <a:pt x="13660" y="10250"/>
                                <a:pt x="13726" y="102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0,9827" coordsize="2377,980" path="m11421,10127c11399,10098,11404,10175,11403,10202c11399,10274,11395,10347,11391,10419c11387,10486,11374,10561,11381,10628c11386,10647,11387,10659,11391,10639em11350,10074c11365,10031,11379,9985,11429,9971c11479,9957,11536,9975,11573,10009c11662,10090,11652,10229,11602,10327c11589,10353,11530,10446,11488,10431c11473,10428,11467,10425,11464,10412c11494,10390,11503,10382,11545,10390c11591,10398,11634,10425,11670,10454c11741,10510,11776,10600,11727,10682c11689,10745,11617,10786,11546,10801c11507,10809,11441,10814,11409,10783c11371,10746,11397,10693,11410,10652em11963,10038c11940,10003,11945,10101,11943,10118c11934,10205,11919,10293,11909,10380c11900,10454,11879,10539,11890,10614c11896,10655,11921,10677,11961,10657c11970,10650,11980,10644,11989,10637em12145,10406c12114,10425,12108,10445,12098,10482c12085,10528,12080,10577,12093,10624c12102,10656,12126,10693,12165,10688c12204,10683,12243,10651,12262,10618c12284,10579,12277,10531,12255,10493c12228,10447,12177,10412,12126,10401c12119,10400,12113,10400,12106,10399em12524,10065c12511,10013,12502,10131,12499,10147c12487,10225,12472,10303,12465,10382c12460,10434,12445,10507,12470,10557c12482,10582,12499,10572,12518,10567em12680,9842c12653,9812,12655,9890,12653,9913c12642,10043,12632,10174,12624,10304c12618,10409,12613,10512,12622,10617c12625,10646,12634,10729,12669,10745c12676,10745,12682,10744,12689,10744em12391,10383c12365,10402,12449,10409,12475,10413c12545,10423,12614,10424,12684,10427c12738,10429,12790,10433,12844,10432em12905,10458c12932,10470,12950,10469,12979,10458c13015,10444,13049,10427,13076,10399c13105,10369,13121,10323,13093,10287c13069,10256,13028,10262,12998,10280c12949,10309,12920,10368,12908,10421c12894,10485,12911,10566,12975,10598c13030,10625,13087,10609,13142,10595em13295,10398c13278,10426,13278,10448,13287,10482c13299,10527,13317,10568,13335,10610c13347,10637,13358,10662,13363,10691c13342,10668,13324,10646,13309,10618c13278,10560,13277,10497,13316,10442c13367,10370,13450,10338,13528,10304c13593,10276,13660,10250,13726,10223e" stroked="t" o:allowincell="f" style="position:absolute;margin-left:249.75pt;margin-top:206.55pt;width:67.3pt;height:2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51020</wp:posOffset>
                </wp:positionH>
                <wp:positionV relativeFrom="paragraph">
                  <wp:posOffset>2602865</wp:posOffset>
                </wp:positionV>
                <wp:extent cx="792480" cy="435610"/>
                <wp:effectExtent l="9525" t="10160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1" h="1210">
                              <a:moveTo>
                                <a:pt x="14762" y="10049"/>
                              </a:moveTo>
                              <a:cubicBezTo>
                                <a:pt x="14744" y="10122"/>
                                <a:pt x="14725" y="10198"/>
                                <a:pt x="14713" y="10272"/>
                              </a:cubicBezTo>
                              <a:cubicBezTo>
                                <a:pt x="14697" y="10373"/>
                                <a:pt x="14689" y="10479"/>
                                <a:pt x="14686" y="10582"/>
                              </a:cubicBezTo>
                              <a:cubicBezTo>
                                <a:pt x="14686" y="10590"/>
                                <a:pt x="14674" y="10733"/>
                                <a:pt x="14701" y="10733"/>
                              </a:cubicBezTo>
                              <a:cubicBezTo>
                                <a:pt x="14721" y="10717"/>
                                <a:pt x="14727" y="10711"/>
                                <a:pt x="14726" y="10691"/>
                              </a:cubicBezTo>
                            </a:path>
                            <a:path w="2201" h="1210">
                              <a:moveTo>
                                <a:pt x="14626" y="9842"/>
                              </a:moveTo>
                              <a:cubicBezTo>
                                <a:pt x="14689" y="9809"/>
                                <a:pt x="14748" y="9790"/>
                                <a:pt x="14818" y="9778"/>
                              </a:cubicBezTo>
                              <a:cubicBezTo>
                                <a:pt x="14891" y="9766"/>
                                <a:pt x="14970" y="9763"/>
                                <a:pt x="15040" y="9789"/>
                              </a:cubicBezTo>
                              <a:cubicBezTo>
                                <a:pt x="15095" y="9809"/>
                                <a:pt x="15131" y="9849"/>
                                <a:pt x="15142" y="9907"/>
                              </a:cubicBezTo>
                              <a:cubicBezTo>
                                <a:pt x="15155" y="9976"/>
                                <a:pt x="15126" y="10047"/>
                                <a:pt x="15092" y="10106"/>
                              </a:cubicBezTo>
                              <a:cubicBezTo>
                                <a:pt x="15048" y="10184"/>
                                <a:pt x="14986" y="10252"/>
                                <a:pt x="14917" y="10308"/>
                              </a:cubicBezTo>
                              <a:cubicBezTo>
                                <a:pt x="14865" y="10350"/>
                                <a:pt x="14812" y="10385"/>
                                <a:pt x="14748" y="10402"/>
                              </a:cubicBezTo>
                              <a:cubicBezTo>
                                <a:pt x="14715" y="10411"/>
                                <a:pt x="14726" y="10399"/>
                                <a:pt x="14706" y="10387"/>
                              </a:cubicBezTo>
                            </a:path>
                            <a:path w="2201" h="1210">
                              <a:moveTo>
                                <a:pt x="15266" y="10515"/>
                              </a:moveTo>
                              <a:cubicBezTo>
                                <a:pt x="15267" y="10488"/>
                                <a:pt x="15261" y="10467"/>
                                <a:pt x="15245" y="10444"/>
                              </a:cubicBezTo>
                              <a:cubicBezTo>
                                <a:pt x="15217" y="10404"/>
                                <a:pt x="15173" y="10388"/>
                                <a:pt x="15126" y="10398"/>
                              </a:cubicBezTo>
                              <a:cubicBezTo>
                                <a:pt x="15071" y="10410"/>
                                <a:pt x="15023" y="10449"/>
                                <a:pt x="14990" y="10493"/>
                              </a:cubicBezTo>
                              <a:cubicBezTo>
                                <a:pt x="14962" y="10531"/>
                                <a:pt x="14929" y="10593"/>
                                <a:pt x="14945" y="10642"/>
                              </a:cubicBezTo>
                              <a:cubicBezTo>
                                <a:pt x="14958" y="10682"/>
                                <a:pt x="15007" y="10694"/>
                                <a:pt x="15043" y="10684"/>
                              </a:cubicBezTo>
                              <a:cubicBezTo>
                                <a:pt x="15086" y="10672"/>
                                <a:pt x="15130" y="10635"/>
                                <a:pt x="15153" y="10598"/>
                              </a:cubicBezTo>
                              <a:cubicBezTo>
                                <a:pt x="15166" y="10578"/>
                                <a:pt x="15173" y="10552"/>
                                <a:pt x="15180" y="10529"/>
                              </a:cubicBezTo>
                              <a:cubicBezTo>
                                <a:pt x="15184" y="10502"/>
                                <a:pt x="15183" y="10576"/>
                                <a:pt x="15189" y="10593"/>
                              </a:cubicBezTo>
                              <a:cubicBezTo>
                                <a:pt x="15215" y="10673"/>
                                <a:pt x="15282" y="10715"/>
                                <a:pt x="15362" y="10720"/>
                              </a:cubicBezTo>
                            </a:path>
                            <a:path w="2201" h="1210">
                              <a:moveTo>
                                <a:pt x="15603" y="10451"/>
                              </a:moveTo>
                              <a:cubicBezTo>
                                <a:pt x="15602" y="10500"/>
                                <a:pt x="15601" y="10550"/>
                                <a:pt x="15600" y="10599"/>
                              </a:cubicBezTo>
                              <a:cubicBezTo>
                                <a:pt x="15599" y="10674"/>
                                <a:pt x="15604" y="10747"/>
                                <a:pt x="15613" y="10821"/>
                              </a:cubicBezTo>
                              <a:cubicBezTo>
                                <a:pt x="15619" y="10870"/>
                                <a:pt x="15625" y="10922"/>
                                <a:pt x="15647" y="10967"/>
                              </a:cubicBezTo>
                              <a:cubicBezTo>
                                <a:pt x="15656" y="10980"/>
                                <a:pt x="15659" y="10983"/>
                                <a:pt x="15671" y="10972"/>
                              </a:cubicBezTo>
                              <a:cubicBezTo>
                                <a:pt x="15679" y="10924"/>
                                <a:pt x="15675" y="10877"/>
                                <a:pt x="15671" y="10828"/>
                              </a:cubicBezTo>
                              <a:cubicBezTo>
                                <a:pt x="15662" y="10732"/>
                                <a:pt x="15650" y="10636"/>
                                <a:pt x="15648" y="10540"/>
                              </a:cubicBezTo>
                              <a:cubicBezTo>
                                <a:pt x="15646" y="10470"/>
                                <a:pt x="15640" y="10379"/>
                                <a:pt x="15674" y="10315"/>
                              </a:cubicBezTo>
                              <a:cubicBezTo>
                                <a:pt x="15691" y="10296"/>
                                <a:pt x="15695" y="10290"/>
                                <a:pt x="15713" y="10291"/>
                              </a:cubicBezTo>
                              <a:cubicBezTo>
                                <a:pt x="15756" y="10313"/>
                                <a:pt x="15778" y="10339"/>
                                <a:pt x="15798" y="10385"/>
                              </a:cubicBezTo>
                              <a:cubicBezTo>
                                <a:pt x="15831" y="10461"/>
                                <a:pt x="15835" y="10552"/>
                                <a:pt x="15797" y="10627"/>
                              </a:cubicBezTo>
                              <a:cubicBezTo>
                                <a:pt x="15785" y="10651"/>
                                <a:pt x="15749" y="10697"/>
                                <a:pt x="15716" y="10695"/>
                              </a:cubicBezTo>
                              <a:cubicBezTo>
                                <a:pt x="15672" y="10692"/>
                                <a:pt x="15659" y="10650"/>
                                <a:pt x="15651" y="10616"/>
                              </a:cubicBezTo>
                            </a:path>
                            <a:path w="2201" h="1210">
                              <a:moveTo>
                                <a:pt x="15932" y="10590"/>
                              </a:moveTo>
                              <a:cubicBezTo>
                                <a:pt x="15977" y="10579"/>
                                <a:pt x="16014" y="10566"/>
                                <a:pt x="16052" y="10538"/>
                              </a:cubicBezTo>
                              <a:cubicBezTo>
                                <a:pt x="16101" y="10501"/>
                                <a:pt x="16151" y="10451"/>
                                <a:pt x="16159" y="10387"/>
                              </a:cubicBezTo>
                              <a:cubicBezTo>
                                <a:pt x="16163" y="10354"/>
                                <a:pt x="16149" y="10316"/>
                                <a:pt x="16110" y="10315"/>
                              </a:cubicBezTo>
                              <a:cubicBezTo>
                                <a:pt x="16060" y="10314"/>
                                <a:pt x="16028" y="10366"/>
                                <a:pt x="16008" y="10404"/>
                              </a:cubicBezTo>
                              <a:cubicBezTo>
                                <a:pt x="15979" y="10458"/>
                                <a:pt x="15966" y="10520"/>
                                <a:pt x="15982" y="10580"/>
                              </a:cubicBezTo>
                              <a:cubicBezTo>
                                <a:pt x="15995" y="10629"/>
                                <a:pt x="16036" y="10665"/>
                                <a:pt x="16087" y="10665"/>
                              </a:cubicBezTo>
                              <a:cubicBezTo>
                                <a:pt x="16126" y="10659"/>
                                <a:pt x="16140" y="10657"/>
                                <a:pt x="16165" y="10647"/>
                              </a:cubicBezTo>
                            </a:path>
                            <a:path w="2201" h="1210">
                              <a:moveTo>
                                <a:pt x="16319" y="10423"/>
                              </a:moveTo>
                              <a:cubicBezTo>
                                <a:pt x="16319" y="10417"/>
                                <a:pt x="16320" y="10411"/>
                                <a:pt x="16320" y="10405"/>
                              </a:cubicBezTo>
                              <a:cubicBezTo>
                                <a:pt x="16330" y="10450"/>
                                <a:pt x="16350" y="10491"/>
                                <a:pt x="16372" y="10531"/>
                              </a:cubicBezTo>
                              <a:cubicBezTo>
                                <a:pt x="16391" y="10566"/>
                                <a:pt x="16412" y="10600"/>
                                <a:pt x="16435" y="10633"/>
                              </a:cubicBezTo>
                              <a:cubicBezTo>
                                <a:pt x="16445" y="10646"/>
                                <a:pt x="16449" y="10651"/>
                                <a:pt x="16458" y="10658"/>
                              </a:cubicBezTo>
                              <a:cubicBezTo>
                                <a:pt x="16446" y="10630"/>
                                <a:pt x="16435" y="10603"/>
                                <a:pt x="16426" y="10574"/>
                              </a:cubicBezTo>
                              <a:cubicBezTo>
                                <a:pt x="16409" y="10516"/>
                                <a:pt x="16409" y="10463"/>
                                <a:pt x="16439" y="10409"/>
                              </a:cubicBezTo>
                              <a:cubicBezTo>
                                <a:pt x="16488" y="10320"/>
                                <a:pt x="16577" y="10268"/>
                                <a:pt x="16661" y="10217"/>
                              </a:cubicBezTo>
                              <a:cubicBezTo>
                                <a:pt x="16744" y="10170"/>
                                <a:pt x="16771" y="10154"/>
                                <a:pt x="16826" y="101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6,9770" coordsize="2201,1210" path="m14762,10049c14744,10122,14725,10198,14713,10272c14697,10373,14689,10479,14686,10582c14686,10590,14674,10733,14701,10733c14721,10717,14727,10711,14726,10691em14626,9842c14689,9809,14748,9790,14818,9778c14891,9766,14970,9763,15040,9789c15095,9809,15131,9849,15142,9907c15155,9976,15126,10047,15092,10106c15048,10184,14986,10252,14917,10308c14865,10350,14812,10385,14748,10402c14715,10411,14726,10399,14706,10387em15266,10515c15267,10488,15261,10467,15245,10444c15217,10404,15173,10388,15126,10398c15071,10410,15023,10449,14990,10493c14962,10531,14929,10593,14945,10642c14958,10682,15007,10694,15043,10684c15086,10672,15130,10635,15153,10598c15166,10578,15173,10552,15180,10529c15184,10502,15183,10576,15189,10593c15215,10673,15282,10715,15362,10720em15603,10451c15602,10500,15601,10550,15600,10599c15599,10674,15604,10747,15613,10821c15619,10870,15625,10922,15647,10967c15656,10980,15659,10983,15671,10972c15679,10924,15675,10877,15671,10828c15662,10732,15650,10636,15648,10540c15646,10470,15640,10379,15674,10315c15691,10296,15695,10290,15713,10291c15756,10313,15778,10339,15798,10385c15831,10461,15835,10552,15797,10627c15785,10651,15749,10697,15716,10695c15672,10692,15659,10650,15651,10616em15932,10590c15977,10579,16014,10566,16052,10538c16101,10501,16151,10451,16159,10387c16163,10354,16149,10316,16110,10315c16060,10314,16028,10366,16008,10404c15979,10458,15966,10520,15982,10580c15995,10629,16036,10665,16087,10665c16126,10659,16140,10657,16165,10647em16319,10423c16319,10417,16320,10411,16320,10405c16330,10450,16350,10491,16372,10531c16391,10566,16412,10600,16435,10633c16445,10646,16449,10651,16458,10658c16446,10630,16435,10603,16426,10574c16409,10516,16409,10463,16439,10409c16488,10320,16577,10268,16661,10217c16744,10170,16771,10154,16826,10121e" stroked="t" o:allowincell="f" style="position:absolute;margin-left:342.6pt;margin-top:204.95pt;width:62.35pt;height:3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0610</wp:posOffset>
                </wp:positionH>
                <wp:positionV relativeFrom="paragraph">
                  <wp:posOffset>3293745</wp:posOffset>
                </wp:positionV>
                <wp:extent cx="569595" cy="267335"/>
                <wp:effectExtent l="10160" t="10795" r="825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742">
                              <a:moveTo>
                                <a:pt x="12615" y="11724"/>
                              </a:moveTo>
                              <a:cubicBezTo>
                                <a:pt x="12599" y="11718"/>
                                <a:pt x="12586" y="11714"/>
                                <a:pt x="12570" y="11709"/>
                              </a:cubicBezTo>
                              <a:cubicBezTo>
                                <a:pt x="12610" y="11714"/>
                                <a:pt x="12650" y="11718"/>
                                <a:pt x="12690" y="11719"/>
                              </a:cubicBezTo>
                              <a:cubicBezTo>
                                <a:pt x="12886" y="11724"/>
                                <a:pt x="13079" y="11703"/>
                                <a:pt x="13273" y="11691"/>
                              </a:cubicBezTo>
                              <a:cubicBezTo>
                                <a:pt x="13289" y="11690"/>
                                <a:pt x="13295" y="11690"/>
                                <a:pt x="13306" y="11690"/>
                              </a:cubicBezTo>
                              <a:cubicBezTo>
                                <a:pt x="13286" y="11719"/>
                                <a:pt x="13268" y="11746"/>
                                <a:pt x="13250" y="11776"/>
                              </a:cubicBezTo>
                              <a:cubicBezTo>
                                <a:pt x="13200" y="11862"/>
                                <a:pt x="13157" y="11952"/>
                                <a:pt x="13099" y="12033"/>
                              </a:cubicBezTo>
                              <a:cubicBezTo>
                                <a:pt x="13052" y="12099"/>
                                <a:pt x="12999" y="12163"/>
                                <a:pt x="12941" y="12219"/>
                              </a:cubicBezTo>
                              <a:cubicBezTo>
                                <a:pt x="12892" y="12266"/>
                                <a:pt x="12837" y="12307"/>
                                <a:pt x="12774" y="12333"/>
                              </a:cubicBezTo>
                              <a:cubicBezTo>
                                <a:pt x="12768" y="12335"/>
                                <a:pt x="12761" y="12337"/>
                                <a:pt x="12755" y="12339"/>
                              </a:cubicBezTo>
                              <a:cubicBezTo>
                                <a:pt x="12784" y="12340"/>
                                <a:pt x="12813" y="12341"/>
                                <a:pt x="12843" y="12341"/>
                              </a:cubicBezTo>
                              <a:cubicBezTo>
                                <a:pt x="13062" y="12338"/>
                                <a:pt x="13313" y="12295"/>
                                <a:pt x="13526" y="12356"/>
                              </a:cubicBezTo>
                            </a:path>
                            <a:path w="1582" h="742">
                              <a:moveTo>
                                <a:pt x="13695" y="12086"/>
                              </a:moveTo>
                              <a:cubicBezTo>
                                <a:pt x="13699" y="12122"/>
                                <a:pt x="13706" y="12158"/>
                                <a:pt x="13715" y="12193"/>
                              </a:cubicBezTo>
                              <a:cubicBezTo>
                                <a:pt x="13723" y="12225"/>
                                <a:pt x="13731" y="12258"/>
                                <a:pt x="13738" y="12290"/>
                              </a:cubicBezTo>
                              <a:cubicBezTo>
                                <a:pt x="13741" y="12305"/>
                                <a:pt x="13745" y="12320"/>
                                <a:pt x="13748" y="12335"/>
                              </a:cubicBezTo>
                              <a:cubicBezTo>
                                <a:pt x="13753" y="12304"/>
                                <a:pt x="13755" y="12274"/>
                                <a:pt x="13763" y="12244"/>
                              </a:cubicBezTo>
                              <a:cubicBezTo>
                                <a:pt x="13773" y="12204"/>
                                <a:pt x="13786" y="12166"/>
                                <a:pt x="13809" y="12131"/>
                              </a:cubicBezTo>
                              <a:cubicBezTo>
                                <a:pt x="13830" y="12100"/>
                                <a:pt x="13858" y="12078"/>
                                <a:pt x="13895" y="12072"/>
                              </a:cubicBezTo>
                              <a:cubicBezTo>
                                <a:pt x="13957" y="12062"/>
                                <a:pt x="14009" y="12104"/>
                                <a:pt x="14045" y="12150"/>
                              </a:cubicBezTo>
                              <a:cubicBezTo>
                                <a:pt x="14078" y="12193"/>
                                <a:pt x="14100" y="12247"/>
                                <a:pt x="14116" y="12299"/>
                              </a:cubicBezTo>
                              <a:cubicBezTo>
                                <a:pt x="14125" y="12330"/>
                                <a:pt x="14136" y="12360"/>
                                <a:pt x="14143" y="12392"/>
                              </a:cubicBezTo>
                              <a:cubicBezTo>
                                <a:pt x="14149" y="12420"/>
                                <a:pt x="14155" y="12420"/>
                                <a:pt x="14136" y="12431"/>
                              </a:cubicBezTo>
                            </a:path>
                            <a:path w="1582" h="742">
                              <a:moveTo>
                                <a:pt x="12798" y="12114"/>
                              </a:moveTo>
                              <a:cubicBezTo>
                                <a:pt x="12838" y="12111"/>
                                <a:pt x="12876" y="12110"/>
                                <a:pt x="12916" y="12108"/>
                              </a:cubicBezTo>
                              <a:cubicBezTo>
                                <a:pt x="13004" y="12103"/>
                                <a:pt x="13091" y="12091"/>
                                <a:pt x="13179" y="12079"/>
                              </a:cubicBezTo>
                              <a:cubicBezTo>
                                <a:pt x="13230" y="12072"/>
                                <a:pt x="13280" y="12063"/>
                                <a:pt x="13331" y="120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0,11690" coordsize="1582,742" path="m12615,11724c12599,11718,12586,11714,12570,11709c12610,11714,12650,11718,12690,11719c12886,11724,13079,11703,13273,11691c13289,11690,13295,11690,13306,11690c13286,11719,13268,11746,13250,11776c13200,11862,13157,11952,13099,12033c13052,12099,12999,12163,12941,12219c12892,12266,12837,12307,12774,12333c12768,12335,12761,12337,12755,12339c12784,12340,12813,12341,12843,12341c13062,12338,13313,12295,13526,12356em13695,12086c13699,12122,13706,12158,13715,12193c13723,12225,13731,12258,13738,12290c13741,12305,13745,12320,13748,12335c13753,12304,13755,12274,13763,12244c13773,12204,13786,12166,13809,12131c13830,12100,13858,12078,13895,12072c13957,12062,14009,12104,14045,12150c14078,12193,14100,12247,14116,12299c14125,12330,14136,12360,14143,12392c14149,12420,14155,12420,14136,12431em12798,12114c12838,12111,12876,12110,12916,12108c13004,12103,13091,12091,13179,12079c13230,12072,13280,12063,13331,12056e" stroked="t" o:allowincell="f" style="position:absolute;margin-left:284.3pt;margin-top:259.35pt;width:44.8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9455</wp:posOffset>
                </wp:positionH>
                <wp:positionV relativeFrom="paragraph">
                  <wp:posOffset>3330575</wp:posOffset>
                </wp:positionV>
                <wp:extent cx="433705" cy="425450"/>
                <wp:effectExtent l="10795" t="10160" r="889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1182">
                              <a:moveTo>
                                <a:pt x="5008" y="11791"/>
                              </a:moveTo>
                              <a:cubicBezTo>
                                <a:pt x="4993" y="11827"/>
                                <a:pt x="4987" y="11850"/>
                                <a:pt x="4993" y="11895"/>
                              </a:cubicBezTo>
                              <a:cubicBezTo>
                                <a:pt x="5000" y="11950"/>
                                <a:pt x="5010" y="12007"/>
                                <a:pt x="5022" y="12061"/>
                              </a:cubicBezTo>
                              <a:cubicBezTo>
                                <a:pt x="5025" y="12071"/>
                                <a:pt x="5027" y="12081"/>
                                <a:pt x="5030" y="12091"/>
                              </a:cubicBezTo>
                              <a:cubicBezTo>
                                <a:pt x="5032" y="12054"/>
                                <a:pt x="5027" y="12054"/>
                                <a:pt x="5010" y="12022"/>
                              </a:cubicBezTo>
                              <a:cubicBezTo>
                                <a:pt x="4983" y="11972"/>
                                <a:pt x="4950" y="11924"/>
                                <a:pt x="4898" y="11898"/>
                              </a:cubicBezTo>
                              <a:cubicBezTo>
                                <a:pt x="4843" y="11870"/>
                                <a:pt x="4788" y="11881"/>
                                <a:pt x="4741" y="11919"/>
                              </a:cubicBezTo>
                              <a:cubicBezTo>
                                <a:pt x="4651" y="11992"/>
                                <a:pt x="4607" y="12127"/>
                                <a:pt x="4580" y="12234"/>
                              </a:cubicBezTo>
                              <a:cubicBezTo>
                                <a:pt x="4536" y="12408"/>
                                <a:pt x="4517" y="12602"/>
                                <a:pt x="4569" y="12777"/>
                              </a:cubicBezTo>
                              <a:cubicBezTo>
                                <a:pt x="4595" y="12867"/>
                                <a:pt x="4651" y="12955"/>
                                <a:pt x="4749" y="12971"/>
                              </a:cubicBezTo>
                              <a:cubicBezTo>
                                <a:pt x="4801" y="12980"/>
                                <a:pt x="4869" y="12963"/>
                                <a:pt x="4916" y="12941"/>
                              </a:cubicBezTo>
                              <a:cubicBezTo>
                                <a:pt x="4952" y="12924"/>
                                <a:pt x="4963" y="12899"/>
                                <a:pt x="4981" y="12868"/>
                              </a:cubicBezTo>
                            </a:path>
                            <a:path w="1204" h="1182">
                              <a:moveTo>
                                <a:pt x="5300" y="12498"/>
                              </a:moveTo>
                              <a:cubicBezTo>
                                <a:pt x="5302" y="12476"/>
                                <a:pt x="5301" y="12459"/>
                                <a:pt x="5300" y="12437"/>
                              </a:cubicBezTo>
                              <a:cubicBezTo>
                                <a:pt x="5283" y="12468"/>
                                <a:pt x="5276" y="12501"/>
                                <a:pt x="5270" y="12537"/>
                              </a:cubicBezTo>
                              <a:cubicBezTo>
                                <a:pt x="5258" y="12604"/>
                                <a:pt x="5254" y="12673"/>
                                <a:pt x="5258" y="12741"/>
                              </a:cubicBezTo>
                              <a:cubicBezTo>
                                <a:pt x="5261" y="12798"/>
                                <a:pt x="5272" y="12894"/>
                                <a:pt x="5340" y="12913"/>
                              </a:cubicBezTo>
                              <a:cubicBezTo>
                                <a:pt x="5388" y="12926"/>
                                <a:pt x="5442" y="12887"/>
                                <a:pt x="5475" y="12858"/>
                              </a:cubicBezTo>
                              <a:cubicBezTo>
                                <a:pt x="5544" y="12797"/>
                                <a:pt x="5584" y="12704"/>
                                <a:pt x="5569" y="12611"/>
                              </a:cubicBezTo>
                              <a:cubicBezTo>
                                <a:pt x="5564" y="12579"/>
                                <a:pt x="5559" y="12577"/>
                                <a:pt x="5533" y="12566"/>
                              </a:cubicBezTo>
                              <a:cubicBezTo>
                                <a:pt x="5524" y="12604"/>
                                <a:pt x="5519" y="12632"/>
                                <a:pt x="5525" y="12673"/>
                              </a:cubicBezTo>
                              <a:cubicBezTo>
                                <a:pt x="5537" y="12761"/>
                                <a:pt x="5575" y="12845"/>
                                <a:pt x="5641" y="12904"/>
                              </a:cubicBezTo>
                              <a:cubicBezTo>
                                <a:pt x="5672" y="12932"/>
                                <a:pt x="5704" y="12944"/>
                                <a:pt x="5742" y="129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11791" coordsize="1204,1182" path="m5008,11791c4993,11827,4987,11850,4993,11895c5000,11950,5010,12007,5022,12061c5025,12071,5027,12081,5030,12091c5032,12054,5027,12054,5010,12022c4983,11972,4950,11924,4898,11898c4843,11870,4788,11881,4741,11919c4651,11992,4607,12127,4580,12234c4536,12408,4517,12602,4569,12777c4595,12867,4651,12955,4749,12971c4801,12980,4869,12963,4916,12941c4952,12924,4963,12899,4981,12868em5300,12498c5302,12476,5301,12459,5300,12437c5283,12468,5276,12501,5270,12537c5258,12604,5254,12673,5258,12741c5261,12798,5272,12894,5340,12913c5388,12926,5442,12887,5475,12858c5544,12797,5584,12704,5569,12611c5564,12579,5559,12577,5533,12566c5524,12604,5519,12632,5525,12673c5537,12761,5575,12845,5641,12904c5672,12932,5704,12944,5742,12959e" stroked="t" o:allowincell="f" style="position:absolute;margin-left:56.65pt;margin-top:262.25pt;width:34.1pt;height:3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18920</wp:posOffset>
                </wp:positionH>
                <wp:positionV relativeFrom="paragraph">
                  <wp:posOffset>3453130</wp:posOffset>
                </wp:positionV>
                <wp:extent cx="421005" cy="30480"/>
                <wp:effectExtent l="10160" t="825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85">
                              <a:moveTo>
                                <a:pt x="7897" y="12142"/>
                              </a:moveTo>
                              <a:cubicBezTo>
                                <a:pt x="7912" y="12139"/>
                                <a:pt x="7917" y="12138"/>
                                <a:pt x="7928" y="12139"/>
                              </a:cubicBezTo>
                              <a:cubicBezTo>
                                <a:pt x="7877" y="12131"/>
                                <a:pt x="7826" y="12142"/>
                                <a:pt x="7773" y="12146"/>
                              </a:cubicBezTo>
                              <a:cubicBezTo>
                                <a:pt x="7571" y="12160"/>
                                <a:pt x="7368" y="12167"/>
                                <a:pt x="7166" y="12181"/>
                              </a:cubicBezTo>
                              <a:cubicBezTo>
                                <a:pt x="7051" y="12189"/>
                                <a:pt x="6936" y="12197"/>
                                <a:pt x="6821" y="12210"/>
                              </a:cubicBezTo>
                              <a:cubicBezTo>
                                <a:pt x="6786" y="12214"/>
                                <a:pt x="6780" y="12215"/>
                                <a:pt x="6759" y="12216"/>
                              </a:cubicBezTo>
                              <a:cubicBezTo>
                                <a:pt x="6809" y="12213"/>
                                <a:pt x="6857" y="12204"/>
                                <a:pt x="6906" y="121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9,12132" coordsize="1170,85" path="m7897,12142c7912,12139,7917,12138,7928,12139c7877,12131,7826,12142,7773,12146c7571,12160,7368,12167,7166,12181c7051,12189,6936,12197,6821,12210c6786,12214,6780,12215,6759,12216c6809,12213,6857,12204,6906,12195e" stroked="t" o:allowincell="f" style="position:absolute;margin-left:119.6pt;margin-top:271.9pt;width:33.1pt;height: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297430" cy="1337945"/>
                <wp:effectExtent l="8890" t="10795" r="952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2" h="3717">
                              <a:moveTo>
                                <a:pt x="7532" y="10963"/>
                              </a:moveTo>
                              <a:cubicBezTo>
                                <a:pt x="7549" y="10973"/>
                                <a:pt x="7565" y="10984"/>
                                <a:pt x="7582" y="10995"/>
                              </a:cubicBezTo>
                              <a:cubicBezTo>
                                <a:pt x="7303" y="11013"/>
                                <a:pt x="7057" y="11087"/>
                                <a:pt x="6790" y="10963"/>
                              </a:cubicBezTo>
                              <a:cubicBezTo>
                                <a:pt x="6597" y="10874"/>
                                <a:pt x="6290" y="10612"/>
                                <a:pt x="6245" y="10395"/>
                              </a:cubicBezTo>
                              <a:cubicBezTo>
                                <a:pt x="6202" y="10191"/>
                                <a:pt x="6348" y="10018"/>
                                <a:pt x="6482" y="9881"/>
                              </a:cubicBezTo>
                              <a:cubicBezTo>
                                <a:pt x="6705" y="9653"/>
                                <a:pt x="7010" y="9577"/>
                                <a:pt x="7309" y="9508"/>
                              </a:cubicBezTo>
                              <a:cubicBezTo>
                                <a:pt x="7679" y="9423"/>
                                <a:pt x="8044" y="9411"/>
                                <a:pt x="8420" y="9382"/>
                              </a:cubicBezTo>
                              <a:cubicBezTo>
                                <a:pt x="8832" y="9350"/>
                                <a:pt x="9243" y="9298"/>
                                <a:pt x="9655" y="9263"/>
                              </a:cubicBezTo>
                              <a:cubicBezTo>
                                <a:pt x="9975" y="9235"/>
                                <a:pt x="10303" y="9209"/>
                                <a:pt x="10621" y="9164"/>
                              </a:cubicBezTo>
                              <a:cubicBezTo>
                                <a:pt x="10853" y="9131"/>
                                <a:pt x="11084" y="9070"/>
                                <a:pt x="11291" y="8963"/>
                              </a:cubicBezTo>
                              <a:cubicBezTo>
                                <a:pt x="11374" y="8920"/>
                                <a:pt x="11454" y="8867"/>
                                <a:pt x="11522" y="8801"/>
                              </a:cubicBezTo>
                              <a:cubicBezTo>
                                <a:pt x="11623" y="8704"/>
                                <a:pt x="11691" y="8580"/>
                                <a:pt x="11717" y="8454"/>
                              </a:cubicBezTo>
                              <a:cubicBezTo>
                                <a:pt x="11713" y="8450"/>
                                <a:pt x="11710" y="8446"/>
                                <a:pt x="11706" y="8442"/>
                              </a:cubicBezTo>
                            </a:path>
                            <a:path w="6382" h="3717">
                              <a:moveTo>
                                <a:pt x="12513" y="8295"/>
                              </a:moveTo>
                              <a:cubicBezTo>
                                <a:pt x="12496" y="8262"/>
                                <a:pt x="12492" y="8279"/>
                                <a:pt x="12468" y="8299"/>
                              </a:cubicBezTo>
                              <a:cubicBezTo>
                                <a:pt x="12445" y="8318"/>
                                <a:pt x="12417" y="8335"/>
                                <a:pt x="12389" y="8344"/>
                              </a:cubicBezTo>
                              <a:cubicBezTo>
                                <a:pt x="12370" y="8350"/>
                                <a:pt x="12351" y="8357"/>
                                <a:pt x="12331" y="8362"/>
                              </a:cubicBezTo>
                              <a:cubicBezTo>
                                <a:pt x="12312" y="8367"/>
                                <a:pt x="12291" y="8367"/>
                                <a:pt x="12271" y="8363"/>
                              </a:cubicBezTo>
                              <a:cubicBezTo>
                                <a:pt x="12244" y="8357"/>
                                <a:pt x="12237" y="8334"/>
                                <a:pt x="12220" y="8316"/>
                              </a:cubicBezTo>
                              <a:cubicBezTo>
                                <a:pt x="12197" y="8292"/>
                                <a:pt x="12171" y="8277"/>
                                <a:pt x="12143" y="8261"/>
                              </a:cubicBezTo>
                              <a:cubicBezTo>
                                <a:pt x="12115" y="8245"/>
                                <a:pt x="12086" y="8227"/>
                                <a:pt x="12063" y="8205"/>
                              </a:cubicBezTo>
                              <a:cubicBezTo>
                                <a:pt x="12043" y="8186"/>
                                <a:pt x="12030" y="8164"/>
                                <a:pt x="12022" y="8137"/>
                              </a:cubicBezTo>
                              <a:cubicBezTo>
                                <a:pt x="12015" y="8113"/>
                                <a:pt x="12026" y="8117"/>
                                <a:pt x="12045" y="8108"/>
                              </a:cubicBezTo>
                            </a:path>
                            <a:path w="6382" h="3717">
                              <a:moveTo>
                                <a:pt x="11816" y="8590"/>
                              </a:moveTo>
                              <a:cubicBezTo>
                                <a:pt x="11801" y="8569"/>
                                <a:pt x="11790" y="8556"/>
                                <a:pt x="11800" y="8529"/>
                              </a:cubicBezTo>
                              <a:cubicBezTo>
                                <a:pt x="11809" y="8504"/>
                                <a:pt x="11816" y="8477"/>
                                <a:pt x="11820" y="8449"/>
                              </a:cubicBezTo>
                              <a:cubicBezTo>
                                <a:pt x="11826" y="8411"/>
                                <a:pt x="11829" y="8379"/>
                                <a:pt x="11813" y="8343"/>
                              </a:cubicBezTo>
                              <a:cubicBezTo>
                                <a:pt x="11802" y="8319"/>
                                <a:pt x="11787" y="8318"/>
                                <a:pt x="11764" y="8312"/>
                              </a:cubicBezTo>
                            </a:path>
                            <a:path w="6382" h="3717">
                              <a:moveTo>
                                <a:pt x="11699" y="8677"/>
                              </a:moveTo>
                              <a:cubicBezTo>
                                <a:pt x="11704" y="8692"/>
                                <a:pt x="11706" y="8697"/>
                                <a:pt x="11718" y="8700"/>
                              </a:cubicBezTo>
                              <a:cubicBezTo>
                                <a:pt x="11743" y="8681"/>
                                <a:pt x="11750" y="8661"/>
                                <a:pt x="11768" y="8635"/>
                              </a:cubicBezTo>
                              <a:cubicBezTo>
                                <a:pt x="11799" y="8590"/>
                                <a:pt x="11822" y="8541"/>
                                <a:pt x="11845" y="8491"/>
                              </a:cubicBezTo>
                              <a:cubicBezTo>
                                <a:pt x="11867" y="8443"/>
                                <a:pt x="11886" y="8395"/>
                                <a:pt x="11899" y="8343"/>
                              </a:cubicBezTo>
                              <a:cubicBezTo>
                                <a:pt x="11902" y="8331"/>
                                <a:pt x="11919" y="8271"/>
                                <a:pt x="11891" y="8267"/>
                              </a:cubicBezTo>
                              <a:cubicBezTo>
                                <a:pt x="11875" y="8276"/>
                                <a:pt x="11869" y="8281"/>
                                <a:pt x="11864" y="8295"/>
                              </a:cubicBezTo>
                            </a:path>
                            <a:path w="6382" h="3717">
                              <a:moveTo>
                                <a:pt x="11748" y="8525"/>
                              </a:moveTo>
                              <a:cubicBezTo>
                                <a:pt x="11745" y="8486"/>
                                <a:pt x="11757" y="8450"/>
                                <a:pt x="11774" y="8414"/>
                              </a:cubicBezTo>
                              <a:cubicBezTo>
                                <a:pt x="11803" y="8354"/>
                                <a:pt x="11834" y="8294"/>
                                <a:pt x="11864" y="8234"/>
                              </a:cubicBezTo>
                              <a:cubicBezTo>
                                <a:pt x="11885" y="8191"/>
                                <a:pt x="11912" y="8144"/>
                                <a:pt x="11924" y="8097"/>
                              </a:cubicBezTo>
                              <a:cubicBezTo>
                                <a:pt x="11925" y="8081"/>
                                <a:pt x="11926" y="8075"/>
                                <a:pt x="11912" y="8072"/>
                              </a:cubicBezTo>
                            </a:path>
                            <a:path w="6382" h="3717">
                              <a:moveTo>
                                <a:pt x="11932" y="8250"/>
                              </a:moveTo>
                              <a:cubicBezTo>
                                <a:pt x="11914" y="8261"/>
                                <a:pt x="11916" y="8269"/>
                                <a:pt x="11884" y="8264"/>
                              </a:cubicBezTo>
                              <a:cubicBezTo>
                                <a:pt x="11834" y="8256"/>
                                <a:pt x="11809" y="8219"/>
                                <a:pt x="11786" y="8177"/>
                              </a:cubicBezTo>
                              <a:cubicBezTo>
                                <a:pt x="11768" y="8145"/>
                                <a:pt x="11752" y="8112"/>
                                <a:pt x="11737" y="8079"/>
                              </a:cubicBezTo>
                              <a:cubicBezTo>
                                <a:pt x="11723" y="8049"/>
                                <a:pt x="11708" y="8019"/>
                                <a:pt x="11697" y="7988"/>
                              </a:cubicBezTo>
                              <a:cubicBezTo>
                                <a:pt x="11687" y="7959"/>
                                <a:pt x="11682" y="7929"/>
                                <a:pt x="11680" y="7898"/>
                              </a:cubicBezTo>
                              <a:cubicBezTo>
                                <a:pt x="11676" y="7812"/>
                                <a:pt x="11702" y="7725"/>
                                <a:pt x="11775" y="7674"/>
                              </a:cubicBezTo>
                              <a:cubicBezTo>
                                <a:pt x="11801" y="7656"/>
                                <a:pt x="11827" y="7640"/>
                                <a:pt x="11856" y="7629"/>
                              </a:cubicBezTo>
                              <a:cubicBezTo>
                                <a:pt x="11885" y="7618"/>
                                <a:pt x="11912" y="7605"/>
                                <a:pt x="11942" y="7595"/>
                              </a:cubicBezTo>
                              <a:cubicBezTo>
                                <a:pt x="11979" y="7583"/>
                                <a:pt x="12025" y="7570"/>
                                <a:pt x="12064" y="7577"/>
                              </a:cubicBezTo>
                              <a:cubicBezTo>
                                <a:pt x="12094" y="7582"/>
                                <a:pt x="12117" y="7592"/>
                                <a:pt x="12141" y="7610"/>
                              </a:cubicBezTo>
                              <a:cubicBezTo>
                                <a:pt x="12159" y="7623"/>
                                <a:pt x="12176" y="7643"/>
                                <a:pt x="12187" y="7662"/>
                              </a:cubicBezTo>
                              <a:cubicBezTo>
                                <a:pt x="12239" y="7758"/>
                                <a:pt x="12232" y="7892"/>
                                <a:pt x="12226" y="7997"/>
                              </a:cubicBezTo>
                              <a:cubicBezTo>
                                <a:pt x="12224" y="8038"/>
                                <a:pt x="12218" y="8078"/>
                                <a:pt x="12210" y="8118"/>
                              </a:cubicBezTo>
                              <a:cubicBezTo>
                                <a:pt x="12207" y="8132"/>
                                <a:pt x="12183" y="8254"/>
                                <a:pt x="12154" y="8231"/>
                              </a:cubicBezTo>
                              <a:cubicBezTo>
                                <a:pt x="12149" y="8213"/>
                                <a:pt x="12147" y="8206"/>
                                <a:pt x="12143" y="8193"/>
                              </a:cubicBezTo>
                            </a:path>
                            <a:path w="6382" h="3717">
                              <a:moveTo>
                                <a:pt x="12021" y="8192"/>
                              </a:moveTo>
                              <a:cubicBezTo>
                                <a:pt x="12023" y="8167"/>
                                <a:pt x="12022" y="8142"/>
                                <a:pt x="12025" y="8117"/>
                              </a:cubicBezTo>
                              <a:cubicBezTo>
                                <a:pt x="12029" y="8089"/>
                                <a:pt x="12025" y="8064"/>
                                <a:pt x="12023" y="8036"/>
                              </a:cubicBezTo>
                              <a:cubicBezTo>
                                <a:pt x="12021" y="8008"/>
                                <a:pt x="12015" y="7980"/>
                                <a:pt x="12008" y="7953"/>
                              </a:cubicBezTo>
                              <a:cubicBezTo>
                                <a:pt x="12004" y="7939"/>
                                <a:pt x="12000" y="7926"/>
                                <a:pt x="11996" y="7913"/>
                              </a:cubicBezTo>
                              <a:cubicBezTo>
                                <a:pt x="12014" y="7946"/>
                                <a:pt x="12028" y="7979"/>
                                <a:pt x="12042" y="8014"/>
                              </a:cubicBezTo>
                              <a:cubicBezTo>
                                <a:pt x="12055" y="8046"/>
                                <a:pt x="12068" y="8078"/>
                                <a:pt x="12083" y="8109"/>
                              </a:cubicBezTo>
                              <a:cubicBezTo>
                                <a:pt x="12091" y="8125"/>
                                <a:pt x="12094" y="8130"/>
                                <a:pt x="12101" y="8140"/>
                              </a:cubicBezTo>
                              <a:cubicBezTo>
                                <a:pt x="12107" y="8113"/>
                                <a:pt x="12104" y="8092"/>
                                <a:pt x="12098" y="8064"/>
                              </a:cubicBezTo>
                              <a:cubicBezTo>
                                <a:pt x="12087" y="8016"/>
                                <a:pt x="12069" y="7972"/>
                                <a:pt x="12045" y="7929"/>
                              </a:cubicBezTo>
                              <a:cubicBezTo>
                                <a:pt x="12041" y="7958"/>
                                <a:pt x="12050" y="7977"/>
                                <a:pt x="12059" y="8006"/>
                              </a:cubicBezTo>
                              <a:cubicBezTo>
                                <a:pt x="12068" y="8035"/>
                                <a:pt x="12073" y="8064"/>
                                <a:pt x="12081" y="8093"/>
                              </a:cubicBezTo>
                              <a:cubicBezTo>
                                <a:pt x="12082" y="8097"/>
                                <a:pt x="12084" y="8102"/>
                                <a:pt x="12085" y="8106"/>
                              </a:cubicBezTo>
                              <a:cubicBezTo>
                                <a:pt x="12070" y="8072"/>
                                <a:pt x="12057" y="8036"/>
                                <a:pt x="12041" y="8002"/>
                              </a:cubicBezTo>
                              <a:cubicBezTo>
                                <a:pt x="12027" y="7972"/>
                                <a:pt x="12007" y="7927"/>
                                <a:pt x="11978" y="7908"/>
                              </a:cubicBezTo>
                              <a:cubicBezTo>
                                <a:pt x="11974" y="7907"/>
                                <a:pt x="11969" y="7905"/>
                                <a:pt x="11965" y="7904"/>
                              </a:cubicBezTo>
                              <a:cubicBezTo>
                                <a:pt x="11946" y="7948"/>
                                <a:pt x="11951" y="7975"/>
                                <a:pt x="11958" y="8023"/>
                              </a:cubicBezTo>
                              <a:cubicBezTo>
                                <a:pt x="11963" y="8059"/>
                                <a:pt x="11966" y="8103"/>
                                <a:pt x="11985" y="8136"/>
                              </a:cubicBezTo>
                              <a:cubicBezTo>
                                <a:pt x="11995" y="8149"/>
                                <a:pt x="11998" y="8154"/>
                                <a:pt x="12011" y="8152"/>
                              </a:cubicBezTo>
                            </a:path>
                            <a:path w="6382" h="3717">
                              <a:moveTo>
                                <a:pt x="11678" y="8006"/>
                              </a:moveTo>
                              <a:cubicBezTo>
                                <a:pt x="11649" y="7996"/>
                                <a:pt x="11636" y="7981"/>
                                <a:pt x="11614" y="7959"/>
                              </a:cubicBezTo>
                              <a:cubicBezTo>
                                <a:pt x="11586" y="7932"/>
                                <a:pt x="11561" y="7904"/>
                                <a:pt x="11534" y="7876"/>
                              </a:cubicBezTo>
                              <a:cubicBezTo>
                                <a:pt x="11509" y="7851"/>
                                <a:pt x="11484" y="7824"/>
                                <a:pt x="11467" y="7792"/>
                              </a:cubicBezTo>
                              <a:cubicBezTo>
                                <a:pt x="11460" y="7776"/>
                                <a:pt x="11458" y="7772"/>
                                <a:pt x="11456" y="7761"/>
                              </a:cubicBezTo>
                            </a:path>
                            <a:path w="6382" h="3717">
                              <a:moveTo>
                                <a:pt x="11760" y="7636"/>
                              </a:moveTo>
                              <a:cubicBezTo>
                                <a:pt x="11753" y="7613"/>
                                <a:pt x="11751" y="7591"/>
                                <a:pt x="11747" y="7568"/>
                              </a:cubicBezTo>
                              <a:cubicBezTo>
                                <a:pt x="11741" y="7534"/>
                                <a:pt x="11734" y="7501"/>
                                <a:pt x="11726" y="7467"/>
                              </a:cubicBezTo>
                              <a:cubicBezTo>
                                <a:pt x="11723" y="7456"/>
                                <a:pt x="11701" y="7410"/>
                                <a:pt x="11725" y="7456"/>
                              </a:cubicBezTo>
                            </a:path>
                            <a:path w="6382" h="3717">
                              <a:moveTo>
                                <a:pt x="12022" y="7487"/>
                              </a:moveTo>
                              <a:cubicBezTo>
                                <a:pt x="12030" y="7456"/>
                                <a:pt x="12039" y="7436"/>
                                <a:pt x="12056" y="7409"/>
                              </a:cubicBezTo>
                              <a:cubicBezTo>
                                <a:pt x="12072" y="7383"/>
                                <a:pt x="12094" y="7355"/>
                                <a:pt x="12120" y="7337"/>
                              </a:cubicBezTo>
                              <a:cubicBezTo>
                                <a:pt x="12141" y="7322"/>
                                <a:pt x="12147" y="7335"/>
                                <a:pt x="12158" y="7350"/>
                              </a:cubicBezTo>
                            </a:path>
                            <a:path w="6382" h="3717">
                              <a:moveTo>
                                <a:pt x="12271" y="7610"/>
                              </a:moveTo>
                              <a:cubicBezTo>
                                <a:pt x="12291" y="7586"/>
                                <a:pt x="12309" y="7562"/>
                                <a:pt x="12331" y="7541"/>
                              </a:cubicBezTo>
                              <a:cubicBezTo>
                                <a:pt x="12357" y="7516"/>
                                <a:pt x="12376" y="7502"/>
                                <a:pt x="12412" y="7494"/>
                              </a:cubicBezTo>
                              <a:cubicBezTo>
                                <a:pt x="12428" y="7492"/>
                                <a:pt x="12433" y="7491"/>
                                <a:pt x="12443" y="7496"/>
                              </a:cubicBezTo>
                            </a:path>
                            <a:path w="6382" h="3717">
                              <a:moveTo>
                                <a:pt x="12435" y="7798"/>
                              </a:moveTo>
                              <a:cubicBezTo>
                                <a:pt x="12455" y="7812"/>
                                <a:pt x="12479" y="7809"/>
                                <a:pt x="12506" y="7799"/>
                              </a:cubicBezTo>
                              <a:cubicBezTo>
                                <a:pt x="12536" y="7788"/>
                                <a:pt x="12565" y="7768"/>
                                <a:pt x="12597" y="7764"/>
                              </a:cubicBezTo>
                              <a:cubicBezTo>
                                <a:pt x="12603" y="7764"/>
                                <a:pt x="12609" y="7765"/>
                                <a:pt x="12615" y="77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4,7330" coordsize="6382,3717" path="m7532,10963c7549,10973,7565,10984,7582,10995c7303,11013,7057,11087,6790,10963c6597,10874,6290,10612,6245,10395c6202,10191,6348,10018,6482,9881c6705,9653,7010,9577,7309,9508c7679,9423,8044,9411,8420,9382c8832,9350,9243,9298,9655,9263c9975,9235,10303,9209,10621,9164c10853,9131,11084,9070,11291,8963c11374,8920,11454,8867,11522,8801c11623,8704,11691,8580,11717,8454c11713,8450,11710,8446,11706,8442em12513,8295c12496,8262,12492,8279,12468,8299c12445,8318,12417,8335,12389,8344c12370,8350,12351,8357,12331,8362c12312,8367,12291,8367,12271,8363c12244,8357,12237,8334,12220,8316c12197,8292,12171,8277,12143,8261c12115,8245,12086,8227,12063,8205c12043,8186,12030,8164,12022,8137c12015,8113,12026,8117,12045,8108em11816,8590c11801,8569,11790,8556,11800,8529c11809,8504,11816,8477,11820,8449c11826,8411,11829,8379,11813,8343c11802,8319,11787,8318,11764,8312em11699,8677c11704,8692,11706,8697,11718,8700c11743,8681,11750,8661,11768,8635c11799,8590,11822,8541,11845,8491c11867,8443,11886,8395,11899,8343c11902,8331,11919,8271,11891,8267c11875,8276,11869,8281,11864,8295em11748,8525c11745,8486,11757,8450,11774,8414c11803,8354,11834,8294,11864,8234c11885,8191,11912,8144,11924,8097c11925,8081,11926,8075,11912,8072em11932,8250c11914,8261,11916,8269,11884,8264c11834,8256,11809,8219,11786,8177c11768,8145,11752,8112,11737,8079c11723,8049,11708,8019,11697,7988c11687,7959,11682,7929,11680,7898c11676,7812,11702,7725,11775,7674c11801,7656,11827,7640,11856,7629c11885,7618,11912,7605,11942,7595c11979,7583,12025,7570,12064,7577c12094,7582,12117,7592,12141,7610c12159,7623,12176,7643,12187,7662c12239,7758,12232,7892,12226,7997c12224,8038,12218,8078,12210,8118c12207,8132,12183,8254,12154,8231c12149,8213,12147,8206,12143,8193em12021,8192c12023,8167,12022,8142,12025,8117c12029,8089,12025,8064,12023,8036c12021,8008,12015,7980,12008,7953c12004,7939,12000,7926,11996,7913c12014,7946,12028,7979,12042,8014c12055,8046,12068,8078,12083,8109c12091,8125,12094,8130,12101,8140c12107,8113,12104,8092,12098,8064c12087,8016,12069,7972,12045,7929c12041,7958,12050,7977,12059,8006c12068,8035,12073,8064,12081,8093c12082,8097,12084,8102,12085,8106c12070,8072,12057,8036,12041,8002c12027,7972,12007,7927,11978,7908c11974,7907,11969,7905,11965,7904c11946,7948,11951,7975,11958,8023c11963,8059,11966,8103,11985,8136c11995,8149,11998,8154,12011,8152em11678,8006c11649,7996,11636,7981,11614,7959c11586,7932,11561,7904,11534,7876c11509,7851,11484,7824,11467,7792c11460,7776,11458,7772,11456,7761em11760,7636c11753,7613,11751,7591,11747,7568c11741,7534,11734,7501,11726,7467c11723,7456,11701,7410,11725,7456em12022,7487c12030,7456,12039,7436,12056,7409c12072,7383,12094,7355,12120,7337c12141,7322,12147,7335,12158,7350em12271,7610c12291,7586,12309,7562,12331,7541c12357,7516,12376,7502,12412,7494c12428,7492,12433,7491,12443,7496em12435,7798c12455,7812,12479,7809,12506,7799c12536,7788,12565,7768,12597,7764c12603,7764,12609,7765,12615,7765e" stroked="t" o:allowincell="f" style="position:absolute;margin-left:104.7pt;margin-top:0pt;width:180.85pt;height:105.3pt;mso-wrap-style:none;v-text-anchor:middle;mso-position-vertical:top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5840</wp:posOffset>
                </wp:positionH>
                <wp:positionV relativeFrom="paragraph">
                  <wp:posOffset>2040255</wp:posOffset>
                </wp:positionV>
                <wp:extent cx="1993265" cy="1161415"/>
                <wp:effectExtent l="10160" t="7620" r="8890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11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3225">
                              <a:moveTo>
                                <a:pt x="12570" y="10795"/>
                              </a:moveTo>
                              <a:cubicBezTo>
                                <a:pt x="12648" y="10824"/>
                                <a:pt x="12735" y="10860"/>
                                <a:pt x="12817" y="10887"/>
                              </a:cubicBezTo>
                              <a:cubicBezTo>
                                <a:pt x="12982" y="10940"/>
                                <a:pt x="13160" y="10939"/>
                                <a:pt x="13331" y="10967"/>
                              </a:cubicBezTo>
                              <a:cubicBezTo>
                                <a:pt x="13617" y="11013"/>
                                <a:pt x="13893" y="11088"/>
                                <a:pt x="14180" y="11131"/>
                              </a:cubicBezTo>
                              <a:cubicBezTo>
                                <a:pt x="14360" y="11158"/>
                                <a:pt x="14543" y="11184"/>
                                <a:pt x="14722" y="11218"/>
                              </a:cubicBezTo>
                              <a:cubicBezTo>
                                <a:pt x="14987" y="11268"/>
                                <a:pt x="15255" y="11311"/>
                                <a:pt x="15519" y="11364"/>
                              </a:cubicBezTo>
                              <a:cubicBezTo>
                                <a:pt x="15729" y="11406"/>
                                <a:pt x="15939" y="11417"/>
                                <a:pt x="16154" y="11427"/>
                              </a:cubicBezTo>
                              <a:cubicBezTo>
                                <a:pt x="16375" y="11438"/>
                                <a:pt x="16618" y="11450"/>
                                <a:pt x="16837" y="11415"/>
                              </a:cubicBezTo>
                              <a:cubicBezTo>
                                <a:pt x="17122" y="11369"/>
                                <a:pt x="17470" y="11256"/>
                                <a:pt x="17698" y="11073"/>
                              </a:cubicBezTo>
                              <a:cubicBezTo>
                                <a:pt x="17860" y="10943"/>
                                <a:pt x="17925" y="10783"/>
                                <a:pt x="17925" y="10576"/>
                              </a:cubicBezTo>
                              <a:cubicBezTo>
                                <a:pt x="17924" y="10301"/>
                                <a:pt x="17803" y="10009"/>
                                <a:pt x="17649" y="9788"/>
                              </a:cubicBezTo>
                              <a:cubicBezTo>
                                <a:pt x="17513" y="9593"/>
                                <a:pt x="17360" y="9471"/>
                                <a:pt x="17154" y="9355"/>
                              </a:cubicBezTo>
                              <a:cubicBezTo>
                                <a:pt x="16860" y="9190"/>
                                <a:pt x="16583" y="9025"/>
                                <a:pt x="16263" y="8913"/>
                              </a:cubicBezTo>
                              <a:cubicBezTo>
                                <a:pt x="15967" y="8809"/>
                                <a:pt x="15675" y="8681"/>
                                <a:pt x="15377" y="8585"/>
                              </a:cubicBezTo>
                              <a:cubicBezTo>
                                <a:pt x="14913" y="8436"/>
                                <a:pt x="14404" y="8406"/>
                                <a:pt x="13924" y="8329"/>
                              </a:cubicBezTo>
                              <a:cubicBezTo>
                                <a:pt x="13435" y="8251"/>
                                <a:pt x="12943" y="8194"/>
                                <a:pt x="12449" y="8223"/>
                              </a:cubicBezTo>
                              <a:cubicBezTo>
                                <a:pt x="12429" y="8225"/>
                                <a:pt x="12409" y="8228"/>
                                <a:pt x="12389" y="82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9,8208" coordsize="5537,3225" path="m12570,10795c12648,10824,12735,10860,12817,10887c12982,10940,13160,10939,13331,10967c13617,11013,13893,11088,14180,11131c14360,11158,14543,11184,14722,11218c14987,11268,15255,11311,15519,11364c15729,11406,15939,11417,16154,11427c16375,11438,16618,11450,16837,11415c17122,11369,17470,11256,17698,11073c17860,10943,17925,10783,17925,10576c17924,10301,17803,10009,17649,9788c17513,9593,17360,9471,17154,9355c16860,9190,16583,9025,16263,8913c15967,8809,15675,8681,15377,8585c14913,8436,14404,8406,13924,8329c13435,8251,12943,8194,12449,8223c12429,8225,12409,8228,12389,8230e" stroked="t" o:allowincell="f" style="position:absolute;margin-left:279.2pt;margin-top:160.65pt;width:156.9pt;height:91.4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47135</wp:posOffset>
                </wp:positionH>
                <wp:positionV relativeFrom="paragraph">
                  <wp:posOffset>1899285</wp:posOffset>
                </wp:positionV>
                <wp:extent cx="184150" cy="24130"/>
                <wp:effectExtent l="9525" t="1079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68">
                              <a:moveTo>
                                <a:pt x="12948" y="7882"/>
                              </a:moveTo>
                              <a:cubicBezTo>
                                <a:pt x="12963" y="7860"/>
                                <a:pt x="12985" y="7860"/>
                                <a:pt x="13014" y="7857"/>
                              </a:cubicBezTo>
                              <a:cubicBezTo>
                                <a:pt x="13068" y="7852"/>
                                <a:pt x="13121" y="7846"/>
                                <a:pt x="13175" y="7840"/>
                              </a:cubicBezTo>
                              <a:cubicBezTo>
                                <a:pt x="13238" y="7832"/>
                                <a:pt x="13301" y="7823"/>
                                <a:pt x="13365" y="7817"/>
                              </a:cubicBezTo>
                              <a:cubicBezTo>
                                <a:pt x="13379" y="7816"/>
                                <a:pt x="13450" y="7803"/>
                                <a:pt x="13459" y="7826"/>
                              </a:cubicBezTo>
                              <a:cubicBezTo>
                                <a:pt x="13457" y="7847"/>
                                <a:pt x="13455" y="7856"/>
                                <a:pt x="13442" y="78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8,7815" coordsize="512,68" path="m12948,7882c12963,7860,12985,7860,13014,7857c13068,7852,13121,7846,13175,7840c13238,7832,13301,7823,13365,7817c13379,7816,13450,7803,13459,7826c13457,7847,13455,7856,13442,7867e" stroked="t" o:allowincell="f" style="position:absolute;margin-left:295.05pt;margin-top:149.55pt;width:14.45pt;height: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8610</wp:posOffset>
                </wp:positionH>
                <wp:positionV relativeFrom="paragraph">
                  <wp:posOffset>1810385</wp:posOffset>
                </wp:positionV>
                <wp:extent cx="513080" cy="311150"/>
                <wp:effectExtent l="9525" t="9525" r="9525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865">
                              <a:moveTo>
                                <a:pt x="13982" y="7569"/>
                              </a:moveTo>
                              <a:cubicBezTo>
                                <a:pt x="13984" y="7611"/>
                                <a:pt x="13991" y="7653"/>
                                <a:pt x="13992" y="7696"/>
                              </a:cubicBezTo>
                              <a:cubicBezTo>
                                <a:pt x="13994" y="7764"/>
                                <a:pt x="13993" y="7833"/>
                                <a:pt x="13997" y="7901"/>
                              </a:cubicBezTo>
                              <a:cubicBezTo>
                                <a:pt x="14000" y="7952"/>
                                <a:pt x="13996" y="8020"/>
                                <a:pt x="14018" y="8068"/>
                              </a:cubicBezTo>
                              <a:cubicBezTo>
                                <a:pt x="14029" y="8083"/>
                                <a:pt x="14032" y="8089"/>
                                <a:pt x="14039" y="8070"/>
                              </a:cubicBezTo>
                            </a:path>
                            <a:path w="1424" h="865">
                              <a:moveTo>
                                <a:pt x="14229" y="7751"/>
                              </a:moveTo>
                              <a:cubicBezTo>
                                <a:pt x="14236" y="7778"/>
                                <a:pt x="14231" y="7805"/>
                                <a:pt x="14233" y="7833"/>
                              </a:cubicBezTo>
                              <a:cubicBezTo>
                                <a:pt x="14235" y="7871"/>
                                <a:pt x="14240" y="7908"/>
                                <a:pt x="14244" y="7946"/>
                              </a:cubicBezTo>
                              <a:cubicBezTo>
                                <a:pt x="14246" y="7965"/>
                                <a:pt x="14248" y="7983"/>
                                <a:pt x="14253" y="8002"/>
                              </a:cubicBezTo>
                            </a:path>
                            <a:path w="1424" h="865">
                              <a:moveTo>
                                <a:pt x="14275" y="7606"/>
                              </a:moveTo>
                              <a:cubicBezTo>
                                <a:pt x="14248" y="7572"/>
                                <a:pt x="14273" y="7640"/>
                                <a:pt x="14277" y="7655"/>
                              </a:cubicBezTo>
                            </a:path>
                            <a:path w="1424" h="865">
                              <a:moveTo>
                                <a:pt x="14556" y="7827"/>
                              </a:moveTo>
                              <a:cubicBezTo>
                                <a:pt x="14521" y="7817"/>
                                <a:pt x="14510" y="7820"/>
                                <a:pt x="14484" y="7849"/>
                              </a:cubicBezTo>
                              <a:cubicBezTo>
                                <a:pt x="14459" y="7878"/>
                                <a:pt x="14444" y="7916"/>
                                <a:pt x="14444" y="7954"/>
                              </a:cubicBezTo>
                              <a:cubicBezTo>
                                <a:pt x="14444" y="7984"/>
                                <a:pt x="14462" y="8013"/>
                                <a:pt x="14493" y="8014"/>
                              </a:cubicBezTo>
                              <a:cubicBezTo>
                                <a:pt x="14530" y="8016"/>
                                <a:pt x="14551" y="7990"/>
                                <a:pt x="14571" y="7963"/>
                              </a:cubicBezTo>
                              <a:cubicBezTo>
                                <a:pt x="14592" y="7935"/>
                                <a:pt x="14594" y="7907"/>
                                <a:pt x="14598" y="7874"/>
                              </a:cubicBezTo>
                              <a:cubicBezTo>
                                <a:pt x="14599" y="7869"/>
                                <a:pt x="14599" y="7864"/>
                                <a:pt x="14600" y="7859"/>
                              </a:cubicBezTo>
                              <a:cubicBezTo>
                                <a:pt x="14584" y="7902"/>
                                <a:pt x="14591" y="7943"/>
                                <a:pt x="14594" y="7989"/>
                              </a:cubicBezTo>
                              <a:cubicBezTo>
                                <a:pt x="14599" y="8062"/>
                                <a:pt x="14607" y="8135"/>
                                <a:pt x="14613" y="8208"/>
                              </a:cubicBezTo>
                              <a:cubicBezTo>
                                <a:pt x="14617" y="8264"/>
                                <a:pt x="14622" y="8323"/>
                                <a:pt x="14609" y="8378"/>
                              </a:cubicBezTo>
                              <a:cubicBezTo>
                                <a:pt x="14597" y="8427"/>
                                <a:pt x="14562" y="8441"/>
                                <a:pt x="14517" y="8424"/>
                              </a:cubicBezTo>
                              <a:cubicBezTo>
                                <a:pt x="14475" y="8408"/>
                                <a:pt x="14438" y="8372"/>
                                <a:pt x="14416" y="8333"/>
                              </a:cubicBezTo>
                              <a:cubicBezTo>
                                <a:pt x="14397" y="8300"/>
                                <a:pt x="14395" y="8270"/>
                                <a:pt x="14393" y="8233"/>
                              </a:cubicBezTo>
                            </a:path>
                            <a:path w="1424" h="865">
                              <a:moveTo>
                                <a:pt x="14694" y="7656"/>
                              </a:moveTo>
                              <a:cubicBezTo>
                                <a:pt x="14691" y="7627"/>
                                <a:pt x="14689" y="7621"/>
                                <a:pt x="14691" y="7603"/>
                              </a:cubicBezTo>
                              <a:cubicBezTo>
                                <a:pt x="14724" y="7655"/>
                                <a:pt x="14740" y="7709"/>
                                <a:pt x="14754" y="7770"/>
                              </a:cubicBezTo>
                              <a:cubicBezTo>
                                <a:pt x="14773" y="7853"/>
                                <a:pt x="14787" y="7937"/>
                                <a:pt x="14797" y="8021"/>
                              </a:cubicBezTo>
                              <a:cubicBezTo>
                                <a:pt x="14803" y="8071"/>
                                <a:pt x="14807" y="8121"/>
                                <a:pt x="14815" y="8170"/>
                              </a:cubicBezTo>
                              <a:cubicBezTo>
                                <a:pt x="14840" y="8146"/>
                                <a:pt x="14839" y="8111"/>
                                <a:pt x="14846" y="8075"/>
                              </a:cubicBezTo>
                              <a:cubicBezTo>
                                <a:pt x="14853" y="8035"/>
                                <a:pt x="14858" y="7988"/>
                                <a:pt x="14876" y="7951"/>
                              </a:cubicBezTo>
                              <a:cubicBezTo>
                                <a:pt x="14879" y="7947"/>
                                <a:pt x="14882" y="7943"/>
                                <a:pt x="14885" y="7939"/>
                              </a:cubicBezTo>
                              <a:cubicBezTo>
                                <a:pt x="14916" y="7953"/>
                                <a:pt x="14922" y="7978"/>
                                <a:pt x="14934" y="8012"/>
                              </a:cubicBezTo>
                              <a:cubicBezTo>
                                <a:pt x="14948" y="8051"/>
                                <a:pt x="14954" y="8101"/>
                                <a:pt x="14976" y="8136"/>
                              </a:cubicBezTo>
                              <a:cubicBezTo>
                                <a:pt x="14994" y="8164"/>
                                <a:pt x="15013" y="8173"/>
                                <a:pt x="15041" y="8166"/>
                              </a:cubicBezTo>
                            </a:path>
                            <a:path w="1424" h="865">
                              <a:moveTo>
                                <a:pt x="15114" y="7629"/>
                              </a:moveTo>
                              <a:cubicBezTo>
                                <a:pt x="15141" y="7692"/>
                                <a:pt x="15156" y="7755"/>
                                <a:pt x="15170" y="7822"/>
                              </a:cubicBezTo>
                              <a:cubicBezTo>
                                <a:pt x="15186" y="7898"/>
                                <a:pt x="15200" y="7975"/>
                                <a:pt x="15213" y="8052"/>
                              </a:cubicBezTo>
                              <a:cubicBezTo>
                                <a:pt x="15219" y="8085"/>
                                <a:pt x="15225" y="8116"/>
                                <a:pt x="15235" y="8148"/>
                              </a:cubicBezTo>
                            </a:path>
                            <a:path w="1424" h="865">
                              <a:moveTo>
                                <a:pt x="15092" y="7947"/>
                              </a:moveTo>
                              <a:cubicBezTo>
                                <a:pt x="15087" y="7947"/>
                                <a:pt x="15083" y="7946"/>
                                <a:pt x="15078" y="7946"/>
                              </a:cubicBezTo>
                              <a:cubicBezTo>
                                <a:pt x="15084" y="7974"/>
                                <a:pt x="15116" y="7975"/>
                                <a:pt x="15145" y="7978"/>
                              </a:cubicBezTo>
                              <a:cubicBezTo>
                                <a:pt x="15209" y="7984"/>
                                <a:pt x="15264" y="7977"/>
                                <a:pt x="15325" y="7958"/>
                              </a:cubicBezTo>
                              <a:cubicBezTo>
                                <a:pt x="15366" y="7944"/>
                                <a:pt x="15379" y="7940"/>
                                <a:pt x="15404" y="79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1,7569" coordsize="1424,865" path="m13982,7569c13984,7611,13991,7653,13992,7696c13994,7764,13993,7833,13997,7901c14000,7952,13996,8020,14018,8068c14029,8083,14032,8089,14039,8070em14229,7751c14236,7778,14231,7805,14233,7833c14235,7871,14240,7908,14244,7946c14246,7965,14248,7983,14253,8002em14275,7606c14248,7572,14273,7640,14277,7655em14556,7827c14521,7817,14510,7820,14484,7849c14459,7878,14444,7916,14444,7954c14444,7984,14462,8013,14493,8014c14530,8016,14551,7990,14571,7963c14592,7935,14594,7907,14598,7874c14599,7869,14599,7864,14600,7859c14584,7902,14591,7943,14594,7989c14599,8062,14607,8135,14613,8208c14617,8264,14622,8323,14609,8378c14597,8427,14562,8441,14517,8424c14475,8408,14438,8372,14416,8333c14397,8300,14395,8270,14393,8233em14694,7656c14691,7627,14689,7621,14691,7603c14724,7655,14740,7709,14754,7770c14773,7853,14787,7937,14797,8021c14803,8071,14807,8121,14815,8170c14840,8146,14839,8111,14846,8075c14853,8035,14858,7988,14876,7951c14879,7947,14882,7943,14885,7939c14916,7953,14922,7978,14934,8012c14948,8051,14954,8101,14976,8136c14994,8164,15013,8173,15041,8166em15114,7629c15141,7692,15156,7755,15170,7822c15186,7898,15200,7975,15213,8052c15219,8085,15225,8116,15235,8148em15092,7947c15087,7947,15083,7946,15078,7946c15084,7974,15116,7975,15145,7978c15209,7984,15264,7977,15325,7958c15366,7944,15379,7940,15404,7928e" stroked="t" o:allowincell="f" style="position:absolute;margin-left:324.3pt;margin-top:142.55pt;width:40.35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43145</wp:posOffset>
                </wp:positionH>
                <wp:positionV relativeFrom="paragraph">
                  <wp:posOffset>1766570</wp:posOffset>
                </wp:positionV>
                <wp:extent cx="482600" cy="276860"/>
                <wp:effectExtent l="9525" t="9525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769">
                              <a:moveTo>
                                <a:pt x="16001" y="7494"/>
                              </a:moveTo>
                              <a:cubicBezTo>
                                <a:pt x="15997" y="7470"/>
                                <a:pt x="15996" y="7463"/>
                                <a:pt x="15993" y="7447"/>
                              </a:cubicBezTo>
                              <a:cubicBezTo>
                                <a:pt x="15997" y="7519"/>
                                <a:pt x="16003" y="7590"/>
                                <a:pt x="16008" y="7662"/>
                              </a:cubicBezTo>
                              <a:cubicBezTo>
                                <a:pt x="16017" y="7782"/>
                                <a:pt x="16020" y="7911"/>
                                <a:pt x="16056" y="8027"/>
                              </a:cubicBezTo>
                              <a:cubicBezTo>
                                <a:pt x="16067" y="8061"/>
                                <a:pt x="16072" y="8051"/>
                                <a:pt x="16092" y="8067"/>
                              </a:cubicBezTo>
                              <a:cubicBezTo>
                                <a:pt x="16122" y="8040"/>
                                <a:pt x="16133" y="8008"/>
                                <a:pt x="16146" y="7969"/>
                              </a:cubicBezTo>
                              <a:cubicBezTo>
                                <a:pt x="16161" y="7924"/>
                                <a:pt x="16169" y="7872"/>
                                <a:pt x="16192" y="7830"/>
                              </a:cubicBezTo>
                              <a:cubicBezTo>
                                <a:pt x="16204" y="7813"/>
                                <a:pt x="16206" y="7808"/>
                                <a:pt x="16219" y="7804"/>
                              </a:cubicBezTo>
                              <a:cubicBezTo>
                                <a:pt x="16247" y="7829"/>
                                <a:pt x="16260" y="7843"/>
                                <a:pt x="16272" y="7885"/>
                              </a:cubicBezTo>
                              <a:cubicBezTo>
                                <a:pt x="16287" y="7937"/>
                                <a:pt x="16287" y="7995"/>
                                <a:pt x="16274" y="8048"/>
                              </a:cubicBezTo>
                              <a:cubicBezTo>
                                <a:pt x="16264" y="8090"/>
                                <a:pt x="16240" y="8140"/>
                                <a:pt x="16201" y="8163"/>
                              </a:cubicBezTo>
                              <a:cubicBezTo>
                                <a:pt x="16168" y="8182"/>
                                <a:pt x="16139" y="8176"/>
                                <a:pt x="16116" y="8146"/>
                              </a:cubicBezTo>
                              <a:cubicBezTo>
                                <a:pt x="16093" y="8116"/>
                                <a:pt x="16097" y="8087"/>
                                <a:pt x="16095" y="8052"/>
                              </a:cubicBezTo>
                            </a:path>
                            <a:path w="1341" h="769">
                              <a:moveTo>
                                <a:pt x="16444" y="7872"/>
                              </a:moveTo>
                              <a:cubicBezTo>
                                <a:pt x="16462" y="7885"/>
                                <a:pt x="16476" y="7898"/>
                                <a:pt x="16484" y="7920"/>
                              </a:cubicBezTo>
                              <a:cubicBezTo>
                                <a:pt x="16495" y="7951"/>
                                <a:pt x="16500" y="7985"/>
                                <a:pt x="16511" y="8016"/>
                              </a:cubicBezTo>
                              <a:cubicBezTo>
                                <a:pt x="16520" y="8041"/>
                                <a:pt x="16533" y="8075"/>
                                <a:pt x="16565" y="8076"/>
                              </a:cubicBezTo>
                              <a:cubicBezTo>
                                <a:pt x="16598" y="8077"/>
                                <a:pt x="16628" y="8047"/>
                                <a:pt x="16643" y="8021"/>
                              </a:cubicBezTo>
                              <a:cubicBezTo>
                                <a:pt x="16666" y="7983"/>
                                <a:pt x="16676" y="7939"/>
                                <a:pt x="16681" y="7895"/>
                              </a:cubicBezTo>
                              <a:cubicBezTo>
                                <a:pt x="16683" y="7873"/>
                                <a:pt x="16684" y="7867"/>
                                <a:pt x="16681" y="7853"/>
                              </a:cubicBezTo>
                              <a:cubicBezTo>
                                <a:pt x="16668" y="7900"/>
                                <a:pt x="16666" y="7941"/>
                                <a:pt x="16669" y="7991"/>
                              </a:cubicBezTo>
                              <a:cubicBezTo>
                                <a:pt x="16671" y="8027"/>
                                <a:pt x="16670" y="8084"/>
                                <a:pt x="16700" y="8110"/>
                              </a:cubicBezTo>
                              <a:cubicBezTo>
                                <a:pt x="16724" y="8125"/>
                                <a:pt x="16729" y="8133"/>
                                <a:pt x="16744" y="8118"/>
                              </a:cubicBezTo>
                            </a:path>
                            <a:path w="1341" h="769">
                              <a:moveTo>
                                <a:pt x="16846" y="7606"/>
                              </a:moveTo>
                              <a:cubicBezTo>
                                <a:pt x="16847" y="7664"/>
                                <a:pt x="16853" y="7722"/>
                                <a:pt x="16856" y="7780"/>
                              </a:cubicBezTo>
                              <a:cubicBezTo>
                                <a:pt x="16860" y="7861"/>
                                <a:pt x="16861" y="7941"/>
                                <a:pt x="16865" y="8022"/>
                              </a:cubicBezTo>
                              <a:cubicBezTo>
                                <a:pt x="16866" y="8036"/>
                                <a:pt x="16857" y="8139"/>
                                <a:pt x="16876" y="8151"/>
                              </a:cubicBezTo>
                              <a:cubicBezTo>
                                <a:pt x="16882" y="8151"/>
                                <a:pt x="16888" y="8150"/>
                                <a:pt x="16894" y="8150"/>
                              </a:cubicBezTo>
                            </a:path>
                            <a:path w="1341" h="769">
                              <a:moveTo>
                                <a:pt x="17060" y="7496"/>
                              </a:moveTo>
                              <a:cubicBezTo>
                                <a:pt x="17050" y="7533"/>
                                <a:pt x="17051" y="7565"/>
                                <a:pt x="17052" y="7604"/>
                              </a:cubicBezTo>
                              <a:cubicBezTo>
                                <a:pt x="17054" y="7678"/>
                                <a:pt x="17059" y="7753"/>
                                <a:pt x="17067" y="7827"/>
                              </a:cubicBezTo>
                              <a:cubicBezTo>
                                <a:pt x="17073" y="7881"/>
                                <a:pt x="17078" y="7936"/>
                                <a:pt x="17092" y="7988"/>
                              </a:cubicBezTo>
                              <a:cubicBezTo>
                                <a:pt x="17094" y="7994"/>
                                <a:pt x="17096" y="8000"/>
                                <a:pt x="17098" y="8006"/>
                              </a:cubicBezTo>
                              <a:cubicBezTo>
                                <a:pt x="17132" y="8000"/>
                                <a:pt x="17134" y="7977"/>
                                <a:pt x="17149" y="7944"/>
                              </a:cubicBezTo>
                              <a:cubicBezTo>
                                <a:pt x="17165" y="7909"/>
                                <a:pt x="17188" y="7842"/>
                                <a:pt x="17224" y="7823"/>
                              </a:cubicBezTo>
                              <a:cubicBezTo>
                                <a:pt x="17254" y="7807"/>
                                <a:pt x="17278" y="7847"/>
                                <a:pt x="17289" y="7867"/>
                              </a:cubicBezTo>
                              <a:cubicBezTo>
                                <a:pt x="17328" y="7937"/>
                                <a:pt x="17351" y="8043"/>
                                <a:pt x="17319" y="8120"/>
                              </a:cubicBezTo>
                              <a:cubicBezTo>
                                <a:pt x="17301" y="8164"/>
                                <a:pt x="17248" y="8210"/>
                                <a:pt x="17199" y="8215"/>
                              </a:cubicBezTo>
                              <a:cubicBezTo>
                                <a:pt x="17153" y="8220"/>
                                <a:pt x="17128" y="8189"/>
                                <a:pt x="17104" y="81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3,7447" coordsize="1341,769" path="m16001,7494c15997,7470,15996,7463,15993,7447c15997,7519,16003,7590,16008,7662c16017,7782,16020,7911,16056,8027c16067,8061,16072,8051,16092,8067c16122,8040,16133,8008,16146,7969c16161,7924,16169,7872,16192,7830c16204,7813,16206,7808,16219,7804c16247,7829,16260,7843,16272,7885c16287,7937,16287,7995,16274,8048c16264,8090,16240,8140,16201,8163c16168,8182,16139,8176,16116,8146c16093,8116,16097,8087,16095,8052em16444,7872c16462,7885,16476,7898,16484,7920c16495,7951,16500,7985,16511,8016c16520,8041,16533,8075,16565,8076c16598,8077,16628,8047,16643,8021c16666,7983,16676,7939,16681,7895c16683,7873,16684,7867,16681,7853c16668,7900,16666,7941,16669,7991c16671,8027,16670,8084,16700,8110c16724,8125,16729,8133,16744,8118em16846,7606c16847,7664,16853,7722,16856,7780c16860,7861,16861,7941,16865,8022c16866,8036,16857,8139,16876,8151c16882,8151,16888,8150,16894,8150em17060,7496c17050,7533,17051,7565,17052,7604c17054,7678,17059,7753,17067,7827c17073,7881,17078,7936,17092,7988c17094,7994,17096,8000,17098,8006c17132,8000,17134,7977,17149,7944c17165,7909,17188,7842,17224,7823c17254,7807,17278,7847,17289,7867c17328,7937,17351,8043,17319,8120c17301,8164,17248,8210,17199,8215c17153,8220,17128,8189,17104,8157e" stroked="t" o:allowincell="f" style="position:absolute;margin-left:381.35pt;margin-top:139.1pt;width:37.95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42945</wp:posOffset>
                </wp:positionH>
                <wp:positionV relativeFrom="paragraph">
                  <wp:posOffset>5702300</wp:posOffset>
                </wp:positionV>
                <wp:extent cx="144780" cy="134620"/>
                <wp:effectExtent l="61595" t="63500" r="67310" b="609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73">
                              <a:moveTo>
                                <a:pt x="11888" y="18483"/>
                              </a:moveTo>
                              <a:cubicBezTo>
                                <a:pt x="11849" y="18514"/>
                                <a:pt x="11812" y="18548"/>
                                <a:pt x="11775" y="18581"/>
                              </a:cubicBezTo>
                              <a:cubicBezTo>
                                <a:pt x="11748" y="18605"/>
                                <a:pt x="11721" y="18628"/>
                                <a:pt x="11695" y="18652"/>
                              </a:cubicBezTo>
                              <a:cubicBezTo>
                                <a:pt x="11730" y="18612"/>
                                <a:pt x="11765" y="18573"/>
                                <a:pt x="11802" y="18535"/>
                              </a:cubicBezTo>
                              <a:cubicBezTo>
                                <a:pt x="11852" y="18483"/>
                                <a:pt x="11902" y="18433"/>
                                <a:pt x="11950" y="18380"/>
                              </a:cubicBezTo>
                              <a:cubicBezTo>
                                <a:pt x="11904" y="18406"/>
                                <a:pt x="11869" y="18442"/>
                                <a:pt x="11830" y="18478"/>
                              </a:cubicBezTo>
                              <a:cubicBezTo>
                                <a:pt x="11765" y="18538"/>
                                <a:pt x="11702" y="18598"/>
                                <a:pt x="11640" y="18660"/>
                              </a:cubicBezTo>
                              <a:cubicBezTo>
                                <a:pt x="11629" y="18671"/>
                                <a:pt x="11536" y="18775"/>
                                <a:pt x="11560" y="18737"/>
                              </a:cubicBezTo>
                              <a:cubicBezTo>
                                <a:pt x="11567" y="18726"/>
                                <a:pt x="11573" y="18716"/>
                                <a:pt x="11580" y="1870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9,18380" coordsize="402,373" path="m11888,18483c11849,18514,11812,18548,11775,18581c11748,18605,11721,18628,11695,18652c11730,18612,11765,18573,11802,18535c11852,18483,11902,18433,11950,18380c11904,18406,11869,18442,11830,18478c11765,18538,11702,18598,11640,18660c11629,18671,11536,18775,11560,18737c11567,18726,11573,18716,11580,18705e" stroked="t" o:allowincell="f" style="position:absolute;margin-left:255.35pt;margin-top:449pt;width:11.35pt;height:10.55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01800</wp:posOffset>
                </wp:positionH>
                <wp:positionV relativeFrom="paragraph">
                  <wp:posOffset>5591175</wp:posOffset>
                </wp:positionV>
                <wp:extent cx="1711960" cy="1181735"/>
                <wp:effectExtent l="59690" t="66675" r="81915" b="654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6" h="3282">
                              <a:moveTo>
                                <a:pt x="11834" y="18431"/>
                              </a:moveTo>
                              <a:cubicBezTo>
                                <a:pt x="11780" y="18478"/>
                                <a:pt x="11724" y="18525"/>
                                <a:pt x="11670" y="18574"/>
                              </a:cubicBezTo>
                              <a:cubicBezTo>
                                <a:pt x="11632" y="18609"/>
                                <a:pt x="11349" y="18893"/>
                                <a:pt x="11327" y="18860"/>
                              </a:cubicBezTo>
                              <a:cubicBezTo>
                                <a:pt x="11293" y="18808"/>
                                <a:pt x="11698" y="18365"/>
                                <a:pt x="11648" y="18400"/>
                              </a:cubicBezTo>
                              <a:cubicBezTo>
                                <a:pt x="11585" y="18445"/>
                                <a:pt x="11190" y="18812"/>
                                <a:pt x="11190" y="18809"/>
                              </a:cubicBezTo>
                              <a:cubicBezTo>
                                <a:pt x="11180" y="18619"/>
                                <a:pt x="11652" y="18271"/>
                                <a:pt x="11512" y="18400"/>
                              </a:cubicBezTo>
                              <a:cubicBezTo>
                                <a:pt x="11462" y="18446"/>
                                <a:pt x="10958" y="18954"/>
                                <a:pt x="10929" y="18913"/>
                              </a:cubicBezTo>
                              <a:cubicBezTo>
                                <a:pt x="10895" y="18863"/>
                                <a:pt x="10998" y="18748"/>
                                <a:pt x="11019" y="18714"/>
                              </a:cubicBezTo>
                              <a:cubicBezTo>
                                <a:pt x="11063" y="18645"/>
                                <a:pt x="11299" y="18381"/>
                                <a:pt x="11242" y="18396"/>
                              </a:cubicBezTo>
                              <a:cubicBezTo>
                                <a:pt x="11181" y="18411"/>
                                <a:pt x="10793" y="18777"/>
                                <a:pt x="10779" y="18733"/>
                              </a:cubicBezTo>
                              <a:cubicBezTo>
                                <a:pt x="10752" y="18650"/>
                                <a:pt x="11143" y="18250"/>
                                <a:pt x="11060" y="18313"/>
                              </a:cubicBezTo>
                              <a:cubicBezTo>
                                <a:pt x="10898" y="18438"/>
                                <a:pt x="10762" y="18607"/>
                                <a:pt x="10600" y="18732"/>
                              </a:cubicBezTo>
                              <a:cubicBezTo>
                                <a:pt x="10621" y="18690"/>
                                <a:pt x="10638" y="18631"/>
                                <a:pt x="10667" y="18584"/>
                              </a:cubicBezTo>
                              <a:cubicBezTo>
                                <a:pt x="10721" y="18497"/>
                                <a:pt x="10958" y="18191"/>
                                <a:pt x="10945" y="18189"/>
                              </a:cubicBezTo>
                              <a:cubicBezTo>
                                <a:pt x="10883" y="18180"/>
                                <a:pt x="10389" y="18742"/>
                                <a:pt x="10325" y="18645"/>
                              </a:cubicBezTo>
                              <a:cubicBezTo>
                                <a:pt x="10287" y="18587"/>
                                <a:pt x="10337" y="18530"/>
                                <a:pt x="10364" y="18473"/>
                              </a:cubicBezTo>
                              <a:cubicBezTo>
                                <a:pt x="10436" y="18323"/>
                                <a:pt x="10778" y="18006"/>
                                <a:pt x="10626" y="18075"/>
                              </a:cubicBezTo>
                              <a:cubicBezTo>
                                <a:pt x="10564" y="18103"/>
                                <a:pt x="9976" y="18643"/>
                                <a:pt x="9959" y="18608"/>
                              </a:cubicBezTo>
                              <a:cubicBezTo>
                                <a:pt x="9938" y="18564"/>
                                <a:pt x="10001" y="18493"/>
                                <a:pt x="10019" y="18457"/>
                              </a:cubicBezTo>
                              <a:cubicBezTo>
                                <a:pt x="10077" y="18338"/>
                                <a:pt x="10352" y="18113"/>
                                <a:pt x="10220" y="18117"/>
                              </a:cubicBezTo>
                              <a:cubicBezTo>
                                <a:pt x="10158" y="18119"/>
                                <a:pt x="10096" y="18190"/>
                                <a:pt x="10047" y="18226"/>
                              </a:cubicBezTo>
                              <a:cubicBezTo>
                                <a:pt x="9817" y="18397"/>
                                <a:pt x="9613" y="18626"/>
                                <a:pt x="9345" y="18733"/>
                              </a:cubicBezTo>
                              <a:cubicBezTo>
                                <a:pt x="9338" y="18729"/>
                                <a:pt x="9330" y="18724"/>
                                <a:pt x="9323" y="18720"/>
                              </a:cubicBezTo>
                              <a:cubicBezTo>
                                <a:pt x="9357" y="18644"/>
                                <a:pt x="9380" y="18570"/>
                                <a:pt x="9428" y="18494"/>
                              </a:cubicBezTo>
                              <a:cubicBezTo>
                                <a:pt x="9507" y="18367"/>
                                <a:pt x="9801" y="18083"/>
                                <a:pt x="9666" y="18148"/>
                              </a:cubicBezTo>
                              <a:cubicBezTo>
                                <a:pt x="9407" y="18273"/>
                                <a:pt x="9043" y="18987"/>
                                <a:pt x="9008" y="18702"/>
                              </a:cubicBezTo>
                              <a:cubicBezTo>
                                <a:pt x="9001" y="18642"/>
                                <a:pt x="9063" y="18578"/>
                                <a:pt x="9094" y="18532"/>
                              </a:cubicBezTo>
                              <a:cubicBezTo>
                                <a:pt x="9184" y="18398"/>
                                <a:pt x="9294" y="18277"/>
                                <a:pt x="9396" y="18153"/>
                              </a:cubicBezTo>
                              <a:cubicBezTo>
                                <a:pt x="9295" y="18231"/>
                                <a:pt x="9193" y="18309"/>
                                <a:pt x="9094" y="18390"/>
                              </a:cubicBezTo>
                              <a:cubicBezTo>
                                <a:pt x="8955" y="18504"/>
                                <a:pt x="8696" y="18896"/>
                                <a:pt x="8666" y="18718"/>
                              </a:cubicBezTo>
                              <a:cubicBezTo>
                                <a:pt x="8657" y="18664"/>
                                <a:pt x="8720" y="18605"/>
                                <a:pt x="8745" y="18563"/>
                              </a:cubicBezTo>
                              <a:cubicBezTo>
                                <a:pt x="8792" y="18484"/>
                                <a:pt x="8995" y="18251"/>
                                <a:pt x="8949" y="18241"/>
                              </a:cubicBezTo>
                              <a:cubicBezTo>
                                <a:pt x="8905" y="18231"/>
                                <a:pt x="8412" y="18729"/>
                                <a:pt x="8386" y="18690"/>
                              </a:cubicBezTo>
                              <a:cubicBezTo>
                                <a:pt x="8366" y="18659"/>
                                <a:pt x="8492" y="18523"/>
                                <a:pt x="8504" y="18505"/>
                              </a:cubicBezTo>
                              <a:cubicBezTo>
                                <a:pt x="8580" y="18393"/>
                                <a:pt x="8660" y="18283"/>
                                <a:pt x="8731" y="18170"/>
                              </a:cubicBezTo>
                              <a:cubicBezTo>
                                <a:pt x="8668" y="18216"/>
                                <a:pt x="8601" y="18258"/>
                                <a:pt x="8540" y="18309"/>
                              </a:cubicBezTo>
                              <a:cubicBezTo>
                                <a:pt x="8366" y="18453"/>
                                <a:pt x="8066" y="18951"/>
                                <a:pt x="8044" y="18726"/>
                              </a:cubicBezTo>
                              <a:cubicBezTo>
                                <a:pt x="8036" y="18648"/>
                                <a:pt x="8368" y="18297"/>
                                <a:pt x="8314" y="18249"/>
                              </a:cubicBezTo>
                              <a:cubicBezTo>
                                <a:pt x="8298" y="18235"/>
                                <a:pt x="8086" y="18476"/>
                                <a:pt x="8073" y="18490"/>
                              </a:cubicBezTo>
                              <a:cubicBezTo>
                                <a:pt x="7969" y="18604"/>
                                <a:pt x="7738" y="18945"/>
                                <a:pt x="7785" y="18798"/>
                              </a:cubicBezTo>
                              <a:cubicBezTo>
                                <a:pt x="7816" y="18701"/>
                                <a:pt x="8145" y="18321"/>
                                <a:pt x="8044" y="18327"/>
                              </a:cubicBezTo>
                              <a:cubicBezTo>
                                <a:pt x="7987" y="18331"/>
                                <a:pt x="7573" y="18804"/>
                                <a:pt x="7570" y="18752"/>
                              </a:cubicBezTo>
                              <a:cubicBezTo>
                                <a:pt x="7567" y="18688"/>
                                <a:pt x="7882" y="18289"/>
                                <a:pt x="7808" y="18288"/>
                              </a:cubicBezTo>
                              <a:cubicBezTo>
                                <a:pt x="7692" y="18287"/>
                                <a:pt x="7312" y="18880"/>
                                <a:pt x="7301" y="18837"/>
                              </a:cubicBezTo>
                              <a:cubicBezTo>
                                <a:pt x="7281" y="18758"/>
                                <a:pt x="7698" y="18295"/>
                                <a:pt x="7596" y="18320"/>
                              </a:cubicBezTo>
                              <a:cubicBezTo>
                                <a:pt x="7474" y="18349"/>
                                <a:pt x="7319" y="18711"/>
                                <a:pt x="7281" y="18778"/>
                              </a:cubicBezTo>
                              <a:cubicBezTo>
                                <a:pt x="7365" y="18687"/>
                                <a:pt x="7772" y="18228"/>
                                <a:pt x="7793" y="18257"/>
                              </a:cubicBezTo>
                              <a:cubicBezTo>
                                <a:pt x="7837" y="18317"/>
                                <a:pt x="7371" y="18814"/>
                                <a:pt x="7457" y="18884"/>
                              </a:cubicBezTo>
                              <a:cubicBezTo>
                                <a:pt x="7494" y="18914"/>
                                <a:pt x="7557" y="18830"/>
                                <a:pt x="7587" y="18804"/>
                              </a:cubicBezTo>
                              <a:cubicBezTo>
                                <a:pt x="7661" y="18740"/>
                                <a:pt x="7953" y="18395"/>
                                <a:pt x="7931" y="18463"/>
                              </a:cubicBezTo>
                              <a:cubicBezTo>
                                <a:pt x="7841" y="18745"/>
                                <a:pt x="7604" y="19018"/>
                                <a:pt x="7476" y="19287"/>
                              </a:cubicBezTo>
                              <a:cubicBezTo>
                                <a:pt x="7524" y="19246"/>
                                <a:pt x="7588" y="19201"/>
                                <a:pt x="7637" y="19148"/>
                              </a:cubicBezTo>
                              <a:cubicBezTo>
                                <a:pt x="7801" y="18971"/>
                                <a:pt x="7957" y="18774"/>
                                <a:pt x="8122" y="18607"/>
                              </a:cubicBezTo>
                              <a:cubicBezTo>
                                <a:pt x="8081" y="18703"/>
                                <a:pt x="8043" y="18797"/>
                                <a:pt x="7992" y="18891"/>
                              </a:cubicBezTo>
                              <a:cubicBezTo>
                                <a:pt x="7950" y="18969"/>
                                <a:pt x="7518" y="19587"/>
                                <a:pt x="7579" y="19659"/>
                              </a:cubicBezTo>
                              <a:cubicBezTo>
                                <a:pt x="7607" y="19692"/>
                                <a:pt x="7765" y="19506"/>
                                <a:pt x="7772" y="19500"/>
                              </a:cubicBezTo>
                              <a:cubicBezTo>
                                <a:pt x="7861" y="19418"/>
                                <a:pt x="8276" y="18932"/>
                                <a:pt x="8268" y="19002"/>
                              </a:cubicBezTo>
                              <a:cubicBezTo>
                                <a:pt x="8233" y="19325"/>
                                <a:pt x="7859" y="19730"/>
                                <a:pt x="7724" y="20033"/>
                              </a:cubicBezTo>
                              <a:cubicBezTo>
                                <a:pt x="7786" y="19972"/>
                                <a:pt x="7856" y="19904"/>
                                <a:pt x="7916" y="19831"/>
                              </a:cubicBezTo>
                              <a:cubicBezTo>
                                <a:pt x="8113" y="19590"/>
                                <a:pt x="8297" y="19337"/>
                                <a:pt x="8502" y="19106"/>
                              </a:cubicBezTo>
                              <a:cubicBezTo>
                                <a:pt x="8371" y="19330"/>
                                <a:pt x="8233" y="19551"/>
                                <a:pt x="8108" y="19778"/>
                              </a:cubicBezTo>
                              <a:cubicBezTo>
                                <a:pt x="8101" y="19791"/>
                                <a:pt x="7938" y="20078"/>
                                <a:pt x="7965" y="20094"/>
                              </a:cubicBezTo>
                              <a:cubicBezTo>
                                <a:pt x="7998" y="20114"/>
                                <a:pt x="8152" y="19896"/>
                                <a:pt x="8161" y="19886"/>
                              </a:cubicBezTo>
                              <a:cubicBezTo>
                                <a:pt x="8346" y="19663"/>
                                <a:pt x="8531" y="19442"/>
                                <a:pt x="8724" y="19227"/>
                              </a:cubicBezTo>
                              <a:cubicBezTo>
                                <a:pt x="8727" y="19252"/>
                                <a:pt x="8847" y="19068"/>
                                <a:pt x="8771" y="19238"/>
                              </a:cubicBezTo>
                              <a:cubicBezTo>
                                <a:pt x="8724" y="19343"/>
                                <a:pt x="8230" y="20020"/>
                                <a:pt x="8268" y="20050"/>
                              </a:cubicBezTo>
                              <a:cubicBezTo>
                                <a:pt x="8581" y="20296"/>
                                <a:pt x="8915" y="18788"/>
                                <a:pt x="9057" y="19160"/>
                              </a:cubicBezTo>
                              <a:cubicBezTo>
                                <a:pt x="9082" y="19225"/>
                                <a:pt x="8953" y="19406"/>
                                <a:pt x="8928" y="19454"/>
                              </a:cubicBezTo>
                              <a:cubicBezTo>
                                <a:pt x="8807" y="19686"/>
                                <a:pt x="8655" y="19904"/>
                                <a:pt x="8547" y="20143"/>
                              </a:cubicBezTo>
                              <a:cubicBezTo>
                                <a:pt x="8551" y="20141"/>
                                <a:pt x="8555" y="20139"/>
                                <a:pt x="8559" y="20137"/>
                              </a:cubicBezTo>
                              <a:cubicBezTo>
                                <a:pt x="8811" y="19823"/>
                                <a:pt x="9056" y="19503"/>
                                <a:pt x="9342" y="19219"/>
                              </a:cubicBezTo>
                              <a:cubicBezTo>
                                <a:pt x="9315" y="19288"/>
                                <a:pt x="9320" y="19322"/>
                                <a:pt x="9285" y="19387"/>
                              </a:cubicBezTo>
                              <a:cubicBezTo>
                                <a:pt x="9172" y="19594"/>
                                <a:pt x="8844" y="19927"/>
                                <a:pt x="8843" y="20172"/>
                              </a:cubicBezTo>
                              <a:cubicBezTo>
                                <a:pt x="8872" y="20157"/>
                                <a:pt x="8887" y="20145"/>
                                <a:pt x="8902" y="20122"/>
                              </a:cubicBezTo>
                              <a:cubicBezTo>
                                <a:pt x="9148" y="19838"/>
                                <a:pt x="9529" y="18948"/>
                                <a:pt x="9665" y="19298"/>
                              </a:cubicBezTo>
                              <a:cubicBezTo>
                                <a:pt x="9686" y="19351"/>
                                <a:pt x="9547" y="19501"/>
                                <a:pt x="9525" y="19537"/>
                              </a:cubicBezTo>
                              <a:cubicBezTo>
                                <a:pt x="9487" y="19599"/>
                                <a:pt x="9205" y="19927"/>
                                <a:pt x="9242" y="20002"/>
                              </a:cubicBezTo>
                              <a:cubicBezTo>
                                <a:pt x="9262" y="20042"/>
                                <a:pt x="9425" y="19858"/>
                                <a:pt x="9425" y="19858"/>
                              </a:cubicBezTo>
                              <a:cubicBezTo>
                                <a:pt x="9646" y="19653"/>
                                <a:pt x="10107" y="18938"/>
                                <a:pt x="9949" y="19194"/>
                              </a:cubicBezTo>
                              <a:cubicBezTo>
                                <a:pt x="9813" y="19414"/>
                                <a:pt x="9690" y="19623"/>
                                <a:pt x="9604" y="19861"/>
                              </a:cubicBezTo>
                              <a:cubicBezTo>
                                <a:pt x="9657" y="19810"/>
                                <a:pt x="9722" y="19758"/>
                                <a:pt x="9775" y="19695"/>
                              </a:cubicBezTo>
                              <a:cubicBezTo>
                                <a:pt x="9811" y="19652"/>
                                <a:pt x="10279" y="19089"/>
                                <a:pt x="10289" y="19102"/>
                              </a:cubicBezTo>
                              <a:cubicBezTo>
                                <a:pt x="10324" y="19145"/>
                                <a:pt x="10190" y="19320"/>
                                <a:pt x="10173" y="19352"/>
                              </a:cubicBezTo>
                              <a:cubicBezTo>
                                <a:pt x="10159" y="19378"/>
                                <a:pt x="9951" y="19757"/>
                                <a:pt x="9961" y="19761"/>
                              </a:cubicBezTo>
                              <a:cubicBezTo>
                                <a:pt x="9978" y="19768"/>
                                <a:pt x="10114" y="19596"/>
                                <a:pt x="10122" y="19587"/>
                              </a:cubicBezTo>
                              <a:cubicBezTo>
                                <a:pt x="10163" y="19544"/>
                                <a:pt x="10697" y="19035"/>
                                <a:pt x="10704" y="19065"/>
                              </a:cubicBezTo>
                              <a:cubicBezTo>
                                <a:pt x="10722" y="19139"/>
                                <a:pt x="10623" y="19268"/>
                                <a:pt x="10593" y="19327"/>
                              </a:cubicBezTo>
                              <a:cubicBezTo>
                                <a:pt x="10521" y="19470"/>
                                <a:pt x="10208" y="19726"/>
                                <a:pt x="10366" y="19749"/>
                              </a:cubicBezTo>
                              <a:cubicBezTo>
                                <a:pt x="10431" y="19758"/>
                                <a:pt x="10726" y="19302"/>
                                <a:pt x="10768" y="19250"/>
                              </a:cubicBezTo>
                              <a:cubicBezTo>
                                <a:pt x="10866" y="19129"/>
                                <a:pt x="10922" y="19061"/>
                                <a:pt x="11036" y="18955"/>
                              </a:cubicBezTo>
                              <a:cubicBezTo>
                                <a:pt x="10981" y="19040"/>
                                <a:pt x="10447" y="19822"/>
                                <a:pt x="10494" y="19858"/>
                              </a:cubicBezTo>
                              <a:cubicBezTo>
                                <a:pt x="10507" y="19868"/>
                                <a:pt x="10735" y="19574"/>
                                <a:pt x="10746" y="19561"/>
                              </a:cubicBezTo>
                              <a:cubicBezTo>
                                <a:pt x="10921" y="19350"/>
                                <a:pt x="11282" y="18680"/>
                                <a:pt x="11298" y="18954"/>
                              </a:cubicBezTo>
                              <a:cubicBezTo>
                                <a:pt x="11306" y="19098"/>
                                <a:pt x="10987" y="19436"/>
                                <a:pt x="10910" y="19553"/>
                              </a:cubicBezTo>
                              <a:cubicBezTo>
                                <a:pt x="10837" y="19664"/>
                                <a:pt x="10838" y="19656"/>
                                <a:pt x="10791" y="19780"/>
                              </a:cubicBezTo>
                              <a:cubicBezTo>
                                <a:pt x="10985" y="19542"/>
                                <a:pt x="11170" y="19298"/>
                                <a:pt x="11357" y="19054"/>
                              </a:cubicBezTo>
                              <a:cubicBezTo>
                                <a:pt x="11368" y="19038"/>
                                <a:pt x="11499" y="18850"/>
                                <a:pt x="11470" y="18886"/>
                              </a:cubicBezTo>
                              <a:cubicBezTo>
                                <a:pt x="11270" y="19132"/>
                                <a:pt x="10699" y="19767"/>
                                <a:pt x="10990" y="19643"/>
                              </a:cubicBezTo>
                              <a:cubicBezTo>
                                <a:pt x="11312" y="19506"/>
                                <a:pt x="11719" y="18558"/>
                                <a:pt x="11629" y="18896"/>
                              </a:cubicBezTo>
                              <a:cubicBezTo>
                                <a:pt x="11582" y="19071"/>
                                <a:pt x="11032" y="19734"/>
                                <a:pt x="11148" y="19893"/>
                              </a:cubicBezTo>
                              <a:cubicBezTo>
                                <a:pt x="11175" y="19930"/>
                                <a:pt x="11314" y="19740"/>
                                <a:pt x="11319" y="19734"/>
                              </a:cubicBezTo>
                              <a:cubicBezTo>
                                <a:pt x="11412" y="19626"/>
                                <a:pt x="11700" y="19166"/>
                                <a:pt x="11665" y="19236"/>
                              </a:cubicBezTo>
                              <a:cubicBezTo>
                                <a:pt x="11547" y="19471"/>
                                <a:pt x="11412" y="19697"/>
                                <a:pt x="11299" y="19934"/>
                              </a:cubicBezTo>
                              <a:cubicBezTo>
                                <a:pt x="11429" y="19743"/>
                                <a:pt x="11553" y="19548"/>
                                <a:pt x="11676" y="19352"/>
                              </a:cubicBezTo>
                              <a:cubicBezTo>
                                <a:pt x="11681" y="19346"/>
                                <a:pt x="11796" y="19155"/>
                                <a:pt x="11772" y="19220"/>
                              </a:cubicBezTo>
                              <a:cubicBezTo>
                                <a:pt x="11715" y="19370"/>
                                <a:pt x="11300" y="19884"/>
                                <a:pt x="11373" y="20031"/>
                              </a:cubicBezTo>
                              <a:cubicBezTo>
                                <a:pt x="11380" y="20046"/>
                                <a:pt x="11504" y="19867"/>
                                <a:pt x="11504" y="19866"/>
                              </a:cubicBezTo>
                              <a:cubicBezTo>
                                <a:pt x="11631" y="19685"/>
                                <a:pt x="11889" y="19113"/>
                                <a:pt x="11861" y="19333"/>
                              </a:cubicBezTo>
                              <a:cubicBezTo>
                                <a:pt x="11825" y="19623"/>
                                <a:pt x="11492" y="20089"/>
                                <a:pt x="11413" y="20313"/>
                              </a:cubicBezTo>
                              <a:cubicBezTo>
                                <a:pt x="11584" y="20056"/>
                                <a:pt x="11900" y="19252"/>
                                <a:pt x="11899" y="19560"/>
                              </a:cubicBezTo>
                              <a:cubicBezTo>
                                <a:pt x="11899" y="19664"/>
                                <a:pt x="11552" y="20367"/>
                                <a:pt x="11572" y="20358"/>
                              </a:cubicBezTo>
                              <a:cubicBezTo>
                                <a:pt x="11793" y="20255"/>
                                <a:pt x="11883" y="19525"/>
                                <a:pt x="11924" y="19765"/>
                              </a:cubicBezTo>
                              <a:cubicBezTo>
                                <a:pt x="11962" y="19989"/>
                                <a:pt x="11587" y="20471"/>
                                <a:pt x="11533" y="20715"/>
                              </a:cubicBezTo>
                              <a:cubicBezTo>
                                <a:pt x="11525" y="20750"/>
                                <a:pt x="11542" y="20756"/>
                                <a:pt x="11534" y="20791"/>
                              </a:cubicBezTo>
                              <a:cubicBezTo>
                                <a:pt x="11699" y="20529"/>
                                <a:pt x="12091" y="19778"/>
                                <a:pt x="11942" y="20050"/>
                              </a:cubicBezTo>
                              <a:cubicBezTo>
                                <a:pt x="11899" y="20128"/>
                                <a:pt x="11525" y="20895"/>
                                <a:pt x="11579" y="20923"/>
                              </a:cubicBezTo>
                              <a:cubicBezTo>
                                <a:pt x="11891" y="21084"/>
                                <a:pt x="12212" y="19718"/>
                                <a:pt x="12010" y="20005"/>
                              </a:cubicBezTo>
                              <a:cubicBezTo>
                                <a:pt x="11954" y="20085"/>
                                <a:pt x="11918" y="20191"/>
                                <a:pt x="11877" y="20278"/>
                              </a:cubicBezTo>
                              <a:cubicBezTo>
                                <a:pt x="11748" y="20568"/>
                                <a:pt x="11622" y="20859"/>
                                <a:pt x="11503" y="21154"/>
                              </a:cubicBezTo>
                              <a:cubicBezTo>
                                <a:pt x="11479" y="21228"/>
                                <a:pt x="11415" y="21369"/>
                                <a:pt x="11492" y="21204"/>
                              </a:cubicBezTo>
                              <a:cubicBezTo>
                                <a:pt x="11620" y="20928"/>
                                <a:pt x="12140" y="20416"/>
                                <a:pt x="11841" y="20361"/>
                              </a:cubicBezTo>
                              <a:cubicBezTo>
                                <a:pt x="11801" y="20354"/>
                                <a:pt x="11773" y="20415"/>
                                <a:pt x="11717" y="20478"/>
                              </a:cubicBezTo>
                              <a:cubicBezTo>
                                <a:pt x="11636" y="20569"/>
                                <a:pt x="11088" y="21434"/>
                                <a:pt x="10955" y="21352"/>
                              </a:cubicBezTo>
                              <a:cubicBezTo>
                                <a:pt x="10869" y="21299"/>
                                <a:pt x="10951" y="21145"/>
                                <a:pt x="10976" y="21074"/>
                              </a:cubicBezTo>
                              <a:cubicBezTo>
                                <a:pt x="11093" y="20743"/>
                                <a:pt x="11291" y="20449"/>
                                <a:pt x="11449" y="20138"/>
                              </a:cubicBezTo>
                              <a:cubicBezTo>
                                <a:pt x="11351" y="20245"/>
                                <a:pt x="11261" y="20355"/>
                                <a:pt x="11173" y="20473"/>
                              </a:cubicBezTo>
                              <a:cubicBezTo>
                                <a:pt x="11134" y="20525"/>
                                <a:pt x="10688" y="21182"/>
                                <a:pt x="10645" y="21161"/>
                              </a:cubicBezTo>
                              <a:cubicBezTo>
                                <a:pt x="10610" y="21143"/>
                                <a:pt x="10755" y="20900"/>
                                <a:pt x="10758" y="20894"/>
                              </a:cubicBezTo>
                              <a:cubicBezTo>
                                <a:pt x="10925" y="20588"/>
                                <a:pt x="11482" y="19707"/>
                                <a:pt x="11325" y="20018"/>
                              </a:cubicBezTo>
                              <a:cubicBezTo>
                                <a:pt x="11254" y="20160"/>
                                <a:pt x="11138" y="20294"/>
                                <a:pt x="11053" y="20428"/>
                              </a:cubicBezTo>
                              <a:cubicBezTo>
                                <a:pt x="10892" y="20680"/>
                                <a:pt x="10733" y="20933"/>
                                <a:pt x="10576" y="21187"/>
                              </a:cubicBezTo>
                              <a:cubicBezTo>
                                <a:pt x="10629" y="21083"/>
                                <a:pt x="10679" y="20979"/>
                                <a:pt x="10739" y="20878"/>
                              </a:cubicBezTo>
                              <a:cubicBezTo>
                                <a:pt x="10932" y="20555"/>
                                <a:pt x="11634" y="19729"/>
                                <a:pt x="11331" y="19952"/>
                              </a:cubicBezTo>
                              <a:cubicBezTo>
                                <a:pt x="11164" y="20075"/>
                                <a:pt x="11044" y="20328"/>
                                <a:pt x="10934" y="20496"/>
                              </a:cubicBezTo>
                              <a:cubicBezTo>
                                <a:pt x="10808" y="20690"/>
                                <a:pt x="10687" y="20885"/>
                                <a:pt x="10573" y="21086"/>
                              </a:cubicBezTo>
                              <a:cubicBezTo>
                                <a:pt x="10483" y="21258"/>
                                <a:pt x="10511" y="21194"/>
                                <a:pt x="10591" y="21071"/>
                              </a:cubicBezTo>
                              <a:cubicBezTo>
                                <a:pt x="10721" y="20871"/>
                                <a:pt x="11054" y="20206"/>
                                <a:pt x="11306" y="20154"/>
                              </a:cubicBezTo>
                              <a:cubicBezTo>
                                <a:pt x="11407" y="20133"/>
                                <a:pt x="11318" y="20270"/>
                                <a:pt x="11304" y="20320"/>
                              </a:cubicBezTo>
                              <a:cubicBezTo>
                                <a:pt x="11284" y="20390"/>
                                <a:pt x="10922" y="21095"/>
                                <a:pt x="10952" y="21112"/>
                              </a:cubicBezTo>
                              <a:cubicBezTo>
                                <a:pt x="10984" y="21130"/>
                                <a:pt x="11245" y="20729"/>
                                <a:pt x="11264" y="20702"/>
                              </a:cubicBezTo>
                              <a:cubicBezTo>
                                <a:pt x="11317" y="20628"/>
                                <a:pt x="11472" y="20369"/>
                                <a:pt x="11519" y="20357"/>
                              </a:cubicBezTo>
                              <a:cubicBezTo>
                                <a:pt x="11835" y="20274"/>
                                <a:pt x="11167" y="20908"/>
                                <a:pt x="10978" y="21174"/>
                              </a:cubicBezTo>
                              <a:cubicBezTo>
                                <a:pt x="10957" y="21204"/>
                                <a:pt x="10935" y="21233"/>
                                <a:pt x="10914" y="21263"/>
                              </a:cubicBezTo>
                              <a:cubicBezTo>
                                <a:pt x="10887" y="21260"/>
                                <a:pt x="10777" y="21445"/>
                                <a:pt x="10899" y="21248"/>
                              </a:cubicBezTo>
                              <a:cubicBezTo>
                                <a:pt x="10956" y="21157"/>
                                <a:pt x="11487" y="20505"/>
                                <a:pt x="11440" y="20432"/>
                              </a:cubicBezTo>
                              <a:cubicBezTo>
                                <a:pt x="11439" y="20430"/>
                                <a:pt x="11214" y="20689"/>
                                <a:pt x="11204" y="20701"/>
                              </a:cubicBezTo>
                              <a:cubicBezTo>
                                <a:pt x="11176" y="20735"/>
                                <a:pt x="10806" y="21198"/>
                                <a:pt x="10776" y="21172"/>
                              </a:cubicBezTo>
                              <a:cubicBezTo>
                                <a:pt x="10732" y="21134"/>
                                <a:pt x="10764" y="21099"/>
                                <a:pt x="10796" y="21019"/>
                              </a:cubicBezTo>
                              <a:cubicBezTo>
                                <a:pt x="10828" y="20939"/>
                                <a:pt x="11298" y="20158"/>
                                <a:pt x="11264" y="20137"/>
                              </a:cubicBezTo>
                              <a:cubicBezTo>
                                <a:pt x="11212" y="20105"/>
                                <a:pt x="11071" y="20283"/>
                                <a:pt x="11047" y="20304"/>
                              </a:cubicBezTo>
                              <a:cubicBezTo>
                                <a:pt x="10799" y="20522"/>
                                <a:pt x="10615" y="20828"/>
                                <a:pt x="10329" y="21000"/>
                              </a:cubicBezTo>
                              <a:cubicBezTo>
                                <a:pt x="10323" y="20997"/>
                                <a:pt x="10316" y="20995"/>
                                <a:pt x="10310" y="20992"/>
                              </a:cubicBezTo>
                              <a:cubicBezTo>
                                <a:pt x="10358" y="20874"/>
                                <a:pt x="10400" y="20772"/>
                                <a:pt x="10471" y="20659"/>
                              </a:cubicBezTo>
                              <a:cubicBezTo>
                                <a:pt x="10646" y="20380"/>
                                <a:pt x="10860" y="20125"/>
                                <a:pt x="11068" y="19870"/>
                              </a:cubicBezTo>
                              <a:cubicBezTo>
                                <a:pt x="10940" y="19995"/>
                                <a:pt x="10184" y="20892"/>
                                <a:pt x="10029" y="20806"/>
                              </a:cubicBezTo>
                              <a:cubicBezTo>
                                <a:pt x="9939" y="20756"/>
                                <a:pt x="10045" y="20636"/>
                                <a:pt x="10085" y="20572"/>
                              </a:cubicBezTo>
                              <a:cubicBezTo>
                                <a:pt x="10331" y="20174"/>
                                <a:pt x="11245" y="19286"/>
                                <a:pt x="10959" y="19657"/>
                              </a:cubicBezTo>
                              <a:cubicBezTo>
                                <a:pt x="10879" y="19760"/>
                                <a:pt x="10768" y="19849"/>
                                <a:pt x="10674" y="19939"/>
                              </a:cubicBezTo>
                              <a:cubicBezTo>
                                <a:pt x="10398" y="20195"/>
                                <a:pt x="9848" y="21034"/>
                                <a:pt x="9808" y="20660"/>
                              </a:cubicBezTo>
                              <a:cubicBezTo>
                                <a:pt x="9799" y="20576"/>
                                <a:pt x="9920" y="20473"/>
                                <a:pt x="9970" y="20414"/>
                              </a:cubicBezTo>
                              <a:cubicBezTo>
                                <a:pt x="10193" y="20151"/>
                                <a:pt x="10436" y="19904"/>
                                <a:pt x="10683" y="19663"/>
                              </a:cubicBezTo>
                              <a:cubicBezTo>
                                <a:pt x="10299" y="20011"/>
                                <a:pt x="9321" y="21071"/>
                                <a:pt x="9591" y="20629"/>
                              </a:cubicBezTo>
                              <a:cubicBezTo>
                                <a:pt x="9777" y="20324"/>
                                <a:pt x="10121" y="20050"/>
                                <a:pt x="10383" y="19813"/>
                              </a:cubicBezTo>
                              <a:cubicBezTo>
                                <a:pt x="10462" y="19741"/>
                                <a:pt x="10556" y="19679"/>
                                <a:pt x="10636" y="19623"/>
                              </a:cubicBezTo>
                              <a:cubicBezTo>
                                <a:pt x="10501" y="19779"/>
                                <a:pt x="10357" y="19929"/>
                                <a:pt x="10216" y="20080"/>
                              </a:cubicBezTo>
                              <a:cubicBezTo>
                                <a:pt x="9990" y="20322"/>
                                <a:pt x="9754" y="20555"/>
                                <a:pt x="9516" y="20784"/>
                              </a:cubicBezTo>
                              <a:cubicBezTo>
                                <a:pt x="9593" y="20677"/>
                                <a:pt x="9664" y="20575"/>
                                <a:pt x="9754" y="20474"/>
                              </a:cubicBezTo>
                              <a:cubicBezTo>
                                <a:pt x="10054" y="20135"/>
                                <a:pt x="11095" y="19305"/>
                                <a:pt x="10676" y="19476"/>
                              </a:cubicBezTo>
                              <a:cubicBezTo>
                                <a:pt x="10363" y="19604"/>
                                <a:pt x="10052" y="20054"/>
                                <a:pt x="9807" y="20278"/>
                              </a:cubicBezTo>
                              <a:cubicBezTo>
                                <a:pt x="9650" y="20421"/>
                                <a:pt x="9241" y="20883"/>
                                <a:pt x="9320" y="20686"/>
                              </a:cubicBezTo>
                              <a:cubicBezTo>
                                <a:pt x="9370" y="20561"/>
                                <a:pt x="9484" y="20452"/>
                                <a:pt x="9574" y="20354"/>
                              </a:cubicBezTo>
                              <a:cubicBezTo>
                                <a:pt x="9872" y="20029"/>
                                <a:pt x="10190" y="19721"/>
                                <a:pt x="10484" y="19393"/>
                              </a:cubicBezTo>
                              <a:cubicBezTo>
                                <a:pt x="10378" y="19478"/>
                                <a:pt x="10267" y="19562"/>
                                <a:pt x="10164" y="19655"/>
                              </a:cubicBezTo>
                              <a:cubicBezTo>
                                <a:pt x="9760" y="20020"/>
                                <a:pt x="9382" y="20419"/>
                                <a:pt x="8956" y="20758"/>
                              </a:cubicBezTo>
                              <a:cubicBezTo>
                                <a:pt x="9013" y="20669"/>
                                <a:pt x="9076" y="20568"/>
                                <a:pt x="9150" y="20478"/>
                              </a:cubicBezTo>
                              <a:cubicBezTo>
                                <a:pt x="9388" y="20190"/>
                                <a:pt x="9645" y="19918"/>
                                <a:pt x="9891" y="19639"/>
                              </a:cubicBezTo>
                              <a:cubicBezTo>
                                <a:pt x="9488" y="20000"/>
                                <a:pt x="8558" y="21255"/>
                                <a:pt x="8737" y="20745"/>
                              </a:cubicBezTo>
                              <a:cubicBezTo>
                                <a:pt x="8847" y="20429"/>
                                <a:pt x="9266" y="20097"/>
                                <a:pt x="9477" y="19840"/>
                              </a:cubicBezTo>
                              <a:cubicBezTo>
                                <a:pt x="9525" y="19781"/>
                                <a:pt x="9569" y="19721"/>
                                <a:pt x="9616" y="19662"/>
                              </a:cubicBezTo>
                              <a:cubicBezTo>
                                <a:pt x="9521" y="19743"/>
                                <a:pt x="9423" y="19823"/>
                                <a:pt x="9332" y="19914"/>
                              </a:cubicBezTo>
                              <a:cubicBezTo>
                                <a:pt x="9025" y="20221"/>
                                <a:pt x="8420" y="21274"/>
                                <a:pt x="8418" y="20840"/>
                              </a:cubicBezTo>
                              <a:cubicBezTo>
                                <a:pt x="8418" y="20760"/>
                                <a:pt x="8571" y="20607"/>
                                <a:pt x="8611" y="20551"/>
                              </a:cubicBezTo>
                              <a:cubicBezTo>
                                <a:pt x="8803" y="20285"/>
                                <a:pt x="9002" y="20016"/>
                                <a:pt x="9174" y="19741"/>
                              </a:cubicBezTo>
                              <a:cubicBezTo>
                                <a:pt x="8970" y="19961"/>
                                <a:pt x="8774" y="20187"/>
                                <a:pt x="8568" y="20405"/>
                              </a:cubicBezTo>
                              <a:cubicBezTo>
                                <a:pt x="8462" y="20517"/>
                                <a:pt x="8204" y="20874"/>
                                <a:pt x="8238" y="20724"/>
                              </a:cubicBezTo>
                              <a:cubicBezTo>
                                <a:pt x="8263" y="20616"/>
                                <a:pt x="8384" y="20496"/>
                                <a:pt x="8446" y="20411"/>
                              </a:cubicBezTo>
                              <a:cubicBezTo>
                                <a:pt x="8632" y="20157"/>
                                <a:pt x="8821" y="19904"/>
                                <a:pt x="9008" y="19651"/>
                              </a:cubicBezTo>
                              <a:cubicBezTo>
                                <a:pt x="8691" y="20028"/>
                                <a:pt x="8001" y="21178"/>
                                <a:pt x="8065" y="20690"/>
                              </a:cubicBezTo>
                              <a:cubicBezTo>
                                <a:pt x="8108" y="20365"/>
                                <a:pt x="8510" y="20047"/>
                                <a:pt x="8633" y="19740"/>
                              </a:cubicBezTo>
                              <a:cubicBezTo>
                                <a:pt x="8625" y="19744"/>
                                <a:pt x="8617" y="19749"/>
                                <a:pt x="8609" y="19753"/>
                              </a:cubicBezTo>
                              <a:cubicBezTo>
                                <a:pt x="8467" y="19899"/>
                                <a:pt x="8333" y="20049"/>
                                <a:pt x="8202" y="20205"/>
                              </a:cubicBezTo>
                              <a:cubicBezTo>
                                <a:pt x="8081" y="20349"/>
                                <a:pt x="7965" y="20775"/>
                                <a:pt x="7837" y="20637"/>
                              </a:cubicBezTo>
                              <a:cubicBezTo>
                                <a:pt x="7807" y="20605"/>
                                <a:pt x="7995" y="20306"/>
                                <a:pt x="8010" y="20278"/>
                              </a:cubicBezTo>
                              <a:cubicBezTo>
                                <a:pt x="8098" y="20109"/>
                                <a:pt x="8178" y="19936"/>
                                <a:pt x="8250" y="19764"/>
                              </a:cubicBezTo>
                              <a:cubicBezTo>
                                <a:pt x="8183" y="19840"/>
                                <a:pt x="8114" y="19915"/>
                                <a:pt x="8051" y="19997"/>
                              </a:cubicBezTo>
                              <a:cubicBezTo>
                                <a:pt x="7892" y="20206"/>
                                <a:pt x="7535" y="20818"/>
                                <a:pt x="7617" y="20568"/>
                              </a:cubicBezTo>
                              <a:cubicBezTo>
                                <a:pt x="7659" y="20441"/>
                                <a:pt x="8007" y="19856"/>
                                <a:pt x="7953" y="19895"/>
                              </a:cubicBezTo>
                              <a:cubicBezTo>
                                <a:pt x="7817" y="19994"/>
                                <a:pt x="7462" y="20534"/>
                                <a:pt x="7473" y="20508"/>
                              </a:cubicBezTo>
                              <a:cubicBezTo>
                                <a:pt x="7501" y="20440"/>
                                <a:pt x="7902" y="19729"/>
                                <a:pt x="7834" y="19712"/>
                              </a:cubicBezTo>
                              <a:cubicBezTo>
                                <a:pt x="7781" y="19699"/>
                                <a:pt x="7691" y="19854"/>
                                <a:pt x="7669" y="19881"/>
                              </a:cubicBezTo>
                              <a:cubicBezTo>
                                <a:pt x="7602" y="19962"/>
                                <a:pt x="7455" y="20234"/>
                                <a:pt x="7450" y="20175"/>
                              </a:cubicBezTo>
                              <a:cubicBezTo>
                                <a:pt x="7447" y="20144"/>
                                <a:pt x="7638" y="19756"/>
                                <a:pt x="7575" y="19797"/>
                              </a:cubicBezTo>
                              <a:cubicBezTo>
                                <a:pt x="7474" y="19862"/>
                                <a:pt x="7418" y="20092"/>
                                <a:pt x="7372" y="2019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7,18071" coordsize="4756,3282" path="m11834,18431c11780,18478,11724,18525,11670,18574c11632,18609,11349,18893,11327,18860c11293,18808,11698,18365,11648,18400c11585,18445,11190,18812,11190,18809c11180,18619,11652,18271,11512,18400c11462,18446,10958,18954,10929,18913c10895,18863,10998,18748,11019,18714c11063,18645,11299,18381,11242,18396c11181,18411,10793,18777,10779,18733c10752,18650,11143,18250,11060,18313c10898,18438,10762,18607,10600,18732c10621,18690,10638,18631,10667,18584c10721,18497,10958,18191,10945,18189c10883,18180,10389,18742,10325,18645c10287,18587,10337,18530,10364,18473c10436,18323,10778,18006,10626,18075c10564,18103,9976,18643,9959,18608c9938,18564,10001,18493,10019,18457c10077,18338,10352,18113,10220,18117c10158,18119,10096,18190,10047,18226c9817,18397,9613,18626,9345,18733c9338,18729,9330,18724,9323,18720c9357,18644,9380,18570,9428,18494c9507,18367,9801,18083,9666,18148c9407,18273,9043,18987,9008,18702c9001,18642,9063,18578,9094,18532c9184,18398,9294,18277,9396,18153c9295,18231,9193,18309,9094,18390c8955,18504,8696,18896,8666,18718c8657,18664,8720,18605,8745,18563c8792,18484,8995,18251,8949,18241c8905,18231,8412,18729,8386,18690c8366,18659,8492,18523,8504,18505c8580,18393,8660,18283,8731,18170c8668,18216,8601,18258,8540,18309c8366,18453,8066,18951,8044,18726c8036,18648,8368,18297,8314,18249c8298,18235,8086,18476,8073,18490c7969,18604,7738,18945,7785,18798c7816,18701,8145,18321,8044,18327c7987,18331,7573,18804,7570,18752c7567,18688,7882,18289,7808,18288c7692,18287,7312,18880,7301,18837c7281,18758,7698,18295,7596,18320c7474,18349,7319,18711,7281,18778c7365,18687,7772,18228,7793,18257c7837,18317,7371,18814,7457,18884c7494,18914,7557,18830,7587,18804c7661,18740,7953,18395,7931,18463c7841,18745,7604,19018,7476,19287c7524,19246,7588,19201,7637,19148c7801,18971,7957,18774,8122,18607c8081,18703,8043,18797,7992,18891c7950,18969,7518,19587,7579,19659c7607,19692,7765,19506,7772,19500c7861,19418,8276,18932,8268,19002c8233,19325,7859,19730,7724,20033c7786,19972,7856,19904,7916,19831c8113,19590,8297,19337,8502,19106c8371,19330,8233,19551,8108,19778c8101,19791,7938,20078,7965,20094c7998,20114,8152,19896,8161,19886c8346,19663,8531,19442,8724,19227c8727,19252,8847,19068,8771,19238c8724,19343,8230,20020,8268,20050c8581,20296,8915,18788,9057,19160c9082,19225,8953,19406,8928,19454c8807,19686,8655,19904,8547,20143c8551,20141,8555,20139,8559,20137c8811,19823,9056,19503,9342,19219c9315,19288,9320,19322,9285,19387c9172,19594,8844,19927,8843,20172c8872,20157,8887,20145,8902,20122c9148,19838,9529,18948,9665,19298c9686,19351,9547,19501,9525,19537c9487,19599,9205,19927,9242,20002c9262,20042,9425,19858,9425,19858c9646,19653,10107,18938,9949,19194c9813,19414,9690,19623,9604,19861c9657,19810,9722,19758,9775,19695c9811,19652,10279,19089,10289,19102c10324,19145,10190,19320,10173,19352c10159,19378,9951,19757,9961,19761c9978,19768,10114,19596,10122,19587c10163,19544,10697,19035,10704,19065c10722,19139,10623,19268,10593,19327c10521,19470,10208,19726,10366,19749c10431,19758,10726,19302,10768,19250c10866,19129,10922,19061,11036,18955c10981,19040,10447,19822,10494,19858c10507,19868,10735,19574,10746,19561c10921,19350,11282,18680,11298,18954c11306,19098,10987,19436,10910,19553c10837,19664,10838,19656,10791,19780c10985,19542,11170,19298,11357,19054c11368,19038,11499,18850,11470,18886c11270,19132,10699,19767,10990,19643c11312,19506,11719,18558,11629,18896c11582,19071,11032,19734,11148,19893c11175,19930,11314,19740,11319,19734c11412,19626,11700,19166,11665,19236c11547,19471,11412,19697,11299,19934c11429,19743,11553,19548,11676,19352c11681,19346,11796,19155,11772,19220c11715,19370,11300,19884,11373,20031c11380,20046,11504,19867,11504,19866c11631,19685,11889,19113,11861,19333c11825,19623,11492,20089,11413,20313c11584,20056,11900,19252,11899,19560c11899,19664,11552,20367,11572,20358c11793,20255,11883,19525,11924,19765c11962,19989,11587,20471,11533,20715c11525,20750,11542,20756,11534,20791c11699,20529,12091,19778,11942,20050c11899,20128,11525,20895,11579,20923c11891,21084,12212,19718,12010,20005c11954,20085,11918,20191,11877,20278c11748,20568,11622,20859,11503,21154c11479,21228,11415,21369,11492,21204c11620,20928,12140,20416,11841,20361c11801,20354,11773,20415,11717,20478c11636,20569,11088,21434,10955,21352c10869,21299,10951,21145,10976,21074c11093,20743,11291,20449,11449,20138c11351,20245,11261,20355,11173,20473c11134,20525,10688,21182,10645,21161c10610,21143,10755,20900,10758,20894c10925,20588,11482,19707,11325,20018c11254,20160,11138,20294,11053,20428c10892,20680,10733,20933,10576,21187c10629,21083,10679,20979,10739,20878c10932,20555,11634,19729,11331,19952c11164,20075,11044,20328,10934,20496c10808,20690,10687,20885,10573,21086c10483,21258,10511,21194,10591,21071c10721,20871,11054,20206,11306,20154c11407,20133,11318,20270,11304,20320c11284,20390,10922,21095,10952,21112c10984,21130,11245,20729,11264,20702c11317,20628,11472,20369,11519,20357c11835,20274,11167,20908,10978,21174c10957,21204,10935,21233,10914,21263c10887,21260,10777,21445,10899,21248c10956,21157,11487,20505,11440,20432c11439,20430,11214,20689,11204,20701c11176,20735,10806,21198,10776,21172c10732,21134,10764,21099,10796,21019c10828,20939,11298,20158,11264,20137c11212,20105,11071,20283,11047,20304c10799,20522,10615,20828,10329,21000c10323,20997,10316,20995,10310,20992c10358,20874,10400,20772,10471,20659c10646,20380,10860,20125,11068,19870c10940,19995,10184,20892,10029,20806c9939,20756,10045,20636,10085,20572c10331,20174,11245,19286,10959,19657c10879,19760,10768,19849,10674,19939c10398,20195,9848,21034,9808,20660c9799,20576,9920,20473,9970,20414c10193,20151,10436,19904,10683,19663c10299,20011,9321,21071,9591,20629c9777,20324,10121,20050,10383,19813c10462,19741,10556,19679,10636,19623c10501,19779,10357,19929,10216,20080c9990,20322,9754,20555,9516,20784c9593,20677,9664,20575,9754,20474c10054,20135,11095,19305,10676,19476c10363,19604,10052,20054,9807,20278c9650,20421,9241,20883,9320,20686c9370,20561,9484,20452,9574,20354c9872,20029,10190,19721,10484,19393c10378,19478,10267,19562,10164,19655c9760,20020,9382,20419,8956,20758c9013,20669,9076,20568,9150,20478c9388,20190,9645,19918,9891,19639c9488,20000,8558,21255,8737,20745c8847,20429,9266,20097,9477,19840c9525,19781,9569,19721,9616,19662c9521,19743,9423,19823,9332,19914c9025,20221,8420,21274,8418,20840c8418,20760,8571,20607,8611,20551c8803,20285,9002,20016,9174,19741c8970,19961,8774,20187,8568,20405c8462,20517,8204,20874,8238,20724c8263,20616,8384,20496,8446,20411c8632,20157,8821,19904,9008,19651c8691,20028,8001,21178,8065,20690c8108,20365,8510,20047,8633,19740c8625,19744,8617,19749,8609,19753c8467,19899,8333,20049,8202,20205c8081,20349,7965,20775,7837,20637c7807,20605,7995,20306,8010,20278c8098,20109,8178,19936,8250,19764c8183,19840,8114,19915,8051,19997c7892,20206,7535,20818,7617,20568c7659,20441,8007,19856,7953,19895c7817,19994,7462,20534,7473,20508c7501,20440,7902,19729,7834,19712c7781,19699,7691,19854,7669,19881c7602,19962,7455,20234,7450,20175c7447,20144,7638,19756,7575,19797c7474,19862,7418,20092,7372,20198e" stroked="t" o:allowincell="f" style="position:absolute;margin-left:134pt;margin-top:440.25pt;width:134.75pt;height:93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98930</wp:posOffset>
                </wp:positionH>
                <wp:positionV relativeFrom="paragraph">
                  <wp:posOffset>5876925</wp:posOffset>
                </wp:positionV>
                <wp:extent cx="473710" cy="1983105"/>
                <wp:effectExtent l="61595" t="79375" r="92075" b="520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5508">
                              <a:moveTo>
                                <a:pt x="7417" y="18892"/>
                              </a:moveTo>
                              <a:cubicBezTo>
                                <a:pt x="7413" y="18895"/>
                                <a:pt x="7387" y="18848"/>
                                <a:pt x="7352" y="18907"/>
                              </a:cubicBezTo>
                              <a:cubicBezTo>
                                <a:pt x="7285" y="19019"/>
                                <a:pt x="7316" y="19220"/>
                                <a:pt x="7326" y="19342"/>
                              </a:cubicBezTo>
                              <a:cubicBezTo>
                                <a:pt x="7346" y="19574"/>
                                <a:pt x="7433" y="19797"/>
                                <a:pt x="7408" y="20032"/>
                              </a:cubicBezTo>
                              <a:cubicBezTo>
                                <a:pt x="7392" y="20186"/>
                                <a:pt x="7361" y="20337"/>
                                <a:pt x="7367" y="20492"/>
                              </a:cubicBezTo>
                              <a:cubicBezTo>
                                <a:pt x="7372" y="20643"/>
                                <a:pt x="7369" y="20784"/>
                                <a:pt x="7352" y="20935"/>
                              </a:cubicBezTo>
                              <a:cubicBezTo>
                                <a:pt x="7328" y="21154"/>
                                <a:pt x="7298" y="21365"/>
                                <a:pt x="7303" y="21586"/>
                              </a:cubicBezTo>
                              <a:cubicBezTo>
                                <a:pt x="7308" y="21790"/>
                                <a:pt x="7312" y="21982"/>
                                <a:pt x="7289" y="22186"/>
                              </a:cubicBezTo>
                              <a:cubicBezTo>
                                <a:pt x="7265" y="22399"/>
                                <a:pt x="7229" y="22612"/>
                                <a:pt x="7202" y="22825"/>
                              </a:cubicBezTo>
                              <a:cubicBezTo>
                                <a:pt x="7170" y="23075"/>
                                <a:pt x="7125" y="23336"/>
                                <a:pt x="7061" y="23580"/>
                              </a:cubicBezTo>
                              <a:cubicBezTo>
                                <a:pt x="7034" y="23681"/>
                                <a:pt x="7011" y="23777"/>
                                <a:pt x="6996" y="23881"/>
                              </a:cubicBezTo>
                              <a:cubicBezTo>
                                <a:pt x="6974" y="24028"/>
                                <a:pt x="7010" y="24132"/>
                                <a:pt x="7031" y="24275"/>
                              </a:cubicBezTo>
                              <a:cubicBezTo>
                                <a:pt x="7034" y="24297"/>
                                <a:pt x="7032" y="24320"/>
                                <a:pt x="7035" y="24342"/>
                              </a:cubicBezTo>
                              <a:cubicBezTo>
                                <a:pt x="7042" y="24317"/>
                                <a:pt x="7035" y="24350"/>
                                <a:pt x="7041" y="24325"/>
                              </a:cubicBezTo>
                              <a:cubicBezTo>
                                <a:pt x="7085" y="24132"/>
                                <a:pt x="7130" y="23941"/>
                                <a:pt x="7168" y="23747"/>
                              </a:cubicBezTo>
                              <a:cubicBezTo>
                                <a:pt x="7289" y="23131"/>
                                <a:pt x="7424" y="22526"/>
                                <a:pt x="7620" y="21929"/>
                              </a:cubicBezTo>
                              <a:cubicBezTo>
                                <a:pt x="7754" y="21520"/>
                                <a:pt x="7870" y="21114"/>
                                <a:pt x="7938" y="20689"/>
                              </a:cubicBezTo>
                              <a:cubicBezTo>
                                <a:pt x="7927" y="20722"/>
                                <a:pt x="7919" y="20731"/>
                                <a:pt x="7909" y="20764"/>
                              </a:cubicBezTo>
                              <a:cubicBezTo>
                                <a:pt x="7669" y="21539"/>
                                <a:pt x="7491" y="22331"/>
                                <a:pt x="7323" y="23123"/>
                              </a:cubicBezTo>
                              <a:cubicBezTo>
                                <a:pt x="7330" y="22977"/>
                                <a:pt x="7341" y="22833"/>
                                <a:pt x="7358" y="22688"/>
                              </a:cubicBezTo>
                              <a:cubicBezTo>
                                <a:pt x="7419" y="22169"/>
                                <a:pt x="7526" y="21659"/>
                                <a:pt x="7634" y="21148"/>
                              </a:cubicBezTo>
                              <a:cubicBezTo>
                                <a:pt x="7646" y="21087"/>
                                <a:pt x="7693" y="20809"/>
                                <a:pt x="7686" y="20823"/>
                              </a:cubicBezTo>
                              <a:cubicBezTo>
                                <a:pt x="7461" y="21282"/>
                                <a:pt x="7501" y="22001"/>
                                <a:pt x="7386" y="22507"/>
                              </a:cubicBezTo>
                              <a:cubicBezTo>
                                <a:pt x="7397" y="22439"/>
                                <a:pt x="7401" y="22416"/>
                                <a:pt x="7413" y="22348"/>
                              </a:cubicBezTo>
                              <a:cubicBezTo>
                                <a:pt x="7513" y="21782"/>
                                <a:pt x="7620" y="21214"/>
                                <a:pt x="7688" y="20644"/>
                              </a:cubicBezTo>
                              <a:cubicBezTo>
                                <a:pt x="7636" y="20831"/>
                                <a:pt x="7604" y="21019"/>
                                <a:pt x="7574" y="21212"/>
                              </a:cubicBezTo>
                              <a:cubicBezTo>
                                <a:pt x="7510" y="21624"/>
                                <a:pt x="7372" y="22781"/>
                                <a:pt x="7369" y="22364"/>
                              </a:cubicBezTo>
                              <a:cubicBezTo>
                                <a:pt x="7366" y="21830"/>
                                <a:pt x="7581" y="21304"/>
                                <a:pt x="7616" y="20774"/>
                              </a:cubicBezTo>
                              <a:cubicBezTo>
                                <a:pt x="7612" y="20781"/>
                                <a:pt x="7609" y="20789"/>
                                <a:pt x="7605" y="20796"/>
                              </a:cubicBezTo>
                              <a:cubicBezTo>
                                <a:pt x="7487" y="21250"/>
                                <a:pt x="7432" y="21718"/>
                                <a:pt x="7412" y="22187"/>
                              </a:cubicBezTo>
                              <a:cubicBezTo>
                                <a:pt x="7408" y="22269"/>
                                <a:pt x="7415" y="22341"/>
                                <a:pt x="7420" y="22421"/>
                              </a:cubicBezTo>
                              <a:cubicBezTo>
                                <a:pt x="7447" y="22304"/>
                                <a:pt x="7476" y="22188"/>
                                <a:pt x="7493" y="22066"/>
                              </a:cubicBezTo>
                              <a:cubicBezTo>
                                <a:pt x="7552" y="21654"/>
                                <a:pt x="7638" y="21207"/>
                                <a:pt x="7602" y="20789"/>
                              </a:cubicBezTo>
                              <a:cubicBezTo>
                                <a:pt x="7598" y="20783"/>
                                <a:pt x="7594" y="20776"/>
                                <a:pt x="7590" y="20770"/>
                              </a:cubicBezTo>
                              <a:cubicBezTo>
                                <a:pt x="7542" y="20889"/>
                                <a:pt x="7510" y="21006"/>
                                <a:pt x="7483" y="21136"/>
                              </a:cubicBezTo>
                              <a:cubicBezTo>
                                <a:pt x="7368" y="21694"/>
                                <a:pt x="7315" y="22268"/>
                                <a:pt x="7264" y="22835"/>
                              </a:cubicBezTo>
                              <a:cubicBezTo>
                                <a:pt x="7284" y="22703"/>
                                <a:pt x="7303" y="22570"/>
                                <a:pt x="7326" y="22438"/>
                              </a:cubicBezTo>
                              <a:cubicBezTo>
                                <a:pt x="7415" y="21931"/>
                                <a:pt x="7515" y="21422"/>
                                <a:pt x="7688" y="20936"/>
                              </a:cubicBezTo>
                              <a:cubicBezTo>
                                <a:pt x="7676" y="21100"/>
                                <a:pt x="7656" y="21265"/>
                                <a:pt x="7634" y="21430"/>
                              </a:cubicBezTo>
                              <a:cubicBezTo>
                                <a:pt x="7554" y="22026"/>
                                <a:pt x="7446" y="22633"/>
                                <a:pt x="7424" y="23233"/>
                              </a:cubicBezTo>
                              <a:cubicBezTo>
                                <a:pt x="7464" y="23090"/>
                                <a:pt x="7500" y="22944"/>
                                <a:pt x="7532" y="22798"/>
                              </a:cubicBezTo>
                              <a:cubicBezTo>
                                <a:pt x="7652" y="22247"/>
                                <a:pt x="7848" y="21638"/>
                                <a:pt x="7864" y="21072"/>
                              </a:cubicBezTo>
                              <a:cubicBezTo>
                                <a:pt x="7866" y="21019"/>
                                <a:pt x="7877" y="21010"/>
                                <a:pt x="7855" y="20988"/>
                              </a:cubicBezTo>
                              <a:cubicBezTo>
                                <a:pt x="7800" y="21135"/>
                                <a:pt x="7755" y="21278"/>
                                <a:pt x="7722" y="21433"/>
                              </a:cubicBezTo>
                              <a:cubicBezTo>
                                <a:pt x="7579" y="22106"/>
                                <a:pt x="7134" y="24055"/>
                                <a:pt x="7515" y="23482"/>
                              </a:cubicBezTo>
                              <a:cubicBezTo>
                                <a:pt x="7602" y="23351"/>
                                <a:pt x="7586" y="23032"/>
                                <a:pt x="7605" y="22885"/>
                              </a:cubicBezTo>
                              <a:cubicBezTo>
                                <a:pt x="7663" y="22446"/>
                                <a:pt x="7724" y="22008"/>
                                <a:pt x="7793" y="21571"/>
                              </a:cubicBezTo>
                              <a:cubicBezTo>
                                <a:pt x="7799" y="21538"/>
                                <a:pt x="7804" y="21504"/>
                                <a:pt x="7810" y="21471"/>
                              </a:cubicBezTo>
                              <a:cubicBezTo>
                                <a:pt x="7765" y="21593"/>
                                <a:pt x="7766" y="21634"/>
                                <a:pt x="7743" y="21762"/>
                              </a:cubicBezTo>
                              <a:cubicBezTo>
                                <a:pt x="7675" y="22139"/>
                                <a:pt x="7670" y="23762"/>
                                <a:pt x="7358" y="23973"/>
                              </a:cubicBezTo>
                              <a:cubicBezTo>
                                <a:pt x="7272" y="24031"/>
                                <a:pt x="7312" y="23900"/>
                                <a:pt x="7316" y="23796"/>
                              </a:cubicBezTo>
                              <a:cubicBezTo>
                                <a:pt x="7335" y="23307"/>
                                <a:pt x="7482" y="22816"/>
                                <a:pt x="7624" y="22352"/>
                              </a:cubicBezTo>
                              <a:cubicBezTo>
                                <a:pt x="7625" y="22348"/>
                                <a:pt x="7742" y="22007"/>
                                <a:pt x="7687" y="22156"/>
                              </a:cubicBezTo>
                              <a:cubicBezTo>
                                <a:pt x="7492" y="22682"/>
                                <a:pt x="7355" y="23255"/>
                                <a:pt x="7311" y="23814"/>
                              </a:cubicBezTo>
                              <a:cubicBezTo>
                                <a:pt x="7312" y="23828"/>
                                <a:pt x="7312" y="23841"/>
                                <a:pt x="7313" y="23855"/>
                              </a:cubicBezTo>
                              <a:cubicBezTo>
                                <a:pt x="7347" y="23773"/>
                                <a:pt x="7389" y="23670"/>
                                <a:pt x="7417" y="23575"/>
                              </a:cubicBezTo>
                              <a:cubicBezTo>
                                <a:pt x="7527" y="23194"/>
                                <a:pt x="7623" y="22808"/>
                                <a:pt x="7727" y="22425"/>
                              </a:cubicBezTo>
                              <a:cubicBezTo>
                                <a:pt x="7732" y="22407"/>
                                <a:pt x="7800" y="22146"/>
                                <a:pt x="7789" y="22178"/>
                              </a:cubicBezTo>
                              <a:cubicBezTo>
                                <a:pt x="7657" y="22580"/>
                                <a:pt x="7585" y="23008"/>
                                <a:pt x="7515" y="23424"/>
                              </a:cubicBezTo>
                              <a:cubicBezTo>
                                <a:pt x="7481" y="23627"/>
                                <a:pt x="7460" y="23831"/>
                                <a:pt x="7446" y="24033"/>
                              </a:cubicBezTo>
                              <a:cubicBezTo>
                                <a:pt x="7491" y="23855"/>
                                <a:pt x="7531" y="23676"/>
                                <a:pt x="7572" y="23497"/>
                              </a:cubicBezTo>
                              <a:cubicBezTo>
                                <a:pt x="7728" y="22808"/>
                                <a:pt x="7919" y="22124"/>
                                <a:pt x="8063" y="21433"/>
                              </a:cubicBezTo>
                              <a:cubicBezTo>
                                <a:pt x="8011" y="21569"/>
                                <a:pt x="7966" y="21704"/>
                                <a:pt x="7928" y="21846"/>
                              </a:cubicBezTo>
                              <a:cubicBezTo>
                                <a:pt x="7886" y="22001"/>
                                <a:pt x="7714" y="22589"/>
                                <a:pt x="7763" y="22616"/>
                              </a:cubicBezTo>
                              <a:cubicBezTo>
                                <a:pt x="7952" y="22722"/>
                                <a:pt x="7896" y="22204"/>
                                <a:pt x="7957" y="21996"/>
                              </a:cubicBezTo>
                              <a:cubicBezTo>
                                <a:pt x="8036" y="21729"/>
                                <a:pt x="8108" y="21460"/>
                                <a:pt x="8180" y="21191"/>
                              </a:cubicBezTo>
                              <a:cubicBezTo>
                                <a:pt x="8208" y="21080"/>
                                <a:pt x="8211" y="21056"/>
                                <a:pt x="8231" y="20943"/>
                              </a:cubicBezTo>
                              <a:cubicBezTo>
                                <a:pt x="8113" y="21385"/>
                                <a:pt x="7982" y="21850"/>
                                <a:pt x="7976" y="22306"/>
                              </a:cubicBezTo>
                              <a:cubicBezTo>
                                <a:pt x="8030" y="22181"/>
                                <a:pt x="8073" y="22057"/>
                                <a:pt x="8106" y="21922"/>
                              </a:cubicBezTo>
                              <a:cubicBezTo>
                                <a:pt x="8197" y="21546"/>
                                <a:pt x="8529" y="20479"/>
                                <a:pt x="8288" y="20781"/>
                              </a:cubicBezTo>
                              <a:cubicBezTo>
                                <a:pt x="8229" y="20855"/>
                                <a:pt x="8212" y="20991"/>
                                <a:pt x="8190" y="21079"/>
                              </a:cubicBezTo>
                              <a:cubicBezTo>
                                <a:pt x="8117" y="21369"/>
                                <a:pt x="8059" y="21663"/>
                                <a:pt x="8010" y="21958"/>
                              </a:cubicBezTo>
                              <a:cubicBezTo>
                                <a:pt x="8047" y="21863"/>
                                <a:pt x="8045" y="21873"/>
                                <a:pt x="8065" y="21773"/>
                              </a:cubicBezTo>
                              <a:cubicBezTo>
                                <a:pt x="8138" y="21411"/>
                                <a:pt x="8202" y="21004"/>
                                <a:pt x="8180" y="20653"/>
                              </a:cubicBezTo>
                              <a:cubicBezTo>
                                <a:pt x="8109" y="20867"/>
                                <a:pt x="8059" y="21084"/>
                                <a:pt x="8011" y="21305"/>
                              </a:cubicBezTo>
                              <a:cubicBezTo>
                                <a:pt x="7959" y="21549"/>
                                <a:pt x="7758" y="22040"/>
                                <a:pt x="7823" y="22289"/>
                              </a:cubicBezTo>
                              <a:cubicBezTo>
                                <a:pt x="7894" y="22558"/>
                                <a:pt x="7947" y="21747"/>
                                <a:pt x="8009" y="21476"/>
                              </a:cubicBezTo>
                              <a:cubicBezTo>
                                <a:pt x="8048" y="21303"/>
                                <a:pt x="8060" y="21252"/>
                                <a:pt x="8084" y="21139"/>
                              </a:cubicBezTo>
                              <a:cubicBezTo>
                                <a:pt x="8093" y="21096"/>
                                <a:pt x="8102" y="21054"/>
                                <a:pt x="8111" y="21011"/>
                              </a:cubicBezTo>
                              <a:cubicBezTo>
                                <a:pt x="8145" y="20838"/>
                                <a:pt x="8132" y="20893"/>
                                <a:pt x="8099" y="21025"/>
                              </a:cubicBezTo>
                              <a:cubicBezTo>
                                <a:pt x="8030" y="21302"/>
                                <a:pt x="7849" y="22044"/>
                                <a:pt x="7999" y="21801"/>
                              </a:cubicBezTo>
                              <a:cubicBezTo>
                                <a:pt x="8102" y="21635"/>
                                <a:pt x="8172" y="21162"/>
                                <a:pt x="8131" y="20973"/>
                              </a:cubicBezTo>
                              <a:cubicBezTo>
                                <a:pt x="8104" y="20847"/>
                                <a:pt x="8083" y="20920"/>
                                <a:pt x="8037" y="20997"/>
                              </a:cubicBezTo>
                              <a:cubicBezTo>
                                <a:pt x="7906" y="21218"/>
                                <a:pt x="7859" y="21603"/>
                                <a:pt x="7874" y="21854"/>
                              </a:cubicBezTo>
                              <a:cubicBezTo>
                                <a:pt x="7878" y="21849"/>
                                <a:pt x="7882" y="21843"/>
                                <a:pt x="7886" y="2183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2,18865" coordsize="1315,5508" path="m7417,18892c7413,18895,7387,18848,7352,18907c7285,19019,7316,19220,7326,19342c7346,19574,7433,19797,7408,20032c7392,20186,7361,20337,7367,20492c7372,20643,7369,20784,7352,20935c7328,21154,7298,21365,7303,21586c7308,21790,7312,21982,7289,22186c7265,22399,7229,22612,7202,22825c7170,23075,7125,23336,7061,23580c7034,23681,7011,23777,6996,23881c6974,24028,7010,24132,7031,24275c7034,24297,7032,24320,7035,24342c7042,24317,7035,24350,7041,24325c7085,24132,7130,23941,7168,23747c7289,23131,7424,22526,7620,21929c7754,21520,7870,21114,7938,20689c7927,20722,7919,20731,7909,20764c7669,21539,7491,22331,7323,23123c7330,22977,7341,22833,7358,22688c7419,22169,7526,21659,7634,21148c7646,21087,7693,20809,7686,20823c7461,21282,7501,22001,7386,22507c7397,22439,7401,22416,7413,22348c7513,21782,7620,21214,7688,20644c7636,20831,7604,21019,7574,21212c7510,21624,7372,22781,7369,22364c7366,21830,7581,21304,7616,20774c7612,20781,7609,20789,7605,20796c7487,21250,7432,21718,7412,22187c7408,22269,7415,22341,7420,22421c7447,22304,7476,22188,7493,22066c7552,21654,7638,21207,7602,20789c7598,20783,7594,20776,7590,20770c7542,20889,7510,21006,7483,21136c7368,21694,7315,22268,7264,22835c7284,22703,7303,22570,7326,22438c7415,21931,7515,21422,7688,20936c7676,21100,7656,21265,7634,21430c7554,22026,7446,22633,7424,23233c7464,23090,7500,22944,7532,22798c7652,22247,7848,21638,7864,21072c7866,21019,7877,21010,7855,20988c7800,21135,7755,21278,7722,21433c7579,22106,7134,24055,7515,23482c7602,23351,7586,23032,7605,22885c7663,22446,7724,22008,7793,21571c7799,21538,7804,21504,7810,21471c7765,21593,7766,21634,7743,21762c7675,22139,7670,23762,7358,23973c7272,24031,7312,23900,7316,23796c7335,23307,7482,22816,7624,22352c7625,22348,7742,22007,7687,22156c7492,22682,7355,23255,7311,23814c7312,23828,7312,23841,7313,23855c7347,23773,7389,23670,7417,23575c7527,23194,7623,22808,7727,22425c7732,22407,7800,22146,7789,22178c7657,22580,7585,23008,7515,23424c7481,23627,7460,23831,7446,24033c7491,23855,7531,23676,7572,23497c7728,22808,7919,22124,8063,21433c8011,21569,7966,21704,7928,21846c7886,22001,7714,22589,7763,22616c7952,22722,7896,22204,7957,21996c8036,21729,8108,21460,8180,21191c8208,21080,8211,21056,8231,20943c8113,21385,7982,21850,7976,22306c8030,22181,8073,22057,8106,21922c8197,21546,8529,20479,8288,20781c8229,20855,8212,20991,8190,21079c8117,21369,8059,21663,8010,21958c8047,21863,8045,21873,8065,21773c8138,21411,8202,21004,8180,20653c8109,20867,8059,21084,8011,21305c7959,21549,7758,22040,7823,22289c7894,22558,7947,21747,8009,21476c8048,21303,8060,21252,8084,21139c8093,21096,8102,21054,8111,21011c8145,20838,8132,20893,8099,21025c8030,21302,7849,22044,7999,21801c8102,21635,8172,21162,8131,20973c8104,20847,8083,20920,8037,20997c7906,21218,7859,21603,7874,21854c7878,21849,7882,21843,7886,21838e" stroked="t" o:allowincell="f" style="position:absolute;margin-left:125.9pt;margin-top:462.75pt;width:37.25pt;height:156.1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95015</wp:posOffset>
                </wp:positionH>
                <wp:positionV relativeFrom="paragraph">
                  <wp:posOffset>6372225</wp:posOffset>
                </wp:positionV>
                <wp:extent cx="161925" cy="1338580"/>
                <wp:effectExtent l="64770" t="63500" r="63500" b="552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719">
                              <a:moveTo>
                                <a:pt x="11789" y="20365"/>
                              </a:moveTo>
                              <a:cubicBezTo>
                                <a:pt x="11794" y="20357"/>
                                <a:pt x="11829" y="20248"/>
                                <a:pt x="11843" y="20258"/>
                              </a:cubicBezTo>
                              <a:cubicBezTo>
                                <a:pt x="11870" y="20277"/>
                                <a:pt x="11822" y="20482"/>
                                <a:pt x="11820" y="20501"/>
                              </a:cubicBezTo>
                              <a:cubicBezTo>
                                <a:pt x="11796" y="20713"/>
                                <a:pt x="11768" y="20924"/>
                                <a:pt x="11744" y="21136"/>
                              </a:cubicBezTo>
                              <a:cubicBezTo>
                                <a:pt x="11720" y="21350"/>
                                <a:pt x="11649" y="21637"/>
                                <a:pt x="11726" y="21847"/>
                              </a:cubicBezTo>
                              <a:cubicBezTo>
                                <a:pt x="11734" y="21849"/>
                                <a:pt x="11741" y="21851"/>
                                <a:pt x="11749" y="21853"/>
                              </a:cubicBezTo>
                              <a:cubicBezTo>
                                <a:pt x="11811" y="21767"/>
                                <a:pt x="11855" y="21695"/>
                                <a:pt x="11891" y="21590"/>
                              </a:cubicBezTo>
                              <a:cubicBezTo>
                                <a:pt x="11951" y="21417"/>
                                <a:pt x="12067" y="21068"/>
                                <a:pt x="11958" y="20893"/>
                              </a:cubicBezTo>
                              <a:cubicBezTo>
                                <a:pt x="11933" y="20868"/>
                                <a:pt x="11925" y="20859"/>
                                <a:pt x="11898" y="20867"/>
                              </a:cubicBezTo>
                              <a:cubicBezTo>
                                <a:pt x="11807" y="20990"/>
                                <a:pt x="11767" y="21101"/>
                                <a:pt x="11738" y="21257"/>
                              </a:cubicBezTo>
                              <a:cubicBezTo>
                                <a:pt x="11694" y="21498"/>
                                <a:pt x="11676" y="21745"/>
                                <a:pt x="11721" y="21983"/>
                              </a:cubicBezTo>
                              <a:cubicBezTo>
                                <a:pt x="11781" y="21931"/>
                                <a:pt x="11811" y="21888"/>
                                <a:pt x="11841" y="21796"/>
                              </a:cubicBezTo>
                              <a:cubicBezTo>
                                <a:pt x="11929" y="21524"/>
                                <a:pt x="12042" y="21061"/>
                                <a:pt x="11929" y="20781"/>
                              </a:cubicBezTo>
                              <a:cubicBezTo>
                                <a:pt x="11910" y="20736"/>
                                <a:pt x="11910" y="20724"/>
                                <a:pt x="11883" y="20709"/>
                              </a:cubicBezTo>
                              <a:cubicBezTo>
                                <a:pt x="11832" y="20792"/>
                                <a:pt x="11806" y="20852"/>
                                <a:pt x="11789" y="20957"/>
                              </a:cubicBezTo>
                              <a:cubicBezTo>
                                <a:pt x="11751" y="21195"/>
                                <a:pt x="11730" y="21492"/>
                                <a:pt x="11796" y="21728"/>
                              </a:cubicBezTo>
                              <a:cubicBezTo>
                                <a:pt x="11801" y="21738"/>
                                <a:pt x="11806" y="21749"/>
                                <a:pt x="11811" y="21759"/>
                              </a:cubicBezTo>
                              <a:cubicBezTo>
                                <a:pt x="11836" y="21715"/>
                                <a:pt x="11876" y="21667"/>
                                <a:pt x="11891" y="21588"/>
                              </a:cubicBezTo>
                              <a:cubicBezTo>
                                <a:pt x="11945" y="21295"/>
                                <a:pt x="11985" y="20903"/>
                                <a:pt x="11868" y="20619"/>
                              </a:cubicBezTo>
                              <a:cubicBezTo>
                                <a:pt x="11861" y="20614"/>
                                <a:pt x="11854" y="20609"/>
                                <a:pt x="11847" y="20604"/>
                              </a:cubicBezTo>
                              <a:cubicBezTo>
                                <a:pt x="11811" y="20673"/>
                                <a:pt x="11793" y="20733"/>
                                <a:pt x="11781" y="20818"/>
                              </a:cubicBezTo>
                              <a:cubicBezTo>
                                <a:pt x="11743" y="21095"/>
                                <a:pt x="11713" y="21404"/>
                                <a:pt x="11756" y="21682"/>
                              </a:cubicBezTo>
                              <a:cubicBezTo>
                                <a:pt x="11760" y="21690"/>
                                <a:pt x="11764" y="21697"/>
                                <a:pt x="11768" y="21705"/>
                              </a:cubicBezTo>
                              <a:cubicBezTo>
                                <a:pt x="11811" y="21642"/>
                                <a:pt x="11834" y="21587"/>
                                <a:pt x="11853" y="21506"/>
                              </a:cubicBezTo>
                              <a:cubicBezTo>
                                <a:pt x="11933" y="21165"/>
                                <a:pt x="11974" y="20797"/>
                                <a:pt x="11958" y="20447"/>
                              </a:cubicBezTo>
                              <a:cubicBezTo>
                                <a:pt x="11957" y="20437"/>
                                <a:pt x="11955" y="20427"/>
                                <a:pt x="11954" y="20417"/>
                              </a:cubicBezTo>
                              <a:cubicBezTo>
                                <a:pt x="11919" y="20517"/>
                                <a:pt x="11894" y="20611"/>
                                <a:pt x="11877" y="20719"/>
                              </a:cubicBezTo>
                              <a:cubicBezTo>
                                <a:pt x="11833" y="20997"/>
                                <a:pt x="11788" y="21281"/>
                                <a:pt x="11798" y="21561"/>
                              </a:cubicBezTo>
                              <a:cubicBezTo>
                                <a:pt x="11831" y="21501"/>
                                <a:pt x="11869" y="21446"/>
                                <a:pt x="11891" y="21369"/>
                              </a:cubicBezTo>
                              <a:cubicBezTo>
                                <a:pt x="11987" y="21032"/>
                                <a:pt x="12061" y="20613"/>
                                <a:pt x="11992" y="20264"/>
                              </a:cubicBezTo>
                              <a:cubicBezTo>
                                <a:pt x="11987" y="20256"/>
                                <a:pt x="11981" y="20248"/>
                                <a:pt x="11976" y="20240"/>
                              </a:cubicBezTo>
                              <a:cubicBezTo>
                                <a:pt x="11933" y="20314"/>
                                <a:pt x="11910" y="20375"/>
                                <a:pt x="11894" y="20466"/>
                              </a:cubicBezTo>
                              <a:cubicBezTo>
                                <a:pt x="11840" y="20765"/>
                                <a:pt x="11726" y="21308"/>
                                <a:pt x="11845" y="21601"/>
                              </a:cubicBezTo>
                              <a:cubicBezTo>
                                <a:pt x="11856" y="21631"/>
                                <a:pt x="11854" y="21643"/>
                                <a:pt x="11877" y="21638"/>
                              </a:cubicBezTo>
                              <a:cubicBezTo>
                                <a:pt x="11925" y="21544"/>
                                <a:pt x="11960" y="21460"/>
                                <a:pt x="11986" y="21355"/>
                              </a:cubicBezTo>
                              <a:cubicBezTo>
                                <a:pt x="12037" y="21148"/>
                                <a:pt x="12108" y="20862"/>
                                <a:pt x="12056" y="20649"/>
                              </a:cubicBezTo>
                              <a:cubicBezTo>
                                <a:pt x="12040" y="20584"/>
                                <a:pt x="12011" y="20590"/>
                                <a:pt x="11997" y="20564"/>
                              </a:cubicBezTo>
                              <a:cubicBezTo>
                                <a:pt x="11950" y="20663"/>
                                <a:pt x="11921" y="20746"/>
                                <a:pt x="11902" y="20859"/>
                              </a:cubicBezTo>
                              <a:cubicBezTo>
                                <a:pt x="11839" y="21236"/>
                                <a:pt x="11729" y="21757"/>
                                <a:pt x="11812" y="22137"/>
                              </a:cubicBezTo>
                              <a:cubicBezTo>
                                <a:pt x="11819" y="22174"/>
                                <a:pt x="11814" y="22184"/>
                                <a:pt x="11837" y="22194"/>
                              </a:cubicBezTo>
                              <a:cubicBezTo>
                                <a:pt x="11881" y="22115"/>
                                <a:pt x="11908" y="22049"/>
                                <a:pt x="11928" y="21956"/>
                              </a:cubicBezTo>
                              <a:cubicBezTo>
                                <a:pt x="11976" y="21729"/>
                                <a:pt x="12055" y="21393"/>
                                <a:pt x="11969" y="21166"/>
                              </a:cubicBezTo>
                              <a:cubicBezTo>
                                <a:pt x="11963" y="21166"/>
                                <a:pt x="11958" y="21165"/>
                                <a:pt x="11952" y="21165"/>
                              </a:cubicBezTo>
                              <a:cubicBezTo>
                                <a:pt x="11919" y="21253"/>
                                <a:pt x="11897" y="21330"/>
                                <a:pt x="11884" y="21426"/>
                              </a:cubicBezTo>
                              <a:cubicBezTo>
                                <a:pt x="11871" y="21524"/>
                                <a:pt x="11769" y="22495"/>
                                <a:pt x="11918" y="22503"/>
                              </a:cubicBezTo>
                              <a:cubicBezTo>
                                <a:pt x="11990" y="22507"/>
                                <a:pt x="11998" y="22415"/>
                                <a:pt x="12012" y="22357"/>
                              </a:cubicBezTo>
                              <a:cubicBezTo>
                                <a:pt x="12056" y="22171"/>
                                <a:pt x="12057" y="21970"/>
                                <a:pt x="12044" y="21781"/>
                              </a:cubicBezTo>
                              <a:cubicBezTo>
                                <a:pt x="12040" y="21763"/>
                                <a:pt x="12037" y="21746"/>
                                <a:pt x="12033" y="21728"/>
                              </a:cubicBezTo>
                              <a:cubicBezTo>
                                <a:pt x="12016" y="21742"/>
                                <a:pt x="12012" y="21662"/>
                                <a:pt x="11978" y="21778"/>
                              </a:cubicBezTo>
                              <a:cubicBezTo>
                                <a:pt x="11891" y="22077"/>
                                <a:pt x="11912" y="22440"/>
                                <a:pt x="11899" y="22749"/>
                              </a:cubicBezTo>
                              <a:cubicBezTo>
                                <a:pt x="11894" y="22863"/>
                                <a:pt x="11897" y="22975"/>
                                <a:pt x="11907" y="23084"/>
                              </a:cubicBezTo>
                              <a:cubicBezTo>
                                <a:pt x="11929" y="23006"/>
                                <a:pt x="11945" y="22929"/>
                                <a:pt x="11957" y="22847"/>
                              </a:cubicBezTo>
                              <a:cubicBezTo>
                                <a:pt x="11993" y="22613"/>
                                <a:pt x="12030" y="22368"/>
                                <a:pt x="12019" y="22133"/>
                              </a:cubicBezTo>
                              <a:cubicBezTo>
                                <a:pt x="11984" y="22259"/>
                                <a:pt x="11968" y="22384"/>
                                <a:pt x="11957" y="22517"/>
                              </a:cubicBezTo>
                              <a:cubicBezTo>
                                <a:pt x="11942" y="22693"/>
                                <a:pt x="11870" y="23043"/>
                                <a:pt x="11943" y="23211"/>
                              </a:cubicBezTo>
                              <a:cubicBezTo>
                                <a:pt x="11972" y="23278"/>
                                <a:pt x="12000" y="23094"/>
                                <a:pt x="12004" y="23078"/>
                              </a:cubicBezTo>
                              <a:cubicBezTo>
                                <a:pt x="12045" y="22900"/>
                                <a:pt x="12067" y="22709"/>
                                <a:pt x="12055" y="22527"/>
                              </a:cubicBezTo>
                              <a:cubicBezTo>
                                <a:pt x="12053" y="22518"/>
                                <a:pt x="12051" y="22508"/>
                                <a:pt x="12049" y="22499"/>
                              </a:cubicBezTo>
                              <a:cubicBezTo>
                                <a:pt x="12034" y="22549"/>
                                <a:pt x="12013" y="22606"/>
                                <a:pt x="12007" y="22669"/>
                              </a:cubicBezTo>
                              <a:cubicBezTo>
                                <a:pt x="11992" y="22818"/>
                                <a:pt x="11895" y="23383"/>
                                <a:pt x="12003" y="23500"/>
                              </a:cubicBezTo>
                              <a:cubicBezTo>
                                <a:pt x="12037" y="23537"/>
                                <a:pt x="12049" y="23419"/>
                                <a:pt x="12053" y="23403"/>
                              </a:cubicBezTo>
                              <a:cubicBezTo>
                                <a:pt x="12104" y="23195"/>
                                <a:pt x="12116" y="22973"/>
                                <a:pt x="12119" y="22760"/>
                              </a:cubicBezTo>
                              <a:cubicBezTo>
                                <a:pt x="12104" y="22719"/>
                                <a:pt x="12107" y="22640"/>
                                <a:pt x="12078" y="22741"/>
                              </a:cubicBezTo>
                              <a:cubicBezTo>
                                <a:pt x="12002" y="23008"/>
                                <a:pt x="12003" y="23328"/>
                                <a:pt x="12015" y="23603"/>
                              </a:cubicBezTo>
                              <a:cubicBezTo>
                                <a:pt x="12029" y="23567"/>
                                <a:pt x="12054" y="23509"/>
                                <a:pt x="12064" y="23454"/>
                              </a:cubicBezTo>
                              <a:cubicBezTo>
                                <a:pt x="12090" y="23305"/>
                                <a:pt x="12101" y="23157"/>
                                <a:pt x="12101" y="23007"/>
                              </a:cubicBezTo>
                              <a:cubicBezTo>
                                <a:pt x="12081" y="23061"/>
                                <a:pt x="12060" y="23111"/>
                                <a:pt x="12048" y="23173"/>
                              </a:cubicBezTo>
                              <a:cubicBezTo>
                                <a:pt x="12039" y="23215"/>
                                <a:pt x="11956" y="23664"/>
                                <a:pt x="12011" y="23675"/>
                              </a:cubicBezTo>
                              <a:cubicBezTo>
                                <a:pt x="12053" y="23683"/>
                                <a:pt x="12083" y="23529"/>
                                <a:pt x="12089" y="23508"/>
                              </a:cubicBezTo>
                              <a:cubicBezTo>
                                <a:pt x="12108" y="23441"/>
                                <a:pt x="12120" y="23372"/>
                                <a:pt x="12132" y="23304"/>
                              </a:cubicBezTo>
                              <a:cubicBezTo>
                                <a:pt x="12131" y="23289"/>
                                <a:pt x="12165" y="23153"/>
                                <a:pt x="12117" y="23220"/>
                              </a:cubicBezTo>
                              <a:cubicBezTo>
                                <a:pt x="12063" y="23296"/>
                                <a:pt x="12048" y="23437"/>
                                <a:pt x="12030" y="23526"/>
                              </a:cubicBezTo>
                              <a:cubicBezTo>
                                <a:pt x="12023" y="23561"/>
                                <a:pt x="11962" y="23811"/>
                                <a:pt x="12001" y="23818"/>
                              </a:cubicBezTo>
                              <a:cubicBezTo>
                                <a:pt x="12017" y="23821"/>
                                <a:pt x="12086" y="23585"/>
                                <a:pt x="12091" y="23561"/>
                              </a:cubicBezTo>
                              <a:cubicBezTo>
                                <a:pt x="12105" y="23487"/>
                                <a:pt x="12089" y="23539"/>
                                <a:pt x="12070" y="23576"/>
                              </a:cubicBezTo>
                              <a:cubicBezTo>
                                <a:pt x="12064" y="23591"/>
                                <a:pt x="12058" y="23606"/>
                                <a:pt x="12052" y="23621"/>
                              </a:cubicBezTo>
                              <a:cubicBezTo>
                                <a:pt x="12012" y="23740"/>
                                <a:pt x="11987" y="23815"/>
                                <a:pt x="11955" y="23936"/>
                              </a:cubicBezTo>
                              <a:cubicBezTo>
                                <a:pt x="11983" y="23848"/>
                                <a:pt x="12074" y="23577"/>
                                <a:pt x="12068" y="23588"/>
                              </a:cubicBezTo>
                              <a:cubicBezTo>
                                <a:pt x="12052" y="23615"/>
                                <a:pt x="11920" y="23901"/>
                                <a:pt x="11944" y="23921"/>
                              </a:cubicBezTo>
                              <a:cubicBezTo>
                                <a:pt x="11976" y="23948"/>
                                <a:pt x="11978" y="23878"/>
                                <a:pt x="11991" y="2385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2,20240" coordsize="450,3719" path="m11789,20365c11794,20357,11829,20248,11843,20258c11870,20277,11822,20482,11820,20501c11796,20713,11768,20924,11744,21136c11720,21350,11649,21637,11726,21847c11734,21849,11741,21851,11749,21853c11811,21767,11855,21695,11891,21590c11951,21417,12067,21068,11958,20893c11933,20868,11925,20859,11898,20867c11807,20990,11767,21101,11738,21257c11694,21498,11676,21745,11721,21983c11781,21931,11811,21888,11841,21796c11929,21524,12042,21061,11929,20781c11910,20736,11910,20724,11883,20709c11832,20792,11806,20852,11789,20957c11751,21195,11730,21492,11796,21728c11801,21738,11806,21749,11811,21759c11836,21715,11876,21667,11891,21588c11945,21295,11985,20903,11868,20619c11861,20614,11854,20609,11847,20604c11811,20673,11793,20733,11781,20818c11743,21095,11713,21404,11756,21682c11760,21690,11764,21697,11768,21705c11811,21642,11834,21587,11853,21506c11933,21165,11974,20797,11958,20447c11957,20437,11955,20427,11954,20417c11919,20517,11894,20611,11877,20719c11833,20997,11788,21281,11798,21561c11831,21501,11869,21446,11891,21369c11987,21032,12061,20613,11992,20264c11987,20256,11981,20248,11976,20240c11933,20314,11910,20375,11894,20466c11840,20765,11726,21308,11845,21601c11856,21631,11854,21643,11877,21638c11925,21544,11960,21460,11986,21355c12037,21148,12108,20862,12056,20649c12040,20584,12011,20590,11997,20564c11950,20663,11921,20746,11902,20859c11839,21236,11729,21757,11812,22137c11819,22174,11814,22184,11837,22194c11881,22115,11908,22049,11928,21956c11976,21729,12055,21393,11969,21166c11963,21166,11958,21165,11952,21165c11919,21253,11897,21330,11884,21426c11871,21524,11769,22495,11918,22503c11990,22507,11998,22415,12012,22357c12056,22171,12057,21970,12044,21781c12040,21763,12037,21746,12033,21728c12016,21742,12012,21662,11978,21778c11891,22077,11912,22440,11899,22749c11894,22863,11897,22975,11907,23084c11929,23006,11945,22929,11957,22847c11993,22613,12030,22368,12019,22133c11984,22259,11968,22384,11957,22517c11942,22693,11870,23043,11943,23211c11972,23278,12000,23094,12004,23078c12045,22900,12067,22709,12055,22527c12053,22518,12051,22508,12049,22499c12034,22549,12013,22606,12007,22669c11992,22818,11895,23383,12003,23500c12037,23537,12049,23419,12053,23403c12104,23195,12116,22973,12119,22760c12104,22719,12107,22640,12078,22741c12002,23008,12003,23328,12015,23603c12029,23567,12054,23509,12064,23454c12090,23305,12101,23157,12101,23007c12081,23061,12060,23111,12048,23173c12039,23215,11956,23664,12011,23675c12053,23683,12083,23529,12089,23508c12108,23441,12120,23372,12132,23304c12131,23289,12165,23153,12117,23220c12063,23296,12048,23437,12030,23526c12023,23561,11962,23811,12001,23818c12017,23821,12086,23585,12091,23561c12105,23487,12089,23539,12070,23576c12064,23591,12058,23606,12052,23621c12012,23740,11987,23815,11955,23936c11983,23848,12074,23577,12068,23588c12052,23615,11920,23901,11944,23921c11976,23948,11978,23878,11991,23853e" stroked="t" o:allowincell="f" style="position:absolute;margin-left:259.45pt;margin-top:501.75pt;width:12.7pt;height:105.35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51635</wp:posOffset>
                </wp:positionH>
                <wp:positionV relativeFrom="paragraph">
                  <wp:posOffset>7736205</wp:posOffset>
                </wp:positionV>
                <wp:extent cx="1789430" cy="53975"/>
                <wp:effectExtent l="78740" t="88900" r="63500" b="628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2" h="149">
                              <a:moveTo>
                                <a:pt x="7127" y="24109"/>
                              </a:moveTo>
                              <a:cubicBezTo>
                                <a:pt x="7152" y="24116"/>
                                <a:pt x="7165" y="24133"/>
                                <a:pt x="7194" y="24138"/>
                              </a:cubicBezTo>
                              <a:cubicBezTo>
                                <a:pt x="7251" y="24147"/>
                                <a:pt x="7308" y="24140"/>
                                <a:pt x="7365" y="24140"/>
                              </a:cubicBezTo>
                              <a:cubicBezTo>
                                <a:pt x="7452" y="24140"/>
                                <a:pt x="7540" y="24144"/>
                                <a:pt x="7626" y="24140"/>
                              </a:cubicBezTo>
                              <a:cubicBezTo>
                                <a:pt x="7771" y="24133"/>
                                <a:pt x="7903" y="24117"/>
                                <a:pt x="8048" y="24127"/>
                              </a:cubicBezTo>
                              <a:cubicBezTo>
                                <a:pt x="8169" y="24135"/>
                                <a:pt x="8287" y="24163"/>
                                <a:pt x="8408" y="24173"/>
                              </a:cubicBezTo>
                              <a:cubicBezTo>
                                <a:pt x="8537" y="24184"/>
                                <a:pt x="8673" y="24175"/>
                                <a:pt x="8803" y="24166"/>
                              </a:cubicBezTo>
                              <a:cubicBezTo>
                                <a:pt x="8888" y="24160"/>
                                <a:pt x="8972" y="24158"/>
                                <a:pt x="9057" y="24155"/>
                              </a:cubicBezTo>
                              <a:cubicBezTo>
                                <a:pt x="9132" y="24152"/>
                                <a:pt x="9207" y="24146"/>
                                <a:pt x="9282" y="24138"/>
                              </a:cubicBezTo>
                              <a:cubicBezTo>
                                <a:pt x="9468" y="24118"/>
                                <a:pt x="9654" y="24112"/>
                                <a:pt x="9839" y="24097"/>
                              </a:cubicBezTo>
                              <a:cubicBezTo>
                                <a:pt x="9914" y="24091"/>
                                <a:pt x="9990" y="24093"/>
                                <a:pt x="10064" y="24087"/>
                              </a:cubicBezTo>
                              <a:cubicBezTo>
                                <a:pt x="10204" y="24075"/>
                                <a:pt x="10329" y="24070"/>
                                <a:pt x="10469" y="24080"/>
                              </a:cubicBezTo>
                              <a:cubicBezTo>
                                <a:pt x="10637" y="24092"/>
                                <a:pt x="10806" y="24085"/>
                                <a:pt x="10970" y="24114"/>
                              </a:cubicBezTo>
                              <a:cubicBezTo>
                                <a:pt x="11063" y="24131"/>
                                <a:pt x="11154" y="24122"/>
                                <a:pt x="11249" y="24116"/>
                              </a:cubicBezTo>
                              <a:cubicBezTo>
                                <a:pt x="11348" y="24109"/>
                                <a:pt x="11443" y="24130"/>
                                <a:pt x="11539" y="24127"/>
                              </a:cubicBezTo>
                              <a:cubicBezTo>
                                <a:pt x="11665" y="24123"/>
                                <a:pt x="11817" y="24113"/>
                                <a:pt x="11940" y="24085"/>
                              </a:cubicBezTo>
                              <a:cubicBezTo>
                                <a:pt x="11990" y="24074"/>
                                <a:pt x="12067" y="24059"/>
                                <a:pt x="12098" y="24041"/>
                              </a:cubicBezTo>
                              <a:cubicBezTo>
                                <a:pt x="12093" y="24037"/>
                                <a:pt x="12088" y="24034"/>
                                <a:pt x="12083" y="2403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7,24030" coordsize="4972,149" path="m7127,24109c7152,24116,7165,24133,7194,24138c7251,24147,7308,24140,7365,24140c7452,24140,7540,24144,7626,24140c7771,24133,7903,24117,8048,24127c8169,24135,8287,24163,8408,24173c8537,24184,8673,24175,8803,24166c8888,24160,8972,24158,9057,24155c9132,24152,9207,24146,9282,24138c9468,24118,9654,24112,9839,24097c9914,24091,9990,24093,10064,24087c10204,24075,10329,24070,10469,24080c10637,24092,10806,24085,10970,24114c11063,24131,11154,24122,11249,24116c11348,24109,11443,24130,11539,24127c11665,24123,11817,24113,11940,24085c11990,24074,12067,24059,12098,24041c12093,24037,12088,24034,12083,24030e" stroked="t" o:allowincell="f" style="position:absolute;margin-left:130.05pt;margin-top:609.15pt;width:140.85pt;height:4.2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67840</wp:posOffset>
                </wp:positionH>
                <wp:positionV relativeFrom="paragraph">
                  <wp:posOffset>6461760</wp:posOffset>
                </wp:positionV>
                <wp:extent cx="1651000" cy="1266190"/>
                <wp:effectExtent l="76835" t="111760" r="65405" b="1206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26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3517">
                              <a:moveTo>
                                <a:pt x="7493" y="23863"/>
                              </a:moveTo>
                              <a:cubicBezTo>
                                <a:pt x="7557" y="23830"/>
                                <a:pt x="7620" y="23793"/>
                                <a:pt x="7684" y="23760"/>
                              </a:cubicBezTo>
                              <a:cubicBezTo>
                                <a:pt x="7781" y="23710"/>
                                <a:pt x="7881" y="23664"/>
                                <a:pt x="7983" y="23625"/>
                              </a:cubicBezTo>
                              <a:cubicBezTo>
                                <a:pt x="8012" y="23614"/>
                                <a:pt x="8256" y="23535"/>
                                <a:pt x="8219" y="23575"/>
                              </a:cubicBezTo>
                              <a:cubicBezTo>
                                <a:pt x="8044" y="23765"/>
                                <a:pt x="7378" y="24070"/>
                                <a:pt x="7495" y="23840"/>
                              </a:cubicBezTo>
                              <a:cubicBezTo>
                                <a:pt x="7519" y="23792"/>
                                <a:pt x="7620" y="23766"/>
                                <a:pt x="7665" y="23747"/>
                              </a:cubicBezTo>
                              <a:cubicBezTo>
                                <a:pt x="8114" y="23560"/>
                                <a:pt x="9383" y="22948"/>
                                <a:pt x="9058" y="23311"/>
                              </a:cubicBezTo>
                              <a:cubicBezTo>
                                <a:pt x="8982" y="23395"/>
                                <a:pt x="8757" y="23431"/>
                                <a:pt x="8656" y="23467"/>
                              </a:cubicBezTo>
                              <a:cubicBezTo>
                                <a:pt x="8412" y="23553"/>
                                <a:pt x="7749" y="23706"/>
                                <a:pt x="8007" y="23713"/>
                              </a:cubicBezTo>
                              <a:cubicBezTo>
                                <a:pt x="8464" y="23725"/>
                                <a:pt x="9612" y="23157"/>
                                <a:pt x="9208" y="23372"/>
                              </a:cubicBezTo>
                              <a:cubicBezTo>
                                <a:pt x="8862" y="23556"/>
                                <a:pt x="7808" y="23851"/>
                                <a:pt x="8195" y="23794"/>
                              </a:cubicBezTo>
                              <a:cubicBezTo>
                                <a:pt x="8726" y="23715"/>
                                <a:pt x="10137" y="23034"/>
                                <a:pt x="9666" y="23292"/>
                              </a:cubicBezTo>
                              <a:cubicBezTo>
                                <a:pt x="9277" y="23505"/>
                                <a:pt x="8123" y="23999"/>
                                <a:pt x="8438" y="23687"/>
                              </a:cubicBezTo>
                              <a:cubicBezTo>
                                <a:pt x="8669" y="23458"/>
                                <a:pt x="9244" y="23339"/>
                                <a:pt x="9544" y="23226"/>
                              </a:cubicBezTo>
                              <a:cubicBezTo>
                                <a:pt x="9599" y="23205"/>
                                <a:pt x="9943" y="23082"/>
                                <a:pt x="9897" y="23120"/>
                              </a:cubicBezTo>
                              <a:cubicBezTo>
                                <a:pt x="9622" y="23348"/>
                                <a:pt x="9112" y="23450"/>
                                <a:pt x="8782" y="23581"/>
                              </a:cubicBezTo>
                              <a:cubicBezTo>
                                <a:pt x="8739" y="23598"/>
                                <a:pt x="8380" y="23759"/>
                                <a:pt x="8468" y="23679"/>
                              </a:cubicBezTo>
                              <a:cubicBezTo>
                                <a:pt x="8762" y="23412"/>
                                <a:pt x="9889" y="22979"/>
                                <a:pt x="9557" y="23197"/>
                              </a:cubicBezTo>
                              <a:cubicBezTo>
                                <a:pt x="9465" y="23257"/>
                                <a:pt x="9346" y="23295"/>
                                <a:pt x="9246" y="23338"/>
                              </a:cubicBezTo>
                              <a:cubicBezTo>
                                <a:pt x="8924" y="23475"/>
                                <a:pt x="8444" y="23780"/>
                                <a:pt x="8092" y="23798"/>
                              </a:cubicBezTo>
                              <a:cubicBezTo>
                                <a:pt x="8001" y="23803"/>
                                <a:pt x="8025" y="23808"/>
                                <a:pt x="8095" y="23751"/>
                              </a:cubicBezTo>
                              <a:cubicBezTo>
                                <a:pt x="8412" y="23492"/>
                                <a:pt x="9393" y="22886"/>
                                <a:pt x="9214" y="23254"/>
                              </a:cubicBezTo>
                              <a:cubicBezTo>
                                <a:pt x="9186" y="23312"/>
                                <a:pt x="8990" y="23375"/>
                                <a:pt x="8942" y="23398"/>
                              </a:cubicBezTo>
                              <a:cubicBezTo>
                                <a:pt x="8606" y="23560"/>
                                <a:pt x="7691" y="23649"/>
                                <a:pt x="7971" y="23896"/>
                              </a:cubicBezTo>
                              <a:cubicBezTo>
                                <a:pt x="7995" y="23917"/>
                                <a:pt x="8428" y="23678"/>
                                <a:pt x="8463" y="23662"/>
                              </a:cubicBezTo>
                              <a:cubicBezTo>
                                <a:pt x="8727" y="23541"/>
                                <a:pt x="9425" y="23101"/>
                                <a:pt x="9275" y="23350"/>
                              </a:cubicBezTo>
                              <a:cubicBezTo>
                                <a:pt x="9261" y="23373"/>
                                <a:pt x="9168" y="23422"/>
                                <a:pt x="9113" y="23452"/>
                              </a:cubicBezTo>
                              <a:cubicBezTo>
                                <a:pt x="8714" y="23667"/>
                                <a:pt x="7609" y="24228"/>
                                <a:pt x="7961" y="23943"/>
                              </a:cubicBezTo>
                              <a:cubicBezTo>
                                <a:pt x="8308" y="23662"/>
                                <a:pt x="8845" y="23509"/>
                                <a:pt x="9256" y="23354"/>
                              </a:cubicBezTo>
                              <a:cubicBezTo>
                                <a:pt x="9371" y="23314"/>
                                <a:pt x="9671" y="23147"/>
                                <a:pt x="9602" y="23247"/>
                              </a:cubicBezTo>
                              <a:cubicBezTo>
                                <a:pt x="9524" y="23360"/>
                                <a:pt x="9222" y="23440"/>
                                <a:pt x="9107" y="23494"/>
                              </a:cubicBezTo>
                              <a:cubicBezTo>
                                <a:pt x="8770" y="23653"/>
                                <a:pt x="7812" y="24073"/>
                                <a:pt x="8174" y="23983"/>
                              </a:cubicBezTo>
                              <a:cubicBezTo>
                                <a:pt x="8814" y="23824"/>
                                <a:pt x="9478" y="23421"/>
                                <a:pt x="10082" y="23148"/>
                              </a:cubicBezTo>
                              <a:cubicBezTo>
                                <a:pt x="9923" y="23227"/>
                                <a:pt x="9764" y="23307"/>
                                <a:pt x="9606" y="23387"/>
                              </a:cubicBezTo>
                              <a:cubicBezTo>
                                <a:pt x="9265" y="23559"/>
                                <a:pt x="8926" y="23736"/>
                                <a:pt x="8591" y="23919"/>
                              </a:cubicBezTo>
                              <a:cubicBezTo>
                                <a:pt x="8867" y="23770"/>
                                <a:pt x="9146" y="23625"/>
                                <a:pt x="9431" y="23494"/>
                              </a:cubicBezTo>
                              <a:cubicBezTo>
                                <a:pt x="9705" y="23368"/>
                                <a:pt x="10487" y="22946"/>
                                <a:pt x="10270" y="23156"/>
                              </a:cubicBezTo>
                              <a:cubicBezTo>
                                <a:pt x="10190" y="23233"/>
                                <a:pt x="10031" y="23281"/>
                                <a:pt x="9935" y="23328"/>
                              </a:cubicBezTo>
                              <a:cubicBezTo>
                                <a:pt x="9486" y="23546"/>
                                <a:pt x="8177" y="24171"/>
                                <a:pt x="8645" y="23996"/>
                              </a:cubicBezTo>
                              <a:cubicBezTo>
                                <a:pt x="8852" y="23919"/>
                                <a:pt x="10949" y="22979"/>
                                <a:pt x="10957" y="23024"/>
                              </a:cubicBezTo>
                              <a:cubicBezTo>
                                <a:pt x="10967" y="23076"/>
                                <a:pt x="10618" y="23237"/>
                                <a:pt x="10591" y="23251"/>
                              </a:cubicBezTo>
                              <a:cubicBezTo>
                                <a:pt x="10264" y="23428"/>
                                <a:pt x="9396" y="24058"/>
                                <a:pt x="9590" y="23741"/>
                              </a:cubicBezTo>
                              <a:cubicBezTo>
                                <a:pt x="9663" y="23621"/>
                                <a:pt x="9959" y="23525"/>
                                <a:pt x="10074" y="23467"/>
                              </a:cubicBezTo>
                              <a:cubicBezTo>
                                <a:pt x="10519" y="23241"/>
                                <a:pt x="10978" y="23051"/>
                                <a:pt x="11449" y="22888"/>
                              </a:cubicBezTo>
                              <a:cubicBezTo>
                                <a:pt x="11395" y="22936"/>
                                <a:pt x="11435" y="22935"/>
                                <a:pt x="11372" y="22972"/>
                              </a:cubicBezTo>
                              <a:cubicBezTo>
                                <a:pt x="10941" y="23224"/>
                                <a:pt x="10079" y="23787"/>
                                <a:pt x="9578" y="23799"/>
                              </a:cubicBezTo>
                              <a:cubicBezTo>
                                <a:pt x="9415" y="23803"/>
                                <a:pt x="9860" y="23636"/>
                                <a:pt x="10004" y="23560"/>
                              </a:cubicBezTo>
                              <a:cubicBezTo>
                                <a:pt x="10152" y="23483"/>
                                <a:pt x="11338" y="22799"/>
                                <a:pt x="11470" y="22926"/>
                              </a:cubicBezTo>
                              <a:cubicBezTo>
                                <a:pt x="11516" y="22970"/>
                                <a:pt x="11247" y="23081"/>
                                <a:pt x="11220" y="23095"/>
                              </a:cubicBezTo>
                              <a:cubicBezTo>
                                <a:pt x="10581" y="23422"/>
                                <a:pt x="9352" y="24656"/>
                                <a:pt x="9245" y="23946"/>
                              </a:cubicBezTo>
                              <a:cubicBezTo>
                                <a:pt x="9233" y="23864"/>
                                <a:pt x="9471" y="23753"/>
                                <a:pt x="9522" y="23719"/>
                              </a:cubicBezTo>
                              <a:cubicBezTo>
                                <a:pt x="9721" y="23600"/>
                                <a:pt x="9920" y="23487"/>
                                <a:pt x="10123" y="23376"/>
                              </a:cubicBezTo>
                              <a:cubicBezTo>
                                <a:pt x="10393" y="23240"/>
                                <a:pt x="11095" y="22739"/>
                                <a:pt x="10948" y="23003"/>
                              </a:cubicBezTo>
                              <a:cubicBezTo>
                                <a:pt x="10893" y="23102"/>
                                <a:pt x="10655" y="23185"/>
                                <a:pt x="10566" y="23232"/>
                              </a:cubicBezTo>
                              <a:cubicBezTo>
                                <a:pt x="10084" y="23487"/>
                                <a:pt x="8718" y="24340"/>
                                <a:pt x="9097" y="23949"/>
                              </a:cubicBezTo>
                              <a:cubicBezTo>
                                <a:pt x="9189" y="23854"/>
                                <a:pt x="9329" y="23793"/>
                                <a:pt x="9443" y="23730"/>
                              </a:cubicBezTo>
                              <a:cubicBezTo>
                                <a:pt x="9940" y="23456"/>
                                <a:pt x="11191" y="22485"/>
                                <a:pt x="10985" y="23014"/>
                              </a:cubicBezTo>
                              <a:cubicBezTo>
                                <a:pt x="10953" y="23096"/>
                                <a:pt x="10767" y="23169"/>
                                <a:pt x="10698" y="23209"/>
                              </a:cubicBezTo>
                              <a:cubicBezTo>
                                <a:pt x="10334" y="23418"/>
                                <a:pt x="9202" y="23954"/>
                                <a:pt x="9604" y="23833"/>
                              </a:cubicBezTo>
                              <a:cubicBezTo>
                                <a:pt x="9808" y="23772"/>
                                <a:pt x="10002" y="23650"/>
                                <a:pt x="10193" y="23558"/>
                              </a:cubicBezTo>
                              <a:cubicBezTo>
                                <a:pt x="10625" y="23350"/>
                                <a:pt x="11056" y="23140"/>
                                <a:pt x="11500" y="22960"/>
                              </a:cubicBezTo>
                              <a:cubicBezTo>
                                <a:pt x="11302" y="23078"/>
                                <a:pt x="11099" y="23185"/>
                                <a:pt x="10893" y="23289"/>
                              </a:cubicBezTo>
                              <a:cubicBezTo>
                                <a:pt x="10630" y="23422"/>
                                <a:pt x="10280" y="23532"/>
                                <a:pt x="10048" y="23716"/>
                              </a:cubicBezTo>
                              <a:cubicBezTo>
                                <a:pt x="9623" y="24054"/>
                                <a:pt x="11757" y="22584"/>
                                <a:pt x="11513" y="23069"/>
                              </a:cubicBezTo>
                              <a:cubicBezTo>
                                <a:pt x="11419" y="23257"/>
                                <a:pt x="10823" y="23457"/>
                                <a:pt x="10642" y="23557"/>
                              </a:cubicBezTo>
                              <a:cubicBezTo>
                                <a:pt x="10525" y="23622"/>
                                <a:pt x="10204" y="23794"/>
                                <a:pt x="10327" y="23742"/>
                              </a:cubicBezTo>
                              <a:cubicBezTo>
                                <a:pt x="10775" y="23553"/>
                                <a:pt x="11566" y="22642"/>
                                <a:pt x="11647" y="23122"/>
                              </a:cubicBezTo>
                              <a:cubicBezTo>
                                <a:pt x="11652" y="23151"/>
                                <a:pt x="11314" y="23308"/>
                                <a:pt x="11293" y="23319"/>
                              </a:cubicBezTo>
                              <a:cubicBezTo>
                                <a:pt x="11047" y="23449"/>
                                <a:pt x="10311" y="23683"/>
                                <a:pt x="10589" y="23701"/>
                              </a:cubicBezTo>
                              <a:cubicBezTo>
                                <a:pt x="10779" y="23713"/>
                                <a:pt x="11628" y="23217"/>
                                <a:pt x="11595" y="23237"/>
                              </a:cubicBezTo>
                              <a:cubicBezTo>
                                <a:pt x="11244" y="23447"/>
                                <a:pt x="10214" y="24010"/>
                                <a:pt x="10561" y="23794"/>
                              </a:cubicBezTo>
                              <a:cubicBezTo>
                                <a:pt x="10648" y="23740"/>
                                <a:pt x="10740" y="23694"/>
                                <a:pt x="10829" y="23644"/>
                              </a:cubicBezTo>
                              <a:cubicBezTo>
                                <a:pt x="11087" y="23512"/>
                                <a:pt x="11812" y="23219"/>
                                <a:pt x="11527" y="23271"/>
                              </a:cubicBezTo>
                              <a:cubicBezTo>
                                <a:pt x="10954" y="23375"/>
                                <a:pt x="9632" y="24446"/>
                                <a:pt x="9916" y="23938"/>
                              </a:cubicBezTo>
                              <a:cubicBezTo>
                                <a:pt x="9970" y="23842"/>
                                <a:pt x="10107" y="23778"/>
                                <a:pt x="10199" y="23721"/>
                              </a:cubicBezTo>
                              <a:cubicBezTo>
                                <a:pt x="10522" y="23523"/>
                                <a:pt x="11514" y="23057"/>
                                <a:pt x="11170" y="23216"/>
                              </a:cubicBezTo>
                              <a:cubicBezTo>
                                <a:pt x="10705" y="23431"/>
                                <a:pt x="10247" y="23663"/>
                                <a:pt x="9784" y="23882"/>
                              </a:cubicBezTo>
                              <a:cubicBezTo>
                                <a:pt x="10116" y="23703"/>
                                <a:pt x="10456" y="23540"/>
                                <a:pt x="10803" y="23392"/>
                              </a:cubicBezTo>
                              <a:cubicBezTo>
                                <a:pt x="10835" y="23378"/>
                                <a:pt x="11227" y="23180"/>
                                <a:pt x="11263" y="23220"/>
                              </a:cubicBezTo>
                              <a:cubicBezTo>
                                <a:pt x="11544" y="23531"/>
                                <a:pt x="9763" y="23837"/>
                                <a:pt x="10182" y="23857"/>
                              </a:cubicBezTo>
                              <a:cubicBezTo>
                                <a:pt x="10292" y="23862"/>
                                <a:pt x="10462" y="23749"/>
                                <a:pt x="10555" y="23708"/>
                              </a:cubicBezTo>
                              <a:cubicBezTo>
                                <a:pt x="10899" y="23556"/>
                                <a:pt x="11859" y="23116"/>
                                <a:pt x="11520" y="23279"/>
                              </a:cubicBezTo>
                              <a:cubicBezTo>
                                <a:pt x="11431" y="23322"/>
                                <a:pt x="10600" y="23779"/>
                                <a:pt x="10607" y="23785"/>
                              </a:cubicBezTo>
                              <a:cubicBezTo>
                                <a:pt x="10647" y="23819"/>
                                <a:pt x="10844" y="23710"/>
                                <a:pt x="10875" y="23698"/>
                              </a:cubicBezTo>
                              <a:cubicBezTo>
                                <a:pt x="11156" y="23593"/>
                                <a:pt x="11840" y="23180"/>
                                <a:pt x="11613" y="23375"/>
                              </a:cubicBezTo>
                              <a:cubicBezTo>
                                <a:pt x="11459" y="23507"/>
                                <a:pt x="10932" y="23692"/>
                                <a:pt x="11132" y="23659"/>
                              </a:cubicBezTo>
                              <a:cubicBezTo>
                                <a:pt x="11407" y="23613"/>
                                <a:pt x="11956" y="23086"/>
                                <a:pt x="11835" y="23337"/>
                              </a:cubicBezTo>
                              <a:cubicBezTo>
                                <a:pt x="11813" y="23383"/>
                                <a:pt x="11134" y="23811"/>
                                <a:pt x="11148" y="23813"/>
                              </a:cubicBezTo>
                              <a:cubicBezTo>
                                <a:pt x="11436" y="23850"/>
                                <a:pt x="12070" y="23244"/>
                                <a:pt x="11892" y="23474"/>
                              </a:cubicBezTo>
                              <a:cubicBezTo>
                                <a:pt x="11826" y="23560"/>
                                <a:pt x="11418" y="23798"/>
                                <a:pt x="11482" y="23765"/>
                              </a:cubicBezTo>
                              <a:cubicBezTo>
                                <a:pt x="11679" y="23665"/>
                                <a:pt x="12163" y="23315"/>
                                <a:pt x="12012" y="23477"/>
                              </a:cubicBezTo>
                              <a:cubicBezTo>
                                <a:pt x="11927" y="23568"/>
                                <a:pt x="11186" y="23943"/>
                                <a:pt x="11162" y="23912"/>
                              </a:cubicBezTo>
                              <a:cubicBezTo>
                                <a:pt x="11155" y="23904"/>
                                <a:pt x="11542" y="23667"/>
                                <a:pt x="11567" y="23652"/>
                              </a:cubicBezTo>
                              <a:cubicBezTo>
                                <a:pt x="11686" y="23580"/>
                                <a:pt x="12029" y="23521"/>
                                <a:pt x="11921" y="23433"/>
                              </a:cubicBezTo>
                              <a:cubicBezTo>
                                <a:pt x="11875" y="23396"/>
                                <a:pt x="11670" y="23506"/>
                                <a:pt x="11631" y="23519"/>
                              </a:cubicBezTo>
                              <a:cubicBezTo>
                                <a:pt x="11372" y="23607"/>
                                <a:pt x="11121" y="23720"/>
                                <a:pt x="10866" y="23817"/>
                              </a:cubicBezTo>
                              <a:cubicBezTo>
                                <a:pt x="10811" y="23821"/>
                                <a:pt x="10665" y="23896"/>
                                <a:pt x="10803" y="23799"/>
                              </a:cubicBezTo>
                              <a:cubicBezTo>
                                <a:pt x="11059" y="23618"/>
                                <a:pt x="11858" y="23209"/>
                                <a:pt x="11625" y="23418"/>
                              </a:cubicBezTo>
                              <a:cubicBezTo>
                                <a:pt x="11569" y="23468"/>
                                <a:pt x="10879" y="23846"/>
                                <a:pt x="10920" y="23890"/>
                              </a:cubicBezTo>
                              <a:cubicBezTo>
                                <a:pt x="10962" y="23935"/>
                                <a:pt x="11166" y="23828"/>
                                <a:pt x="11204" y="23817"/>
                              </a:cubicBezTo>
                              <a:cubicBezTo>
                                <a:pt x="11425" y="23751"/>
                                <a:pt x="11639" y="23648"/>
                                <a:pt x="11854" y="23565"/>
                              </a:cubicBezTo>
                              <a:cubicBezTo>
                                <a:pt x="11813" y="23594"/>
                                <a:pt x="11897" y="23548"/>
                                <a:pt x="11853" y="23573"/>
                              </a:cubicBezTo>
                              <a:cubicBezTo>
                                <a:pt x="11683" y="23671"/>
                                <a:pt x="11172" y="23854"/>
                                <a:pt x="11364" y="23893"/>
                              </a:cubicBezTo>
                              <a:cubicBezTo>
                                <a:pt x="11414" y="23903"/>
                                <a:pt x="11491" y="23848"/>
                                <a:pt x="11533" y="23828"/>
                              </a:cubicBezTo>
                              <a:cubicBezTo>
                                <a:pt x="11676" y="23759"/>
                                <a:pt x="12017" y="23518"/>
                                <a:pt x="11897" y="23621"/>
                              </a:cubicBezTo>
                              <a:cubicBezTo>
                                <a:pt x="11857" y="23655"/>
                                <a:pt x="11731" y="23731"/>
                                <a:pt x="11781" y="23716"/>
                              </a:cubicBezTo>
                              <a:cubicBezTo>
                                <a:pt x="11828" y="23702"/>
                                <a:pt x="12003" y="23589"/>
                                <a:pt x="11948" y="23605"/>
                              </a:cubicBezTo>
                              <a:cubicBezTo>
                                <a:pt x="11898" y="23619"/>
                                <a:pt x="11656" y="23764"/>
                                <a:pt x="11659" y="23711"/>
                              </a:cubicBezTo>
                              <a:cubicBezTo>
                                <a:pt x="11661" y="23683"/>
                                <a:pt x="11843" y="23469"/>
                                <a:pt x="11774" y="23477"/>
                              </a:cubicBezTo>
                              <a:cubicBezTo>
                                <a:pt x="11739" y="23481"/>
                                <a:pt x="11464" y="23703"/>
                                <a:pt x="11468" y="23664"/>
                              </a:cubicBezTo>
                              <a:cubicBezTo>
                                <a:pt x="11481" y="23520"/>
                                <a:pt x="11971" y="23259"/>
                                <a:pt x="11890" y="23101"/>
                              </a:cubicBezTo>
                              <a:cubicBezTo>
                                <a:pt x="11856" y="23034"/>
                                <a:pt x="11715" y="23114"/>
                                <a:pt x="11676" y="23126"/>
                              </a:cubicBezTo>
                              <a:cubicBezTo>
                                <a:pt x="11583" y="23155"/>
                                <a:pt x="11085" y="23443"/>
                                <a:pt x="11005" y="23368"/>
                              </a:cubicBezTo>
                              <a:cubicBezTo>
                                <a:pt x="10946" y="23313"/>
                                <a:pt x="11062" y="23224"/>
                                <a:pt x="11098" y="23182"/>
                              </a:cubicBezTo>
                              <a:cubicBezTo>
                                <a:pt x="11127" y="23149"/>
                                <a:pt x="11547" y="22748"/>
                                <a:pt x="11542" y="22744"/>
                              </a:cubicBezTo>
                              <a:cubicBezTo>
                                <a:pt x="11490" y="22705"/>
                                <a:pt x="11323" y="22818"/>
                                <a:pt x="11282" y="22838"/>
                              </a:cubicBezTo>
                              <a:cubicBezTo>
                                <a:pt x="11208" y="22874"/>
                                <a:pt x="10954" y="23033"/>
                                <a:pt x="10972" y="23025"/>
                              </a:cubicBezTo>
                              <a:cubicBezTo>
                                <a:pt x="11139" y="22952"/>
                                <a:pt x="11586" y="22747"/>
                                <a:pt x="11669" y="22582"/>
                              </a:cubicBezTo>
                              <a:cubicBezTo>
                                <a:pt x="11692" y="22536"/>
                                <a:pt x="11571" y="22609"/>
                                <a:pt x="11560" y="22614"/>
                              </a:cubicBezTo>
                              <a:cubicBezTo>
                                <a:pt x="11404" y="22683"/>
                                <a:pt x="10992" y="22942"/>
                                <a:pt x="11141" y="22859"/>
                              </a:cubicBezTo>
                              <a:cubicBezTo>
                                <a:pt x="11239" y="22804"/>
                                <a:pt x="11922" y="22418"/>
                                <a:pt x="11883" y="22307"/>
                              </a:cubicBezTo>
                              <a:cubicBezTo>
                                <a:pt x="11873" y="22277"/>
                                <a:pt x="11701" y="22386"/>
                                <a:pt x="11696" y="22389"/>
                              </a:cubicBezTo>
                              <a:cubicBezTo>
                                <a:pt x="11588" y="22452"/>
                                <a:pt x="11212" y="22725"/>
                                <a:pt x="11248" y="22703"/>
                              </a:cubicBezTo>
                              <a:cubicBezTo>
                                <a:pt x="11311" y="22661"/>
                                <a:pt x="11337" y="22644"/>
                                <a:pt x="11380" y="22613"/>
                              </a:cubicBezTo>
                              <a:cubicBezTo>
                                <a:pt x="11463" y="22546"/>
                                <a:pt x="11875" y="22293"/>
                                <a:pt x="11861" y="22168"/>
                              </a:cubicBezTo>
                              <a:cubicBezTo>
                                <a:pt x="11853" y="22100"/>
                                <a:pt x="11765" y="22175"/>
                                <a:pt x="11733" y="22193"/>
                              </a:cubicBezTo>
                              <a:cubicBezTo>
                                <a:pt x="11680" y="22223"/>
                                <a:pt x="11155" y="22652"/>
                                <a:pt x="11201" y="22693"/>
                              </a:cubicBezTo>
                              <a:cubicBezTo>
                                <a:pt x="11240" y="22728"/>
                                <a:pt x="11338" y="22658"/>
                                <a:pt x="11377" y="22639"/>
                              </a:cubicBezTo>
                              <a:cubicBezTo>
                                <a:pt x="11477" y="22591"/>
                                <a:pt x="11811" y="22357"/>
                                <a:pt x="11809" y="22389"/>
                              </a:cubicBezTo>
                              <a:cubicBezTo>
                                <a:pt x="11807" y="22417"/>
                                <a:pt x="11291" y="22975"/>
                                <a:pt x="11294" y="22975"/>
                              </a:cubicBezTo>
                              <a:cubicBezTo>
                                <a:pt x="11376" y="22984"/>
                                <a:pt x="11531" y="22821"/>
                                <a:pt x="11591" y="22776"/>
                              </a:cubicBezTo>
                              <a:cubicBezTo>
                                <a:pt x="11621" y="22754"/>
                                <a:pt x="11839" y="22572"/>
                                <a:pt x="11781" y="22650"/>
                              </a:cubicBezTo>
                              <a:cubicBezTo>
                                <a:pt x="11670" y="22800"/>
                                <a:pt x="11260" y="23104"/>
                                <a:pt x="11440" y="23055"/>
                              </a:cubicBezTo>
                              <a:cubicBezTo>
                                <a:pt x="11579" y="23017"/>
                                <a:pt x="11824" y="22720"/>
                                <a:pt x="11837" y="22696"/>
                              </a:cubicBezTo>
                              <a:cubicBezTo>
                                <a:pt x="11824" y="22704"/>
                                <a:pt x="11811" y="22713"/>
                                <a:pt x="11798" y="22721"/>
                              </a:cubicBezTo>
                              <a:cubicBezTo>
                                <a:pt x="11724" y="22774"/>
                                <a:pt x="11427" y="23007"/>
                                <a:pt x="11468" y="22954"/>
                              </a:cubicBezTo>
                              <a:cubicBezTo>
                                <a:pt x="11525" y="22880"/>
                                <a:pt x="11974" y="22563"/>
                                <a:pt x="11914" y="22457"/>
                              </a:cubicBezTo>
                              <a:cubicBezTo>
                                <a:pt x="11879" y="22395"/>
                                <a:pt x="11823" y="22428"/>
                                <a:pt x="11760" y="22439"/>
                              </a:cubicBezTo>
                              <a:cubicBezTo>
                                <a:pt x="11712" y="22448"/>
                                <a:pt x="11248" y="22668"/>
                                <a:pt x="11234" y="22614"/>
                              </a:cubicBezTo>
                              <a:cubicBezTo>
                                <a:pt x="11213" y="22536"/>
                                <a:pt x="11392" y="22376"/>
                                <a:pt x="11432" y="22326"/>
                              </a:cubicBezTo>
                              <a:cubicBezTo>
                                <a:pt x="11451" y="22302"/>
                                <a:pt x="11739" y="21966"/>
                                <a:pt x="11712" y="21945"/>
                              </a:cubicBezTo>
                              <a:cubicBezTo>
                                <a:pt x="11678" y="21919"/>
                                <a:pt x="11608" y="21994"/>
                                <a:pt x="11578" y="22016"/>
                              </a:cubicBezTo>
                              <a:cubicBezTo>
                                <a:pt x="11402" y="22149"/>
                                <a:pt x="10969" y="22609"/>
                                <a:pt x="11109" y="22439"/>
                              </a:cubicBezTo>
                              <a:cubicBezTo>
                                <a:pt x="11287" y="22223"/>
                                <a:pt x="11872" y="21672"/>
                                <a:pt x="11647" y="21839"/>
                              </a:cubicBezTo>
                              <a:cubicBezTo>
                                <a:pt x="11408" y="22016"/>
                                <a:pt x="10894" y="22676"/>
                                <a:pt x="11083" y="22447"/>
                              </a:cubicBezTo>
                              <a:cubicBezTo>
                                <a:pt x="11293" y="22192"/>
                                <a:pt x="11988" y="21646"/>
                                <a:pt x="11657" y="21649"/>
                              </a:cubicBezTo>
                              <a:cubicBezTo>
                                <a:pt x="11596" y="21650"/>
                                <a:pt x="11546" y="21725"/>
                                <a:pt x="11507" y="21765"/>
                              </a:cubicBezTo>
                              <a:cubicBezTo>
                                <a:pt x="11354" y="21922"/>
                                <a:pt x="11228" y="22105"/>
                                <a:pt x="11100" y="22281"/>
                              </a:cubicBezTo>
                              <a:cubicBezTo>
                                <a:pt x="11105" y="22279"/>
                                <a:pt x="11109" y="22276"/>
                                <a:pt x="11114" y="22274"/>
                              </a:cubicBezTo>
                              <a:cubicBezTo>
                                <a:pt x="11224" y="22150"/>
                                <a:pt x="11775" y="21622"/>
                                <a:pt x="11696" y="21444"/>
                              </a:cubicBezTo>
                              <a:cubicBezTo>
                                <a:pt x="11666" y="21375"/>
                                <a:pt x="11661" y="21392"/>
                                <a:pt x="11583" y="21441"/>
                              </a:cubicBezTo>
                              <a:cubicBezTo>
                                <a:pt x="11356" y="21582"/>
                                <a:pt x="10882" y="22167"/>
                                <a:pt x="11087" y="21996"/>
                              </a:cubicBezTo>
                              <a:cubicBezTo>
                                <a:pt x="11174" y="21923"/>
                                <a:pt x="11726" y="21141"/>
                                <a:pt x="11718" y="21139"/>
                              </a:cubicBezTo>
                              <a:cubicBezTo>
                                <a:pt x="11651" y="21121"/>
                                <a:pt x="11620" y="21166"/>
                                <a:pt x="11549" y="21222"/>
                              </a:cubicBezTo>
                              <a:cubicBezTo>
                                <a:pt x="11386" y="21351"/>
                                <a:pt x="10944" y="21828"/>
                                <a:pt x="10955" y="21818"/>
                              </a:cubicBezTo>
                              <a:cubicBezTo>
                                <a:pt x="11071" y="21710"/>
                                <a:pt x="11674" y="21196"/>
                                <a:pt x="11623" y="21030"/>
                              </a:cubicBezTo>
                              <a:cubicBezTo>
                                <a:pt x="11599" y="20950"/>
                                <a:pt x="11459" y="21090"/>
                                <a:pt x="11434" y="21105"/>
                              </a:cubicBezTo>
                              <a:cubicBezTo>
                                <a:pt x="11077" y="21323"/>
                                <a:pt x="10282" y="22267"/>
                                <a:pt x="10507" y="21915"/>
                              </a:cubicBezTo>
                              <a:cubicBezTo>
                                <a:pt x="10723" y="21577"/>
                                <a:pt x="11615" y="20895"/>
                                <a:pt x="11299" y="21143"/>
                              </a:cubicBezTo>
                              <a:cubicBezTo>
                                <a:pt x="10879" y="21473"/>
                                <a:pt x="9825" y="22651"/>
                                <a:pt x="10169" y="22242"/>
                              </a:cubicBezTo>
                              <a:cubicBezTo>
                                <a:pt x="10255" y="22140"/>
                                <a:pt x="10967" y="21401"/>
                                <a:pt x="11068" y="21469"/>
                              </a:cubicBezTo>
                              <a:cubicBezTo>
                                <a:pt x="11104" y="21493"/>
                                <a:pt x="10907" y="21709"/>
                                <a:pt x="10904" y="21713"/>
                              </a:cubicBezTo>
                              <a:cubicBezTo>
                                <a:pt x="10619" y="22070"/>
                                <a:pt x="9641" y="22909"/>
                                <a:pt x="10071" y="22756"/>
                              </a:cubicBezTo>
                              <a:cubicBezTo>
                                <a:pt x="10347" y="22658"/>
                                <a:pt x="10650" y="22255"/>
                                <a:pt x="10869" y="22066"/>
                              </a:cubicBezTo>
                              <a:cubicBezTo>
                                <a:pt x="10961" y="21987"/>
                                <a:pt x="11177" y="21721"/>
                                <a:pt x="11151" y="21839"/>
                              </a:cubicBezTo>
                              <a:cubicBezTo>
                                <a:pt x="11130" y="21937"/>
                                <a:pt x="10967" y="22075"/>
                                <a:pt x="10907" y="22144"/>
                              </a:cubicBezTo>
                              <a:cubicBezTo>
                                <a:pt x="10653" y="22439"/>
                                <a:pt x="10404" y="22736"/>
                                <a:pt x="10160" y="23039"/>
                              </a:cubicBezTo>
                              <a:cubicBezTo>
                                <a:pt x="10231" y="22984"/>
                                <a:pt x="10252" y="22966"/>
                                <a:pt x="10318" y="22905"/>
                              </a:cubicBezTo>
                              <a:cubicBezTo>
                                <a:pt x="10598" y="22643"/>
                                <a:pt x="11000" y="22263"/>
                                <a:pt x="11230" y="22076"/>
                              </a:cubicBezTo>
                              <a:cubicBezTo>
                                <a:pt x="10901" y="22407"/>
                                <a:pt x="9949" y="23313"/>
                                <a:pt x="10318" y="23029"/>
                              </a:cubicBezTo>
                              <a:cubicBezTo>
                                <a:pt x="10652" y="22772"/>
                                <a:pt x="11515" y="21896"/>
                                <a:pt x="11219" y="22196"/>
                              </a:cubicBezTo>
                              <a:cubicBezTo>
                                <a:pt x="10920" y="22500"/>
                                <a:pt x="9943" y="23316"/>
                                <a:pt x="10306" y="23092"/>
                              </a:cubicBezTo>
                              <a:cubicBezTo>
                                <a:pt x="10445" y="23006"/>
                                <a:pt x="10575" y="22864"/>
                                <a:pt x="10701" y="22759"/>
                              </a:cubicBezTo>
                              <a:cubicBezTo>
                                <a:pt x="10731" y="22734"/>
                                <a:pt x="11208" y="22373"/>
                                <a:pt x="11211" y="22383"/>
                              </a:cubicBezTo>
                              <a:cubicBezTo>
                                <a:pt x="11224" y="22432"/>
                                <a:pt x="11062" y="22583"/>
                                <a:pt x="11040" y="22612"/>
                              </a:cubicBezTo>
                              <a:cubicBezTo>
                                <a:pt x="10918" y="22773"/>
                                <a:pt x="10469" y="23125"/>
                                <a:pt x="10668" y="23088"/>
                              </a:cubicBezTo>
                              <a:cubicBezTo>
                                <a:pt x="10803" y="23063"/>
                                <a:pt x="11012" y="22756"/>
                                <a:pt x="11107" y="22659"/>
                              </a:cubicBezTo>
                              <a:cubicBezTo>
                                <a:pt x="11071" y="22676"/>
                                <a:pt x="11110" y="22626"/>
                                <a:pt x="11077" y="22647"/>
                              </a:cubicBezTo>
                              <a:cubicBezTo>
                                <a:pt x="10997" y="22698"/>
                                <a:pt x="10501" y="23093"/>
                                <a:pt x="10484" y="23070"/>
                              </a:cubicBezTo>
                              <a:cubicBezTo>
                                <a:pt x="10468" y="23049"/>
                                <a:pt x="10793" y="22753"/>
                                <a:pt x="10817" y="22731"/>
                              </a:cubicBezTo>
                              <a:cubicBezTo>
                                <a:pt x="10878" y="22674"/>
                                <a:pt x="11134" y="22464"/>
                                <a:pt x="11114" y="22480"/>
                              </a:cubicBezTo>
                              <a:cubicBezTo>
                                <a:pt x="11035" y="22545"/>
                                <a:pt x="10389" y="23045"/>
                                <a:pt x="10385" y="23018"/>
                              </a:cubicBezTo>
                              <a:cubicBezTo>
                                <a:pt x="10363" y="22871"/>
                                <a:pt x="10770" y="22537"/>
                                <a:pt x="10856" y="22436"/>
                              </a:cubicBezTo>
                              <a:cubicBezTo>
                                <a:pt x="10892" y="22393"/>
                                <a:pt x="11050" y="22257"/>
                                <a:pt x="11038" y="22187"/>
                              </a:cubicBezTo>
                              <a:cubicBezTo>
                                <a:pt x="11032" y="22154"/>
                                <a:pt x="10741" y="22364"/>
                                <a:pt x="10736" y="22367"/>
                              </a:cubicBezTo>
                              <a:cubicBezTo>
                                <a:pt x="10560" y="22499"/>
                                <a:pt x="9985" y="23006"/>
                                <a:pt x="9932" y="22961"/>
                              </a:cubicBezTo>
                              <a:cubicBezTo>
                                <a:pt x="9955" y="22939"/>
                                <a:pt x="9979" y="22917"/>
                                <a:pt x="10002" y="22895"/>
                              </a:cubicBezTo>
                              <a:cubicBezTo>
                                <a:pt x="10322" y="22593"/>
                                <a:pt x="10668" y="22299"/>
                                <a:pt x="10957" y="21966"/>
                              </a:cubicBezTo>
                              <a:cubicBezTo>
                                <a:pt x="11068" y="21838"/>
                                <a:pt x="10972" y="21928"/>
                                <a:pt x="10919" y="21979"/>
                              </a:cubicBezTo>
                              <a:cubicBezTo>
                                <a:pt x="10673" y="22216"/>
                                <a:pt x="9956" y="23317"/>
                                <a:pt x="9627" y="23323"/>
                              </a:cubicBezTo>
                              <a:cubicBezTo>
                                <a:pt x="9425" y="23326"/>
                                <a:pt x="9828" y="22975"/>
                                <a:pt x="9943" y="22809"/>
                              </a:cubicBezTo>
                              <a:cubicBezTo>
                                <a:pt x="10176" y="22474"/>
                                <a:pt x="10911" y="21589"/>
                                <a:pt x="10646" y="21899"/>
                              </a:cubicBezTo>
                              <a:cubicBezTo>
                                <a:pt x="10362" y="22232"/>
                                <a:pt x="9826" y="23036"/>
                                <a:pt x="9390" y="23145"/>
                              </a:cubicBezTo>
                              <a:cubicBezTo>
                                <a:pt x="9241" y="23182"/>
                                <a:pt x="9404" y="23003"/>
                                <a:pt x="9435" y="22957"/>
                              </a:cubicBezTo>
                              <a:cubicBezTo>
                                <a:pt x="9770" y="22459"/>
                                <a:pt x="11014" y="21159"/>
                                <a:pt x="10672" y="21653"/>
                              </a:cubicBezTo>
                              <a:cubicBezTo>
                                <a:pt x="10595" y="21764"/>
                                <a:pt x="10487" y="21861"/>
                                <a:pt x="10394" y="21958"/>
                              </a:cubicBezTo>
                              <a:cubicBezTo>
                                <a:pt x="10108" y="22257"/>
                                <a:pt x="9813" y="22547"/>
                                <a:pt x="9525" y="22844"/>
                              </a:cubicBezTo>
                              <a:cubicBezTo>
                                <a:pt x="9329" y="23004"/>
                                <a:pt x="9449" y="22907"/>
                                <a:pt x="9556" y="22793"/>
                              </a:cubicBezTo>
                              <a:cubicBezTo>
                                <a:pt x="9814" y="22519"/>
                                <a:pt x="10073" y="22247"/>
                                <a:pt x="10330" y="21973"/>
                              </a:cubicBezTo>
                              <a:cubicBezTo>
                                <a:pt x="10486" y="21802"/>
                                <a:pt x="10975" y="21316"/>
                                <a:pt x="10783" y="21446"/>
                              </a:cubicBezTo>
                              <a:cubicBezTo>
                                <a:pt x="10601" y="21569"/>
                                <a:pt x="10453" y="21762"/>
                                <a:pt x="10306" y="21922"/>
                              </a:cubicBezTo>
                              <a:cubicBezTo>
                                <a:pt x="9975" y="22282"/>
                                <a:pt x="9057" y="23322"/>
                                <a:pt x="9394" y="22968"/>
                              </a:cubicBezTo>
                              <a:cubicBezTo>
                                <a:pt x="9875" y="22462"/>
                                <a:pt x="10314" y="21884"/>
                                <a:pt x="10702" y="21305"/>
                              </a:cubicBezTo>
                              <a:cubicBezTo>
                                <a:pt x="10606" y="21407"/>
                                <a:pt x="10503" y="21515"/>
                                <a:pt x="10411" y="21626"/>
                              </a:cubicBezTo>
                              <a:cubicBezTo>
                                <a:pt x="9982" y="22141"/>
                                <a:pt x="9572" y="23649"/>
                                <a:pt x="9112" y="23161"/>
                              </a:cubicBezTo>
                              <a:cubicBezTo>
                                <a:pt x="9077" y="23124"/>
                                <a:pt x="9260" y="22890"/>
                                <a:pt x="9281" y="22857"/>
                              </a:cubicBezTo>
                              <a:cubicBezTo>
                                <a:pt x="9667" y="22268"/>
                                <a:pt x="10932" y="20585"/>
                                <a:pt x="10574" y="21191"/>
                              </a:cubicBezTo>
                              <a:cubicBezTo>
                                <a:pt x="10496" y="21323"/>
                                <a:pt x="10378" y="21447"/>
                                <a:pt x="10277" y="21562"/>
                              </a:cubicBezTo>
                              <a:cubicBezTo>
                                <a:pt x="9813" y="22091"/>
                                <a:pt x="8327" y="23533"/>
                                <a:pt x="8877" y="23093"/>
                              </a:cubicBezTo>
                              <a:cubicBezTo>
                                <a:pt x="9291" y="22762"/>
                                <a:pt x="9630" y="22289"/>
                                <a:pt x="9984" y="21898"/>
                              </a:cubicBezTo>
                              <a:cubicBezTo>
                                <a:pt x="10165" y="21701"/>
                                <a:pt x="10220" y="21643"/>
                                <a:pt x="10334" y="21512"/>
                              </a:cubicBezTo>
                              <a:cubicBezTo>
                                <a:pt x="10419" y="21412"/>
                                <a:pt x="10628" y="21177"/>
                                <a:pt x="10529" y="21264"/>
                              </a:cubicBezTo>
                              <a:cubicBezTo>
                                <a:pt x="10236" y="21523"/>
                                <a:pt x="9979" y="21841"/>
                                <a:pt x="9720" y="22133"/>
                              </a:cubicBezTo>
                              <a:cubicBezTo>
                                <a:pt x="9347" y="22554"/>
                                <a:pt x="8374" y="23880"/>
                                <a:pt x="8632" y="23380"/>
                              </a:cubicBezTo>
                              <a:cubicBezTo>
                                <a:pt x="8736" y="23178"/>
                                <a:pt x="8926" y="22992"/>
                                <a:pt x="9062" y="22813"/>
                              </a:cubicBezTo>
                              <a:cubicBezTo>
                                <a:pt x="9420" y="22343"/>
                                <a:pt x="10491" y="20991"/>
                                <a:pt x="10096" y="21430"/>
                              </a:cubicBezTo>
                              <a:cubicBezTo>
                                <a:pt x="9934" y="21610"/>
                                <a:pt x="9786" y="21809"/>
                                <a:pt x="9634" y="21998"/>
                              </a:cubicBezTo>
                              <a:cubicBezTo>
                                <a:pt x="9270" y="22450"/>
                                <a:pt x="8294" y="23802"/>
                                <a:pt x="8557" y="23284"/>
                              </a:cubicBezTo>
                              <a:cubicBezTo>
                                <a:pt x="8668" y="23064"/>
                                <a:pt x="8859" y="22867"/>
                                <a:pt x="9008" y="22674"/>
                              </a:cubicBezTo>
                              <a:cubicBezTo>
                                <a:pt x="9378" y="22194"/>
                                <a:pt x="10505" y="20852"/>
                                <a:pt x="10093" y="21295"/>
                              </a:cubicBezTo>
                              <a:cubicBezTo>
                                <a:pt x="9496" y="21937"/>
                                <a:pt x="8966" y="22643"/>
                                <a:pt x="8377" y="23293"/>
                              </a:cubicBezTo>
                              <a:cubicBezTo>
                                <a:pt x="8292" y="23358"/>
                                <a:pt x="8166" y="23551"/>
                                <a:pt x="8243" y="23349"/>
                              </a:cubicBezTo>
                              <a:cubicBezTo>
                                <a:pt x="8444" y="22818"/>
                                <a:pt x="9088" y="22278"/>
                                <a:pt x="9463" y="21867"/>
                              </a:cubicBezTo>
                              <a:cubicBezTo>
                                <a:pt x="9616" y="21699"/>
                                <a:pt x="10044" y="21214"/>
                                <a:pt x="9920" y="21405"/>
                              </a:cubicBezTo>
                              <a:cubicBezTo>
                                <a:pt x="9736" y="21688"/>
                                <a:pt x="9442" y="21943"/>
                                <a:pt x="9216" y="22192"/>
                              </a:cubicBezTo>
                              <a:cubicBezTo>
                                <a:pt x="8903" y="22535"/>
                                <a:pt x="8584" y="22873"/>
                                <a:pt x="8254" y="23199"/>
                              </a:cubicBezTo>
                              <a:cubicBezTo>
                                <a:pt x="8172" y="23248"/>
                                <a:pt x="8018" y="23431"/>
                                <a:pt x="8130" y="23216"/>
                              </a:cubicBezTo>
                              <a:cubicBezTo>
                                <a:pt x="8491" y="22524"/>
                                <a:pt x="9685" y="20702"/>
                                <a:pt x="9699" y="21483"/>
                              </a:cubicBezTo>
                              <a:cubicBezTo>
                                <a:pt x="9701" y="21613"/>
                                <a:pt x="9293" y="21935"/>
                                <a:pt x="9219" y="22013"/>
                              </a:cubicBezTo>
                              <a:cubicBezTo>
                                <a:pt x="9003" y="22241"/>
                                <a:pt x="8785" y="22467"/>
                                <a:pt x="8566" y="22693"/>
                              </a:cubicBezTo>
                              <a:cubicBezTo>
                                <a:pt x="8528" y="22731"/>
                                <a:pt x="7977" y="23351"/>
                                <a:pt x="7919" y="23313"/>
                              </a:cubicBezTo>
                              <a:cubicBezTo>
                                <a:pt x="7880" y="23288"/>
                                <a:pt x="8210" y="22904"/>
                                <a:pt x="8216" y="22897"/>
                              </a:cubicBezTo>
                              <a:cubicBezTo>
                                <a:pt x="8529" y="22517"/>
                                <a:pt x="9451" y="21514"/>
                                <a:pt x="9140" y="21896"/>
                              </a:cubicBezTo>
                              <a:cubicBezTo>
                                <a:pt x="8730" y="22399"/>
                                <a:pt x="7466" y="23734"/>
                                <a:pt x="7868" y="23225"/>
                              </a:cubicBezTo>
                              <a:cubicBezTo>
                                <a:pt x="7949" y="23127"/>
                                <a:pt x="7984" y="23086"/>
                                <a:pt x="8046" y="23020"/>
                              </a:cubicBezTo>
                              <a:cubicBezTo>
                                <a:pt x="8377" y="22651"/>
                                <a:pt x="9350" y="21571"/>
                                <a:pt x="9053" y="21967"/>
                              </a:cubicBezTo>
                              <a:cubicBezTo>
                                <a:pt x="8679" y="22466"/>
                                <a:pt x="8163" y="22900"/>
                                <a:pt x="7727" y="23346"/>
                              </a:cubicBezTo>
                              <a:cubicBezTo>
                                <a:pt x="7746" y="23259"/>
                                <a:pt x="7705" y="23330"/>
                                <a:pt x="7757" y="23258"/>
                              </a:cubicBezTo>
                              <a:cubicBezTo>
                                <a:pt x="8080" y="22815"/>
                                <a:pt x="9359" y="21868"/>
                                <a:pt x="8832" y="22016"/>
                              </a:cubicBezTo>
                              <a:cubicBezTo>
                                <a:pt x="8736" y="22043"/>
                                <a:pt x="8611" y="22190"/>
                                <a:pt x="8540" y="22254"/>
                              </a:cubicBezTo>
                              <a:cubicBezTo>
                                <a:pt x="8152" y="22603"/>
                                <a:pt x="7153" y="23687"/>
                                <a:pt x="7477" y="23278"/>
                              </a:cubicBezTo>
                              <a:cubicBezTo>
                                <a:pt x="7790" y="22884"/>
                                <a:pt x="8819" y="21914"/>
                                <a:pt x="8401" y="22194"/>
                              </a:cubicBezTo>
                              <a:cubicBezTo>
                                <a:pt x="8082" y="22407"/>
                                <a:pt x="7442" y="23247"/>
                                <a:pt x="7619" y="22907"/>
                              </a:cubicBezTo>
                              <a:cubicBezTo>
                                <a:pt x="7838" y="22487"/>
                                <a:pt x="8303" y="22124"/>
                                <a:pt x="8622" y="21779"/>
                              </a:cubicBezTo>
                              <a:cubicBezTo>
                                <a:pt x="8636" y="21733"/>
                                <a:pt x="8762" y="21633"/>
                                <a:pt x="8617" y="21777"/>
                              </a:cubicBezTo>
                              <a:cubicBezTo>
                                <a:pt x="8282" y="22110"/>
                                <a:pt x="7421" y="23016"/>
                                <a:pt x="7729" y="22658"/>
                              </a:cubicBezTo>
                              <a:cubicBezTo>
                                <a:pt x="8101" y="22226"/>
                                <a:pt x="9449" y="21624"/>
                                <a:pt x="8914" y="21427"/>
                              </a:cubicBezTo>
                              <a:cubicBezTo>
                                <a:pt x="8865" y="21409"/>
                                <a:pt x="8665" y="21587"/>
                                <a:pt x="8634" y="21609"/>
                              </a:cubicBezTo>
                              <a:cubicBezTo>
                                <a:pt x="8579" y="21648"/>
                                <a:pt x="7969" y="22125"/>
                                <a:pt x="7927" y="22076"/>
                              </a:cubicBezTo>
                              <a:cubicBezTo>
                                <a:pt x="7893" y="22036"/>
                                <a:pt x="8108" y="21839"/>
                                <a:pt x="8119" y="21828"/>
                              </a:cubicBezTo>
                              <a:cubicBezTo>
                                <a:pt x="8411" y="21518"/>
                                <a:pt x="9440" y="20951"/>
                                <a:pt x="9015" y="20924"/>
                              </a:cubicBezTo>
                              <a:cubicBezTo>
                                <a:pt x="8919" y="20918"/>
                                <a:pt x="8756" y="21071"/>
                                <a:pt x="8688" y="21117"/>
                              </a:cubicBezTo>
                              <a:cubicBezTo>
                                <a:pt x="8434" y="21288"/>
                                <a:pt x="8006" y="21935"/>
                                <a:pt x="7931" y="21638"/>
                              </a:cubicBezTo>
                              <a:cubicBezTo>
                                <a:pt x="7920" y="21596"/>
                                <a:pt x="8169" y="21430"/>
                                <a:pt x="8185" y="21416"/>
                              </a:cubicBezTo>
                              <a:cubicBezTo>
                                <a:pt x="8457" y="21193"/>
                                <a:pt x="9351" y="20681"/>
                                <a:pt x="9007" y="20755"/>
                              </a:cubicBezTo>
                              <a:cubicBezTo>
                                <a:pt x="8855" y="20788"/>
                                <a:pt x="8673" y="20953"/>
                                <a:pt x="8546" y="21034"/>
                              </a:cubicBezTo>
                              <a:cubicBezTo>
                                <a:pt x="8332" y="21171"/>
                                <a:pt x="7922" y="21687"/>
                                <a:pt x="7897" y="21434"/>
                              </a:cubicBezTo>
                              <a:cubicBezTo>
                                <a:pt x="7889" y="21357"/>
                                <a:pt x="8172" y="21207"/>
                                <a:pt x="8215" y="21177"/>
                              </a:cubicBezTo>
                              <a:cubicBezTo>
                                <a:pt x="8483" y="20989"/>
                                <a:pt x="9347" y="20608"/>
                                <a:pt x="9020" y="20624"/>
                              </a:cubicBezTo>
                              <a:cubicBezTo>
                                <a:pt x="8907" y="20629"/>
                                <a:pt x="8774" y="20722"/>
                                <a:pt x="8677" y="20769"/>
                              </a:cubicBezTo>
                              <a:cubicBezTo>
                                <a:pt x="8630" y="20793"/>
                                <a:pt x="8582" y="20817"/>
                                <a:pt x="8535" y="20841"/>
                              </a:cubicBezTo>
                              <a:cubicBezTo>
                                <a:pt x="8421" y="20902"/>
                                <a:pt x="7927" y="21188"/>
                                <a:pt x="7973" y="21180"/>
                              </a:cubicBezTo>
                              <a:cubicBezTo>
                                <a:pt x="8524" y="21080"/>
                                <a:pt x="9685" y="19969"/>
                                <a:pt x="9510" y="20501"/>
                              </a:cubicBezTo>
                              <a:cubicBezTo>
                                <a:pt x="9489" y="20564"/>
                                <a:pt x="9285" y="20661"/>
                                <a:pt x="9238" y="20693"/>
                              </a:cubicBezTo>
                              <a:cubicBezTo>
                                <a:pt x="8931" y="20904"/>
                                <a:pt x="8016" y="21408"/>
                                <a:pt x="8382" y="21339"/>
                              </a:cubicBezTo>
                              <a:cubicBezTo>
                                <a:pt x="8972" y="21227"/>
                                <a:pt x="10308" y="20049"/>
                                <a:pt x="9920" y="20507"/>
                              </a:cubicBezTo>
                              <a:cubicBezTo>
                                <a:pt x="9584" y="20904"/>
                                <a:pt x="8166" y="21610"/>
                                <a:pt x="8647" y="21410"/>
                              </a:cubicBezTo>
                              <a:cubicBezTo>
                                <a:pt x="9128" y="21210"/>
                                <a:pt x="10199" y="20162"/>
                                <a:pt x="10010" y="20648"/>
                              </a:cubicBezTo>
                              <a:cubicBezTo>
                                <a:pt x="9968" y="20757"/>
                                <a:pt x="9704" y="20879"/>
                                <a:pt x="9619" y="20940"/>
                              </a:cubicBezTo>
                              <a:cubicBezTo>
                                <a:pt x="9274" y="21188"/>
                                <a:pt x="8925" y="21430"/>
                                <a:pt x="8589" y="21690"/>
                              </a:cubicBezTo>
                              <a:cubicBezTo>
                                <a:pt x="9065" y="21412"/>
                                <a:pt x="10350" y="20464"/>
                                <a:pt x="10052" y="20928"/>
                              </a:cubicBezTo>
                              <a:cubicBezTo>
                                <a:pt x="9998" y="21013"/>
                                <a:pt x="9815" y="21083"/>
                                <a:pt x="9736" y="21133"/>
                              </a:cubicBezTo>
                              <a:cubicBezTo>
                                <a:pt x="9425" y="21327"/>
                                <a:pt x="8525" y="21821"/>
                                <a:pt x="8861" y="21672"/>
                              </a:cubicBezTo>
                              <a:cubicBezTo>
                                <a:pt x="9334" y="21463"/>
                                <a:pt x="10564" y="20685"/>
                                <a:pt x="10212" y="21064"/>
                              </a:cubicBezTo>
                              <a:cubicBezTo>
                                <a:pt x="9898" y="21401"/>
                                <a:pt x="8639" y="21926"/>
                                <a:pt x="9062" y="21745"/>
                              </a:cubicBezTo>
                              <a:cubicBezTo>
                                <a:pt x="9499" y="21558"/>
                                <a:pt x="9902" y="21300"/>
                                <a:pt x="10349" y="21140"/>
                              </a:cubicBezTo>
                              <a:cubicBezTo>
                                <a:pt x="10250" y="21207"/>
                                <a:pt x="10153" y="21272"/>
                                <a:pt x="10049" y="21333"/>
                              </a:cubicBezTo>
                              <a:cubicBezTo>
                                <a:pt x="9743" y="21512"/>
                                <a:pt x="8933" y="22029"/>
                                <a:pt x="9189" y="21784"/>
                              </a:cubicBezTo>
                              <a:cubicBezTo>
                                <a:pt x="9540" y="21447"/>
                                <a:pt x="10869" y="20966"/>
                                <a:pt x="10383" y="20988"/>
                              </a:cubicBezTo>
                              <a:cubicBezTo>
                                <a:pt x="10089" y="21002"/>
                                <a:pt x="9648" y="21389"/>
                                <a:pt x="9406" y="21543"/>
                              </a:cubicBezTo>
                              <a:cubicBezTo>
                                <a:pt x="9258" y="21637"/>
                                <a:pt x="9267" y="21629"/>
                                <a:pt x="9401" y="21531"/>
                              </a:cubicBezTo>
                              <a:cubicBezTo>
                                <a:pt x="9665" y="21338"/>
                                <a:pt x="9944" y="21165"/>
                                <a:pt x="10212" y="20978"/>
                              </a:cubicBezTo>
                              <a:cubicBezTo>
                                <a:pt x="10115" y="21036"/>
                                <a:pt x="10018" y="21095"/>
                                <a:pt x="9921" y="21153"/>
                              </a:cubicBezTo>
                              <a:cubicBezTo>
                                <a:pt x="9616" y="21336"/>
                                <a:pt x="8753" y="21949"/>
                                <a:pt x="9005" y="21698"/>
                              </a:cubicBezTo>
                              <a:cubicBezTo>
                                <a:pt x="9114" y="21590"/>
                                <a:pt x="9288" y="21517"/>
                                <a:pt x="9417" y="21438"/>
                              </a:cubicBezTo>
                              <a:cubicBezTo>
                                <a:pt x="9582" y="21337"/>
                                <a:pt x="10084" y="21048"/>
                                <a:pt x="9920" y="21150"/>
                              </a:cubicBezTo>
                              <a:cubicBezTo>
                                <a:pt x="9773" y="21241"/>
                                <a:pt x="9618" y="21320"/>
                                <a:pt x="9465" y="21399"/>
                              </a:cubicBezTo>
                              <a:cubicBezTo>
                                <a:pt x="9199" y="21537"/>
                                <a:pt x="8422" y="21979"/>
                                <a:pt x="8659" y="21796"/>
                              </a:cubicBezTo>
                              <a:cubicBezTo>
                                <a:pt x="8799" y="21688"/>
                                <a:pt x="8991" y="21616"/>
                                <a:pt x="9147" y="21537"/>
                              </a:cubicBezTo>
                              <a:cubicBezTo>
                                <a:pt x="9195" y="21513"/>
                                <a:pt x="9745" y="21210"/>
                                <a:pt x="9774" y="21279"/>
                              </a:cubicBezTo>
                              <a:cubicBezTo>
                                <a:pt x="9800" y="21341"/>
                                <a:pt x="9358" y="21650"/>
                                <a:pt x="9317" y="21684"/>
                              </a:cubicBezTo>
                              <a:cubicBezTo>
                                <a:pt x="9218" y="21764"/>
                                <a:pt x="9005" y="21885"/>
                                <a:pt x="8948" y="22004"/>
                              </a:cubicBezTo>
                              <a:cubicBezTo>
                                <a:pt x="8933" y="22036"/>
                                <a:pt x="9020" y="21979"/>
                                <a:pt x="9004" y="2201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0,20490" coordsize="4587,3517" path="m7493,23863c7557,23830,7620,23793,7684,23760c7781,23710,7881,23664,7983,23625c8012,23614,8256,23535,8219,23575c8044,23765,7378,24070,7495,23840c7519,23792,7620,23766,7665,23747c8114,23560,9383,22948,9058,23311c8982,23395,8757,23431,8656,23467c8412,23553,7749,23706,8007,23713c8464,23725,9612,23157,9208,23372c8862,23556,7808,23851,8195,23794c8726,23715,10137,23034,9666,23292c9277,23505,8123,23999,8438,23687c8669,23458,9244,23339,9544,23226c9599,23205,9943,23082,9897,23120c9622,23348,9112,23450,8782,23581c8739,23598,8380,23759,8468,23679c8762,23412,9889,22979,9557,23197c9465,23257,9346,23295,9246,23338c8924,23475,8444,23780,8092,23798c8001,23803,8025,23808,8095,23751c8412,23492,9393,22886,9214,23254c9186,23312,8990,23375,8942,23398c8606,23560,7691,23649,7971,23896c7995,23917,8428,23678,8463,23662c8727,23541,9425,23101,9275,23350c9261,23373,9168,23422,9113,23452c8714,23667,7609,24228,7961,23943c8308,23662,8845,23509,9256,23354c9371,23314,9671,23147,9602,23247c9524,23360,9222,23440,9107,23494c8770,23653,7812,24073,8174,23983c8814,23824,9478,23421,10082,23148c9923,23227,9764,23307,9606,23387c9265,23559,8926,23736,8591,23919c8867,23770,9146,23625,9431,23494c9705,23368,10487,22946,10270,23156c10190,23233,10031,23281,9935,23328c9486,23546,8177,24171,8645,23996c8852,23919,10949,22979,10957,23024c10967,23076,10618,23237,10591,23251c10264,23428,9396,24058,9590,23741c9663,23621,9959,23525,10074,23467c10519,23241,10978,23051,11449,22888c11395,22936,11435,22935,11372,22972c10941,23224,10079,23787,9578,23799c9415,23803,9860,23636,10004,23560c10152,23483,11338,22799,11470,22926c11516,22970,11247,23081,11220,23095c10581,23422,9352,24656,9245,23946c9233,23864,9471,23753,9522,23719c9721,23600,9920,23487,10123,23376c10393,23240,11095,22739,10948,23003c10893,23102,10655,23185,10566,23232c10084,23487,8718,24340,9097,23949c9189,23854,9329,23793,9443,23730c9940,23456,11191,22485,10985,23014c10953,23096,10767,23169,10698,23209c10334,23418,9202,23954,9604,23833c9808,23772,10002,23650,10193,23558c10625,23350,11056,23140,11500,22960c11302,23078,11099,23185,10893,23289c10630,23422,10280,23532,10048,23716c9623,24054,11757,22584,11513,23069c11419,23257,10823,23457,10642,23557c10525,23622,10204,23794,10327,23742c10775,23553,11566,22642,11647,23122c11652,23151,11314,23308,11293,23319c11047,23449,10311,23683,10589,23701c10779,23713,11628,23217,11595,23237c11244,23447,10214,24010,10561,23794c10648,23740,10740,23694,10829,23644c11087,23512,11812,23219,11527,23271c10954,23375,9632,24446,9916,23938c9970,23842,10107,23778,10199,23721c10522,23523,11514,23057,11170,23216c10705,23431,10247,23663,9784,23882c10116,23703,10456,23540,10803,23392c10835,23378,11227,23180,11263,23220c11544,23531,9763,23837,10182,23857c10292,23862,10462,23749,10555,23708c10899,23556,11859,23116,11520,23279c11431,23322,10600,23779,10607,23785c10647,23819,10844,23710,10875,23698c11156,23593,11840,23180,11613,23375c11459,23507,10932,23692,11132,23659c11407,23613,11956,23086,11835,23337c11813,23383,11134,23811,11148,23813c11436,23850,12070,23244,11892,23474c11826,23560,11418,23798,11482,23765c11679,23665,12163,23315,12012,23477c11927,23568,11186,23943,11162,23912c11155,23904,11542,23667,11567,23652c11686,23580,12029,23521,11921,23433c11875,23396,11670,23506,11631,23519c11372,23607,11121,23720,10866,23817c10811,23821,10665,23896,10803,23799c11059,23618,11858,23209,11625,23418c11569,23468,10879,23846,10920,23890c10962,23935,11166,23828,11204,23817c11425,23751,11639,23648,11854,23565c11813,23594,11897,23548,11853,23573c11683,23671,11172,23854,11364,23893c11414,23903,11491,23848,11533,23828c11676,23759,12017,23518,11897,23621c11857,23655,11731,23731,11781,23716c11828,23702,12003,23589,11948,23605c11898,23619,11656,23764,11659,23711c11661,23683,11843,23469,11774,23477c11739,23481,11464,23703,11468,23664c11481,23520,11971,23259,11890,23101c11856,23034,11715,23114,11676,23126c11583,23155,11085,23443,11005,23368c10946,23313,11062,23224,11098,23182c11127,23149,11547,22748,11542,22744c11490,22705,11323,22818,11282,22838c11208,22874,10954,23033,10972,23025c11139,22952,11586,22747,11669,22582c11692,22536,11571,22609,11560,22614c11404,22683,10992,22942,11141,22859c11239,22804,11922,22418,11883,22307c11873,22277,11701,22386,11696,22389c11588,22452,11212,22725,11248,22703c11311,22661,11337,22644,11380,22613c11463,22546,11875,22293,11861,22168c11853,22100,11765,22175,11733,22193c11680,22223,11155,22652,11201,22693c11240,22728,11338,22658,11377,22639c11477,22591,11811,22357,11809,22389c11807,22417,11291,22975,11294,22975c11376,22984,11531,22821,11591,22776c11621,22754,11839,22572,11781,22650c11670,22800,11260,23104,11440,23055c11579,23017,11824,22720,11837,22696c11824,22704,11811,22713,11798,22721c11724,22774,11427,23007,11468,22954c11525,22880,11974,22563,11914,22457c11879,22395,11823,22428,11760,22439c11712,22448,11248,22668,11234,22614c11213,22536,11392,22376,11432,22326c11451,22302,11739,21966,11712,21945c11678,21919,11608,21994,11578,22016c11402,22149,10969,22609,11109,22439c11287,22223,11872,21672,11647,21839c11408,22016,10894,22676,11083,22447c11293,22192,11988,21646,11657,21649c11596,21650,11546,21725,11507,21765c11354,21922,11228,22105,11100,22281c11105,22279,11109,22276,11114,22274c11224,22150,11775,21622,11696,21444c11666,21375,11661,21392,11583,21441c11356,21582,10882,22167,11087,21996c11174,21923,11726,21141,11718,21139c11651,21121,11620,21166,11549,21222c11386,21351,10944,21828,10955,21818c11071,21710,11674,21196,11623,21030c11599,20950,11459,21090,11434,21105c11077,21323,10282,22267,10507,21915c10723,21577,11615,20895,11299,21143c10879,21473,9825,22651,10169,22242c10255,22140,10967,21401,11068,21469c11104,21493,10907,21709,10904,21713c10619,22070,9641,22909,10071,22756c10347,22658,10650,22255,10869,22066c10961,21987,11177,21721,11151,21839c11130,21937,10967,22075,10907,22144c10653,22439,10404,22736,10160,23039c10231,22984,10252,22966,10318,22905c10598,22643,11000,22263,11230,22076c10901,22407,9949,23313,10318,23029c10652,22772,11515,21896,11219,22196c10920,22500,9943,23316,10306,23092c10445,23006,10575,22864,10701,22759c10731,22734,11208,22373,11211,22383c11224,22432,11062,22583,11040,22612c10918,22773,10469,23125,10668,23088c10803,23063,11012,22756,11107,22659c11071,22676,11110,22626,11077,22647c10997,22698,10501,23093,10484,23070c10468,23049,10793,22753,10817,22731c10878,22674,11134,22464,11114,22480c11035,22545,10389,23045,10385,23018c10363,22871,10770,22537,10856,22436c10892,22393,11050,22257,11038,22187c11032,22154,10741,22364,10736,22367c10560,22499,9985,23006,9932,22961c9955,22939,9979,22917,10002,22895c10322,22593,10668,22299,10957,21966c11068,21838,10972,21928,10919,21979c10673,22216,9956,23317,9627,23323c9425,23326,9828,22975,9943,22809c10176,22474,10911,21589,10646,21899c10362,22232,9826,23036,9390,23145c9241,23182,9404,23003,9435,22957c9770,22459,11014,21159,10672,21653c10595,21764,10487,21861,10394,21958c10108,22257,9813,22547,9525,22844c9329,23004,9449,22907,9556,22793c9814,22519,10073,22247,10330,21973c10486,21802,10975,21316,10783,21446c10601,21569,10453,21762,10306,21922c9975,22282,9057,23322,9394,22968c9875,22462,10314,21884,10702,21305c10606,21407,10503,21515,10411,21626c9982,22141,9572,23649,9112,23161c9077,23124,9260,22890,9281,22857c9667,22268,10932,20585,10574,21191c10496,21323,10378,21447,10277,21562c9813,22091,8327,23533,8877,23093c9291,22762,9630,22289,9984,21898c10165,21701,10220,21643,10334,21512c10419,21412,10628,21177,10529,21264c10236,21523,9979,21841,9720,22133c9347,22554,8374,23880,8632,23380c8736,23178,8926,22992,9062,22813c9420,22343,10491,20991,10096,21430c9934,21610,9786,21809,9634,21998c9270,22450,8294,23802,8557,23284c8668,23064,8859,22867,9008,22674c9378,22194,10505,20852,10093,21295c9496,21937,8966,22643,8377,23293c8292,23358,8166,23551,8243,23349c8444,22818,9088,22278,9463,21867c9616,21699,10044,21214,9920,21405c9736,21688,9442,21943,9216,22192c8903,22535,8584,22873,8254,23199c8172,23248,8018,23431,8130,23216c8491,22524,9685,20702,9699,21483c9701,21613,9293,21935,9219,22013c9003,22241,8785,22467,8566,22693c8528,22731,7977,23351,7919,23313c7880,23288,8210,22904,8216,22897c8529,22517,9451,21514,9140,21896c8730,22399,7466,23734,7868,23225c7949,23127,7984,23086,8046,23020c8377,22651,9350,21571,9053,21967c8679,22466,8163,22900,7727,23346c7746,23259,7705,23330,7757,23258c8080,22815,9359,21868,8832,22016c8736,22043,8611,22190,8540,22254c8152,22603,7153,23687,7477,23278c7790,22884,8819,21914,8401,22194c8082,22407,7442,23247,7619,22907c7838,22487,8303,22124,8622,21779c8636,21733,8762,21633,8617,21777c8282,22110,7421,23016,7729,22658c8101,22226,9449,21624,8914,21427c8865,21409,8665,21587,8634,21609c8579,21648,7969,22125,7927,22076c7893,22036,8108,21839,8119,21828c8411,21518,9440,20951,9015,20924c8919,20918,8756,21071,8688,21117c8434,21288,8006,21935,7931,21638c7920,21596,8169,21430,8185,21416c8457,21193,9351,20681,9007,20755c8855,20788,8673,20953,8546,21034c8332,21171,7922,21687,7897,21434c7889,21357,8172,21207,8215,21177c8483,20989,9347,20608,9020,20624c8907,20629,8774,20722,8677,20769c8630,20793,8582,20817,8535,20841c8421,20902,7927,21188,7973,21180c8524,21080,9685,19969,9510,20501c9489,20564,9285,20661,9238,20693c8931,20904,8016,21408,8382,21339c8972,21227,10308,20049,9920,20507c9584,20904,8166,21610,8647,21410c9128,21210,10199,20162,10010,20648c9968,20757,9704,20879,9619,20940c9274,21188,8925,21430,8589,21690c9065,21412,10350,20464,10052,20928c9998,21013,9815,21083,9736,21133c9425,21327,8525,21821,8861,21672c9334,21463,10564,20685,10212,21064c9898,21401,8639,21926,9062,21745c9499,21558,9902,21300,10349,21140c10250,21207,10153,21272,10049,21333c9743,21512,8933,22029,9189,21784c9540,21447,10869,20966,10383,20988c10089,21002,9648,21389,9406,21543c9258,21637,9267,21629,9401,21531c9665,21338,9944,21165,10212,20978c10115,21036,10018,21095,9921,21153c9616,21336,8753,21949,9005,21698c9114,21590,9288,21517,9417,21438c9582,21337,10084,21048,9920,21150c9773,21241,9618,21320,9465,21399c9199,21537,8422,21979,8659,21796c8799,21688,8991,21616,9147,21537c9195,21513,9745,21210,9774,21279c9800,21341,9358,21650,9317,21684c9218,21764,9005,21885,8948,22004c8933,22036,9020,21979,9004,22011e" stroked="t" o:allowincell="f" style="position:absolute;margin-left:139.2pt;margin-top:508.8pt;width:129.95pt;height:99.65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83585</wp:posOffset>
                </wp:positionH>
                <wp:positionV relativeFrom="paragraph">
                  <wp:posOffset>5779135</wp:posOffset>
                </wp:positionV>
                <wp:extent cx="128905" cy="292100"/>
                <wp:effectExtent l="67310" t="89535" r="62865" b="647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812">
                              <a:moveTo>
                                <a:pt x="11733" y="18593"/>
                              </a:moveTo>
                              <a:cubicBezTo>
                                <a:pt x="11711" y="18613"/>
                                <a:pt x="11698" y="18623"/>
                                <a:pt x="11693" y="18661"/>
                              </a:cubicBezTo>
                              <a:cubicBezTo>
                                <a:pt x="11683" y="18739"/>
                                <a:pt x="11680" y="18820"/>
                                <a:pt x="11677" y="18899"/>
                              </a:cubicBezTo>
                              <a:cubicBezTo>
                                <a:pt x="11671" y="19039"/>
                                <a:pt x="11634" y="19214"/>
                                <a:pt x="11665" y="19353"/>
                              </a:cubicBezTo>
                              <a:cubicBezTo>
                                <a:pt x="11667" y="19357"/>
                                <a:pt x="11670" y="19362"/>
                                <a:pt x="11672" y="19366"/>
                              </a:cubicBezTo>
                              <a:cubicBezTo>
                                <a:pt x="11702" y="19333"/>
                                <a:pt x="11719" y="19304"/>
                                <a:pt x="11737" y="19258"/>
                              </a:cubicBezTo>
                              <a:cubicBezTo>
                                <a:pt x="11771" y="19171"/>
                                <a:pt x="11792" y="19081"/>
                                <a:pt x="11804" y="18988"/>
                              </a:cubicBezTo>
                              <a:cubicBezTo>
                                <a:pt x="11814" y="18908"/>
                                <a:pt x="11815" y="18829"/>
                                <a:pt x="11798" y="18750"/>
                              </a:cubicBezTo>
                              <a:cubicBezTo>
                                <a:pt x="11790" y="18720"/>
                                <a:pt x="11788" y="18711"/>
                                <a:pt x="11774" y="18696"/>
                              </a:cubicBezTo>
                              <a:cubicBezTo>
                                <a:pt x="11733" y="18736"/>
                                <a:pt x="11731" y="18778"/>
                                <a:pt x="11727" y="18838"/>
                              </a:cubicBezTo>
                              <a:cubicBezTo>
                                <a:pt x="11719" y="18953"/>
                                <a:pt x="11724" y="19076"/>
                                <a:pt x="11745" y="19190"/>
                              </a:cubicBezTo>
                              <a:cubicBezTo>
                                <a:pt x="11753" y="19233"/>
                                <a:pt x="11751" y="19237"/>
                                <a:pt x="11786" y="19247"/>
                              </a:cubicBezTo>
                              <a:cubicBezTo>
                                <a:pt x="11824" y="19192"/>
                                <a:pt x="11840" y="19127"/>
                                <a:pt x="11849" y="19061"/>
                              </a:cubicBezTo>
                              <a:cubicBezTo>
                                <a:pt x="11861" y="18976"/>
                                <a:pt x="11860" y="18889"/>
                                <a:pt x="11835" y="18807"/>
                              </a:cubicBezTo>
                              <a:cubicBezTo>
                                <a:pt x="11803" y="18808"/>
                                <a:pt x="11804" y="18810"/>
                                <a:pt x="11797" y="18856"/>
                              </a:cubicBezTo>
                              <a:cubicBezTo>
                                <a:pt x="11790" y="18900"/>
                                <a:pt x="11786" y="18975"/>
                                <a:pt x="11826" y="19007"/>
                              </a:cubicBezTo>
                              <a:cubicBezTo>
                                <a:pt x="11848" y="19025"/>
                                <a:pt x="11875" y="19015"/>
                                <a:pt x="11897" y="19004"/>
                              </a:cubicBezTo>
                              <a:cubicBezTo>
                                <a:pt x="11923" y="18991"/>
                                <a:pt x="11924" y="18972"/>
                                <a:pt x="11933" y="18949"/>
                              </a:cubicBezTo>
                              <a:cubicBezTo>
                                <a:pt x="11914" y="18927"/>
                                <a:pt x="11909" y="18918"/>
                                <a:pt x="11875" y="18913"/>
                              </a:cubicBezTo>
                              <a:cubicBezTo>
                                <a:pt x="11832" y="18906"/>
                                <a:pt x="11769" y="18908"/>
                                <a:pt x="11733" y="18937"/>
                              </a:cubicBezTo>
                              <a:cubicBezTo>
                                <a:pt x="11730" y="18943"/>
                                <a:pt x="11726" y="18949"/>
                                <a:pt x="11723" y="18955"/>
                              </a:cubicBezTo>
                              <a:cubicBezTo>
                                <a:pt x="11773" y="18976"/>
                                <a:pt x="11815" y="18969"/>
                                <a:pt x="11868" y="18955"/>
                              </a:cubicBezTo>
                              <a:cubicBezTo>
                                <a:pt x="11913" y="18943"/>
                                <a:pt x="11977" y="18923"/>
                                <a:pt x="12011" y="18888"/>
                              </a:cubicBezTo>
                              <a:cubicBezTo>
                                <a:pt x="12013" y="18884"/>
                                <a:pt x="12016" y="18880"/>
                                <a:pt x="12018" y="18876"/>
                              </a:cubicBezTo>
                              <a:cubicBezTo>
                                <a:pt x="11989" y="18858"/>
                                <a:pt x="11966" y="18865"/>
                                <a:pt x="11931" y="18871"/>
                              </a:cubicBezTo>
                              <a:cubicBezTo>
                                <a:pt x="11889" y="18878"/>
                                <a:pt x="11795" y="18891"/>
                                <a:pt x="11768" y="18930"/>
                              </a:cubicBezTo>
                              <a:cubicBezTo>
                                <a:pt x="11747" y="18960"/>
                                <a:pt x="11774" y="18973"/>
                                <a:pt x="11802" y="18983"/>
                              </a:cubicBezTo>
                              <a:cubicBezTo>
                                <a:pt x="11849" y="19000"/>
                                <a:pt x="11899" y="18996"/>
                                <a:pt x="11948" y="18990"/>
                              </a:cubicBezTo>
                              <a:cubicBezTo>
                                <a:pt x="11969" y="18987"/>
                                <a:pt x="11984" y="18984"/>
                                <a:pt x="12004" y="18978"/>
                              </a:cubicBezTo>
                              <a:cubicBezTo>
                                <a:pt x="11966" y="18990"/>
                                <a:pt x="11930" y="19004"/>
                                <a:pt x="11894" y="19023"/>
                              </a:cubicBezTo>
                              <a:cubicBezTo>
                                <a:pt x="11844" y="19049"/>
                                <a:pt x="11772" y="19091"/>
                                <a:pt x="11757" y="19151"/>
                              </a:cubicBezTo>
                              <a:cubicBezTo>
                                <a:pt x="11746" y="19192"/>
                                <a:pt x="11781" y="19214"/>
                                <a:pt x="11816" y="19221"/>
                              </a:cubicBezTo>
                              <a:cubicBezTo>
                                <a:pt x="11843" y="19226"/>
                                <a:pt x="11880" y="19228"/>
                                <a:pt x="11907" y="19221"/>
                              </a:cubicBezTo>
                              <a:cubicBezTo>
                                <a:pt x="11922" y="19217"/>
                                <a:pt x="11927" y="19215"/>
                                <a:pt x="11936" y="19211"/>
                              </a:cubicBezTo>
                              <a:cubicBezTo>
                                <a:pt x="11901" y="19216"/>
                                <a:pt x="11875" y="19226"/>
                                <a:pt x="11843" y="19242"/>
                              </a:cubicBezTo>
                              <a:cubicBezTo>
                                <a:pt x="11791" y="19269"/>
                                <a:pt x="11747" y="19299"/>
                                <a:pt x="11727" y="19355"/>
                              </a:cubicBezTo>
                              <a:cubicBezTo>
                                <a:pt x="11757" y="19379"/>
                                <a:pt x="11763" y="19395"/>
                                <a:pt x="11812" y="19382"/>
                              </a:cubicBezTo>
                              <a:cubicBezTo>
                                <a:pt x="11861" y="19369"/>
                                <a:pt x="11930" y="19328"/>
                                <a:pt x="11957" y="19283"/>
                              </a:cubicBezTo>
                              <a:cubicBezTo>
                                <a:pt x="11958" y="19278"/>
                                <a:pt x="11960" y="19274"/>
                                <a:pt x="11961" y="19269"/>
                              </a:cubicBezTo>
                              <a:cubicBezTo>
                                <a:pt x="11924" y="19266"/>
                                <a:pt x="11899" y="19282"/>
                                <a:pt x="11869" y="19308"/>
                              </a:cubicBezTo>
                              <a:cubicBezTo>
                                <a:pt x="11858" y="19318"/>
                                <a:pt x="11769" y="19433"/>
                                <a:pt x="11822" y="19402"/>
                              </a:cubicBezTo>
                              <a:cubicBezTo>
                                <a:pt x="11830" y="19394"/>
                                <a:pt x="11837" y="19386"/>
                                <a:pt x="11845" y="1937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1,18593" coordsize="358,812" path="m11733,18593c11711,18613,11698,18623,11693,18661c11683,18739,11680,18820,11677,18899c11671,19039,11634,19214,11665,19353c11667,19357,11670,19362,11672,19366c11702,19333,11719,19304,11737,19258c11771,19171,11792,19081,11804,18988c11814,18908,11815,18829,11798,18750c11790,18720,11788,18711,11774,18696c11733,18736,11731,18778,11727,18838c11719,18953,11724,19076,11745,19190c11753,19233,11751,19237,11786,19247c11824,19192,11840,19127,11849,19061c11861,18976,11860,18889,11835,18807c11803,18808,11804,18810,11797,18856c11790,18900,11786,18975,11826,19007c11848,19025,11875,19015,11897,19004c11923,18991,11924,18972,11933,18949c11914,18927,11909,18918,11875,18913c11832,18906,11769,18908,11733,18937c11730,18943,11726,18949,11723,18955c11773,18976,11815,18969,11868,18955c11913,18943,11977,18923,12011,18888c12013,18884,12016,18880,12018,18876c11989,18858,11966,18865,11931,18871c11889,18878,11795,18891,11768,18930c11747,18960,11774,18973,11802,18983c11849,19000,11899,18996,11948,18990c11969,18987,11984,18984,12004,18978c11966,18990,11930,19004,11894,19023c11844,19049,11772,19091,11757,19151c11746,19192,11781,19214,11816,19221c11843,19226,11880,19228,11907,19221c11922,19217,11927,19215,11936,19211c11901,19216,11875,19226,11843,19242c11791,19269,11747,19299,11727,19355c11757,19379,11763,19395,11812,19382c11861,19369,11930,19328,11957,19283c11958,19278,11960,19274,11961,19269c11924,19266,11899,19282,11869,19308c11858,19318,11769,19433,11822,19402c11830,19394,11837,19386,11845,19378e" stroked="t" o:allowincell="f" style="position:absolute;margin-left:258.55pt;margin-top:455.05pt;width:10.1pt;height:22.95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55190</wp:posOffset>
                </wp:positionH>
                <wp:positionV relativeFrom="paragraph">
                  <wp:posOffset>5728970</wp:posOffset>
                </wp:positionV>
                <wp:extent cx="831215" cy="293370"/>
                <wp:effectExtent l="67945" t="63500" r="62865" b="641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816">
                              <a:moveTo>
                                <a:pt x="9983" y="18758"/>
                              </a:moveTo>
                              <a:cubicBezTo>
                                <a:pt x="9965" y="18759"/>
                                <a:pt x="9976" y="18724"/>
                                <a:pt x="9929" y="18770"/>
                              </a:cubicBezTo>
                              <a:cubicBezTo>
                                <a:pt x="9918" y="18781"/>
                                <a:pt x="9873" y="18833"/>
                                <a:pt x="9906" y="18819"/>
                              </a:cubicBezTo>
                              <a:cubicBezTo>
                                <a:pt x="9924" y="18803"/>
                                <a:pt x="9931" y="18797"/>
                                <a:pt x="9942" y="18785"/>
                              </a:cubicBezTo>
                              <a:cubicBezTo>
                                <a:pt x="9966" y="18759"/>
                                <a:pt x="10067" y="18632"/>
                                <a:pt x="10041" y="18679"/>
                              </a:cubicBezTo>
                              <a:cubicBezTo>
                                <a:pt x="9989" y="18773"/>
                                <a:pt x="9762" y="18945"/>
                                <a:pt x="9869" y="18947"/>
                              </a:cubicBezTo>
                              <a:cubicBezTo>
                                <a:pt x="9897" y="18947"/>
                                <a:pt x="9964" y="18852"/>
                                <a:pt x="9981" y="18834"/>
                              </a:cubicBezTo>
                              <a:cubicBezTo>
                                <a:pt x="10005" y="18808"/>
                                <a:pt x="10028" y="18781"/>
                                <a:pt x="10051" y="18754"/>
                              </a:cubicBezTo>
                              <a:cubicBezTo>
                                <a:pt x="10022" y="18787"/>
                                <a:pt x="10015" y="18792"/>
                                <a:pt x="9988" y="18827"/>
                              </a:cubicBezTo>
                              <a:cubicBezTo>
                                <a:pt x="9974" y="18844"/>
                                <a:pt x="9894" y="18932"/>
                                <a:pt x="9908" y="18958"/>
                              </a:cubicBezTo>
                              <a:cubicBezTo>
                                <a:pt x="9915" y="18971"/>
                                <a:pt x="10008" y="18869"/>
                                <a:pt x="10010" y="18866"/>
                              </a:cubicBezTo>
                              <a:cubicBezTo>
                                <a:pt x="10057" y="18816"/>
                                <a:pt x="10103" y="18765"/>
                                <a:pt x="10149" y="18714"/>
                              </a:cubicBezTo>
                              <a:cubicBezTo>
                                <a:pt x="10121" y="18748"/>
                                <a:pt x="10092" y="18781"/>
                                <a:pt x="10064" y="18815"/>
                              </a:cubicBezTo>
                              <a:cubicBezTo>
                                <a:pt x="10050" y="18831"/>
                                <a:pt x="9951" y="18962"/>
                                <a:pt x="9999" y="18890"/>
                              </a:cubicBezTo>
                              <a:cubicBezTo>
                                <a:pt x="10020" y="18859"/>
                                <a:pt x="10144" y="18718"/>
                                <a:pt x="10122" y="18679"/>
                              </a:cubicBezTo>
                              <a:cubicBezTo>
                                <a:pt x="10107" y="18653"/>
                                <a:pt x="9993" y="18764"/>
                                <a:pt x="9988" y="18769"/>
                              </a:cubicBezTo>
                              <a:cubicBezTo>
                                <a:pt x="9894" y="18851"/>
                                <a:pt x="9686" y="19145"/>
                                <a:pt x="9714" y="19023"/>
                              </a:cubicBezTo>
                              <a:cubicBezTo>
                                <a:pt x="9730" y="18953"/>
                                <a:pt x="9822" y="18870"/>
                                <a:pt x="9864" y="18815"/>
                              </a:cubicBezTo>
                              <a:cubicBezTo>
                                <a:pt x="9898" y="18771"/>
                                <a:pt x="9932" y="18727"/>
                                <a:pt x="9965" y="18683"/>
                              </a:cubicBezTo>
                              <a:cubicBezTo>
                                <a:pt x="9920" y="18720"/>
                                <a:pt x="9878" y="18759"/>
                                <a:pt x="9835" y="18800"/>
                              </a:cubicBezTo>
                              <a:cubicBezTo>
                                <a:pt x="9761" y="18870"/>
                                <a:pt x="9689" y="18943"/>
                                <a:pt x="9610" y="19008"/>
                              </a:cubicBezTo>
                              <a:cubicBezTo>
                                <a:pt x="9577" y="19035"/>
                                <a:pt x="9549" y="19049"/>
                                <a:pt x="9515" y="19069"/>
                              </a:cubicBezTo>
                              <a:cubicBezTo>
                                <a:pt x="9537" y="19004"/>
                                <a:pt x="9561" y="18949"/>
                                <a:pt x="9595" y="18886"/>
                              </a:cubicBezTo>
                              <a:cubicBezTo>
                                <a:pt x="9605" y="18868"/>
                                <a:pt x="9717" y="18693"/>
                                <a:pt x="9690" y="18672"/>
                              </a:cubicBezTo>
                              <a:cubicBezTo>
                                <a:pt x="9663" y="18651"/>
                                <a:pt x="9559" y="18760"/>
                                <a:pt x="9549" y="18769"/>
                              </a:cubicBezTo>
                              <a:cubicBezTo>
                                <a:pt x="9415" y="18888"/>
                                <a:pt x="9286" y="19042"/>
                                <a:pt x="9129" y="19121"/>
                              </a:cubicBezTo>
                              <a:cubicBezTo>
                                <a:pt x="9154" y="19061"/>
                                <a:pt x="9182" y="19006"/>
                                <a:pt x="9216" y="18949"/>
                              </a:cubicBezTo>
                              <a:cubicBezTo>
                                <a:pt x="9278" y="18844"/>
                                <a:pt x="9348" y="18749"/>
                                <a:pt x="9383" y="18634"/>
                              </a:cubicBezTo>
                              <a:cubicBezTo>
                                <a:pt x="9329" y="18659"/>
                                <a:pt x="9286" y="18690"/>
                                <a:pt x="9237" y="18732"/>
                              </a:cubicBezTo>
                              <a:cubicBezTo>
                                <a:pt x="9154" y="18804"/>
                                <a:pt x="9079" y="18885"/>
                                <a:pt x="9002" y="18964"/>
                              </a:cubicBezTo>
                              <a:cubicBezTo>
                                <a:pt x="8967" y="19000"/>
                                <a:pt x="8960" y="19008"/>
                                <a:pt x="8936" y="19028"/>
                              </a:cubicBezTo>
                              <a:cubicBezTo>
                                <a:pt x="8971" y="18959"/>
                                <a:pt x="9010" y="18893"/>
                                <a:pt x="9052" y="18826"/>
                              </a:cubicBezTo>
                              <a:cubicBezTo>
                                <a:pt x="9076" y="18787"/>
                                <a:pt x="9234" y="18591"/>
                                <a:pt x="9197" y="18543"/>
                              </a:cubicBezTo>
                              <a:cubicBezTo>
                                <a:pt x="9186" y="18529"/>
                                <a:pt x="9064" y="18664"/>
                                <a:pt x="9060" y="18668"/>
                              </a:cubicBezTo>
                              <a:cubicBezTo>
                                <a:pt x="9009" y="18724"/>
                                <a:pt x="8962" y="18783"/>
                                <a:pt x="8914" y="18841"/>
                              </a:cubicBezTo>
                              <a:cubicBezTo>
                                <a:pt x="8883" y="18881"/>
                                <a:pt x="8886" y="18863"/>
                                <a:pt x="8868" y="18910"/>
                              </a:cubicBezTo>
                              <a:cubicBezTo>
                                <a:pt x="8959" y="18785"/>
                                <a:pt x="9085" y="18649"/>
                                <a:pt x="9140" y="18503"/>
                              </a:cubicBezTo>
                              <a:cubicBezTo>
                                <a:pt x="9150" y="18475"/>
                                <a:pt x="9154" y="18471"/>
                                <a:pt x="9151" y="18453"/>
                              </a:cubicBezTo>
                              <a:cubicBezTo>
                                <a:pt x="9096" y="18495"/>
                                <a:pt x="9048" y="18539"/>
                                <a:pt x="9000" y="18592"/>
                              </a:cubicBezTo>
                              <a:cubicBezTo>
                                <a:pt x="8906" y="18694"/>
                                <a:pt x="8819" y="18801"/>
                                <a:pt x="8739" y="18914"/>
                              </a:cubicBezTo>
                              <a:cubicBezTo>
                                <a:pt x="8788" y="18877"/>
                                <a:pt x="8839" y="18834"/>
                                <a:pt x="8885" y="18789"/>
                              </a:cubicBezTo>
                              <a:cubicBezTo>
                                <a:pt x="8979" y="18698"/>
                                <a:pt x="9075" y="18583"/>
                                <a:pt x="9192" y="18521"/>
                              </a:cubicBezTo>
                              <a:cubicBezTo>
                                <a:pt x="9197" y="18522"/>
                                <a:pt x="9201" y="18523"/>
                                <a:pt x="9206" y="18524"/>
                              </a:cubicBezTo>
                              <a:cubicBezTo>
                                <a:pt x="9187" y="18584"/>
                                <a:pt x="9164" y="18637"/>
                                <a:pt x="9133" y="18695"/>
                              </a:cubicBezTo>
                              <a:cubicBezTo>
                                <a:pt x="9094" y="18769"/>
                                <a:pt x="9073" y="18833"/>
                                <a:pt x="9053" y="18911"/>
                              </a:cubicBezTo>
                              <a:cubicBezTo>
                                <a:pt x="9129" y="18923"/>
                                <a:pt x="9157" y="18917"/>
                                <a:pt x="9242" y="18873"/>
                              </a:cubicBezTo>
                              <a:cubicBezTo>
                                <a:pt x="9380" y="18802"/>
                                <a:pt x="9648" y="18547"/>
                                <a:pt x="9809" y="18563"/>
                              </a:cubicBezTo>
                              <a:cubicBezTo>
                                <a:pt x="9879" y="18570"/>
                                <a:pt x="9862" y="18616"/>
                                <a:pt x="9845" y="18672"/>
                              </a:cubicBezTo>
                              <a:cubicBezTo>
                                <a:pt x="9817" y="18764"/>
                                <a:pt x="9760" y="18850"/>
                                <a:pt x="9726" y="18940"/>
                              </a:cubicBezTo>
                              <a:cubicBezTo>
                                <a:pt x="9784" y="18902"/>
                                <a:pt x="9829" y="18864"/>
                                <a:pt x="9882" y="18813"/>
                              </a:cubicBezTo>
                              <a:cubicBezTo>
                                <a:pt x="9945" y="18753"/>
                                <a:pt x="10008" y="18696"/>
                                <a:pt x="10077" y="18643"/>
                              </a:cubicBezTo>
                              <a:cubicBezTo>
                                <a:pt x="10065" y="18699"/>
                                <a:pt x="10049" y="18741"/>
                                <a:pt x="10018" y="18796"/>
                              </a:cubicBezTo>
                              <a:cubicBezTo>
                                <a:pt x="10004" y="18822"/>
                                <a:pt x="9914" y="18947"/>
                                <a:pt x="9938" y="18978"/>
                              </a:cubicBezTo>
                              <a:cubicBezTo>
                                <a:pt x="9950" y="18994"/>
                                <a:pt x="10074" y="18878"/>
                                <a:pt x="10079" y="18873"/>
                              </a:cubicBezTo>
                              <a:cubicBezTo>
                                <a:pt x="10175" y="18790"/>
                                <a:pt x="10269" y="18689"/>
                                <a:pt x="10383" y="18631"/>
                              </a:cubicBezTo>
                              <a:cubicBezTo>
                                <a:pt x="10389" y="18631"/>
                                <a:pt x="10394" y="18631"/>
                                <a:pt x="10400" y="18631"/>
                              </a:cubicBezTo>
                              <a:cubicBezTo>
                                <a:pt x="10381" y="18683"/>
                                <a:pt x="10360" y="18725"/>
                                <a:pt x="10326" y="18773"/>
                              </a:cubicBezTo>
                              <a:cubicBezTo>
                                <a:pt x="10279" y="18839"/>
                                <a:pt x="10232" y="18905"/>
                                <a:pt x="10187" y="18973"/>
                              </a:cubicBezTo>
                              <a:cubicBezTo>
                                <a:pt x="10222" y="18945"/>
                                <a:pt x="10258" y="18918"/>
                                <a:pt x="10292" y="18883"/>
                              </a:cubicBezTo>
                              <a:cubicBezTo>
                                <a:pt x="10321" y="18852"/>
                                <a:pt x="10459" y="18699"/>
                                <a:pt x="10460" y="18709"/>
                              </a:cubicBezTo>
                              <a:cubicBezTo>
                                <a:pt x="10462" y="18737"/>
                                <a:pt x="10329" y="18903"/>
                                <a:pt x="10393" y="18902"/>
                              </a:cubicBezTo>
                              <a:cubicBezTo>
                                <a:pt x="10450" y="18901"/>
                                <a:pt x="10547" y="18728"/>
                                <a:pt x="10577" y="18687"/>
                              </a:cubicBezTo>
                              <a:cubicBezTo>
                                <a:pt x="10591" y="18665"/>
                                <a:pt x="10593" y="18660"/>
                                <a:pt x="10604" y="18648"/>
                              </a:cubicBezTo>
                              <a:cubicBezTo>
                                <a:pt x="10582" y="18686"/>
                                <a:pt x="10432" y="18916"/>
                                <a:pt x="10471" y="18929"/>
                              </a:cubicBezTo>
                              <a:cubicBezTo>
                                <a:pt x="10522" y="18945"/>
                                <a:pt x="10705" y="18704"/>
                                <a:pt x="10743" y="18669"/>
                              </a:cubicBezTo>
                              <a:cubicBezTo>
                                <a:pt x="10763" y="18653"/>
                                <a:pt x="10767" y="18649"/>
                                <a:pt x="10780" y="18641"/>
                              </a:cubicBezTo>
                              <a:cubicBezTo>
                                <a:pt x="10762" y="18684"/>
                                <a:pt x="10744" y="18726"/>
                                <a:pt x="10717" y="18769"/>
                              </a:cubicBezTo>
                              <a:cubicBezTo>
                                <a:pt x="10708" y="18784"/>
                                <a:pt x="10574" y="18984"/>
                                <a:pt x="10585" y="18992"/>
                              </a:cubicBezTo>
                              <a:cubicBezTo>
                                <a:pt x="10605" y="19006"/>
                                <a:pt x="10681" y="18915"/>
                                <a:pt x="10691" y="18905"/>
                              </a:cubicBezTo>
                              <a:cubicBezTo>
                                <a:pt x="10739" y="18860"/>
                                <a:pt x="10786" y="18813"/>
                                <a:pt x="10835" y="18769"/>
                              </a:cubicBezTo>
                              <a:cubicBezTo>
                                <a:pt x="10811" y="18823"/>
                                <a:pt x="10787" y="18861"/>
                                <a:pt x="10746" y="18910"/>
                              </a:cubicBezTo>
                              <a:cubicBezTo>
                                <a:pt x="10676" y="18994"/>
                                <a:pt x="10604" y="19072"/>
                                <a:pt x="10525" y="19147"/>
                              </a:cubicBezTo>
                              <a:cubicBezTo>
                                <a:pt x="10548" y="19087"/>
                                <a:pt x="10574" y="19036"/>
                                <a:pt x="10607" y="18978"/>
                              </a:cubicBezTo>
                              <a:cubicBezTo>
                                <a:pt x="10647" y="18908"/>
                                <a:pt x="10701" y="18831"/>
                                <a:pt x="10693" y="18747"/>
                              </a:cubicBezTo>
                              <a:cubicBezTo>
                                <a:pt x="10688" y="18741"/>
                                <a:pt x="10683" y="18734"/>
                                <a:pt x="10678" y="18728"/>
                              </a:cubicBezTo>
                              <a:cubicBezTo>
                                <a:pt x="10593" y="18731"/>
                                <a:pt x="10534" y="18741"/>
                                <a:pt x="10450" y="18775"/>
                              </a:cubicBezTo>
                              <a:cubicBezTo>
                                <a:pt x="10305" y="18833"/>
                                <a:pt x="10169" y="18908"/>
                                <a:pt x="10025" y="18968"/>
                              </a:cubicBezTo>
                              <a:cubicBezTo>
                                <a:pt x="9893" y="19023"/>
                                <a:pt x="9713" y="19118"/>
                                <a:pt x="9564" y="19087"/>
                              </a:cubicBezTo>
                              <a:cubicBezTo>
                                <a:pt x="9486" y="19071"/>
                                <a:pt x="9472" y="19000"/>
                                <a:pt x="9474" y="18932"/>
                              </a:cubicBezTo>
                              <a:cubicBezTo>
                                <a:pt x="9475" y="18871"/>
                                <a:pt x="9501" y="18811"/>
                                <a:pt x="9486" y="18750"/>
                              </a:cubicBezTo>
                              <a:cubicBezTo>
                                <a:pt x="9480" y="18745"/>
                                <a:pt x="9475" y="18741"/>
                                <a:pt x="9469" y="18736"/>
                              </a:cubicBezTo>
                              <a:cubicBezTo>
                                <a:pt x="9394" y="18764"/>
                                <a:pt x="9335" y="18792"/>
                                <a:pt x="9267" y="18842"/>
                              </a:cubicBezTo>
                              <a:cubicBezTo>
                                <a:pt x="9148" y="18930"/>
                                <a:pt x="9042" y="19042"/>
                                <a:pt x="8914" y="19117"/>
                              </a:cubicBezTo>
                              <a:cubicBezTo>
                                <a:pt x="8909" y="19117"/>
                                <a:pt x="8905" y="19117"/>
                                <a:pt x="8900" y="19117"/>
                              </a:cubicBezTo>
                              <a:cubicBezTo>
                                <a:pt x="8926" y="19058"/>
                                <a:pt x="8958" y="19004"/>
                                <a:pt x="8993" y="18947"/>
                              </a:cubicBezTo>
                              <a:cubicBezTo>
                                <a:pt x="9043" y="18867"/>
                                <a:pt x="9092" y="18788"/>
                                <a:pt x="9117" y="18703"/>
                              </a:cubicBezTo>
                              <a:cubicBezTo>
                                <a:pt x="9042" y="18754"/>
                                <a:pt x="8980" y="18809"/>
                                <a:pt x="8913" y="18875"/>
                              </a:cubicBezTo>
                              <a:cubicBezTo>
                                <a:pt x="8843" y="18944"/>
                                <a:pt x="8627" y="19259"/>
                                <a:pt x="8529" y="19268"/>
                              </a:cubicBezTo>
                              <a:cubicBezTo>
                                <a:pt x="8489" y="19272"/>
                                <a:pt x="8558" y="19195"/>
                                <a:pt x="8576" y="1915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7,18453" coordsize="2309,816" path="m9983,18758c9965,18759,9976,18724,9929,18770c9918,18781,9873,18833,9906,18819c9924,18803,9931,18797,9942,18785c9966,18759,10067,18632,10041,18679c9989,18773,9762,18945,9869,18947c9897,18947,9964,18852,9981,18834c10005,18808,10028,18781,10051,18754c10022,18787,10015,18792,9988,18827c9974,18844,9894,18932,9908,18958c9915,18971,10008,18869,10010,18866c10057,18816,10103,18765,10149,18714c10121,18748,10092,18781,10064,18815c10050,18831,9951,18962,9999,18890c10020,18859,10144,18718,10122,18679c10107,18653,9993,18764,9988,18769c9894,18851,9686,19145,9714,19023c9730,18953,9822,18870,9864,18815c9898,18771,9932,18727,9965,18683c9920,18720,9878,18759,9835,18800c9761,18870,9689,18943,9610,19008c9577,19035,9549,19049,9515,19069c9537,19004,9561,18949,9595,18886c9605,18868,9717,18693,9690,18672c9663,18651,9559,18760,9549,18769c9415,18888,9286,19042,9129,19121c9154,19061,9182,19006,9216,18949c9278,18844,9348,18749,9383,18634c9329,18659,9286,18690,9237,18732c9154,18804,9079,18885,9002,18964c8967,19000,8960,19008,8936,19028c8971,18959,9010,18893,9052,18826c9076,18787,9234,18591,9197,18543c9186,18529,9064,18664,9060,18668c9009,18724,8962,18783,8914,18841c8883,18881,8886,18863,8868,18910c8959,18785,9085,18649,9140,18503c9150,18475,9154,18471,9151,18453c9096,18495,9048,18539,9000,18592c8906,18694,8819,18801,8739,18914c8788,18877,8839,18834,8885,18789c8979,18698,9075,18583,9192,18521c9197,18522,9201,18523,9206,18524c9187,18584,9164,18637,9133,18695c9094,18769,9073,18833,9053,18911c9129,18923,9157,18917,9242,18873c9380,18802,9648,18547,9809,18563c9879,18570,9862,18616,9845,18672c9817,18764,9760,18850,9726,18940c9784,18902,9829,18864,9882,18813c9945,18753,10008,18696,10077,18643c10065,18699,10049,18741,10018,18796c10004,18822,9914,18947,9938,18978c9950,18994,10074,18878,10079,18873c10175,18790,10269,18689,10383,18631c10389,18631,10394,18631,10400,18631c10381,18683,10360,18725,10326,18773c10279,18839,10232,18905,10187,18973c10222,18945,10258,18918,10292,18883c10321,18852,10459,18699,10460,18709c10462,18737,10329,18903,10393,18902c10450,18901,10547,18728,10577,18687c10591,18665,10593,18660,10604,18648c10582,18686,10432,18916,10471,18929c10522,18945,10705,18704,10743,18669c10763,18653,10767,18649,10780,18641c10762,18684,10744,18726,10717,18769c10708,18784,10574,18984,10585,18992c10605,19006,10681,18915,10691,18905c10739,18860,10786,18813,10835,18769c10811,18823,10787,18861,10746,18910c10676,18994,10604,19072,10525,19147c10548,19087,10574,19036,10607,18978c10647,18908,10701,18831,10693,18747c10688,18741,10683,18734,10678,18728c10593,18731,10534,18741,10450,18775c10305,18833,10169,18908,10025,18968c9893,19023,9713,19118,9564,19087c9486,19071,9472,19000,9474,18932c9475,18871,9501,18811,9486,18750c9480,18745,9475,18741,9469,18736c9394,18764,9335,18792,9267,18842c9148,18930,9042,19042,8914,19117c8909,19117,8905,19117,8900,19117c8926,19058,8958,19004,8993,18947c9043,18867,9092,18788,9117,18703c9042,18754,8980,18809,8913,18875c8843,18944,8627,19259,8529,19268c8489,19272,8558,19195,8576,19159e" stroked="t" o:allowincell="f" style="position:absolute;margin-left:169.7pt;margin-top:451.1pt;width:65.4pt;height:23.05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10660</wp:posOffset>
                </wp:positionH>
                <wp:positionV relativeFrom="paragraph">
                  <wp:posOffset>6288405</wp:posOffset>
                </wp:positionV>
                <wp:extent cx="1741170" cy="603885"/>
                <wp:effectExtent l="10160" t="10160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7" h="1678">
                              <a:moveTo>
                                <a:pt x="13748" y="20255"/>
                              </a:moveTo>
                              <a:cubicBezTo>
                                <a:pt x="13733" y="20238"/>
                                <a:pt x="13721" y="20224"/>
                                <a:pt x="13704" y="20210"/>
                              </a:cubicBezTo>
                              <a:cubicBezTo>
                                <a:pt x="13688" y="20240"/>
                                <a:pt x="13681" y="20256"/>
                                <a:pt x="13680" y="20295"/>
                              </a:cubicBezTo>
                              <a:cubicBezTo>
                                <a:pt x="13676" y="20431"/>
                                <a:pt x="13689" y="20575"/>
                                <a:pt x="13738" y="20703"/>
                              </a:cubicBezTo>
                              <a:cubicBezTo>
                                <a:pt x="13762" y="20766"/>
                                <a:pt x="13796" y="20823"/>
                                <a:pt x="13847" y="20867"/>
                              </a:cubicBezTo>
                              <a:cubicBezTo>
                                <a:pt x="13887" y="20901"/>
                                <a:pt x="13934" y="20915"/>
                                <a:pt x="13986" y="20918"/>
                              </a:cubicBezTo>
                              <a:cubicBezTo>
                                <a:pt x="14009" y="20919"/>
                                <a:pt x="14034" y="20916"/>
                                <a:pt x="14057" y="20915"/>
                              </a:cubicBezTo>
                            </a:path>
                            <a:path w="4837" h="1678">
                              <a:moveTo>
                                <a:pt x="13973" y="20661"/>
                              </a:moveTo>
                              <a:cubicBezTo>
                                <a:pt x="13957" y="20660"/>
                                <a:pt x="13945" y="20660"/>
                                <a:pt x="13930" y="20661"/>
                              </a:cubicBezTo>
                              <a:cubicBezTo>
                                <a:pt x="13972" y="20673"/>
                                <a:pt x="14014" y="20681"/>
                                <a:pt x="14056" y="20692"/>
                              </a:cubicBezTo>
                              <a:cubicBezTo>
                                <a:pt x="14139" y="20715"/>
                                <a:pt x="14244" y="20752"/>
                                <a:pt x="14293" y="20828"/>
                              </a:cubicBezTo>
                              <a:cubicBezTo>
                                <a:pt x="14331" y="20887"/>
                                <a:pt x="14309" y="20963"/>
                                <a:pt x="14278" y="21020"/>
                              </a:cubicBezTo>
                              <a:cubicBezTo>
                                <a:pt x="14253" y="21066"/>
                                <a:pt x="14214" y="21115"/>
                                <a:pt x="14172" y="21147"/>
                              </a:cubicBezTo>
                              <a:cubicBezTo>
                                <a:pt x="14141" y="21170"/>
                                <a:pt x="14138" y="21177"/>
                                <a:pt x="14144" y="21143"/>
                              </a:cubicBezTo>
                            </a:path>
                            <a:path w="4837" h="1678">
                              <a:moveTo>
                                <a:pt x="14904" y="20644"/>
                              </a:moveTo>
                              <a:cubicBezTo>
                                <a:pt x="14916" y="20616"/>
                                <a:pt x="14929" y="20588"/>
                                <a:pt x="14893" y="20568"/>
                              </a:cubicBezTo>
                              <a:cubicBezTo>
                                <a:pt x="14865" y="20553"/>
                                <a:pt x="14821" y="20562"/>
                                <a:pt x="14793" y="20571"/>
                              </a:cubicBezTo>
                              <a:cubicBezTo>
                                <a:pt x="14741" y="20588"/>
                                <a:pt x="14687" y="20620"/>
                                <a:pt x="14647" y="20658"/>
                              </a:cubicBezTo>
                              <a:cubicBezTo>
                                <a:pt x="14620" y="20683"/>
                                <a:pt x="14579" y="20731"/>
                                <a:pt x="14594" y="20772"/>
                              </a:cubicBezTo>
                              <a:cubicBezTo>
                                <a:pt x="14607" y="20807"/>
                                <a:pt x="14668" y="20815"/>
                                <a:pt x="14698" y="20817"/>
                              </a:cubicBezTo>
                              <a:cubicBezTo>
                                <a:pt x="14736" y="20820"/>
                                <a:pt x="14774" y="20815"/>
                                <a:pt x="14811" y="20809"/>
                              </a:cubicBezTo>
                              <a:cubicBezTo>
                                <a:pt x="14804" y="20849"/>
                                <a:pt x="14770" y="20871"/>
                                <a:pt x="14746" y="20907"/>
                              </a:cubicBezTo>
                              <a:cubicBezTo>
                                <a:pt x="14691" y="20990"/>
                                <a:pt x="14647" y="21100"/>
                                <a:pt x="14682" y="21199"/>
                              </a:cubicBezTo>
                              <a:cubicBezTo>
                                <a:pt x="14713" y="21286"/>
                                <a:pt x="14804" y="21312"/>
                                <a:pt x="14886" y="21287"/>
                              </a:cubicBezTo>
                              <a:cubicBezTo>
                                <a:pt x="14946" y="21269"/>
                                <a:pt x="14976" y="21230"/>
                                <a:pt x="15010" y="21181"/>
                              </a:cubicBezTo>
                            </a:path>
                            <a:path w="4837" h="1678">
                              <a:moveTo>
                                <a:pt x="15051" y="20496"/>
                              </a:moveTo>
                              <a:cubicBezTo>
                                <a:pt x="15047" y="20499"/>
                                <a:pt x="15041" y="20510"/>
                                <a:pt x="15043" y="20564"/>
                              </a:cubicBezTo>
                              <a:cubicBezTo>
                                <a:pt x="15046" y="20661"/>
                                <a:pt x="15057" y="20759"/>
                                <a:pt x="15073" y="20855"/>
                              </a:cubicBezTo>
                              <a:cubicBezTo>
                                <a:pt x="15089" y="20955"/>
                                <a:pt x="15108" y="21056"/>
                                <a:pt x="15135" y="21153"/>
                              </a:cubicBezTo>
                              <a:cubicBezTo>
                                <a:pt x="15148" y="21201"/>
                                <a:pt x="15163" y="21258"/>
                                <a:pt x="15194" y="21298"/>
                              </a:cubicBezTo>
                              <a:cubicBezTo>
                                <a:pt x="15205" y="21309"/>
                                <a:pt x="15209" y="21312"/>
                                <a:pt x="15220" y="21307"/>
                              </a:cubicBezTo>
                            </a:path>
                            <a:path w="4837" h="1678">
                              <a:moveTo>
                                <a:pt x="15303" y="21093"/>
                              </a:moveTo>
                              <a:cubicBezTo>
                                <a:pt x="15340" y="21073"/>
                                <a:pt x="15362" y="21051"/>
                                <a:pt x="15385" y="21016"/>
                              </a:cubicBezTo>
                              <a:cubicBezTo>
                                <a:pt x="15408" y="20982"/>
                                <a:pt x="15424" y="20944"/>
                                <a:pt x="15431" y="20904"/>
                              </a:cubicBezTo>
                              <a:cubicBezTo>
                                <a:pt x="15435" y="20881"/>
                                <a:pt x="15436" y="20841"/>
                                <a:pt x="15407" y="20832"/>
                              </a:cubicBezTo>
                              <a:cubicBezTo>
                                <a:pt x="15369" y="20820"/>
                                <a:pt x="15340" y="20867"/>
                                <a:pt x="15326" y="20894"/>
                              </a:cubicBezTo>
                              <a:cubicBezTo>
                                <a:pt x="15284" y="20977"/>
                                <a:pt x="15272" y="21095"/>
                                <a:pt x="15325" y="21176"/>
                              </a:cubicBezTo>
                              <a:cubicBezTo>
                                <a:pt x="15360" y="21230"/>
                                <a:pt x="15413" y="21241"/>
                                <a:pt x="15472" y="21237"/>
                              </a:cubicBezTo>
                              <a:cubicBezTo>
                                <a:pt x="15534" y="21233"/>
                                <a:pt x="15583" y="21206"/>
                                <a:pt x="15636" y="21177"/>
                              </a:cubicBezTo>
                            </a:path>
                            <a:path w="4837" h="1678">
                              <a:moveTo>
                                <a:pt x="15805" y="20890"/>
                              </a:moveTo>
                              <a:cubicBezTo>
                                <a:pt x="15791" y="20872"/>
                                <a:pt x="15771" y="20857"/>
                                <a:pt x="15745" y="20869"/>
                              </a:cubicBezTo>
                              <a:cubicBezTo>
                                <a:pt x="15707" y="20886"/>
                                <a:pt x="15682" y="20934"/>
                                <a:pt x="15668" y="20971"/>
                              </a:cubicBezTo>
                              <a:cubicBezTo>
                                <a:pt x="15648" y="21026"/>
                                <a:pt x="15640" y="21083"/>
                                <a:pt x="15659" y="21139"/>
                              </a:cubicBezTo>
                              <a:cubicBezTo>
                                <a:pt x="15674" y="21184"/>
                                <a:pt x="15715" y="21222"/>
                                <a:pt x="15765" y="21217"/>
                              </a:cubicBezTo>
                              <a:cubicBezTo>
                                <a:pt x="15824" y="21212"/>
                                <a:pt x="15880" y="21167"/>
                                <a:pt x="15919" y="21126"/>
                              </a:cubicBezTo>
                              <a:cubicBezTo>
                                <a:pt x="15931" y="21111"/>
                                <a:pt x="15943" y="21097"/>
                                <a:pt x="15955" y="21082"/>
                              </a:cubicBezTo>
                            </a:path>
                            <a:path w="4837" h="1678">
                              <a:moveTo>
                                <a:pt x="15977" y="20342"/>
                              </a:moveTo>
                              <a:cubicBezTo>
                                <a:pt x="15949" y="20367"/>
                                <a:pt x="15944" y="20369"/>
                                <a:pt x="15959" y="20440"/>
                              </a:cubicBezTo>
                              <a:cubicBezTo>
                                <a:pt x="15982" y="20547"/>
                                <a:pt x="16007" y="20655"/>
                                <a:pt x="16037" y="20761"/>
                              </a:cubicBezTo>
                              <a:cubicBezTo>
                                <a:pt x="16069" y="20876"/>
                                <a:pt x="16110" y="20987"/>
                                <a:pt x="16151" y="21098"/>
                              </a:cubicBezTo>
                              <a:cubicBezTo>
                                <a:pt x="16171" y="21151"/>
                                <a:pt x="16188" y="21191"/>
                                <a:pt x="16229" y="21230"/>
                              </a:cubicBezTo>
                            </a:path>
                            <a:path w="4837" h="1678">
                              <a:moveTo>
                                <a:pt x="15957" y="21017"/>
                              </a:moveTo>
                              <a:cubicBezTo>
                                <a:pt x="15939" y="21014"/>
                                <a:pt x="15935" y="21012"/>
                                <a:pt x="15923" y="21013"/>
                              </a:cubicBezTo>
                              <a:cubicBezTo>
                                <a:pt x="15956" y="20991"/>
                                <a:pt x="15992" y="20973"/>
                                <a:pt x="16027" y="20953"/>
                              </a:cubicBezTo>
                              <a:cubicBezTo>
                                <a:pt x="16066" y="20931"/>
                                <a:pt x="16101" y="20901"/>
                                <a:pt x="16140" y="20881"/>
                              </a:cubicBezTo>
                              <a:cubicBezTo>
                                <a:pt x="16164" y="20868"/>
                                <a:pt x="16189" y="20864"/>
                                <a:pt x="16212" y="20882"/>
                              </a:cubicBezTo>
                              <a:cubicBezTo>
                                <a:pt x="16243" y="20906"/>
                                <a:pt x="16264" y="20951"/>
                                <a:pt x="16283" y="20984"/>
                              </a:cubicBezTo>
                              <a:cubicBezTo>
                                <a:pt x="16309" y="21029"/>
                                <a:pt x="16337" y="21072"/>
                                <a:pt x="16366" y="21116"/>
                              </a:cubicBezTo>
                              <a:cubicBezTo>
                                <a:pt x="16380" y="21138"/>
                                <a:pt x="16394" y="21157"/>
                                <a:pt x="16411" y="21177"/>
                              </a:cubicBezTo>
                              <a:cubicBezTo>
                                <a:pt x="16403" y="21140"/>
                                <a:pt x="16388" y="21104"/>
                                <a:pt x="16381" y="21067"/>
                              </a:cubicBezTo>
                              <a:cubicBezTo>
                                <a:pt x="16368" y="20996"/>
                                <a:pt x="16356" y="20895"/>
                                <a:pt x="16385" y="20826"/>
                              </a:cubicBezTo>
                              <a:cubicBezTo>
                                <a:pt x="16399" y="20792"/>
                                <a:pt x="16441" y="20746"/>
                                <a:pt x="16477" y="20733"/>
                              </a:cubicBezTo>
                              <a:cubicBezTo>
                                <a:pt x="16486" y="20732"/>
                                <a:pt x="16495" y="20730"/>
                                <a:pt x="16504" y="20729"/>
                              </a:cubicBezTo>
                            </a:path>
                            <a:path w="4837" h="1678">
                              <a:moveTo>
                                <a:pt x="16644" y="20803"/>
                              </a:moveTo>
                              <a:cubicBezTo>
                                <a:pt x="16628" y="20840"/>
                                <a:pt x="16616" y="20874"/>
                                <a:pt x="16610" y="20915"/>
                              </a:cubicBezTo>
                              <a:cubicBezTo>
                                <a:pt x="16602" y="20969"/>
                                <a:pt x="16602" y="21028"/>
                                <a:pt x="16617" y="21081"/>
                              </a:cubicBezTo>
                              <a:cubicBezTo>
                                <a:pt x="16628" y="21118"/>
                                <a:pt x="16648" y="21165"/>
                                <a:pt x="16691" y="21172"/>
                              </a:cubicBezTo>
                              <a:cubicBezTo>
                                <a:pt x="16732" y="21179"/>
                                <a:pt x="16765" y="21145"/>
                                <a:pt x="16782" y="21112"/>
                              </a:cubicBezTo>
                              <a:cubicBezTo>
                                <a:pt x="16806" y="21066"/>
                                <a:pt x="16803" y="21005"/>
                                <a:pt x="16788" y="20956"/>
                              </a:cubicBezTo>
                              <a:cubicBezTo>
                                <a:pt x="16770" y="20897"/>
                                <a:pt x="16739" y="20852"/>
                                <a:pt x="16696" y="20809"/>
                              </a:cubicBezTo>
                              <a:cubicBezTo>
                                <a:pt x="16687" y="20800"/>
                                <a:pt x="16677" y="20791"/>
                                <a:pt x="16668" y="20782"/>
                              </a:cubicBezTo>
                            </a:path>
                            <a:path w="4837" h="1678">
                              <a:moveTo>
                                <a:pt x="17000" y="20126"/>
                              </a:moveTo>
                              <a:cubicBezTo>
                                <a:pt x="16961" y="20153"/>
                                <a:pt x="16953" y="20209"/>
                                <a:pt x="16948" y="20259"/>
                              </a:cubicBezTo>
                              <a:cubicBezTo>
                                <a:pt x="16935" y="20381"/>
                                <a:pt x="16945" y="20510"/>
                                <a:pt x="16948" y="20633"/>
                              </a:cubicBezTo>
                              <a:cubicBezTo>
                                <a:pt x="16951" y="20787"/>
                                <a:pt x="16964" y="20941"/>
                                <a:pt x="16987" y="21093"/>
                              </a:cubicBezTo>
                              <a:cubicBezTo>
                                <a:pt x="16992" y="21125"/>
                                <a:pt x="16997" y="21190"/>
                                <a:pt x="17037" y="21194"/>
                              </a:cubicBezTo>
                              <a:cubicBezTo>
                                <a:pt x="17050" y="21177"/>
                                <a:pt x="17055" y="21169"/>
                                <a:pt x="17059" y="21154"/>
                              </a:cubicBezTo>
                            </a:path>
                            <a:path w="4837" h="1678">
                              <a:moveTo>
                                <a:pt x="17126" y="20688"/>
                              </a:moveTo>
                              <a:cubicBezTo>
                                <a:pt x="17117" y="20742"/>
                                <a:pt x="17123" y="20790"/>
                                <a:pt x="17135" y="20844"/>
                              </a:cubicBezTo>
                              <a:cubicBezTo>
                                <a:pt x="17148" y="20901"/>
                                <a:pt x="17169" y="20972"/>
                                <a:pt x="17214" y="21013"/>
                              </a:cubicBezTo>
                              <a:cubicBezTo>
                                <a:pt x="17252" y="21048"/>
                                <a:pt x="17299" y="21042"/>
                                <a:pt x="17336" y="21009"/>
                              </a:cubicBezTo>
                              <a:cubicBezTo>
                                <a:pt x="17383" y="20967"/>
                                <a:pt x="17405" y="20897"/>
                                <a:pt x="17415" y="20837"/>
                              </a:cubicBezTo>
                              <a:cubicBezTo>
                                <a:pt x="17425" y="20780"/>
                                <a:pt x="17426" y="20716"/>
                                <a:pt x="17415" y="20659"/>
                              </a:cubicBezTo>
                              <a:cubicBezTo>
                                <a:pt x="17413" y="20652"/>
                                <a:pt x="17410" y="20644"/>
                                <a:pt x="17408" y="20637"/>
                              </a:cubicBezTo>
                              <a:cubicBezTo>
                                <a:pt x="17413" y="20701"/>
                                <a:pt x="17421" y="20766"/>
                                <a:pt x="17435" y="20831"/>
                              </a:cubicBezTo>
                              <a:cubicBezTo>
                                <a:pt x="17473" y="21015"/>
                                <a:pt x="17526" y="21196"/>
                                <a:pt x="17578" y="21376"/>
                              </a:cubicBezTo>
                              <a:cubicBezTo>
                                <a:pt x="17599" y="21448"/>
                                <a:pt x="17636" y="21534"/>
                                <a:pt x="17616" y="21610"/>
                              </a:cubicBezTo>
                              <a:cubicBezTo>
                                <a:pt x="17600" y="21669"/>
                                <a:pt x="17535" y="21687"/>
                                <a:pt x="17480" y="21685"/>
                              </a:cubicBezTo>
                              <a:cubicBezTo>
                                <a:pt x="17399" y="21681"/>
                                <a:pt x="17325" y="21648"/>
                                <a:pt x="17276" y="21583"/>
                              </a:cubicBezTo>
                              <a:cubicBezTo>
                                <a:pt x="17234" y="21527"/>
                                <a:pt x="17236" y="21480"/>
                                <a:pt x="17231" y="21414"/>
                              </a:cubicBezTo>
                            </a:path>
                            <a:path w="4837" h="1678">
                              <a:moveTo>
                                <a:pt x="17708" y="20096"/>
                              </a:moveTo>
                              <a:cubicBezTo>
                                <a:pt x="17699" y="20049"/>
                                <a:pt x="17692" y="20041"/>
                                <a:pt x="17676" y="20008"/>
                              </a:cubicBezTo>
                              <a:cubicBezTo>
                                <a:pt x="17648" y="20078"/>
                                <a:pt x="17659" y="20152"/>
                                <a:pt x="17663" y="20227"/>
                              </a:cubicBezTo>
                              <a:cubicBezTo>
                                <a:pt x="17681" y="20559"/>
                                <a:pt x="17715" y="20898"/>
                                <a:pt x="17769" y="21226"/>
                              </a:cubicBezTo>
                              <a:cubicBezTo>
                                <a:pt x="17775" y="21258"/>
                                <a:pt x="17776" y="21264"/>
                                <a:pt x="17781" y="21283"/>
                              </a:cubicBezTo>
                            </a:path>
                            <a:path w="4837" h="1678">
                              <a:moveTo>
                                <a:pt x="17551" y="20880"/>
                              </a:moveTo>
                              <a:cubicBezTo>
                                <a:pt x="17546" y="20887"/>
                                <a:pt x="17541" y="20893"/>
                                <a:pt x="17536" y="20900"/>
                              </a:cubicBezTo>
                              <a:cubicBezTo>
                                <a:pt x="17580" y="20914"/>
                                <a:pt x="17615" y="20902"/>
                                <a:pt x="17661" y="20888"/>
                              </a:cubicBezTo>
                              <a:cubicBezTo>
                                <a:pt x="17734" y="20865"/>
                                <a:pt x="17807" y="20835"/>
                                <a:pt x="17874" y="20799"/>
                              </a:cubicBezTo>
                              <a:cubicBezTo>
                                <a:pt x="17931" y="20769"/>
                                <a:pt x="17982" y="20740"/>
                                <a:pt x="18032" y="20699"/>
                              </a:cubicBezTo>
                              <a:cubicBezTo>
                                <a:pt x="18053" y="20682"/>
                                <a:pt x="18071" y="20663"/>
                                <a:pt x="18088" y="20642"/>
                              </a:cubicBezTo>
                            </a:path>
                            <a:path w="4837" h="1678">
                              <a:moveTo>
                                <a:pt x="18058" y="20820"/>
                              </a:moveTo>
                              <a:cubicBezTo>
                                <a:pt x="18088" y="20855"/>
                                <a:pt x="18123" y="20841"/>
                                <a:pt x="18159" y="20814"/>
                              </a:cubicBezTo>
                              <a:cubicBezTo>
                                <a:pt x="18200" y="20783"/>
                                <a:pt x="18242" y="20738"/>
                                <a:pt x="18264" y="20691"/>
                              </a:cubicBezTo>
                              <a:cubicBezTo>
                                <a:pt x="18279" y="20659"/>
                                <a:pt x="18298" y="20603"/>
                                <a:pt x="18269" y="20572"/>
                              </a:cubicBezTo>
                              <a:cubicBezTo>
                                <a:pt x="18233" y="20533"/>
                                <a:pt x="18177" y="20581"/>
                                <a:pt x="18154" y="20608"/>
                              </a:cubicBezTo>
                              <a:cubicBezTo>
                                <a:pt x="18090" y="20682"/>
                                <a:pt x="18060" y="20786"/>
                                <a:pt x="18058" y="20882"/>
                              </a:cubicBezTo>
                              <a:cubicBezTo>
                                <a:pt x="18055" y="21000"/>
                                <a:pt x="18102" y="21139"/>
                                <a:pt x="18222" y="21183"/>
                              </a:cubicBezTo>
                              <a:cubicBezTo>
                                <a:pt x="18297" y="21210"/>
                                <a:pt x="18387" y="21194"/>
                                <a:pt x="18453" y="21153"/>
                              </a:cubicBezTo>
                              <a:cubicBezTo>
                                <a:pt x="18489" y="21122"/>
                                <a:pt x="18501" y="21113"/>
                                <a:pt x="18516" y="210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0,20008" coordsize="4837,1678" path="m13748,20255c13733,20238,13721,20224,13704,20210c13688,20240,13681,20256,13680,20295c13676,20431,13689,20575,13738,20703c13762,20766,13796,20823,13847,20867c13887,20901,13934,20915,13986,20918c14009,20919,14034,20916,14057,20915em13973,20661c13957,20660,13945,20660,13930,20661c13972,20673,14014,20681,14056,20692c14139,20715,14244,20752,14293,20828c14331,20887,14309,20963,14278,21020c14253,21066,14214,21115,14172,21147c14141,21170,14138,21177,14144,21143em14904,20644c14916,20616,14929,20588,14893,20568c14865,20553,14821,20562,14793,20571c14741,20588,14687,20620,14647,20658c14620,20683,14579,20731,14594,20772c14607,20807,14668,20815,14698,20817c14736,20820,14774,20815,14811,20809c14804,20849,14770,20871,14746,20907c14691,20990,14647,21100,14682,21199c14713,21286,14804,21312,14886,21287c14946,21269,14976,21230,15010,21181em15051,20496c15047,20499,15041,20510,15043,20564c15046,20661,15057,20759,15073,20855c15089,20955,15108,21056,15135,21153c15148,21201,15163,21258,15194,21298c15205,21309,15209,21312,15220,21307em15303,21093c15340,21073,15362,21051,15385,21016c15408,20982,15424,20944,15431,20904c15435,20881,15436,20841,15407,20832c15369,20820,15340,20867,15326,20894c15284,20977,15272,21095,15325,21176c15360,21230,15413,21241,15472,21237c15534,21233,15583,21206,15636,21177em15805,20890c15791,20872,15771,20857,15745,20869c15707,20886,15682,20934,15668,20971c15648,21026,15640,21083,15659,21139c15674,21184,15715,21222,15765,21217c15824,21212,15880,21167,15919,21126c15931,21111,15943,21097,15955,21082em15977,20342c15949,20367,15944,20369,15959,20440c15982,20547,16007,20655,16037,20761c16069,20876,16110,20987,16151,21098c16171,21151,16188,21191,16229,21230em15957,21017c15939,21014,15935,21012,15923,21013c15956,20991,15992,20973,16027,20953c16066,20931,16101,20901,16140,20881c16164,20868,16189,20864,16212,20882c16243,20906,16264,20951,16283,20984c16309,21029,16337,21072,16366,21116c16380,21138,16394,21157,16411,21177c16403,21140,16388,21104,16381,21067c16368,20996,16356,20895,16385,20826c16399,20792,16441,20746,16477,20733c16486,20732,16495,20730,16504,20729em16644,20803c16628,20840,16616,20874,16610,20915c16602,20969,16602,21028,16617,21081c16628,21118,16648,21165,16691,21172c16732,21179,16765,21145,16782,21112c16806,21066,16803,21005,16788,20956c16770,20897,16739,20852,16696,20809c16687,20800,16677,20791,16668,20782em17000,20126c16961,20153,16953,20209,16948,20259c16935,20381,16945,20510,16948,20633c16951,20787,16964,20941,16987,21093c16992,21125,16997,21190,17037,21194c17050,21177,17055,21169,17059,21154em17126,20688c17117,20742,17123,20790,17135,20844c17148,20901,17169,20972,17214,21013c17252,21048,17299,21042,17336,21009c17383,20967,17405,20897,17415,20837c17425,20780,17426,20716,17415,20659c17413,20652,17410,20644,17408,20637c17413,20701,17421,20766,17435,20831c17473,21015,17526,21196,17578,21376c17599,21448,17636,21534,17616,21610c17600,21669,17535,21687,17480,21685c17399,21681,17325,21648,17276,21583c17234,21527,17236,21480,17231,21414em17708,20096c17699,20049,17692,20041,17676,20008c17648,20078,17659,20152,17663,20227c17681,20559,17715,20898,17769,21226c17775,21258,17776,21264,17781,21283em17551,20880c17546,20887,17541,20893,17536,20900c17580,20914,17615,20902,17661,20888c17734,20865,17807,20835,17874,20799c17931,20769,17982,20740,18032,20699c18053,20682,18071,20663,18088,20642em18058,20820c18088,20855,18123,20841,18159,20814c18200,20783,18242,20738,18264,20691c18279,20659,18298,20603,18269,20572c18233,20533,18177,20581,18154,20608c18090,20682,18060,20786,18058,20882c18055,21000,18102,21139,18222,21183c18297,21210,18387,21194,18453,21153c18489,21122,18501,21113,18516,21084e" stroked="t" o:allowincell="f" style="position:absolute;margin-left:315.8pt;margin-top:495.15pt;width:137.05pt;height:47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73300</wp:posOffset>
                </wp:positionH>
                <wp:positionV relativeFrom="paragraph">
                  <wp:posOffset>3790950</wp:posOffset>
                </wp:positionV>
                <wp:extent cx="3279775" cy="674370"/>
                <wp:effectExtent l="10160" t="9525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0" h="1873">
                              <a:moveTo>
                                <a:pt x="8889" y="13421"/>
                              </a:moveTo>
                              <a:cubicBezTo>
                                <a:pt x="8871" y="13422"/>
                                <a:pt x="8866" y="13426"/>
                                <a:pt x="8855" y="13429"/>
                              </a:cubicBezTo>
                              <a:cubicBezTo>
                                <a:pt x="8873" y="13437"/>
                                <a:pt x="8889" y="13460"/>
                                <a:pt x="8913" y="13467"/>
                              </a:cubicBezTo>
                              <a:cubicBezTo>
                                <a:pt x="9066" y="13514"/>
                                <a:pt x="9248" y="13509"/>
                                <a:pt x="9407" y="13532"/>
                              </a:cubicBezTo>
                              <a:cubicBezTo>
                                <a:pt x="9983" y="13616"/>
                                <a:pt x="10558" y="13704"/>
                                <a:pt x="11133" y="13793"/>
                              </a:cubicBezTo>
                              <a:cubicBezTo>
                                <a:pt x="11645" y="13872"/>
                                <a:pt x="12157" y="13936"/>
                                <a:pt x="12659" y="14069"/>
                              </a:cubicBezTo>
                              <a:cubicBezTo>
                                <a:pt x="12709" y="14082"/>
                                <a:pt x="12923" y="14150"/>
                                <a:pt x="12907" y="14118"/>
                              </a:cubicBezTo>
                              <a:cubicBezTo>
                                <a:pt x="12880" y="14110"/>
                                <a:pt x="12870" y="14107"/>
                                <a:pt x="12851" y="14101"/>
                              </a:cubicBezTo>
                            </a:path>
                            <a:path w="9110" h="1873">
                              <a:moveTo>
                                <a:pt x="10768" y="13111"/>
                              </a:moveTo>
                              <a:cubicBezTo>
                                <a:pt x="10762" y="13097"/>
                                <a:pt x="10756" y="13084"/>
                                <a:pt x="10750" y="13070"/>
                              </a:cubicBezTo>
                              <a:cubicBezTo>
                                <a:pt x="10860" y="13175"/>
                                <a:pt x="10993" y="13198"/>
                                <a:pt x="11139" y="13230"/>
                              </a:cubicBezTo>
                              <a:cubicBezTo>
                                <a:pt x="11225" y="13249"/>
                                <a:pt x="11312" y="13271"/>
                                <a:pt x="11395" y="13300"/>
                              </a:cubicBezTo>
                              <a:cubicBezTo>
                                <a:pt x="11616" y="13376"/>
                                <a:pt x="11828" y="13482"/>
                                <a:pt x="12045" y="13569"/>
                              </a:cubicBezTo>
                              <a:cubicBezTo>
                                <a:pt x="12208" y="13635"/>
                                <a:pt x="12375" y="13707"/>
                                <a:pt x="12543" y="13759"/>
                              </a:cubicBezTo>
                              <a:cubicBezTo>
                                <a:pt x="12567" y="13766"/>
                                <a:pt x="12611" y="13785"/>
                                <a:pt x="12634" y="13766"/>
                              </a:cubicBezTo>
                              <a:cubicBezTo>
                                <a:pt x="12645" y="13758"/>
                                <a:pt x="12624" y="13753"/>
                                <a:pt x="12629" y="13740"/>
                              </a:cubicBezTo>
                            </a:path>
                            <a:path w="9110" h="1873">
                              <a:moveTo>
                                <a:pt x="12457" y="14487"/>
                              </a:moveTo>
                              <a:cubicBezTo>
                                <a:pt x="12440" y="14480"/>
                                <a:pt x="12435" y="14478"/>
                                <a:pt x="12424" y="14476"/>
                              </a:cubicBezTo>
                              <a:cubicBezTo>
                                <a:pt x="12464" y="14491"/>
                                <a:pt x="12498" y="14501"/>
                                <a:pt x="12543" y="14504"/>
                              </a:cubicBezTo>
                              <a:cubicBezTo>
                                <a:pt x="12603" y="14508"/>
                                <a:pt x="12665" y="14504"/>
                                <a:pt x="12725" y="14495"/>
                              </a:cubicBezTo>
                              <a:cubicBezTo>
                                <a:pt x="12898" y="14468"/>
                                <a:pt x="13102" y="14399"/>
                                <a:pt x="13239" y="14285"/>
                              </a:cubicBezTo>
                              <a:cubicBezTo>
                                <a:pt x="13270" y="14259"/>
                                <a:pt x="13266" y="14259"/>
                                <a:pt x="13250" y="14226"/>
                              </a:cubicBezTo>
                              <a:cubicBezTo>
                                <a:pt x="13228" y="14179"/>
                                <a:pt x="13166" y="14132"/>
                                <a:pt x="13133" y="14092"/>
                              </a:cubicBezTo>
                              <a:cubicBezTo>
                                <a:pt x="12988" y="13917"/>
                                <a:pt x="12837" y="13742"/>
                                <a:pt x="12631" y="13637"/>
                              </a:cubicBezTo>
                              <a:cubicBezTo>
                                <a:pt x="12564" y="13603"/>
                                <a:pt x="12493" y="13581"/>
                                <a:pt x="12420" y="13565"/>
                              </a:cubicBezTo>
                              <a:cubicBezTo>
                                <a:pt x="12385" y="13557"/>
                                <a:pt x="12351" y="13556"/>
                                <a:pt x="12316" y="13554"/>
                              </a:cubicBezTo>
                              <a:cubicBezTo>
                                <a:pt x="12345" y="13563"/>
                                <a:pt x="12374" y="13573"/>
                                <a:pt x="12404" y="13580"/>
                              </a:cubicBezTo>
                            </a:path>
                            <a:path w="9110" h="1873">
                              <a:moveTo>
                                <a:pt x="14024" y="14030"/>
                              </a:moveTo>
                              <a:cubicBezTo>
                                <a:pt x="14013" y="13999"/>
                                <a:pt x="14000" y="13969"/>
                                <a:pt x="13966" y="13956"/>
                              </a:cubicBezTo>
                              <a:cubicBezTo>
                                <a:pt x="13924" y="13940"/>
                                <a:pt x="13871" y="13960"/>
                                <a:pt x="13835" y="13981"/>
                              </a:cubicBezTo>
                              <a:cubicBezTo>
                                <a:pt x="13751" y="14030"/>
                                <a:pt x="13649" y="14135"/>
                                <a:pt x="13660" y="14241"/>
                              </a:cubicBezTo>
                              <a:cubicBezTo>
                                <a:pt x="13665" y="14290"/>
                                <a:pt x="13713" y="14313"/>
                                <a:pt x="13756" y="14322"/>
                              </a:cubicBezTo>
                              <a:cubicBezTo>
                                <a:pt x="13804" y="14332"/>
                                <a:pt x="13855" y="14326"/>
                                <a:pt x="13903" y="14318"/>
                              </a:cubicBezTo>
                              <a:cubicBezTo>
                                <a:pt x="13926" y="14314"/>
                                <a:pt x="13931" y="14313"/>
                                <a:pt x="13945" y="14309"/>
                              </a:cubicBezTo>
                              <a:cubicBezTo>
                                <a:pt x="13918" y="14340"/>
                                <a:pt x="13887" y="14368"/>
                                <a:pt x="13857" y="14398"/>
                              </a:cubicBezTo>
                              <a:cubicBezTo>
                                <a:pt x="13805" y="14449"/>
                                <a:pt x="13759" y="14512"/>
                                <a:pt x="13733" y="14581"/>
                              </a:cubicBezTo>
                              <a:cubicBezTo>
                                <a:pt x="13708" y="14649"/>
                                <a:pt x="13707" y="14723"/>
                                <a:pt x="13740" y="14789"/>
                              </a:cubicBezTo>
                              <a:cubicBezTo>
                                <a:pt x="13769" y="14847"/>
                                <a:pt x="13820" y="14883"/>
                                <a:pt x="13884" y="14889"/>
                              </a:cubicBezTo>
                              <a:cubicBezTo>
                                <a:pt x="13938" y="14894"/>
                                <a:pt x="14000" y="14872"/>
                                <a:pt x="14044" y="14843"/>
                              </a:cubicBezTo>
                              <a:cubicBezTo>
                                <a:pt x="14074" y="14823"/>
                                <a:pt x="14089" y="14801"/>
                                <a:pt x="14108" y="14772"/>
                              </a:cubicBezTo>
                            </a:path>
                            <a:path w="9110" h="1873">
                              <a:moveTo>
                                <a:pt x="14288" y="13978"/>
                              </a:moveTo>
                              <a:cubicBezTo>
                                <a:pt x="14285" y="13952"/>
                                <a:pt x="14285" y="13945"/>
                                <a:pt x="14281" y="13929"/>
                              </a:cubicBezTo>
                              <a:cubicBezTo>
                                <a:pt x="14281" y="13987"/>
                                <a:pt x="14286" y="14043"/>
                                <a:pt x="14292" y="14102"/>
                              </a:cubicBezTo>
                              <a:cubicBezTo>
                                <a:pt x="14315" y="14316"/>
                                <a:pt x="14340" y="14532"/>
                                <a:pt x="14386" y="14742"/>
                              </a:cubicBezTo>
                              <a:cubicBezTo>
                                <a:pt x="14398" y="14798"/>
                                <a:pt x="14409" y="14879"/>
                                <a:pt x="14444" y="14927"/>
                              </a:cubicBezTo>
                              <a:cubicBezTo>
                                <a:pt x="14470" y="14963"/>
                                <a:pt x="14479" y="14922"/>
                                <a:pt x="14488" y="14903"/>
                              </a:cubicBezTo>
                            </a:path>
                            <a:path w="9110" h="1873">
                              <a:moveTo>
                                <a:pt x="14512" y="14744"/>
                              </a:moveTo>
                              <a:cubicBezTo>
                                <a:pt x="14555" y="14752"/>
                                <a:pt x="14563" y="14741"/>
                                <a:pt x="14598" y="14719"/>
                              </a:cubicBezTo>
                              <a:cubicBezTo>
                                <a:pt x="14655" y="14684"/>
                                <a:pt x="14698" y="14640"/>
                                <a:pt x="14739" y="14586"/>
                              </a:cubicBezTo>
                              <a:cubicBezTo>
                                <a:pt x="14775" y="14539"/>
                                <a:pt x="14810" y="14483"/>
                                <a:pt x="14811" y="14421"/>
                              </a:cubicBezTo>
                              <a:cubicBezTo>
                                <a:pt x="14812" y="14377"/>
                                <a:pt x="14780" y="14350"/>
                                <a:pt x="14737" y="14362"/>
                              </a:cubicBezTo>
                              <a:cubicBezTo>
                                <a:pt x="14674" y="14379"/>
                                <a:pt x="14633" y="14451"/>
                                <a:pt x="14612" y="14507"/>
                              </a:cubicBezTo>
                              <a:cubicBezTo>
                                <a:pt x="14568" y="14623"/>
                                <a:pt x="14573" y="14778"/>
                                <a:pt x="14662" y="14872"/>
                              </a:cubicBezTo>
                              <a:cubicBezTo>
                                <a:pt x="14711" y="14924"/>
                                <a:pt x="14789" y="14929"/>
                                <a:pt x="14855" y="14910"/>
                              </a:cubicBezTo>
                              <a:cubicBezTo>
                                <a:pt x="14927" y="14889"/>
                                <a:pt x="14979" y="14829"/>
                                <a:pt x="15029" y="14778"/>
                              </a:cubicBezTo>
                            </a:path>
                            <a:path w="9110" h="1873">
                              <a:moveTo>
                                <a:pt x="15175" y="14489"/>
                              </a:moveTo>
                              <a:cubicBezTo>
                                <a:pt x="15174" y="14483"/>
                                <a:pt x="15173" y="14476"/>
                                <a:pt x="15172" y="14470"/>
                              </a:cubicBezTo>
                              <a:cubicBezTo>
                                <a:pt x="15131" y="14462"/>
                                <a:pt x="15105" y="14481"/>
                                <a:pt x="15074" y="14513"/>
                              </a:cubicBezTo>
                              <a:cubicBezTo>
                                <a:pt x="15029" y="14560"/>
                                <a:pt x="14998" y="14624"/>
                                <a:pt x="14979" y="14685"/>
                              </a:cubicBezTo>
                              <a:cubicBezTo>
                                <a:pt x="14958" y="14755"/>
                                <a:pt x="14945" y="14860"/>
                                <a:pt x="15007" y="14916"/>
                              </a:cubicBezTo>
                              <a:cubicBezTo>
                                <a:pt x="15052" y="14957"/>
                                <a:pt x="15126" y="14933"/>
                                <a:pt x="15172" y="14910"/>
                              </a:cubicBezTo>
                              <a:cubicBezTo>
                                <a:pt x="15230" y="14881"/>
                                <a:pt x="15269" y="14837"/>
                                <a:pt x="15313" y="14791"/>
                              </a:cubicBezTo>
                            </a:path>
                            <a:path w="9110" h="1873">
                              <a:moveTo>
                                <a:pt x="15300" y="13808"/>
                              </a:moveTo>
                              <a:cubicBezTo>
                                <a:pt x="15293" y="13789"/>
                                <a:pt x="15292" y="13785"/>
                                <a:pt x="15288" y="13774"/>
                              </a:cubicBezTo>
                              <a:cubicBezTo>
                                <a:pt x="15299" y="13822"/>
                                <a:pt x="15312" y="13870"/>
                                <a:pt x="15324" y="13918"/>
                              </a:cubicBezTo>
                              <a:cubicBezTo>
                                <a:pt x="15356" y="14047"/>
                                <a:pt x="15384" y="14177"/>
                                <a:pt x="15416" y="14306"/>
                              </a:cubicBezTo>
                              <a:cubicBezTo>
                                <a:pt x="15449" y="14439"/>
                                <a:pt x="15488" y="14571"/>
                                <a:pt x="15528" y="14702"/>
                              </a:cubicBezTo>
                              <a:cubicBezTo>
                                <a:pt x="15547" y="14763"/>
                                <a:pt x="15568" y="14815"/>
                                <a:pt x="15600" y="14870"/>
                              </a:cubicBezTo>
                            </a:path>
                            <a:path w="9110" h="1873">
                              <a:moveTo>
                                <a:pt x="15304" y="14593"/>
                              </a:moveTo>
                              <a:cubicBezTo>
                                <a:pt x="15301" y="14556"/>
                                <a:pt x="15301" y="14559"/>
                                <a:pt x="15345" y="14526"/>
                              </a:cubicBezTo>
                              <a:cubicBezTo>
                                <a:pt x="15410" y="14478"/>
                                <a:pt x="15480" y="14435"/>
                                <a:pt x="15543" y="14385"/>
                              </a:cubicBezTo>
                              <a:cubicBezTo>
                                <a:pt x="15580" y="14356"/>
                                <a:pt x="15640" y="14289"/>
                                <a:pt x="15690" y="14281"/>
                              </a:cubicBezTo>
                              <a:cubicBezTo>
                                <a:pt x="15728" y="14275"/>
                                <a:pt x="15731" y="14301"/>
                                <a:pt x="15742" y="14332"/>
                              </a:cubicBezTo>
                              <a:cubicBezTo>
                                <a:pt x="15763" y="14388"/>
                                <a:pt x="15778" y="14446"/>
                                <a:pt x="15798" y="14502"/>
                              </a:cubicBezTo>
                              <a:cubicBezTo>
                                <a:pt x="15818" y="14558"/>
                                <a:pt x="15840" y="14615"/>
                                <a:pt x="15866" y="14668"/>
                              </a:cubicBezTo>
                              <a:cubicBezTo>
                                <a:pt x="15880" y="14692"/>
                                <a:pt x="15884" y="14697"/>
                                <a:pt x="15888" y="14714"/>
                              </a:cubicBezTo>
                              <a:cubicBezTo>
                                <a:pt x="15875" y="14679"/>
                                <a:pt x="15873" y="14671"/>
                                <a:pt x="15865" y="14634"/>
                              </a:cubicBezTo>
                              <a:cubicBezTo>
                                <a:pt x="15851" y="14569"/>
                                <a:pt x="15841" y="14498"/>
                                <a:pt x="15852" y="14432"/>
                              </a:cubicBezTo>
                              <a:cubicBezTo>
                                <a:pt x="15862" y="14371"/>
                                <a:pt x="15899" y="14286"/>
                                <a:pt x="15960" y="14258"/>
                              </a:cubicBezTo>
                              <a:cubicBezTo>
                                <a:pt x="15988" y="14245"/>
                                <a:pt x="16039" y="14239"/>
                                <a:pt x="16069" y="14247"/>
                              </a:cubicBezTo>
                              <a:cubicBezTo>
                                <a:pt x="16076" y="14250"/>
                                <a:pt x="16084" y="14253"/>
                                <a:pt x="16091" y="14256"/>
                              </a:cubicBezTo>
                            </a:path>
                            <a:path w="9110" h="1873">
                              <a:moveTo>
                                <a:pt x="16227" y="14291"/>
                              </a:moveTo>
                              <a:cubicBezTo>
                                <a:pt x="16229" y="14322"/>
                                <a:pt x="16220" y="14354"/>
                                <a:pt x="16216" y="14386"/>
                              </a:cubicBezTo>
                              <a:cubicBezTo>
                                <a:pt x="16207" y="14460"/>
                                <a:pt x="16201" y="14535"/>
                                <a:pt x="16211" y="14609"/>
                              </a:cubicBezTo>
                              <a:cubicBezTo>
                                <a:pt x="16219" y="14668"/>
                                <a:pt x="16237" y="14742"/>
                                <a:pt x="16296" y="14771"/>
                              </a:cubicBezTo>
                              <a:cubicBezTo>
                                <a:pt x="16350" y="14798"/>
                                <a:pt x="16408" y="14764"/>
                                <a:pt x="16448" y="14729"/>
                              </a:cubicBezTo>
                              <a:cubicBezTo>
                                <a:pt x="16499" y="14684"/>
                                <a:pt x="16523" y="14625"/>
                                <a:pt x="16519" y="14557"/>
                              </a:cubicBezTo>
                              <a:cubicBezTo>
                                <a:pt x="16515" y="14488"/>
                                <a:pt x="16472" y="14430"/>
                                <a:pt x="16417" y="14390"/>
                              </a:cubicBezTo>
                              <a:cubicBezTo>
                                <a:pt x="16370" y="14356"/>
                                <a:pt x="16323" y="14342"/>
                                <a:pt x="16267" y="14337"/>
                              </a:cubicBezTo>
                            </a:path>
                            <a:path w="9110" h="1873">
                              <a:moveTo>
                                <a:pt x="16931" y="14450"/>
                              </a:moveTo>
                              <a:cubicBezTo>
                                <a:pt x="16902" y="14416"/>
                                <a:pt x="16870" y="14376"/>
                                <a:pt x="16820" y="14377"/>
                              </a:cubicBezTo>
                              <a:cubicBezTo>
                                <a:pt x="16770" y="14378"/>
                                <a:pt x="16742" y="14425"/>
                                <a:pt x="16725" y="14466"/>
                              </a:cubicBezTo>
                              <a:cubicBezTo>
                                <a:pt x="16695" y="14539"/>
                                <a:pt x="16690" y="14634"/>
                                <a:pt x="16726" y="14706"/>
                              </a:cubicBezTo>
                              <a:cubicBezTo>
                                <a:pt x="16749" y="14753"/>
                                <a:pt x="16795" y="14777"/>
                                <a:pt x="16844" y="14748"/>
                              </a:cubicBezTo>
                              <a:cubicBezTo>
                                <a:pt x="16911" y="14707"/>
                                <a:pt x="16947" y="14619"/>
                                <a:pt x="16963" y="14547"/>
                              </a:cubicBezTo>
                              <a:cubicBezTo>
                                <a:pt x="16993" y="14416"/>
                                <a:pt x="16984" y="14281"/>
                                <a:pt x="16963" y="14150"/>
                              </a:cubicBezTo>
                              <a:cubicBezTo>
                                <a:pt x="16940" y="14000"/>
                                <a:pt x="16892" y="13845"/>
                                <a:pt x="16818" y="13712"/>
                              </a:cubicBezTo>
                              <a:cubicBezTo>
                                <a:pt x="16797" y="13680"/>
                                <a:pt x="16795" y="13672"/>
                                <a:pt x="16774" y="13661"/>
                              </a:cubicBezTo>
                              <a:cubicBezTo>
                                <a:pt x="16770" y="13720"/>
                                <a:pt x="16777" y="13770"/>
                                <a:pt x="16794" y="13833"/>
                              </a:cubicBezTo>
                              <a:cubicBezTo>
                                <a:pt x="16828" y="13959"/>
                                <a:pt x="16868" y="14083"/>
                                <a:pt x="16908" y="14208"/>
                              </a:cubicBezTo>
                              <a:cubicBezTo>
                                <a:pt x="16943" y="14319"/>
                                <a:pt x="16985" y="14430"/>
                                <a:pt x="17017" y="14541"/>
                              </a:cubicBezTo>
                              <a:cubicBezTo>
                                <a:pt x="17030" y="14585"/>
                                <a:pt x="17038" y="14615"/>
                                <a:pt x="17059" y="14655"/>
                              </a:cubicBezTo>
                            </a:path>
                            <a:path w="9110" h="1873">
                              <a:moveTo>
                                <a:pt x="17195" y="14536"/>
                              </a:moveTo>
                              <a:cubicBezTo>
                                <a:pt x="17236" y="14495"/>
                                <a:pt x="17271" y="14456"/>
                                <a:pt x="17297" y="14404"/>
                              </a:cubicBezTo>
                              <a:cubicBezTo>
                                <a:pt x="17327" y="14345"/>
                                <a:pt x="17350" y="14284"/>
                                <a:pt x="17345" y="14217"/>
                              </a:cubicBezTo>
                              <a:cubicBezTo>
                                <a:pt x="17342" y="14176"/>
                                <a:pt x="17319" y="14126"/>
                                <a:pt x="17269" y="14137"/>
                              </a:cubicBezTo>
                              <a:cubicBezTo>
                                <a:pt x="17203" y="14152"/>
                                <a:pt x="17168" y="14239"/>
                                <a:pt x="17148" y="14294"/>
                              </a:cubicBezTo>
                              <a:cubicBezTo>
                                <a:pt x="17112" y="14390"/>
                                <a:pt x="17095" y="14519"/>
                                <a:pt x="17153" y="14611"/>
                              </a:cubicBezTo>
                              <a:cubicBezTo>
                                <a:pt x="17191" y="14671"/>
                                <a:pt x="17256" y="14677"/>
                                <a:pt x="17319" y="14659"/>
                              </a:cubicBezTo>
                              <a:cubicBezTo>
                                <a:pt x="17378" y="14642"/>
                                <a:pt x="17420" y="14605"/>
                                <a:pt x="17466" y="14568"/>
                              </a:cubicBezTo>
                            </a:path>
                            <a:path w="9110" h="1873">
                              <a:moveTo>
                                <a:pt x="17751" y="13950"/>
                              </a:moveTo>
                              <a:cubicBezTo>
                                <a:pt x="17749" y="13944"/>
                                <a:pt x="17748" y="13939"/>
                                <a:pt x="17746" y="13933"/>
                              </a:cubicBezTo>
                              <a:cubicBezTo>
                                <a:pt x="17710" y="13935"/>
                                <a:pt x="17676" y="13971"/>
                                <a:pt x="17646" y="14004"/>
                              </a:cubicBezTo>
                              <a:cubicBezTo>
                                <a:pt x="17597" y="14058"/>
                                <a:pt x="17543" y="14129"/>
                                <a:pt x="17540" y="14205"/>
                              </a:cubicBezTo>
                              <a:cubicBezTo>
                                <a:pt x="17538" y="14255"/>
                                <a:pt x="17578" y="14274"/>
                                <a:pt x="17619" y="14285"/>
                              </a:cubicBezTo>
                              <a:cubicBezTo>
                                <a:pt x="17701" y="14306"/>
                                <a:pt x="17790" y="14299"/>
                                <a:pt x="17869" y="14334"/>
                              </a:cubicBezTo>
                              <a:cubicBezTo>
                                <a:pt x="17908" y="14351"/>
                                <a:pt x="17953" y="14382"/>
                                <a:pt x="17963" y="14426"/>
                              </a:cubicBezTo>
                              <a:cubicBezTo>
                                <a:pt x="17975" y="14479"/>
                                <a:pt x="17932" y="14533"/>
                                <a:pt x="17897" y="14567"/>
                              </a:cubicBezTo>
                              <a:cubicBezTo>
                                <a:pt x="17843" y="14620"/>
                                <a:pt x="17789" y="14664"/>
                                <a:pt x="17717" y="14692"/>
                              </a:cubicBezTo>
                              <a:cubicBezTo>
                                <a:pt x="17674" y="14705"/>
                                <a:pt x="17661" y="14710"/>
                                <a:pt x="17631" y="147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5,13070" coordsize="9110,1873" path="m8889,13421c8871,13422,8866,13426,8855,13429c8873,13437,8889,13460,8913,13467c9066,13514,9248,13509,9407,13532c9983,13616,10558,13704,11133,13793c11645,13872,12157,13936,12659,14069c12709,14082,12923,14150,12907,14118c12880,14110,12870,14107,12851,14101em10768,13111c10762,13097,10756,13084,10750,13070c10860,13175,10993,13198,11139,13230c11225,13249,11312,13271,11395,13300c11616,13376,11828,13482,12045,13569c12208,13635,12375,13707,12543,13759c12567,13766,12611,13785,12634,13766c12645,13758,12624,13753,12629,13740em12457,14487c12440,14480,12435,14478,12424,14476c12464,14491,12498,14501,12543,14504c12603,14508,12665,14504,12725,14495c12898,14468,13102,14399,13239,14285c13270,14259,13266,14259,13250,14226c13228,14179,13166,14132,13133,14092c12988,13917,12837,13742,12631,13637c12564,13603,12493,13581,12420,13565c12385,13557,12351,13556,12316,13554c12345,13563,12374,13573,12404,13580em14024,14030c14013,13999,14000,13969,13966,13956c13924,13940,13871,13960,13835,13981c13751,14030,13649,14135,13660,14241c13665,14290,13713,14313,13756,14322c13804,14332,13855,14326,13903,14318c13926,14314,13931,14313,13945,14309c13918,14340,13887,14368,13857,14398c13805,14449,13759,14512,13733,14581c13708,14649,13707,14723,13740,14789c13769,14847,13820,14883,13884,14889c13938,14894,14000,14872,14044,14843c14074,14823,14089,14801,14108,14772em14288,13978c14285,13952,14285,13945,14281,13929c14281,13987,14286,14043,14292,14102c14315,14316,14340,14532,14386,14742c14398,14798,14409,14879,14444,14927c14470,14963,14479,14922,14488,14903em14512,14744c14555,14752,14563,14741,14598,14719c14655,14684,14698,14640,14739,14586c14775,14539,14810,14483,14811,14421c14812,14377,14780,14350,14737,14362c14674,14379,14633,14451,14612,14507c14568,14623,14573,14778,14662,14872c14711,14924,14789,14929,14855,14910c14927,14889,14979,14829,15029,14778em15175,14489c15174,14483,15173,14476,15172,14470c15131,14462,15105,14481,15074,14513c15029,14560,14998,14624,14979,14685c14958,14755,14945,14860,15007,14916c15052,14957,15126,14933,15172,14910c15230,14881,15269,14837,15313,14791em15300,13808c15293,13789,15292,13785,15288,13774c15299,13822,15312,13870,15324,13918c15356,14047,15384,14177,15416,14306c15449,14439,15488,14571,15528,14702c15547,14763,15568,14815,15600,14870em15304,14593c15301,14556,15301,14559,15345,14526c15410,14478,15480,14435,15543,14385c15580,14356,15640,14289,15690,14281c15728,14275,15731,14301,15742,14332c15763,14388,15778,14446,15798,14502c15818,14558,15840,14615,15866,14668c15880,14692,15884,14697,15888,14714c15875,14679,15873,14671,15865,14634c15851,14569,15841,14498,15852,14432c15862,14371,15899,14286,15960,14258c15988,14245,16039,14239,16069,14247c16076,14250,16084,14253,16091,14256em16227,14291c16229,14322,16220,14354,16216,14386c16207,14460,16201,14535,16211,14609c16219,14668,16237,14742,16296,14771c16350,14798,16408,14764,16448,14729c16499,14684,16523,14625,16519,14557c16515,14488,16472,14430,16417,14390c16370,14356,16323,14342,16267,14337em16931,14450c16902,14416,16870,14376,16820,14377c16770,14378,16742,14425,16725,14466c16695,14539,16690,14634,16726,14706c16749,14753,16795,14777,16844,14748c16911,14707,16947,14619,16963,14547c16993,14416,16984,14281,16963,14150c16940,14000,16892,13845,16818,13712c16797,13680,16795,13672,16774,13661c16770,13720,16777,13770,16794,13833c16828,13959,16868,14083,16908,14208c16943,14319,16985,14430,17017,14541c17030,14585,17038,14615,17059,14655em17195,14536c17236,14495,17271,14456,17297,14404c17327,14345,17350,14284,17345,14217c17342,14176,17319,14126,17269,14137c17203,14152,17168,14239,17148,14294c17112,14390,17095,14519,17153,14611c17191,14671,17256,14677,17319,14659c17378,14642,17420,14605,17466,14568em17751,13950c17749,13944,17748,13939,17746,13933c17710,13935,17676,13971,17646,14004c17597,14058,17543,14129,17540,14205c17538,14255,17578,14274,17619,14285c17701,14306,17790,14299,17869,14334c17908,14351,17953,14382,17963,14426c17975,14479,17932,14533,17897,14567c17843,14620,17789,14664,17717,14692c17674,14705,17661,14710,17631,14706e" stroked="t" o:allowincell="f" style="position:absolute;margin-left:179pt;margin-top:298.5pt;width:258.2pt;height:53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84480</wp:posOffset>
                </wp:positionH>
                <wp:positionV relativeFrom="paragraph">
                  <wp:posOffset>-59055</wp:posOffset>
                </wp:positionV>
                <wp:extent cx="374015" cy="374650"/>
                <wp:effectExtent l="10160" t="8890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041">
                              <a:moveTo>
                                <a:pt x="2098" y="2433"/>
                              </a:moveTo>
                              <a:cubicBezTo>
                                <a:pt x="2095" y="2417"/>
                                <a:pt x="2093" y="2400"/>
                                <a:pt x="2090" y="2384"/>
                              </a:cubicBezTo>
                              <a:cubicBezTo>
                                <a:pt x="2096" y="2410"/>
                                <a:pt x="2100" y="2435"/>
                                <a:pt x="2109" y="2461"/>
                              </a:cubicBezTo>
                              <a:cubicBezTo>
                                <a:pt x="2119" y="2491"/>
                                <a:pt x="2130" y="2504"/>
                                <a:pt x="2147" y="2528"/>
                              </a:cubicBezTo>
                              <a:cubicBezTo>
                                <a:pt x="2147" y="2492"/>
                                <a:pt x="2158" y="2485"/>
                                <a:pt x="2133" y="2446"/>
                              </a:cubicBezTo>
                              <a:cubicBezTo>
                                <a:pt x="2075" y="2356"/>
                                <a:pt x="1956" y="2360"/>
                                <a:pt x="1884" y="2430"/>
                              </a:cubicBezTo>
                              <a:cubicBezTo>
                                <a:pt x="1782" y="2529"/>
                                <a:pt x="1758" y="2701"/>
                                <a:pt x="1750" y="2835"/>
                              </a:cubicBezTo>
                              <a:cubicBezTo>
                                <a:pt x="1742" y="2971"/>
                                <a:pt x="1757" y="3114"/>
                                <a:pt x="1821" y="3237"/>
                              </a:cubicBezTo>
                              <a:cubicBezTo>
                                <a:pt x="1887" y="3364"/>
                                <a:pt x="2001" y="3415"/>
                                <a:pt x="2139" y="3416"/>
                              </a:cubicBezTo>
                              <a:cubicBezTo>
                                <a:pt x="2228" y="3416"/>
                                <a:pt x="2304" y="3392"/>
                                <a:pt x="2383" y="3360"/>
                              </a:cubicBezTo>
                              <a:cubicBezTo>
                                <a:pt x="2421" y="3345"/>
                                <a:pt x="2454" y="3330"/>
                                <a:pt x="2489" y="3309"/>
                              </a:cubicBezTo>
                            </a:path>
                            <a:path w="1040" h="1041">
                              <a:moveTo>
                                <a:pt x="2714" y="3243"/>
                              </a:moveTo>
                              <a:cubicBezTo>
                                <a:pt x="2732" y="3257"/>
                                <a:pt x="2747" y="3267"/>
                                <a:pt x="2771" y="3257"/>
                              </a:cubicBezTo>
                              <a:cubicBezTo>
                                <a:pt x="2777" y="3253"/>
                                <a:pt x="2782" y="3250"/>
                                <a:pt x="2788" y="3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,2376" coordsize="1040,1041" path="m2098,2433c2095,2417,2093,2400,2090,2384c2096,2410,2100,2435,2109,2461c2119,2491,2130,2504,2147,2528c2147,2492,2158,2485,2133,2446c2075,2356,1956,2360,1884,2430c1782,2529,1758,2701,1750,2835c1742,2971,1757,3114,1821,3237c1887,3364,2001,3415,2139,3416c2228,3416,2304,3392,2383,3360c2421,3345,2454,3330,2489,3309em2714,3243c2732,3257,2747,3267,2771,3257c2777,3253,2782,3250,2788,3246e" stroked="t" o:allowincell="f" style="position:absolute;margin-left:-22.4pt;margin-top:-4.65pt;width:29.4pt;height:2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3865</wp:posOffset>
                </wp:positionH>
                <wp:positionV relativeFrom="paragraph">
                  <wp:posOffset>-167640</wp:posOffset>
                </wp:positionV>
                <wp:extent cx="929640" cy="388620"/>
                <wp:effectExtent l="8890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3" h="1079">
                              <a:moveTo>
                                <a:pt x="3846" y="2591"/>
                              </a:moveTo>
                              <a:cubicBezTo>
                                <a:pt x="3827" y="2545"/>
                                <a:pt x="3809" y="2508"/>
                                <a:pt x="3776" y="2475"/>
                              </a:cubicBezTo>
                              <a:cubicBezTo>
                                <a:pt x="3776" y="2532"/>
                                <a:pt x="3781" y="2583"/>
                                <a:pt x="3794" y="2641"/>
                              </a:cubicBezTo>
                              <a:cubicBezTo>
                                <a:pt x="3828" y="2799"/>
                                <a:pt x="3882" y="2984"/>
                                <a:pt x="4004" y="3099"/>
                              </a:cubicBezTo>
                              <a:cubicBezTo>
                                <a:pt x="4059" y="3151"/>
                                <a:pt x="4130" y="3164"/>
                                <a:pt x="4192" y="3117"/>
                              </a:cubicBezTo>
                              <a:cubicBezTo>
                                <a:pt x="4254" y="3071"/>
                                <a:pt x="4266" y="2980"/>
                                <a:pt x="4263" y="2909"/>
                              </a:cubicBezTo>
                              <a:cubicBezTo>
                                <a:pt x="4260" y="2835"/>
                                <a:pt x="4233" y="2762"/>
                                <a:pt x="4197" y="2699"/>
                              </a:cubicBezTo>
                              <a:cubicBezTo>
                                <a:pt x="4192" y="2691"/>
                                <a:pt x="4186" y="2683"/>
                                <a:pt x="4181" y="2675"/>
                              </a:cubicBezTo>
                              <a:cubicBezTo>
                                <a:pt x="4189" y="2750"/>
                                <a:pt x="4223" y="2808"/>
                                <a:pt x="4269" y="2871"/>
                              </a:cubicBezTo>
                              <a:cubicBezTo>
                                <a:pt x="4317" y="2937"/>
                                <a:pt x="4382" y="3016"/>
                                <a:pt x="4459" y="3050"/>
                              </a:cubicBezTo>
                              <a:cubicBezTo>
                                <a:pt x="4521" y="3077"/>
                                <a:pt x="4580" y="3052"/>
                                <a:pt x="4614" y="2997"/>
                              </a:cubicBezTo>
                              <a:cubicBezTo>
                                <a:pt x="4664" y="2915"/>
                                <a:pt x="4645" y="2810"/>
                                <a:pt x="4625" y="2722"/>
                              </a:cubicBezTo>
                              <a:cubicBezTo>
                                <a:pt x="4588" y="2562"/>
                                <a:pt x="4405" y="2354"/>
                                <a:pt x="4399" y="2203"/>
                              </a:cubicBezTo>
                              <a:cubicBezTo>
                                <a:pt x="4390" y="2184"/>
                                <a:pt x="4390" y="2181"/>
                                <a:pt x="4414" y="2200"/>
                              </a:cubicBezTo>
                            </a:path>
                            <a:path w="2583" h="1079">
                              <a:moveTo>
                                <a:pt x="4741" y="2261"/>
                              </a:moveTo>
                              <a:cubicBezTo>
                                <a:pt x="4756" y="2291"/>
                                <a:pt x="4777" y="2355"/>
                                <a:pt x="4788" y="2403"/>
                              </a:cubicBezTo>
                              <a:cubicBezTo>
                                <a:pt x="4835" y="2606"/>
                                <a:pt x="4860" y="2915"/>
                                <a:pt x="4987" y="3086"/>
                              </a:cubicBezTo>
                              <a:cubicBezTo>
                                <a:pt x="5001" y="3097"/>
                                <a:pt x="5004" y="3102"/>
                                <a:pt x="5015" y="3096"/>
                              </a:cubicBezTo>
                              <a:cubicBezTo>
                                <a:pt x="5026" y="3043"/>
                                <a:pt x="5031" y="3002"/>
                                <a:pt x="5025" y="2945"/>
                              </a:cubicBezTo>
                              <a:cubicBezTo>
                                <a:pt x="5018" y="2871"/>
                                <a:pt x="5008" y="2798"/>
                                <a:pt x="5006" y="2724"/>
                              </a:cubicBezTo>
                              <a:cubicBezTo>
                                <a:pt x="5059" y="2750"/>
                                <a:pt x="5089" y="2771"/>
                                <a:pt x="5136" y="2827"/>
                              </a:cubicBezTo>
                              <a:cubicBezTo>
                                <a:pt x="5225" y="2933"/>
                                <a:pt x="5298" y="3071"/>
                                <a:pt x="5421" y="3140"/>
                              </a:cubicBezTo>
                              <a:cubicBezTo>
                                <a:pt x="5482" y="3174"/>
                                <a:pt x="5504" y="3123"/>
                                <a:pt x="5537" y="3090"/>
                              </a:cubicBezTo>
                              <a:cubicBezTo>
                                <a:pt x="5574" y="3052"/>
                                <a:pt x="5582" y="2960"/>
                                <a:pt x="5581" y="2910"/>
                              </a:cubicBezTo>
                              <a:cubicBezTo>
                                <a:pt x="5580" y="2858"/>
                                <a:pt x="5564" y="2827"/>
                                <a:pt x="5547" y="2781"/>
                              </a:cubicBezTo>
                              <a:cubicBezTo>
                                <a:pt x="5521" y="2798"/>
                                <a:pt x="5515" y="2776"/>
                                <a:pt x="5484" y="2827"/>
                              </a:cubicBezTo>
                              <a:cubicBezTo>
                                <a:pt x="5454" y="2877"/>
                                <a:pt x="5452" y="2953"/>
                                <a:pt x="5457" y="3008"/>
                              </a:cubicBezTo>
                              <a:cubicBezTo>
                                <a:pt x="5462" y="3073"/>
                                <a:pt x="5485" y="3080"/>
                                <a:pt x="5517" y="3122"/>
                              </a:cubicBezTo>
                              <a:cubicBezTo>
                                <a:pt x="5585" y="3088"/>
                                <a:pt x="5622" y="3076"/>
                                <a:pt x="5657" y="2997"/>
                              </a:cubicBezTo>
                              <a:cubicBezTo>
                                <a:pt x="5681" y="2943"/>
                                <a:pt x="5691" y="2882"/>
                                <a:pt x="5687" y="2824"/>
                              </a:cubicBezTo>
                              <a:cubicBezTo>
                                <a:pt x="5683" y="2798"/>
                                <a:pt x="5683" y="2791"/>
                                <a:pt x="5676" y="2776"/>
                              </a:cubicBezTo>
                              <a:cubicBezTo>
                                <a:pt x="5675" y="2789"/>
                                <a:pt x="5666" y="2828"/>
                                <a:pt x="5672" y="2861"/>
                              </a:cubicBezTo>
                              <a:cubicBezTo>
                                <a:pt x="5682" y="2916"/>
                                <a:pt x="5722" y="3004"/>
                                <a:pt x="5777" y="3027"/>
                              </a:cubicBezTo>
                              <a:cubicBezTo>
                                <a:pt x="5825" y="3047"/>
                                <a:pt x="5877" y="3021"/>
                                <a:pt x="5907" y="2981"/>
                              </a:cubicBezTo>
                              <a:cubicBezTo>
                                <a:pt x="5957" y="2915"/>
                                <a:pt x="5974" y="2796"/>
                                <a:pt x="5975" y="2717"/>
                              </a:cubicBezTo>
                              <a:cubicBezTo>
                                <a:pt x="5976" y="2575"/>
                                <a:pt x="5943" y="2439"/>
                                <a:pt x="5904" y="2304"/>
                              </a:cubicBezTo>
                              <a:cubicBezTo>
                                <a:pt x="5881" y="2225"/>
                                <a:pt x="5857" y="2142"/>
                                <a:pt x="5811" y="2074"/>
                              </a:cubicBezTo>
                              <a:cubicBezTo>
                                <a:pt x="5810" y="2078"/>
                                <a:pt x="5810" y="2083"/>
                                <a:pt x="5809" y="2087"/>
                              </a:cubicBezTo>
                              <a:cubicBezTo>
                                <a:pt x="5820" y="2187"/>
                                <a:pt x="5837" y="2286"/>
                                <a:pt x="5858" y="2387"/>
                              </a:cubicBezTo>
                              <a:cubicBezTo>
                                <a:pt x="5903" y="2608"/>
                                <a:pt x="5945" y="2841"/>
                                <a:pt x="6043" y="3047"/>
                              </a:cubicBezTo>
                              <a:cubicBezTo>
                                <a:pt x="6074" y="3112"/>
                                <a:pt x="6081" y="3098"/>
                                <a:pt x="6123" y="3132"/>
                              </a:cubicBezTo>
                              <a:cubicBezTo>
                                <a:pt x="6132" y="3073"/>
                                <a:pt x="6133" y="3044"/>
                                <a:pt x="6096" y="2982"/>
                              </a:cubicBezTo>
                              <a:cubicBezTo>
                                <a:pt x="6028" y="2870"/>
                                <a:pt x="5867" y="2707"/>
                                <a:pt x="5721" y="2722"/>
                              </a:cubicBezTo>
                              <a:cubicBezTo>
                                <a:pt x="5702" y="2727"/>
                                <a:pt x="5696" y="2729"/>
                                <a:pt x="5708" y="2746"/>
                              </a:cubicBezTo>
                              <a:cubicBezTo>
                                <a:pt x="5794" y="2768"/>
                                <a:pt x="5858" y="2780"/>
                                <a:pt x="5950" y="2774"/>
                              </a:cubicBezTo>
                              <a:cubicBezTo>
                                <a:pt x="6093" y="2765"/>
                                <a:pt x="6220" y="2728"/>
                                <a:pt x="6355" y="26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3,2074" coordsize="2583,1079" path="m3846,2591c3827,2545,3809,2508,3776,2475c3776,2532,3781,2583,3794,2641c3828,2799,3882,2984,4004,3099c4059,3151,4130,3164,4192,3117c4254,3071,4266,2980,4263,2909c4260,2835,4233,2762,4197,2699c4192,2691,4186,2683,4181,2675c4189,2750,4223,2808,4269,2871c4317,2937,4382,3016,4459,3050c4521,3077,4580,3052,4614,2997c4664,2915,4645,2810,4625,2722c4588,2562,4405,2354,4399,2203c4390,2184,4390,2181,4414,2200em4741,2261c4756,2291,4777,2355,4788,2403c4835,2606,4860,2915,4987,3086c5001,3097,5004,3102,5015,3096c5026,3043,5031,3002,5025,2945c5018,2871,5008,2798,5006,2724c5059,2750,5089,2771,5136,2827c5225,2933,5298,3071,5421,3140c5482,3174,5504,3123,5537,3090c5574,3052,5582,2960,5581,2910c5580,2858,5564,2827,5547,2781c5521,2798,5515,2776,5484,2827c5454,2877,5452,2953,5457,3008c5462,3073,5485,3080,5517,3122c5585,3088,5622,3076,5657,2997c5681,2943,5691,2882,5687,2824c5683,2798,5683,2791,5676,2776c5675,2789,5666,2828,5672,2861c5682,2916,5722,3004,5777,3027c5825,3047,5877,3021,5907,2981c5957,2915,5974,2796,5975,2717c5976,2575,5943,2439,5904,2304c5881,2225,5857,2142,5811,2074c5810,2078,5810,2083,5809,2087c5820,2187,5837,2286,5858,2387c5903,2608,5945,2841,6043,3047c6074,3112,6081,3098,6123,3132c6132,3073,6133,3044,6096,2982c6028,2870,5867,2707,5721,2722c5702,2727,5696,2729,5708,2746c5794,2768,5858,2780,5950,2774c6093,2765,6220,2728,6355,2684e" stroked="t" o:allowincell="f" style="position:absolute;margin-left:34.95pt;margin-top:-13.2pt;width:73.15pt;height:3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70050</wp:posOffset>
                </wp:positionH>
                <wp:positionV relativeFrom="paragraph">
                  <wp:posOffset>-253365</wp:posOffset>
                </wp:positionV>
                <wp:extent cx="1519555" cy="536575"/>
                <wp:effectExtent l="10160" t="10795" r="1143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1" h="1490">
                              <a:moveTo>
                                <a:pt x="7192" y="1881"/>
                              </a:moveTo>
                              <a:cubicBezTo>
                                <a:pt x="7172" y="1938"/>
                                <a:pt x="7182" y="1966"/>
                                <a:pt x="7192" y="2026"/>
                              </a:cubicBezTo>
                              <a:cubicBezTo>
                                <a:pt x="7238" y="2303"/>
                                <a:pt x="7284" y="2639"/>
                                <a:pt x="7432" y="2883"/>
                              </a:cubicBezTo>
                              <a:cubicBezTo>
                                <a:pt x="7463" y="2922"/>
                                <a:pt x="7469" y="2933"/>
                                <a:pt x="7498" y="2947"/>
                              </a:cubicBezTo>
                              <a:cubicBezTo>
                                <a:pt x="7550" y="2908"/>
                                <a:pt x="7562" y="2903"/>
                                <a:pt x="7574" y="2827"/>
                              </a:cubicBezTo>
                              <a:cubicBezTo>
                                <a:pt x="7590" y="2721"/>
                                <a:pt x="7579" y="2612"/>
                                <a:pt x="7575" y="2505"/>
                              </a:cubicBezTo>
                              <a:cubicBezTo>
                                <a:pt x="7608" y="2532"/>
                                <a:pt x="7634" y="2569"/>
                                <a:pt x="7665" y="2620"/>
                              </a:cubicBezTo>
                              <a:cubicBezTo>
                                <a:pt x="7736" y="2737"/>
                                <a:pt x="7834" y="2908"/>
                                <a:pt x="7980" y="2937"/>
                              </a:cubicBezTo>
                              <a:cubicBezTo>
                                <a:pt x="8047" y="2950"/>
                                <a:pt x="8094" y="2917"/>
                                <a:pt x="8131" y="2867"/>
                              </a:cubicBezTo>
                              <a:cubicBezTo>
                                <a:pt x="8179" y="2801"/>
                                <a:pt x="8186" y="2705"/>
                                <a:pt x="8156" y="2629"/>
                              </a:cubicBezTo>
                              <a:cubicBezTo>
                                <a:pt x="8140" y="2589"/>
                                <a:pt x="8090" y="2520"/>
                                <a:pt x="8036" y="2529"/>
                              </a:cubicBezTo>
                              <a:cubicBezTo>
                                <a:pt x="7979" y="2539"/>
                                <a:pt x="7938" y="2596"/>
                                <a:pt x="7920" y="2646"/>
                              </a:cubicBezTo>
                              <a:cubicBezTo>
                                <a:pt x="7890" y="2731"/>
                                <a:pt x="7887" y="2867"/>
                                <a:pt x="7975" y="2920"/>
                              </a:cubicBezTo>
                              <a:cubicBezTo>
                                <a:pt x="8026" y="2951"/>
                                <a:pt x="8088" y="2914"/>
                                <a:pt x="8125" y="2877"/>
                              </a:cubicBezTo>
                              <a:cubicBezTo>
                                <a:pt x="8193" y="2809"/>
                                <a:pt x="8196" y="2728"/>
                                <a:pt x="8185" y="2642"/>
                              </a:cubicBezTo>
                              <a:cubicBezTo>
                                <a:pt x="8186" y="2699"/>
                                <a:pt x="8183" y="2736"/>
                                <a:pt x="8213" y="2792"/>
                              </a:cubicBezTo>
                              <a:cubicBezTo>
                                <a:pt x="8246" y="2853"/>
                                <a:pt x="8295" y="2899"/>
                                <a:pt x="8362" y="2920"/>
                              </a:cubicBezTo>
                              <a:cubicBezTo>
                                <a:pt x="8407" y="2928"/>
                                <a:pt x="8421" y="2931"/>
                                <a:pt x="8450" y="2917"/>
                              </a:cubicBezTo>
                            </a:path>
                            <a:path w="4221" h="1490">
                              <a:moveTo>
                                <a:pt x="8564" y="2649"/>
                              </a:moveTo>
                              <a:cubicBezTo>
                                <a:pt x="8555" y="2622"/>
                                <a:pt x="8553" y="2615"/>
                                <a:pt x="8543" y="2600"/>
                              </a:cubicBezTo>
                              <a:cubicBezTo>
                                <a:pt x="8514" y="2629"/>
                                <a:pt x="8542" y="2687"/>
                                <a:pt x="8553" y="2733"/>
                              </a:cubicBezTo>
                              <a:cubicBezTo>
                                <a:pt x="8586" y="2866"/>
                                <a:pt x="8626" y="2995"/>
                                <a:pt x="8678" y="3122"/>
                              </a:cubicBezTo>
                              <a:cubicBezTo>
                                <a:pt x="8701" y="3179"/>
                                <a:pt x="8729" y="3273"/>
                                <a:pt x="8782" y="3313"/>
                              </a:cubicBezTo>
                              <a:cubicBezTo>
                                <a:pt x="8788" y="3314"/>
                                <a:pt x="8793" y="3316"/>
                                <a:pt x="8799" y="3317"/>
                              </a:cubicBezTo>
                              <a:cubicBezTo>
                                <a:pt x="8823" y="3267"/>
                                <a:pt x="8806" y="3216"/>
                                <a:pt x="8793" y="3162"/>
                              </a:cubicBezTo>
                              <a:cubicBezTo>
                                <a:pt x="8765" y="3043"/>
                                <a:pt x="8729" y="2926"/>
                                <a:pt x="8698" y="2807"/>
                              </a:cubicBezTo>
                              <a:cubicBezTo>
                                <a:pt x="8679" y="2735"/>
                                <a:pt x="8637" y="2622"/>
                                <a:pt x="8664" y="2546"/>
                              </a:cubicBezTo>
                              <a:cubicBezTo>
                                <a:pt x="8670" y="2540"/>
                                <a:pt x="8675" y="2533"/>
                                <a:pt x="8681" y="2527"/>
                              </a:cubicBezTo>
                              <a:cubicBezTo>
                                <a:pt x="8736" y="2533"/>
                                <a:pt x="8768" y="2564"/>
                                <a:pt x="8801" y="2610"/>
                              </a:cubicBezTo>
                              <a:cubicBezTo>
                                <a:pt x="8839" y="2663"/>
                                <a:pt x="8870" y="2731"/>
                                <a:pt x="8874" y="2796"/>
                              </a:cubicBezTo>
                              <a:cubicBezTo>
                                <a:pt x="8878" y="2861"/>
                                <a:pt x="8838" y="2910"/>
                                <a:pt x="8772" y="2909"/>
                              </a:cubicBezTo>
                              <a:cubicBezTo>
                                <a:pt x="8713" y="2908"/>
                                <a:pt x="8638" y="2877"/>
                                <a:pt x="8614" y="2819"/>
                              </a:cubicBezTo>
                              <a:cubicBezTo>
                                <a:pt x="8599" y="2783"/>
                                <a:pt x="8621" y="2759"/>
                                <a:pt x="8637" y="2729"/>
                              </a:cubicBezTo>
                            </a:path>
                            <a:path w="4221" h="1490">
                              <a:moveTo>
                                <a:pt x="9041" y="2604"/>
                              </a:moveTo>
                              <a:cubicBezTo>
                                <a:pt x="9072" y="2663"/>
                                <a:pt x="9090" y="2725"/>
                                <a:pt x="9107" y="2790"/>
                              </a:cubicBezTo>
                              <a:cubicBezTo>
                                <a:pt x="9150" y="2957"/>
                                <a:pt x="9180" y="3164"/>
                                <a:pt x="9278" y="3311"/>
                              </a:cubicBezTo>
                              <a:cubicBezTo>
                                <a:pt x="9291" y="3323"/>
                                <a:pt x="9293" y="3328"/>
                                <a:pt x="9305" y="3325"/>
                              </a:cubicBezTo>
                              <a:cubicBezTo>
                                <a:pt x="9316" y="3263"/>
                                <a:pt x="9299" y="3201"/>
                                <a:pt x="9286" y="3140"/>
                              </a:cubicBezTo>
                              <a:cubicBezTo>
                                <a:pt x="9258" y="3002"/>
                                <a:pt x="9222" y="2865"/>
                                <a:pt x="9197" y="2727"/>
                              </a:cubicBezTo>
                              <a:cubicBezTo>
                                <a:pt x="9182" y="2645"/>
                                <a:pt x="9147" y="2513"/>
                                <a:pt x="9185" y="2431"/>
                              </a:cubicBezTo>
                              <a:cubicBezTo>
                                <a:pt x="9192" y="2424"/>
                                <a:pt x="9200" y="2417"/>
                                <a:pt x="9207" y="2410"/>
                              </a:cubicBezTo>
                              <a:cubicBezTo>
                                <a:pt x="9271" y="2424"/>
                                <a:pt x="9303" y="2461"/>
                                <a:pt x="9341" y="2517"/>
                              </a:cubicBezTo>
                              <a:cubicBezTo>
                                <a:pt x="9389" y="2588"/>
                                <a:pt x="9413" y="2673"/>
                                <a:pt x="9418" y="2758"/>
                              </a:cubicBezTo>
                              <a:cubicBezTo>
                                <a:pt x="9422" y="2828"/>
                                <a:pt x="9406" y="2921"/>
                                <a:pt x="9330" y="2947"/>
                              </a:cubicBezTo>
                              <a:cubicBezTo>
                                <a:pt x="9281" y="2964"/>
                                <a:pt x="9225" y="2923"/>
                                <a:pt x="9196" y="2887"/>
                              </a:cubicBezTo>
                              <a:cubicBezTo>
                                <a:pt x="9165" y="2848"/>
                                <a:pt x="9162" y="2811"/>
                                <a:pt x="9170" y="2765"/>
                              </a:cubicBezTo>
                            </a:path>
                            <a:path w="4221" h="1490">
                              <a:moveTo>
                                <a:pt x="9399" y="2720"/>
                              </a:moveTo>
                              <a:cubicBezTo>
                                <a:pt x="9460" y="2719"/>
                                <a:pt x="9544" y="2726"/>
                                <a:pt x="9602" y="2702"/>
                              </a:cubicBezTo>
                              <a:cubicBezTo>
                                <a:pt x="9650" y="2682"/>
                                <a:pt x="9699" y="2638"/>
                                <a:pt x="9717" y="2588"/>
                              </a:cubicBezTo>
                              <a:cubicBezTo>
                                <a:pt x="9736" y="2536"/>
                                <a:pt x="9731" y="2447"/>
                                <a:pt x="9681" y="2412"/>
                              </a:cubicBezTo>
                              <a:cubicBezTo>
                                <a:pt x="9672" y="2409"/>
                                <a:pt x="9664" y="2406"/>
                                <a:pt x="9655" y="2403"/>
                              </a:cubicBezTo>
                              <a:cubicBezTo>
                                <a:pt x="9595" y="2426"/>
                                <a:pt x="9572" y="2460"/>
                                <a:pt x="9552" y="2524"/>
                              </a:cubicBezTo>
                              <a:cubicBezTo>
                                <a:pt x="9518" y="2632"/>
                                <a:pt x="9514" y="2783"/>
                                <a:pt x="9597" y="2871"/>
                              </a:cubicBezTo>
                              <a:cubicBezTo>
                                <a:pt x="9643" y="2920"/>
                                <a:pt x="9696" y="2912"/>
                                <a:pt x="9747" y="2880"/>
                              </a:cubicBezTo>
                              <a:cubicBezTo>
                                <a:pt x="9809" y="2841"/>
                                <a:pt x="9829" y="2767"/>
                                <a:pt x="9842" y="2699"/>
                              </a:cubicBezTo>
                              <a:cubicBezTo>
                                <a:pt x="9855" y="2632"/>
                                <a:pt x="9856" y="2561"/>
                                <a:pt x="9850" y="2493"/>
                              </a:cubicBezTo>
                              <a:cubicBezTo>
                                <a:pt x="9848" y="2483"/>
                                <a:pt x="9847" y="2473"/>
                                <a:pt x="9845" y="2463"/>
                              </a:cubicBezTo>
                              <a:cubicBezTo>
                                <a:pt x="9871" y="2511"/>
                                <a:pt x="9880" y="2565"/>
                                <a:pt x="9895" y="2618"/>
                              </a:cubicBezTo>
                              <a:cubicBezTo>
                                <a:pt x="9915" y="2688"/>
                                <a:pt x="9935" y="2759"/>
                                <a:pt x="9961" y="2827"/>
                              </a:cubicBezTo>
                              <a:cubicBezTo>
                                <a:pt x="9971" y="2853"/>
                                <a:pt x="9983" y="2874"/>
                                <a:pt x="9996" y="2898"/>
                              </a:cubicBezTo>
                              <a:cubicBezTo>
                                <a:pt x="10000" y="2845"/>
                                <a:pt x="9998" y="2800"/>
                                <a:pt x="9988" y="2744"/>
                              </a:cubicBezTo>
                              <a:cubicBezTo>
                                <a:pt x="9971" y="2646"/>
                                <a:pt x="9922" y="2508"/>
                                <a:pt x="9944" y="2408"/>
                              </a:cubicBezTo>
                              <a:cubicBezTo>
                                <a:pt x="9947" y="2404"/>
                                <a:pt x="9950" y="2400"/>
                                <a:pt x="9953" y="2396"/>
                              </a:cubicBezTo>
                              <a:cubicBezTo>
                                <a:pt x="9993" y="2436"/>
                                <a:pt x="10024" y="2473"/>
                                <a:pt x="10055" y="2523"/>
                              </a:cubicBezTo>
                              <a:cubicBezTo>
                                <a:pt x="10103" y="2600"/>
                                <a:pt x="10145" y="2681"/>
                                <a:pt x="10191" y="2759"/>
                              </a:cubicBezTo>
                              <a:cubicBezTo>
                                <a:pt x="10207" y="2786"/>
                                <a:pt x="10254" y="2900"/>
                                <a:pt x="10295" y="2903"/>
                              </a:cubicBezTo>
                              <a:cubicBezTo>
                                <a:pt x="10316" y="2887"/>
                                <a:pt x="10323" y="2884"/>
                                <a:pt x="10325" y="2865"/>
                              </a:cubicBezTo>
                            </a:path>
                            <a:path w="4221" h="1490">
                              <a:moveTo>
                                <a:pt x="10401" y="2702"/>
                              </a:moveTo>
                              <a:cubicBezTo>
                                <a:pt x="10432" y="2672"/>
                                <a:pt x="10462" y="2635"/>
                                <a:pt x="10495" y="2607"/>
                              </a:cubicBezTo>
                              <a:cubicBezTo>
                                <a:pt x="10535" y="2573"/>
                                <a:pt x="10574" y="2543"/>
                                <a:pt x="10604" y="2499"/>
                              </a:cubicBezTo>
                              <a:cubicBezTo>
                                <a:pt x="10620" y="2474"/>
                                <a:pt x="10625" y="2468"/>
                                <a:pt x="10627" y="2449"/>
                              </a:cubicBezTo>
                              <a:cubicBezTo>
                                <a:pt x="10597" y="2439"/>
                                <a:pt x="10605" y="2411"/>
                                <a:pt x="10554" y="2461"/>
                              </a:cubicBezTo>
                              <a:cubicBezTo>
                                <a:pt x="10507" y="2507"/>
                                <a:pt x="10474" y="2586"/>
                                <a:pt x="10462" y="2649"/>
                              </a:cubicBezTo>
                              <a:cubicBezTo>
                                <a:pt x="10449" y="2716"/>
                                <a:pt x="10456" y="2786"/>
                                <a:pt x="10510" y="2833"/>
                              </a:cubicBezTo>
                              <a:cubicBezTo>
                                <a:pt x="10572" y="2888"/>
                                <a:pt x="10658" y="2889"/>
                                <a:pt x="10736" y="2882"/>
                              </a:cubicBezTo>
                              <a:cubicBezTo>
                                <a:pt x="10835" y="2873"/>
                                <a:pt x="10943" y="2842"/>
                                <a:pt x="11031" y="2796"/>
                              </a:cubicBezTo>
                              <a:cubicBezTo>
                                <a:pt x="11094" y="2763"/>
                                <a:pt x="11178" y="2715"/>
                                <a:pt x="11204" y="2644"/>
                              </a:cubicBezTo>
                              <a:cubicBezTo>
                                <a:pt x="11223" y="2593"/>
                                <a:pt x="11197" y="2588"/>
                                <a:pt x="11177" y="2550"/>
                              </a:cubicBezTo>
                              <a:cubicBezTo>
                                <a:pt x="11113" y="2532"/>
                                <a:pt x="11071" y="2533"/>
                                <a:pt x="11013" y="2572"/>
                              </a:cubicBezTo>
                              <a:cubicBezTo>
                                <a:pt x="10939" y="2622"/>
                                <a:pt x="10879" y="2721"/>
                                <a:pt x="10880" y="2812"/>
                              </a:cubicBezTo>
                              <a:cubicBezTo>
                                <a:pt x="10881" y="2874"/>
                                <a:pt x="10928" y="2920"/>
                                <a:pt x="10990" y="2918"/>
                              </a:cubicBezTo>
                              <a:cubicBezTo>
                                <a:pt x="11182" y="2913"/>
                                <a:pt x="11305" y="2688"/>
                                <a:pt x="11353" y="2532"/>
                              </a:cubicBezTo>
                              <a:cubicBezTo>
                                <a:pt x="11413" y="2339"/>
                                <a:pt x="11440" y="2063"/>
                                <a:pt x="11324" y="1883"/>
                              </a:cubicBezTo>
                              <a:cubicBezTo>
                                <a:pt x="11285" y="1844"/>
                                <a:pt x="11276" y="1831"/>
                                <a:pt x="11237" y="1836"/>
                              </a:cubicBezTo>
                              <a:cubicBezTo>
                                <a:pt x="11142" y="1935"/>
                                <a:pt x="11123" y="2034"/>
                                <a:pt x="11114" y="2173"/>
                              </a:cubicBezTo>
                              <a:cubicBezTo>
                                <a:pt x="11104" y="2339"/>
                                <a:pt x="11125" y="2517"/>
                                <a:pt x="11190" y="2671"/>
                              </a:cubicBezTo>
                              <a:cubicBezTo>
                                <a:pt x="11232" y="2749"/>
                                <a:pt x="11243" y="2772"/>
                                <a:pt x="11282" y="28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9,1836" coordsize="4221,1490" path="m7192,1881c7172,1938,7182,1966,7192,2026c7238,2303,7284,2639,7432,2883c7463,2922,7469,2933,7498,2947c7550,2908,7562,2903,7574,2827c7590,2721,7579,2612,7575,2505c7608,2532,7634,2569,7665,2620c7736,2737,7834,2908,7980,2937c8047,2950,8094,2917,8131,2867c8179,2801,8186,2705,8156,2629c8140,2589,8090,2520,8036,2529c7979,2539,7938,2596,7920,2646c7890,2731,7887,2867,7975,2920c8026,2951,8088,2914,8125,2877c8193,2809,8196,2728,8185,2642c8186,2699,8183,2736,8213,2792c8246,2853,8295,2899,8362,2920c8407,2928,8421,2931,8450,2917em8564,2649c8555,2622,8553,2615,8543,2600c8514,2629,8542,2687,8553,2733c8586,2866,8626,2995,8678,3122c8701,3179,8729,3273,8782,3313c8788,3314,8793,3316,8799,3317c8823,3267,8806,3216,8793,3162c8765,3043,8729,2926,8698,2807c8679,2735,8637,2622,8664,2546c8670,2540,8675,2533,8681,2527c8736,2533,8768,2564,8801,2610c8839,2663,8870,2731,8874,2796c8878,2861,8838,2910,8772,2909c8713,2908,8638,2877,8614,2819c8599,2783,8621,2759,8637,2729em9041,2604c9072,2663,9090,2725,9107,2790c9150,2957,9180,3164,9278,3311c9291,3323,9293,3328,9305,3325c9316,3263,9299,3201,9286,3140c9258,3002,9222,2865,9197,2727c9182,2645,9147,2513,9185,2431c9192,2424,9200,2417,9207,2410c9271,2424,9303,2461,9341,2517c9389,2588,9413,2673,9418,2758c9422,2828,9406,2921,9330,2947c9281,2964,9225,2923,9196,2887c9165,2848,9162,2811,9170,2765em9399,2720c9460,2719,9544,2726,9602,2702c9650,2682,9699,2638,9717,2588c9736,2536,9731,2447,9681,2412c9672,2409,9664,2406,9655,2403c9595,2426,9572,2460,9552,2524c9518,2632,9514,2783,9597,2871c9643,2920,9696,2912,9747,2880c9809,2841,9829,2767,9842,2699c9855,2632,9856,2561,9850,2493c9848,2483,9847,2473,9845,2463c9871,2511,9880,2565,9895,2618c9915,2688,9935,2759,9961,2827c9971,2853,9983,2874,9996,2898c10000,2845,9998,2800,9988,2744c9971,2646,9922,2508,9944,2408c9947,2404,9950,2400,9953,2396c9993,2436,10024,2473,10055,2523c10103,2600,10145,2681,10191,2759c10207,2786,10254,2900,10295,2903c10316,2887,10323,2884,10325,2865em10401,2702c10432,2672,10462,2635,10495,2607c10535,2573,10574,2543,10604,2499c10620,2474,10625,2468,10627,2449c10597,2439,10605,2411,10554,2461c10507,2507,10474,2586,10462,2649c10449,2716,10456,2786,10510,2833c10572,2888,10658,2889,10736,2882c10835,2873,10943,2842,11031,2796c11094,2763,11178,2715,11204,2644c11223,2593,11197,2588,11177,2550c11113,2532,11071,2533,11013,2572c10939,2622,10879,2721,10880,2812c10881,2874,10928,2920,10990,2918c11182,2913,11305,2688,11353,2532c11413,2339,11440,2063,11324,1883c11285,1844,11276,1831,11237,1836c11142,1935,11123,2034,11114,2173c11104,2339,11125,2517,11190,2671c11232,2749,11243,2772,11282,2815e" stroked="t" o:allowincell="f" style="position:absolute;margin-left:131.5pt;margin-top:-19.95pt;width:119.6pt;height:4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26155</wp:posOffset>
                </wp:positionH>
                <wp:positionV relativeFrom="paragraph">
                  <wp:posOffset>-272415</wp:posOffset>
                </wp:positionV>
                <wp:extent cx="393700" cy="439420"/>
                <wp:effectExtent l="4445" t="9525" r="1016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221">
                              <a:moveTo>
                                <a:pt x="12694" y="1783"/>
                              </a:moveTo>
                              <a:cubicBezTo>
                                <a:pt x="12672" y="1882"/>
                                <a:pt x="12677" y="1980"/>
                                <a:pt x="12682" y="2082"/>
                              </a:cubicBezTo>
                              <a:cubicBezTo>
                                <a:pt x="12691" y="2267"/>
                                <a:pt x="12710" y="2452"/>
                                <a:pt x="12738" y="2635"/>
                              </a:cubicBezTo>
                              <a:cubicBezTo>
                                <a:pt x="12755" y="2748"/>
                                <a:pt x="12775" y="2870"/>
                                <a:pt x="12815" y="2978"/>
                              </a:cubicBezTo>
                              <a:cubicBezTo>
                                <a:pt x="12825" y="3006"/>
                                <a:pt x="12821" y="2975"/>
                                <a:pt x="12810" y="2947"/>
                              </a:cubicBezTo>
                            </a:path>
                            <a:path w="1093" h="1221">
                              <a:moveTo>
                                <a:pt x="12380" y="2426"/>
                              </a:moveTo>
                              <a:cubicBezTo>
                                <a:pt x="12321" y="2357"/>
                                <a:pt x="12357" y="2400"/>
                                <a:pt x="12431" y="2415"/>
                              </a:cubicBezTo>
                              <a:cubicBezTo>
                                <a:pt x="12596" y="2449"/>
                                <a:pt x="12767" y="2460"/>
                                <a:pt x="12935" y="2453"/>
                              </a:cubicBezTo>
                              <a:cubicBezTo>
                                <a:pt x="12978" y="2451"/>
                                <a:pt x="13017" y="2446"/>
                                <a:pt x="13058" y="2438"/>
                              </a:cubicBezTo>
                              <a:cubicBezTo>
                                <a:pt x="13017" y="2468"/>
                                <a:pt x="12987" y="2499"/>
                                <a:pt x="12968" y="2548"/>
                              </a:cubicBezTo>
                              <a:cubicBezTo>
                                <a:pt x="12932" y="2641"/>
                                <a:pt x="12958" y="2737"/>
                                <a:pt x="13040" y="2796"/>
                              </a:cubicBezTo>
                              <a:cubicBezTo>
                                <a:pt x="13142" y="2870"/>
                                <a:pt x="13313" y="2858"/>
                                <a:pt x="13399" y="2763"/>
                              </a:cubicBezTo>
                              <a:cubicBezTo>
                                <a:pt x="13456" y="2700"/>
                                <a:pt x="13420" y="2624"/>
                                <a:pt x="13366" y="2574"/>
                              </a:cubicBezTo>
                              <a:cubicBezTo>
                                <a:pt x="13292" y="2505"/>
                                <a:pt x="13193" y="2479"/>
                                <a:pt x="13095" y="2467"/>
                              </a:cubicBezTo>
                              <a:cubicBezTo>
                                <a:pt x="13072" y="2466"/>
                                <a:pt x="13050" y="2464"/>
                                <a:pt x="13027" y="24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5,1783" coordsize="1093,1221" path="m12694,1783c12672,1882,12677,1980,12682,2082c12691,2267,12710,2452,12738,2635c12755,2748,12775,2870,12815,2978c12825,3006,12821,2975,12810,2947em12380,2426c12321,2357,12357,2400,12431,2415c12596,2449,12767,2460,12935,2453c12978,2451,13017,2446,13058,2438c13017,2468,12987,2499,12968,2548c12932,2641,12958,2737,13040,2796c13142,2870,13313,2858,13399,2763c13456,2700,13420,2624,13366,2574c13292,2505,13193,2479,13095,2467c13072,2466,13050,2464,13027,2463e" stroked="t" o:allowincell="f" style="position:absolute;margin-left:277.65pt;margin-top:-21.45pt;width:30.95pt;height:3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58615</wp:posOffset>
                </wp:positionH>
                <wp:positionV relativeFrom="paragraph">
                  <wp:posOffset>-231775</wp:posOffset>
                </wp:positionV>
                <wp:extent cx="680720" cy="332105"/>
                <wp:effectExtent l="825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922">
                              <a:moveTo>
                                <a:pt x="14586" y="1951"/>
                              </a:moveTo>
                              <a:cubicBezTo>
                                <a:pt x="14549" y="1976"/>
                                <a:pt x="14541" y="2036"/>
                                <a:pt x="14538" y="2081"/>
                              </a:cubicBezTo>
                              <a:cubicBezTo>
                                <a:pt x="14531" y="2204"/>
                                <a:pt x="14544" y="2334"/>
                                <a:pt x="14564" y="2456"/>
                              </a:cubicBezTo>
                              <a:cubicBezTo>
                                <a:pt x="14581" y="2562"/>
                                <a:pt x="14608" y="2669"/>
                                <a:pt x="14652" y="2767"/>
                              </a:cubicBezTo>
                              <a:cubicBezTo>
                                <a:pt x="14690" y="2852"/>
                                <a:pt x="14679" y="2756"/>
                                <a:pt x="14668" y="2722"/>
                              </a:cubicBezTo>
                            </a:path>
                            <a:path w="1891" h="922">
                              <a:moveTo>
                                <a:pt x="14134" y="2213"/>
                              </a:moveTo>
                              <a:cubicBezTo>
                                <a:pt x="14101" y="2265"/>
                                <a:pt x="14069" y="2276"/>
                                <a:pt x="14129" y="2351"/>
                              </a:cubicBezTo>
                              <a:cubicBezTo>
                                <a:pt x="14196" y="2436"/>
                                <a:pt x="14309" y="2474"/>
                                <a:pt x="14414" y="2478"/>
                              </a:cubicBezTo>
                              <a:cubicBezTo>
                                <a:pt x="14533" y="2482"/>
                                <a:pt x="14649" y="2435"/>
                                <a:pt x="14733" y="2351"/>
                              </a:cubicBezTo>
                              <a:cubicBezTo>
                                <a:pt x="14809" y="2274"/>
                                <a:pt x="14836" y="2171"/>
                                <a:pt x="14837" y="2066"/>
                              </a:cubicBezTo>
                              <a:cubicBezTo>
                                <a:pt x="14838" y="2004"/>
                                <a:pt x="14820" y="1954"/>
                                <a:pt x="14801" y="1897"/>
                              </a:cubicBezTo>
                              <a:cubicBezTo>
                                <a:pt x="14822" y="2018"/>
                                <a:pt x="14849" y="2137"/>
                                <a:pt x="14878" y="2257"/>
                              </a:cubicBezTo>
                              <a:cubicBezTo>
                                <a:pt x="14910" y="2389"/>
                                <a:pt x="14946" y="2521"/>
                                <a:pt x="14988" y="2650"/>
                              </a:cubicBezTo>
                              <a:cubicBezTo>
                                <a:pt x="15005" y="2703"/>
                                <a:pt x="15025" y="2732"/>
                                <a:pt x="15050" y="2777"/>
                              </a:cubicBezTo>
                              <a:cubicBezTo>
                                <a:pt x="15064" y="2742"/>
                                <a:pt x="15079" y="2727"/>
                                <a:pt x="15078" y="2671"/>
                              </a:cubicBezTo>
                              <a:cubicBezTo>
                                <a:pt x="15076" y="2595"/>
                                <a:pt x="15064" y="2520"/>
                                <a:pt x="15054" y="2445"/>
                              </a:cubicBezTo>
                              <a:cubicBezTo>
                                <a:pt x="15079" y="2499"/>
                                <a:pt x="15101" y="2552"/>
                                <a:pt x="15137" y="2600"/>
                              </a:cubicBezTo>
                              <a:cubicBezTo>
                                <a:pt x="15227" y="2720"/>
                                <a:pt x="15381" y="2782"/>
                                <a:pt x="15525" y="2717"/>
                              </a:cubicBezTo>
                              <a:cubicBezTo>
                                <a:pt x="15601" y="2683"/>
                                <a:pt x="15656" y="2614"/>
                                <a:pt x="15668" y="2531"/>
                              </a:cubicBezTo>
                              <a:cubicBezTo>
                                <a:pt x="15675" y="2485"/>
                                <a:pt x="15666" y="2361"/>
                                <a:pt x="15600" y="2350"/>
                              </a:cubicBezTo>
                              <a:cubicBezTo>
                                <a:pt x="15529" y="2338"/>
                                <a:pt x="15488" y="2375"/>
                                <a:pt x="15465" y="2444"/>
                              </a:cubicBezTo>
                              <a:cubicBezTo>
                                <a:pt x="15401" y="2636"/>
                                <a:pt x="15554" y="2791"/>
                                <a:pt x="15734" y="2815"/>
                              </a:cubicBezTo>
                              <a:cubicBezTo>
                                <a:pt x="15826" y="2827"/>
                                <a:pt x="15895" y="2803"/>
                                <a:pt x="15981" y="27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1,1897" coordsize="1891,922" path="m14586,1951c14549,1976,14541,2036,14538,2081c14531,2204,14544,2334,14564,2456c14581,2562,14608,2669,14652,2767c14690,2852,14679,2756,14668,2722em14134,2213c14101,2265,14069,2276,14129,2351c14196,2436,14309,2474,14414,2478c14533,2482,14649,2435,14733,2351c14809,2274,14836,2171,14837,2066c14838,2004,14820,1954,14801,1897c14822,2018,14849,2137,14878,2257c14910,2389,14946,2521,14988,2650c15005,2703,15025,2732,15050,2777c15064,2742,15079,2727,15078,2671c15076,2595,15064,2520,15054,2445c15079,2499,15101,2552,15137,2600c15227,2720,15381,2782,15525,2717c15601,2683,15656,2614,15668,2531c15675,2485,15666,2361,15600,2350c15529,2338,15488,2375,15465,2444c15401,2636,15554,2791,15734,2815c15826,2827,15895,2803,15981,2777e" stroked="t" o:allowincell="f" style="position:absolute;margin-left:327.45pt;margin-top:-18.25pt;width:53.55pt;height:2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4130</wp:posOffset>
                </wp:positionH>
                <wp:positionV relativeFrom="paragraph">
                  <wp:posOffset>-220345</wp:posOffset>
                </wp:positionV>
                <wp:extent cx="1169035" cy="379730"/>
                <wp:effectExtent l="8255" t="9525" r="889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7" h="1054">
                              <a:moveTo>
                                <a:pt x="16831" y="1983"/>
                              </a:moveTo>
                              <a:cubicBezTo>
                                <a:pt x="16791" y="1963"/>
                                <a:pt x="16767" y="1955"/>
                                <a:pt x="16725" y="1945"/>
                              </a:cubicBezTo>
                              <a:cubicBezTo>
                                <a:pt x="16747" y="1983"/>
                                <a:pt x="16753" y="1992"/>
                                <a:pt x="16816" y="2004"/>
                              </a:cubicBezTo>
                              <a:cubicBezTo>
                                <a:pt x="16946" y="2028"/>
                                <a:pt x="17082" y="2008"/>
                                <a:pt x="17212" y="1989"/>
                              </a:cubicBezTo>
                              <a:cubicBezTo>
                                <a:pt x="17320" y="1973"/>
                                <a:pt x="17428" y="1939"/>
                                <a:pt x="17536" y="1928"/>
                              </a:cubicBezTo>
                              <a:cubicBezTo>
                                <a:pt x="17541" y="1929"/>
                                <a:pt x="17545" y="1930"/>
                                <a:pt x="17550" y="1931"/>
                              </a:cubicBezTo>
                              <a:cubicBezTo>
                                <a:pt x="17543" y="1963"/>
                                <a:pt x="17537" y="1985"/>
                                <a:pt x="17522" y="2019"/>
                              </a:cubicBezTo>
                              <a:cubicBezTo>
                                <a:pt x="17437" y="2206"/>
                                <a:pt x="17346" y="2392"/>
                                <a:pt x="17242" y="2569"/>
                              </a:cubicBezTo>
                              <a:cubicBezTo>
                                <a:pt x="17167" y="2697"/>
                                <a:pt x="17087" y="2829"/>
                                <a:pt x="16976" y="2929"/>
                              </a:cubicBezTo>
                              <a:cubicBezTo>
                                <a:pt x="16953" y="2949"/>
                                <a:pt x="16938" y="2954"/>
                                <a:pt x="16913" y="2967"/>
                              </a:cubicBezTo>
                              <a:cubicBezTo>
                                <a:pt x="16914" y="2957"/>
                                <a:pt x="16891" y="2948"/>
                                <a:pt x="16942" y="2931"/>
                              </a:cubicBezTo>
                              <a:cubicBezTo>
                                <a:pt x="17025" y="2904"/>
                                <a:pt x="17115" y="2902"/>
                                <a:pt x="17201" y="2894"/>
                              </a:cubicBezTo>
                              <a:cubicBezTo>
                                <a:pt x="17333" y="2882"/>
                                <a:pt x="17465" y="2873"/>
                                <a:pt x="17597" y="2860"/>
                              </a:cubicBezTo>
                              <a:cubicBezTo>
                                <a:pt x="17669" y="2853"/>
                                <a:pt x="17741" y="2845"/>
                                <a:pt x="17810" y="2831"/>
                              </a:cubicBezTo>
                              <a:cubicBezTo>
                                <a:pt x="17834" y="2828"/>
                                <a:pt x="17838" y="2828"/>
                                <a:pt x="17851" y="2823"/>
                              </a:cubicBezTo>
                            </a:path>
                            <a:path w="3247" h="1054">
                              <a:moveTo>
                                <a:pt x="16782" y="2542"/>
                              </a:moveTo>
                              <a:cubicBezTo>
                                <a:pt x="16744" y="2505"/>
                                <a:pt x="16775" y="2516"/>
                                <a:pt x="16835" y="2508"/>
                              </a:cubicBezTo>
                              <a:cubicBezTo>
                                <a:pt x="16965" y="2491"/>
                                <a:pt x="17094" y="2474"/>
                                <a:pt x="17224" y="2457"/>
                              </a:cubicBezTo>
                              <a:cubicBezTo>
                                <a:pt x="17326" y="2443"/>
                                <a:pt x="17429" y="2434"/>
                                <a:pt x="17532" y="2422"/>
                              </a:cubicBezTo>
                            </a:path>
                            <a:path w="3247" h="1054">
                              <a:moveTo>
                                <a:pt x="18017" y="2450"/>
                              </a:moveTo>
                              <a:cubicBezTo>
                                <a:pt x="18032" y="2482"/>
                                <a:pt x="18037" y="2515"/>
                                <a:pt x="18039" y="2551"/>
                              </a:cubicBezTo>
                              <a:cubicBezTo>
                                <a:pt x="18042" y="2608"/>
                                <a:pt x="18042" y="2665"/>
                                <a:pt x="18043" y="2722"/>
                              </a:cubicBezTo>
                              <a:cubicBezTo>
                                <a:pt x="18044" y="2758"/>
                                <a:pt x="18036" y="2818"/>
                                <a:pt x="18049" y="2852"/>
                              </a:cubicBezTo>
                              <a:cubicBezTo>
                                <a:pt x="18061" y="2867"/>
                                <a:pt x="18065" y="2867"/>
                                <a:pt x="18059" y="2838"/>
                              </a:cubicBezTo>
                            </a:path>
                            <a:path w="3247" h="1054">
                              <a:moveTo>
                                <a:pt x="17856" y="2240"/>
                              </a:moveTo>
                              <a:cubicBezTo>
                                <a:pt x="17835" y="2209"/>
                                <a:pt x="17819" y="2186"/>
                                <a:pt x="17792" y="2161"/>
                              </a:cubicBezTo>
                              <a:cubicBezTo>
                                <a:pt x="17810" y="2190"/>
                                <a:pt x="17833" y="2214"/>
                                <a:pt x="17856" y="2240"/>
                              </a:cubicBezTo>
                            </a:path>
                            <a:path w="3247" h="1054">
                              <a:moveTo>
                                <a:pt x="18151" y="2619"/>
                              </a:moveTo>
                              <a:cubicBezTo>
                                <a:pt x="18163" y="2669"/>
                                <a:pt x="18171" y="2727"/>
                                <a:pt x="18190" y="2774"/>
                              </a:cubicBezTo>
                              <a:cubicBezTo>
                                <a:pt x="18201" y="2802"/>
                                <a:pt x="18227" y="2848"/>
                                <a:pt x="18257" y="2860"/>
                              </a:cubicBezTo>
                              <a:cubicBezTo>
                                <a:pt x="18262" y="2860"/>
                                <a:pt x="18267" y="2861"/>
                                <a:pt x="18272" y="2861"/>
                              </a:cubicBezTo>
                              <a:cubicBezTo>
                                <a:pt x="18294" y="2830"/>
                                <a:pt x="18298" y="2820"/>
                                <a:pt x="18299" y="2776"/>
                              </a:cubicBezTo>
                              <a:cubicBezTo>
                                <a:pt x="18301" y="2683"/>
                                <a:pt x="18283" y="2582"/>
                                <a:pt x="18303" y="2491"/>
                              </a:cubicBezTo>
                              <a:cubicBezTo>
                                <a:pt x="18312" y="2466"/>
                                <a:pt x="18313" y="2459"/>
                                <a:pt x="18327" y="2448"/>
                              </a:cubicBezTo>
                              <a:cubicBezTo>
                                <a:pt x="18373" y="2458"/>
                                <a:pt x="18396" y="2492"/>
                                <a:pt x="18423" y="2531"/>
                              </a:cubicBezTo>
                              <a:cubicBezTo>
                                <a:pt x="18468" y="2596"/>
                                <a:pt x="18504" y="2667"/>
                                <a:pt x="18538" y="2739"/>
                              </a:cubicBezTo>
                              <a:cubicBezTo>
                                <a:pt x="18565" y="2797"/>
                                <a:pt x="18588" y="2857"/>
                                <a:pt x="18617" y="2914"/>
                              </a:cubicBezTo>
                              <a:cubicBezTo>
                                <a:pt x="18632" y="2942"/>
                                <a:pt x="18637" y="2960"/>
                                <a:pt x="18667" y="2954"/>
                              </a:cubicBezTo>
                              <a:cubicBezTo>
                                <a:pt x="18686" y="2938"/>
                                <a:pt x="18692" y="2931"/>
                                <a:pt x="18699" y="2914"/>
                              </a:cubicBezTo>
                            </a:path>
                            <a:path w="3247" h="1054">
                              <a:moveTo>
                                <a:pt x="19070" y="2478"/>
                              </a:moveTo>
                              <a:cubicBezTo>
                                <a:pt x="19077" y="2456"/>
                                <a:pt x="19093" y="2414"/>
                                <a:pt x="19057" y="2406"/>
                              </a:cubicBezTo>
                              <a:cubicBezTo>
                                <a:pt x="19019" y="2397"/>
                                <a:pt x="18987" y="2420"/>
                                <a:pt x="18959" y="2445"/>
                              </a:cubicBezTo>
                              <a:cubicBezTo>
                                <a:pt x="18903" y="2494"/>
                                <a:pt x="18856" y="2561"/>
                                <a:pt x="18826" y="2630"/>
                              </a:cubicBezTo>
                              <a:cubicBezTo>
                                <a:pt x="18797" y="2697"/>
                                <a:pt x="18780" y="2780"/>
                                <a:pt x="18817" y="2848"/>
                              </a:cubicBezTo>
                              <a:cubicBezTo>
                                <a:pt x="18855" y="2920"/>
                                <a:pt x="18944" y="2952"/>
                                <a:pt x="19018" y="2969"/>
                              </a:cubicBezTo>
                              <a:cubicBezTo>
                                <a:pt x="19128" y="2994"/>
                                <a:pt x="19258" y="2982"/>
                                <a:pt x="19365" y="2947"/>
                              </a:cubicBezTo>
                              <a:cubicBezTo>
                                <a:pt x="19407" y="2933"/>
                                <a:pt x="19412" y="2919"/>
                                <a:pt x="19427" y="2887"/>
                              </a:cubicBezTo>
                            </a:path>
                            <a:path w="3247" h="1054">
                              <a:moveTo>
                                <a:pt x="19399" y="2402"/>
                              </a:moveTo>
                              <a:cubicBezTo>
                                <a:pt x="19456" y="2390"/>
                                <a:pt x="19525" y="2386"/>
                                <a:pt x="19584" y="2385"/>
                              </a:cubicBezTo>
                              <a:cubicBezTo>
                                <a:pt x="19691" y="2383"/>
                                <a:pt x="19798" y="2375"/>
                                <a:pt x="19905" y="2370"/>
                              </a:cubicBezTo>
                              <a:cubicBezTo>
                                <a:pt x="19925" y="2369"/>
                                <a:pt x="19944" y="2369"/>
                                <a:pt x="19964" y="23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8,1928" coordsize="3247,1054" path="m16831,1983c16791,1963,16767,1955,16725,1945c16747,1983,16753,1992,16816,2004c16946,2028,17082,2008,17212,1989c17320,1973,17428,1939,17536,1928c17541,1929,17545,1930,17550,1931c17543,1963,17537,1985,17522,2019c17437,2206,17346,2392,17242,2569c17167,2697,17087,2829,16976,2929c16953,2949,16938,2954,16913,2967c16914,2957,16891,2948,16942,2931c17025,2904,17115,2902,17201,2894c17333,2882,17465,2873,17597,2860c17669,2853,17741,2845,17810,2831c17834,2828,17838,2828,17851,2823em16782,2542c16744,2505,16775,2516,16835,2508c16965,2491,17094,2474,17224,2457c17326,2443,17429,2434,17532,2422em18017,2450c18032,2482,18037,2515,18039,2551c18042,2608,18042,2665,18043,2722c18044,2758,18036,2818,18049,2852c18061,2867,18065,2867,18059,2838em17856,2240c17835,2209,17819,2186,17792,2161c17810,2190,17833,2214,17856,2240em18151,2619c18163,2669,18171,2727,18190,2774c18201,2802,18227,2848,18257,2860c18262,2860,18267,2861,18272,2861c18294,2830,18298,2820,18299,2776c18301,2683,18283,2582,18303,2491c18312,2466,18313,2459,18327,2448c18373,2458,18396,2492,18423,2531c18468,2596,18504,2667,18538,2739c18565,2797,18588,2857,18617,2914c18632,2942,18637,2960,18667,2954c18686,2938,18692,2931,18699,2914em19070,2478c19077,2456,19093,2414,19057,2406c19019,2397,18987,2420,18959,2445c18903,2494,18856,2561,18826,2630c18797,2697,18780,2780,18817,2848c18855,2920,18944,2952,19018,2969c19128,2994,19258,2982,19365,2947c19407,2933,19412,2919,19427,2887em19399,2402c19456,2390,19525,2386,19584,2385c19691,2383,19798,2375,19905,2370c19925,2369,19944,2369,19964,2368e" stroked="t" o:allowincell="f" style="position:absolute;margin-left:401.9pt;margin-top:-17.35pt;width:92pt;height:2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8155</wp:posOffset>
                </wp:positionH>
                <wp:positionV relativeFrom="paragraph">
                  <wp:posOffset>334010</wp:posOffset>
                </wp:positionV>
                <wp:extent cx="3157220" cy="687070"/>
                <wp:effectExtent l="9525" t="8890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9" h="1909">
                              <a:moveTo>
                                <a:pt x="4234" y="4260"/>
                              </a:moveTo>
                              <a:cubicBezTo>
                                <a:pt x="4245" y="4234"/>
                                <a:pt x="4255" y="4207"/>
                                <a:pt x="4246" y="4178"/>
                              </a:cubicBezTo>
                              <a:cubicBezTo>
                                <a:pt x="4229" y="4122"/>
                                <a:pt x="4165" y="4131"/>
                                <a:pt x="4126" y="4152"/>
                              </a:cubicBezTo>
                              <a:cubicBezTo>
                                <a:pt x="3992" y="4223"/>
                                <a:pt x="3916" y="4381"/>
                                <a:pt x="3884" y="4522"/>
                              </a:cubicBezTo>
                              <a:cubicBezTo>
                                <a:pt x="3846" y="4689"/>
                                <a:pt x="3884" y="4882"/>
                                <a:pt x="4050" y="4964"/>
                              </a:cubicBezTo>
                              <a:cubicBezTo>
                                <a:pt x="4140" y="5009"/>
                                <a:pt x="4258" y="5015"/>
                                <a:pt x="4355" y="4992"/>
                              </a:cubicBezTo>
                              <a:cubicBezTo>
                                <a:pt x="4421" y="4968"/>
                                <a:pt x="4443" y="4961"/>
                                <a:pt x="4484" y="4938"/>
                              </a:cubicBezTo>
                            </a:path>
                            <a:path w="8769" h="1909">
                              <a:moveTo>
                                <a:pt x="4591" y="4576"/>
                              </a:moveTo>
                              <a:cubicBezTo>
                                <a:pt x="4559" y="4604"/>
                                <a:pt x="4545" y="4637"/>
                                <a:pt x="4541" y="4681"/>
                              </a:cubicBezTo>
                              <a:cubicBezTo>
                                <a:pt x="4535" y="4758"/>
                                <a:pt x="4547" y="4831"/>
                                <a:pt x="4579" y="4901"/>
                              </a:cubicBezTo>
                              <a:cubicBezTo>
                                <a:pt x="4607" y="4962"/>
                                <a:pt x="4655" y="5021"/>
                                <a:pt x="4725" y="5032"/>
                              </a:cubicBezTo>
                              <a:cubicBezTo>
                                <a:pt x="4792" y="5042"/>
                                <a:pt x="4854" y="4993"/>
                                <a:pt x="4891" y="4943"/>
                              </a:cubicBezTo>
                              <a:cubicBezTo>
                                <a:pt x="4953" y="4859"/>
                                <a:pt x="4938" y="4760"/>
                                <a:pt x="4875" y="4681"/>
                              </a:cubicBezTo>
                              <a:cubicBezTo>
                                <a:pt x="4820" y="4612"/>
                                <a:pt x="4724" y="4562"/>
                                <a:pt x="4638" y="4545"/>
                              </a:cubicBezTo>
                              <a:cubicBezTo>
                                <a:pt x="4584" y="4535"/>
                                <a:pt x="4533" y="4538"/>
                                <a:pt x="4500" y="4580"/>
                              </a:cubicBezTo>
                            </a:path>
                            <a:path w="8769" h="1909">
                              <a:moveTo>
                                <a:pt x="5146" y="4671"/>
                              </a:moveTo>
                              <a:cubicBezTo>
                                <a:pt x="5135" y="4741"/>
                                <a:pt x="5129" y="4816"/>
                                <a:pt x="5139" y="4886"/>
                              </a:cubicBezTo>
                              <a:cubicBezTo>
                                <a:pt x="5154" y="4992"/>
                                <a:pt x="5196" y="5099"/>
                                <a:pt x="5237" y="5197"/>
                              </a:cubicBezTo>
                              <a:cubicBezTo>
                                <a:pt x="5259" y="5249"/>
                                <a:pt x="5285" y="5333"/>
                                <a:pt x="5330" y="5372"/>
                              </a:cubicBezTo>
                              <a:cubicBezTo>
                                <a:pt x="5334" y="5373"/>
                                <a:pt x="5338" y="5375"/>
                                <a:pt x="5342" y="5376"/>
                              </a:cubicBezTo>
                              <a:cubicBezTo>
                                <a:pt x="5346" y="5326"/>
                                <a:pt x="5341" y="5285"/>
                                <a:pt x="5331" y="5233"/>
                              </a:cubicBezTo>
                              <a:cubicBezTo>
                                <a:pt x="5301" y="5077"/>
                                <a:pt x="5264" y="4922"/>
                                <a:pt x="5243" y="4764"/>
                              </a:cubicBezTo>
                              <a:cubicBezTo>
                                <a:pt x="5235" y="4706"/>
                                <a:pt x="5205" y="4573"/>
                                <a:pt x="5250" y="4520"/>
                              </a:cubicBezTo>
                              <a:cubicBezTo>
                                <a:pt x="5257" y="4518"/>
                                <a:pt x="5264" y="4515"/>
                                <a:pt x="5271" y="4513"/>
                              </a:cubicBezTo>
                              <a:cubicBezTo>
                                <a:pt x="5345" y="4548"/>
                                <a:pt x="5389" y="4602"/>
                                <a:pt x="5423" y="4677"/>
                              </a:cubicBezTo>
                              <a:cubicBezTo>
                                <a:pt x="5458" y="4754"/>
                                <a:pt x="5479" y="4844"/>
                                <a:pt x="5434" y="4921"/>
                              </a:cubicBezTo>
                              <a:cubicBezTo>
                                <a:pt x="5406" y="4969"/>
                                <a:pt x="5360" y="4993"/>
                                <a:pt x="5306" y="4985"/>
                              </a:cubicBezTo>
                              <a:cubicBezTo>
                                <a:pt x="5247" y="4977"/>
                                <a:pt x="5216" y="4928"/>
                                <a:pt x="5209" y="4872"/>
                              </a:cubicBezTo>
                              <a:cubicBezTo>
                                <a:pt x="5209" y="4856"/>
                                <a:pt x="5210" y="4841"/>
                                <a:pt x="5210" y="4825"/>
                              </a:cubicBezTo>
                            </a:path>
                            <a:path w="8769" h="1909">
                              <a:moveTo>
                                <a:pt x="5566" y="4614"/>
                              </a:moveTo>
                              <a:cubicBezTo>
                                <a:pt x="5618" y="4686"/>
                                <a:pt x="5645" y="4754"/>
                                <a:pt x="5674" y="4838"/>
                              </a:cubicBezTo>
                              <a:cubicBezTo>
                                <a:pt x="5709" y="4939"/>
                                <a:pt x="5745" y="5039"/>
                                <a:pt x="5780" y="5140"/>
                              </a:cubicBezTo>
                              <a:cubicBezTo>
                                <a:pt x="5804" y="5211"/>
                                <a:pt x="5832" y="5282"/>
                                <a:pt x="5854" y="5354"/>
                              </a:cubicBezTo>
                              <a:cubicBezTo>
                                <a:pt x="5796" y="5321"/>
                                <a:pt x="5778" y="5257"/>
                                <a:pt x="5754" y="5193"/>
                              </a:cubicBezTo>
                              <a:cubicBezTo>
                                <a:pt x="5681" y="4999"/>
                                <a:pt x="5613" y="4749"/>
                                <a:pt x="5668" y="4542"/>
                              </a:cubicBezTo>
                              <a:cubicBezTo>
                                <a:pt x="5683" y="4484"/>
                                <a:pt x="5727" y="4420"/>
                                <a:pt x="5796" y="4436"/>
                              </a:cubicBezTo>
                              <a:cubicBezTo>
                                <a:pt x="5865" y="4452"/>
                                <a:pt x="5907" y="4530"/>
                                <a:pt x="5930" y="4590"/>
                              </a:cubicBezTo>
                              <a:cubicBezTo>
                                <a:pt x="5981" y="4724"/>
                                <a:pt x="5960" y="4894"/>
                                <a:pt x="5871" y="5008"/>
                              </a:cubicBezTo>
                              <a:cubicBezTo>
                                <a:pt x="5842" y="5045"/>
                                <a:pt x="5791" y="5070"/>
                                <a:pt x="5747" y="5041"/>
                              </a:cubicBezTo>
                              <a:cubicBezTo>
                                <a:pt x="5724" y="5016"/>
                                <a:pt x="5715" y="5007"/>
                                <a:pt x="5706" y="4985"/>
                              </a:cubicBezTo>
                            </a:path>
                            <a:path w="8769" h="1909">
                              <a:moveTo>
                                <a:pt x="6002" y="4750"/>
                              </a:moveTo>
                              <a:cubicBezTo>
                                <a:pt x="6047" y="4743"/>
                                <a:pt x="6105" y="4734"/>
                                <a:pt x="6143" y="4705"/>
                              </a:cubicBezTo>
                              <a:cubicBezTo>
                                <a:pt x="6185" y="4673"/>
                                <a:pt x="6225" y="4618"/>
                                <a:pt x="6241" y="4568"/>
                              </a:cubicBezTo>
                              <a:cubicBezTo>
                                <a:pt x="6254" y="4528"/>
                                <a:pt x="6262" y="4468"/>
                                <a:pt x="6228" y="4435"/>
                              </a:cubicBezTo>
                              <a:cubicBezTo>
                                <a:pt x="6192" y="4400"/>
                                <a:pt x="6147" y="4445"/>
                                <a:pt x="6130" y="4475"/>
                              </a:cubicBezTo>
                              <a:cubicBezTo>
                                <a:pt x="6074" y="4574"/>
                                <a:pt x="6085" y="4726"/>
                                <a:pt x="6144" y="4821"/>
                              </a:cubicBezTo>
                              <a:cubicBezTo>
                                <a:pt x="6178" y="4876"/>
                                <a:pt x="6236" y="4912"/>
                                <a:pt x="6303" y="4900"/>
                              </a:cubicBezTo>
                              <a:cubicBezTo>
                                <a:pt x="6345" y="4885"/>
                                <a:pt x="6359" y="4879"/>
                                <a:pt x="6378" y="4855"/>
                              </a:cubicBezTo>
                            </a:path>
                            <a:path w="8769" h="1909">
                              <a:moveTo>
                                <a:pt x="6434" y="4498"/>
                              </a:moveTo>
                              <a:cubicBezTo>
                                <a:pt x="6449" y="4528"/>
                                <a:pt x="6444" y="4530"/>
                                <a:pt x="6455" y="4561"/>
                              </a:cubicBezTo>
                              <a:cubicBezTo>
                                <a:pt x="6478" y="4627"/>
                                <a:pt x="6505" y="4692"/>
                                <a:pt x="6538" y="4753"/>
                              </a:cubicBezTo>
                              <a:cubicBezTo>
                                <a:pt x="6564" y="4801"/>
                                <a:pt x="6594" y="4846"/>
                                <a:pt x="6631" y="4887"/>
                              </a:cubicBezTo>
                              <a:cubicBezTo>
                                <a:pt x="6635" y="4892"/>
                                <a:pt x="6640" y="4896"/>
                                <a:pt x="6644" y="4901"/>
                              </a:cubicBezTo>
                              <a:cubicBezTo>
                                <a:pt x="6618" y="4864"/>
                                <a:pt x="6592" y="4828"/>
                                <a:pt x="6571" y="4787"/>
                              </a:cubicBezTo>
                              <a:cubicBezTo>
                                <a:pt x="6534" y="4714"/>
                                <a:pt x="6518" y="4631"/>
                                <a:pt x="6539" y="4550"/>
                              </a:cubicBezTo>
                              <a:cubicBezTo>
                                <a:pt x="6566" y="4448"/>
                                <a:pt x="6647" y="4363"/>
                                <a:pt x="6727" y="4299"/>
                              </a:cubicBezTo>
                              <a:cubicBezTo>
                                <a:pt x="6787" y="4251"/>
                                <a:pt x="6856" y="4212"/>
                                <a:pt x="6920" y="4171"/>
                              </a:cubicBezTo>
                            </a:path>
                            <a:path w="8769" h="1909">
                              <a:moveTo>
                                <a:pt x="7769" y="3942"/>
                              </a:moveTo>
                              <a:cubicBezTo>
                                <a:pt x="7749" y="3933"/>
                                <a:pt x="7730" y="3924"/>
                                <a:pt x="7710" y="3916"/>
                              </a:cubicBezTo>
                              <a:cubicBezTo>
                                <a:pt x="7759" y="3912"/>
                                <a:pt x="7806" y="3910"/>
                                <a:pt x="7856" y="3911"/>
                              </a:cubicBezTo>
                              <a:cubicBezTo>
                                <a:pt x="7964" y="3912"/>
                                <a:pt x="8071" y="3908"/>
                                <a:pt x="8179" y="3903"/>
                              </a:cubicBezTo>
                              <a:cubicBezTo>
                                <a:pt x="8284" y="3898"/>
                                <a:pt x="8388" y="3889"/>
                                <a:pt x="8493" y="3880"/>
                              </a:cubicBezTo>
                              <a:cubicBezTo>
                                <a:pt x="8541" y="3876"/>
                                <a:pt x="8585" y="3875"/>
                                <a:pt x="8632" y="3877"/>
                              </a:cubicBezTo>
                              <a:cubicBezTo>
                                <a:pt x="8628" y="3914"/>
                                <a:pt x="8628" y="3934"/>
                                <a:pt x="8609" y="3975"/>
                              </a:cubicBezTo>
                              <a:cubicBezTo>
                                <a:pt x="8522" y="4164"/>
                                <a:pt x="8438" y="4354"/>
                                <a:pt x="8332" y="4534"/>
                              </a:cubicBezTo>
                              <a:cubicBezTo>
                                <a:pt x="8279" y="4624"/>
                                <a:pt x="8222" y="4710"/>
                                <a:pt x="8149" y="4785"/>
                              </a:cubicBezTo>
                              <a:cubicBezTo>
                                <a:pt x="8098" y="4837"/>
                                <a:pt x="8056" y="4859"/>
                                <a:pt x="7990" y="4877"/>
                              </a:cubicBezTo>
                              <a:cubicBezTo>
                                <a:pt x="8002" y="4870"/>
                                <a:pt x="8017" y="4850"/>
                                <a:pt x="8051" y="4840"/>
                              </a:cubicBezTo>
                              <a:cubicBezTo>
                                <a:pt x="8234" y="4790"/>
                                <a:pt x="8444" y="4804"/>
                                <a:pt x="8632" y="4780"/>
                              </a:cubicBezTo>
                              <a:cubicBezTo>
                                <a:pt x="8695" y="4772"/>
                                <a:pt x="8799" y="4774"/>
                                <a:pt x="8858" y="4750"/>
                              </a:cubicBezTo>
                              <a:cubicBezTo>
                                <a:pt x="8878" y="4744"/>
                                <a:pt x="8885" y="4744"/>
                                <a:pt x="8884" y="4728"/>
                              </a:cubicBezTo>
                            </a:path>
                            <a:path w="8769" h="1909">
                              <a:moveTo>
                                <a:pt x="8137" y="4430"/>
                              </a:moveTo>
                              <a:cubicBezTo>
                                <a:pt x="8072" y="4445"/>
                                <a:pt x="8211" y="4439"/>
                                <a:pt x="8212" y="4439"/>
                              </a:cubicBezTo>
                              <a:cubicBezTo>
                                <a:pt x="8325" y="4433"/>
                                <a:pt x="8438" y="4418"/>
                                <a:pt x="8550" y="4407"/>
                              </a:cubicBezTo>
                              <a:cubicBezTo>
                                <a:pt x="8635" y="4398"/>
                                <a:pt x="8661" y="4396"/>
                                <a:pt x="8716" y="4388"/>
                              </a:cubicBezTo>
                            </a:path>
                            <a:path w="8769" h="1909">
                              <a:moveTo>
                                <a:pt x="8925" y="4362"/>
                              </a:moveTo>
                              <a:cubicBezTo>
                                <a:pt x="8947" y="4404"/>
                                <a:pt x="8961" y="4444"/>
                                <a:pt x="8977" y="4488"/>
                              </a:cubicBezTo>
                              <a:cubicBezTo>
                                <a:pt x="8999" y="4549"/>
                                <a:pt x="9021" y="4609"/>
                                <a:pt x="9039" y="4671"/>
                              </a:cubicBezTo>
                              <a:cubicBezTo>
                                <a:pt x="9049" y="4706"/>
                                <a:pt x="9058" y="4741"/>
                                <a:pt x="9068" y="4776"/>
                              </a:cubicBezTo>
                              <a:cubicBezTo>
                                <a:pt x="9070" y="4736"/>
                                <a:pt x="9070" y="4695"/>
                                <a:pt x="9073" y="4655"/>
                              </a:cubicBezTo>
                              <a:cubicBezTo>
                                <a:pt x="9078" y="4579"/>
                                <a:pt x="9093" y="4488"/>
                                <a:pt x="9140" y="4426"/>
                              </a:cubicBezTo>
                              <a:cubicBezTo>
                                <a:pt x="9173" y="4383"/>
                                <a:pt x="9220" y="4375"/>
                                <a:pt x="9270" y="4387"/>
                              </a:cubicBezTo>
                              <a:cubicBezTo>
                                <a:pt x="9349" y="4406"/>
                                <a:pt x="9416" y="4470"/>
                                <a:pt x="9470" y="4527"/>
                              </a:cubicBezTo>
                              <a:cubicBezTo>
                                <a:pt x="9514" y="4572"/>
                                <a:pt x="9550" y="4623"/>
                                <a:pt x="9587" y="4674"/>
                              </a:cubicBezTo>
                              <a:cubicBezTo>
                                <a:pt x="9603" y="4696"/>
                                <a:pt x="9635" y="4765"/>
                                <a:pt x="9658" y="4713"/>
                              </a:cubicBezTo>
                              <a:cubicBezTo>
                                <a:pt x="9659" y="4704"/>
                                <a:pt x="9661" y="4695"/>
                                <a:pt x="9662" y="4686"/>
                              </a:cubicBezTo>
                            </a:path>
                            <a:path w="8769" h="1909">
                              <a:moveTo>
                                <a:pt x="9849" y="4436"/>
                              </a:moveTo>
                              <a:cubicBezTo>
                                <a:pt x="9915" y="4441"/>
                                <a:pt x="9974" y="4435"/>
                                <a:pt x="10040" y="4426"/>
                              </a:cubicBezTo>
                              <a:cubicBezTo>
                                <a:pt x="10124" y="4415"/>
                                <a:pt x="10209" y="4411"/>
                                <a:pt x="10292" y="4394"/>
                              </a:cubicBezTo>
                              <a:cubicBezTo>
                                <a:pt x="10334" y="4384"/>
                                <a:pt x="10346" y="4381"/>
                                <a:pt x="10372" y="4372"/>
                              </a:cubicBezTo>
                            </a:path>
                            <a:path w="8769" h="1909">
                              <a:moveTo>
                                <a:pt x="11268" y="3880"/>
                              </a:moveTo>
                              <a:cubicBezTo>
                                <a:pt x="11190" y="3819"/>
                                <a:pt x="11110" y="3821"/>
                                <a:pt x="11031" y="3889"/>
                              </a:cubicBezTo>
                              <a:cubicBezTo>
                                <a:pt x="10945" y="3963"/>
                                <a:pt x="10875" y="4074"/>
                                <a:pt x="10826" y="4175"/>
                              </a:cubicBezTo>
                              <a:cubicBezTo>
                                <a:pt x="10766" y="4297"/>
                                <a:pt x="10705" y="4472"/>
                                <a:pt x="10757" y="4607"/>
                              </a:cubicBezTo>
                              <a:cubicBezTo>
                                <a:pt x="10792" y="4699"/>
                                <a:pt x="10889" y="4732"/>
                                <a:pt x="10978" y="4741"/>
                              </a:cubicBezTo>
                              <a:cubicBezTo>
                                <a:pt x="11085" y="4752"/>
                                <a:pt x="11177" y="4726"/>
                                <a:pt x="11276" y="4690"/>
                              </a:cubicBezTo>
                            </a:path>
                            <a:path w="8769" h="1909">
                              <a:moveTo>
                                <a:pt x="11466" y="4312"/>
                              </a:moveTo>
                              <a:cubicBezTo>
                                <a:pt x="11449" y="4350"/>
                                <a:pt x="11458" y="4395"/>
                                <a:pt x="11462" y="4439"/>
                              </a:cubicBezTo>
                              <a:cubicBezTo>
                                <a:pt x="11469" y="4508"/>
                                <a:pt x="11486" y="4579"/>
                                <a:pt x="11526" y="4637"/>
                              </a:cubicBezTo>
                              <a:cubicBezTo>
                                <a:pt x="11564" y="4693"/>
                                <a:pt x="11617" y="4718"/>
                                <a:pt x="11684" y="4713"/>
                              </a:cubicBezTo>
                              <a:cubicBezTo>
                                <a:pt x="11749" y="4708"/>
                                <a:pt x="11809" y="4673"/>
                                <a:pt x="11849" y="4622"/>
                              </a:cubicBezTo>
                              <a:cubicBezTo>
                                <a:pt x="11888" y="4572"/>
                                <a:pt x="11899" y="4512"/>
                                <a:pt x="11894" y="4450"/>
                              </a:cubicBezTo>
                              <a:cubicBezTo>
                                <a:pt x="11890" y="4403"/>
                                <a:pt x="11877" y="4388"/>
                                <a:pt x="11850" y="4361"/>
                              </a:cubicBezTo>
                              <a:cubicBezTo>
                                <a:pt x="11833" y="4398"/>
                                <a:pt x="11827" y="4420"/>
                                <a:pt x="11835" y="4469"/>
                              </a:cubicBezTo>
                              <a:cubicBezTo>
                                <a:pt x="11845" y="4533"/>
                                <a:pt x="11868" y="4593"/>
                                <a:pt x="11913" y="4640"/>
                              </a:cubicBezTo>
                              <a:cubicBezTo>
                                <a:pt x="11954" y="4684"/>
                                <a:pt x="11997" y="4713"/>
                                <a:pt x="12059" y="4701"/>
                              </a:cubicBezTo>
                              <a:cubicBezTo>
                                <a:pt x="12070" y="4697"/>
                                <a:pt x="12082" y="4693"/>
                                <a:pt x="12093" y="4689"/>
                              </a:cubicBezTo>
                            </a:path>
                            <a:path w="8769" h="1909">
                              <a:moveTo>
                                <a:pt x="11856" y="3562"/>
                              </a:moveTo>
                              <a:cubicBezTo>
                                <a:pt x="11875" y="3535"/>
                                <a:pt x="11874" y="3537"/>
                                <a:pt x="11944" y="3586"/>
                              </a:cubicBezTo>
                              <a:cubicBezTo>
                                <a:pt x="12280" y="3823"/>
                                <a:pt x="12550" y="4204"/>
                                <a:pt x="12624" y="4611"/>
                              </a:cubicBezTo>
                              <a:cubicBezTo>
                                <a:pt x="12646" y="4732"/>
                                <a:pt x="12648" y="4867"/>
                                <a:pt x="12597" y="4981"/>
                              </a:cubicBezTo>
                              <a:cubicBezTo>
                                <a:pt x="12564" y="5056"/>
                                <a:pt x="12518" y="5084"/>
                                <a:pt x="12454" y="5128"/>
                              </a:cubicBezTo>
                            </a:path>
                            <a:path w="8769" h="1909">
                              <a:moveTo>
                                <a:pt x="7789" y="3528"/>
                              </a:moveTo>
                              <a:cubicBezTo>
                                <a:pt x="7723" y="3484"/>
                                <a:pt x="7673" y="3439"/>
                                <a:pt x="7592" y="3502"/>
                              </a:cubicBezTo>
                              <a:cubicBezTo>
                                <a:pt x="7500" y="3574"/>
                                <a:pt x="7448" y="3721"/>
                                <a:pt x="7416" y="3827"/>
                              </a:cubicBezTo>
                              <a:cubicBezTo>
                                <a:pt x="7305" y="4199"/>
                                <a:pt x="7262" y="4683"/>
                                <a:pt x="7439" y="5041"/>
                              </a:cubicBezTo>
                              <a:cubicBezTo>
                                <a:pt x="7520" y="5206"/>
                                <a:pt x="7655" y="5296"/>
                                <a:pt x="7834" y="5321"/>
                              </a:cubicBezTo>
                              <a:cubicBezTo>
                                <a:pt x="7939" y="5324"/>
                                <a:pt x="7972" y="5325"/>
                                <a:pt x="8041" y="53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9,3468" coordsize="8769,1909" path="m4234,4260c4245,4234,4255,4207,4246,4178c4229,4122,4165,4131,4126,4152c3992,4223,3916,4381,3884,4522c3846,4689,3884,4882,4050,4964c4140,5009,4258,5015,4355,4992c4421,4968,4443,4961,4484,4938em4591,4576c4559,4604,4545,4637,4541,4681c4535,4758,4547,4831,4579,4901c4607,4962,4655,5021,4725,5032c4792,5042,4854,4993,4891,4943c4953,4859,4938,4760,4875,4681c4820,4612,4724,4562,4638,4545c4584,4535,4533,4538,4500,4580em5146,4671c5135,4741,5129,4816,5139,4886c5154,4992,5196,5099,5237,5197c5259,5249,5285,5333,5330,5372c5334,5373,5338,5375,5342,5376c5346,5326,5341,5285,5331,5233c5301,5077,5264,4922,5243,4764c5235,4706,5205,4573,5250,4520c5257,4518,5264,4515,5271,4513c5345,4548,5389,4602,5423,4677c5458,4754,5479,4844,5434,4921c5406,4969,5360,4993,5306,4985c5247,4977,5216,4928,5209,4872c5209,4856,5210,4841,5210,4825em5566,4614c5618,4686,5645,4754,5674,4838c5709,4939,5745,5039,5780,5140c5804,5211,5832,5282,5854,5354c5796,5321,5778,5257,5754,5193c5681,4999,5613,4749,5668,4542c5683,4484,5727,4420,5796,4436c5865,4452,5907,4530,5930,4590c5981,4724,5960,4894,5871,5008c5842,5045,5791,5070,5747,5041c5724,5016,5715,5007,5706,4985em6002,4750c6047,4743,6105,4734,6143,4705c6185,4673,6225,4618,6241,4568c6254,4528,6262,4468,6228,4435c6192,4400,6147,4445,6130,4475c6074,4574,6085,4726,6144,4821c6178,4876,6236,4912,6303,4900c6345,4885,6359,4879,6378,4855em6434,4498c6449,4528,6444,4530,6455,4561c6478,4627,6505,4692,6538,4753c6564,4801,6594,4846,6631,4887c6635,4892,6640,4896,6644,4901c6618,4864,6592,4828,6571,4787c6534,4714,6518,4631,6539,4550c6566,4448,6647,4363,6727,4299c6787,4251,6856,4212,6920,4171em7769,3942c7749,3933,7730,3924,7710,3916c7759,3912,7806,3910,7856,3911c7964,3912,8071,3908,8179,3903c8284,3898,8388,3889,8493,3880c8541,3876,8585,3875,8632,3877c8628,3914,8628,3934,8609,3975c8522,4164,8438,4354,8332,4534c8279,4624,8222,4710,8149,4785c8098,4837,8056,4859,7990,4877c8002,4870,8017,4850,8051,4840c8234,4790,8444,4804,8632,4780c8695,4772,8799,4774,8858,4750c8878,4744,8885,4744,8884,4728em8137,4430c8072,4445,8211,4439,8212,4439c8325,4433,8438,4418,8550,4407c8635,4398,8661,4396,8716,4388em8925,4362c8947,4404,8961,4444,8977,4488c8999,4549,9021,4609,9039,4671c9049,4706,9058,4741,9068,4776c9070,4736,9070,4695,9073,4655c9078,4579,9093,4488,9140,4426c9173,4383,9220,4375,9270,4387c9349,4406,9416,4470,9470,4527c9514,4572,9550,4623,9587,4674c9603,4696,9635,4765,9658,4713c9659,4704,9661,4695,9662,4686em9849,4436c9915,4441,9974,4435,10040,4426c10124,4415,10209,4411,10292,4394c10334,4384,10346,4381,10372,4372em11268,3880c11190,3819,11110,3821,11031,3889c10945,3963,10875,4074,10826,4175c10766,4297,10705,4472,10757,4607c10792,4699,10889,4732,10978,4741c11085,4752,11177,4726,11276,4690em11466,4312c11449,4350,11458,4395,11462,4439c11469,4508,11486,4579,11526,4637c11564,4693,11617,4718,11684,4713c11749,4708,11809,4673,11849,4622c11888,4572,11899,4512,11894,4450c11890,4403,11877,4388,11850,4361c11833,4398,11827,4420,11835,4469c11845,4533,11868,4593,11913,4640c11954,4684,11997,4713,12059,4701c12070,4697,12082,4693,12093,4689em11856,3562c11875,3535,11874,3537,11944,3586c12280,3823,12550,4204,12624,4611c12646,4732,12648,4867,12597,4981c12564,5056,12518,5084,12454,5128em7789,3528c7723,3484,7673,3439,7592,3502c7500,3574,7448,3721,7416,3827c7305,4199,7262,4683,7439,5041c7520,5206,7655,5296,7834,5321c7939,5324,7972,5325,8041,5314e" stroked="t" o:allowincell="f" style="position:absolute;margin-left:37.65pt;margin-top:26.3pt;width:248.55pt;height:5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00805</wp:posOffset>
                </wp:positionH>
                <wp:positionV relativeFrom="paragraph">
                  <wp:posOffset>361315</wp:posOffset>
                </wp:positionV>
                <wp:extent cx="1021080" cy="461645"/>
                <wp:effectExtent l="9525" t="8890" r="10160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6" h="1282">
                              <a:moveTo>
                                <a:pt x="13960" y="3949"/>
                              </a:moveTo>
                              <a:cubicBezTo>
                                <a:pt x="13880" y="3935"/>
                                <a:pt x="13798" y="3924"/>
                                <a:pt x="13716" y="3931"/>
                              </a:cubicBezTo>
                              <a:cubicBezTo>
                                <a:pt x="13651" y="3937"/>
                                <a:pt x="13597" y="3949"/>
                                <a:pt x="13543" y="3984"/>
                              </a:cubicBezTo>
                              <a:cubicBezTo>
                                <a:pt x="13543" y="4043"/>
                                <a:pt x="13577" y="4071"/>
                                <a:pt x="13620" y="4112"/>
                              </a:cubicBezTo>
                              <a:cubicBezTo>
                                <a:pt x="13717" y="4205"/>
                                <a:pt x="13950" y="4327"/>
                                <a:pt x="13979" y="4469"/>
                              </a:cubicBezTo>
                              <a:cubicBezTo>
                                <a:pt x="13993" y="4535"/>
                                <a:pt x="13918" y="4572"/>
                                <a:pt x="13868" y="4591"/>
                              </a:cubicBezTo>
                              <a:cubicBezTo>
                                <a:pt x="13758" y="4634"/>
                                <a:pt x="13614" y="4654"/>
                                <a:pt x="13501" y="4614"/>
                              </a:cubicBezTo>
                              <a:cubicBezTo>
                                <a:pt x="13409" y="4581"/>
                                <a:pt x="13391" y="4521"/>
                                <a:pt x="13376" y="4436"/>
                              </a:cubicBezTo>
                            </a:path>
                            <a:path w="2836" h="1282">
                              <a:moveTo>
                                <a:pt x="14076" y="3557"/>
                              </a:moveTo>
                              <a:cubicBezTo>
                                <a:pt x="14120" y="3547"/>
                                <a:pt x="14117" y="3538"/>
                                <a:pt x="14138" y="3587"/>
                              </a:cubicBezTo>
                              <a:cubicBezTo>
                                <a:pt x="14177" y="3679"/>
                                <a:pt x="14215" y="3771"/>
                                <a:pt x="14255" y="3863"/>
                              </a:cubicBezTo>
                              <a:cubicBezTo>
                                <a:pt x="14328" y="4031"/>
                                <a:pt x="14412" y="4197"/>
                                <a:pt x="14478" y="4368"/>
                              </a:cubicBezTo>
                              <a:cubicBezTo>
                                <a:pt x="14502" y="4430"/>
                                <a:pt x="14500" y="4432"/>
                                <a:pt x="14463" y="4464"/>
                              </a:cubicBezTo>
                            </a:path>
                            <a:path w="2836" h="1282">
                              <a:moveTo>
                                <a:pt x="14029" y="4186"/>
                              </a:moveTo>
                              <a:cubicBezTo>
                                <a:pt x="14053" y="4140"/>
                                <a:pt x="14094" y="4128"/>
                                <a:pt x="14146" y="4115"/>
                              </a:cubicBezTo>
                              <a:cubicBezTo>
                                <a:pt x="14259" y="4087"/>
                                <a:pt x="14414" y="4064"/>
                                <a:pt x="14525" y="4111"/>
                              </a:cubicBezTo>
                              <a:cubicBezTo>
                                <a:pt x="14580" y="4134"/>
                                <a:pt x="14619" y="4182"/>
                                <a:pt x="14658" y="4225"/>
                              </a:cubicBezTo>
                              <a:cubicBezTo>
                                <a:pt x="14706" y="4278"/>
                                <a:pt x="14753" y="4334"/>
                                <a:pt x="14806" y="4382"/>
                              </a:cubicBezTo>
                              <a:cubicBezTo>
                                <a:pt x="14836" y="4409"/>
                                <a:pt x="14876" y="4448"/>
                                <a:pt x="14915" y="4462"/>
                              </a:cubicBezTo>
                              <a:cubicBezTo>
                                <a:pt x="14920" y="4461"/>
                                <a:pt x="14925" y="4459"/>
                                <a:pt x="14930" y="4458"/>
                              </a:cubicBezTo>
                              <a:cubicBezTo>
                                <a:pt x="14914" y="4421"/>
                                <a:pt x="14896" y="4383"/>
                                <a:pt x="14882" y="4345"/>
                              </a:cubicBezTo>
                              <a:cubicBezTo>
                                <a:pt x="14859" y="4284"/>
                                <a:pt x="14841" y="4216"/>
                                <a:pt x="14853" y="4150"/>
                              </a:cubicBezTo>
                              <a:cubicBezTo>
                                <a:pt x="14864" y="4088"/>
                                <a:pt x="14895" y="4048"/>
                                <a:pt x="14953" y="4023"/>
                              </a:cubicBezTo>
                              <a:cubicBezTo>
                                <a:pt x="14992" y="4006"/>
                                <a:pt x="15033" y="4003"/>
                                <a:pt x="15075" y="3998"/>
                              </a:cubicBezTo>
                            </a:path>
                            <a:path w="2836" h="1282">
                              <a:moveTo>
                                <a:pt x="15310" y="4010"/>
                              </a:moveTo>
                              <a:cubicBezTo>
                                <a:pt x="15334" y="4052"/>
                                <a:pt x="15339" y="4087"/>
                                <a:pt x="15351" y="4133"/>
                              </a:cubicBezTo>
                              <a:cubicBezTo>
                                <a:pt x="15369" y="4203"/>
                                <a:pt x="15395" y="4271"/>
                                <a:pt x="15422" y="4338"/>
                              </a:cubicBezTo>
                              <a:cubicBezTo>
                                <a:pt x="15429" y="4356"/>
                                <a:pt x="15465" y="4461"/>
                                <a:pt x="15494" y="4459"/>
                              </a:cubicBezTo>
                              <a:cubicBezTo>
                                <a:pt x="15500" y="4454"/>
                                <a:pt x="15507" y="4450"/>
                                <a:pt x="15513" y="4445"/>
                              </a:cubicBezTo>
                            </a:path>
                            <a:path w="2836" h="1282">
                              <a:moveTo>
                                <a:pt x="15238" y="3814"/>
                              </a:moveTo>
                              <a:cubicBezTo>
                                <a:pt x="15217" y="3792"/>
                                <a:pt x="15212" y="3786"/>
                                <a:pt x="15200" y="3771"/>
                              </a:cubicBezTo>
                              <a:cubicBezTo>
                                <a:pt x="15235" y="3778"/>
                                <a:pt x="15261" y="3787"/>
                                <a:pt x="15294" y="3801"/>
                              </a:cubicBezTo>
                            </a:path>
                            <a:path w="2836" h="1282">
                              <a:moveTo>
                                <a:pt x="15692" y="4236"/>
                              </a:moveTo>
                              <a:cubicBezTo>
                                <a:pt x="15720" y="4337"/>
                                <a:pt x="15746" y="4438"/>
                                <a:pt x="15776" y="4538"/>
                              </a:cubicBezTo>
                              <a:cubicBezTo>
                                <a:pt x="15799" y="4616"/>
                                <a:pt x="15830" y="4692"/>
                                <a:pt x="15872" y="4762"/>
                              </a:cubicBezTo>
                              <a:cubicBezTo>
                                <a:pt x="15888" y="4788"/>
                                <a:pt x="15907" y="4804"/>
                                <a:pt x="15927" y="4825"/>
                              </a:cubicBezTo>
                              <a:cubicBezTo>
                                <a:pt x="15935" y="4786"/>
                                <a:pt x="15928" y="4764"/>
                                <a:pt x="15912" y="4711"/>
                              </a:cubicBezTo>
                              <a:cubicBezTo>
                                <a:pt x="15847" y="4494"/>
                                <a:pt x="15759" y="4234"/>
                                <a:pt x="15814" y="4006"/>
                              </a:cubicBezTo>
                              <a:cubicBezTo>
                                <a:pt x="15831" y="3936"/>
                                <a:pt x="15873" y="3878"/>
                                <a:pt x="15952" y="3892"/>
                              </a:cubicBezTo>
                              <a:cubicBezTo>
                                <a:pt x="16095" y="3917"/>
                                <a:pt x="16197" y="4089"/>
                                <a:pt x="16211" y="4221"/>
                              </a:cubicBezTo>
                              <a:cubicBezTo>
                                <a:pt x="16219" y="4293"/>
                                <a:pt x="16194" y="4387"/>
                                <a:pt x="16135" y="4435"/>
                              </a:cubicBezTo>
                              <a:cubicBezTo>
                                <a:pt x="16077" y="4482"/>
                                <a:pt x="15997" y="4500"/>
                                <a:pt x="15925" y="4498"/>
                              </a:cubicBezTo>
                              <a:cubicBezTo>
                                <a:pt x="15905" y="4496"/>
                                <a:pt x="15886" y="4495"/>
                                <a:pt x="15866" y="44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6,3544" coordsize="2836,1282" path="m13960,3949c13880,3935,13798,3924,13716,3931c13651,3937,13597,3949,13543,3984c13543,4043,13577,4071,13620,4112c13717,4205,13950,4327,13979,4469c13993,4535,13918,4572,13868,4591c13758,4634,13614,4654,13501,4614c13409,4581,13391,4521,13376,4436em14076,3557c14120,3547,14117,3538,14138,3587c14177,3679,14215,3771,14255,3863c14328,4031,14412,4197,14478,4368c14502,4430,14500,4432,14463,4464em14029,4186c14053,4140,14094,4128,14146,4115c14259,4087,14414,4064,14525,4111c14580,4134,14619,4182,14658,4225c14706,4278,14753,4334,14806,4382c14836,4409,14876,4448,14915,4462c14920,4461,14925,4459,14930,4458c14914,4421,14896,4383,14882,4345c14859,4284,14841,4216,14853,4150c14864,4088,14895,4048,14953,4023c14992,4006,15033,4003,15075,3998em15310,4010c15334,4052,15339,4087,15351,4133c15369,4203,15395,4271,15422,4338c15429,4356,15465,4461,15494,4459c15500,4454,15507,4450,15513,4445em15238,3814c15217,3792,15212,3786,15200,3771c15235,3778,15261,3787,15294,3801em15692,4236c15720,4337,15746,4438,15776,4538c15799,4616,15830,4692,15872,4762c15888,4788,15907,4804,15927,4825c15935,4786,15928,4764,15912,4711c15847,4494,15759,4234,15814,4006c15831,3936,15873,3878,15952,3892c16095,3917,16197,4089,16211,4221c16219,4293,16194,4387,16135,4435c16077,4482,15997,4500,15925,4498c15905,4496,15886,4495,15866,4493e" stroked="t" o:allowincell="f" style="position:absolute;margin-left:307.15pt;margin-top:28.45pt;width:80.35pt;height:3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37480</wp:posOffset>
                </wp:positionH>
                <wp:positionV relativeFrom="paragraph">
                  <wp:posOffset>316230</wp:posOffset>
                </wp:positionV>
                <wp:extent cx="859790" cy="34036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8" h="944">
                              <a:moveTo>
                                <a:pt x="17092" y="3930"/>
                              </a:moveTo>
                              <a:cubicBezTo>
                                <a:pt x="17100" y="3906"/>
                                <a:pt x="17112" y="3874"/>
                                <a:pt x="17108" y="3848"/>
                              </a:cubicBezTo>
                              <a:cubicBezTo>
                                <a:pt x="17102" y="3830"/>
                                <a:pt x="17100" y="3825"/>
                                <a:pt x="17096" y="3814"/>
                              </a:cubicBezTo>
                              <a:cubicBezTo>
                                <a:pt x="17087" y="3869"/>
                                <a:pt x="17089" y="3922"/>
                                <a:pt x="17093" y="3978"/>
                              </a:cubicBezTo>
                              <a:cubicBezTo>
                                <a:pt x="17099" y="4069"/>
                                <a:pt x="17111" y="4159"/>
                                <a:pt x="17148" y="4243"/>
                              </a:cubicBezTo>
                              <a:cubicBezTo>
                                <a:pt x="17171" y="4295"/>
                                <a:pt x="17215" y="4362"/>
                                <a:pt x="17282" y="4350"/>
                              </a:cubicBezTo>
                              <a:cubicBezTo>
                                <a:pt x="17366" y="4335"/>
                                <a:pt x="17412" y="4230"/>
                                <a:pt x="17431" y="4158"/>
                              </a:cubicBezTo>
                              <a:cubicBezTo>
                                <a:pt x="17449" y="4089"/>
                                <a:pt x="17449" y="4018"/>
                                <a:pt x="17442" y="3948"/>
                              </a:cubicBezTo>
                              <a:cubicBezTo>
                                <a:pt x="17469" y="4000"/>
                                <a:pt x="17493" y="4057"/>
                                <a:pt x="17529" y="4104"/>
                              </a:cubicBezTo>
                              <a:cubicBezTo>
                                <a:pt x="17560" y="4145"/>
                                <a:pt x="17607" y="4197"/>
                                <a:pt x="17659" y="4209"/>
                              </a:cubicBezTo>
                              <a:cubicBezTo>
                                <a:pt x="17725" y="4225"/>
                                <a:pt x="17764" y="4157"/>
                                <a:pt x="17775" y="4103"/>
                              </a:cubicBezTo>
                              <a:cubicBezTo>
                                <a:pt x="17803" y="3971"/>
                                <a:pt x="17759" y="3817"/>
                                <a:pt x="17709" y="3696"/>
                              </a:cubicBezTo>
                              <a:cubicBezTo>
                                <a:pt x="17695" y="3663"/>
                                <a:pt x="17674" y="3631"/>
                                <a:pt x="17655" y="3600"/>
                              </a:cubicBezTo>
                            </a:path>
                            <a:path w="2388" h="944">
                              <a:moveTo>
                                <a:pt x="17884" y="3419"/>
                              </a:moveTo>
                              <a:cubicBezTo>
                                <a:pt x="17912" y="3464"/>
                                <a:pt x="17921" y="3512"/>
                                <a:pt x="17938" y="3563"/>
                              </a:cubicBezTo>
                              <a:cubicBezTo>
                                <a:pt x="17972" y="3665"/>
                                <a:pt x="18003" y="3767"/>
                                <a:pt x="18035" y="3870"/>
                              </a:cubicBezTo>
                              <a:cubicBezTo>
                                <a:pt x="18072" y="3990"/>
                                <a:pt x="18100" y="4110"/>
                                <a:pt x="18129" y="4232"/>
                              </a:cubicBezTo>
                              <a:cubicBezTo>
                                <a:pt x="18125" y="4173"/>
                                <a:pt x="18114" y="4116"/>
                                <a:pt x="18106" y="4057"/>
                              </a:cubicBezTo>
                              <a:cubicBezTo>
                                <a:pt x="18105" y="4050"/>
                                <a:pt x="18104" y="4042"/>
                                <a:pt x="18103" y="4035"/>
                              </a:cubicBezTo>
                              <a:cubicBezTo>
                                <a:pt x="18129" y="4059"/>
                                <a:pt x="18154" y="4091"/>
                                <a:pt x="18181" y="4122"/>
                              </a:cubicBezTo>
                              <a:cubicBezTo>
                                <a:pt x="18220" y="4166"/>
                                <a:pt x="18265" y="4207"/>
                                <a:pt x="18323" y="4224"/>
                              </a:cubicBezTo>
                              <a:cubicBezTo>
                                <a:pt x="18379" y="4240"/>
                                <a:pt x="18440" y="4222"/>
                                <a:pt x="18483" y="4184"/>
                              </a:cubicBezTo>
                              <a:cubicBezTo>
                                <a:pt x="18529" y="4143"/>
                                <a:pt x="18550" y="4078"/>
                                <a:pt x="18543" y="4017"/>
                              </a:cubicBezTo>
                              <a:cubicBezTo>
                                <a:pt x="18536" y="3961"/>
                                <a:pt x="18494" y="3877"/>
                                <a:pt x="18426" y="3882"/>
                              </a:cubicBezTo>
                              <a:cubicBezTo>
                                <a:pt x="18369" y="3886"/>
                                <a:pt x="18356" y="3963"/>
                                <a:pt x="18355" y="4006"/>
                              </a:cubicBezTo>
                              <a:cubicBezTo>
                                <a:pt x="18352" y="4085"/>
                                <a:pt x="18374" y="4166"/>
                                <a:pt x="18423" y="4228"/>
                              </a:cubicBezTo>
                              <a:cubicBezTo>
                                <a:pt x="18466" y="4283"/>
                                <a:pt x="18530" y="4326"/>
                                <a:pt x="18602" y="4309"/>
                              </a:cubicBezTo>
                              <a:cubicBezTo>
                                <a:pt x="18617" y="4303"/>
                                <a:pt x="18631" y="4296"/>
                                <a:pt x="18646" y="4290"/>
                              </a:cubicBezTo>
                            </a:path>
                            <a:path w="2388" h="944">
                              <a:moveTo>
                                <a:pt x="18747" y="4024"/>
                              </a:moveTo>
                              <a:cubicBezTo>
                                <a:pt x="18742" y="3991"/>
                                <a:pt x="18742" y="3982"/>
                                <a:pt x="18737" y="3961"/>
                              </a:cubicBezTo>
                              <a:cubicBezTo>
                                <a:pt x="18740" y="3993"/>
                                <a:pt x="18747" y="4000"/>
                                <a:pt x="18757" y="4031"/>
                              </a:cubicBezTo>
                              <a:cubicBezTo>
                                <a:pt x="18778" y="4096"/>
                                <a:pt x="18804" y="4159"/>
                                <a:pt x="18831" y="4222"/>
                              </a:cubicBezTo>
                              <a:cubicBezTo>
                                <a:pt x="18849" y="4263"/>
                                <a:pt x="18866" y="4289"/>
                                <a:pt x="18894" y="4320"/>
                              </a:cubicBezTo>
                              <a:cubicBezTo>
                                <a:pt x="18912" y="4286"/>
                                <a:pt x="18917" y="4263"/>
                                <a:pt x="18921" y="4218"/>
                              </a:cubicBezTo>
                              <a:cubicBezTo>
                                <a:pt x="18926" y="4158"/>
                                <a:pt x="18924" y="4096"/>
                                <a:pt x="18933" y="4037"/>
                              </a:cubicBezTo>
                              <a:cubicBezTo>
                                <a:pt x="18938" y="4015"/>
                                <a:pt x="18939" y="4008"/>
                                <a:pt x="18950" y="3998"/>
                              </a:cubicBezTo>
                              <a:cubicBezTo>
                                <a:pt x="18990" y="4024"/>
                                <a:pt x="19014" y="4050"/>
                                <a:pt x="19048" y="4088"/>
                              </a:cubicBezTo>
                              <a:cubicBezTo>
                                <a:pt x="19144" y="4196"/>
                                <a:pt x="19245" y="4278"/>
                                <a:pt x="19379" y="4334"/>
                              </a:cubicBezTo>
                              <a:cubicBezTo>
                                <a:pt x="19428" y="4352"/>
                                <a:pt x="19442" y="4357"/>
                                <a:pt x="19476" y="43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9,3419" coordsize="2388,944" path="m17092,3930c17100,3906,17112,3874,17108,3848c17102,3830,17100,3825,17096,3814c17087,3869,17089,3922,17093,3978c17099,4069,17111,4159,17148,4243c17171,4295,17215,4362,17282,4350c17366,4335,17412,4230,17431,4158c17449,4089,17449,4018,17442,3948c17469,4000,17493,4057,17529,4104c17560,4145,17607,4197,17659,4209c17725,4225,17764,4157,17775,4103c17803,3971,17759,3817,17709,3696c17695,3663,17674,3631,17655,3600em17884,3419c17912,3464,17921,3512,17938,3563c17972,3665,18003,3767,18035,3870c18072,3990,18100,4110,18129,4232c18125,4173,18114,4116,18106,4057c18105,4050,18104,4042,18103,4035c18129,4059,18154,4091,18181,4122c18220,4166,18265,4207,18323,4224c18379,4240,18440,4222,18483,4184c18529,4143,18550,4078,18543,4017c18536,3961,18494,3877,18426,3882c18369,3886,18356,3963,18355,4006c18352,4085,18374,4166,18423,4228c18466,4283,18530,4326,18602,4309c18617,4303,18631,4296,18646,4290em18747,4024c18742,3991,18742,3982,18737,3961c18740,3993,18747,4000,18757,4031c18778,4096,18804,4159,18831,4222c18849,4263,18866,4289,18894,4320c18912,4286,18917,4263,18921,4218c18926,4158,18924,4096,18933,4037c18938,4015,18939,4008,18950,3998c18990,4024,19014,4050,19048,4088c19144,4196,19245,4278,19379,4334c19428,4352,19442,4357,19476,4362e" stroked="t" o:allowincell="f" style="position:absolute;margin-left:412.4pt;margin-top:24.9pt;width:67.65pt;height:2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3395</wp:posOffset>
                </wp:positionH>
                <wp:positionV relativeFrom="paragraph">
                  <wp:posOffset>1150620</wp:posOffset>
                </wp:positionV>
                <wp:extent cx="909955" cy="581025"/>
                <wp:effectExtent l="8890" t="10160" r="889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1613">
                              <a:moveTo>
                                <a:pt x="3918" y="6348"/>
                              </a:moveTo>
                              <a:cubicBezTo>
                                <a:pt x="3907" y="6409"/>
                                <a:pt x="3923" y="6479"/>
                                <a:pt x="3938" y="6540"/>
                              </a:cubicBezTo>
                              <a:cubicBezTo>
                                <a:pt x="3971" y="6678"/>
                                <a:pt x="4008" y="6817"/>
                                <a:pt x="4050" y="6953"/>
                              </a:cubicBezTo>
                              <a:cubicBezTo>
                                <a:pt x="4084" y="7064"/>
                                <a:pt x="4123" y="7174"/>
                                <a:pt x="4167" y="7282"/>
                              </a:cubicBezTo>
                              <a:cubicBezTo>
                                <a:pt x="4183" y="7319"/>
                                <a:pt x="4186" y="7328"/>
                                <a:pt x="4199" y="7349"/>
                              </a:cubicBezTo>
                              <a:cubicBezTo>
                                <a:pt x="4202" y="7272"/>
                                <a:pt x="4174" y="7199"/>
                                <a:pt x="4151" y="7124"/>
                              </a:cubicBezTo>
                              <a:cubicBezTo>
                                <a:pt x="4075" y="6878"/>
                                <a:pt x="3962" y="6622"/>
                                <a:pt x="3942" y="6363"/>
                              </a:cubicBezTo>
                              <a:cubicBezTo>
                                <a:pt x="3937" y="6294"/>
                                <a:pt x="3948" y="6274"/>
                                <a:pt x="3989" y="6228"/>
                              </a:cubicBezTo>
                              <a:cubicBezTo>
                                <a:pt x="4063" y="6233"/>
                                <a:pt x="4105" y="6256"/>
                                <a:pt x="4152" y="6317"/>
                              </a:cubicBezTo>
                              <a:cubicBezTo>
                                <a:pt x="4209" y="6390"/>
                                <a:pt x="4232" y="6479"/>
                                <a:pt x="4226" y="6570"/>
                              </a:cubicBezTo>
                              <a:cubicBezTo>
                                <a:pt x="4222" y="6636"/>
                                <a:pt x="4195" y="6731"/>
                                <a:pt x="4140" y="6776"/>
                              </a:cubicBezTo>
                              <a:cubicBezTo>
                                <a:pt x="4099" y="6810"/>
                                <a:pt x="4048" y="6803"/>
                                <a:pt x="4024" y="6757"/>
                              </a:cubicBezTo>
                              <a:cubicBezTo>
                                <a:pt x="4019" y="6743"/>
                                <a:pt x="4014" y="6728"/>
                                <a:pt x="4009" y="6714"/>
                              </a:cubicBezTo>
                            </a:path>
                            <a:path w="2528" h="1613">
                              <a:moveTo>
                                <a:pt x="4160" y="5760"/>
                              </a:moveTo>
                              <a:cubicBezTo>
                                <a:pt x="4162" y="5752"/>
                                <a:pt x="4165" y="5745"/>
                                <a:pt x="4167" y="5737"/>
                              </a:cubicBezTo>
                              <a:cubicBezTo>
                                <a:pt x="4203" y="5794"/>
                                <a:pt x="4230" y="5852"/>
                                <a:pt x="4253" y="5921"/>
                              </a:cubicBezTo>
                              <a:cubicBezTo>
                                <a:pt x="4340" y="6180"/>
                                <a:pt x="4366" y="6677"/>
                                <a:pt x="4568" y="6873"/>
                              </a:cubicBezTo>
                              <a:cubicBezTo>
                                <a:pt x="4592" y="6885"/>
                                <a:pt x="4599" y="6890"/>
                                <a:pt x="4617" y="6882"/>
                              </a:cubicBezTo>
                            </a:path>
                            <a:path w="2528" h="1613">
                              <a:moveTo>
                                <a:pt x="4815" y="6481"/>
                              </a:moveTo>
                              <a:cubicBezTo>
                                <a:pt x="4802" y="6453"/>
                                <a:pt x="4789" y="6427"/>
                                <a:pt x="4756" y="6419"/>
                              </a:cubicBezTo>
                              <a:cubicBezTo>
                                <a:pt x="4719" y="6410"/>
                                <a:pt x="4690" y="6445"/>
                                <a:pt x="4674" y="6473"/>
                              </a:cubicBezTo>
                              <a:cubicBezTo>
                                <a:pt x="4630" y="6550"/>
                                <a:pt x="4603" y="6671"/>
                                <a:pt x="4633" y="6757"/>
                              </a:cubicBezTo>
                              <a:cubicBezTo>
                                <a:pt x="4649" y="6803"/>
                                <a:pt x="4688" y="6806"/>
                                <a:pt x="4723" y="6778"/>
                              </a:cubicBezTo>
                              <a:cubicBezTo>
                                <a:pt x="4784" y="6729"/>
                                <a:pt x="4819" y="6638"/>
                                <a:pt x="4827" y="6563"/>
                              </a:cubicBezTo>
                              <a:cubicBezTo>
                                <a:pt x="4829" y="6546"/>
                                <a:pt x="4830" y="6553"/>
                                <a:pt x="4824" y="6537"/>
                              </a:cubicBezTo>
                              <a:cubicBezTo>
                                <a:pt x="4831" y="6589"/>
                                <a:pt x="4841" y="6635"/>
                                <a:pt x="4861" y="6684"/>
                              </a:cubicBezTo>
                              <a:cubicBezTo>
                                <a:pt x="4886" y="6745"/>
                                <a:pt x="4922" y="6805"/>
                                <a:pt x="4987" y="6829"/>
                              </a:cubicBezTo>
                              <a:cubicBezTo>
                                <a:pt x="5036" y="6847"/>
                                <a:pt x="5068" y="6832"/>
                                <a:pt x="5113" y="6817"/>
                              </a:cubicBezTo>
                            </a:path>
                            <a:path w="2528" h="1613">
                              <a:moveTo>
                                <a:pt x="5221" y="6406"/>
                              </a:moveTo>
                              <a:cubicBezTo>
                                <a:pt x="5187" y="6414"/>
                                <a:pt x="5167" y="6410"/>
                                <a:pt x="5153" y="6454"/>
                              </a:cubicBezTo>
                              <a:cubicBezTo>
                                <a:pt x="5135" y="6509"/>
                                <a:pt x="5141" y="6578"/>
                                <a:pt x="5158" y="6632"/>
                              </a:cubicBezTo>
                              <a:cubicBezTo>
                                <a:pt x="5179" y="6701"/>
                                <a:pt x="5216" y="6764"/>
                                <a:pt x="5276" y="6806"/>
                              </a:cubicBezTo>
                              <a:cubicBezTo>
                                <a:pt x="5333" y="6846"/>
                                <a:pt x="5400" y="6852"/>
                                <a:pt x="5466" y="6835"/>
                              </a:cubicBezTo>
                              <a:cubicBezTo>
                                <a:pt x="5562" y="6810"/>
                                <a:pt x="5655" y="6740"/>
                                <a:pt x="5691" y="6646"/>
                              </a:cubicBezTo>
                              <a:cubicBezTo>
                                <a:pt x="5720" y="6569"/>
                                <a:pt x="5698" y="6484"/>
                                <a:pt x="5645" y="6424"/>
                              </a:cubicBezTo>
                              <a:cubicBezTo>
                                <a:pt x="5624" y="6400"/>
                                <a:pt x="5610" y="6404"/>
                                <a:pt x="5585" y="6395"/>
                              </a:cubicBezTo>
                              <a:cubicBezTo>
                                <a:pt x="5560" y="6430"/>
                                <a:pt x="5551" y="6441"/>
                                <a:pt x="5552" y="6492"/>
                              </a:cubicBezTo>
                              <a:cubicBezTo>
                                <a:pt x="5553" y="6555"/>
                                <a:pt x="5568" y="6621"/>
                                <a:pt x="5607" y="6672"/>
                              </a:cubicBezTo>
                              <a:cubicBezTo>
                                <a:pt x="5651" y="6730"/>
                                <a:pt x="5710" y="6752"/>
                                <a:pt x="5779" y="6753"/>
                              </a:cubicBezTo>
                              <a:cubicBezTo>
                                <a:pt x="5859" y="6754"/>
                                <a:pt x="5928" y="6726"/>
                                <a:pt x="6001" y="6695"/>
                              </a:cubicBezTo>
                            </a:path>
                            <a:path w="2528" h="1613">
                              <a:moveTo>
                                <a:pt x="6205" y="6492"/>
                              </a:moveTo>
                              <a:cubicBezTo>
                                <a:pt x="6198" y="6447"/>
                                <a:pt x="6200" y="6451"/>
                                <a:pt x="6162" y="6427"/>
                              </a:cubicBezTo>
                              <a:cubicBezTo>
                                <a:pt x="6117" y="6439"/>
                                <a:pt x="6085" y="6456"/>
                                <a:pt x="6055" y="6495"/>
                              </a:cubicBezTo>
                              <a:cubicBezTo>
                                <a:pt x="6014" y="6549"/>
                                <a:pt x="5990" y="6621"/>
                                <a:pt x="5990" y="6688"/>
                              </a:cubicBezTo>
                              <a:cubicBezTo>
                                <a:pt x="5990" y="6741"/>
                                <a:pt x="6012" y="6805"/>
                                <a:pt x="6072" y="6816"/>
                              </a:cubicBezTo>
                              <a:cubicBezTo>
                                <a:pt x="6143" y="6829"/>
                                <a:pt x="6217" y="6758"/>
                                <a:pt x="6258" y="6711"/>
                              </a:cubicBezTo>
                              <a:cubicBezTo>
                                <a:pt x="6331" y="6625"/>
                                <a:pt x="6374" y="6509"/>
                                <a:pt x="6395" y="6400"/>
                              </a:cubicBezTo>
                              <a:cubicBezTo>
                                <a:pt x="6422" y="6262"/>
                                <a:pt x="6412" y="6115"/>
                                <a:pt x="6380" y="5979"/>
                              </a:cubicBezTo>
                              <a:cubicBezTo>
                                <a:pt x="6359" y="5889"/>
                                <a:pt x="6334" y="5814"/>
                                <a:pt x="6256" y="5769"/>
                              </a:cubicBezTo>
                              <a:cubicBezTo>
                                <a:pt x="6186" y="5846"/>
                                <a:pt x="6184" y="5931"/>
                                <a:pt x="6182" y="6036"/>
                              </a:cubicBezTo>
                              <a:cubicBezTo>
                                <a:pt x="6179" y="6225"/>
                                <a:pt x="6211" y="6421"/>
                                <a:pt x="6297" y="6591"/>
                              </a:cubicBezTo>
                              <a:cubicBezTo>
                                <a:pt x="6334" y="6664"/>
                                <a:pt x="6375" y="6699"/>
                                <a:pt x="6437" y="67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0,5737" coordsize="2528,1613" path="m3918,6348c3907,6409,3923,6479,3938,6540c3971,6678,4008,6817,4050,6953c4084,7064,4123,7174,4167,7282c4183,7319,4186,7328,4199,7349c4202,7272,4174,7199,4151,7124c4075,6878,3962,6622,3942,6363c3937,6294,3948,6274,3989,6228c4063,6233,4105,6256,4152,6317c4209,6390,4232,6479,4226,6570c4222,6636,4195,6731,4140,6776c4099,6810,4048,6803,4024,6757c4019,6743,4014,6728,4009,6714em4160,5760c4162,5752,4165,5745,4167,5737c4203,5794,4230,5852,4253,5921c4340,6180,4366,6677,4568,6873c4592,6885,4599,6890,4617,6882em4815,6481c4802,6453,4789,6427,4756,6419c4719,6410,4690,6445,4674,6473c4630,6550,4603,6671,4633,6757c4649,6803,4688,6806,4723,6778c4784,6729,4819,6638,4827,6563c4829,6546,4830,6553,4824,6537c4831,6589,4841,6635,4861,6684c4886,6745,4922,6805,4987,6829c5036,6847,5068,6832,5113,6817em5221,6406c5187,6414,5167,6410,5153,6454c5135,6509,5141,6578,5158,6632c5179,6701,5216,6764,5276,6806c5333,6846,5400,6852,5466,6835c5562,6810,5655,6740,5691,6646c5720,6569,5698,6484,5645,6424c5624,6400,5610,6404,5585,6395c5560,6430,5551,6441,5552,6492c5553,6555,5568,6621,5607,6672c5651,6730,5710,6752,5779,6753c5859,6754,5928,6726,6001,6695em6205,6492c6198,6447,6200,6451,6162,6427c6117,6439,6085,6456,6055,6495c6014,6549,5990,6621,5990,6688c5990,6741,6012,6805,6072,6816c6143,6829,6217,6758,6258,6711c6331,6625,6374,6509,6395,6400c6422,6262,6412,6115,6380,5979c6359,5889,6334,5814,6256,5769c6186,5846,6184,5931,6182,6036c6179,6225,6211,6421,6297,6591c6334,6664,6375,6699,6437,6746e" stroked="t" o:allowincell="f" style="position:absolute;margin-left:38.85pt;margin-top:90.6pt;width:71.6pt;height:4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74495</wp:posOffset>
                </wp:positionH>
                <wp:positionV relativeFrom="paragraph">
                  <wp:posOffset>1231265</wp:posOffset>
                </wp:positionV>
                <wp:extent cx="379095" cy="249555"/>
                <wp:effectExtent l="10160" t="10160" r="9525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694">
                              <a:moveTo>
                                <a:pt x="7322" y="6236"/>
                              </a:moveTo>
                              <a:cubicBezTo>
                                <a:pt x="7352" y="6230"/>
                                <a:pt x="7342" y="6277"/>
                                <a:pt x="7346" y="6308"/>
                              </a:cubicBezTo>
                              <a:cubicBezTo>
                                <a:pt x="7356" y="6379"/>
                                <a:pt x="7366" y="6451"/>
                                <a:pt x="7380" y="6521"/>
                              </a:cubicBezTo>
                              <a:cubicBezTo>
                                <a:pt x="7387" y="6557"/>
                                <a:pt x="7397" y="6586"/>
                                <a:pt x="7412" y="6619"/>
                              </a:cubicBezTo>
                              <a:cubicBezTo>
                                <a:pt x="7445" y="6596"/>
                                <a:pt x="7436" y="6591"/>
                                <a:pt x="7438" y="6545"/>
                              </a:cubicBezTo>
                            </a:path>
                            <a:path w="1053" h="694">
                              <a:moveTo>
                                <a:pt x="7191" y="5960"/>
                              </a:moveTo>
                              <a:cubicBezTo>
                                <a:pt x="7212" y="5960"/>
                                <a:pt x="7222" y="5962"/>
                                <a:pt x="7236" y="5973"/>
                              </a:cubicBezTo>
                            </a:path>
                            <a:path w="1053" h="694">
                              <a:moveTo>
                                <a:pt x="7722" y="6378"/>
                              </a:moveTo>
                              <a:cubicBezTo>
                                <a:pt x="7745" y="6432"/>
                                <a:pt x="7769" y="6486"/>
                                <a:pt x="7791" y="6541"/>
                              </a:cubicBezTo>
                              <a:cubicBezTo>
                                <a:pt x="7798" y="6562"/>
                                <a:pt x="7800" y="6568"/>
                                <a:pt x="7810" y="6579"/>
                              </a:cubicBezTo>
                              <a:cubicBezTo>
                                <a:pt x="7819" y="6524"/>
                                <a:pt x="7810" y="6482"/>
                                <a:pt x="7800" y="6427"/>
                              </a:cubicBezTo>
                              <a:cubicBezTo>
                                <a:pt x="7789" y="6367"/>
                                <a:pt x="7772" y="6307"/>
                                <a:pt x="7765" y="6247"/>
                              </a:cubicBezTo>
                              <a:cubicBezTo>
                                <a:pt x="7809" y="6273"/>
                                <a:pt x="7836" y="6317"/>
                                <a:pt x="7870" y="6357"/>
                              </a:cubicBezTo>
                              <a:cubicBezTo>
                                <a:pt x="7929" y="6426"/>
                                <a:pt x="7989" y="6502"/>
                                <a:pt x="8059" y="6559"/>
                              </a:cubicBezTo>
                              <a:cubicBezTo>
                                <a:pt x="8117" y="6606"/>
                                <a:pt x="8172" y="6636"/>
                                <a:pt x="8243" y="66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1,5960" coordsize="1053,694" path="m7322,6236c7352,6230,7342,6277,7346,6308c7356,6379,7366,6451,7380,6521c7387,6557,7397,6586,7412,6619c7445,6596,7436,6591,7438,6545em7191,5960c7212,5960,7222,5962,7236,5973em7722,6378c7745,6432,7769,6486,7791,6541c7798,6562,7800,6568,7810,6579c7819,6524,7810,6482,7800,6427c7789,6367,7772,6307,7765,6247c7809,6273,7836,6317,7870,6357c7929,6426,7989,6502,8059,6559c8117,6606,8172,6636,8243,6653e" stroked="t" o:allowincell="f" style="position:absolute;margin-left:131.85pt;margin-top:96.95pt;width:29.8pt;height:1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00275</wp:posOffset>
                </wp:positionH>
                <wp:positionV relativeFrom="paragraph">
                  <wp:posOffset>1095375</wp:posOffset>
                </wp:positionV>
                <wp:extent cx="607060" cy="320675"/>
                <wp:effectExtent l="6350" t="10160" r="952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891">
                              <a:moveTo>
                                <a:pt x="8963" y="5656"/>
                              </a:moveTo>
                              <a:cubicBezTo>
                                <a:pt x="8986" y="5713"/>
                                <a:pt x="8990" y="5775"/>
                                <a:pt x="9002" y="5835"/>
                              </a:cubicBezTo>
                              <a:cubicBezTo>
                                <a:pt x="9026" y="5955"/>
                                <a:pt x="9048" y="6076"/>
                                <a:pt x="9079" y="6194"/>
                              </a:cubicBezTo>
                              <a:cubicBezTo>
                                <a:pt x="9098" y="6267"/>
                                <a:pt x="9121" y="6340"/>
                                <a:pt x="9142" y="6412"/>
                              </a:cubicBezTo>
                              <a:cubicBezTo>
                                <a:pt x="9147" y="6430"/>
                                <a:pt x="9146" y="6434"/>
                                <a:pt x="9131" y="6410"/>
                              </a:cubicBezTo>
                            </a:path>
                            <a:path w="1687" h="891">
                              <a:moveTo>
                                <a:pt x="8662" y="6109"/>
                              </a:moveTo>
                              <a:cubicBezTo>
                                <a:pt x="8679" y="6158"/>
                                <a:pt x="8653" y="6170"/>
                                <a:pt x="8730" y="6198"/>
                              </a:cubicBezTo>
                              <a:cubicBezTo>
                                <a:pt x="8825" y="6233"/>
                                <a:pt x="8939" y="6209"/>
                                <a:pt x="9031" y="6178"/>
                              </a:cubicBezTo>
                              <a:cubicBezTo>
                                <a:pt x="9143" y="6140"/>
                                <a:pt x="9248" y="6068"/>
                                <a:pt x="9311" y="5966"/>
                              </a:cubicBezTo>
                              <a:cubicBezTo>
                                <a:pt x="9379" y="5857"/>
                                <a:pt x="9383" y="5717"/>
                                <a:pt x="9339" y="5600"/>
                              </a:cubicBezTo>
                              <a:cubicBezTo>
                                <a:pt x="9334" y="5594"/>
                                <a:pt x="9329" y="5588"/>
                                <a:pt x="9324" y="5582"/>
                              </a:cubicBezTo>
                              <a:cubicBezTo>
                                <a:pt x="9311" y="5666"/>
                                <a:pt x="9311" y="5738"/>
                                <a:pt x="9319" y="5830"/>
                              </a:cubicBezTo>
                              <a:cubicBezTo>
                                <a:pt x="9331" y="5969"/>
                                <a:pt x="9344" y="6109"/>
                                <a:pt x="9373" y="6246"/>
                              </a:cubicBezTo>
                              <a:cubicBezTo>
                                <a:pt x="9388" y="6319"/>
                                <a:pt x="9402" y="6408"/>
                                <a:pt x="9447" y="6469"/>
                              </a:cubicBezTo>
                              <a:cubicBezTo>
                                <a:pt x="9453" y="6470"/>
                                <a:pt x="9460" y="6471"/>
                                <a:pt x="9466" y="6472"/>
                              </a:cubicBezTo>
                              <a:cubicBezTo>
                                <a:pt x="9488" y="6426"/>
                                <a:pt x="9504" y="6402"/>
                                <a:pt x="9511" y="6347"/>
                              </a:cubicBezTo>
                              <a:cubicBezTo>
                                <a:pt x="9517" y="6300"/>
                                <a:pt x="9512" y="6253"/>
                                <a:pt x="9510" y="6206"/>
                              </a:cubicBezTo>
                              <a:cubicBezTo>
                                <a:pt x="9540" y="6241"/>
                                <a:pt x="9567" y="6276"/>
                                <a:pt x="9605" y="6304"/>
                              </a:cubicBezTo>
                              <a:cubicBezTo>
                                <a:pt x="9682" y="6360"/>
                                <a:pt x="9775" y="6391"/>
                                <a:pt x="9869" y="6372"/>
                              </a:cubicBezTo>
                              <a:cubicBezTo>
                                <a:pt x="9980" y="6350"/>
                                <a:pt x="10118" y="6240"/>
                                <a:pt x="10096" y="6111"/>
                              </a:cubicBezTo>
                              <a:cubicBezTo>
                                <a:pt x="10087" y="6061"/>
                                <a:pt x="10072" y="6072"/>
                                <a:pt x="10051" y="6039"/>
                              </a:cubicBezTo>
                              <a:cubicBezTo>
                                <a:pt x="10001" y="6078"/>
                                <a:pt x="9974" y="6090"/>
                                <a:pt x="9966" y="6167"/>
                              </a:cubicBezTo>
                              <a:cubicBezTo>
                                <a:pt x="9950" y="6314"/>
                                <a:pt x="10058" y="6421"/>
                                <a:pt x="10197" y="6444"/>
                              </a:cubicBezTo>
                              <a:cubicBezTo>
                                <a:pt x="10268" y="6447"/>
                                <a:pt x="10291" y="6448"/>
                                <a:pt x="10338" y="64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2,5582" coordsize="1687,891" path="m8963,5656c8986,5713,8990,5775,9002,5835c9026,5955,9048,6076,9079,6194c9098,6267,9121,6340,9142,6412c9147,6430,9146,6434,9131,6410em8662,6109c8679,6158,8653,6170,8730,6198c8825,6233,8939,6209,9031,6178c9143,6140,9248,6068,9311,5966c9379,5857,9383,5717,9339,5600c9334,5594,9329,5588,9324,5582c9311,5666,9311,5738,9319,5830c9331,5969,9344,6109,9373,6246c9388,6319,9402,6408,9447,6469c9453,6470,9460,6471,9466,6472c9488,6426,9504,6402,9511,6347c9517,6300,9512,6253,9510,6206c9540,6241,9567,6276,9605,6304c9682,6360,9775,6391,9869,6372c9980,6350,10118,6240,10096,6111c10087,6061,10072,6072,10051,6039c10001,6078,9974,6090,9966,6167c9950,6314,10058,6421,10197,6444c10268,6447,10291,6448,10338,6439e" stroked="t" o:allowincell="f" style="position:absolute;margin-left:173.25pt;margin-top:86.25pt;width:47.75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3575</wp:posOffset>
                </wp:positionH>
                <wp:positionV relativeFrom="paragraph">
                  <wp:posOffset>1070610</wp:posOffset>
                </wp:positionV>
                <wp:extent cx="1022350" cy="459740"/>
                <wp:effectExtent l="10795" t="9525" r="952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1277">
                              <a:moveTo>
                                <a:pt x="11817" y="5573"/>
                              </a:moveTo>
                              <a:cubicBezTo>
                                <a:pt x="11799" y="5530"/>
                                <a:pt x="11785" y="5520"/>
                                <a:pt x="11738" y="5516"/>
                              </a:cubicBezTo>
                              <a:cubicBezTo>
                                <a:pt x="11664" y="5510"/>
                                <a:pt x="11605" y="5551"/>
                                <a:pt x="11560" y="5607"/>
                              </a:cubicBezTo>
                              <a:cubicBezTo>
                                <a:pt x="11484" y="5701"/>
                                <a:pt x="11448" y="5832"/>
                                <a:pt x="11438" y="5951"/>
                              </a:cubicBezTo>
                              <a:cubicBezTo>
                                <a:pt x="11428" y="6072"/>
                                <a:pt x="11451" y="6213"/>
                                <a:pt x="11528" y="6311"/>
                              </a:cubicBezTo>
                              <a:cubicBezTo>
                                <a:pt x="11597" y="6399"/>
                                <a:pt x="11707" y="6418"/>
                                <a:pt x="11812" y="6404"/>
                              </a:cubicBezTo>
                              <a:cubicBezTo>
                                <a:pt x="11894" y="6393"/>
                                <a:pt x="11957" y="6356"/>
                                <a:pt x="12029" y="6319"/>
                              </a:cubicBezTo>
                            </a:path>
                            <a:path w="2841" h="1277">
                              <a:moveTo>
                                <a:pt x="12160" y="6122"/>
                              </a:moveTo>
                              <a:cubicBezTo>
                                <a:pt x="12156" y="6064"/>
                                <a:pt x="12155" y="6012"/>
                                <a:pt x="12105" y="5973"/>
                              </a:cubicBezTo>
                              <a:cubicBezTo>
                                <a:pt x="12067" y="5943"/>
                                <a:pt x="12025" y="5971"/>
                                <a:pt x="12006" y="6008"/>
                              </a:cubicBezTo>
                              <a:cubicBezTo>
                                <a:pt x="11973" y="6073"/>
                                <a:pt x="11976" y="6159"/>
                                <a:pt x="11997" y="6227"/>
                              </a:cubicBezTo>
                              <a:cubicBezTo>
                                <a:pt x="12018" y="6295"/>
                                <a:pt x="12074" y="6360"/>
                                <a:pt x="12147" y="6374"/>
                              </a:cubicBezTo>
                              <a:cubicBezTo>
                                <a:pt x="12221" y="6388"/>
                                <a:pt x="12300" y="6341"/>
                                <a:pt x="12348" y="6289"/>
                              </a:cubicBezTo>
                              <a:cubicBezTo>
                                <a:pt x="12417" y="6216"/>
                                <a:pt x="12416" y="6105"/>
                                <a:pt x="12363" y="6023"/>
                              </a:cubicBezTo>
                              <a:cubicBezTo>
                                <a:pt x="12324" y="5962"/>
                                <a:pt x="12257" y="5920"/>
                                <a:pt x="12187" y="5907"/>
                              </a:cubicBezTo>
                              <a:cubicBezTo>
                                <a:pt x="12147" y="5900"/>
                                <a:pt x="12135" y="5909"/>
                                <a:pt x="12108" y="5932"/>
                              </a:cubicBezTo>
                            </a:path>
                            <a:path w="2841" h="1277">
                              <a:moveTo>
                                <a:pt x="12577" y="6168"/>
                              </a:moveTo>
                              <a:cubicBezTo>
                                <a:pt x="12601" y="6246"/>
                                <a:pt x="12616" y="6326"/>
                                <a:pt x="12638" y="6404"/>
                              </a:cubicBezTo>
                              <a:cubicBezTo>
                                <a:pt x="12664" y="6497"/>
                                <a:pt x="12691" y="6590"/>
                                <a:pt x="12721" y="6682"/>
                              </a:cubicBezTo>
                              <a:cubicBezTo>
                                <a:pt x="12733" y="6719"/>
                                <a:pt x="12745" y="6753"/>
                                <a:pt x="12753" y="6790"/>
                              </a:cubicBezTo>
                              <a:cubicBezTo>
                                <a:pt x="12710" y="6725"/>
                                <a:pt x="12678" y="6657"/>
                                <a:pt x="12652" y="6583"/>
                              </a:cubicBezTo>
                              <a:cubicBezTo>
                                <a:pt x="12613" y="6474"/>
                                <a:pt x="12580" y="6361"/>
                                <a:pt x="12569" y="6245"/>
                              </a:cubicBezTo>
                              <a:cubicBezTo>
                                <a:pt x="12561" y="6161"/>
                                <a:pt x="12569" y="6103"/>
                                <a:pt x="12619" y="6038"/>
                              </a:cubicBezTo>
                              <a:cubicBezTo>
                                <a:pt x="12685" y="6031"/>
                                <a:pt x="12723" y="6046"/>
                                <a:pt x="12769" y="6099"/>
                              </a:cubicBezTo>
                              <a:cubicBezTo>
                                <a:pt x="12816" y="6153"/>
                                <a:pt x="12846" y="6228"/>
                                <a:pt x="12844" y="6300"/>
                              </a:cubicBezTo>
                              <a:cubicBezTo>
                                <a:pt x="12842" y="6370"/>
                                <a:pt x="12798" y="6456"/>
                                <a:pt x="12725" y="6476"/>
                              </a:cubicBezTo>
                              <a:cubicBezTo>
                                <a:pt x="12672" y="6491"/>
                                <a:pt x="12643" y="6459"/>
                                <a:pt x="12633" y="6410"/>
                              </a:cubicBezTo>
                              <a:cubicBezTo>
                                <a:pt x="12630" y="6360"/>
                                <a:pt x="12629" y="6342"/>
                                <a:pt x="12638" y="6308"/>
                              </a:cubicBezTo>
                            </a:path>
                            <a:path w="2841" h="1277">
                              <a:moveTo>
                                <a:pt x="13002" y="6096"/>
                              </a:moveTo>
                              <a:cubicBezTo>
                                <a:pt x="13049" y="6174"/>
                                <a:pt x="13077" y="6246"/>
                                <a:pt x="13103" y="6333"/>
                              </a:cubicBezTo>
                              <a:cubicBezTo>
                                <a:pt x="13130" y="6423"/>
                                <a:pt x="13154" y="6514"/>
                                <a:pt x="13189" y="6601"/>
                              </a:cubicBezTo>
                              <a:cubicBezTo>
                                <a:pt x="13212" y="6659"/>
                                <a:pt x="13238" y="6707"/>
                                <a:pt x="13279" y="6752"/>
                              </a:cubicBezTo>
                              <a:cubicBezTo>
                                <a:pt x="13287" y="6702"/>
                                <a:pt x="13268" y="6654"/>
                                <a:pt x="13254" y="6604"/>
                              </a:cubicBezTo>
                              <a:cubicBezTo>
                                <a:pt x="13206" y="6431"/>
                                <a:pt x="13141" y="6250"/>
                                <a:pt x="13138" y="6068"/>
                              </a:cubicBezTo>
                              <a:cubicBezTo>
                                <a:pt x="13141" y="6027"/>
                                <a:pt x="13140" y="6017"/>
                                <a:pt x="13151" y="5994"/>
                              </a:cubicBezTo>
                              <a:cubicBezTo>
                                <a:pt x="13194" y="5983"/>
                                <a:pt x="13219" y="6012"/>
                                <a:pt x="13246" y="6049"/>
                              </a:cubicBezTo>
                              <a:cubicBezTo>
                                <a:pt x="13291" y="6110"/>
                                <a:pt x="13322" y="6184"/>
                                <a:pt x="13339" y="6258"/>
                              </a:cubicBezTo>
                              <a:cubicBezTo>
                                <a:pt x="13358" y="6340"/>
                                <a:pt x="13357" y="6460"/>
                                <a:pt x="13276" y="6510"/>
                              </a:cubicBezTo>
                              <a:cubicBezTo>
                                <a:pt x="13237" y="6534"/>
                                <a:pt x="13183" y="6505"/>
                                <a:pt x="13156" y="6473"/>
                              </a:cubicBezTo>
                              <a:cubicBezTo>
                                <a:pt x="13135" y="6439"/>
                                <a:pt x="13128" y="6426"/>
                                <a:pt x="13118" y="6401"/>
                              </a:cubicBezTo>
                            </a:path>
                            <a:path w="2841" h="1277">
                              <a:moveTo>
                                <a:pt x="13479" y="6224"/>
                              </a:moveTo>
                              <a:cubicBezTo>
                                <a:pt x="13539" y="6201"/>
                                <a:pt x="13595" y="6179"/>
                                <a:pt x="13640" y="6130"/>
                              </a:cubicBezTo>
                              <a:cubicBezTo>
                                <a:pt x="13683" y="6084"/>
                                <a:pt x="13713" y="6026"/>
                                <a:pt x="13708" y="5962"/>
                              </a:cubicBezTo>
                              <a:cubicBezTo>
                                <a:pt x="13704" y="5911"/>
                                <a:pt x="13670" y="5866"/>
                                <a:pt x="13615" y="5868"/>
                              </a:cubicBezTo>
                              <a:cubicBezTo>
                                <a:pt x="13550" y="5870"/>
                                <a:pt x="13504" y="5936"/>
                                <a:pt x="13485" y="5992"/>
                              </a:cubicBezTo>
                              <a:cubicBezTo>
                                <a:pt x="13460" y="6066"/>
                                <a:pt x="13472" y="6156"/>
                                <a:pt x="13515" y="6221"/>
                              </a:cubicBezTo>
                              <a:cubicBezTo>
                                <a:pt x="13561" y="6289"/>
                                <a:pt x="13622" y="6329"/>
                                <a:pt x="13705" y="6325"/>
                              </a:cubicBezTo>
                              <a:cubicBezTo>
                                <a:pt x="13723" y="6322"/>
                                <a:pt x="13741" y="6318"/>
                                <a:pt x="13759" y="6315"/>
                              </a:cubicBezTo>
                            </a:path>
                            <a:path w="2841" h="1277">
                              <a:moveTo>
                                <a:pt x="13873" y="5959"/>
                              </a:moveTo>
                              <a:cubicBezTo>
                                <a:pt x="13864" y="5996"/>
                                <a:pt x="13867" y="6011"/>
                                <a:pt x="13883" y="6060"/>
                              </a:cubicBezTo>
                              <a:cubicBezTo>
                                <a:pt x="13904" y="6122"/>
                                <a:pt x="13932" y="6177"/>
                                <a:pt x="13963" y="6234"/>
                              </a:cubicBezTo>
                              <a:cubicBezTo>
                                <a:pt x="13981" y="6267"/>
                                <a:pt x="14000" y="6297"/>
                                <a:pt x="14023" y="6326"/>
                              </a:cubicBezTo>
                              <a:cubicBezTo>
                                <a:pt x="14022" y="6278"/>
                                <a:pt x="14004" y="6239"/>
                                <a:pt x="13994" y="6192"/>
                              </a:cubicBezTo>
                              <a:cubicBezTo>
                                <a:pt x="13974" y="6100"/>
                                <a:pt x="13963" y="5997"/>
                                <a:pt x="14005" y="5909"/>
                              </a:cubicBezTo>
                              <a:cubicBezTo>
                                <a:pt x="14040" y="5836"/>
                                <a:pt x="14104" y="5795"/>
                                <a:pt x="14176" y="5766"/>
                              </a:cubicBezTo>
                              <a:cubicBezTo>
                                <a:pt x="14227" y="5749"/>
                                <a:pt x="14243" y="5743"/>
                                <a:pt x="14278" y="57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8,5514" coordsize="2841,1277" path="m11817,5573c11799,5530,11785,5520,11738,5516c11664,5510,11605,5551,11560,5607c11484,5701,11448,5832,11438,5951c11428,6072,11451,6213,11528,6311c11597,6399,11707,6418,11812,6404c11894,6393,11957,6356,12029,6319em12160,6122c12156,6064,12155,6012,12105,5973c12067,5943,12025,5971,12006,6008c11973,6073,11976,6159,11997,6227c12018,6295,12074,6360,12147,6374c12221,6388,12300,6341,12348,6289c12417,6216,12416,6105,12363,6023c12324,5962,12257,5920,12187,5907c12147,5900,12135,5909,12108,5932em12577,6168c12601,6246,12616,6326,12638,6404c12664,6497,12691,6590,12721,6682c12733,6719,12745,6753,12753,6790c12710,6725,12678,6657,12652,6583c12613,6474,12580,6361,12569,6245c12561,6161,12569,6103,12619,6038c12685,6031,12723,6046,12769,6099c12816,6153,12846,6228,12844,6300c12842,6370,12798,6456,12725,6476c12672,6491,12643,6459,12633,6410c12630,6360,12629,6342,12638,6308em13002,6096c13049,6174,13077,6246,13103,6333c13130,6423,13154,6514,13189,6601c13212,6659,13238,6707,13279,6752c13287,6702,13268,6654,13254,6604c13206,6431,13141,6250,13138,6068c13141,6027,13140,6017,13151,5994c13194,5983,13219,6012,13246,6049c13291,6110,13322,6184,13339,6258c13358,6340,13357,6460,13276,6510c13237,6534,13183,6505,13156,6473c13135,6439,13128,6426,13118,6401em13479,6224c13539,6201,13595,6179,13640,6130c13683,6084,13713,6026,13708,5962c13704,5911,13670,5866,13615,5868c13550,5870,13504,5936,13485,5992c13460,6066,13472,6156,13515,6221c13561,6289,13622,6329,13705,6325c13723,6322,13741,6318,13759,6315em13873,5959c13864,5996,13867,6011,13883,6060c13904,6122,13932,6177,13963,6234c13981,6267,14000,6297,14023,6326c14022,6278,14004,6239,13994,6192c13974,6100,13963,5997,14005,5909c14040,5836,14104,5795,14176,5766c14227,5749,14243,5743,14278,5736e" stroked="t" o:allowincell="f" style="position:absolute;margin-left:252.25pt;margin-top:84.3pt;width:80.45pt;height:3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94530</wp:posOffset>
                </wp:positionH>
                <wp:positionV relativeFrom="paragraph">
                  <wp:posOffset>929640</wp:posOffset>
                </wp:positionV>
                <wp:extent cx="1320165" cy="413385"/>
                <wp:effectExtent l="10160" t="10160" r="8890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1147">
                              <a:moveTo>
                                <a:pt x="15468" y="5392"/>
                              </a:moveTo>
                              <a:cubicBezTo>
                                <a:pt x="15410" y="5357"/>
                                <a:pt x="15352" y="5341"/>
                                <a:pt x="15281" y="5354"/>
                              </a:cubicBezTo>
                              <a:cubicBezTo>
                                <a:pt x="15205" y="5368"/>
                                <a:pt x="15117" y="5414"/>
                                <a:pt x="15067" y="5475"/>
                              </a:cubicBezTo>
                              <a:cubicBezTo>
                                <a:pt x="15016" y="5537"/>
                                <a:pt x="15015" y="5615"/>
                                <a:pt x="15051" y="5684"/>
                              </a:cubicBezTo>
                              <a:cubicBezTo>
                                <a:pt x="15097" y="5771"/>
                                <a:pt x="15187" y="5840"/>
                                <a:pt x="15261" y="5902"/>
                              </a:cubicBezTo>
                              <a:cubicBezTo>
                                <a:pt x="15330" y="5960"/>
                                <a:pt x="15411" y="6014"/>
                                <a:pt x="15465" y="6088"/>
                              </a:cubicBezTo>
                              <a:cubicBezTo>
                                <a:pt x="15501" y="6136"/>
                                <a:pt x="15500" y="6178"/>
                                <a:pt x="15450" y="6213"/>
                              </a:cubicBezTo>
                              <a:cubicBezTo>
                                <a:pt x="15378" y="6263"/>
                                <a:pt x="15273" y="6275"/>
                                <a:pt x="15189" y="6262"/>
                              </a:cubicBezTo>
                              <a:cubicBezTo>
                                <a:pt x="15117" y="6251"/>
                                <a:pt x="15104" y="6229"/>
                                <a:pt x="15103" y="6163"/>
                              </a:cubicBezTo>
                            </a:path>
                            <a:path w="3667" h="1147">
                              <a:moveTo>
                                <a:pt x="15638" y="5805"/>
                              </a:moveTo>
                              <a:cubicBezTo>
                                <a:pt x="15700" y="5804"/>
                                <a:pt x="15706" y="5822"/>
                                <a:pt x="15716" y="5883"/>
                              </a:cubicBezTo>
                              <a:cubicBezTo>
                                <a:pt x="15726" y="5946"/>
                                <a:pt x="15725" y="6011"/>
                                <a:pt x="15743" y="6072"/>
                              </a:cubicBezTo>
                              <a:cubicBezTo>
                                <a:pt x="15756" y="6118"/>
                                <a:pt x="15786" y="6162"/>
                                <a:pt x="15840" y="6156"/>
                              </a:cubicBezTo>
                              <a:cubicBezTo>
                                <a:pt x="15903" y="6149"/>
                                <a:pt x="15950" y="6084"/>
                                <a:pt x="15981" y="6036"/>
                              </a:cubicBezTo>
                              <a:cubicBezTo>
                                <a:pt x="16018" y="5979"/>
                                <a:pt x="16052" y="5895"/>
                                <a:pt x="16034" y="5826"/>
                              </a:cubicBezTo>
                              <a:cubicBezTo>
                                <a:pt x="16031" y="5821"/>
                                <a:pt x="16029" y="5817"/>
                                <a:pt x="16026" y="5812"/>
                              </a:cubicBezTo>
                              <a:cubicBezTo>
                                <a:pt x="15993" y="5847"/>
                                <a:pt x="15994" y="5883"/>
                                <a:pt x="15998" y="5933"/>
                              </a:cubicBezTo>
                              <a:cubicBezTo>
                                <a:pt x="16002" y="5991"/>
                                <a:pt x="16015" y="6058"/>
                                <a:pt x="16046" y="6109"/>
                              </a:cubicBezTo>
                              <a:cubicBezTo>
                                <a:pt x="16075" y="6155"/>
                                <a:pt x="16106" y="6167"/>
                                <a:pt x="16156" y="6170"/>
                              </a:cubicBezTo>
                            </a:path>
                            <a:path w="3667" h="1147">
                              <a:moveTo>
                                <a:pt x="16293" y="5339"/>
                              </a:moveTo>
                              <a:cubicBezTo>
                                <a:pt x="16278" y="5358"/>
                                <a:pt x="16270" y="5381"/>
                                <a:pt x="16276" y="5433"/>
                              </a:cubicBezTo>
                              <a:cubicBezTo>
                                <a:pt x="16288" y="5543"/>
                                <a:pt x="16310" y="5652"/>
                                <a:pt x="16331" y="5760"/>
                              </a:cubicBezTo>
                              <a:cubicBezTo>
                                <a:pt x="16355" y="5883"/>
                                <a:pt x="16373" y="6016"/>
                                <a:pt x="16429" y="6128"/>
                              </a:cubicBezTo>
                              <a:cubicBezTo>
                                <a:pt x="16448" y="6165"/>
                                <a:pt x="16453" y="6169"/>
                                <a:pt x="16490" y="6175"/>
                              </a:cubicBezTo>
                            </a:path>
                            <a:path w="3667" h="1147">
                              <a:moveTo>
                                <a:pt x="16968" y="5397"/>
                              </a:moveTo>
                              <a:cubicBezTo>
                                <a:pt x="16981" y="5340"/>
                                <a:pt x="16994" y="5286"/>
                                <a:pt x="16972" y="5229"/>
                              </a:cubicBezTo>
                              <a:cubicBezTo>
                                <a:pt x="16951" y="5174"/>
                                <a:pt x="16903" y="5158"/>
                                <a:pt x="16848" y="5172"/>
                              </a:cubicBezTo>
                              <a:cubicBezTo>
                                <a:pt x="16759" y="5195"/>
                                <a:pt x="16697" y="5279"/>
                                <a:pt x="16657" y="5357"/>
                              </a:cubicBezTo>
                              <a:cubicBezTo>
                                <a:pt x="16577" y="5514"/>
                                <a:pt x="16567" y="5692"/>
                                <a:pt x="16594" y="5864"/>
                              </a:cubicBezTo>
                              <a:cubicBezTo>
                                <a:pt x="16611" y="5975"/>
                                <a:pt x="16647" y="6122"/>
                                <a:pt x="16740" y="6197"/>
                              </a:cubicBezTo>
                              <a:cubicBezTo>
                                <a:pt x="16778" y="6227"/>
                                <a:pt x="16774" y="6205"/>
                                <a:pt x="16800" y="6201"/>
                              </a:cubicBezTo>
                            </a:path>
                            <a:path w="3667" h="1147">
                              <a:moveTo>
                                <a:pt x="16535" y="5879"/>
                              </a:moveTo>
                              <a:cubicBezTo>
                                <a:pt x="16572" y="5861"/>
                                <a:pt x="16590" y="5872"/>
                                <a:pt x="16631" y="5873"/>
                              </a:cubicBezTo>
                              <a:cubicBezTo>
                                <a:pt x="16735" y="5875"/>
                                <a:pt x="16839" y="5878"/>
                                <a:pt x="16943" y="5873"/>
                              </a:cubicBezTo>
                              <a:cubicBezTo>
                                <a:pt x="17028" y="5869"/>
                                <a:pt x="17115" y="5867"/>
                                <a:pt x="17198" y="5846"/>
                              </a:cubicBezTo>
                              <a:cubicBezTo>
                                <a:pt x="17243" y="5835"/>
                                <a:pt x="17241" y="5831"/>
                                <a:pt x="17248" y="5792"/>
                              </a:cubicBezTo>
                              <a:cubicBezTo>
                                <a:pt x="17197" y="5773"/>
                                <a:pt x="17167" y="5770"/>
                                <a:pt x="17116" y="5800"/>
                              </a:cubicBezTo>
                              <a:cubicBezTo>
                                <a:pt x="17060" y="5833"/>
                                <a:pt x="17018" y="5892"/>
                                <a:pt x="16995" y="5952"/>
                              </a:cubicBezTo>
                              <a:cubicBezTo>
                                <a:pt x="16976" y="6001"/>
                                <a:pt x="16965" y="6067"/>
                                <a:pt x="17008" y="6107"/>
                              </a:cubicBezTo>
                              <a:cubicBezTo>
                                <a:pt x="17051" y="6147"/>
                                <a:pt x="17124" y="6120"/>
                                <a:pt x="17167" y="6095"/>
                              </a:cubicBezTo>
                              <a:cubicBezTo>
                                <a:pt x="17245" y="6050"/>
                                <a:pt x="17300" y="5974"/>
                                <a:pt x="17323" y="5888"/>
                              </a:cubicBezTo>
                              <a:cubicBezTo>
                                <a:pt x="17336" y="5838"/>
                                <a:pt x="17326" y="5813"/>
                                <a:pt x="17312" y="5777"/>
                              </a:cubicBezTo>
                              <a:cubicBezTo>
                                <a:pt x="17305" y="5822"/>
                                <a:pt x="17300" y="5860"/>
                                <a:pt x="17306" y="5906"/>
                              </a:cubicBezTo>
                              <a:cubicBezTo>
                                <a:pt x="17314" y="5969"/>
                                <a:pt x="17330" y="6031"/>
                                <a:pt x="17378" y="6076"/>
                              </a:cubicBezTo>
                              <a:cubicBezTo>
                                <a:pt x="17422" y="6117"/>
                                <a:pt x="17488" y="6116"/>
                                <a:pt x="17540" y="6092"/>
                              </a:cubicBezTo>
                              <a:cubicBezTo>
                                <a:pt x="17597" y="6066"/>
                                <a:pt x="17617" y="6023"/>
                                <a:pt x="17649" y="5973"/>
                              </a:cubicBezTo>
                            </a:path>
                            <a:path w="3667" h="1147">
                              <a:moveTo>
                                <a:pt x="17537" y="5143"/>
                              </a:moveTo>
                              <a:cubicBezTo>
                                <a:pt x="17521" y="5126"/>
                                <a:pt x="17518" y="5118"/>
                                <a:pt x="17503" y="5128"/>
                              </a:cubicBezTo>
                              <a:cubicBezTo>
                                <a:pt x="17491" y="5245"/>
                                <a:pt x="17522" y="5361"/>
                                <a:pt x="17544" y="5476"/>
                              </a:cubicBezTo>
                              <a:cubicBezTo>
                                <a:pt x="17580" y="5664"/>
                                <a:pt x="17611" y="5864"/>
                                <a:pt x="17676" y="6045"/>
                              </a:cubicBezTo>
                              <a:cubicBezTo>
                                <a:pt x="17696" y="6102"/>
                                <a:pt x="17710" y="6134"/>
                                <a:pt x="17726" y="6126"/>
                              </a:cubicBezTo>
                            </a:path>
                            <a:path w="3667" h="1147">
                              <a:moveTo>
                                <a:pt x="17393" y="5782"/>
                              </a:moveTo>
                              <a:cubicBezTo>
                                <a:pt x="17443" y="5808"/>
                                <a:pt x="17509" y="5807"/>
                                <a:pt x="17567" y="5805"/>
                              </a:cubicBezTo>
                              <a:cubicBezTo>
                                <a:pt x="17664" y="5802"/>
                                <a:pt x="17759" y="5798"/>
                                <a:pt x="17854" y="5781"/>
                              </a:cubicBezTo>
                              <a:cubicBezTo>
                                <a:pt x="17906" y="5770"/>
                                <a:pt x="17920" y="5767"/>
                                <a:pt x="17952" y="5755"/>
                              </a:cubicBezTo>
                            </a:path>
                            <a:path w="3667" h="1147">
                              <a:moveTo>
                                <a:pt x="18035" y="5926"/>
                              </a:moveTo>
                              <a:cubicBezTo>
                                <a:pt x="18093" y="5930"/>
                                <a:pt x="18154" y="5924"/>
                                <a:pt x="18208" y="5899"/>
                              </a:cubicBezTo>
                              <a:cubicBezTo>
                                <a:pt x="18273" y="5869"/>
                                <a:pt x="18339" y="5819"/>
                                <a:pt x="18381" y="5760"/>
                              </a:cubicBezTo>
                              <a:cubicBezTo>
                                <a:pt x="18406" y="5725"/>
                                <a:pt x="18431" y="5664"/>
                                <a:pt x="18384" y="5634"/>
                              </a:cubicBezTo>
                              <a:cubicBezTo>
                                <a:pt x="18329" y="5598"/>
                                <a:pt x="18257" y="5647"/>
                                <a:pt x="18219" y="5684"/>
                              </a:cubicBezTo>
                              <a:cubicBezTo>
                                <a:pt x="18148" y="5753"/>
                                <a:pt x="18107" y="5857"/>
                                <a:pt x="18111" y="5956"/>
                              </a:cubicBezTo>
                              <a:cubicBezTo>
                                <a:pt x="18116" y="6064"/>
                                <a:pt x="18178" y="6144"/>
                                <a:pt x="18274" y="6186"/>
                              </a:cubicBezTo>
                              <a:cubicBezTo>
                                <a:pt x="18384" y="6234"/>
                                <a:pt x="18506" y="6219"/>
                                <a:pt x="18617" y="6183"/>
                              </a:cubicBezTo>
                              <a:cubicBezTo>
                                <a:pt x="18642" y="6173"/>
                                <a:pt x="18666" y="6163"/>
                                <a:pt x="18691" y="61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5,5123" coordsize="3667,1147" path="m15468,5392c15410,5357,15352,5341,15281,5354c15205,5368,15117,5414,15067,5475c15016,5537,15015,5615,15051,5684c15097,5771,15187,5840,15261,5902c15330,5960,15411,6014,15465,6088c15501,6136,15500,6178,15450,6213c15378,6263,15273,6275,15189,6262c15117,6251,15104,6229,15103,6163em15638,5805c15700,5804,15706,5822,15716,5883c15726,5946,15725,6011,15743,6072c15756,6118,15786,6162,15840,6156c15903,6149,15950,6084,15981,6036c16018,5979,16052,5895,16034,5826c16031,5821,16029,5817,16026,5812c15993,5847,15994,5883,15998,5933c16002,5991,16015,6058,16046,6109c16075,6155,16106,6167,16156,6170em16293,5339c16278,5358,16270,5381,16276,5433c16288,5543,16310,5652,16331,5760c16355,5883,16373,6016,16429,6128c16448,6165,16453,6169,16490,6175em16968,5397c16981,5340,16994,5286,16972,5229c16951,5174,16903,5158,16848,5172c16759,5195,16697,5279,16657,5357c16577,5514,16567,5692,16594,5864c16611,5975,16647,6122,16740,6197c16778,6227,16774,6205,16800,6201em16535,5879c16572,5861,16590,5872,16631,5873c16735,5875,16839,5878,16943,5873c17028,5869,17115,5867,17198,5846c17243,5835,17241,5831,17248,5792c17197,5773,17167,5770,17116,5800c17060,5833,17018,5892,16995,5952c16976,6001,16965,6067,17008,6107c17051,6147,17124,6120,17167,6095c17245,6050,17300,5974,17323,5888c17336,5838,17326,5813,17312,5777c17305,5822,17300,5860,17306,5906c17314,5969,17330,6031,17378,6076c17422,6117,17488,6116,17540,6092c17597,6066,17617,6023,17649,5973em17537,5143c17521,5126,17518,5118,17503,5128c17491,5245,17522,5361,17544,5476c17580,5664,17611,5864,17676,6045c17696,6102,17710,6134,17726,6126em17393,5782c17443,5808,17509,5807,17567,5805c17664,5802,17759,5798,17854,5781c17906,5770,17920,5767,17952,5755em18035,5926c18093,5930,18154,5924,18208,5899c18273,5869,18339,5819,18381,5760c18406,5725,18431,5664,18384,5634c18329,5598,18257,5647,18219,5684c18148,5753,18107,5857,18111,5956c18116,6064,18178,6144,18274,6186c18384,6234,18506,6219,18617,6183c18642,6173,18666,6163,18691,6153e" stroked="t" o:allowincell="f" style="position:absolute;margin-left:353.9pt;margin-top:73.2pt;width:103.9pt;height:3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8155</wp:posOffset>
                </wp:positionH>
                <wp:positionV relativeFrom="paragraph">
                  <wp:posOffset>1722120</wp:posOffset>
                </wp:positionV>
                <wp:extent cx="1530350" cy="651510"/>
                <wp:effectExtent l="10160" t="7620" r="1016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0" h="1810">
                              <a:moveTo>
                                <a:pt x="4417" y="8030"/>
                              </a:moveTo>
                              <a:cubicBezTo>
                                <a:pt x="4416" y="7997"/>
                                <a:pt x="4422" y="7964"/>
                                <a:pt x="4392" y="7940"/>
                              </a:cubicBezTo>
                              <a:cubicBezTo>
                                <a:pt x="4358" y="7912"/>
                                <a:pt x="4319" y="7902"/>
                                <a:pt x="4276" y="7920"/>
                              </a:cubicBezTo>
                              <a:cubicBezTo>
                                <a:pt x="4198" y="7952"/>
                                <a:pt x="4149" y="8034"/>
                                <a:pt x="4120" y="8108"/>
                              </a:cubicBezTo>
                              <a:cubicBezTo>
                                <a:pt x="4074" y="8226"/>
                                <a:pt x="4061" y="8357"/>
                                <a:pt x="4081" y="8482"/>
                              </a:cubicBezTo>
                              <a:cubicBezTo>
                                <a:pt x="4097" y="8581"/>
                                <a:pt x="4146" y="8691"/>
                                <a:pt x="4242" y="8736"/>
                              </a:cubicBezTo>
                              <a:cubicBezTo>
                                <a:pt x="4343" y="8784"/>
                                <a:pt x="4470" y="8742"/>
                                <a:pt x="4569" y="8711"/>
                              </a:cubicBezTo>
                            </a:path>
                            <a:path w="4250" h="1810">
                              <a:moveTo>
                                <a:pt x="4882" y="8316"/>
                              </a:moveTo>
                              <a:cubicBezTo>
                                <a:pt x="4878" y="8364"/>
                                <a:pt x="4890" y="8403"/>
                                <a:pt x="4902" y="8450"/>
                              </a:cubicBezTo>
                              <a:cubicBezTo>
                                <a:pt x="4918" y="8511"/>
                                <a:pt x="4937" y="8572"/>
                                <a:pt x="4980" y="8620"/>
                              </a:cubicBezTo>
                              <a:cubicBezTo>
                                <a:pt x="5022" y="8667"/>
                                <a:pt x="5072" y="8685"/>
                                <a:pt x="5134" y="8673"/>
                              </a:cubicBezTo>
                              <a:cubicBezTo>
                                <a:pt x="5197" y="8660"/>
                                <a:pt x="5254" y="8625"/>
                                <a:pt x="5297" y="8578"/>
                              </a:cubicBezTo>
                              <a:cubicBezTo>
                                <a:pt x="5333" y="8538"/>
                                <a:pt x="5358" y="8486"/>
                                <a:pt x="5349" y="8431"/>
                              </a:cubicBezTo>
                              <a:cubicBezTo>
                                <a:pt x="5339" y="8373"/>
                                <a:pt x="5293" y="8326"/>
                                <a:pt x="5250" y="8290"/>
                              </a:cubicBezTo>
                              <a:cubicBezTo>
                                <a:pt x="5227" y="8272"/>
                                <a:pt x="5220" y="8268"/>
                                <a:pt x="5207" y="8254"/>
                              </a:cubicBezTo>
                            </a:path>
                            <a:path w="4250" h="1810">
                              <a:moveTo>
                                <a:pt x="5938" y="7730"/>
                              </a:moveTo>
                              <a:cubicBezTo>
                                <a:pt x="5874" y="7725"/>
                                <a:pt x="5830" y="7735"/>
                                <a:pt x="5773" y="7768"/>
                              </a:cubicBezTo>
                              <a:cubicBezTo>
                                <a:pt x="5712" y="7803"/>
                                <a:pt x="5656" y="7854"/>
                                <a:pt x="5630" y="7921"/>
                              </a:cubicBezTo>
                              <a:cubicBezTo>
                                <a:pt x="5597" y="8004"/>
                                <a:pt x="5654" y="8067"/>
                                <a:pt x="5717" y="8113"/>
                              </a:cubicBezTo>
                              <a:cubicBezTo>
                                <a:pt x="5786" y="8163"/>
                                <a:pt x="5865" y="8196"/>
                                <a:pt x="5942" y="8231"/>
                              </a:cubicBezTo>
                              <a:cubicBezTo>
                                <a:pt x="6015" y="8265"/>
                                <a:pt x="6131" y="8309"/>
                                <a:pt x="6166" y="8390"/>
                              </a:cubicBezTo>
                              <a:cubicBezTo>
                                <a:pt x="6185" y="8433"/>
                                <a:pt x="6157" y="8469"/>
                                <a:pt x="6125" y="8495"/>
                              </a:cubicBezTo>
                              <a:cubicBezTo>
                                <a:pt x="6074" y="8536"/>
                                <a:pt x="6002" y="8561"/>
                                <a:pt x="5939" y="8574"/>
                              </a:cubicBezTo>
                              <a:cubicBezTo>
                                <a:pt x="5881" y="8586"/>
                                <a:pt x="5804" y="8595"/>
                                <a:pt x="5754" y="8556"/>
                              </a:cubicBezTo>
                              <a:cubicBezTo>
                                <a:pt x="5720" y="8530"/>
                                <a:pt x="5745" y="8496"/>
                                <a:pt x="5755" y="8467"/>
                              </a:cubicBezTo>
                            </a:path>
                            <a:path w="4250" h="1810">
                              <a:moveTo>
                                <a:pt x="6403" y="7959"/>
                              </a:moveTo>
                              <a:cubicBezTo>
                                <a:pt x="6378" y="7957"/>
                                <a:pt x="6370" y="7951"/>
                                <a:pt x="6348" y="7996"/>
                              </a:cubicBezTo>
                              <a:cubicBezTo>
                                <a:pt x="6319" y="8056"/>
                                <a:pt x="6321" y="8136"/>
                                <a:pt x="6325" y="8201"/>
                              </a:cubicBezTo>
                              <a:cubicBezTo>
                                <a:pt x="6331" y="8314"/>
                                <a:pt x="6359" y="8430"/>
                                <a:pt x="6448" y="8507"/>
                              </a:cubicBezTo>
                              <a:cubicBezTo>
                                <a:pt x="6513" y="8563"/>
                                <a:pt x="6592" y="8556"/>
                                <a:pt x="6665" y="8524"/>
                              </a:cubicBezTo>
                              <a:cubicBezTo>
                                <a:pt x="6750" y="8487"/>
                                <a:pt x="6824" y="8416"/>
                                <a:pt x="6860" y="8331"/>
                              </a:cubicBezTo>
                              <a:cubicBezTo>
                                <a:pt x="6914" y="8205"/>
                                <a:pt x="6864" y="8074"/>
                                <a:pt x="6778" y="7977"/>
                              </a:cubicBezTo>
                              <a:cubicBezTo>
                                <a:pt x="6687" y="7874"/>
                                <a:pt x="6551" y="7799"/>
                                <a:pt x="6414" y="7780"/>
                              </a:cubicBezTo>
                              <a:cubicBezTo>
                                <a:pt x="6365" y="7773"/>
                                <a:pt x="6346" y="7778"/>
                                <a:pt x="6309" y="7802"/>
                              </a:cubicBezTo>
                            </a:path>
                            <a:path w="4250" h="1810">
                              <a:moveTo>
                                <a:pt x="7136" y="8125"/>
                              </a:moveTo>
                              <a:cubicBezTo>
                                <a:pt x="7138" y="8165"/>
                                <a:pt x="7125" y="8178"/>
                                <a:pt x="7112" y="8214"/>
                              </a:cubicBezTo>
                              <a:cubicBezTo>
                                <a:pt x="7099" y="8251"/>
                                <a:pt x="7089" y="8290"/>
                                <a:pt x="7076" y="8327"/>
                              </a:cubicBezTo>
                              <a:cubicBezTo>
                                <a:pt x="7072" y="8338"/>
                                <a:pt x="7049" y="8385"/>
                                <a:pt x="7061" y="8397"/>
                              </a:cubicBezTo>
                              <a:cubicBezTo>
                                <a:pt x="7077" y="8413"/>
                                <a:pt x="7130" y="8414"/>
                                <a:pt x="7151" y="8415"/>
                              </a:cubicBezTo>
                              <a:cubicBezTo>
                                <a:pt x="7210" y="8418"/>
                                <a:pt x="7265" y="8406"/>
                                <a:pt x="7323" y="8401"/>
                              </a:cubicBezTo>
                              <a:cubicBezTo>
                                <a:pt x="7362" y="8398"/>
                                <a:pt x="7393" y="8388"/>
                                <a:pt x="7427" y="8366"/>
                              </a:cubicBezTo>
                              <a:cubicBezTo>
                                <a:pt x="7442" y="8354"/>
                                <a:pt x="7448" y="8349"/>
                                <a:pt x="7453" y="8336"/>
                              </a:cubicBezTo>
                            </a:path>
                            <a:path w="4250" h="1810">
                              <a:moveTo>
                                <a:pt x="7453" y="7976"/>
                              </a:moveTo>
                              <a:cubicBezTo>
                                <a:pt x="7437" y="8032"/>
                                <a:pt x="7434" y="8088"/>
                                <a:pt x="7435" y="8146"/>
                              </a:cubicBezTo>
                              <a:cubicBezTo>
                                <a:pt x="7437" y="8243"/>
                                <a:pt x="7446" y="8341"/>
                                <a:pt x="7458" y="8437"/>
                              </a:cubicBezTo>
                              <a:cubicBezTo>
                                <a:pt x="7466" y="8495"/>
                                <a:pt x="7469" y="8572"/>
                                <a:pt x="7491" y="8627"/>
                              </a:cubicBezTo>
                              <a:cubicBezTo>
                                <a:pt x="7503" y="8643"/>
                                <a:pt x="7507" y="8647"/>
                                <a:pt x="7522" y="8634"/>
                              </a:cubicBezTo>
                            </a:path>
                            <a:path w="4250" h="1810">
                              <a:moveTo>
                                <a:pt x="7388" y="7331"/>
                              </a:moveTo>
                              <a:cubicBezTo>
                                <a:pt x="7427" y="7356"/>
                                <a:pt x="7441" y="7358"/>
                                <a:pt x="7481" y="7383"/>
                              </a:cubicBezTo>
                              <a:cubicBezTo>
                                <a:pt x="7632" y="7477"/>
                                <a:pt x="7771" y="7600"/>
                                <a:pt x="7881" y="7739"/>
                              </a:cubicBezTo>
                              <a:cubicBezTo>
                                <a:pt x="7985" y="7870"/>
                                <a:pt x="8059" y="8022"/>
                                <a:pt x="8096" y="8186"/>
                              </a:cubicBezTo>
                              <a:cubicBezTo>
                                <a:pt x="8153" y="8437"/>
                                <a:pt x="8100" y="8656"/>
                                <a:pt x="7947" y="8856"/>
                              </a:cubicBezTo>
                            </a:path>
                            <a:path w="4250" h="1810">
                              <a:moveTo>
                                <a:pt x="4073" y="7621"/>
                              </a:moveTo>
                              <a:cubicBezTo>
                                <a:pt x="4037" y="7594"/>
                                <a:pt x="3977" y="7546"/>
                                <a:pt x="3936" y="7602"/>
                              </a:cubicBezTo>
                              <a:cubicBezTo>
                                <a:pt x="3858" y="7709"/>
                                <a:pt x="3871" y="7902"/>
                                <a:pt x="3869" y="8023"/>
                              </a:cubicBezTo>
                              <a:cubicBezTo>
                                <a:pt x="3864" y="8327"/>
                                <a:pt x="3879" y="8700"/>
                                <a:pt x="4019" y="8978"/>
                              </a:cubicBezTo>
                              <a:cubicBezTo>
                                <a:pt x="4067" y="9072"/>
                                <a:pt x="4116" y="9093"/>
                                <a:pt x="4204" y="91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9,7324" coordsize="4250,1810" path="m4417,8030c4416,7997,4422,7964,4392,7940c4358,7912,4319,7902,4276,7920c4198,7952,4149,8034,4120,8108c4074,8226,4061,8357,4081,8482c4097,8581,4146,8691,4242,8736c4343,8784,4470,8742,4569,8711em4882,8316c4878,8364,4890,8403,4902,8450c4918,8511,4937,8572,4980,8620c5022,8667,5072,8685,5134,8673c5197,8660,5254,8625,5297,8578c5333,8538,5358,8486,5349,8431c5339,8373,5293,8326,5250,8290c5227,8272,5220,8268,5207,8254em5938,7730c5874,7725,5830,7735,5773,7768c5712,7803,5656,7854,5630,7921c5597,8004,5654,8067,5717,8113c5786,8163,5865,8196,5942,8231c6015,8265,6131,8309,6166,8390c6185,8433,6157,8469,6125,8495c6074,8536,6002,8561,5939,8574c5881,8586,5804,8595,5754,8556c5720,8530,5745,8496,5755,8467em6403,7959c6378,7957,6370,7951,6348,7996c6319,8056,6321,8136,6325,8201c6331,8314,6359,8430,6448,8507c6513,8563,6592,8556,6665,8524c6750,8487,6824,8416,6860,8331c6914,8205,6864,8074,6778,7977c6687,7874,6551,7799,6414,7780c6365,7773,6346,7778,6309,7802em7136,8125c7138,8165,7125,8178,7112,8214c7099,8251,7089,8290,7076,8327c7072,8338,7049,8385,7061,8397c7077,8413,7130,8414,7151,8415c7210,8418,7265,8406,7323,8401c7362,8398,7393,8388,7427,8366c7442,8354,7448,8349,7453,8336em7453,7976c7437,8032,7434,8088,7435,8146c7437,8243,7446,8341,7458,8437c7466,8495,7469,8572,7491,8627c7503,8643,7507,8647,7522,8634em7388,7331c7427,7356,7441,7358,7481,7383c7632,7477,7771,7600,7881,7739c7985,7870,8059,8022,8096,8186c8153,8437,8100,8656,7947,8856em4073,7621c4037,7594,3977,7546,3936,7602c3858,7709,3871,7902,3869,8023c3864,8327,3879,8700,4019,8978c4067,9072,4116,9093,4204,9133e" stroked="t" o:allowincell="f" style="position:absolute;margin-left:37.65pt;margin-top:135.6pt;width:120.45pt;height:5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77110</wp:posOffset>
                </wp:positionH>
                <wp:positionV relativeFrom="paragraph">
                  <wp:posOffset>1699260</wp:posOffset>
                </wp:positionV>
                <wp:extent cx="1542415" cy="375285"/>
                <wp:effectExtent l="10795" t="10795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1042">
                              <a:moveTo>
                                <a:pt x="9218" y="7434"/>
                              </a:moveTo>
                              <a:cubicBezTo>
                                <a:pt x="9167" y="7389"/>
                                <a:pt x="9131" y="7374"/>
                                <a:pt x="9061" y="7391"/>
                              </a:cubicBezTo>
                              <a:cubicBezTo>
                                <a:pt x="8977" y="7411"/>
                                <a:pt x="8917" y="7476"/>
                                <a:pt x="8885" y="7554"/>
                              </a:cubicBezTo>
                              <a:cubicBezTo>
                                <a:pt x="8835" y="7675"/>
                                <a:pt x="8885" y="7802"/>
                                <a:pt x="8971" y="7893"/>
                              </a:cubicBezTo>
                              <a:cubicBezTo>
                                <a:pt x="9047" y="7973"/>
                                <a:pt x="9150" y="8023"/>
                                <a:pt x="9244" y="8076"/>
                              </a:cubicBezTo>
                              <a:cubicBezTo>
                                <a:pt x="9282" y="8097"/>
                                <a:pt x="9381" y="8136"/>
                                <a:pt x="9390" y="8189"/>
                              </a:cubicBezTo>
                              <a:cubicBezTo>
                                <a:pt x="9397" y="8232"/>
                                <a:pt x="9308" y="8257"/>
                                <a:pt x="9282" y="8263"/>
                              </a:cubicBezTo>
                              <a:cubicBezTo>
                                <a:pt x="9237" y="8273"/>
                                <a:pt x="9165" y="8293"/>
                                <a:pt x="9125" y="8257"/>
                              </a:cubicBezTo>
                              <a:cubicBezTo>
                                <a:pt x="9111" y="8231"/>
                                <a:pt x="9107" y="8221"/>
                                <a:pt x="9117" y="8200"/>
                              </a:cubicBezTo>
                            </a:path>
                            <a:path w="4284" h="1042">
                              <a:moveTo>
                                <a:pt x="9486" y="7913"/>
                              </a:moveTo>
                              <a:cubicBezTo>
                                <a:pt x="9527" y="7942"/>
                                <a:pt x="9524" y="7969"/>
                                <a:pt x="9527" y="8021"/>
                              </a:cubicBezTo>
                              <a:cubicBezTo>
                                <a:pt x="9531" y="8088"/>
                                <a:pt x="9532" y="8158"/>
                                <a:pt x="9563" y="8219"/>
                              </a:cubicBezTo>
                              <a:cubicBezTo>
                                <a:pt x="9592" y="8275"/>
                                <a:pt x="9646" y="8305"/>
                                <a:pt x="9709" y="8301"/>
                              </a:cubicBezTo>
                              <a:cubicBezTo>
                                <a:pt x="9769" y="8297"/>
                                <a:pt x="9832" y="8256"/>
                                <a:pt x="9861" y="8203"/>
                              </a:cubicBezTo>
                              <a:cubicBezTo>
                                <a:pt x="9897" y="8138"/>
                                <a:pt x="9862" y="8068"/>
                                <a:pt x="9820" y="8016"/>
                              </a:cubicBezTo>
                              <a:cubicBezTo>
                                <a:pt x="9771" y="7955"/>
                                <a:pt x="9695" y="7906"/>
                                <a:pt x="9621" y="7882"/>
                              </a:cubicBezTo>
                              <a:cubicBezTo>
                                <a:pt x="9575" y="7872"/>
                                <a:pt x="9563" y="7869"/>
                                <a:pt x="9533" y="7867"/>
                              </a:cubicBezTo>
                            </a:path>
                            <a:path w="4284" h="1042">
                              <a:moveTo>
                                <a:pt x="10000" y="7459"/>
                              </a:moveTo>
                              <a:cubicBezTo>
                                <a:pt x="9971" y="7441"/>
                                <a:pt x="9998" y="7553"/>
                                <a:pt x="10004" y="7584"/>
                              </a:cubicBezTo>
                              <a:cubicBezTo>
                                <a:pt x="10029" y="7724"/>
                                <a:pt x="10054" y="7862"/>
                                <a:pt x="10092" y="7999"/>
                              </a:cubicBezTo>
                              <a:cubicBezTo>
                                <a:pt x="10117" y="8090"/>
                                <a:pt x="10140" y="8145"/>
                                <a:pt x="10212" y="8205"/>
                              </a:cubicBezTo>
                            </a:path>
                            <a:path w="4284" h="1042">
                              <a:moveTo>
                                <a:pt x="10510" y="7837"/>
                              </a:moveTo>
                              <a:cubicBezTo>
                                <a:pt x="10485" y="7816"/>
                                <a:pt x="10472" y="7821"/>
                                <a:pt x="10461" y="7855"/>
                              </a:cubicBezTo>
                              <a:cubicBezTo>
                                <a:pt x="10445" y="7903"/>
                                <a:pt x="10456" y="7969"/>
                                <a:pt x="10472" y="8016"/>
                              </a:cubicBezTo>
                              <a:cubicBezTo>
                                <a:pt x="10494" y="8084"/>
                                <a:pt x="10550" y="8153"/>
                                <a:pt x="10626" y="8161"/>
                              </a:cubicBezTo>
                              <a:cubicBezTo>
                                <a:pt x="10702" y="8169"/>
                                <a:pt x="10782" y="8104"/>
                                <a:pt x="10822" y="8045"/>
                              </a:cubicBezTo>
                              <a:cubicBezTo>
                                <a:pt x="10863" y="7984"/>
                                <a:pt x="10886" y="7880"/>
                                <a:pt x="10850" y="7812"/>
                              </a:cubicBezTo>
                              <a:cubicBezTo>
                                <a:pt x="10838" y="7799"/>
                                <a:pt x="10833" y="7796"/>
                                <a:pt x="10822" y="7811"/>
                              </a:cubicBezTo>
                              <a:cubicBezTo>
                                <a:pt x="10819" y="7899"/>
                                <a:pt x="10839" y="7987"/>
                                <a:pt x="10889" y="8061"/>
                              </a:cubicBezTo>
                              <a:cubicBezTo>
                                <a:pt x="10919" y="8105"/>
                                <a:pt x="10966" y="8140"/>
                                <a:pt x="11021" y="8128"/>
                              </a:cubicBezTo>
                              <a:cubicBezTo>
                                <a:pt x="11034" y="8123"/>
                                <a:pt x="11047" y="8117"/>
                                <a:pt x="11060" y="8112"/>
                              </a:cubicBezTo>
                            </a:path>
                            <a:path w="4284" h="1042">
                              <a:moveTo>
                                <a:pt x="11137" y="7260"/>
                              </a:moveTo>
                              <a:cubicBezTo>
                                <a:pt x="11130" y="7341"/>
                                <a:pt x="11162" y="7414"/>
                                <a:pt x="11189" y="7492"/>
                              </a:cubicBezTo>
                              <a:cubicBezTo>
                                <a:pt x="11232" y="7617"/>
                                <a:pt x="11282" y="7739"/>
                                <a:pt x="11334" y="7860"/>
                              </a:cubicBezTo>
                              <a:cubicBezTo>
                                <a:pt x="11368" y="7940"/>
                                <a:pt x="11402" y="8022"/>
                                <a:pt x="11452" y="8094"/>
                              </a:cubicBezTo>
                              <a:cubicBezTo>
                                <a:pt x="11465" y="8110"/>
                                <a:pt x="11469" y="8118"/>
                                <a:pt x="11473" y="8098"/>
                              </a:cubicBezTo>
                            </a:path>
                            <a:path w="4284" h="1042">
                              <a:moveTo>
                                <a:pt x="11122" y="7780"/>
                              </a:moveTo>
                              <a:cubicBezTo>
                                <a:pt x="11180" y="7770"/>
                                <a:pt x="11240" y="7768"/>
                                <a:pt x="11298" y="7754"/>
                              </a:cubicBezTo>
                              <a:cubicBezTo>
                                <a:pt x="11377" y="7735"/>
                                <a:pt x="11456" y="7709"/>
                                <a:pt x="11530" y="7675"/>
                              </a:cubicBezTo>
                              <a:cubicBezTo>
                                <a:pt x="11564" y="7659"/>
                                <a:pt x="11602" y="7628"/>
                                <a:pt x="11643" y="7636"/>
                              </a:cubicBezTo>
                              <a:cubicBezTo>
                                <a:pt x="11674" y="7642"/>
                                <a:pt x="11685" y="7725"/>
                                <a:pt x="11691" y="7746"/>
                              </a:cubicBezTo>
                              <a:cubicBezTo>
                                <a:pt x="11710" y="7815"/>
                                <a:pt x="11728" y="7883"/>
                                <a:pt x="11753" y="7950"/>
                              </a:cubicBezTo>
                              <a:cubicBezTo>
                                <a:pt x="11770" y="7996"/>
                                <a:pt x="11785" y="8035"/>
                                <a:pt x="11823" y="8065"/>
                              </a:cubicBezTo>
                              <a:cubicBezTo>
                                <a:pt x="11860" y="8017"/>
                                <a:pt x="11846" y="7986"/>
                                <a:pt x="11834" y="7925"/>
                              </a:cubicBezTo>
                            </a:path>
                            <a:path w="4284" h="1042">
                              <a:moveTo>
                                <a:pt x="11617" y="7439"/>
                              </a:moveTo>
                              <a:cubicBezTo>
                                <a:pt x="11648" y="7477"/>
                                <a:pt x="11678" y="7507"/>
                                <a:pt x="11719" y="7535"/>
                              </a:cubicBezTo>
                              <a:cubicBezTo>
                                <a:pt x="11731" y="7543"/>
                                <a:pt x="11743" y="7550"/>
                                <a:pt x="11755" y="7558"/>
                              </a:cubicBezTo>
                            </a:path>
                            <a:path w="4284" h="1042">
                              <a:moveTo>
                                <a:pt x="12042" y="7808"/>
                              </a:moveTo>
                              <a:cubicBezTo>
                                <a:pt x="12057" y="7879"/>
                                <a:pt x="12068" y="7950"/>
                                <a:pt x="12112" y="8010"/>
                              </a:cubicBezTo>
                              <a:cubicBezTo>
                                <a:pt x="12150" y="8062"/>
                                <a:pt x="12208" y="8101"/>
                                <a:pt x="12275" y="8086"/>
                              </a:cubicBezTo>
                              <a:cubicBezTo>
                                <a:pt x="12328" y="8074"/>
                                <a:pt x="12382" y="8032"/>
                                <a:pt x="12405" y="7982"/>
                              </a:cubicBezTo>
                              <a:cubicBezTo>
                                <a:pt x="12433" y="7921"/>
                                <a:pt x="12424" y="7846"/>
                                <a:pt x="12383" y="7793"/>
                              </a:cubicBezTo>
                              <a:cubicBezTo>
                                <a:pt x="12333" y="7727"/>
                                <a:pt x="12234" y="7691"/>
                                <a:pt x="12154" y="7687"/>
                              </a:cubicBezTo>
                              <a:cubicBezTo>
                                <a:pt x="12098" y="7684"/>
                                <a:pt x="11999" y="7691"/>
                                <a:pt x="11971" y="7751"/>
                              </a:cubicBezTo>
                              <a:cubicBezTo>
                                <a:pt x="11971" y="7779"/>
                                <a:pt x="11972" y="7789"/>
                                <a:pt x="11991" y="7802"/>
                              </a:cubicBezTo>
                            </a:path>
                            <a:path w="4284" h="1042">
                              <a:moveTo>
                                <a:pt x="12517" y="7778"/>
                              </a:moveTo>
                              <a:cubicBezTo>
                                <a:pt x="12521" y="7773"/>
                                <a:pt x="12526" y="7767"/>
                                <a:pt x="12530" y="7762"/>
                              </a:cubicBezTo>
                              <a:cubicBezTo>
                                <a:pt x="12544" y="7780"/>
                                <a:pt x="12557" y="7804"/>
                                <a:pt x="12571" y="7829"/>
                              </a:cubicBezTo>
                              <a:cubicBezTo>
                                <a:pt x="12594" y="7871"/>
                                <a:pt x="12616" y="7914"/>
                                <a:pt x="12637" y="7958"/>
                              </a:cubicBezTo>
                              <a:cubicBezTo>
                                <a:pt x="12652" y="7990"/>
                                <a:pt x="12663" y="8005"/>
                                <a:pt x="12683" y="8022"/>
                              </a:cubicBezTo>
                              <a:cubicBezTo>
                                <a:pt x="12685" y="7985"/>
                                <a:pt x="12685" y="7949"/>
                                <a:pt x="12690" y="7912"/>
                              </a:cubicBezTo>
                              <a:cubicBezTo>
                                <a:pt x="12698" y="7847"/>
                                <a:pt x="12713" y="7759"/>
                                <a:pt x="12764" y="7712"/>
                              </a:cubicBezTo>
                              <a:cubicBezTo>
                                <a:pt x="12807" y="7672"/>
                                <a:pt x="12867" y="7692"/>
                                <a:pt x="12911" y="7720"/>
                              </a:cubicBezTo>
                              <a:cubicBezTo>
                                <a:pt x="12990" y="7770"/>
                                <a:pt x="13052" y="7852"/>
                                <a:pt x="13100" y="7931"/>
                              </a:cubicBezTo>
                              <a:cubicBezTo>
                                <a:pt x="13124" y="7972"/>
                                <a:pt x="13155" y="8025"/>
                                <a:pt x="13149" y="8075"/>
                              </a:cubicBezTo>
                              <a:cubicBezTo>
                                <a:pt x="13147" y="8081"/>
                                <a:pt x="13144" y="8087"/>
                                <a:pt x="13142" y="8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6,7260" coordsize="4284,1042" path="m9218,7434c9167,7389,9131,7374,9061,7391c8977,7411,8917,7476,8885,7554c8835,7675,8885,7802,8971,7893c9047,7973,9150,8023,9244,8076c9282,8097,9381,8136,9390,8189c9397,8232,9308,8257,9282,8263c9237,8273,9165,8293,9125,8257c9111,8231,9107,8221,9117,8200em9486,7913c9527,7942,9524,7969,9527,8021c9531,8088,9532,8158,9563,8219c9592,8275,9646,8305,9709,8301c9769,8297,9832,8256,9861,8203c9897,8138,9862,8068,9820,8016c9771,7955,9695,7906,9621,7882c9575,7872,9563,7869,9533,7867em10000,7459c9971,7441,9998,7553,10004,7584c10029,7724,10054,7862,10092,7999c10117,8090,10140,8145,10212,8205em10510,7837c10485,7816,10472,7821,10461,7855c10445,7903,10456,7969,10472,8016c10494,8084,10550,8153,10626,8161c10702,8169,10782,8104,10822,8045c10863,7984,10886,7880,10850,7812c10838,7799,10833,7796,10822,7811c10819,7899,10839,7987,10889,8061c10919,8105,10966,8140,11021,8128c11034,8123,11047,8117,11060,8112em11137,7260c11130,7341,11162,7414,11189,7492c11232,7617,11282,7739,11334,7860c11368,7940,11402,8022,11452,8094c11465,8110,11469,8118,11473,8098em11122,7780c11180,7770,11240,7768,11298,7754c11377,7735,11456,7709,11530,7675c11564,7659,11602,7628,11643,7636c11674,7642,11685,7725,11691,7746c11710,7815,11728,7883,11753,7950c11770,7996,11785,8035,11823,8065c11860,8017,11846,7986,11834,7925em11617,7439c11648,7477,11678,7507,11719,7535c11731,7543,11743,7550,11755,7558em12042,7808c12057,7879,12068,7950,12112,8010c12150,8062,12208,8101,12275,8086c12328,8074,12382,8032,12405,7982c12433,7921,12424,7846,12383,7793c12333,7727,12234,7691,12154,7687c12098,7684,11999,7691,11971,7751c11971,7779,11972,7789,11991,7802em12517,7778c12521,7773,12526,7767,12530,7762c12544,7780,12557,7804,12571,7829c12594,7871,12616,7914,12637,7958c12652,7990,12663,8005,12683,8022c12685,7985,12685,7949,12690,7912c12698,7847,12713,7759,12764,7712c12807,7672,12867,7692,12911,7720c12990,7770,13052,7852,13100,7931c13124,7972,13155,8025,13149,8075c13147,8081,13144,8087,13142,8093e" stroked="t" o:allowincell="f" style="position:absolute;margin-left:179.3pt;margin-top:133.8pt;width:121.4pt;height: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64940</wp:posOffset>
                </wp:positionH>
                <wp:positionV relativeFrom="paragraph">
                  <wp:posOffset>1606550</wp:posOffset>
                </wp:positionV>
                <wp:extent cx="250190" cy="510540"/>
                <wp:effectExtent l="8890" t="10160" r="8890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417">
                              <a:moveTo>
                                <a:pt x="13572" y="7176"/>
                              </a:moveTo>
                              <a:cubicBezTo>
                                <a:pt x="13565" y="7147"/>
                                <a:pt x="13540" y="7127"/>
                                <a:pt x="13571" y="7093"/>
                              </a:cubicBezTo>
                              <a:cubicBezTo>
                                <a:pt x="13619" y="7040"/>
                                <a:pt x="13733" y="7018"/>
                                <a:pt x="13798" y="7009"/>
                              </a:cubicBezTo>
                              <a:cubicBezTo>
                                <a:pt x="13906" y="6994"/>
                                <a:pt x="14027" y="7004"/>
                                <a:pt x="14119" y="7067"/>
                              </a:cubicBezTo>
                              <a:cubicBezTo>
                                <a:pt x="14243" y="7152"/>
                                <a:pt x="14250" y="7300"/>
                                <a:pt x="14223" y="7434"/>
                              </a:cubicBezTo>
                              <a:cubicBezTo>
                                <a:pt x="14197" y="7564"/>
                                <a:pt x="14138" y="7674"/>
                                <a:pt x="14078" y="7789"/>
                              </a:cubicBezTo>
                              <a:cubicBezTo>
                                <a:pt x="14034" y="7874"/>
                                <a:pt x="13992" y="7958"/>
                                <a:pt x="13959" y="8048"/>
                              </a:cubicBezTo>
                            </a:path>
                            <a:path w="694" h="1417">
                              <a:moveTo>
                                <a:pt x="14244" y="8378"/>
                              </a:moveTo>
                              <a:cubicBezTo>
                                <a:pt x="14247" y="8420"/>
                                <a:pt x="14241" y="8428"/>
                                <a:pt x="14236" y="83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4,7003" coordsize="694,1417" path="m13572,7176c13565,7147,13540,7127,13571,7093c13619,7040,13733,7018,13798,7009c13906,6994,14027,7004,14119,7067c14243,7152,14250,7300,14223,7434c14197,7564,14138,7674,14078,7789c14034,7874,13992,7958,13959,8048em14244,8378c14247,8420,14241,8428,14236,8386e" stroked="t" o:allowincell="f" style="position:absolute;margin-left:312.2pt;margin-top:126.5pt;width:19.65pt;height:4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3480</wp:posOffset>
                </wp:positionH>
                <wp:positionV relativeFrom="paragraph">
                  <wp:posOffset>2686050</wp:posOffset>
                </wp:positionV>
                <wp:extent cx="2821940" cy="2569210"/>
                <wp:effectExtent l="952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256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7136">
                              <a:moveTo>
                                <a:pt x="8137" y="10256"/>
                              </a:moveTo>
                              <a:cubicBezTo>
                                <a:pt x="8124" y="10251"/>
                                <a:pt x="8120" y="10249"/>
                                <a:pt x="8111" y="10245"/>
                              </a:cubicBezTo>
                              <a:cubicBezTo>
                                <a:pt x="8430" y="10349"/>
                                <a:pt x="8765" y="10403"/>
                                <a:pt x="9016" y="10644"/>
                              </a:cubicBezTo>
                              <a:cubicBezTo>
                                <a:pt x="9236" y="10855"/>
                                <a:pt x="9428" y="11086"/>
                                <a:pt x="9555" y="11364"/>
                              </a:cubicBezTo>
                              <a:cubicBezTo>
                                <a:pt x="9646" y="11563"/>
                                <a:pt x="9672" y="11750"/>
                                <a:pt x="9683" y="11967"/>
                              </a:cubicBezTo>
                              <a:cubicBezTo>
                                <a:pt x="9707" y="12454"/>
                                <a:pt x="9768" y="12938"/>
                                <a:pt x="9797" y="13425"/>
                              </a:cubicBezTo>
                              <a:cubicBezTo>
                                <a:pt x="9819" y="13799"/>
                                <a:pt x="9864" y="14165"/>
                                <a:pt x="9867" y="14541"/>
                              </a:cubicBezTo>
                              <a:cubicBezTo>
                                <a:pt x="9874" y="15354"/>
                                <a:pt x="9893" y="16172"/>
                                <a:pt x="10019" y="16977"/>
                              </a:cubicBezTo>
                              <a:cubicBezTo>
                                <a:pt x="10028" y="17033"/>
                                <a:pt x="10047" y="17083"/>
                                <a:pt x="10058" y="17137"/>
                              </a:cubicBezTo>
                              <a:cubicBezTo>
                                <a:pt x="10035" y="17107"/>
                                <a:pt x="10010" y="17078"/>
                                <a:pt x="9988" y="17045"/>
                              </a:cubicBezTo>
                            </a:path>
                            <a:path w="7838" h="7136">
                              <a:moveTo>
                                <a:pt x="13561" y="10085"/>
                              </a:moveTo>
                              <a:cubicBezTo>
                                <a:pt x="13461" y="10054"/>
                                <a:pt x="13382" y="10022"/>
                                <a:pt x="13258" y="10020"/>
                              </a:cubicBezTo>
                              <a:cubicBezTo>
                                <a:pt x="12939" y="10015"/>
                                <a:pt x="12555" y="10064"/>
                                <a:pt x="12278" y="10226"/>
                              </a:cubicBezTo>
                              <a:cubicBezTo>
                                <a:pt x="11975" y="10403"/>
                                <a:pt x="11732" y="10692"/>
                                <a:pt x="11541" y="10980"/>
                              </a:cubicBezTo>
                              <a:cubicBezTo>
                                <a:pt x="11293" y="11355"/>
                                <a:pt x="11161" y="11711"/>
                                <a:pt x="11135" y="12161"/>
                              </a:cubicBezTo>
                              <a:cubicBezTo>
                                <a:pt x="11106" y="12664"/>
                                <a:pt x="11188" y="13150"/>
                                <a:pt x="11219" y="13650"/>
                              </a:cubicBezTo>
                              <a:cubicBezTo>
                                <a:pt x="11254" y="14220"/>
                                <a:pt x="11270" y="14794"/>
                                <a:pt x="11297" y="15364"/>
                              </a:cubicBezTo>
                              <a:cubicBezTo>
                                <a:pt x="11320" y="15856"/>
                                <a:pt x="11304" y="16354"/>
                                <a:pt x="11370" y="16843"/>
                              </a:cubicBezTo>
                              <a:cubicBezTo>
                                <a:pt x="11383" y="16937"/>
                                <a:pt x="11419" y="16986"/>
                                <a:pt x="11445" y="17053"/>
                              </a:cubicBezTo>
                              <a:cubicBezTo>
                                <a:pt x="11445" y="17025"/>
                                <a:pt x="11456" y="17006"/>
                                <a:pt x="11453" y="16975"/>
                              </a:cubicBezTo>
                              <a:cubicBezTo>
                                <a:pt x="11450" y="16963"/>
                                <a:pt x="11448" y="16952"/>
                                <a:pt x="11445" y="16940"/>
                              </a:cubicBezTo>
                            </a:path>
                            <a:path w="7838" h="7136">
                              <a:moveTo>
                                <a:pt x="10656" y="16939"/>
                              </a:moveTo>
                              <a:cubicBezTo>
                                <a:pt x="10653" y="16913"/>
                                <a:pt x="10637" y="16913"/>
                                <a:pt x="10636" y="16886"/>
                              </a:cubicBezTo>
                              <a:cubicBezTo>
                                <a:pt x="10617" y="16498"/>
                                <a:pt x="10668" y="16115"/>
                                <a:pt x="10638" y="15723"/>
                              </a:cubicBezTo>
                              <a:cubicBezTo>
                                <a:pt x="10600" y="15227"/>
                                <a:pt x="10579" y="14754"/>
                                <a:pt x="10607" y="14258"/>
                              </a:cubicBezTo>
                              <a:cubicBezTo>
                                <a:pt x="10628" y="13891"/>
                                <a:pt x="10581" y="13517"/>
                                <a:pt x="10569" y="13150"/>
                              </a:cubicBezTo>
                              <a:cubicBezTo>
                                <a:pt x="10558" y="12819"/>
                                <a:pt x="10542" y="12490"/>
                                <a:pt x="10510" y="12160"/>
                              </a:cubicBezTo>
                              <a:cubicBezTo>
                                <a:pt x="10475" y="11803"/>
                                <a:pt x="10507" y="11438"/>
                                <a:pt x="10501" y="11079"/>
                              </a:cubicBezTo>
                              <a:cubicBezTo>
                                <a:pt x="10497" y="10866"/>
                                <a:pt x="10476" y="10652"/>
                                <a:pt x="10453" y="10440"/>
                              </a:cubicBezTo>
                              <a:cubicBezTo>
                                <a:pt x="10437" y="10290"/>
                                <a:pt x="10419" y="10121"/>
                                <a:pt x="10383" y="10002"/>
                              </a:cubicBezTo>
                            </a:path>
                            <a:path w="7838" h="7136">
                              <a:moveTo>
                                <a:pt x="11486" y="11507"/>
                              </a:moveTo>
                              <a:cubicBezTo>
                                <a:pt x="11459" y="11514"/>
                                <a:pt x="11450" y="11506"/>
                                <a:pt x="11434" y="11530"/>
                              </a:cubicBezTo>
                              <a:cubicBezTo>
                                <a:pt x="11461" y="11552"/>
                                <a:pt x="11483" y="11551"/>
                                <a:pt x="11519" y="11552"/>
                              </a:cubicBezTo>
                              <a:cubicBezTo>
                                <a:pt x="11591" y="11553"/>
                                <a:pt x="11661" y="11543"/>
                                <a:pt x="11732" y="11534"/>
                              </a:cubicBezTo>
                              <a:cubicBezTo>
                                <a:pt x="11815" y="11523"/>
                                <a:pt x="11898" y="11509"/>
                                <a:pt x="11981" y="11495"/>
                              </a:cubicBezTo>
                              <a:cubicBezTo>
                                <a:pt x="12031" y="11487"/>
                                <a:pt x="12080" y="11479"/>
                                <a:pt x="12131" y="11476"/>
                              </a:cubicBezTo>
                              <a:cubicBezTo>
                                <a:pt x="12151" y="11475"/>
                                <a:pt x="12183" y="11471"/>
                                <a:pt x="12172" y="11502"/>
                              </a:cubicBezTo>
                              <a:cubicBezTo>
                                <a:pt x="12168" y="11508"/>
                                <a:pt x="12165" y="11515"/>
                                <a:pt x="12161" y="11521"/>
                              </a:cubicBezTo>
                            </a:path>
                            <a:path w="7838" h="7136">
                              <a:moveTo>
                                <a:pt x="12747" y="11219"/>
                              </a:moveTo>
                              <a:cubicBezTo>
                                <a:pt x="12763" y="11192"/>
                                <a:pt x="12757" y="11196"/>
                                <a:pt x="12784" y="11215"/>
                              </a:cubicBezTo>
                              <a:cubicBezTo>
                                <a:pt x="12742" y="11180"/>
                                <a:pt x="12697" y="11171"/>
                                <a:pt x="12648" y="11203"/>
                              </a:cubicBezTo>
                              <a:cubicBezTo>
                                <a:pt x="12595" y="11238"/>
                                <a:pt x="12561" y="11299"/>
                                <a:pt x="12536" y="11355"/>
                              </a:cubicBezTo>
                              <a:cubicBezTo>
                                <a:pt x="12487" y="11462"/>
                                <a:pt x="12449" y="11591"/>
                                <a:pt x="12460" y="11710"/>
                              </a:cubicBezTo>
                              <a:cubicBezTo>
                                <a:pt x="12465" y="11764"/>
                                <a:pt x="12486" y="11815"/>
                                <a:pt x="12541" y="11835"/>
                              </a:cubicBezTo>
                              <a:cubicBezTo>
                                <a:pt x="12607" y="11859"/>
                                <a:pt x="12698" y="11844"/>
                                <a:pt x="12764" y="11828"/>
                              </a:cubicBezTo>
                              <a:cubicBezTo>
                                <a:pt x="12798" y="11820"/>
                                <a:pt x="12831" y="11803"/>
                                <a:pt x="12862" y="11789"/>
                              </a:cubicBezTo>
                            </a:path>
                            <a:path w="7838" h="7136">
                              <a:moveTo>
                                <a:pt x="13072" y="11573"/>
                              </a:moveTo>
                              <a:cubicBezTo>
                                <a:pt x="13084" y="11539"/>
                                <a:pt x="13088" y="11501"/>
                                <a:pt x="13099" y="11469"/>
                              </a:cubicBezTo>
                              <a:cubicBezTo>
                                <a:pt x="13106" y="11450"/>
                                <a:pt x="13112" y="11433"/>
                                <a:pt x="13118" y="11412"/>
                              </a:cubicBezTo>
                              <a:cubicBezTo>
                                <a:pt x="13091" y="11472"/>
                                <a:pt x="13077" y="11537"/>
                                <a:pt x="13074" y="11602"/>
                              </a:cubicBezTo>
                              <a:cubicBezTo>
                                <a:pt x="13072" y="11650"/>
                                <a:pt x="13077" y="11704"/>
                                <a:pt x="13112" y="11740"/>
                              </a:cubicBezTo>
                              <a:cubicBezTo>
                                <a:pt x="13157" y="11786"/>
                                <a:pt x="13233" y="11765"/>
                                <a:pt x="13284" y="11743"/>
                              </a:cubicBezTo>
                              <a:cubicBezTo>
                                <a:pt x="13352" y="11714"/>
                                <a:pt x="13410" y="11664"/>
                                <a:pt x="13445" y="11598"/>
                              </a:cubicBezTo>
                              <a:cubicBezTo>
                                <a:pt x="13463" y="11564"/>
                                <a:pt x="13475" y="11523"/>
                                <a:pt x="13471" y="11484"/>
                              </a:cubicBezTo>
                              <a:cubicBezTo>
                                <a:pt x="13470" y="11479"/>
                                <a:pt x="13468" y="11474"/>
                                <a:pt x="13467" y="11469"/>
                              </a:cubicBezTo>
                              <a:cubicBezTo>
                                <a:pt x="13437" y="11481"/>
                                <a:pt x="13438" y="11509"/>
                                <a:pt x="13434" y="11543"/>
                              </a:cubicBezTo>
                              <a:cubicBezTo>
                                <a:pt x="13428" y="11593"/>
                                <a:pt x="13428" y="11651"/>
                                <a:pt x="13448" y="11698"/>
                              </a:cubicBezTo>
                              <a:cubicBezTo>
                                <a:pt x="13467" y="11744"/>
                                <a:pt x="13510" y="11772"/>
                                <a:pt x="13557" y="11783"/>
                              </a:cubicBezTo>
                              <a:cubicBezTo>
                                <a:pt x="13584" y="11789"/>
                                <a:pt x="13611" y="11782"/>
                                <a:pt x="13637" y="11777"/>
                              </a:cubicBezTo>
                            </a:path>
                            <a:path w="7838" h="7136">
                              <a:moveTo>
                                <a:pt x="9137" y="11835"/>
                              </a:moveTo>
                              <a:cubicBezTo>
                                <a:pt x="9155" y="11823"/>
                                <a:pt x="9184" y="11816"/>
                                <a:pt x="9199" y="11802"/>
                              </a:cubicBezTo>
                              <a:cubicBezTo>
                                <a:pt x="9201" y="11798"/>
                                <a:pt x="9204" y="11793"/>
                                <a:pt x="9206" y="11789"/>
                              </a:cubicBezTo>
                              <a:cubicBezTo>
                                <a:pt x="9181" y="11786"/>
                                <a:pt x="9155" y="11785"/>
                                <a:pt x="9129" y="11785"/>
                              </a:cubicBezTo>
                              <a:cubicBezTo>
                                <a:pt x="9056" y="11786"/>
                                <a:pt x="8983" y="11796"/>
                                <a:pt x="8910" y="11802"/>
                              </a:cubicBezTo>
                              <a:cubicBezTo>
                                <a:pt x="8723" y="11818"/>
                                <a:pt x="8535" y="11834"/>
                                <a:pt x="8347" y="11840"/>
                              </a:cubicBezTo>
                              <a:cubicBezTo>
                                <a:pt x="8262" y="11843"/>
                                <a:pt x="8178" y="11839"/>
                                <a:pt x="8093" y="11836"/>
                              </a:cubicBezTo>
                              <a:cubicBezTo>
                                <a:pt x="8042" y="11834"/>
                                <a:pt x="8051" y="11836"/>
                                <a:pt x="8095" y="11843"/>
                              </a:cubicBezTo>
                              <a:cubicBezTo>
                                <a:pt x="8104" y="11844"/>
                                <a:pt x="8113" y="11845"/>
                                <a:pt x="8122" y="11846"/>
                              </a:cubicBezTo>
                            </a:path>
                            <a:path w="7838" h="7136">
                              <a:moveTo>
                                <a:pt x="5950" y="11661"/>
                              </a:moveTo>
                              <a:cubicBezTo>
                                <a:pt x="5925" y="11657"/>
                                <a:pt x="5902" y="11654"/>
                                <a:pt x="5878" y="11653"/>
                              </a:cubicBezTo>
                              <a:cubicBezTo>
                                <a:pt x="5850" y="11652"/>
                                <a:pt x="5828" y="11655"/>
                                <a:pt x="5800" y="11658"/>
                              </a:cubicBezTo>
                              <a:cubicBezTo>
                                <a:pt x="5835" y="11667"/>
                                <a:pt x="5873" y="11669"/>
                                <a:pt x="5920" y="11664"/>
                              </a:cubicBezTo>
                              <a:cubicBezTo>
                                <a:pt x="6110" y="11645"/>
                                <a:pt x="6299" y="11614"/>
                                <a:pt x="6490" y="11601"/>
                              </a:cubicBezTo>
                              <a:cubicBezTo>
                                <a:pt x="6536" y="11598"/>
                                <a:pt x="6580" y="11599"/>
                                <a:pt x="6625" y="11602"/>
                              </a:cubicBezTo>
                              <a:cubicBezTo>
                                <a:pt x="6621" y="11624"/>
                                <a:pt x="6618" y="11646"/>
                                <a:pt x="6610" y="11668"/>
                              </a:cubicBezTo>
                              <a:cubicBezTo>
                                <a:pt x="6569" y="11786"/>
                                <a:pt x="6508" y="11902"/>
                                <a:pt x="6440" y="12006"/>
                              </a:cubicBezTo>
                              <a:cubicBezTo>
                                <a:pt x="6389" y="12084"/>
                                <a:pt x="6331" y="12155"/>
                                <a:pt x="6265" y="12221"/>
                              </a:cubicBezTo>
                              <a:cubicBezTo>
                                <a:pt x="6214" y="12272"/>
                                <a:pt x="6155" y="12314"/>
                                <a:pt x="6092" y="12349"/>
                              </a:cubicBezTo>
                              <a:cubicBezTo>
                                <a:pt x="6039" y="12379"/>
                                <a:pt x="5979" y="12399"/>
                                <a:pt x="5918" y="12405"/>
                              </a:cubicBezTo>
                              <a:cubicBezTo>
                                <a:pt x="5903" y="12405"/>
                                <a:pt x="5899" y="12405"/>
                                <a:pt x="5889" y="12405"/>
                              </a:cubicBezTo>
                              <a:cubicBezTo>
                                <a:pt x="5930" y="12412"/>
                                <a:pt x="5969" y="12416"/>
                                <a:pt x="6012" y="12417"/>
                              </a:cubicBezTo>
                              <a:cubicBezTo>
                                <a:pt x="6097" y="12418"/>
                                <a:pt x="6180" y="12412"/>
                                <a:pt x="6265" y="12401"/>
                              </a:cubicBezTo>
                              <a:cubicBezTo>
                                <a:pt x="6371" y="12387"/>
                                <a:pt x="6477" y="12369"/>
                                <a:pt x="6583" y="12353"/>
                              </a:cubicBezTo>
                              <a:cubicBezTo>
                                <a:pt x="6654" y="12342"/>
                                <a:pt x="6739" y="12319"/>
                                <a:pt x="6812" y="12323"/>
                              </a:cubicBezTo>
                              <a:cubicBezTo>
                                <a:pt x="6841" y="12330"/>
                                <a:pt x="6846" y="12332"/>
                                <a:pt x="6864" y="12331"/>
                              </a:cubicBezTo>
                            </a:path>
                            <a:path w="7838" h="7136">
                              <a:moveTo>
                                <a:pt x="6096" y="12115"/>
                              </a:moveTo>
                              <a:cubicBezTo>
                                <a:pt x="6035" y="12116"/>
                                <a:pt x="6115" y="12112"/>
                                <a:pt x="6132" y="12111"/>
                              </a:cubicBezTo>
                              <a:cubicBezTo>
                                <a:pt x="6213" y="12107"/>
                                <a:pt x="6293" y="12101"/>
                                <a:pt x="6374" y="12093"/>
                              </a:cubicBezTo>
                              <a:cubicBezTo>
                                <a:pt x="6458" y="12084"/>
                                <a:pt x="6546" y="12081"/>
                                <a:pt x="6631" y="12085"/>
                              </a:cubicBezTo>
                              <a:cubicBezTo>
                                <a:pt x="6663" y="12089"/>
                                <a:pt x="6672" y="12090"/>
                                <a:pt x="6693" y="12093"/>
                              </a:cubicBezTo>
                            </a:path>
                            <a:path w="7838" h="7136">
                              <a:moveTo>
                                <a:pt x="7007" y="12121"/>
                              </a:moveTo>
                              <a:cubicBezTo>
                                <a:pt x="6990" y="12076"/>
                                <a:pt x="7003" y="12146"/>
                                <a:pt x="7004" y="12155"/>
                              </a:cubicBezTo>
                              <a:cubicBezTo>
                                <a:pt x="7007" y="12194"/>
                                <a:pt x="7013" y="12234"/>
                                <a:pt x="7015" y="12273"/>
                              </a:cubicBezTo>
                              <a:cubicBezTo>
                                <a:pt x="7017" y="12317"/>
                                <a:pt x="7016" y="12361"/>
                                <a:pt x="7012" y="12405"/>
                              </a:cubicBezTo>
                              <a:cubicBezTo>
                                <a:pt x="7010" y="12359"/>
                                <a:pt x="7009" y="12312"/>
                                <a:pt x="7011" y="12266"/>
                              </a:cubicBezTo>
                              <a:cubicBezTo>
                                <a:pt x="7013" y="12221"/>
                                <a:pt x="7015" y="12168"/>
                                <a:pt x="7037" y="12127"/>
                              </a:cubicBezTo>
                              <a:cubicBezTo>
                                <a:pt x="7056" y="12091"/>
                                <a:pt x="7092" y="12087"/>
                                <a:pt x="7128" y="12097"/>
                              </a:cubicBezTo>
                              <a:cubicBezTo>
                                <a:pt x="7182" y="12113"/>
                                <a:pt x="7230" y="12156"/>
                                <a:pt x="7269" y="12194"/>
                              </a:cubicBezTo>
                              <a:cubicBezTo>
                                <a:pt x="7315" y="12239"/>
                                <a:pt x="7351" y="12292"/>
                                <a:pt x="7387" y="12345"/>
                              </a:cubicBezTo>
                              <a:cubicBezTo>
                                <a:pt x="7410" y="12380"/>
                                <a:pt x="7433" y="12414"/>
                                <a:pt x="7453" y="124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0,10002" coordsize="7838,7136" path="m8137,10256c8124,10251,8120,10249,8111,10245c8430,10349,8765,10403,9016,10644c9236,10855,9428,11086,9555,11364c9646,11563,9672,11750,9683,11967c9707,12454,9768,12938,9797,13425c9819,13799,9864,14165,9867,14541c9874,15354,9893,16172,10019,16977c10028,17033,10047,17083,10058,17137c10035,17107,10010,17078,9988,17045em13561,10085c13461,10054,13382,10022,13258,10020c12939,10015,12555,10064,12278,10226c11975,10403,11732,10692,11541,10980c11293,11355,11161,11711,11135,12161c11106,12664,11188,13150,11219,13650c11254,14220,11270,14794,11297,15364c11320,15856,11304,16354,11370,16843c11383,16937,11419,16986,11445,17053c11445,17025,11456,17006,11453,16975c11450,16963,11448,16952,11445,16940em10656,16939c10653,16913,10637,16913,10636,16886c10617,16498,10668,16115,10638,15723c10600,15227,10579,14754,10607,14258c10628,13891,10581,13517,10569,13150c10558,12819,10542,12490,10510,12160c10475,11803,10507,11438,10501,11079c10497,10866,10476,10652,10453,10440c10437,10290,10419,10121,10383,10002em11486,11507c11459,11514,11450,11506,11434,11530c11461,11552,11483,11551,11519,11552c11591,11553,11661,11543,11732,11534c11815,11523,11898,11509,11981,11495c12031,11487,12080,11479,12131,11476c12151,11475,12183,11471,12172,11502c12168,11508,12165,11515,12161,11521em12747,11219c12763,11192,12757,11196,12784,11215c12742,11180,12697,11171,12648,11203c12595,11238,12561,11299,12536,11355c12487,11462,12449,11591,12460,11710c12465,11764,12486,11815,12541,11835c12607,11859,12698,11844,12764,11828c12798,11820,12831,11803,12862,11789em13072,11573c13084,11539,13088,11501,13099,11469c13106,11450,13112,11433,13118,11412c13091,11472,13077,11537,13074,11602c13072,11650,13077,11704,13112,11740c13157,11786,13233,11765,13284,11743c13352,11714,13410,11664,13445,11598c13463,11564,13475,11523,13471,11484c13470,11479,13468,11474,13467,11469c13437,11481,13438,11509,13434,11543c13428,11593,13428,11651,13448,11698c13467,11744,13510,11772,13557,11783c13584,11789,13611,11782,13637,11777em9137,11835c9155,11823,9184,11816,9199,11802c9201,11798,9204,11793,9206,11789c9181,11786,9155,11785,9129,11785c9056,11786,8983,11796,8910,11802c8723,11818,8535,11834,8347,11840c8262,11843,8178,11839,8093,11836c8042,11834,8051,11836,8095,11843c8104,11844,8113,11845,8122,11846em5950,11661c5925,11657,5902,11654,5878,11653c5850,11652,5828,11655,5800,11658c5835,11667,5873,11669,5920,11664c6110,11645,6299,11614,6490,11601c6536,11598,6580,11599,6625,11602c6621,11624,6618,11646,6610,11668c6569,11786,6508,11902,6440,12006c6389,12084,6331,12155,6265,12221c6214,12272,6155,12314,6092,12349c6039,12379,5979,12399,5918,12405c5903,12405,5899,12405,5889,12405c5930,12412,5969,12416,6012,12417c6097,12418,6180,12412,6265,12401c6371,12387,6477,12369,6583,12353c6654,12342,6739,12319,6812,12323c6841,12330,6846,12332,6864,12331em6096,12115c6035,12116,6115,12112,6132,12111c6213,12107,6293,12101,6374,12093c6458,12084,6546,12081,6631,12085c6663,12089,6672,12090,6693,12093em7007,12121c6990,12076,7003,12146,7004,12155c7007,12194,7013,12234,7015,12273c7017,12317,7016,12361,7012,12405c7010,12359,7009,12312,7011,12266c7013,12221,7015,12168,7037,12127c7056,12091,7092,12087,7128,12097c7182,12113,7230,12156,7269,12194c7315,12239,7351,12292,7387,12345c7410,12380,7433,12414,7453,12451e" stroked="t" o:allowincell="f" style="position:absolute;margin-left:92.4pt;margin-top:211.5pt;width:222.15pt;height:20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76550</wp:posOffset>
                </wp:positionH>
                <wp:positionV relativeFrom="paragraph">
                  <wp:posOffset>2426335</wp:posOffset>
                </wp:positionV>
                <wp:extent cx="1109345" cy="288290"/>
                <wp:effectExtent l="10160" t="9525" r="889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800">
                              <a:moveTo>
                                <a:pt x="10531" y="9949"/>
                              </a:moveTo>
                              <a:cubicBezTo>
                                <a:pt x="10566" y="9935"/>
                                <a:pt x="10595" y="9936"/>
                                <a:pt x="10633" y="9934"/>
                              </a:cubicBezTo>
                              <a:cubicBezTo>
                                <a:pt x="10706" y="9930"/>
                                <a:pt x="10778" y="9928"/>
                                <a:pt x="10851" y="9922"/>
                              </a:cubicBezTo>
                              <a:cubicBezTo>
                                <a:pt x="10951" y="9914"/>
                                <a:pt x="11052" y="9904"/>
                                <a:pt x="11152" y="9901"/>
                              </a:cubicBezTo>
                              <a:cubicBezTo>
                                <a:pt x="11206" y="9899"/>
                                <a:pt x="11231" y="9908"/>
                                <a:pt x="11193" y="9950"/>
                              </a:cubicBezTo>
                            </a:path>
                            <a:path w="3081" h="800">
                              <a:moveTo>
                                <a:pt x="11567" y="9597"/>
                              </a:moveTo>
                              <a:cubicBezTo>
                                <a:pt x="11564" y="9642"/>
                                <a:pt x="11563" y="9684"/>
                                <a:pt x="11564" y="9730"/>
                              </a:cubicBezTo>
                              <a:cubicBezTo>
                                <a:pt x="11565" y="9796"/>
                                <a:pt x="11572" y="9859"/>
                                <a:pt x="11582" y="9924"/>
                              </a:cubicBezTo>
                              <a:cubicBezTo>
                                <a:pt x="11587" y="9959"/>
                                <a:pt x="11593" y="9992"/>
                                <a:pt x="11605" y="10025"/>
                              </a:cubicBezTo>
                            </a:path>
                            <a:path w="3081" h="800">
                              <a:moveTo>
                                <a:pt x="11516" y="9542"/>
                              </a:moveTo>
                              <a:cubicBezTo>
                                <a:pt x="11560" y="9484"/>
                                <a:pt x="11604" y="9440"/>
                                <a:pt x="11672" y="9412"/>
                              </a:cubicBezTo>
                              <a:cubicBezTo>
                                <a:pt x="11712" y="9396"/>
                                <a:pt x="11766" y="9388"/>
                                <a:pt x="11789" y="9435"/>
                              </a:cubicBezTo>
                              <a:cubicBezTo>
                                <a:pt x="11813" y="9484"/>
                                <a:pt x="11787" y="9553"/>
                                <a:pt x="11768" y="9598"/>
                              </a:cubicBezTo>
                              <a:cubicBezTo>
                                <a:pt x="11746" y="9652"/>
                                <a:pt x="11713" y="9707"/>
                                <a:pt x="11673" y="9749"/>
                              </a:cubicBezTo>
                              <a:cubicBezTo>
                                <a:pt x="11669" y="9753"/>
                                <a:pt x="11665" y="9756"/>
                                <a:pt x="11661" y="9760"/>
                              </a:cubicBezTo>
                              <a:cubicBezTo>
                                <a:pt x="11696" y="9749"/>
                                <a:pt x="11722" y="9744"/>
                                <a:pt x="11759" y="9752"/>
                              </a:cubicBezTo>
                              <a:cubicBezTo>
                                <a:pt x="11832" y="9768"/>
                                <a:pt x="11904" y="9821"/>
                                <a:pt x="11924" y="9896"/>
                              </a:cubicBezTo>
                              <a:cubicBezTo>
                                <a:pt x="11935" y="9938"/>
                                <a:pt x="11913" y="9975"/>
                                <a:pt x="11887" y="10006"/>
                              </a:cubicBezTo>
                              <a:cubicBezTo>
                                <a:pt x="11855" y="10044"/>
                                <a:pt x="11817" y="10058"/>
                                <a:pt x="11771" y="10071"/>
                              </a:cubicBezTo>
                              <a:cubicBezTo>
                                <a:pt x="11739" y="10080"/>
                                <a:pt x="11704" y="10087"/>
                                <a:pt x="11688" y="10049"/>
                              </a:cubicBezTo>
                              <a:cubicBezTo>
                                <a:pt x="11686" y="10041"/>
                                <a:pt x="11685" y="10033"/>
                                <a:pt x="11683" y="10025"/>
                              </a:cubicBezTo>
                            </a:path>
                            <a:path w="3081" h="800">
                              <a:moveTo>
                                <a:pt x="12101" y="9462"/>
                              </a:moveTo>
                              <a:cubicBezTo>
                                <a:pt x="12089" y="9530"/>
                                <a:pt x="12086" y="9599"/>
                                <a:pt x="12083" y="9667"/>
                              </a:cubicBezTo>
                              <a:cubicBezTo>
                                <a:pt x="12080" y="9738"/>
                                <a:pt x="12070" y="9817"/>
                                <a:pt x="12078" y="9888"/>
                              </a:cubicBezTo>
                              <a:cubicBezTo>
                                <a:pt x="12082" y="9924"/>
                                <a:pt x="12092" y="9961"/>
                                <a:pt x="12112" y="9991"/>
                              </a:cubicBezTo>
                            </a:path>
                            <a:path w="3081" h="800">
                              <a:moveTo>
                                <a:pt x="12254" y="9784"/>
                              </a:moveTo>
                              <a:cubicBezTo>
                                <a:pt x="12243" y="9821"/>
                                <a:pt x="12237" y="9849"/>
                                <a:pt x="12244" y="9889"/>
                              </a:cubicBezTo>
                              <a:cubicBezTo>
                                <a:pt x="12252" y="9933"/>
                                <a:pt x="12268" y="9987"/>
                                <a:pt x="12310" y="10010"/>
                              </a:cubicBezTo>
                              <a:cubicBezTo>
                                <a:pt x="12329" y="10021"/>
                                <a:pt x="12361" y="10017"/>
                                <a:pt x="12370" y="9994"/>
                              </a:cubicBezTo>
                              <a:cubicBezTo>
                                <a:pt x="12382" y="9963"/>
                                <a:pt x="12362" y="9927"/>
                                <a:pt x="12342" y="9905"/>
                              </a:cubicBezTo>
                              <a:cubicBezTo>
                                <a:pt x="12314" y="9875"/>
                                <a:pt x="12268" y="9855"/>
                                <a:pt x="12231" y="9840"/>
                              </a:cubicBezTo>
                              <a:cubicBezTo>
                                <a:pt x="12223" y="9837"/>
                                <a:pt x="12215" y="9835"/>
                                <a:pt x="12207" y="9832"/>
                              </a:cubicBezTo>
                            </a:path>
                            <a:path w="3081" h="800">
                              <a:moveTo>
                                <a:pt x="12597" y="9423"/>
                              </a:moveTo>
                              <a:cubicBezTo>
                                <a:pt x="12591" y="9509"/>
                                <a:pt x="12598" y="9598"/>
                                <a:pt x="12601" y="9684"/>
                              </a:cubicBezTo>
                              <a:cubicBezTo>
                                <a:pt x="12604" y="9764"/>
                                <a:pt x="12605" y="9847"/>
                                <a:pt x="12620" y="9926"/>
                              </a:cubicBezTo>
                              <a:cubicBezTo>
                                <a:pt x="12627" y="9965"/>
                                <a:pt x="12637" y="9976"/>
                                <a:pt x="12665" y="9998"/>
                              </a:cubicBezTo>
                            </a:path>
                            <a:path w="3081" h="800">
                              <a:moveTo>
                                <a:pt x="12765" y="9280"/>
                              </a:moveTo>
                              <a:cubicBezTo>
                                <a:pt x="12764" y="9338"/>
                                <a:pt x="12778" y="9394"/>
                                <a:pt x="12788" y="9452"/>
                              </a:cubicBezTo>
                              <a:cubicBezTo>
                                <a:pt x="12806" y="9557"/>
                                <a:pt x="12818" y="9663"/>
                                <a:pt x="12834" y="9768"/>
                              </a:cubicBezTo>
                              <a:cubicBezTo>
                                <a:pt x="12847" y="9851"/>
                                <a:pt x="12857" y="9940"/>
                                <a:pt x="12883" y="10020"/>
                              </a:cubicBezTo>
                              <a:cubicBezTo>
                                <a:pt x="12893" y="10051"/>
                                <a:pt x="12901" y="10063"/>
                                <a:pt x="12926" y="10079"/>
                              </a:cubicBezTo>
                            </a:path>
                            <a:path w="3081" h="800">
                              <a:moveTo>
                                <a:pt x="12556" y="9790"/>
                              </a:moveTo>
                              <a:cubicBezTo>
                                <a:pt x="12608" y="9777"/>
                                <a:pt x="12660" y="9773"/>
                                <a:pt x="12712" y="9763"/>
                              </a:cubicBezTo>
                              <a:cubicBezTo>
                                <a:pt x="12791" y="9748"/>
                                <a:pt x="12869" y="9738"/>
                                <a:pt x="12949" y="9730"/>
                              </a:cubicBezTo>
                              <a:cubicBezTo>
                                <a:pt x="12963" y="9729"/>
                                <a:pt x="12977" y="9727"/>
                                <a:pt x="12991" y="9726"/>
                              </a:cubicBezTo>
                            </a:path>
                            <a:path w="3081" h="800">
                              <a:moveTo>
                                <a:pt x="13095" y="9829"/>
                              </a:moveTo>
                              <a:cubicBezTo>
                                <a:pt x="13128" y="9812"/>
                                <a:pt x="13150" y="9787"/>
                                <a:pt x="13174" y="9760"/>
                              </a:cubicBezTo>
                              <a:cubicBezTo>
                                <a:pt x="13200" y="9731"/>
                                <a:pt x="13226" y="9698"/>
                                <a:pt x="13232" y="9659"/>
                              </a:cubicBezTo>
                              <a:cubicBezTo>
                                <a:pt x="13236" y="9632"/>
                                <a:pt x="13223" y="9607"/>
                                <a:pt x="13194" y="9602"/>
                              </a:cubicBezTo>
                              <a:cubicBezTo>
                                <a:pt x="13161" y="9597"/>
                                <a:pt x="13127" y="9626"/>
                                <a:pt x="13111" y="9652"/>
                              </a:cubicBezTo>
                              <a:cubicBezTo>
                                <a:pt x="13085" y="9695"/>
                                <a:pt x="13079" y="9753"/>
                                <a:pt x="13087" y="9802"/>
                              </a:cubicBezTo>
                              <a:cubicBezTo>
                                <a:pt x="13094" y="9845"/>
                                <a:pt x="13117" y="9899"/>
                                <a:pt x="13160" y="9918"/>
                              </a:cubicBezTo>
                              <a:cubicBezTo>
                                <a:pt x="13189" y="9923"/>
                                <a:pt x="13199" y="9925"/>
                                <a:pt x="13219" y="9918"/>
                              </a:cubicBezTo>
                            </a:path>
                            <a:path w="3081" h="800">
                              <a:moveTo>
                                <a:pt x="13363" y="9674"/>
                              </a:moveTo>
                              <a:cubicBezTo>
                                <a:pt x="13367" y="9703"/>
                                <a:pt x="13373" y="9732"/>
                                <a:pt x="13378" y="9761"/>
                              </a:cubicBezTo>
                              <a:cubicBezTo>
                                <a:pt x="13385" y="9800"/>
                                <a:pt x="13395" y="9837"/>
                                <a:pt x="13406" y="9875"/>
                              </a:cubicBezTo>
                              <a:cubicBezTo>
                                <a:pt x="13411" y="9893"/>
                                <a:pt x="13412" y="9899"/>
                                <a:pt x="13415" y="9911"/>
                              </a:cubicBezTo>
                              <a:cubicBezTo>
                                <a:pt x="13408" y="9872"/>
                                <a:pt x="13399" y="9834"/>
                                <a:pt x="13400" y="9795"/>
                              </a:cubicBezTo>
                              <a:cubicBezTo>
                                <a:pt x="13401" y="9743"/>
                                <a:pt x="13413" y="9674"/>
                                <a:pt x="13445" y="9632"/>
                              </a:cubicBezTo>
                              <a:cubicBezTo>
                                <a:pt x="13478" y="9588"/>
                                <a:pt x="13532" y="9550"/>
                                <a:pt x="13581" y="9526"/>
                              </a:cubicBezTo>
                              <a:cubicBezTo>
                                <a:pt x="13591" y="9522"/>
                                <a:pt x="13601" y="9518"/>
                                <a:pt x="13611" y="95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1,9280" coordsize="3081,800" path="m10531,9949c10566,9935,10595,9936,10633,9934c10706,9930,10778,9928,10851,9922c10951,9914,11052,9904,11152,9901c11206,9899,11231,9908,11193,9950em11567,9597c11564,9642,11563,9684,11564,9730c11565,9796,11572,9859,11582,9924c11587,9959,11593,9992,11605,10025em11516,9542c11560,9484,11604,9440,11672,9412c11712,9396,11766,9388,11789,9435c11813,9484,11787,9553,11768,9598c11746,9652,11713,9707,11673,9749c11669,9753,11665,9756,11661,9760c11696,9749,11722,9744,11759,9752c11832,9768,11904,9821,11924,9896c11935,9938,11913,9975,11887,10006c11855,10044,11817,10058,11771,10071c11739,10080,11704,10087,11688,10049c11686,10041,11685,10033,11683,10025em12101,9462c12089,9530,12086,9599,12083,9667c12080,9738,12070,9817,12078,9888c12082,9924,12092,9961,12112,9991em12254,9784c12243,9821,12237,9849,12244,9889c12252,9933,12268,9987,12310,10010c12329,10021,12361,10017,12370,9994c12382,9963,12362,9927,12342,9905c12314,9875,12268,9855,12231,9840c12223,9837,12215,9835,12207,9832em12597,9423c12591,9509,12598,9598,12601,9684c12604,9764,12605,9847,12620,9926c12627,9965,12637,9976,12665,9998em12765,9280c12764,9338,12778,9394,12788,9452c12806,9557,12818,9663,12834,9768c12847,9851,12857,9940,12883,10020c12893,10051,12901,10063,12926,10079em12556,9790c12608,9777,12660,9773,12712,9763c12791,9748,12869,9738,12949,9730c12963,9729,12977,9727,12991,9726em13095,9829c13128,9812,13150,9787,13174,9760c13200,9731,13226,9698,13232,9659c13236,9632,13223,9607,13194,9602c13161,9597,13127,9626,13111,9652c13085,9695,13079,9753,13087,9802c13094,9845,13117,9899,13160,9918c13189,9923,13199,9925,13219,9918em13363,9674c13367,9703,13373,9732,13378,9761c13385,9800,13395,9837,13406,9875c13411,9893,13412,9899,13415,9911c13408,9872,13399,9834,13400,9795c13401,9743,13413,9674,13445,9632c13478,9588,13532,9550,13581,9526c13591,9522,13601,9518,13611,9514e" stroked="t" o:allowincell="f" style="position:absolute;margin-left:226.5pt;margin-top:191.05pt;width:87.3pt;height:2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18940</wp:posOffset>
                </wp:positionH>
                <wp:positionV relativeFrom="paragraph">
                  <wp:posOffset>2348865</wp:posOffset>
                </wp:positionV>
                <wp:extent cx="738505" cy="388620"/>
                <wp:effectExtent l="10795" t="10160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0" h="1080">
                              <a:moveTo>
                                <a:pt x="14349" y="9470"/>
                              </a:moveTo>
                              <a:cubicBezTo>
                                <a:pt x="14342" y="9534"/>
                                <a:pt x="14331" y="9599"/>
                                <a:pt x="14331" y="9663"/>
                              </a:cubicBezTo>
                              <a:cubicBezTo>
                                <a:pt x="14331" y="9726"/>
                                <a:pt x="14333" y="9792"/>
                                <a:pt x="14343" y="9855"/>
                              </a:cubicBezTo>
                              <a:cubicBezTo>
                                <a:pt x="14348" y="9880"/>
                                <a:pt x="14349" y="9886"/>
                                <a:pt x="14356" y="9900"/>
                              </a:cubicBezTo>
                              <a:cubicBezTo>
                                <a:pt x="14349" y="9823"/>
                                <a:pt x="14326" y="9748"/>
                                <a:pt x="14312" y="9671"/>
                              </a:cubicBezTo>
                              <a:cubicBezTo>
                                <a:pt x="14291" y="9558"/>
                                <a:pt x="14271" y="9446"/>
                                <a:pt x="14263" y="9331"/>
                              </a:cubicBezTo>
                              <a:cubicBezTo>
                                <a:pt x="14258" y="9256"/>
                                <a:pt x="14251" y="9156"/>
                                <a:pt x="14297" y="9091"/>
                              </a:cubicBezTo>
                              <a:cubicBezTo>
                                <a:pt x="14330" y="9044"/>
                                <a:pt x="14398" y="9065"/>
                                <a:pt x="14439" y="9084"/>
                              </a:cubicBezTo>
                              <a:cubicBezTo>
                                <a:pt x="14505" y="9115"/>
                                <a:pt x="14553" y="9174"/>
                                <a:pt x="14577" y="9242"/>
                              </a:cubicBezTo>
                              <a:cubicBezTo>
                                <a:pt x="14605" y="9321"/>
                                <a:pt x="14594" y="9401"/>
                                <a:pt x="14563" y="9476"/>
                              </a:cubicBezTo>
                              <a:cubicBezTo>
                                <a:pt x="14539" y="9535"/>
                                <a:pt x="14491" y="9590"/>
                                <a:pt x="14435" y="9621"/>
                              </a:cubicBezTo>
                              <a:cubicBezTo>
                                <a:pt x="14411" y="9630"/>
                                <a:pt x="14403" y="9634"/>
                                <a:pt x="14386" y="9631"/>
                              </a:cubicBezTo>
                            </a:path>
                            <a:path w="2050" h="1080">
                              <a:moveTo>
                                <a:pt x="14848" y="9588"/>
                              </a:moveTo>
                              <a:cubicBezTo>
                                <a:pt x="14870" y="9576"/>
                                <a:pt x="14872" y="9575"/>
                                <a:pt x="14883" y="9553"/>
                              </a:cubicBezTo>
                              <a:cubicBezTo>
                                <a:pt x="14867" y="9511"/>
                                <a:pt x="14836" y="9503"/>
                                <a:pt x="14791" y="9511"/>
                              </a:cubicBezTo>
                              <a:cubicBezTo>
                                <a:pt x="14730" y="9522"/>
                                <a:pt x="14671" y="9563"/>
                                <a:pt x="14632" y="9610"/>
                              </a:cubicBezTo>
                              <a:cubicBezTo>
                                <a:pt x="14594" y="9655"/>
                                <a:pt x="14565" y="9719"/>
                                <a:pt x="14586" y="9778"/>
                              </a:cubicBezTo>
                              <a:cubicBezTo>
                                <a:pt x="14603" y="9827"/>
                                <a:pt x="14657" y="9842"/>
                                <a:pt x="14703" y="9832"/>
                              </a:cubicBezTo>
                              <a:cubicBezTo>
                                <a:pt x="14767" y="9819"/>
                                <a:pt x="14813" y="9769"/>
                                <a:pt x="14842" y="9714"/>
                              </a:cubicBezTo>
                              <a:cubicBezTo>
                                <a:pt x="14853" y="9694"/>
                                <a:pt x="14857" y="9677"/>
                                <a:pt x="14859" y="9655"/>
                              </a:cubicBezTo>
                              <a:cubicBezTo>
                                <a:pt x="14855" y="9697"/>
                                <a:pt x="14860" y="9733"/>
                                <a:pt x="14863" y="9775"/>
                              </a:cubicBezTo>
                              <a:cubicBezTo>
                                <a:pt x="14867" y="9828"/>
                                <a:pt x="14879" y="9857"/>
                                <a:pt x="14909" y="9900"/>
                              </a:cubicBezTo>
                            </a:path>
                            <a:path w="2050" h="1080">
                              <a:moveTo>
                                <a:pt x="15153" y="9601"/>
                              </a:moveTo>
                              <a:cubicBezTo>
                                <a:pt x="15160" y="9667"/>
                                <a:pt x="15172" y="9730"/>
                                <a:pt x="15182" y="9795"/>
                              </a:cubicBezTo>
                              <a:cubicBezTo>
                                <a:pt x="15194" y="9872"/>
                                <a:pt x="15206" y="9948"/>
                                <a:pt x="15220" y="10025"/>
                              </a:cubicBezTo>
                              <a:cubicBezTo>
                                <a:pt x="15223" y="10040"/>
                                <a:pt x="15252" y="10129"/>
                                <a:pt x="15242" y="10143"/>
                              </a:cubicBezTo>
                              <a:cubicBezTo>
                                <a:pt x="15238" y="10143"/>
                                <a:pt x="15234" y="10142"/>
                                <a:pt x="15230" y="10142"/>
                              </a:cubicBezTo>
                              <a:cubicBezTo>
                                <a:pt x="15201" y="10097"/>
                                <a:pt x="15182" y="10050"/>
                                <a:pt x="15167" y="9999"/>
                              </a:cubicBezTo>
                              <a:cubicBezTo>
                                <a:pt x="15140" y="9911"/>
                                <a:pt x="15121" y="9816"/>
                                <a:pt x="15123" y="9723"/>
                              </a:cubicBezTo>
                              <a:cubicBezTo>
                                <a:pt x="15124" y="9665"/>
                                <a:pt x="15130" y="9572"/>
                                <a:pt x="15178" y="9530"/>
                              </a:cubicBezTo>
                              <a:cubicBezTo>
                                <a:pt x="15211" y="9501"/>
                                <a:pt x="15261" y="9523"/>
                                <a:pt x="15289" y="9546"/>
                              </a:cubicBezTo>
                              <a:cubicBezTo>
                                <a:pt x="15379" y="9621"/>
                                <a:pt x="15371" y="9780"/>
                                <a:pt x="15276" y="9847"/>
                              </a:cubicBezTo>
                              <a:cubicBezTo>
                                <a:pt x="15261" y="9854"/>
                                <a:pt x="15257" y="9856"/>
                                <a:pt x="15249" y="9845"/>
                              </a:cubicBezTo>
                            </a:path>
                            <a:path w="2050" h="1080">
                              <a:moveTo>
                                <a:pt x="15490" y="9701"/>
                              </a:moveTo>
                              <a:cubicBezTo>
                                <a:pt x="15535" y="9683"/>
                                <a:pt x="15566" y="9662"/>
                                <a:pt x="15600" y="9628"/>
                              </a:cubicBezTo>
                              <a:cubicBezTo>
                                <a:pt x="15636" y="9592"/>
                                <a:pt x="15666" y="9552"/>
                                <a:pt x="15671" y="9500"/>
                              </a:cubicBezTo>
                              <a:cubicBezTo>
                                <a:pt x="15675" y="9463"/>
                                <a:pt x="15660" y="9427"/>
                                <a:pt x="15618" y="9431"/>
                              </a:cubicBezTo>
                              <a:cubicBezTo>
                                <a:pt x="15562" y="9436"/>
                                <a:pt x="15519" y="9492"/>
                                <a:pt x="15497" y="9538"/>
                              </a:cubicBezTo>
                              <a:cubicBezTo>
                                <a:pt x="15465" y="9604"/>
                                <a:pt x="15457" y="9682"/>
                                <a:pt x="15474" y="9753"/>
                              </a:cubicBezTo>
                              <a:cubicBezTo>
                                <a:pt x="15486" y="9804"/>
                                <a:pt x="15522" y="9863"/>
                                <a:pt x="15577" y="9875"/>
                              </a:cubicBezTo>
                              <a:cubicBezTo>
                                <a:pt x="15612" y="9874"/>
                                <a:pt x="15625" y="9873"/>
                                <a:pt x="15647" y="9863"/>
                              </a:cubicBezTo>
                            </a:path>
                            <a:path w="2050" h="1080">
                              <a:moveTo>
                                <a:pt x="15820" y="9569"/>
                              </a:moveTo>
                              <a:cubicBezTo>
                                <a:pt x="15834" y="9610"/>
                                <a:pt x="15848" y="9652"/>
                                <a:pt x="15862" y="9693"/>
                              </a:cubicBezTo>
                              <a:cubicBezTo>
                                <a:pt x="15877" y="9736"/>
                                <a:pt x="15896" y="9776"/>
                                <a:pt x="15917" y="9817"/>
                              </a:cubicBezTo>
                              <a:cubicBezTo>
                                <a:pt x="15926" y="9836"/>
                                <a:pt x="15929" y="9841"/>
                                <a:pt x="15937" y="9852"/>
                              </a:cubicBezTo>
                              <a:cubicBezTo>
                                <a:pt x="15917" y="9821"/>
                                <a:pt x="15902" y="9786"/>
                                <a:pt x="15900" y="9748"/>
                              </a:cubicBezTo>
                              <a:cubicBezTo>
                                <a:pt x="15896" y="9678"/>
                                <a:pt x="15932" y="9623"/>
                                <a:pt x="15977" y="9574"/>
                              </a:cubicBezTo>
                              <a:cubicBezTo>
                                <a:pt x="16049" y="9496"/>
                                <a:pt x="16145" y="9446"/>
                                <a:pt x="16237" y="9395"/>
                              </a:cubicBezTo>
                              <a:cubicBezTo>
                                <a:pt x="16261" y="9382"/>
                                <a:pt x="16285" y="9368"/>
                                <a:pt x="16309" y="93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0,9064" coordsize="2050,1080" path="m14349,9470c14342,9534,14331,9599,14331,9663c14331,9726,14333,9792,14343,9855c14348,9880,14349,9886,14356,9900c14349,9823,14326,9748,14312,9671c14291,9558,14271,9446,14263,9331c14258,9256,14251,9156,14297,9091c14330,9044,14398,9065,14439,9084c14505,9115,14553,9174,14577,9242c14605,9321,14594,9401,14563,9476c14539,9535,14491,9590,14435,9621c14411,9630,14403,9634,14386,9631em14848,9588c14870,9576,14872,9575,14883,9553c14867,9511,14836,9503,14791,9511c14730,9522,14671,9563,14632,9610c14594,9655,14565,9719,14586,9778c14603,9827,14657,9842,14703,9832c14767,9819,14813,9769,14842,9714c14853,9694,14857,9677,14859,9655c14855,9697,14860,9733,14863,9775c14867,9828,14879,9857,14909,9900em15153,9601c15160,9667,15172,9730,15182,9795c15194,9872,15206,9948,15220,10025c15223,10040,15252,10129,15242,10143c15238,10143,15234,10142,15230,10142c15201,10097,15182,10050,15167,9999c15140,9911,15121,9816,15123,9723c15124,9665,15130,9572,15178,9530c15211,9501,15261,9523,15289,9546c15379,9621,15371,9780,15276,9847c15261,9854,15257,9856,15249,9845em15490,9701c15535,9683,15566,9662,15600,9628c15636,9592,15666,9552,15671,9500c15675,9463,15660,9427,15618,9431c15562,9436,15519,9492,15497,9538c15465,9604,15457,9682,15474,9753c15486,9804,15522,9863,15577,9875c15612,9874,15625,9873,15647,9863em15820,9569c15834,9610,15848,9652,15862,9693c15877,9736,15896,9776,15917,9817c15926,9836,15929,9841,15937,9852c15917,9821,15902,9786,15900,9748c15896,9678,15932,9623,15977,9574c16049,9496,16145,9446,16237,9395c16261,9382,16285,9368,16309,9355e" stroked="t" o:allowincell="f" style="position:absolute;margin-left:332.2pt;margin-top:184.95pt;width:58.1pt;height:3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86610</wp:posOffset>
                </wp:positionH>
                <wp:positionV relativeFrom="paragraph">
                  <wp:posOffset>4026535</wp:posOffset>
                </wp:positionV>
                <wp:extent cx="2757805" cy="1395730"/>
                <wp:effectExtent l="7620" t="10160" r="889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139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0" h="3877">
                              <a:moveTo>
                                <a:pt x="9774" y="13999"/>
                              </a:moveTo>
                              <a:cubicBezTo>
                                <a:pt x="9757" y="13986"/>
                                <a:pt x="9751" y="13962"/>
                                <a:pt x="9729" y="13950"/>
                              </a:cubicBezTo>
                              <a:cubicBezTo>
                                <a:pt x="9706" y="13937"/>
                                <a:pt x="9680" y="13929"/>
                                <a:pt x="9653" y="13924"/>
                              </a:cubicBezTo>
                              <a:cubicBezTo>
                                <a:pt x="9535" y="13901"/>
                                <a:pt x="9390" y="13922"/>
                                <a:pt x="9275" y="13947"/>
                              </a:cubicBezTo>
                              <a:cubicBezTo>
                                <a:pt x="9042" y="13998"/>
                                <a:pt x="8854" y="14131"/>
                                <a:pt x="8667" y="14272"/>
                              </a:cubicBezTo>
                              <a:cubicBezTo>
                                <a:pt x="8576" y="14340"/>
                                <a:pt x="8435" y="14425"/>
                                <a:pt x="8422" y="14551"/>
                              </a:cubicBezTo>
                              <a:cubicBezTo>
                                <a:pt x="8407" y="14695"/>
                                <a:pt x="8573" y="14762"/>
                                <a:pt x="8686" y="14789"/>
                              </a:cubicBezTo>
                              <a:cubicBezTo>
                                <a:pt x="8998" y="14864"/>
                                <a:pt x="9354" y="14827"/>
                                <a:pt x="9672" y="14827"/>
                              </a:cubicBezTo>
                              <a:cubicBezTo>
                                <a:pt x="10104" y="14827"/>
                                <a:pt x="10548" y="14836"/>
                                <a:pt x="10974" y="14760"/>
                              </a:cubicBezTo>
                              <a:cubicBezTo>
                                <a:pt x="11431" y="14679"/>
                                <a:pt x="12118" y="14614"/>
                                <a:pt x="12494" y="14314"/>
                              </a:cubicBezTo>
                              <a:cubicBezTo>
                                <a:pt x="12603" y="14227"/>
                                <a:pt x="12589" y="14078"/>
                                <a:pt x="12495" y="13982"/>
                              </a:cubicBezTo>
                              <a:cubicBezTo>
                                <a:pt x="12358" y="13843"/>
                                <a:pt x="12112" y="13773"/>
                                <a:pt x="11929" y="13743"/>
                              </a:cubicBezTo>
                              <a:cubicBezTo>
                                <a:pt x="11565" y="13683"/>
                                <a:pt x="11233" y="13780"/>
                                <a:pt x="10890" y="13888"/>
                              </a:cubicBezTo>
                            </a:path>
                            <a:path w="7660" h="3877">
                              <a:moveTo>
                                <a:pt x="8423" y="14491"/>
                              </a:moveTo>
                              <a:cubicBezTo>
                                <a:pt x="8397" y="14485"/>
                                <a:pt x="8371" y="14480"/>
                                <a:pt x="8345" y="14475"/>
                              </a:cubicBezTo>
                              <a:cubicBezTo>
                                <a:pt x="8347" y="14538"/>
                                <a:pt x="8344" y="14601"/>
                                <a:pt x="8351" y="14666"/>
                              </a:cubicBezTo>
                              <a:cubicBezTo>
                                <a:pt x="8384" y="14991"/>
                                <a:pt x="8487" y="15275"/>
                                <a:pt x="8606" y="15576"/>
                              </a:cubicBezTo>
                              <a:cubicBezTo>
                                <a:pt x="8690" y="15789"/>
                                <a:pt x="8747" y="16007"/>
                                <a:pt x="8810" y="16226"/>
                              </a:cubicBezTo>
                              <a:cubicBezTo>
                                <a:pt x="8880" y="16472"/>
                                <a:pt x="8977" y="16709"/>
                                <a:pt x="9046" y="16955"/>
                              </a:cubicBezTo>
                              <a:cubicBezTo>
                                <a:pt x="9080" y="17074"/>
                                <a:pt x="9035" y="17498"/>
                                <a:pt x="9117" y="17572"/>
                              </a:cubicBezTo>
                              <a:cubicBezTo>
                                <a:pt x="9162" y="17613"/>
                                <a:pt x="9189" y="17584"/>
                                <a:pt x="9251" y="17578"/>
                              </a:cubicBezTo>
                              <a:cubicBezTo>
                                <a:pt x="9399" y="17563"/>
                                <a:pt x="9557" y="17508"/>
                                <a:pt x="9700" y="17469"/>
                              </a:cubicBezTo>
                              <a:cubicBezTo>
                                <a:pt x="10073" y="17366"/>
                                <a:pt x="10427" y="17256"/>
                                <a:pt x="10816" y="17232"/>
                              </a:cubicBezTo>
                              <a:cubicBezTo>
                                <a:pt x="11176" y="17210"/>
                                <a:pt x="11542" y="17218"/>
                                <a:pt x="11902" y="17224"/>
                              </a:cubicBezTo>
                              <a:cubicBezTo>
                                <a:pt x="12031" y="17226"/>
                                <a:pt x="12331" y="17253"/>
                                <a:pt x="12423" y="17147"/>
                              </a:cubicBezTo>
                              <a:cubicBezTo>
                                <a:pt x="12563" y="16984"/>
                                <a:pt x="12484" y="16480"/>
                                <a:pt x="12496" y="16287"/>
                              </a:cubicBezTo>
                              <a:cubicBezTo>
                                <a:pt x="12514" y="15990"/>
                                <a:pt x="12509" y="15723"/>
                                <a:pt x="12466" y="15428"/>
                              </a:cubicBezTo>
                              <a:cubicBezTo>
                                <a:pt x="12411" y="15044"/>
                                <a:pt x="12407" y="14653"/>
                                <a:pt x="12385" y="14266"/>
                              </a:cubicBezTo>
                              <a:cubicBezTo>
                                <a:pt x="12383" y="14238"/>
                                <a:pt x="12382" y="14209"/>
                                <a:pt x="12380" y="14181"/>
                              </a:cubicBezTo>
                              <a:cubicBezTo>
                                <a:pt x="12345" y="14198"/>
                                <a:pt x="12332" y="14204"/>
                                <a:pt x="12310" y="14219"/>
                              </a:cubicBezTo>
                            </a:path>
                            <a:path w="7660" h="3877">
                              <a:moveTo>
                                <a:pt x="8825" y="15777"/>
                              </a:moveTo>
                              <a:cubicBezTo>
                                <a:pt x="8821" y="15769"/>
                                <a:pt x="8775" y="15705"/>
                                <a:pt x="8805" y="15739"/>
                              </a:cubicBezTo>
                              <a:cubicBezTo>
                                <a:pt x="8833" y="15770"/>
                                <a:pt x="8857" y="15802"/>
                                <a:pt x="8891" y="15828"/>
                              </a:cubicBezTo>
                              <a:cubicBezTo>
                                <a:pt x="9010" y="15921"/>
                                <a:pt x="9158" y="15944"/>
                                <a:pt x="9297" y="15881"/>
                              </a:cubicBezTo>
                              <a:cubicBezTo>
                                <a:pt x="9396" y="15836"/>
                                <a:pt x="9473" y="15752"/>
                                <a:pt x="9531" y="15663"/>
                              </a:cubicBezTo>
                              <a:cubicBezTo>
                                <a:pt x="9544" y="15643"/>
                                <a:pt x="9561" y="15593"/>
                                <a:pt x="9589" y="15590"/>
                              </a:cubicBezTo>
                              <a:cubicBezTo>
                                <a:pt x="9616" y="15587"/>
                                <a:pt x="9649" y="15635"/>
                                <a:pt x="9666" y="15649"/>
                              </a:cubicBezTo>
                              <a:cubicBezTo>
                                <a:pt x="9712" y="15686"/>
                                <a:pt x="9769" y="15723"/>
                                <a:pt x="9826" y="15741"/>
                              </a:cubicBezTo>
                              <a:cubicBezTo>
                                <a:pt x="9889" y="15761"/>
                                <a:pt x="9953" y="15761"/>
                                <a:pt x="10017" y="15743"/>
                              </a:cubicBezTo>
                              <a:cubicBezTo>
                                <a:pt x="10070" y="15728"/>
                                <a:pt x="10131" y="15695"/>
                                <a:pt x="10169" y="15654"/>
                              </a:cubicBezTo>
                              <a:cubicBezTo>
                                <a:pt x="10202" y="15618"/>
                                <a:pt x="10231" y="15577"/>
                                <a:pt x="10266" y="15542"/>
                              </a:cubicBezTo>
                            </a:path>
                            <a:path w="7660" h="3877">
                              <a:moveTo>
                                <a:pt x="11310" y="15384"/>
                              </a:moveTo>
                              <a:cubicBezTo>
                                <a:pt x="11317" y="15404"/>
                                <a:pt x="11320" y="15420"/>
                                <a:pt x="11334" y="15440"/>
                              </a:cubicBezTo>
                              <a:cubicBezTo>
                                <a:pt x="11355" y="15472"/>
                                <a:pt x="11388" y="15503"/>
                                <a:pt x="11419" y="15524"/>
                              </a:cubicBezTo>
                              <a:cubicBezTo>
                                <a:pt x="11482" y="15567"/>
                                <a:pt x="11554" y="15547"/>
                                <a:pt x="11610" y="15503"/>
                              </a:cubicBezTo>
                              <a:cubicBezTo>
                                <a:pt x="11636" y="15482"/>
                                <a:pt x="11656" y="15456"/>
                                <a:pt x="11677" y="15431"/>
                              </a:cubicBezTo>
                              <a:cubicBezTo>
                                <a:pt x="11700" y="15447"/>
                                <a:pt x="11726" y="15471"/>
                                <a:pt x="11752" y="15490"/>
                              </a:cubicBezTo>
                              <a:cubicBezTo>
                                <a:pt x="11789" y="15518"/>
                                <a:pt x="11830" y="15534"/>
                                <a:pt x="11876" y="15539"/>
                              </a:cubicBezTo>
                              <a:cubicBezTo>
                                <a:pt x="11926" y="15545"/>
                                <a:pt x="11975" y="15532"/>
                                <a:pt x="12021" y="15512"/>
                              </a:cubicBezTo>
                              <a:cubicBezTo>
                                <a:pt x="12060" y="15495"/>
                                <a:pt x="12095" y="15470"/>
                                <a:pt x="12130" y="15447"/>
                              </a:cubicBezTo>
                              <a:cubicBezTo>
                                <a:pt x="12151" y="15433"/>
                                <a:pt x="12169" y="15421"/>
                                <a:pt x="12195" y="15425"/>
                              </a:cubicBezTo>
                              <a:cubicBezTo>
                                <a:pt x="12244" y="15433"/>
                                <a:pt x="12269" y="15465"/>
                                <a:pt x="12325" y="15455"/>
                              </a:cubicBezTo>
                              <a:cubicBezTo>
                                <a:pt x="12381" y="15445"/>
                                <a:pt x="12430" y="15418"/>
                                <a:pt x="12475" y="15383"/>
                              </a:cubicBezTo>
                              <a:cubicBezTo>
                                <a:pt x="12509" y="15356"/>
                                <a:pt x="12521" y="15333"/>
                                <a:pt x="12537" y="15295"/>
                              </a:cubicBezTo>
                            </a:path>
                            <a:path w="7660" h="3877">
                              <a:moveTo>
                                <a:pt x="12049" y="16211"/>
                              </a:moveTo>
                              <a:cubicBezTo>
                                <a:pt x="12090" y="16244"/>
                                <a:pt x="12146" y="16233"/>
                                <a:pt x="12201" y="16231"/>
                              </a:cubicBezTo>
                              <a:cubicBezTo>
                                <a:pt x="12324" y="16226"/>
                                <a:pt x="12444" y="16204"/>
                                <a:pt x="12566" y="16185"/>
                              </a:cubicBezTo>
                              <a:cubicBezTo>
                                <a:pt x="12686" y="16166"/>
                                <a:pt x="12805" y="16149"/>
                                <a:pt x="12927" y="16147"/>
                              </a:cubicBezTo>
                              <a:cubicBezTo>
                                <a:pt x="12969" y="16146"/>
                                <a:pt x="13003" y="16148"/>
                                <a:pt x="13043" y="16158"/>
                              </a:cubicBezTo>
                            </a:path>
                            <a:path w="7660" h="3877">
                              <a:moveTo>
                                <a:pt x="13625" y="15849"/>
                              </a:moveTo>
                              <a:cubicBezTo>
                                <a:pt x="13631" y="15830"/>
                                <a:pt x="13641" y="15803"/>
                                <a:pt x="13614" y="15792"/>
                              </a:cubicBezTo>
                              <a:cubicBezTo>
                                <a:pt x="13581" y="15779"/>
                                <a:pt x="13541" y="15795"/>
                                <a:pt x="13512" y="15811"/>
                              </a:cubicBezTo>
                              <a:cubicBezTo>
                                <a:pt x="13444" y="15849"/>
                                <a:pt x="13385" y="15910"/>
                                <a:pt x="13341" y="15974"/>
                              </a:cubicBezTo>
                              <a:cubicBezTo>
                                <a:pt x="13293" y="16045"/>
                                <a:pt x="13255" y="16132"/>
                                <a:pt x="13269" y="16219"/>
                              </a:cubicBezTo>
                              <a:cubicBezTo>
                                <a:pt x="13283" y="16302"/>
                                <a:pt x="13359" y="16336"/>
                                <a:pt x="13433" y="16350"/>
                              </a:cubicBezTo>
                              <a:cubicBezTo>
                                <a:pt x="13523" y="16368"/>
                                <a:pt x="13606" y="16337"/>
                                <a:pt x="13690" y="16309"/>
                              </a:cubicBezTo>
                            </a:path>
                            <a:path w="7660" h="3877">
                              <a:moveTo>
                                <a:pt x="13854" y="16068"/>
                              </a:moveTo>
                              <a:cubicBezTo>
                                <a:pt x="13822" y="16059"/>
                                <a:pt x="13823" y="16098"/>
                                <a:pt x="13828" y="16134"/>
                              </a:cubicBezTo>
                              <a:cubicBezTo>
                                <a:pt x="13837" y="16192"/>
                                <a:pt x="13862" y="16249"/>
                                <a:pt x="13895" y="16297"/>
                              </a:cubicBezTo>
                              <a:cubicBezTo>
                                <a:pt x="13928" y="16344"/>
                                <a:pt x="13972" y="16382"/>
                                <a:pt x="14030" y="16391"/>
                              </a:cubicBezTo>
                              <a:cubicBezTo>
                                <a:pt x="14079" y="16398"/>
                                <a:pt x="14137" y="16378"/>
                                <a:pt x="14172" y="16344"/>
                              </a:cubicBezTo>
                              <a:cubicBezTo>
                                <a:pt x="14214" y="16304"/>
                                <a:pt x="14227" y="16245"/>
                                <a:pt x="14230" y="16189"/>
                              </a:cubicBezTo>
                              <a:cubicBezTo>
                                <a:pt x="14233" y="16130"/>
                                <a:pt x="14221" y="16082"/>
                                <a:pt x="14192" y="16033"/>
                              </a:cubicBezTo>
                              <a:cubicBezTo>
                                <a:pt x="14178" y="16010"/>
                                <a:pt x="14169" y="16000"/>
                                <a:pt x="14147" y="15985"/>
                              </a:cubicBezTo>
                            </a:path>
                            <a:path w="7660" h="3877">
                              <a:moveTo>
                                <a:pt x="14697" y="15749"/>
                              </a:moveTo>
                              <a:cubicBezTo>
                                <a:pt x="14681" y="15681"/>
                                <a:pt x="14652" y="15654"/>
                                <a:pt x="14577" y="15673"/>
                              </a:cubicBezTo>
                              <a:cubicBezTo>
                                <a:pt x="14517" y="15688"/>
                                <a:pt x="14461" y="15731"/>
                                <a:pt x="14425" y="15781"/>
                              </a:cubicBezTo>
                              <a:cubicBezTo>
                                <a:pt x="14390" y="15829"/>
                                <a:pt x="14385" y="15885"/>
                                <a:pt x="14418" y="15935"/>
                              </a:cubicBezTo>
                              <a:cubicBezTo>
                                <a:pt x="14456" y="15993"/>
                                <a:pt x="14532" y="16025"/>
                                <a:pt x="14590" y="16057"/>
                              </a:cubicBezTo>
                              <a:cubicBezTo>
                                <a:pt x="14665" y="16097"/>
                                <a:pt x="14745" y="16131"/>
                                <a:pt x="14816" y="16177"/>
                              </a:cubicBezTo>
                              <a:cubicBezTo>
                                <a:pt x="14837" y="16191"/>
                                <a:pt x="14880" y="16220"/>
                                <a:pt x="14866" y="16252"/>
                              </a:cubicBezTo>
                              <a:cubicBezTo>
                                <a:pt x="14850" y="16289"/>
                                <a:pt x="14788" y="16311"/>
                                <a:pt x="14754" y="16323"/>
                              </a:cubicBezTo>
                              <a:cubicBezTo>
                                <a:pt x="14702" y="16341"/>
                                <a:pt x="14642" y="16359"/>
                                <a:pt x="14587" y="16346"/>
                              </a:cubicBezTo>
                              <a:cubicBezTo>
                                <a:pt x="14549" y="16337"/>
                                <a:pt x="14564" y="16319"/>
                                <a:pt x="14571" y="16293"/>
                              </a:cubicBezTo>
                            </a:path>
                            <a:path w="7660" h="3877">
                              <a:moveTo>
                                <a:pt x="15011" y="15931"/>
                              </a:moveTo>
                              <a:cubicBezTo>
                                <a:pt x="15027" y="15884"/>
                                <a:pt x="14988" y="15938"/>
                                <a:pt x="14981" y="15957"/>
                              </a:cubicBezTo>
                              <a:cubicBezTo>
                                <a:pt x="14945" y="16057"/>
                                <a:pt x="14941" y="16189"/>
                                <a:pt x="15010" y="16276"/>
                              </a:cubicBezTo>
                              <a:cubicBezTo>
                                <a:pt x="15050" y="16327"/>
                                <a:pt x="15111" y="16336"/>
                                <a:pt x="15171" y="16324"/>
                              </a:cubicBezTo>
                              <a:cubicBezTo>
                                <a:pt x="15244" y="16309"/>
                                <a:pt x="15312" y="16257"/>
                                <a:pt x="15354" y="16196"/>
                              </a:cubicBezTo>
                              <a:cubicBezTo>
                                <a:pt x="15426" y="16092"/>
                                <a:pt x="15424" y="15959"/>
                                <a:pt x="15377" y="15845"/>
                              </a:cubicBezTo>
                              <a:cubicBezTo>
                                <a:pt x="15340" y="15755"/>
                                <a:pt x="15274" y="15677"/>
                                <a:pt x="15186" y="15636"/>
                              </a:cubicBezTo>
                              <a:cubicBezTo>
                                <a:pt x="15125" y="15608"/>
                                <a:pt x="15057" y="15609"/>
                                <a:pt x="15035" y="15682"/>
                              </a:cubicBezTo>
                              <a:cubicBezTo>
                                <a:pt x="15033" y="15697"/>
                                <a:pt x="15032" y="15711"/>
                                <a:pt x="15030" y="15726"/>
                              </a:cubicBezTo>
                            </a:path>
                            <a:path w="7660" h="3877">
                              <a:moveTo>
                                <a:pt x="15647" y="15936"/>
                              </a:moveTo>
                              <a:cubicBezTo>
                                <a:pt x="15662" y="15940"/>
                                <a:pt x="15636" y="15981"/>
                                <a:pt x="15625" y="16015"/>
                              </a:cubicBezTo>
                              <a:cubicBezTo>
                                <a:pt x="15612" y="16053"/>
                                <a:pt x="15600" y="16095"/>
                                <a:pt x="15596" y="16135"/>
                              </a:cubicBezTo>
                              <a:cubicBezTo>
                                <a:pt x="15593" y="16163"/>
                                <a:pt x="15602" y="16180"/>
                                <a:pt x="15633" y="16172"/>
                              </a:cubicBezTo>
                              <a:cubicBezTo>
                                <a:pt x="15660" y="16165"/>
                                <a:pt x="15683" y="16154"/>
                                <a:pt x="15712" y="16150"/>
                              </a:cubicBezTo>
                              <a:cubicBezTo>
                                <a:pt x="15749" y="16145"/>
                                <a:pt x="15790" y="16144"/>
                                <a:pt x="15827" y="16147"/>
                              </a:cubicBezTo>
                              <a:cubicBezTo>
                                <a:pt x="15868" y="16150"/>
                                <a:pt x="15902" y="16155"/>
                                <a:pt x="15940" y="16147"/>
                              </a:cubicBezTo>
                              <a:cubicBezTo>
                                <a:pt x="15974" y="16140"/>
                                <a:pt x="15973" y="16139"/>
                                <a:pt x="15996" y="16112"/>
                              </a:cubicBezTo>
                            </a:path>
                            <a:path w="7660" h="3877">
                              <a:moveTo>
                                <a:pt x="15977" y="15890"/>
                              </a:moveTo>
                              <a:cubicBezTo>
                                <a:pt x="15946" y="15915"/>
                                <a:pt x="15947" y="15949"/>
                                <a:pt x="15942" y="15991"/>
                              </a:cubicBezTo>
                              <a:cubicBezTo>
                                <a:pt x="15932" y="16073"/>
                                <a:pt x="15928" y="16155"/>
                                <a:pt x="15925" y="16237"/>
                              </a:cubicBezTo>
                              <a:cubicBezTo>
                                <a:pt x="15923" y="16304"/>
                                <a:pt x="15922" y="16371"/>
                                <a:pt x="15918" y="16437"/>
                              </a:cubicBezTo>
                              <a:cubicBezTo>
                                <a:pt x="15915" y="16480"/>
                                <a:pt x="15921" y="16476"/>
                                <a:pt x="15888" y="164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7,13724" coordsize="7660,3877" path="m9774,13999c9757,13986,9751,13962,9729,13950c9706,13937,9680,13929,9653,13924c9535,13901,9390,13922,9275,13947c9042,13998,8854,14131,8667,14272c8576,14340,8435,14425,8422,14551c8407,14695,8573,14762,8686,14789c8998,14864,9354,14827,9672,14827c10104,14827,10548,14836,10974,14760c11431,14679,12118,14614,12494,14314c12603,14227,12589,14078,12495,13982c12358,13843,12112,13773,11929,13743c11565,13683,11233,13780,10890,13888em8423,14491c8397,14485,8371,14480,8345,14475c8347,14538,8344,14601,8351,14666c8384,14991,8487,15275,8606,15576c8690,15789,8747,16007,8810,16226c8880,16472,8977,16709,9046,16955c9080,17074,9035,17498,9117,17572c9162,17613,9189,17584,9251,17578c9399,17563,9557,17508,9700,17469c10073,17366,10427,17256,10816,17232c11176,17210,11542,17218,11902,17224c12031,17226,12331,17253,12423,17147c12563,16984,12484,16480,12496,16287c12514,15990,12509,15723,12466,15428c12411,15044,12407,14653,12385,14266c12383,14238,12382,14209,12380,14181c12345,14198,12332,14204,12310,14219em8825,15777c8821,15769,8775,15705,8805,15739c8833,15770,8857,15802,8891,15828c9010,15921,9158,15944,9297,15881c9396,15836,9473,15752,9531,15663c9544,15643,9561,15593,9589,15590c9616,15587,9649,15635,9666,15649c9712,15686,9769,15723,9826,15741c9889,15761,9953,15761,10017,15743c10070,15728,10131,15695,10169,15654c10202,15618,10231,15577,10266,15542em11310,15384c11317,15404,11320,15420,11334,15440c11355,15472,11388,15503,11419,15524c11482,15567,11554,15547,11610,15503c11636,15482,11656,15456,11677,15431c11700,15447,11726,15471,11752,15490c11789,15518,11830,15534,11876,15539c11926,15545,11975,15532,12021,15512c12060,15495,12095,15470,12130,15447c12151,15433,12169,15421,12195,15425c12244,15433,12269,15465,12325,15455c12381,15445,12430,15418,12475,15383c12509,15356,12521,15333,12537,15295em12049,16211c12090,16244,12146,16233,12201,16231c12324,16226,12444,16204,12566,16185c12686,16166,12805,16149,12927,16147c12969,16146,13003,16148,13043,16158em13625,15849c13631,15830,13641,15803,13614,15792c13581,15779,13541,15795,13512,15811c13444,15849,13385,15910,13341,15974c13293,16045,13255,16132,13269,16219c13283,16302,13359,16336,13433,16350c13523,16368,13606,16337,13690,16309em13854,16068c13822,16059,13823,16098,13828,16134c13837,16192,13862,16249,13895,16297c13928,16344,13972,16382,14030,16391c14079,16398,14137,16378,14172,16344c14214,16304,14227,16245,14230,16189c14233,16130,14221,16082,14192,16033c14178,16010,14169,16000,14147,15985em14697,15749c14681,15681,14652,15654,14577,15673c14517,15688,14461,15731,14425,15781c14390,15829,14385,15885,14418,15935c14456,15993,14532,16025,14590,16057c14665,16097,14745,16131,14816,16177c14837,16191,14880,16220,14866,16252c14850,16289,14788,16311,14754,16323c14702,16341,14642,16359,14587,16346c14549,16337,14564,16319,14571,16293em15011,15931c15027,15884,14988,15938,14981,15957c14945,16057,14941,16189,15010,16276c15050,16327,15111,16336,15171,16324c15244,16309,15312,16257,15354,16196c15426,16092,15424,15959,15377,15845c15340,15755,15274,15677,15186,15636c15125,15608,15057,15609,15035,15682c15033,15697,15032,15711,15030,15726em15647,15936c15662,15940,15636,15981,15625,16015c15612,16053,15600,16095,15596,16135c15593,16163,15602,16180,15633,16172c15660,16165,15683,16154,15712,16150c15749,16145,15790,16144,15827,16147c15868,16150,15902,16155,15940,16147c15974,16140,15973,16139,15996,16112em15977,15890c15946,15915,15947,15949,15942,15991c15932,16073,15928,16155,15925,16237c15923,16304,15922,16371,15918,16437c15915,16480,15921,16476,15888,16499e" stroked="t" o:allowincell="f" style="position:absolute;margin-left:164.3pt;margin-top:317.05pt;width:217.1pt;height:10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56235</wp:posOffset>
                </wp:positionH>
                <wp:positionV relativeFrom="paragraph">
                  <wp:posOffset>6642100</wp:posOffset>
                </wp:positionV>
                <wp:extent cx="500380" cy="391160"/>
                <wp:effectExtent l="9525" t="8890" r="952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085">
                              <a:moveTo>
                                <a:pt x="1904" y="21263"/>
                              </a:moveTo>
                              <a:cubicBezTo>
                                <a:pt x="1901" y="21312"/>
                                <a:pt x="1915" y="21354"/>
                                <a:pt x="1925" y="21402"/>
                              </a:cubicBezTo>
                              <a:cubicBezTo>
                                <a:pt x="1943" y="21485"/>
                                <a:pt x="1955" y="21569"/>
                                <a:pt x="1970" y="21652"/>
                              </a:cubicBezTo>
                              <a:cubicBezTo>
                                <a:pt x="1980" y="21708"/>
                                <a:pt x="1989" y="21765"/>
                                <a:pt x="2007" y="21818"/>
                              </a:cubicBezTo>
                              <a:cubicBezTo>
                                <a:pt x="2021" y="21858"/>
                                <a:pt x="2021" y="21796"/>
                                <a:pt x="2022" y="21789"/>
                              </a:cubicBezTo>
                            </a:path>
                            <a:path w="1389" h="1085">
                              <a:moveTo>
                                <a:pt x="1611" y="21089"/>
                              </a:moveTo>
                              <a:cubicBezTo>
                                <a:pt x="1585" y="21063"/>
                                <a:pt x="1571" y="21046"/>
                                <a:pt x="1551" y="21018"/>
                              </a:cubicBezTo>
                              <a:cubicBezTo>
                                <a:pt x="1598" y="20996"/>
                                <a:pt x="1634" y="20990"/>
                                <a:pt x="1704" y="20998"/>
                              </a:cubicBezTo>
                              <a:cubicBezTo>
                                <a:pt x="1836" y="21014"/>
                                <a:pt x="1971" y="21054"/>
                                <a:pt x="2094" y="21103"/>
                              </a:cubicBezTo>
                              <a:cubicBezTo>
                                <a:pt x="2234" y="21158"/>
                                <a:pt x="2374" y="21230"/>
                                <a:pt x="2495" y="21320"/>
                              </a:cubicBezTo>
                              <a:cubicBezTo>
                                <a:pt x="2577" y="21381"/>
                                <a:pt x="2662" y="21459"/>
                                <a:pt x="2662" y="21570"/>
                              </a:cubicBezTo>
                              <a:cubicBezTo>
                                <a:pt x="2662" y="21677"/>
                                <a:pt x="2573" y="21768"/>
                                <a:pt x="2500" y="21834"/>
                              </a:cubicBezTo>
                              <a:cubicBezTo>
                                <a:pt x="2409" y="21917"/>
                                <a:pt x="2305" y="21970"/>
                                <a:pt x="2197" y="22026"/>
                              </a:cubicBezTo>
                              <a:cubicBezTo>
                                <a:pt x="2119" y="22067"/>
                                <a:pt x="2111" y="22066"/>
                                <a:pt x="2079" y="22049"/>
                              </a:cubicBezTo>
                            </a:path>
                            <a:path w="1389" h="1085">
                              <a:moveTo>
                                <a:pt x="2909" y="21721"/>
                              </a:moveTo>
                              <a:cubicBezTo>
                                <a:pt x="2924" y="21733"/>
                                <a:pt x="2929" y="21741"/>
                                <a:pt x="2939" y="217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,20991" coordsize="1389,1085" path="m1904,21263c1901,21312,1915,21354,1925,21402c1943,21485,1955,21569,1970,21652c1980,21708,1989,21765,2007,21818c2021,21858,2021,21796,2022,21789em1611,21089c1585,21063,1571,21046,1551,21018c1598,20996,1634,20990,1704,20998c1836,21014,1971,21054,2094,21103c2234,21158,2374,21230,2495,21320c2577,21381,2662,21459,2662,21570c2662,21677,2573,21768,2500,21834c2409,21917,2305,21970,2197,22026c2119,22067,2111,22066,2079,22049em2909,21721c2924,21733,2929,21741,2939,21758e" stroked="t" o:allowincell="f" style="position:absolute;margin-left:-28.05pt;margin-top:523pt;width:39.35pt;height:3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2445</wp:posOffset>
                </wp:positionH>
                <wp:positionV relativeFrom="paragraph">
                  <wp:posOffset>6482715</wp:posOffset>
                </wp:positionV>
                <wp:extent cx="1192530" cy="558800"/>
                <wp:effectExtent l="10795" t="9525" r="952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1551">
                              <a:moveTo>
                                <a:pt x="4433" y="20866"/>
                              </a:moveTo>
                              <a:cubicBezTo>
                                <a:pt x="4441" y="20830"/>
                                <a:pt x="4452" y="20794"/>
                                <a:pt x="4447" y="20756"/>
                              </a:cubicBezTo>
                              <a:cubicBezTo>
                                <a:pt x="4436" y="20677"/>
                                <a:pt x="4391" y="20665"/>
                                <a:pt x="4316" y="20699"/>
                              </a:cubicBezTo>
                              <a:cubicBezTo>
                                <a:pt x="4199" y="20752"/>
                                <a:pt x="4099" y="20861"/>
                                <a:pt x="4031" y="20967"/>
                              </a:cubicBezTo>
                              <a:cubicBezTo>
                                <a:pt x="3991" y="21029"/>
                                <a:pt x="3939" y="21131"/>
                                <a:pt x="3974" y="21207"/>
                              </a:cubicBezTo>
                              <a:cubicBezTo>
                                <a:pt x="4001" y="21265"/>
                                <a:pt x="4086" y="21266"/>
                                <a:pt x="4139" y="21262"/>
                              </a:cubicBezTo>
                              <a:cubicBezTo>
                                <a:pt x="4191" y="21258"/>
                                <a:pt x="4230" y="21241"/>
                                <a:pt x="4276" y="21221"/>
                              </a:cubicBezTo>
                              <a:cubicBezTo>
                                <a:pt x="4223" y="21237"/>
                                <a:pt x="4182" y="21267"/>
                                <a:pt x="4147" y="21313"/>
                              </a:cubicBezTo>
                              <a:cubicBezTo>
                                <a:pt x="4099" y="21377"/>
                                <a:pt x="4079" y="21463"/>
                                <a:pt x="4094" y="21542"/>
                              </a:cubicBezTo>
                              <a:cubicBezTo>
                                <a:pt x="4124" y="21701"/>
                                <a:pt x="4292" y="21805"/>
                                <a:pt x="4447" y="21802"/>
                              </a:cubicBezTo>
                              <a:cubicBezTo>
                                <a:pt x="4530" y="21800"/>
                                <a:pt x="4617" y="21767"/>
                                <a:pt x="4684" y="21721"/>
                              </a:cubicBezTo>
                            </a:path>
                            <a:path w="3312" h="1551">
                              <a:moveTo>
                                <a:pt x="4734" y="21309"/>
                              </a:moveTo>
                              <a:cubicBezTo>
                                <a:pt x="4767" y="21297"/>
                                <a:pt x="4778" y="21306"/>
                                <a:pt x="4808" y="21326"/>
                              </a:cubicBezTo>
                              <a:cubicBezTo>
                                <a:pt x="4876" y="21370"/>
                                <a:pt x="4940" y="21422"/>
                                <a:pt x="4999" y="21477"/>
                              </a:cubicBezTo>
                              <a:cubicBezTo>
                                <a:pt x="5046" y="21521"/>
                                <a:pt x="5095" y="21564"/>
                                <a:pt x="5135" y="21614"/>
                              </a:cubicBezTo>
                              <a:cubicBezTo>
                                <a:pt x="5150" y="21635"/>
                                <a:pt x="5154" y="21639"/>
                                <a:pt x="5162" y="21653"/>
                              </a:cubicBezTo>
                            </a:path>
                            <a:path w="3312" h="1551">
                              <a:moveTo>
                                <a:pt x="5097" y="21207"/>
                              </a:moveTo>
                              <a:cubicBezTo>
                                <a:pt x="5042" y="21213"/>
                                <a:pt x="5015" y="21237"/>
                                <a:pt x="4985" y="21286"/>
                              </a:cubicBezTo>
                              <a:cubicBezTo>
                                <a:pt x="4938" y="21361"/>
                                <a:pt x="4918" y="21445"/>
                                <a:pt x="4905" y="21531"/>
                              </a:cubicBezTo>
                              <a:cubicBezTo>
                                <a:pt x="4897" y="21584"/>
                                <a:pt x="4902" y="21621"/>
                                <a:pt x="4913" y="21671"/>
                              </a:cubicBezTo>
                            </a:path>
                            <a:path w="3312" h="1551">
                              <a:moveTo>
                                <a:pt x="5363" y="21500"/>
                              </a:moveTo>
                              <a:cubicBezTo>
                                <a:pt x="5363" y="21586"/>
                                <a:pt x="5364" y="21668"/>
                                <a:pt x="5378" y="21753"/>
                              </a:cubicBezTo>
                              <a:cubicBezTo>
                                <a:pt x="5392" y="21837"/>
                                <a:pt x="5420" y="21919"/>
                                <a:pt x="5458" y="21996"/>
                              </a:cubicBezTo>
                              <a:cubicBezTo>
                                <a:pt x="5482" y="22045"/>
                                <a:pt x="5506" y="22076"/>
                                <a:pt x="5550" y="22097"/>
                              </a:cubicBezTo>
                              <a:cubicBezTo>
                                <a:pt x="5538" y="22044"/>
                                <a:pt x="5516" y="21995"/>
                                <a:pt x="5496" y="21944"/>
                              </a:cubicBezTo>
                              <a:cubicBezTo>
                                <a:pt x="5443" y="21809"/>
                                <a:pt x="5394" y="21673"/>
                                <a:pt x="5364" y="21531"/>
                              </a:cubicBezTo>
                              <a:cubicBezTo>
                                <a:pt x="5353" y="21478"/>
                                <a:pt x="5325" y="21376"/>
                                <a:pt x="5379" y="21334"/>
                              </a:cubicBezTo>
                              <a:cubicBezTo>
                                <a:pt x="5415" y="21306"/>
                                <a:pt x="5480" y="21338"/>
                                <a:pt x="5510" y="21358"/>
                              </a:cubicBezTo>
                              <a:cubicBezTo>
                                <a:pt x="5557" y="21389"/>
                                <a:pt x="5595" y="21431"/>
                                <a:pt x="5611" y="21486"/>
                              </a:cubicBezTo>
                              <a:cubicBezTo>
                                <a:pt x="5633" y="21563"/>
                                <a:pt x="5600" y="21627"/>
                                <a:pt x="5556" y="21686"/>
                              </a:cubicBezTo>
                              <a:cubicBezTo>
                                <a:pt x="5531" y="21720"/>
                                <a:pt x="5477" y="21779"/>
                                <a:pt x="5431" y="21739"/>
                              </a:cubicBezTo>
                              <a:cubicBezTo>
                                <a:pt x="5424" y="21728"/>
                                <a:pt x="5416" y="21717"/>
                                <a:pt x="5409" y="21706"/>
                              </a:cubicBezTo>
                            </a:path>
                            <a:path w="3312" h="1551">
                              <a:moveTo>
                                <a:pt x="5580" y="20548"/>
                              </a:moveTo>
                              <a:cubicBezTo>
                                <a:pt x="5608" y="20637"/>
                                <a:pt x="5611" y="20723"/>
                                <a:pt x="5618" y="20817"/>
                              </a:cubicBezTo>
                              <a:cubicBezTo>
                                <a:pt x="5630" y="20973"/>
                                <a:pt x="5642" y="21130"/>
                                <a:pt x="5668" y="21285"/>
                              </a:cubicBezTo>
                              <a:cubicBezTo>
                                <a:pt x="5689" y="21408"/>
                                <a:pt x="5714" y="21531"/>
                                <a:pt x="5765" y="21645"/>
                              </a:cubicBezTo>
                              <a:cubicBezTo>
                                <a:pt x="5791" y="21702"/>
                                <a:pt x="5812" y="21724"/>
                                <a:pt x="5871" y="21717"/>
                              </a:cubicBezTo>
                            </a:path>
                            <a:path w="3312" h="1551">
                              <a:moveTo>
                                <a:pt x="6156" y="21307"/>
                              </a:moveTo>
                              <a:cubicBezTo>
                                <a:pt x="6158" y="21275"/>
                                <a:pt x="6155" y="21268"/>
                                <a:pt x="6133" y="21244"/>
                              </a:cubicBezTo>
                              <a:cubicBezTo>
                                <a:pt x="6095" y="21259"/>
                                <a:pt x="6074" y="21278"/>
                                <a:pt x="6050" y="21313"/>
                              </a:cubicBezTo>
                              <a:cubicBezTo>
                                <a:pt x="6010" y="21371"/>
                                <a:pt x="5982" y="21441"/>
                                <a:pt x="5973" y="21511"/>
                              </a:cubicBezTo>
                              <a:cubicBezTo>
                                <a:pt x="5967" y="21557"/>
                                <a:pt x="5968" y="21627"/>
                                <a:pt x="6016" y="21653"/>
                              </a:cubicBezTo>
                              <a:cubicBezTo>
                                <a:pt x="6059" y="21676"/>
                                <a:pt x="6117" y="21630"/>
                                <a:pt x="6144" y="21602"/>
                              </a:cubicBezTo>
                              <a:cubicBezTo>
                                <a:pt x="6185" y="21560"/>
                                <a:pt x="6207" y="21498"/>
                                <a:pt x="6216" y="21441"/>
                              </a:cubicBezTo>
                              <a:cubicBezTo>
                                <a:pt x="6220" y="21414"/>
                                <a:pt x="6219" y="21387"/>
                                <a:pt x="6217" y="21360"/>
                              </a:cubicBezTo>
                              <a:cubicBezTo>
                                <a:pt x="6202" y="21398"/>
                                <a:pt x="6211" y="21444"/>
                                <a:pt x="6217" y="21486"/>
                              </a:cubicBezTo>
                              <a:cubicBezTo>
                                <a:pt x="6225" y="21541"/>
                                <a:pt x="6232" y="21607"/>
                                <a:pt x="6261" y="21656"/>
                              </a:cubicBezTo>
                              <a:cubicBezTo>
                                <a:pt x="6279" y="21688"/>
                                <a:pt x="6310" y="21724"/>
                                <a:pt x="6348" y="21698"/>
                              </a:cubicBezTo>
                              <a:cubicBezTo>
                                <a:pt x="6355" y="21691"/>
                                <a:pt x="6362" y="21685"/>
                                <a:pt x="6369" y="21678"/>
                              </a:cubicBezTo>
                            </a:path>
                            <a:path w="3312" h="1551">
                              <a:moveTo>
                                <a:pt x="6560" y="21294"/>
                              </a:moveTo>
                              <a:cubicBezTo>
                                <a:pt x="6558" y="21336"/>
                                <a:pt x="6566" y="21369"/>
                                <a:pt x="6572" y="21410"/>
                              </a:cubicBezTo>
                              <a:cubicBezTo>
                                <a:pt x="6580" y="21461"/>
                                <a:pt x="6583" y="21515"/>
                                <a:pt x="6601" y="21564"/>
                              </a:cubicBezTo>
                              <a:cubicBezTo>
                                <a:pt x="6615" y="21602"/>
                                <a:pt x="6620" y="21635"/>
                                <a:pt x="6655" y="21623"/>
                              </a:cubicBezTo>
                            </a:path>
                            <a:path w="3312" h="1551">
                              <a:moveTo>
                                <a:pt x="6519" y="21026"/>
                              </a:moveTo>
                              <a:cubicBezTo>
                                <a:pt x="6489" y="21038"/>
                                <a:pt x="6480" y="21045"/>
                                <a:pt x="6500" y="21077"/>
                              </a:cubicBezTo>
                              <a:cubicBezTo>
                                <a:pt x="6505" y="21083"/>
                                <a:pt x="6510" y="21090"/>
                                <a:pt x="6515" y="21096"/>
                              </a:cubicBezTo>
                            </a:path>
                            <a:path w="3312" h="1551">
                              <a:moveTo>
                                <a:pt x="6798" y="21402"/>
                              </a:moveTo>
                              <a:cubicBezTo>
                                <a:pt x="6828" y="21461"/>
                                <a:pt x="6856" y="21521"/>
                                <a:pt x="6892" y="21577"/>
                              </a:cubicBezTo>
                              <a:cubicBezTo>
                                <a:pt x="6895" y="21582"/>
                                <a:pt x="6899" y="21587"/>
                                <a:pt x="6902" y="21592"/>
                              </a:cubicBezTo>
                              <a:cubicBezTo>
                                <a:pt x="6906" y="21554"/>
                                <a:pt x="6897" y="21517"/>
                                <a:pt x="6896" y="21478"/>
                              </a:cubicBezTo>
                              <a:cubicBezTo>
                                <a:pt x="6895" y="21433"/>
                                <a:pt x="6896" y="21386"/>
                                <a:pt x="6924" y="21349"/>
                              </a:cubicBezTo>
                              <a:cubicBezTo>
                                <a:pt x="6950" y="21315"/>
                                <a:pt x="6988" y="21334"/>
                                <a:pt x="7016" y="21353"/>
                              </a:cubicBezTo>
                              <a:cubicBezTo>
                                <a:pt x="7068" y="21387"/>
                                <a:pt x="7107" y="21433"/>
                                <a:pt x="7144" y="21481"/>
                              </a:cubicBezTo>
                              <a:cubicBezTo>
                                <a:pt x="7183" y="21531"/>
                                <a:pt x="7220" y="21583"/>
                                <a:pt x="7251" y="21638"/>
                              </a:cubicBezTo>
                              <a:cubicBezTo>
                                <a:pt x="7265" y="21665"/>
                                <a:pt x="7269" y="21673"/>
                                <a:pt x="7275" y="216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4,20548" coordsize="3312,1551" path="m4433,20866c4441,20830,4452,20794,4447,20756c4436,20677,4391,20665,4316,20699c4199,20752,4099,20861,4031,20967c3991,21029,3939,21131,3974,21207c4001,21265,4086,21266,4139,21262c4191,21258,4230,21241,4276,21221c4223,21237,4182,21267,4147,21313c4099,21377,4079,21463,4094,21542c4124,21701,4292,21805,4447,21802c4530,21800,4617,21767,4684,21721em4734,21309c4767,21297,4778,21306,4808,21326c4876,21370,4940,21422,4999,21477c5046,21521,5095,21564,5135,21614c5150,21635,5154,21639,5162,21653em5097,21207c5042,21213,5015,21237,4985,21286c4938,21361,4918,21445,4905,21531c4897,21584,4902,21621,4913,21671em5363,21500c5363,21586,5364,21668,5378,21753c5392,21837,5420,21919,5458,21996c5482,22045,5506,22076,5550,22097c5538,22044,5516,21995,5496,21944c5443,21809,5394,21673,5364,21531c5353,21478,5325,21376,5379,21334c5415,21306,5480,21338,5510,21358c5557,21389,5595,21431,5611,21486c5633,21563,5600,21627,5556,21686c5531,21720,5477,21779,5431,21739c5424,21728,5416,21717,5409,21706em5580,20548c5608,20637,5611,20723,5618,20817c5630,20973,5642,21130,5668,21285c5689,21408,5714,21531,5765,21645c5791,21702,5812,21724,5871,21717em6156,21307c6158,21275,6155,21268,6133,21244c6095,21259,6074,21278,6050,21313c6010,21371,5982,21441,5973,21511c5967,21557,5968,21627,6016,21653c6059,21676,6117,21630,6144,21602c6185,21560,6207,21498,6216,21441c6220,21414,6219,21387,6217,21360c6202,21398,6211,21444,6217,21486c6225,21541,6232,21607,6261,21656c6279,21688,6310,21724,6348,21698c6355,21691,6362,21685,6369,21678em6560,21294c6558,21336,6566,21369,6572,21410c6580,21461,6583,21515,6601,21564c6615,21602,6620,21635,6655,21623em6519,21026c6489,21038,6480,21045,6500,21077c6505,21083,6510,21090,6515,21096em6798,21402c6828,21461,6856,21521,6892,21577c6895,21582,6899,21587,6902,21592c6906,21554,6897,21517,6896,21478c6895,21433,6896,21386,6924,21349c6950,21315,6988,21334,7016,21353c7068,21387,7107,21433,7144,21481c7183,21531,7220,21583,7251,21638c7265,21665,7269,21673,7275,21691e" stroked="t" o:allowincell="f" style="position:absolute;margin-left:40.35pt;margin-top:510.45pt;width:93.85pt;height:4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75485</wp:posOffset>
                </wp:positionH>
                <wp:positionV relativeFrom="paragraph">
                  <wp:posOffset>6480175</wp:posOffset>
                </wp:positionV>
                <wp:extent cx="808355" cy="385445"/>
                <wp:effectExtent l="9525" t="10160" r="8890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" h="1071">
                              <a:moveTo>
                                <a:pt x="8058" y="21234"/>
                              </a:moveTo>
                              <a:cubicBezTo>
                                <a:pt x="8055" y="21229"/>
                                <a:pt x="8053" y="21224"/>
                                <a:pt x="8050" y="21219"/>
                              </a:cubicBezTo>
                              <a:cubicBezTo>
                                <a:pt x="8030" y="21243"/>
                                <a:pt x="8025" y="21254"/>
                                <a:pt x="8035" y="21305"/>
                              </a:cubicBezTo>
                              <a:cubicBezTo>
                                <a:pt x="8053" y="21400"/>
                                <a:pt x="8094" y="21520"/>
                                <a:pt x="8168" y="21587"/>
                              </a:cubicBezTo>
                              <a:cubicBezTo>
                                <a:pt x="8199" y="21615"/>
                                <a:pt x="8240" y="21622"/>
                                <a:pt x="8265" y="21584"/>
                              </a:cubicBezTo>
                              <a:cubicBezTo>
                                <a:pt x="8295" y="21539"/>
                                <a:pt x="8292" y="21470"/>
                                <a:pt x="8291" y="21418"/>
                              </a:cubicBezTo>
                              <a:cubicBezTo>
                                <a:pt x="8290" y="21375"/>
                                <a:pt x="8282" y="21334"/>
                                <a:pt x="8275" y="21292"/>
                              </a:cubicBezTo>
                              <a:cubicBezTo>
                                <a:pt x="8295" y="21333"/>
                                <a:pt x="8313" y="21373"/>
                                <a:pt x="8343" y="21409"/>
                              </a:cubicBezTo>
                              <a:cubicBezTo>
                                <a:pt x="8392" y="21468"/>
                                <a:pt x="8454" y="21515"/>
                                <a:pt x="8527" y="21539"/>
                              </a:cubicBezTo>
                              <a:cubicBezTo>
                                <a:pt x="8581" y="21557"/>
                                <a:pt x="8654" y="21559"/>
                                <a:pt x="8701" y="21521"/>
                              </a:cubicBezTo>
                              <a:cubicBezTo>
                                <a:pt x="8747" y="21484"/>
                                <a:pt x="8738" y="21418"/>
                                <a:pt x="8726" y="21368"/>
                              </a:cubicBezTo>
                              <a:cubicBezTo>
                                <a:pt x="8709" y="21298"/>
                                <a:pt x="8668" y="21235"/>
                                <a:pt x="8636" y="21172"/>
                              </a:cubicBezTo>
                              <a:cubicBezTo>
                                <a:pt x="8614" y="21129"/>
                                <a:pt x="8608" y="21115"/>
                                <a:pt x="8595" y="21086"/>
                              </a:cubicBezTo>
                            </a:path>
                            <a:path w="2245" h="1071">
                              <a:moveTo>
                                <a:pt x="8690" y="20618"/>
                              </a:moveTo>
                              <a:cubicBezTo>
                                <a:pt x="8729" y="20784"/>
                                <a:pt x="8758" y="20948"/>
                                <a:pt x="8818" y="21108"/>
                              </a:cubicBezTo>
                              <a:cubicBezTo>
                                <a:pt x="8856" y="21208"/>
                                <a:pt x="8898" y="21315"/>
                                <a:pt x="8956" y="21406"/>
                              </a:cubicBezTo>
                              <a:cubicBezTo>
                                <a:pt x="8989" y="21457"/>
                                <a:pt x="9000" y="21459"/>
                                <a:pt x="9039" y="21462"/>
                              </a:cubicBezTo>
                              <a:cubicBezTo>
                                <a:pt x="9049" y="21412"/>
                                <a:pt x="9047" y="21363"/>
                                <a:pt x="9046" y="21312"/>
                              </a:cubicBezTo>
                              <a:cubicBezTo>
                                <a:pt x="9045" y="21268"/>
                                <a:pt x="9047" y="21229"/>
                                <a:pt x="9053" y="21187"/>
                              </a:cubicBezTo>
                              <a:cubicBezTo>
                                <a:pt x="9103" y="21210"/>
                                <a:pt x="9127" y="21248"/>
                                <a:pt x="9162" y="21292"/>
                              </a:cubicBezTo>
                              <a:cubicBezTo>
                                <a:pt x="9208" y="21350"/>
                                <a:pt x="9255" y="21407"/>
                                <a:pt x="9313" y="21453"/>
                              </a:cubicBezTo>
                              <a:cubicBezTo>
                                <a:pt x="9359" y="21490"/>
                                <a:pt x="9407" y="21522"/>
                                <a:pt x="9469" y="21509"/>
                              </a:cubicBezTo>
                              <a:cubicBezTo>
                                <a:pt x="9502" y="21496"/>
                                <a:pt x="9513" y="21491"/>
                                <a:pt x="9525" y="21468"/>
                              </a:cubicBezTo>
                            </a:path>
                            <a:path w="2245" h="1071">
                              <a:moveTo>
                                <a:pt x="9553" y="21222"/>
                              </a:moveTo>
                              <a:cubicBezTo>
                                <a:pt x="9535" y="21196"/>
                                <a:pt x="9532" y="21207"/>
                                <a:pt x="9504" y="21214"/>
                              </a:cubicBezTo>
                              <a:cubicBezTo>
                                <a:pt x="9477" y="21221"/>
                                <a:pt x="9453" y="21224"/>
                                <a:pt x="9428" y="21239"/>
                              </a:cubicBezTo>
                              <a:cubicBezTo>
                                <a:pt x="9387" y="21264"/>
                                <a:pt x="9356" y="21299"/>
                                <a:pt x="9330" y="21339"/>
                              </a:cubicBezTo>
                              <a:cubicBezTo>
                                <a:pt x="9299" y="21388"/>
                                <a:pt x="9256" y="21489"/>
                                <a:pt x="9308" y="21539"/>
                              </a:cubicBezTo>
                              <a:cubicBezTo>
                                <a:pt x="9337" y="21568"/>
                                <a:pt x="9381" y="21550"/>
                                <a:pt x="9410" y="21531"/>
                              </a:cubicBezTo>
                              <a:cubicBezTo>
                                <a:pt x="9450" y="21504"/>
                                <a:pt x="9474" y="21458"/>
                                <a:pt x="9489" y="21413"/>
                              </a:cubicBezTo>
                              <a:cubicBezTo>
                                <a:pt x="9498" y="21388"/>
                                <a:pt x="9500" y="21362"/>
                                <a:pt x="9503" y="21336"/>
                              </a:cubicBezTo>
                              <a:cubicBezTo>
                                <a:pt x="9510" y="21389"/>
                                <a:pt x="9521" y="21436"/>
                                <a:pt x="9544" y="21485"/>
                              </a:cubicBezTo>
                              <a:cubicBezTo>
                                <a:pt x="9564" y="21529"/>
                                <a:pt x="9593" y="21579"/>
                                <a:pt x="9640" y="21599"/>
                              </a:cubicBezTo>
                              <a:cubicBezTo>
                                <a:pt x="9661" y="21603"/>
                                <a:pt x="9666" y="21605"/>
                                <a:pt x="9680" y="21602"/>
                              </a:cubicBezTo>
                            </a:path>
                            <a:path w="2245" h="1071">
                              <a:moveTo>
                                <a:pt x="9728" y="20591"/>
                              </a:moveTo>
                              <a:cubicBezTo>
                                <a:pt x="9711" y="20564"/>
                                <a:pt x="9710" y="20562"/>
                                <a:pt x="9688" y="20541"/>
                              </a:cubicBezTo>
                              <a:cubicBezTo>
                                <a:pt x="9691" y="20604"/>
                                <a:pt x="9698" y="20666"/>
                                <a:pt x="9706" y="20729"/>
                              </a:cubicBezTo>
                              <a:cubicBezTo>
                                <a:pt x="9728" y="20909"/>
                                <a:pt x="9760" y="21088"/>
                                <a:pt x="9800" y="21264"/>
                              </a:cubicBezTo>
                              <a:cubicBezTo>
                                <a:pt x="9823" y="21365"/>
                                <a:pt x="9847" y="21466"/>
                                <a:pt x="9891" y="21561"/>
                              </a:cubicBezTo>
                              <a:cubicBezTo>
                                <a:pt x="9904" y="21584"/>
                                <a:pt x="9905" y="21589"/>
                                <a:pt x="9917" y="21600"/>
                              </a:cubicBezTo>
                            </a:path>
                            <a:path w="2245" h="1071">
                              <a:moveTo>
                                <a:pt x="9621" y="21138"/>
                              </a:moveTo>
                              <a:cubicBezTo>
                                <a:pt x="9678" y="21123"/>
                                <a:pt x="9738" y="21120"/>
                                <a:pt x="9796" y="21111"/>
                              </a:cubicBezTo>
                              <a:cubicBezTo>
                                <a:pt x="9910" y="21094"/>
                                <a:pt x="10022" y="21068"/>
                                <a:pt x="10138" y="21059"/>
                              </a:cubicBezTo>
                              <a:cubicBezTo>
                                <a:pt x="10208" y="21056"/>
                                <a:pt x="10228" y="21055"/>
                                <a:pt x="10272" y="210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8,20541" coordsize="2245,1071" path="m8058,21234c8055,21229,8053,21224,8050,21219c8030,21243,8025,21254,8035,21305c8053,21400,8094,21520,8168,21587c8199,21615,8240,21622,8265,21584c8295,21539,8292,21470,8291,21418c8290,21375,8282,21334,8275,21292c8295,21333,8313,21373,8343,21409c8392,21468,8454,21515,8527,21539c8581,21557,8654,21559,8701,21521c8747,21484,8738,21418,8726,21368c8709,21298,8668,21235,8636,21172c8614,21129,8608,21115,8595,21086em8690,20618c8729,20784,8758,20948,8818,21108c8856,21208,8898,21315,8956,21406c8989,21457,9000,21459,9039,21462c9049,21412,9047,21363,9046,21312c9045,21268,9047,21229,9053,21187c9103,21210,9127,21248,9162,21292c9208,21350,9255,21407,9313,21453c9359,21490,9407,21522,9469,21509c9502,21496,9513,21491,9525,21468em9553,21222c9535,21196,9532,21207,9504,21214c9477,21221,9453,21224,9428,21239c9387,21264,9356,21299,9330,21339c9299,21388,9256,21489,9308,21539c9337,21568,9381,21550,9410,21531c9450,21504,9474,21458,9489,21413c9498,21388,9500,21362,9503,21336c9510,21389,9521,21436,9544,21485c9564,21529,9593,21579,9640,21599c9661,21603,9666,21605,9680,21602em9728,20591c9711,20564,9710,20562,9688,20541c9691,20604,9698,20666,9706,20729c9728,20909,9760,21088,9800,21264c9823,21365,9847,21466,9891,21561c9904,21584,9905,21589,9917,21600em9621,21138c9678,21123,9738,21120,9796,21111c9910,21094,10022,21068,10138,21059c10208,21056,10228,21055,10272,21062e" stroked="t" o:allowincell="f" style="position:absolute;margin-left:155.55pt;margin-top:510.25pt;width:63.6pt;height:3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69285</wp:posOffset>
                </wp:positionH>
                <wp:positionV relativeFrom="paragraph">
                  <wp:posOffset>6345555</wp:posOffset>
                </wp:positionV>
                <wp:extent cx="1438275" cy="611505"/>
                <wp:effectExtent l="8890" t="10160" r="889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4" h="1700">
                              <a:moveTo>
                                <a:pt x="11387" y="20341"/>
                              </a:moveTo>
                              <a:cubicBezTo>
                                <a:pt x="11372" y="20307"/>
                                <a:pt x="11374" y="20312"/>
                                <a:pt x="11353" y="20287"/>
                              </a:cubicBezTo>
                              <a:cubicBezTo>
                                <a:pt x="11347" y="20346"/>
                                <a:pt x="11348" y="20398"/>
                                <a:pt x="11353" y="20458"/>
                              </a:cubicBezTo>
                              <a:cubicBezTo>
                                <a:pt x="11372" y="20686"/>
                                <a:pt x="11404" y="20917"/>
                                <a:pt x="11459" y="21139"/>
                              </a:cubicBezTo>
                              <a:cubicBezTo>
                                <a:pt x="11466" y="21168"/>
                                <a:pt x="11476" y="21191"/>
                                <a:pt x="11486" y="21218"/>
                              </a:cubicBezTo>
                              <a:cubicBezTo>
                                <a:pt x="11500" y="21177"/>
                                <a:pt x="11506" y="21140"/>
                                <a:pt x="11509" y="21092"/>
                              </a:cubicBezTo>
                              <a:cubicBezTo>
                                <a:pt x="11512" y="21052"/>
                                <a:pt x="11512" y="20836"/>
                                <a:pt x="11564" y="20821"/>
                              </a:cubicBezTo>
                              <a:cubicBezTo>
                                <a:pt x="11611" y="20807"/>
                                <a:pt x="11639" y="20856"/>
                                <a:pt x="11662" y="20890"/>
                              </a:cubicBezTo>
                              <a:cubicBezTo>
                                <a:pt x="11709" y="20960"/>
                                <a:pt x="11740" y="21041"/>
                                <a:pt x="11772" y="21118"/>
                              </a:cubicBezTo>
                              <a:cubicBezTo>
                                <a:pt x="11803" y="21193"/>
                                <a:pt x="11827" y="21274"/>
                                <a:pt x="11862" y="21347"/>
                              </a:cubicBezTo>
                              <a:cubicBezTo>
                                <a:pt x="11875" y="21375"/>
                                <a:pt x="11880" y="21368"/>
                                <a:pt x="11898" y="21381"/>
                              </a:cubicBezTo>
                            </a:path>
                            <a:path w="3994" h="1700">
                              <a:moveTo>
                                <a:pt x="12290" y="20941"/>
                              </a:moveTo>
                              <a:cubicBezTo>
                                <a:pt x="12279" y="20915"/>
                                <a:pt x="12266" y="20895"/>
                                <a:pt x="12232" y="20903"/>
                              </a:cubicBezTo>
                              <a:cubicBezTo>
                                <a:pt x="12185" y="20915"/>
                                <a:pt x="12155" y="20966"/>
                                <a:pt x="12134" y="21005"/>
                              </a:cubicBezTo>
                              <a:cubicBezTo>
                                <a:pt x="12108" y="21055"/>
                                <a:pt x="12086" y="21120"/>
                                <a:pt x="12094" y="21177"/>
                              </a:cubicBezTo>
                              <a:cubicBezTo>
                                <a:pt x="12100" y="21220"/>
                                <a:pt x="12126" y="21236"/>
                                <a:pt x="12165" y="21221"/>
                              </a:cubicBezTo>
                              <a:cubicBezTo>
                                <a:pt x="12214" y="21202"/>
                                <a:pt x="12244" y="21158"/>
                                <a:pt x="12271" y="21115"/>
                              </a:cubicBezTo>
                              <a:cubicBezTo>
                                <a:pt x="12291" y="21083"/>
                                <a:pt x="12306" y="21048"/>
                                <a:pt x="12320" y="21013"/>
                              </a:cubicBezTo>
                              <a:cubicBezTo>
                                <a:pt x="12341" y="21050"/>
                                <a:pt x="12351" y="21094"/>
                                <a:pt x="12364" y="21135"/>
                              </a:cubicBezTo>
                              <a:cubicBezTo>
                                <a:pt x="12380" y="21183"/>
                                <a:pt x="12401" y="21232"/>
                                <a:pt x="12439" y="21268"/>
                              </a:cubicBezTo>
                              <a:cubicBezTo>
                                <a:pt x="12447" y="21274"/>
                                <a:pt x="12456" y="21280"/>
                                <a:pt x="12464" y="21286"/>
                              </a:cubicBezTo>
                            </a:path>
                            <a:path w="3994" h="1700">
                              <a:moveTo>
                                <a:pt x="12618" y="21184"/>
                              </a:moveTo>
                              <a:cubicBezTo>
                                <a:pt x="12603" y="21291"/>
                                <a:pt x="12596" y="21392"/>
                                <a:pt x="12607" y="21500"/>
                              </a:cubicBezTo>
                              <a:cubicBezTo>
                                <a:pt x="12617" y="21601"/>
                                <a:pt x="12641" y="21699"/>
                                <a:pt x="12689" y="21789"/>
                              </a:cubicBezTo>
                              <a:cubicBezTo>
                                <a:pt x="12713" y="21834"/>
                                <a:pt x="12734" y="21867"/>
                                <a:pt x="12783" y="21857"/>
                              </a:cubicBezTo>
                              <a:cubicBezTo>
                                <a:pt x="12806" y="21786"/>
                                <a:pt x="12794" y="21725"/>
                                <a:pt x="12779" y="21651"/>
                              </a:cubicBezTo>
                              <a:cubicBezTo>
                                <a:pt x="12744" y="21483"/>
                                <a:pt x="12694" y="21319"/>
                                <a:pt x="12654" y="21153"/>
                              </a:cubicBezTo>
                              <a:cubicBezTo>
                                <a:pt x="12636" y="21079"/>
                                <a:pt x="12617" y="21012"/>
                                <a:pt x="12645" y="20942"/>
                              </a:cubicBezTo>
                              <a:cubicBezTo>
                                <a:pt x="12702" y="20951"/>
                                <a:pt x="12739" y="20980"/>
                                <a:pt x="12781" y="21021"/>
                              </a:cubicBezTo>
                              <a:cubicBezTo>
                                <a:pt x="12858" y="21098"/>
                                <a:pt x="12934" y="21206"/>
                                <a:pt x="12920" y="21320"/>
                              </a:cubicBezTo>
                              <a:cubicBezTo>
                                <a:pt x="12913" y="21378"/>
                                <a:pt x="12874" y="21431"/>
                                <a:pt x="12821" y="21456"/>
                              </a:cubicBezTo>
                              <a:cubicBezTo>
                                <a:pt x="12790" y="21471"/>
                                <a:pt x="12735" y="21494"/>
                                <a:pt x="12706" y="21463"/>
                              </a:cubicBezTo>
                              <a:cubicBezTo>
                                <a:pt x="12694" y="21439"/>
                                <a:pt x="12690" y="21430"/>
                                <a:pt x="12694" y="21411"/>
                              </a:cubicBezTo>
                            </a:path>
                            <a:path w="3994" h="1700">
                              <a:moveTo>
                                <a:pt x="13092" y="21134"/>
                              </a:moveTo>
                              <a:cubicBezTo>
                                <a:pt x="13103" y="21212"/>
                                <a:pt x="13108" y="21291"/>
                                <a:pt x="13122" y="21369"/>
                              </a:cubicBezTo>
                              <a:cubicBezTo>
                                <a:pt x="13138" y="21458"/>
                                <a:pt x="13162" y="21551"/>
                                <a:pt x="13194" y="21636"/>
                              </a:cubicBezTo>
                              <a:cubicBezTo>
                                <a:pt x="13213" y="21687"/>
                                <a:pt x="13236" y="21737"/>
                                <a:pt x="13258" y="21787"/>
                              </a:cubicBezTo>
                              <a:cubicBezTo>
                                <a:pt x="13237" y="21729"/>
                                <a:pt x="13214" y="21672"/>
                                <a:pt x="13192" y="21615"/>
                              </a:cubicBezTo>
                              <a:cubicBezTo>
                                <a:pt x="13138" y="21476"/>
                                <a:pt x="13090" y="21332"/>
                                <a:pt x="13069" y="21184"/>
                              </a:cubicBezTo>
                              <a:cubicBezTo>
                                <a:pt x="13059" y="21114"/>
                                <a:pt x="13056" y="21061"/>
                                <a:pt x="13100" y="21007"/>
                              </a:cubicBezTo>
                              <a:cubicBezTo>
                                <a:pt x="13160" y="21003"/>
                                <a:pt x="13191" y="21018"/>
                                <a:pt x="13235" y="21062"/>
                              </a:cubicBezTo>
                              <a:cubicBezTo>
                                <a:pt x="13288" y="21114"/>
                                <a:pt x="13322" y="21176"/>
                                <a:pt x="13341" y="21247"/>
                              </a:cubicBezTo>
                              <a:cubicBezTo>
                                <a:pt x="13359" y="21314"/>
                                <a:pt x="13355" y="21382"/>
                                <a:pt x="13331" y="21447"/>
                              </a:cubicBezTo>
                              <a:cubicBezTo>
                                <a:pt x="13319" y="21481"/>
                                <a:pt x="13288" y="21538"/>
                                <a:pt x="13252" y="21550"/>
                              </a:cubicBezTo>
                              <a:cubicBezTo>
                                <a:pt x="13229" y="21558"/>
                                <a:pt x="13217" y="21543"/>
                                <a:pt x="13202" y="21530"/>
                              </a:cubicBezTo>
                            </a:path>
                            <a:path w="3994" h="1700">
                              <a:moveTo>
                                <a:pt x="13408" y="21417"/>
                              </a:moveTo>
                              <a:cubicBezTo>
                                <a:pt x="13470" y="21393"/>
                                <a:pt x="13527" y="21359"/>
                                <a:pt x="13571" y="21307"/>
                              </a:cubicBezTo>
                              <a:cubicBezTo>
                                <a:pt x="13608" y="21263"/>
                                <a:pt x="13639" y="21205"/>
                                <a:pt x="13641" y="21147"/>
                              </a:cubicBezTo>
                              <a:cubicBezTo>
                                <a:pt x="13642" y="21107"/>
                                <a:pt x="13624" y="21055"/>
                                <a:pt x="13579" y="21047"/>
                              </a:cubicBezTo>
                              <a:cubicBezTo>
                                <a:pt x="13521" y="21037"/>
                                <a:pt x="13488" y="21102"/>
                                <a:pt x="13472" y="21145"/>
                              </a:cubicBezTo>
                              <a:cubicBezTo>
                                <a:pt x="13445" y="21218"/>
                                <a:pt x="13441" y="21305"/>
                                <a:pt x="13459" y="21380"/>
                              </a:cubicBezTo>
                              <a:cubicBezTo>
                                <a:pt x="13473" y="21437"/>
                                <a:pt x="13505" y="21495"/>
                                <a:pt x="13568" y="21502"/>
                              </a:cubicBezTo>
                              <a:cubicBezTo>
                                <a:pt x="13639" y="21510"/>
                                <a:pt x="13679" y="21462"/>
                                <a:pt x="13723" y="21417"/>
                              </a:cubicBezTo>
                            </a:path>
                            <a:path w="3994" h="1700">
                              <a:moveTo>
                                <a:pt x="13793" y="21069"/>
                              </a:moveTo>
                              <a:cubicBezTo>
                                <a:pt x="13764" y="21019"/>
                                <a:pt x="13804" y="21142"/>
                                <a:pt x="13809" y="21157"/>
                              </a:cubicBezTo>
                              <a:cubicBezTo>
                                <a:pt x="13829" y="21223"/>
                                <a:pt x="13850" y="21287"/>
                                <a:pt x="13876" y="21351"/>
                              </a:cubicBezTo>
                              <a:cubicBezTo>
                                <a:pt x="13891" y="21389"/>
                                <a:pt x="13902" y="21421"/>
                                <a:pt x="13932" y="21447"/>
                              </a:cubicBezTo>
                              <a:cubicBezTo>
                                <a:pt x="13939" y="21405"/>
                                <a:pt x="13937" y="21363"/>
                                <a:pt x="13936" y="21321"/>
                              </a:cubicBezTo>
                              <a:cubicBezTo>
                                <a:pt x="13934" y="21249"/>
                                <a:pt x="13924" y="21171"/>
                                <a:pt x="13936" y="21100"/>
                              </a:cubicBezTo>
                              <a:cubicBezTo>
                                <a:pt x="13938" y="21095"/>
                                <a:pt x="13939" y="21090"/>
                                <a:pt x="13941" y="21085"/>
                              </a:cubicBezTo>
                              <a:cubicBezTo>
                                <a:pt x="13981" y="21104"/>
                                <a:pt x="13995" y="21139"/>
                                <a:pt x="14015" y="21181"/>
                              </a:cubicBezTo>
                              <a:cubicBezTo>
                                <a:pt x="14044" y="21242"/>
                                <a:pt x="14070" y="21305"/>
                                <a:pt x="14099" y="21366"/>
                              </a:cubicBezTo>
                              <a:cubicBezTo>
                                <a:pt x="14119" y="21408"/>
                                <a:pt x="14142" y="21466"/>
                                <a:pt x="14178" y="21498"/>
                              </a:cubicBezTo>
                              <a:cubicBezTo>
                                <a:pt x="14192" y="21504"/>
                                <a:pt x="14197" y="21506"/>
                                <a:pt x="14207" y="21504"/>
                              </a:cubicBezTo>
                            </a:path>
                            <a:path w="3994" h="1700">
                              <a:moveTo>
                                <a:pt x="14319" y="21279"/>
                              </a:moveTo>
                              <a:cubicBezTo>
                                <a:pt x="14357" y="21261"/>
                                <a:pt x="14391" y="21241"/>
                                <a:pt x="14427" y="21219"/>
                              </a:cubicBezTo>
                              <a:cubicBezTo>
                                <a:pt x="14487" y="21183"/>
                                <a:pt x="14547" y="21143"/>
                                <a:pt x="14597" y="21093"/>
                              </a:cubicBezTo>
                              <a:cubicBezTo>
                                <a:pt x="14640" y="21050"/>
                                <a:pt x="14659" y="21016"/>
                                <a:pt x="14658" y="20958"/>
                              </a:cubicBezTo>
                              <a:cubicBezTo>
                                <a:pt x="14609" y="20936"/>
                                <a:pt x="14570" y="20948"/>
                                <a:pt x="14523" y="20977"/>
                              </a:cubicBezTo>
                              <a:cubicBezTo>
                                <a:pt x="14454" y="21019"/>
                                <a:pt x="14403" y="21086"/>
                                <a:pt x="14373" y="21160"/>
                              </a:cubicBezTo>
                              <a:cubicBezTo>
                                <a:pt x="14349" y="21220"/>
                                <a:pt x="14344" y="21294"/>
                                <a:pt x="14395" y="21342"/>
                              </a:cubicBezTo>
                              <a:cubicBezTo>
                                <a:pt x="14441" y="21386"/>
                                <a:pt x="14534" y="21389"/>
                                <a:pt x="14592" y="21383"/>
                              </a:cubicBezTo>
                              <a:cubicBezTo>
                                <a:pt x="14614" y="21379"/>
                                <a:pt x="14635" y="21374"/>
                                <a:pt x="14657" y="21370"/>
                              </a:cubicBezTo>
                            </a:path>
                            <a:path w="3994" h="1700">
                              <a:moveTo>
                                <a:pt x="15033" y="21160"/>
                              </a:moveTo>
                              <a:cubicBezTo>
                                <a:pt x="15035" y="21121"/>
                                <a:pt x="15036" y="21119"/>
                                <a:pt x="15029" y="21079"/>
                              </a:cubicBezTo>
                              <a:cubicBezTo>
                                <a:pt x="14991" y="21074"/>
                                <a:pt x="14981" y="21062"/>
                                <a:pt x="14942" y="21086"/>
                              </a:cubicBezTo>
                              <a:cubicBezTo>
                                <a:pt x="14884" y="21122"/>
                                <a:pt x="14836" y="21214"/>
                                <a:pt x="14842" y="21282"/>
                              </a:cubicBezTo>
                              <a:cubicBezTo>
                                <a:pt x="14849" y="21310"/>
                                <a:pt x="14850" y="21318"/>
                                <a:pt x="14866" y="21330"/>
                              </a:cubicBezTo>
                              <a:cubicBezTo>
                                <a:pt x="14924" y="21333"/>
                                <a:pt x="14957" y="21312"/>
                                <a:pt x="14999" y="21270"/>
                              </a:cubicBezTo>
                              <a:cubicBezTo>
                                <a:pt x="15077" y="21191"/>
                                <a:pt x="15127" y="21090"/>
                                <a:pt x="15164" y="20987"/>
                              </a:cubicBezTo>
                              <a:cubicBezTo>
                                <a:pt x="15219" y="20836"/>
                                <a:pt x="15241" y="20674"/>
                                <a:pt x="15246" y="20514"/>
                              </a:cubicBezTo>
                              <a:cubicBezTo>
                                <a:pt x="15249" y="20423"/>
                                <a:pt x="15259" y="20255"/>
                                <a:pt x="15193" y="20178"/>
                              </a:cubicBezTo>
                              <a:cubicBezTo>
                                <a:pt x="15183" y="20174"/>
                                <a:pt x="15173" y="20170"/>
                                <a:pt x="15163" y="20166"/>
                              </a:cubicBezTo>
                              <a:cubicBezTo>
                                <a:pt x="15089" y="20254"/>
                                <a:pt x="15076" y="20359"/>
                                <a:pt x="15062" y="20474"/>
                              </a:cubicBezTo>
                              <a:cubicBezTo>
                                <a:pt x="15041" y="20648"/>
                                <a:pt x="15036" y="20832"/>
                                <a:pt x="15080" y="21003"/>
                              </a:cubicBezTo>
                              <a:cubicBezTo>
                                <a:pt x="15111" y="21123"/>
                                <a:pt x="15165" y="21241"/>
                                <a:pt x="15280" y="21300"/>
                              </a:cubicBezTo>
                              <a:cubicBezTo>
                                <a:pt x="15299" y="21306"/>
                                <a:pt x="15318" y="21313"/>
                                <a:pt x="15337" y="213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4,20166" coordsize="3994,1700" path="m11387,20341c11372,20307,11374,20312,11353,20287c11347,20346,11348,20398,11353,20458c11372,20686,11404,20917,11459,21139c11466,21168,11476,21191,11486,21218c11500,21177,11506,21140,11509,21092c11512,21052,11512,20836,11564,20821c11611,20807,11639,20856,11662,20890c11709,20960,11740,21041,11772,21118c11803,21193,11827,21274,11862,21347c11875,21375,11880,21368,11898,21381em12290,20941c12279,20915,12266,20895,12232,20903c12185,20915,12155,20966,12134,21005c12108,21055,12086,21120,12094,21177c12100,21220,12126,21236,12165,21221c12214,21202,12244,21158,12271,21115c12291,21083,12306,21048,12320,21013c12341,21050,12351,21094,12364,21135c12380,21183,12401,21232,12439,21268c12447,21274,12456,21280,12464,21286em12618,21184c12603,21291,12596,21392,12607,21500c12617,21601,12641,21699,12689,21789c12713,21834,12734,21867,12783,21857c12806,21786,12794,21725,12779,21651c12744,21483,12694,21319,12654,21153c12636,21079,12617,21012,12645,20942c12702,20951,12739,20980,12781,21021c12858,21098,12934,21206,12920,21320c12913,21378,12874,21431,12821,21456c12790,21471,12735,21494,12706,21463c12694,21439,12690,21430,12694,21411em13092,21134c13103,21212,13108,21291,13122,21369c13138,21458,13162,21551,13194,21636c13213,21687,13236,21737,13258,21787c13237,21729,13214,21672,13192,21615c13138,21476,13090,21332,13069,21184c13059,21114,13056,21061,13100,21007c13160,21003,13191,21018,13235,21062c13288,21114,13322,21176,13341,21247c13359,21314,13355,21382,13331,21447c13319,21481,13288,21538,13252,21550c13229,21558,13217,21543,13202,21530em13408,21417c13470,21393,13527,21359,13571,21307c13608,21263,13639,21205,13641,21147c13642,21107,13624,21055,13579,21047c13521,21037,13488,21102,13472,21145c13445,21218,13441,21305,13459,21380c13473,21437,13505,21495,13568,21502c13639,21510,13679,21462,13723,21417em13793,21069c13764,21019,13804,21142,13809,21157c13829,21223,13850,21287,13876,21351c13891,21389,13902,21421,13932,21447c13939,21405,13937,21363,13936,21321c13934,21249,13924,21171,13936,21100c13938,21095,13939,21090,13941,21085c13981,21104,13995,21139,14015,21181c14044,21242,14070,21305,14099,21366c14119,21408,14142,21466,14178,21498c14192,21504,14197,21506,14207,21504em14319,21279c14357,21261,14391,21241,14427,21219c14487,21183,14547,21143,14597,21093c14640,21050,14659,21016,14658,20958c14609,20936,14570,20948,14523,20977c14454,21019,14403,21086,14373,21160c14349,21220,14344,21294,14395,21342c14441,21386,14534,21389,14592,21383c14614,21379,14635,21374,14657,21370em15033,21160c15035,21121,15036,21119,15029,21079c14991,21074,14981,21062,14942,21086c14884,21122,14836,21214,14842,21282c14849,21310,14850,21318,14866,21330c14924,21333,14957,21312,14999,21270c15077,21191,15127,21090,15164,20987c15219,20836,15241,20674,15246,20514c15249,20423,15259,20255,15193,20178c15183,20174,15173,20170,15163,20166c15089,20254,15076,20359,15062,20474c15041,20648,15036,20832,15080,21003c15111,21123,15165,21241,15280,21300c15299,21306,15318,21313,15337,21319e" stroked="t" o:allowincell="f" style="position:absolute;margin-left:249.55pt;margin-top:499.65pt;width:113.2pt;height:4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85690</wp:posOffset>
                </wp:positionH>
                <wp:positionV relativeFrom="paragraph">
                  <wp:posOffset>6337935</wp:posOffset>
                </wp:positionV>
                <wp:extent cx="306705" cy="365760"/>
                <wp:effectExtent l="6350" t="9525" r="889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016">
                              <a:moveTo>
                                <a:pt x="16245" y="20308"/>
                              </a:moveTo>
                              <a:cubicBezTo>
                                <a:pt x="16247" y="20260"/>
                                <a:pt x="16237" y="20203"/>
                                <a:pt x="16244" y="20157"/>
                              </a:cubicBezTo>
                              <a:cubicBezTo>
                                <a:pt x="16247" y="20153"/>
                                <a:pt x="16249" y="20149"/>
                                <a:pt x="16252" y="20145"/>
                              </a:cubicBezTo>
                              <a:cubicBezTo>
                                <a:pt x="16262" y="20210"/>
                                <a:pt x="16269" y="20275"/>
                                <a:pt x="16275" y="20341"/>
                              </a:cubicBezTo>
                              <a:cubicBezTo>
                                <a:pt x="16289" y="20482"/>
                                <a:pt x="16304" y="20624"/>
                                <a:pt x="16327" y="20764"/>
                              </a:cubicBezTo>
                              <a:cubicBezTo>
                                <a:pt x="16345" y="20876"/>
                                <a:pt x="16371" y="20984"/>
                                <a:pt x="16402" y="21092"/>
                              </a:cubicBezTo>
                              <a:cubicBezTo>
                                <a:pt x="16409" y="21117"/>
                                <a:pt x="16407" y="21115"/>
                                <a:pt x="16428" y="21130"/>
                              </a:cubicBezTo>
                            </a:path>
                            <a:path w="853" h="1016">
                              <a:moveTo>
                                <a:pt x="16128" y="20671"/>
                              </a:moveTo>
                              <a:cubicBezTo>
                                <a:pt x="16124" y="20687"/>
                                <a:pt x="16110" y="20695"/>
                                <a:pt x="16169" y="20712"/>
                              </a:cubicBezTo>
                              <a:cubicBezTo>
                                <a:pt x="16295" y="20747"/>
                                <a:pt x="16442" y="20734"/>
                                <a:pt x="16568" y="20707"/>
                              </a:cubicBezTo>
                              <a:cubicBezTo>
                                <a:pt x="16603" y="20700"/>
                                <a:pt x="16635" y="20688"/>
                                <a:pt x="16669" y="20678"/>
                              </a:cubicBezTo>
                              <a:cubicBezTo>
                                <a:pt x="16655" y="20714"/>
                                <a:pt x="16634" y="20753"/>
                                <a:pt x="16620" y="20791"/>
                              </a:cubicBezTo>
                              <a:cubicBezTo>
                                <a:pt x="16593" y="20864"/>
                                <a:pt x="16577" y="20944"/>
                                <a:pt x="16594" y="21021"/>
                              </a:cubicBezTo>
                              <a:cubicBezTo>
                                <a:pt x="16609" y="21089"/>
                                <a:pt x="16656" y="21150"/>
                                <a:pt x="16729" y="21160"/>
                              </a:cubicBezTo>
                              <a:cubicBezTo>
                                <a:pt x="16799" y="21169"/>
                                <a:pt x="16882" y="21123"/>
                                <a:pt x="16923" y="21069"/>
                              </a:cubicBezTo>
                              <a:cubicBezTo>
                                <a:pt x="16988" y="20984"/>
                                <a:pt x="16969" y="20867"/>
                                <a:pt x="16904" y="20788"/>
                              </a:cubicBezTo>
                              <a:cubicBezTo>
                                <a:pt x="16857" y="20731"/>
                                <a:pt x="16788" y="20689"/>
                                <a:pt x="16715" y="20680"/>
                              </a:cubicBezTo>
                              <a:cubicBezTo>
                                <a:pt x="16703" y="20680"/>
                                <a:pt x="16691" y="20681"/>
                                <a:pt x="16679" y="206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1,20145" coordsize="853,1016" path="m16245,20308c16247,20260,16237,20203,16244,20157c16247,20153,16249,20149,16252,20145c16262,20210,16269,20275,16275,20341c16289,20482,16304,20624,16327,20764c16345,20876,16371,20984,16402,21092c16409,21117,16407,21115,16428,21130em16128,20671c16124,20687,16110,20695,16169,20712c16295,20747,16442,20734,16568,20707c16603,20700,16635,20688,16669,20678c16655,20714,16634,20753,16620,20791c16593,20864,16577,20944,16594,21021c16609,21089,16656,21150,16729,21160c16799,21169,16882,21123,16923,21069c16988,20984,16969,20867,16904,20788c16857,20731,16788,20689,16715,20680c16703,20680,16691,20681,16679,20681e" stroked="t" o:allowincell="f" style="position:absolute;margin-left:384.7pt;margin-top:499.05pt;width:24.1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78145</wp:posOffset>
                </wp:positionH>
                <wp:positionV relativeFrom="paragraph">
                  <wp:posOffset>6306185</wp:posOffset>
                </wp:positionV>
                <wp:extent cx="535940" cy="407670"/>
                <wp:effectExtent l="8255" t="9525" r="9525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1131">
                              <a:moveTo>
                                <a:pt x="18002" y="20239"/>
                              </a:moveTo>
                              <a:cubicBezTo>
                                <a:pt x="18007" y="20307"/>
                                <a:pt x="18006" y="20375"/>
                                <a:pt x="18010" y="20443"/>
                              </a:cubicBezTo>
                              <a:cubicBezTo>
                                <a:pt x="18017" y="20565"/>
                                <a:pt x="18027" y="20689"/>
                                <a:pt x="18044" y="20810"/>
                              </a:cubicBezTo>
                              <a:cubicBezTo>
                                <a:pt x="18050" y="20852"/>
                                <a:pt x="18057" y="20995"/>
                                <a:pt x="18096" y="21025"/>
                              </a:cubicBezTo>
                              <a:cubicBezTo>
                                <a:pt x="18102" y="21024"/>
                                <a:pt x="18108" y="21022"/>
                                <a:pt x="18114" y="21021"/>
                              </a:cubicBezTo>
                            </a:path>
                            <a:path w="1488" h="1131">
                              <a:moveTo>
                                <a:pt x="17762" y="20548"/>
                              </a:moveTo>
                              <a:cubicBezTo>
                                <a:pt x="17792" y="20587"/>
                                <a:pt x="17776" y="20602"/>
                                <a:pt x="17855" y="20612"/>
                              </a:cubicBezTo>
                              <a:cubicBezTo>
                                <a:pt x="18019" y="20633"/>
                                <a:pt x="18210" y="20548"/>
                                <a:pt x="18325" y="20435"/>
                              </a:cubicBezTo>
                              <a:cubicBezTo>
                                <a:pt x="18434" y="20329"/>
                                <a:pt x="18450" y="20198"/>
                                <a:pt x="18421" y="20058"/>
                              </a:cubicBezTo>
                              <a:cubicBezTo>
                                <a:pt x="18399" y="20133"/>
                                <a:pt x="18391" y="20203"/>
                                <a:pt x="18387" y="20287"/>
                              </a:cubicBezTo>
                              <a:cubicBezTo>
                                <a:pt x="18375" y="20517"/>
                                <a:pt x="18348" y="20770"/>
                                <a:pt x="18406" y="20996"/>
                              </a:cubicBezTo>
                              <a:cubicBezTo>
                                <a:pt x="18423" y="21062"/>
                                <a:pt x="18427" y="21031"/>
                                <a:pt x="18462" y="21052"/>
                              </a:cubicBezTo>
                              <a:cubicBezTo>
                                <a:pt x="18486" y="21002"/>
                                <a:pt x="18500" y="20970"/>
                                <a:pt x="18501" y="20908"/>
                              </a:cubicBezTo>
                              <a:cubicBezTo>
                                <a:pt x="18502" y="20867"/>
                                <a:pt x="18495" y="20830"/>
                                <a:pt x="18490" y="20790"/>
                              </a:cubicBezTo>
                              <a:cubicBezTo>
                                <a:pt x="18494" y="20832"/>
                                <a:pt x="18494" y="20835"/>
                                <a:pt x="18511" y="20873"/>
                              </a:cubicBezTo>
                              <a:cubicBezTo>
                                <a:pt x="18554" y="20969"/>
                                <a:pt x="18637" y="21028"/>
                                <a:pt x="18744" y="21016"/>
                              </a:cubicBezTo>
                              <a:cubicBezTo>
                                <a:pt x="18856" y="21003"/>
                                <a:pt x="19108" y="20853"/>
                                <a:pt x="19067" y="20707"/>
                              </a:cubicBezTo>
                              <a:cubicBezTo>
                                <a:pt x="19058" y="20676"/>
                                <a:pt x="19056" y="20666"/>
                                <a:pt x="19036" y="20654"/>
                              </a:cubicBezTo>
                              <a:cubicBezTo>
                                <a:pt x="18966" y="20678"/>
                                <a:pt x="18934" y="20682"/>
                                <a:pt x="18892" y="20760"/>
                              </a:cubicBezTo>
                              <a:cubicBezTo>
                                <a:pt x="18824" y="20887"/>
                                <a:pt x="18828" y="21051"/>
                                <a:pt x="18958" y="21137"/>
                              </a:cubicBezTo>
                              <a:cubicBezTo>
                                <a:pt x="19046" y="21195"/>
                                <a:pt x="19145" y="21187"/>
                                <a:pt x="19244" y="211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7,20058" coordsize="1488,1131" path="m18002,20239c18007,20307,18006,20375,18010,20443c18017,20565,18027,20689,18044,20810c18050,20852,18057,20995,18096,21025c18102,21024,18108,21022,18114,21021em17762,20548c17792,20587,17776,20602,17855,20612c18019,20633,18210,20548,18325,20435c18434,20329,18450,20198,18421,20058c18399,20133,18391,20203,18387,20287c18375,20517,18348,20770,18406,20996c18423,21062,18427,21031,18462,21052c18486,21002,18500,20970,18501,20908c18502,20867,18495,20830,18490,20790c18494,20832,18494,20835,18511,20873c18554,20969,18637,21028,18744,21016c18856,21003,19108,20853,19067,20707c19058,20676,19056,20666,19036,20654c18966,20678,18934,20682,18892,20760c18824,20887,18828,21051,18958,21137c19046,21195,19145,21187,19244,21183e" stroked="t" o:allowincell="f" style="position:absolute;margin-left:431.35pt;margin-top:496.55pt;width:42.15pt;height:3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0865</wp:posOffset>
                </wp:positionH>
                <wp:positionV relativeFrom="paragraph">
                  <wp:posOffset>7110095</wp:posOffset>
                </wp:positionV>
                <wp:extent cx="871855" cy="450850"/>
                <wp:effectExtent l="10160" t="6350" r="889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3" h="1251">
                              <a:moveTo>
                                <a:pt x="4151" y="22548"/>
                              </a:moveTo>
                              <a:cubicBezTo>
                                <a:pt x="4143" y="22533"/>
                                <a:pt x="4140" y="22528"/>
                                <a:pt x="4128" y="22525"/>
                              </a:cubicBezTo>
                              <a:cubicBezTo>
                                <a:pt x="4128" y="22579"/>
                                <a:pt x="4131" y="22629"/>
                                <a:pt x="4140" y="22683"/>
                              </a:cubicBezTo>
                              <a:cubicBezTo>
                                <a:pt x="4164" y="22827"/>
                                <a:pt x="4201" y="22977"/>
                                <a:pt x="4259" y="23112"/>
                              </a:cubicBezTo>
                              <a:cubicBezTo>
                                <a:pt x="4269" y="23135"/>
                                <a:pt x="4283" y="23196"/>
                                <a:pt x="4316" y="23201"/>
                              </a:cubicBezTo>
                              <a:cubicBezTo>
                                <a:pt x="4320" y="23200"/>
                                <a:pt x="4325" y="23199"/>
                                <a:pt x="4329" y="23198"/>
                              </a:cubicBezTo>
                            </a:path>
                            <a:path w="2423" h="1251">
                              <a:moveTo>
                                <a:pt x="4514" y="22830"/>
                              </a:moveTo>
                              <a:cubicBezTo>
                                <a:pt x="4536" y="22871"/>
                                <a:pt x="4534" y="22898"/>
                                <a:pt x="4543" y="22941"/>
                              </a:cubicBezTo>
                              <a:cubicBezTo>
                                <a:pt x="4553" y="22993"/>
                                <a:pt x="4575" y="23050"/>
                                <a:pt x="4599" y="23097"/>
                              </a:cubicBezTo>
                              <a:cubicBezTo>
                                <a:pt x="4610" y="23118"/>
                                <a:pt x="4639" y="23174"/>
                                <a:pt x="4670" y="23153"/>
                              </a:cubicBezTo>
                              <a:cubicBezTo>
                                <a:pt x="4685" y="23134"/>
                                <a:pt x="4691" y="23126"/>
                                <a:pt x="4693" y="23108"/>
                              </a:cubicBezTo>
                            </a:path>
                            <a:path w="2423" h="1251">
                              <a:moveTo>
                                <a:pt x="4490" y="22517"/>
                              </a:moveTo>
                              <a:cubicBezTo>
                                <a:pt x="4467" y="22496"/>
                                <a:pt x="4464" y="22490"/>
                                <a:pt x="4447" y="22484"/>
                              </a:cubicBezTo>
                              <a:cubicBezTo>
                                <a:pt x="4425" y="22518"/>
                                <a:pt x="4443" y="22538"/>
                                <a:pt x="4464" y="22573"/>
                              </a:cubicBezTo>
                              <a:cubicBezTo>
                                <a:pt x="4473" y="22587"/>
                                <a:pt x="4481" y="22601"/>
                                <a:pt x="4490" y="22615"/>
                              </a:cubicBezTo>
                            </a:path>
                            <a:path w="2423" h="1251">
                              <a:moveTo>
                                <a:pt x="5254" y="22843"/>
                              </a:moveTo>
                              <a:cubicBezTo>
                                <a:pt x="5246" y="22801"/>
                                <a:pt x="5233" y="22777"/>
                                <a:pt x="5186" y="22767"/>
                              </a:cubicBezTo>
                              <a:cubicBezTo>
                                <a:pt x="5131" y="22755"/>
                                <a:pt x="5078" y="22786"/>
                                <a:pt x="5041" y="22824"/>
                              </a:cubicBezTo>
                              <a:cubicBezTo>
                                <a:pt x="5002" y="22864"/>
                                <a:pt x="4964" y="22929"/>
                                <a:pt x="4980" y="22987"/>
                              </a:cubicBezTo>
                              <a:cubicBezTo>
                                <a:pt x="4995" y="23042"/>
                                <a:pt x="5058" y="23051"/>
                                <a:pt x="5105" y="23044"/>
                              </a:cubicBezTo>
                              <a:cubicBezTo>
                                <a:pt x="5163" y="23035"/>
                                <a:pt x="5213" y="22997"/>
                                <a:pt x="5248" y="22952"/>
                              </a:cubicBezTo>
                              <a:cubicBezTo>
                                <a:pt x="5270" y="22923"/>
                                <a:pt x="5278" y="22887"/>
                                <a:pt x="5269" y="22851"/>
                              </a:cubicBezTo>
                              <a:cubicBezTo>
                                <a:pt x="5267" y="22847"/>
                                <a:pt x="5265" y="22842"/>
                                <a:pt x="5263" y="22838"/>
                              </a:cubicBezTo>
                              <a:cubicBezTo>
                                <a:pt x="5251" y="22878"/>
                                <a:pt x="5270" y="22915"/>
                                <a:pt x="5285" y="22955"/>
                              </a:cubicBezTo>
                              <a:cubicBezTo>
                                <a:pt x="5336" y="23093"/>
                                <a:pt x="5408" y="23242"/>
                                <a:pt x="5415" y="23391"/>
                              </a:cubicBezTo>
                              <a:cubicBezTo>
                                <a:pt x="5418" y="23445"/>
                                <a:pt x="5409" y="23501"/>
                                <a:pt x="5355" y="23527"/>
                              </a:cubicBezTo>
                              <a:cubicBezTo>
                                <a:pt x="5299" y="23554"/>
                                <a:pt x="5238" y="23538"/>
                                <a:pt x="5190" y="23503"/>
                              </a:cubicBezTo>
                              <a:cubicBezTo>
                                <a:pt x="5136" y="23464"/>
                                <a:pt x="5118" y="23415"/>
                                <a:pt x="5090" y="23357"/>
                              </a:cubicBezTo>
                            </a:path>
                            <a:path w="2423" h="1251">
                              <a:moveTo>
                                <a:pt x="5353" y="22305"/>
                              </a:moveTo>
                              <a:cubicBezTo>
                                <a:pt x="5382" y="22309"/>
                                <a:pt x="5376" y="22280"/>
                                <a:pt x="5405" y="22339"/>
                              </a:cubicBezTo>
                              <a:cubicBezTo>
                                <a:pt x="5474" y="22477"/>
                                <a:pt x="5515" y="22635"/>
                                <a:pt x="5562" y="22781"/>
                              </a:cubicBezTo>
                              <a:cubicBezTo>
                                <a:pt x="5587" y="22860"/>
                                <a:pt x="5610" y="23061"/>
                                <a:pt x="5679" y="23118"/>
                              </a:cubicBezTo>
                              <a:cubicBezTo>
                                <a:pt x="5685" y="23119"/>
                                <a:pt x="5692" y="23121"/>
                                <a:pt x="5698" y="23122"/>
                              </a:cubicBezTo>
                              <a:cubicBezTo>
                                <a:pt x="5702" y="23078"/>
                                <a:pt x="5703" y="23039"/>
                                <a:pt x="5699" y="22993"/>
                              </a:cubicBezTo>
                              <a:cubicBezTo>
                                <a:pt x="5695" y="22945"/>
                                <a:pt x="5681" y="22890"/>
                                <a:pt x="5684" y="22842"/>
                              </a:cubicBezTo>
                              <a:cubicBezTo>
                                <a:pt x="5686" y="22837"/>
                                <a:pt x="5687" y="22832"/>
                                <a:pt x="5689" y="22827"/>
                              </a:cubicBezTo>
                              <a:cubicBezTo>
                                <a:pt x="5725" y="22855"/>
                                <a:pt x="5749" y="22878"/>
                                <a:pt x="5776" y="22922"/>
                              </a:cubicBezTo>
                              <a:cubicBezTo>
                                <a:pt x="5820" y="22993"/>
                                <a:pt x="5858" y="23070"/>
                                <a:pt x="5918" y="23129"/>
                              </a:cubicBezTo>
                              <a:cubicBezTo>
                                <a:pt x="5947" y="23157"/>
                                <a:pt x="5964" y="23160"/>
                                <a:pt x="6001" y="23164"/>
                              </a:cubicBezTo>
                            </a:path>
                            <a:path w="2423" h="1251">
                              <a:moveTo>
                                <a:pt x="6069" y="22359"/>
                              </a:moveTo>
                              <a:cubicBezTo>
                                <a:pt x="6084" y="22440"/>
                                <a:pt x="6104" y="22518"/>
                                <a:pt x="6126" y="22597"/>
                              </a:cubicBezTo>
                              <a:cubicBezTo>
                                <a:pt x="6166" y="22739"/>
                                <a:pt x="6203" y="22883"/>
                                <a:pt x="6260" y="23020"/>
                              </a:cubicBezTo>
                              <a:cubicBezTo>
                                <a:pt x="6282" y="23073"/>
                                <a:pt x="6303" y="23125"/>
                                <a:pt x="6344" y="23165"/>
                              </a:cubicBezTo>
                            </a:path>
                            <a:path w="2423" h="1251">
                              <a:moveTo>
                                <a:pt x="6054" y="22917"/>
                              </a:moveTo>
                              <a:cubicBezTo>
                                <a:pt x="6049" y="22919"/>
                                <a:pt x="6044" y="22921"/>
                                <a:pt x="6039" y="22923"/>
                              </a:cubicBezTo>
                              <a:cubicBezTo>
                                <a:pt x="6081" y="22961"/>
                                <a:pt x="6136" y="22960"/>
                                <a:pt x="6196" y="22953"/>
                              </a:cubicBezTo>
                              <a:cubicBezTo>
                                <a:pt x="6317" y="22939"/>
                                <a:pt x="6433" y="22900"/>
                                <a:pt x="6547" y="228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5,22291" coordsize="2423,1251" path="m4151,22548c4143,22533,4140,22528,4128,22525c4128,22579,4131,22629,4140,22683c4164,22827,4201,22977,4259,23112c4269,23135,4283,23196,4316,23201c4320,23200,4325,23199,4329,23198em4514,22830c4536,22871,4534,22898,4543,22941c4553,22993,4575,23050,4599,23097c4610,23118,4639,23174,4670,23153c4685,23134,4691,23126,4693,23108em4490,22517c4467,22496,4464,22490,4447,22484c4425,22518,4443,22538,4464,22573c4473,22587,4481,22601,4490,22615em5254,22843c5246,22801,5233,22777,5186,22767c5131,22755,5078,22786,5041,22824c5002,22864,4964,22929,4980,22987c4995,23042,5058,23051,5105,23044c5163,23035,5213,22997,5248,22952c5270,22923,5278,22887,5269,22851c5267,22847,5265,22842,5263,22838c5251,22878,5270,22915,5285,22955c5336,23093,5408,23242,5415,23391c5418,23445,5409,23501,5355,23527c5299,23554,5238,23538,5190,23503c5136,23464,5118,23415,5090,23357em5353,22305c5382,22309,5376,22280,5405,22339c5474,22477,5515,22635,5562,22781c5587,22860,5610,23061,5679,23118c5685,23119,5692,23121,5698,23122c5702,23078,5703,23039,5699,22993c5695,22945,5681,22890,5684,22842c5686,22837,5687,22832,5689,22827c5725,22855,5749,22878,5776,22922c5820,22993,5858,23070,5918,23129c5947,23157,5964,23160,6001,23164em6069,22359c6084,22440,6104,22518,6126,22597c6166,22739,6203,22883,6260,23020c6282,23073,6303,23125,6344,23165em6054,22917c6049,22919,6044,22921,6039,22923c6081,22961,6136,22960,6196,22953c6317,22939,6433,22900,6547,22861e" stroked="t" o:allowincell="f" style="position:absolute;margin-left:44.95pt;margin-top:559.85pt;width:68.6pt;height:3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32280</wp:posOffset>
                </wp:positionH>
                <wp:positionV relativeFrom="paragraph">
                  <wp:posOffset>7045325</wp:posOffset>
                </wp:positionV>
                <wp:extent cx="820420" cy="367665"/>
                <wp:effectExtent l="8890" t="10160" r="10160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1022">
                              <a:moveTo>
                                <a:pt x="7425" y="22249"/>
                              </a:moveTo>
                              <a:cubicBezTo>
                                <a:pt x="7408" y="22226"/>
                                <a:pt x="7392" y="22212"/>
                                <a:pt x="7372" y="22193"/>
                              </a:cubicBezTo>
                              <a:cubicBezTo>
                                <a:pt x="7338" y="22243"/>
                                <a:pt x="7360" y="22300"/>
                                <a:pt x="7373" y="22363"/>
                              </a:cubicBezTo>
                              <a:cubicBezTo>
                                <a:pt x="7412" y="22554"/>
                                <a:pt x="7460" y="22868"/>
                                <a:pt x="7612" y="23008"/>
                              </a:cubicBezTo>
                              <a:cubicBezTo>
                                <a:pt x="7630" y="23019"/>
                                <a:pt x="7635" y="23023"/>
                                <a:pt x="7649" y="23020"/>
                              </a:cubicBezTo>
                              <a:cubicBezTo>
                                <a:pt x="7667" y="22981"/>
                                <a:pt x="7673" y="22956"/>
                                <a:pt x="7675" y="22908"/>
                              </a:cubicBezTo>
                              <a:cubicBezTo>
                                <a:pt x="7678" y="22849"/>
                                <a:pt x="7667" y="22742"/>
                                <a:pt x="7728" y="22710"/>
                              </a:cubicBezTo>
                              <a:cubicBezTo>
                                <a:pt x="7760" y="22693"/>
                                <a:pt x="7814" y="22776"/>
                                <a:pt x="7825" y="22794"/>
                              </a:cubicBezTo>
                              <a:cubicBezTo>
                                <a:pt x="7864" y="22856"/>
                                <a:pt x="7900" y="22946"/>
                                <a:pt x="7874" y="23019"/>
                              </a:cubicBezTo>
                              <a:cubicBezTo>
                                <a:pt x="7858" y="23064"/>
                                <a:pt x="7815" y="23094"/>
                                <a:pt x="7773" y="23111"/>
                              </a:cubicBezTo>
                              <a:cubicBezTo>
                                <a:pt x="7726" y="23130"/>
                                <a:pt x="7675" y="23137"/>
                                <a:pt x="7626" y="23122"/>
                              </a:cubicBezTo>
                              <a:cubicBezTo>
                                <a:pt x="7588" y="23110"/>
                                <a:pt x="7604" y="23102"/>
                                <a:pt x="7592" y="23077"/>
                              </a:cubicBezTo>
                            </a:path>
                            <a:path w="2279" h="1022">
                              <a:moveTo>
                                <a:pt x="8183" y="22800"/>
                              </a:moveTo>
                              <a:cubicBezTo>
                                <a:pt x="8219" y="22802"/>
                                <a:pt x="8211" y="22828"/>
                                <a:pt x="8219" y="22864"/>
                              </a:cubicBezTo>
                              <a:cubicBezTo>
                                <a:pt x="8231" y="22917"/>
                                <a:pt x="8252" y="22982"/>
                                <a:pt x="8303" y="23010"/>
                              </a:cubicBezTo>
                              <a:cubicBezTo>
                                <a:pt x="8342" y="23031"/>
                                <a:pt x="8394" y="23014"/>
                                <a:pt x="8426" y="22989"/>
                              </a:cubicBezTo>
                              <a:cubicBezTo>
                                <a:pt x="8467" y="22957"/>
                                <a:pt x="8490" y="22908"/>
                                <a:pt x="8499" y="22858"/>
                              </a:cubicBezTo>
                              <a:cubicBezTo>
                                <a:pt x="8504" y="22830"/>
                                <a:pt x="8501" y="22806"/>
                                <a:pt x="8497" y="22778"/>
                              </a:cubicBezTo>
                              <a:cubicBezTo>
                                <a:pt x="8474" y="22799"/>
                                <a:pt x="8493" y="22840"/>
                                <a:pt x="8504" y="22873"/>
                              </a:cubicBezTo>
                              <a:cubicBezTo>
                                <a:pt x="8522" y="22925"/>
                                <a:pt x="8549" y="22979"/>
                                <a:pt x="8594" y="23013"/>
                              </a:cubicBezTo>
                              <a:cubicBezTo>
                                <a:pt x="8629" y="23039"/>
                                <a:pt x="8658" y="23038"/>
                                <a:pt x="8698" y="23039"/>
                              </a:cubicBezTo>
                            </a:path>
                            <a:path w="2279" h="1022">
                              <a:moveTo>
                                <a:pt x="8798" y="22205"/>
                              </a:moveTo>
                              <a:cubicBezTo>
                                <a:pt x="8778" y="22264"/>
                                <a:pt x="8777" y="22317"/>
                                <a:pt x="8783" y="22379"/>
                              </a:cubicBezTo>
                              <a:cubicBezTo>
                                <a:pt x="8794" y="22489"/>
                                <a:pt x="8814" y="22599"/>
                                <a:pt x="8843" y="22706"/>
                              </a:cubicBezTo>
                              <a:cubicBezTo>
                                <a:pt x="8866" y="22792"/>
                                <a:pt x="8893" y="22883"/>
                                <a:pt x="8937" y="22961"/>
                              </a:cubicBezTo>
                              <a:cubicBezTo>
                                <a:pt x="8955" y="22994"/>
                                <a:pt x="8991" y="23040"/>
                                <a:pt x="9035" y="23031"/>
                              </a:cubicBezTo>
                              <a:cubicBezTo>
                                <a:pt x="9056" y="23020"/>
                                <a:pt x="9063" y="23016"/>
                                <a:pt x="9073" y="23002"/>
                              </a:cubicBezTo>
                            </a:path>
                            <a:path w="2279" h="1022">
                              <a:moveTo>
                                <a:pt x="9147" y="22128"/>
                              </a:moveTo>
                              <a:cubicBezTo>
                                <a:pt x="9144" y="22122"/>
                                <a:pt x="9140" y="22116"/>
                                <a:pt x="9137" y="22110"/>
                              </a:cubicBezTo>
                              <a:cubicBezTo>
                                <a:pt x="9120" y="22164"/>
                                <a:pt x="9118" y="22202"/>
                                <a:pt x="9124" y="22267"/>
                              </a:cubicBezTo>
                              <a:cubicBezTo>
                                <a:pt x="9142" y="22454"/>
                                <a:pt x="9170" y="22644"/>
                                <a:pt x="9241" y="22819"/>
                              </a:cubicBezTo>
                              <a:cubicBezTo>
                                <a:pt x="9253" y="22848"/>
                                <a:pt x="9292" y="22952"/>
                                <a:pt x="9342" y="22930"/>
                              </a:cubicBezTo>
                              <a:cubicBezTo>
                                <a:pt x="9374" y="22916"/>
                                <a:pt x="9385" y="22860"/>
                                <a:pt x="9394" y="22832"/>
                              </a:cubicBezTo>
                              <a:cubicBezTo>
                                <a:pt x="9406" y="22795"/>
                                <a:pt x="9427" y="22652"/>
                                <a:pt x="9477" y="22642"/>
                              </a:cubicBezTo>
                              <a:cubicBezTo>
                                <a:pt x="9513" y="22635"/>
                                <a:pt x="9538" y="22654"/>
                                <a:pt x="9560" y="22683"/>
                              </a:cubicBezTo>
                              <a:cubicBezTo>
                                <a:pt x="9610" y="22747"/>
                                <a:pt x="9650" y="22853"/>
                                <a:pt x="9623" y="22934"/>
                              </a:cubicBezTo>
                              <a:cubicBezTo>
                                <a:pt x="9606" y="22987"/>
                                <a:pt x="9535" y="23027"/>
                                <a:pt x="9482" y="23034"/>
                              </a:cubicBezTo>
                              <a:cubicBezTo>
                                <a:pt x="9434" y="23040"/>
                                <a:pt x="9372" y="23035"/>
                                <a:pt x="9327" y="23016"/>
                              </a:cubicBezTo>
                              <a:cubicBezTo>
                                <a:pt x="9319" y="23011"/>
                                <a:pt x="9312" y="23007"/>
                                <a:pt x="9304" y="230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2,22110" coordsize="2279,1022" path="m7425,22249c7408,22226,7392,22212,7372,22193c7338,22243,7360,22300,7373,22363c7412,22554,7460,22868,7612,23008c7630,23019,7635,23023,7649,23020c7667,22981,7673,22956,7675,22908c7678,22849,7667,22742,7728,22710c7760,22693,7814,22776,7825,22794c7864,22856,7900,22946,7874,23019c7858,23064,7815,23094,7773,23111c7726,23130,7675,23137,7626,23122c7588,23110,7604,23102,7592,23077em8183,22800c8219,22802,8211,22828,8219,22864c8231,22917,8252,22982,8303,23010c8342,23031,8394,23014,8426,22989c8467,22957,8490,22908,8499,22858c8504,22830,8501,22806,8497,22778c8474,22799,8493,22840,8504,22873c8522,22925,8549,22979,8594,23013c8629,23039,8658,23038,8698,23039em8798,22205c8778,22264,8777,22317,8783,22379c8794,22489,8814,22599,8843,22706c8866,22792,8893,22883,8937,22961c8955,22994,8991,23040,9035,23031c9056,23020,9063,23016,9073,23002em9147,22128c9144,22122,9140,22116,9137,22110c9120,22164,9118,22202,9124,22267c9142,22454,9170,22644,9241,22819c9253,22848,9292,22952,9342,22930c9374,22916,9385,22860,9394,22832c9406,22795,9427,22652,9477,22642c9513,22635,9538,22654,9560,22683c9610,22747,9650,22853,9623,22934c9606,22987,9535,23027,9482,23034c9434,23040,9372,23035,9327,23016c9319,23011,9312,23007,9304,23002e" stroked="t" o:allowincell="f" style="position:absolute;margin-left:136.4pt;margin-top:554.75pt;width:64.55pt;height:2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4335</wp:posOffset>
                </wp:positionH>
                <wp:positionV relativeFrom="paragraph">
                  <wp:posOffset>6917690</wp:posOffset>
                </wp:positionV>
                <wp:extent cx="878205" cy="392430"/>
                <wp:effectExtent l="10160" t="10160" r="889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091">
                              <a:moveTo>
                                <a:pt x="11145" y="22646"/>
                              </a:moveTo>
                              <a:cubicBezTo>
                                <a:pt x="11153" y="22624"/>
                                <a:pt x="11169" y="22593"/>
                                <a:pt x="11170" y="22571"/>
                              </a:cubicBezTo>
                              <a:cubicBezTo>
                                <a:pt x="11172" y="22536"/>
                                <a:pt x="11154" y="22493"/>
                                <a:pt x="11135" y="22464"/>
                              </a:cubicBezTo>
                              <a:cubicBezTo>
                                <a:pt x="11101" y="22413"/>
                                <a:pt x="11050" y="22373"/>
                                <a:pt x="10995" y="22347"/>
                              </a:cubicBezTo>
                              <a:cubicBezTo>
                                <a:pt x="10932" y="22318"/>
                                <a:pt x="10859" y="22310"/>
                                <a:pt x="10796" y="22345"/>
                              </a:cubicBezTo>
                              <a:cubicBezTo>
                                <a:pt x="10726" y="22384"/>
                                <a:pt x="10701" y="22469"/>
                                <a:pt x="10693" y="22543"/>
                              </a:cubicBezTo>
                              <a:cubicBezTo>
                                <a:pt x="10684" y="22628"/>
                                <a:pt x="10705" y="22714"/>
                                <a:pt x="10762" y="22779"/>
                              </a:cubicBezTo>
                              <a:cubicBezTo>
                                <a:pt x="10808" y="22831"/>
                                <a:pt x="10874" y="22859"/>
                                <a:pt x="10942" y="22838"/>
                              </a:cubicBezTo>
                              <a:cubicBezTo>
                                <a:pt x="11002" y="22819"/>
                                <a:pt x="11051" y="22771"/>
                                <a:pt x="11073" y="22713"/>
                              </a:cubicBezTo>
                              <a:cubicBezTo>
                                <a:pt x="11093" y="22663"/>
                                <a:pt x="11089" y="22613"/>
                                <a:pt x="11070" y="22564"/>
                              </a:cubicBezTo>
                              <a:cubicBezTo>
                                <a:pt x="11061" y="22546"/>
                                <a:pt x="11059" y="22540"/>
                                <a:pt x="11047" y="22534"/>
                              </a:cubicBezTo>
                              <a:cubicBezTo>
                                <a:pt x="11023" y="22570"/>
                                <a:pt x="11034" y="22599"/>
                                <a:pt x="11047" y="22642"/>
                              </a:cubicBezTo>
                              <a:cubicBezTo>
                                <a:pt x="11065" y="22699"/>
                                <a:pt x="11097" y="22753"/>
                                <a:pt x="11145" y="22790"/>
                              </a:cubicBezTo>
                              <a:cubicBezTo>
                                <a:pt x="11180" y="22812"/>
                                <a:pt x="11192" y="22819"/>
                                <a:pt x="11220" y="22821"/>
                              </a:cubicBezTo>
                            </a:path>
                            <a:path w="2440" h="1091">
                              <a:moveTo>
                                <a:pt x="11756" y="21974"/>
                              </a:moveTo>
                              <a:cubicBezTo>
                                <a:pt x="11732" y="21906"/>
                                <a:pt x="11708" y="21799"/>
                                <a:pt x="11638" y="21761"/>
                              </a:cubicBezTo>
                              <a:cubicBezTo>
                                <a:pt x="11583" y="21732"/>
                                <a:pt x="11548" y="21808"/>
                                <a:pt x="11533" y="21846"/>
                              </a:cubicBezTo>
                              <a:cubicBezTo>
                                <a:pt x="11455" y="22044"/>
                                <a:pt x="11447" y="22293"/>
                                <a:pt x="11474" y="22502"/>
                              </a:cubicBezTo>
                              <a:cubicBezTo>
                                <a:pt x="11485" y="22589"/>
                                <a:pt x="11504" y="22693"/>
                                <a:pt x="11558" y="22766"/>
                              </a:cubicBezTo>
                              <a:cubicBezTo>
                                <a:pt x="11589" y="22808"/>
                                <a:pt x="11608" y="22808"/>
                                <a:pt x="11648" y="22811"/>
                              </a:cubicBezTo>
                            </a:path>
                            <a:path w="2440" h="1091">
                              <a:moveTo>
                                <a:pt x="11376" y="22495"/>
                              </a:moveTo>
                              <a:cubicBezTo>
                                <a:pt x="11418" y="22469"/>
                                <a:pt x="11440" y="22471"/>
                                <a:pt x="11489" y="22465"/>
                              </a:cubicBezTo>
                              <a:cubicBezTo>
                                <a:pt x="11587" y="22452"/>
                                <a:pt x="11667" y="22421"/>
                                <a:pt x="11756" y="22382"/>
                              </a:cubicBezTo>
                              <a:cubicBezTo>
                                <a:pt x="11829" y="22350"/>
                                <a:pt x="11907" y="22302"/>
                                <a:pt x="11944" y="22226"/>
                              </a:cubicBezTo>
                              <a:cubicBezTo>
                                <a:pt x="11966" y="22181"/>
                                <a:pt x="11980" y="22112"/>
                                <a:pt x="11965" y="22063"/>
                              </a:cubicBezTo>
                              <a:cubicBezTo>
                                <a:pt x="11953" y="22025"/>
                                <a:pt x="11945" y="22032"/>
                                <a:pt x="11925" y="22010"/>
                              </a:cubicBezTo>
                              <a:cubicBezTo>
                                <a:pt x="11918" y="22071"/>
                                <a:pt x="11933" y="22124"/>
                                <a:pt x="11946" y="22185"/>
                              </a:cubicBezTo>
                              <a:cubicBezTo>
                                <a:pt x="11982" y="22351"/>
                                <a:pt x="12027" y="22518"/>
                                <a:pt x="12106" y="22669"/>
                              </a:cubicBezTo>
                              <a:cubicBezTo>
                                <a:pt x="12131" y="22716"/>
                                <a:pt x="12139" y="22715"/>
                                <a:pt x="12168" y="22717"/>
                              </a:cubicBezTo>
                            </a:path>
                            <a:path w="2440" h="1091">
                              <a:moveTo>
                                <a:pt x="11965" y="22475"/>
                              </a:moveTo>
                              <a:cubicBezTo>
                                <a:pt x="11961" y="22455"/>
                                <a:pt x="11976" y="22471"/>
                                <a:pt x="12019" y="22467"/>
                              </a:cubicBezTo>
                              <a:cubicBezTo>
                                <a:pt x="12081" y="22462"/>
                                <a:pt x="12144" y="22456"/>
                                <a:pt x="12205" y="22441"/>
                              </a:cubicBezTo>
                              <a:cubicBezTo>
                                <a:pt x="12266" y="22426"/>
                                <a:pt x="12331" y="22402"/>
                                <a:pt x="12382" y="22365"/>
                              </a:cubicBezTo>
                              <a:cubicBezTo>
                                <a:pt x="12415" y="22341"/>
                                <a:pt x="12444" y="22303"/>
                                <a:pt x="12436" y="22260"/>
                              </a:cubicBezTo>
                              <a:cubicBezTo>
                                <a:pt x="12429" y="22223"/>
                                <a:pt x="12393" y="22213"/>
                                <a:pt x="12361" y="22224"/>
                              </a:cubicBezTo>
                              <a:cubicBezTo>
                                <a:pt x="12309" y="22242"/>
                                <a:pt x="12287" y="22306"/>
                                <a:pt x="12278" y="22355"/>
                              </a:cubicBezTo>
                              <a:cubicBezTo>
                                <a:pt x="12264" y="22429"/>
                                <a:pt x="12269" y="22513"/>
                                <a:pt x="12303" y="22581"/>
                              </a:cubicBezTo>
                              <a:cubicBezTo>
                                <a:pt x="12332" y="22641"/>
                                <a:pt x="12380" y="22696"/>
                                <a:pt x="12451" y="22698"/>
                              </a:cubicBezTo>
                              <a:cubicBezTo>
                                <a:pt x="12466" y="22696"/>
                                <a:pt x="12480" y="22694"/>
                                <a:pt x="12495" y="22692"/>
                              </a:cubicBezTo>
                            </a:path>
                            <a:path w="2440" h="1091">
                              <a:moveTo>
                                <a:pt x="12674" y="22355"/>
                              </a:moveTo>
                              <a:cubicBezTo>
                                <a:pt x="12666" y="22378"/>
                                <a:pt x="12664" y="22393"/>
                                <a:pt x="12678" y="22434"/>
                              </a:cubicBezTo>
                              <a:cubicBezTo>
                                <a:pt x="12695" y="22486"/>
                                <a:pt x="12716" y="22535"/>
                                <a:pt x="12742" y="22583"/>
                              </a:cubicBezTo>
                              <a:cubicBezTo>
                                <a:pt x="12763" y="22622"/>
                                <a:pt x="12784" y="22657"/>
                                <a:pt x="12814" y="22688"/>
                              </a:cubicBezTo>
                              <a:cubicBezTo>
                                <a:pt x="12802" y="22639"/>
                                <a:pt x="12781" y="22594"/>
                                <a:pt x="12768" y="22545"/>
                              </a:cubicBezTo>
                              <a:cubicBezTo>
                                <a:pt x="12754" y="22493"/>
                                <a:pt x="12745" y="22435"/>
                                <a:pt x="12772" y="22386"/>
                              </a:cubicBezTo>
                              <a:cubicBezTo>
                                <a:pt x="12810" y="22317"/>
                                <a:pt x="12876" y="22295"/>
                                <a:pt x="12942" y="22267"/>
                              </a:cubicBezTo>
                              <a:cubicBezTo>
                                <a:pt x="13004" y="22241"/>
                                <a:pt x="13067" y="22217"/>
                                <a:pt x="13130" y="221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1,21755" coordsize="2440,1091" path="m11145,22646c11153,22624,11169,22593,11170,22571c11172,22536,11154,22493,11135,22464c11101,22413,11050,22373,10995,22347c10932,22318,10859,22310,10796,22345c10726,22384,10701,22469,10693,22543c10684,22628,10705,22714,10762,22779c10808,22831,10874,22859,10942,22838c11002,22819,11051,22771,11073,22713c11093,22663,11089,22613,11070,22564c11061,22546,11059,22540,11047,22534c11023,22570,11034,22599,11047,22642c11065,22699,11097,22753,11145,22790c11180,22812,11192,22819,11220,22821em11756,21974c11732,21906,11708,21799,11638,21761c11583,21732,11548,21808,11533,21846c11455,22044,11447,22293,11474,22502c11485,22589,11504,22693,11558,22766c11589,22808,11608,22808,11648,22811em11376,22495c11418,22469,11440,22471,11489,22465c11587,22452,11667,22421,11756,22382c11829,22350,11907,22302,11944,22226c11966,22181,11980,22112,11965,22063c11953,22025,11945,22032,11925,22010c11918,22071,11933,22124,11946,22185c11982,22351,12027,22518,12106,22669c12131,22716,12139,22715,12168,22717em11965,22475c11961,22455,11976,22471,12019,22467c12081,22462,12144,22456,12205,22441c12266,22426,12331,22402,12382,22365c12415,22341,12444,22303,12436,22260c12429,22223,12393,22213,12361,22224c12309,22242,12287,22306,12278,22355c12264,22429,12269,22513,12303,22581c12332,22641,12380,22696,12451,22698c12466,22696,12480,22694,12495,22692em12674,22355c12666,22378,12664,22393,12678,22434c12695,22486,12716,22535,12742,22583c12763,22622,12784,22657,12814,22688c12802,22639,12781,22594,12768,22545c12754,22493,12745,22435,12772,22386c12810,22317,12876,22295,12942,22267c13004,22241,13067,22217,13130,22193e" stroked="t" o:allowincell="f" style="position:absolute;margin-left:231.05pt;margin-top:544.7pt;width:69.1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67505</wp:posOffset>
                </wp:positionH>
                <wp:positionV relativeFrom="paragraph">
                  <wp:posOffset>7012305</wp:posOffset>
                </wp:positionV>
                <wp:extent cx="1478915" cy="524510"/>
                <wp:effectExtent l="10160" t="10160" r="889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456">
                              <a:moveTo>
                                <a:pt x="14147" y="22418"/>
                              </a:moveTo>
                              <a:cubicBezTo>
                                <a:pt x="14116" y="22391"/>
                                <a:pt x="14152" y="22467"/>
                                <a:pt x="14159" y="22488"/>
                              </a:cubicBezTo>
                              <a:cubicBezTo>
                                <a:pt x="14180" y="22549"/>
                                <a:pt x="14204" y="22609"/>
                                <a:pt x="14225" y="22670"/>
                              </a:cubicBezTo>
                              <a:cubicBezTo>
                                <a:pt x="14237" y="22705"/>
                                <a:pt x="14250" y="22739"/>
                                <a:pt x="14262" y="22774"/>
                              </a:cubicBezTo>
                              <a:cubicBezTo>
                                <a:pt x="14205" y="22669"/>
                                <a:pt x="14149" y="22556"/>
                                <a:pt x="14125" y="22438"/>
                              </a:cubicBezTo>
                              <a:cubicBezTo>
                                <a:pt x="14111" y="22366"/>
                                <a:pt x="14114" y="22294"/>
                                <a:pt x="14166" y="22237"/>
                              </a:cubicBezTo>
                              <a:cubicBezTo>
                                <a:pt x="14211" y="22189"/>
                                <a:pt x="14281" y="22174"/>
                                <a:pt x="14343" y="22185"/>
                              </a:cubicBezTo>
                              <a:cubicBezTo>
                                <a:pt x="14393" y="22194"/>
                                <a:pt x="14420" y="22218"/>
                                <a:pt x="14457" y="22249"/>
                              </a:cubicBezTo>
                            </a:path>
                            <a:path w="4107" h="1456">
                              <a:moveTo>
                                <a:pt x="14557" y="22532"/>
                              </a:moveTo>
                              <a:cubicBezTo>
                                <a:pt x="14594" y="22513"/>
                                <a:pt x="14636" y="22490"/>
                                <a:pt x="14667" y="22464"/>
                              </a:cubicBezTo>
                              <a:cubicBezTo>
                                <a:pt x="14710" y="22428"/>
                                <a:pt x="14755" y="22381"/>
                                <a:pt x="14777" y="22329"/>
                              </a:cubicBezTo>
                              <a:cubicBezTo>
                                <a:pt x="14793" y="22292"/>
                                <a:pt x="14787" y="22246"/>
                                <a:pt x="14747" y="22230"/>
                              </a:cubicBezTo>
                              <a:cubicBezTo>
                                <a:pt x="14696" y="22209"/>
                                <a:pt x="14639" y="22238"/>
                                <a:pt x="14605" y="22275"/>
                              </a:cubicBezTo>
                              <a:cubicBezTo>
                                <a:pt x="14535" y="22350"/>
                                <a:pt x="14526" y="22464"/>
                                <a:pt x="14551" y="22559"/>
                              </a:cubicBezTo>
                              <a:cubicBezTo>
                                <a:pt x="14572" y="22638"/>
                                <a:pt x="14623" y="22715"/>
                                <a:pt x="14694" y="22758"/>
                              </a:cubicBezTo>
                              <a:cubicBezTo>
                                <a:pt x="14749" y="22791"/>
                                <a:pt x="14815" y="22811"/>
                                <a:pt x="14879" y="22801"/>
                              </a:cubicBezTo>
                              <a:cubicBezTo>
                                <a:pt x="14907" y="22793"/>
                                <a:pt x="14915" y="22791"/>
                                <a:pt x="14930" y="22778"/>
                              </a:cubicBezTo>
                            </a:path>
                            <a:path w="4107" h="1456">
                              <a:moveTo>
                                <a:pt x="15116" y="22310"/>
                              </a:moveTo>
                              <a:cubicBezTo>
                                <a:pt x="15098" y="22340"/>
                                <a:pt x="15105" y="22348"/>
                                <a:pt x="15104" y="22382"/>
                              </a:cubicBezTo>
                              <a:cubicBezTo>
                                <a:pt x="15102" y="22465"/>
                                <a:pt x="15105" y="22551"/>
                                <a:pt x="15123" y="22632"/>
                              </a:cubicBezTo>
                              <a:cubicBezTo>
                                <a:pt x="15129" y="22652"/>
                                <a:pt x="15129" y="22659"/>
                                <a:pt x="15146" y="22660"/>
                              </a:cubicBezTo>
                              <a:cubicBezTo>
                                <a:pt x="15166" y="22606"/>
                                <a:pt x="15173" y="22559"/>
                                <a:pt x="15179" y="22502"/>
                              </a:cubicBezTo>
                              <a:cubicBezTo>
                                <a:pt x="15186" y="22436"/>
                                <a:pt x="15186" y="22367"/>
                                <a:pt x="15198" y="22302"/>
                              </a:cubicBezTo>
                              <a:cubicBezTo>
                                <a:pt x="15205" y="22276"/>
                                <a:pt x="15206" y="22270"/>
                                <a:pt x="15217" y="22257"/>
                              </a:cubicBezTo>
                              <a:cubicBezTo>
                                <a:pt x="15256" y="22272"/>
                                <a:pt x="15271" y="22283"/>
                                <a:pt x="15300" y="22325"/>
                              </a:cubicBezTo>
                              <a:cubicBezTo>
                                <a:pt x="15373" y="22428"/>
                                <a:pt x="15438" y="22540"/>
                                <a:pt x="15493" y="22654"/>
                              </a:cubicBezTo>
                              <a:cubicBezTo>
                                <a:pt x="15495" y="22659"/>
                                <a:pt x="15497" y="22663"/>
                                <a:pt x="15499" y="22668"/>
                              </a:cubicBezTo>
                              <a:cubicBezTo>
                                <a:pt x="15492" y="22621"/>
                                <a:pt x="15484" y="22573"/>
                                <a:pt x="15478" y="22526"/>
                              </a:cubicBezTo>
                              <a:cubicBezTo>
                                <a:pt x="15470" y="22465"/>
                                <a:pt x="15464" y="22399"/>
                                <a:pt x="15482" y="22339"/>
                              </a:cubicBezTo>
                              <a:cubicBezTo>
                                <a:pt x="15495" y="22295"/>
                                <a:pt x="15530" y="22285"/>
                                <a:pt x="15569" y="22307"/>
                              </a:cubicBezTo>
                              <a:cubicBezTo>
                                <a:pt x="15626" y="22339"/>
                                <a:pt x="15666" y="22401"/>
                                <a:pt x="15701" y="22454"/>
                              </a:cubicBezTo>
                              <a:cubicBezTo>
                                <a:pt x="15758" y="22541"/>
                                <a:pt x="15801" y="22711"/>
                                <a:pt x="15897" y="22764"/>
                              </a:cubicBezTo>
                              <a:cubicBezTo>
                                <a:pt x="15906" y="22766"/>
                                <a:pt x="15914" y="22769"/>
                                <a:pt x="15923" y="22771"/>
                              </a:cubicBezTo>
                            </a:path>
                            <a:path w="4107" h="1456">
                              <a:moveTo>
                                <a:pt x="16110" y="22348"/>
                              </a:moveTo>
                              <a:cubicBezTo>
                                <a:pt x="16075" y="22390"/>
                                <a:pt x="16059" y="22434"/>
                                <a:pt x="16045" y="22488"/>
                              </a:cubicBezTo>
                              <a:cubicBezTo>
                                <a:pt x="16024" y="22570"/>
                                <a:pt x="16011" y="22673"/>
                                <a:pt x="16065" y="22747"/>
                              </a:cubicBezTo>
                              <a:cubicBezTo>
                                <a:pt x="16104" y="22800"/>
                                <a:pt x="16167" y="22788"/>
                                <a:pt x="16218" y="22760"/>
                              </a:cubicBezTo>
                              <a:cubicBezTo>
                                <a:pt x="16280" y="22726"/>
                                <a:pt x="16332" y="22668"/>
                                <a:pt x="16349" y="22598"/>
                              </a:cubicBezTo>
                              <a:cubicBezTo>
                                <a:pt x="16367" y="22522"/>
                                <a:pt x="16345" y="22447"/>
                                <a:pt x="16296" y="22388"/>
                              </a:cubicBezTo>
                              <a:cubicBezTo>
                                <a:pt x="16256" y="22340"/>
                                <a:pt x="16193" y="22300"/>
                                <a:pt x="16129" y="22299"/>
                              </a:cubicBezTo>
                              <a:cubicBezTo>
                                <a:pt x="16101" y="22305"/>
                                <a:pt x="16094" y="22305"/>
                                <a:pt x="16080" y="22318"/>
                              </a:cubicBezTo>
                            </a:path>
                            <a:path w="4107" h="1456">
                              <a:moveTo>
                                <a:pt x="16515" y="22317"/>
                              </a:moveTo>
                              <a:cubicBezTo>
                                <a:pt x="16514" y="22312"/>
                                <a:pt x="16512" y="22308"/>
                                <a:pt x="16511" y="22303"/>
                              </a:cubicBezTo>
                              <a:cubicBezTo>
                                <a:pt x="16481" y="22312"/>
                                <a:pt x="16484" y="22348"/>
                                <a:pt x="16482" y="22381"/>
                              </a:cubicBezTo>
                              <a:cubicBezTo>
                                <a:pt x="16478" y="22444"/>
                                <a:pt x="16486" y="22508"/>
                                <a:pt x="16504" y="22568"/>
                              </a:cubicBezTo>
                              <a:cubicBezTo>
                                <a:pt x="16519" y="22618"/>
                                <a:pt x="16547" y="22674"/>
                                <a:pt x="16601" y="22692"/>
                              </a:cubicBezTo>
                              <a:cubicBezTo>
                                <a:pt x="16640" y="22705"/>
                                <a:pt x="16695" y="22689"/>
                                <a:pt x="16724" y="22660"/>
                              </a:cubicBezTo>
                              <a:cubicBezTo>
                                <a:pt x="16767" y="22617"/>
                                <a:pt x="16785" y="22550"/>
                                <a:pt x="16792" y="22492"/>
                              </a:cubicBezTo>
                              <a:cubicBezTo>
                                <a:pt x="16803" y="22402"/>
                                <a:pt x="16787" y="22304"/>
                                <a:pt x="16748" y="22222"/>
                              </a:cubicBezTo>
                            </a:path>
                            <a:path w="4107" h="1456">
                              <a:moveTo>
                                <a:pt x="16976" y="22324"/>
                              </a:moveTo>
                              <a:cubicBezTo>
                                <a:pt x="16992" y="22374"/>
                                <a:pt x="16999" y="22423"/>
                                <a:pt x="17008" y="22475"/>
                              </a:cubicBezTo>
                              <a:cubicBezTo>
                                <a:pt x="17020" y="22541"/>
                                <a:pt x="17032" y="22605"/>
                                <a:pt x="17051" y="22670"/>
                              </a:cubicBezTo>
                              <a:cubicBezTo>
                                <a:pt x="17057" y="22692"/>
                                <a:pt x="17077" y="22750"/>
                                <a:pt x="17112" y="22741"/>
                              </a:cubicBezTo>
                              <a:cubicBezTo>
                                <a:pt x="17117" y="22737"/>
                                <a:pt x="17121" y="22734"/>
                                <a:pt x="17126" y="22730"/>
                              </a:cubicBezTo>
                            </a:path>
                            <a:path w="4107" h="1456">
                              <a:moveTo>
                                <a:pt x="17055" y="22080"/>
                              </a:moveTo>
                              <a:cubicBezTo>
                                <a:pt x="17038" y="22046"/>
                                <a:pt x="17035" y="22038"/>
                                <a:pt x="17021" y="22019"/>
                              </a:cubicBezTo>
                              <a:cubicBezTo>
                                <a:pt x="17019" y="22054"/>
                                <a:pt x="17032" y="22081"/>
                                <a:pt x="17044" y="22114"/>
                              </a:cubicBezTo>
                            </a:path>
                            <a:path w="4107" h="1456">
                              <a:moveTo>
                                <a:pt x="17304" y="22492"/>
                              </a:moveTo>
                              <a:cubicBezTo>
                                <a:pt x="17315" y="22530"/>
                                <a:pt x="17328" y="22569"/>
                                <a:pt x="17330" y="22609"/>
                              </a:cubicBezTo>
                              <a:cubicBezTo>
                                <a:pt x="17331" y="22629"/>
                                <a:pt x="17329" y="22644"/>
                                <a:pt x="17323" y="22662"/>
                              </a:cubicBezTo>
                              <a:cubicBezTo>
                                <a:pt x="17309" y="22609"/>
                                <a:pt x="17317" y="22565"/>
                                <a:pt x="17334" y="22510"/>
                              </a:cubicBezTo>
                              <a:cubicBezTo>
                                <a:pt x="17356" y="22442"/>
                                <a:pt x="17388" y="22371"/>
                                <a:pt x="17431" y="22314"/>
                              </a:cubicBezTo>
                              <a:cubicBezTo>
                                <a:pt x="17456" y="22281"/>
                                <a:pt x="17503" y="22244"/>
                                <a:pt x="17547" y="22265"/>
                              </a:cubicBezTo>
                              <a:cubicBezTo>
                                <a:pt x="17592" y="22286"/>
                                <a:pt x="17598" y="22353"/>
                                <a:pt x="17603" y="22394"/>
                              </a:cubicBezTo>
                              <a:cubicBezTo>
                                <a:pt x="17611" y="22457"/>
                                <a:pt x="17600" y="22521"/>
                                <a:pt x="17603" y="22583"/>
                              </a:cubicBezTo>
                              <a:cubicBezTo>
                                <a:pt x="17606" y="22637"/>
                                <a:pt x="17621" y="22665"/>
                                <a:pt x="17666" y="22687"/>
                              </a:cubicBezTo>
                            </a:path>
                            <a:path w="4107" h="1456">
                              <a:moveTo>
                                <a:pt x="18001" y="22431"/>
                              </a:moveTo>
                              <a:cubicBezTo>
                                <a:pt x="18007" y="22398"/>
                                <a:pt x="18005" y="22400"/>
                                <a:pt x="18002" y="22374"/>
                              </a:cubicBezTo>
                              <a:cubicBezTo>
                                <a:pt x="17956" y="22387"/>
                                <a:pt x="17925" y="22405"/>
                                <a:pt x="17896" y="22446"/>
                              </a:cubicBezTo>
                              <a:cubicBezTo>
                                <a:pt x="17869" y="22484"/>
                                <a:pt x="17851" y="22530"/>
                                <a:pt x="17860" y="22577"/>
                              </a:cubicBezTo>
                              <a:cubicBezTo>
                                <a:pt x="17866" y="22608"/>
                                <a:pt x="17886" y="22643"/>
                                <a:pt x="17919" y="22650"/>
                              </a:cubicBezTo>
                              <a:cubicBezTo>
                                <a:pt x="17951" y="22657"/>
                                <a:pt x="17968" y="22636"/>
                                <a:pt x="17980" y="22609"/>
                              </a:cubicBezTo>
                              <a:cubicBezTo>
                                <a:pt x="17996" y="22573"/>
                                <a:pt x="17995" y="22525"/>
                                <a:pt x="17998" y="22486"/>
                              </a:cubicBezTo>
                              <a:cubicBezTo>
                                <a:pt x="18000" y="22463"/>
                                <a:pt x="18003" y="22441"/>
                                <a:pt x="18006" y="22418"/>
                              </a:cubicBezTo>
                              <a:cubicBezTo>
                                <a:pt x="18037" y="22459"/>
                                <a:pt x="18039" y="22507"/>
                                <a:pt x="18049" y="22559"/>
                              </a:cubicBezTo>
                              <a:cubicBezTo>
                                <a:pt x="18073" y="22683"/>
                                <a:pt x="18103" y="22806"/>
                                <a:pt x="18139" y="22927"/>
                              </a:cubicBezTo>
                              <a:cubicBezTo>
                                <a:pt x="18173" y="23043"/>
                                <a:pt x="18223" y="23165"/>
                                <a:pt x="18223" y="23287"/>
                              </a:cubicBezTo>
                              <a:cubicBezTo>
                                <a:pt x="18223" y="23355"/>
                                <a:pt x="18190" y="23420"/>
                                <a:pt x="18126" y="23450"/>
                              </a:cubicBezTo>
                              <a:cubicBezTo>
                                <a:pt x="18038" y="23491"/>
                                <a:pt x="17945" y="23474"/>
                                <a:pt x="17859" y="234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7,22019" coordsize="4107,1456" path="m14147,22418c14116,22391,14152,22467,14159,22488c14180,22549,14204,22609,14225,22670c14237,22705,14250,22739,14262,22774c14205,22669,14149,22556,14125,22438c14111,22366,14114,22294,14166,22237c14211,22189,14281,22174,14343,22185c14393,22194,14420,22218,14457,22249em14557,22532c14594,22513,14636,22490,14667,22464c14710,22428,14755,22381,14777,22329c14793,22292,14787,22246,14747,22230c14696,22209,14639,22238,14605,22275c14535,22350,14526,22464,14551,22559c14572,22638,14623,22715,14694,22758c14749,22791,14815,22811,14879,22801c14907,22793,14915,22791,14930,22778em15116,22310c15098,22340,15105,22348,15104,22382c15102,22465,15105,22551,15123,22632c15129,22652,15129,22659,15146,22660c15166,22606,15173,22559,15179,22502c15186,22436,15186,22367,15198,22302c15205,22276,15206,22270,15217,22257c15256,22272,15271,22283,15300,22325c15373,22428,15438,22540,15493,22654c15495,22659,15497,22663,15499,22668c15492,22621,15484,22573,15478,22526c15470,22465,15464,22399,15482,22339c15495,22295,15530,22285,15569,22307c15626,22339,15666,22401,15701,22454c15758,22541,15801,22711,15897,22764c15906,22766,15914,22769,15923,22771em16110,22348c16075,22390,16059,22434,16045,22488c16024,22570,16011,22673,16065,22747c16104,22800,16167,22788,16218,22760c16280,22726,16332,22668,16349,22598c16367,22522,16345,22447,16296,22388c16256,22340,16193,22300,16129,22299c16101,22305,16094,22305,16080,22318em16515,22317c16514,22312,16512,22308,16511,22303c16481,22312,16484,22348,16482,22381c16478,22444,16486,22508,16504,22568c16519,22618,16547,22674,16601,22692c16640,22705,16695,22689,16724,22660c16767,22617,16785,22550,16792,22492c16803,22402,16787,22304,16748,22222em16976,22324c16992,22374,16999,22423,17008,22475c17020,22541,17032,22605,17051,22670c17057,22692,17077,22750,17112,22741c17117,22737,17121,22734,17126,22730em17055,22080c17038,22046,17035,22038,17021,22019c17019,22054,17032,22081,17044,22114em17304,22492c17315,22530,17328,22569,17330,22609c17331,22629,17329,22644,17323,22662c17309,22609,17317,22565,17334,22510c17356,22442,17388,22371,17431,22314c17456,22281,17503,22244,17547,22265c17592,22286,17598,22353,17603,22394c17611,22457,17600,22521,17603,22583c17606,22637,17621,22665,17666,22687em18001,22431c18007,22398,18005,22400,18002,22374c17956,22387,17925,22405,17896,22446c17869,22484,17851,22530,17860,22577c17866,22608,17886,22643,17919,22650c17951,22657,17968,22636,17980,22609c17996,22573,17995,22525,17998,22486c18000,22463,18003,22441,18006,22418c18037,22459,18039,22507,18049,22559c18073,22683,18103,22806,18139,22927c18173,23043,18223,23165,18223,23287c18223,23355,18190,23420,18126,23450c18038,23491,17945,23474,17859,23443e" stroked="t" o:allowincell="f" style="position:absolute;margin-left:328.15pt;margin-top:552.15pt;width:116.4pt;height:4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9275</wp:posOffset>
                </wp:positionH>
                <wp:positionV relativeFrom="paragraph">
                  <wp:posOffset>7680325</wp:posOffset>
                </wp:positionV>
                <wp:extent cx="1143000" cy="578485"/>
                <wp:effectExtent l="9525" t="6350" r="825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1607">
                              <a:moveTo>
                                <a:pt x="4156" y="24057"/>
                              </a:moveTo>
                              <a:cubicBezTo>
                                <a:pt x="4132" y="24024"/>
                                <a:pt x="4115" y="24001"/>
                                <a:pt x="4081" y="23978"/>
                              </a:cubicBezTo>
                              <a:cubicBezTo>
                                <a:pt x="4059" y="24037"/>
                                <a:pt x="4068" y="24089"/>
                                <a:pt x="4075" y="24154"/>
                              </a:cubicBezTo>
                              <a:cubicBezTo>
                                <a:pt x="4092" y="24322"/>
                                <a:pt x="4120" y="24493"/>
                                <a:pt x="4165" y="24656"/>
                              </a:cubicBezTo>
                              <a:cubicBezTo>
                                <a:pt x="4182" y="24716"/>
                                <a:pt x="4200" y="24780"/>
                                <a:pt x="4234" y="24833"/>
                              </a:cubicBezTo>
                              <a:cubicBezTo>
                                <a:pt x="4237" y="24837"/>
                                <a:pt x="4241" y="24841"/>
                                <a:pt x="4244" y="24845"/>
                              </a:cubicBezTo>
                              <a:cubicBezTo>
                                <a:pt x="4257" y="24803"/>
                                <a:pt x="4262" y="24769"/>
                                <a:pt x="4263" y="24720"/>
                              </a:cubicBezTo>
                              <a:cubicBezTo>
                                <a:pt x="4265" y="24661"/>
                                <a:pt x="4256" y="24556"/>
                                <a:pt x="4301" y="24510"/>
                              </a:cubicBezTo>
                              <a:cubicBezTo>
                                <a:pt x="4336" y="24474"/>
                                <a:pt x="4396" y="24526"/>
                                <a:pt x="4422" y="24546"/>
                              </a:cubicBezTo>
                              <a:cubicBezTo>
                                <a:pt x="4483" y="24593"/>
                                <a:pt x="4533" y="24651"/>
                                <a:pt x="4576" y="24714"/>
                              </a:cubicBezTo>
                              <a:cubicBezTo>
                                <a:pt x="4609" y="24762"/>
                                <a:pt x="4645" y="24817"/>
                                <a:pt x="4631" y="24877"/>
                              </a:cubicBezTo>
                              <a:cubicBezTo>
                                <a:pt x="4615" y="24948"/>
                                <a:pt x="4536" y="24973"/>
                                <a:pt x="4473" y="24983"/>
                              </a:cubicBezTo>
                              <a:cubicBezTo>
                                <a:pt x="4418" y="24992"/>
                                <a:pt x="4351" y="24985"/>
                                <a:pt x="4301" y="24959"/>
                              </a:cubicBezTo>
                              <a:cubicBezTo>
                                <a:pt x="4266" y="24941"/>
                                <a:pt x="4280" y="24932"/>
                                <a:pt x="4271" y="24907"/>
                              </a:cubicBezTo>
                            </a:path>
                            <a:path w="3174" h="1607">
                              <a:moveTo>
                                <a:pt x="4931" y="24765"/>
                              </a:moveTo>
                              <a:cubicBezTo>
                                <a:pt x="4953" y="24735"/>
                                <a:pt x="4978" y="24704"/>
                                <a:pt x="4958" y="24664"/>
                              </a:cubicBezTo>
                              <a:cubicBezTo>
                                <a:pt x="4928" y="24603"/>
                                <a:pt x="4846" y="24617"/>
                                <a:pt x="4804" y="24654"/>
                              </a:cubicBezTo>
                              <a:cubicBezTo>
                                <a:pt x="4765" y="24689"/>
                                <a:pt x="4744" y="24744"/>
                                <a:pt x="4744" y="24796"/>
                              </a:cubicBezTo>
                              <a:cubicBezTo>
                                <a:pt x="4744" y="24835"/>
                                <a:pt x="4762" y="24883"/>
                                <a:pt x="4808" y="24886"/>
                              </a:cubicBezTo>
                              <a:cubicBezTo>
                                <a:pt x="4851" y="24889"/>
                                <a:pt x="4893" y="24854"/>
                                <a:pt x="4917" y="24823"/>
                              </a:cubicBezTo>
                              <a:cubicBezTo>
                                <a:pt x="4941" y="24792"/>
                                <a:pt x="4957" y="24748"/>
                                <a:pt x="4959" y="24709"/>
                              </a:cubicBezTo>
                              <a:cubicBezTo>
                                <a:pt x="4958" y="24693"/>
                                <a:pt x="4958" y="24689"/>
                                <a:pt x="4957" y="24679"/>
                              </a:cubicBezTo>
                              <a:cubicBezTo>
                                <a:pt x="4960" y="24716"/>
                                <a:pt x="4970" y="24744"/>
                                <a:pt x="4995" y="24773"/>
                              </a:cubicBezTo>
                              <a:cubicBezTo>
                                <a:pt x="5030" y="24814"/>
                                <a:pt x="5072" y="24843"/>
                                <a:pt x="5128" y="24843"/>
                              </a:cubicBezTo>
                              <a:cubicBezTo>
                                <a:pt x="5141" y="24841"/>
                                <a:pt x="5153" y="24840"/>
                                <a:pt x="5166" y="24838"/>
                              </a:cubicBezTo>
                            </a:path>
                            <a:path w="3174" h="1607">
                              <a:moveTo>
                                <a:pt x="5256" y="24007"/>
                              </a:moveTo>
                              <a:cubicBezTo>
                                <a:pt x="5227" y="23981"/>
                                <a:pt x="5268" y="24118"/>
                                <a:pt x="5274" y="24148"/>
                              </a:cubicBezTo>
                              <a:cubicBezTo>
                                <a:pt x="5299" y="24284"/>
                                <a:pt x="5320" y="24421"/>
                                <a:pt x="5349" y="24556"/>
                              </a:cubicBezTo>
                              <a:cubicBezTo>
                                <a:pt x="5371" y="24661"/>
                                <a:pt x="5390" y="24776"/>
                                <a:pt x="5439" y="24873"/>
                              </a:cubicBezTo>
                              <a:cubicBezTo>
                                <a:pt x="5462" y="24918"/>
                                <a:pt x="5512" y="24908"/>
                                <a:pt x="5535" y="24867"/>
                              </a:cubicBezTo>
                              <a:cubicBezTo>
                                <a:pt x="5541" y="24851"/>
                                <a:pt x="5546" y="24836"/>
                                <a:pt x="5552" y="24820"/>
                              </a:cubicBezTo>
                            </a:path>
                            <a:path w="3174" h="1607">
                              <a:moveTo>
                                <a:pt x="5454" y="23886"/>
                              </a:moveTo>
                              <a:cubicBezTo>
                                <a:pt x="5447" y="23909"/>
                                <a:pt x="5444" y="23966"/>
                                <a:pt x="5464" y="24036"/>
                              </a:cubicBezTo>
                              <a:cubicBezTo>
                                <a:pt x="5516" y="24214"/>
                                <a:pt x="5574" y="24388"/>
                                <a:pt x="5635" y="24563"/>
                              </a:cubicBezTo>
                              <a:cubicBezTo>
                                <a:pt x="5676" y="24681"/>
                                <a:pt x="5719" y="24794"/>
                                <a:pt x="5779" y="24903"/>
                              </a:cubicBezTo>
                              <a:cubicBezTo>
                                <a:pt x="5798" y="24938"/>
                                <a:pt x="5812" y="24947"/>
                                <a:pt x="5837" y="24973"/>
                              </a:cubicBezTo>
                            </a:path>
                            <a:path w="3174" h="1607">
                              <a:moveTo>
                                <a:pt x="5386" y="24695"/>
                              </a:moveTo>
                              <a:cubicBezTo>
                                <a:pt x="5382" y="24699"/>
                                <a:pt x="5378" y="24703"/>
                                <a:pt x="5374" y="24707"/>
                              </a:cubicBezTo>
                              <a:cubicBezTo>
                                <a:pt x="5418" y="24729"/>
                                <a:pt x="5463" y="24717"/>
                                <a:pt x="5513" y="24710"/>
                              </a:cubicBezTo>
                              <a:cubicBezTo>
                                <a:pt x="5615" y="24695"/>
                                <a:pt x="5716" y="24669"/>
                                <a:pt x="5815" y="24639"/>
                              </a:cubicBezTo>
                              <a:cubicBezTo>
                                <a:pt x="5881" y="24619"/>
                                <a:pt x="5940" y="24598"/>
                                <a:pt x="5991" y="24552"/>
                              </a:cubicBezTo>
                              <a:cubicBezTo>
                                <a:pt x="6017" y="24529"/>
                                <a:pt x="6027" y="24497"/>
                                <a:pt x="6029" y="24463"/>
                              </a:cubicBezTo>
                              <a:cubicBezTo>
                                <a:pt x="6031" y="24440"/>
                                <a:pt x="6027" y="24397"/>
                                <a:pt x="6003" y="24384"/>
                              </a:cubicBezTo>
                              <a:cubicBezTo>
                                <a:pt x="5971" y="24366"/>
                                <a:pt x="5947" y="24367"/>
                                <a:pt x="5922" y="24400"/>
                              </a:cubicBezTo>
                              <a:cubicBezTo>
                                <a:pt x="5854" y="24491"/>
                                <a:pt x="5870" y="24628"/>
                                <a:pt x="5911" y="24726"/>
                              </a:cubicBezTo>
                              <a:cubicBezTo>
                                <a:pt x="5941" y="24797"/>
                                <a:pt x="5990" y="24857"/>
                                <a:pt x="6068" y="24873"/>
                              </a:cubicBezTo>
                              <a:cubicBezTo>
                                <a:pt x="6123" y="24884"/>
                                <a:pt x="6158" y="24863"/>
                                <a:pt x="6205" y="24841"/>
                              </a:cubicBezTo>
                            </a:path>
                            <a:path w="3174" h="1607">
                              <a:moveTo>
                                <a:pt x="6252" y="24453"/>
                              </a:moveTo>
                              <a:cubicBezTo>
                                <a:pt x="6258" y="24498"/>
                                <a:pt x="6276" y="24538"/>
                                <a:pt x="6295" y="24580"/>
                              </a:cubicBezTo>
                              <a:cubicBezTo>
                                <a:pt x="6329" y="24654"/>
                                <a:pt x="6372" y="24721"/>
                                <a:pt x="6417" y="24789"/>
                              </a:cubicBezTo>
                              <a:cubicBezTo>
                                <a:pt x="6431" y="24812"/>
                                <a:pt x="6435" y="24818"/>
                                <a:pt x="6445" y="24833"/>
                              </a:cubicBezTo>
                              <a:cubicBezTo>
                                <a:pt x="6437" y="24786"/>
                                <a:pt x="6413" y="24745"/>
                                <a:pt x="6397" y="24699"/>
                              </a:cubicBezTo>
                              <a:cubicBezTo>
                                <a:pt x="6370" y="24621"/>
                                <a:pt x="6337" y="24525"/>
                                <a:pt x="6355" y="24441"/>
                              </a:cubicBezTo>
                              <a:cubicBezTo>
                                <a:pt x="6365" y="24394"/>
                                <a:pt x="6398" y="24356"/>
                                <a:pt x="6441" y="24336"/>
                              </a:cubicBezTo>
                              <a:cubicBezTo>
                                <a:pt x="6452" y="24332"/>
                                <a:pt x="6463" y="24329"/>
                                <a:pt x="6474" y="24325"/>
                              </a:cubicBezTo>
                            </a:path>
                            <a:path w="3174" h="1607">
                              <a:moveTo>
                                <a:pt x="6624" y="24359"/>
                              </a:moveTo>
                              <a:cubicBezTo>
                                <a:pt x="6628" y="24394"/>
                                <a:pt x="6628" y="24432"/>
                                <a:pt x="6635" y="24467"/>
                              </a:cubicBezTo>
                              <a:cubicBezTo>
                                <a:pt x="6648" y="24533"/>
                                <a:pt x="6664" y="24598"/>
                                <a:pt x="6700" y="24656"/>
                              </a:cubicBezTo>
                              <a:cubicBezTo>
                                <a:pt x="6729" y="24704"/>
                                <a:pt x="6774" y="24755"/>
                                <a:pt x="6834" y="24755"/>
                              </a:cubicBezTo>
                              <a:cubicBezTo>
                                <a:pt x="6889" y="24755"/>
                                <a:pt x="6935" y="24716"/>
                                <a:pt x="6959" y="24669"/>
                              </a:cubicBezTo>
                              <a:cubicBezTo>
                                <a:pt x="7000" y="24587"/>
                                <a:pt x="6991" y="24494"/>
                                <a:pt x="6978" y="24407"/>
                              </a:cubicBezTo>
                              <a:cubicBezTo>
                                <a:pt x="6995" y="24537"/>
                                <a:pt x="7022" y="24666"/>
                                <a:pt x="7059" y="24792"/>
                              </a:cubicBezTo>
                              <a:cubicBezTo>
                                <a:pt x="7108" y="24959"/>
                                <a:pt x="7190" y="25118"/>
                                <a:pt x="7230" y="25287"/>
                              </a:cubicBezTo>
                              <a:cubicBezTo>
                                <a:pt x="7254" y="25390"/>
                                <a:pt x="7187" y="25464"/>
                                <a:pt x="7084" y="25480"/>
                              </a:cubicBezTo>
                              <a:cubicBezTo>
                                <a:pt x="6948" y="25502"/>
                                <a:pt x="6830" y="25445"/>
                                <a:pt x="6712" y="253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6,23875" coordsize="3174,1607" path="m4156,24057c4132,24024,4115,24001,4081,23978c4059,24037,4068,24089,4075,24154c4092,24322,4120,24493,4165,24656c4182,24716,4200,24780,4234,24833c4237,24837,4241,24841,4244,24845c4257,24803,4262,24769,4263,24720c4265,24661,4256,24556,4301,24510c4336,24474,4396,24526,4422,24546c4483,24593,4533,24651,4576,24714c4609,24762,4645,24817,4631,24877c4615,24948,4536,24973,4473,24983c4418,24992,4351,24985,4301,24959c4266,24941,4280,24932,4271,24907em4931,24765c4953,24735,4978,24704,4958,24664c4928,24603,4846,24617,4804,24654c4765,24689,4744,24744,4744,24796c4744,24835,4762,24883,4808,24886c4851,24889,4893,24854,4917,24823c4941,24792,4957,24748,4959,24709c4958,24693,4958,24689,4957,24679c4960,24716,4970,24744,4995,24773c5030,24814,5072,24843,5128,24843c5141,24841,5153,24840,5166,24838em5256,24007c5227,23981,5268,24118,5274,24148c5299,24284,5320,24421,5349,24556c5371,24661,5390,24776,5439,24873c5462,24918,5512,24908,5535,24867c5541,24851,5546,24836,5552,24820em5454,23886c5447,23909,5444,23966,5464,24036c5516,24214,5574,24388,5635,24563c5676,24681,5719,24794,5779,24903c5798,24938,5812,24947,5837,24973em5386,24695c5382,24699,5378,24703,5374,24707c5418,24729,5463,24717,5513,24710c5615,24695,5716,24669,5815,24639c5881,24619,5940,24598,5991,24552c6017,24529,6027,24497,6029,24463c6031,24440,6027,24397,6003,24384c5971,24366,5947,24367,5922,24400c5854,24491,5870,24628,5911,24726c5941,24797,5990,24857,6068,24873c6123,24884,6158,24863,6205,24841em6252,24453c6258,24498,6276,24538,6295,24580c6329,24654,6372,24721,6417,24789c6431,24812,6435,24818,6445,24833c6437,24786,6413,24745,6397,24699c6370,24621,6337,24525,6355,24441c6365,24394,6398,24356,6441,24336c6452,24332,6463,24329,6474,24325em6624,24359c6628,24394,6628,24432,6635,24467c6648,24533,6664,24598,6700,24656c6729,24704,6774,24755,6834,24755c6889,24755,6935,24716,6959,24669c7000,24587,6991,24494,6978,24407c6995,24537,7022,24666,7059,24792c7108,24959,7190,25118,7230,25287c7254,25390,7187,25464,7084,25480c6948,25502,6830,25445,6712,25390e" stroked="t" o:allowincell="f" style="position:absolute;margin-left:43.25pt;margin-top:604.75pt;width:89.95pt;height:4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33575</wp:posOffset>
                </wp:positionH>
                <wp:positionV relativeFrom="paragraph">
                  <wp:posOffset>7597140</wp:posOffset>
                </wp:positionV>
                <wp:extent cx="923925" cy="388620"/>
                <wp:effectExtent l="10160" t="10160" r="889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6" h="1079">
                              <a:moveTo>
                                <a:pt x="8309" y="24019"/>
                              </a:moveTo>
                              <a:cubicBezTo>
                                <a:pt x="8327" y="23952"/>
                                <a:pt x="8347" y="23877"/>
                                <a:pt x="8340" y="23807"/>
                              </a:cubicBezTo>
                              <a:cubicBezTo>
                                <a:pt x="8335" y="23760"/>
                                <a:pt x="8322" y="23678"/>
                                <a:pt x="8276" y="23651"/>
                              </a:cubicBezTo>
                              <a:cubicBezTo>
                                <a:pt x="8212" y="23614"/>
                                <a:pt x="8183" y="23738"/>
                                <a:pt x="8174" y="23772"/>
                              </a:cubicBezTo>
                              <a:cubicBezTo>
                                <a:pt x="8128" y="23943"/>
                                <a:pt x="8131" y="24132"/>
                                <a:pt x="8153" y="24306"/>
                              </a:cubicBezTo>
                              <a:cubicBezTo>
                                <a:pt x="8156" y="24334"/>
                                <a:pt x="8227" y="24724"/>
                                <a:pt x="8292" y="24705"/>
                              </a:cubicBezTo>
                              <a:cubicBezTo>
                                <a:pt x="8309" y="24700"/>
                                <a:pt x="8311" y="24695"/>
                                <a:pt x="8291" y="24679"/>
                              </a:cubicBezTo>
                            </a:path>
                            <a:path w="2566" h="1079">
                              <a:moveTo>
                                <a:pt x="7911" y="24289"/>
                              </a:moveTo>
                              <a:cubicBezTo>
                                <a:pt x="7969" y="24268"/>
                                <a:pt x="8027" y="24256"/>
                                <a:pt x="8088" y="24240"/>
                              </a:cubicBezTo>
                              <a:cubicBezTo>
                                <a:pt x="8184" y="24215"/>
                                <a:pt x="8280" y="24188"/>
                                <a:pt x="8377" y="24168"/>
                              </a:cubicBezTo>
                              <a:cubicBezTo>
                                <a:pt x="8435" y="24156"/>
                                <a:pt x="8477" y="24146"/>
                                <a:pt x="8517" y="24191"/>
                              </a:cubicBezTo>
                              <a:cubicBezTo>
                                <a:pt x="8548" y="24225"/>
                                <a:pt x="8544" y="24327"/>
                                <a:pt x="8551" y="24369"/>
                              </a:cubicBezTo>
                              <a:cubicBezTo>
                                <a:pt x="8564" y="24442"/>
                                <a:pt x="8586" y="24512"/>
                                <a:pt x="8613" y="24581"/>
                              </a:cubicBezTo>
                              <a:cubicBezTo>
                                <a:pt x="8626" y="24612"/>
                                <a:pt x="8640" y="24631"/>
                                <a:pt x="8658" y="24658"/>
                              </a:cubicBezTo>
                              <a:cubicBezTo>
                                <a:pt x="8670" y="24630"/>
                                <a:pt x="8671" y="24612"/>
                                <a:pt x="8662" y="24563"/>
                              </a:cubicBezTo>
                              <a:cubicBezTo>
                                <a:pt x="8641" y="24447"/>
                                <a:pt x="8604" y="24319"/>
                                <a:pt x="8651" y="24206"/>
                              </a:cubicBezTo>
                              <a:cubicBezTo>
                                <a:pt x="8673" y="24152"/>
                                <a:pt x="8712" y="24149"/>
                                <a:pt x="8764" y="24148"/>
                              </a:cubicBezTo>
                              <a:cubicBezTo>
                                <a:pt x="8804" y="24148"/>
                                <a:pt x="8854" y="24163"/>
                                <a:pt x="8888" y="24185"/>
                              </a:cubicBezTo>
                              <a:cubicBezTo>
                                <a:pt x="8924" y="24209"/>
                                <a:pt x="8958" y="24246"/>
                                <a:pt x="8962" y="24291"/>
                              </a:cubicBezTo>
                              <a:cubicBezTo>
                                <a:pt x="8967" y="24338"/>
                                <a:pt x="8956" y="24393"/>
                                <a:pt x="8956" y="24441"/>
                              </a:cubicBezTo>
                              <a:cubicBezTo>
                                <a:pt x="8956" y="24509"/>
                                <a:pt x="8961" y="24590"/>
                                <a:pt x="9022" y="24633"/>
                              </a:cubicBezTo>
                              <a:cubicBezTo>
                                <a:pt x="9076" y="24670"/>
                                <a:pt x="9137" y="24646"/>
                                <a:pt x="9187" y="24616"/>
                              </a:cubicBezTo>
                              <a:cubicBezTo>
                                <a:pt x="9245" y="24582"/>
                                <a:pt x="9296" y="24522"/>
                                <a:pt x="9301" y="24453"/>
                              </a:cubicBezTo>
                              <a:cubicBezTo>
                                <a:pt x="9309" y="24353"/>
                                <a:pt x="9215" y="24279"/>
                                <a:pt x="9129" y="24252"/>
                              </a:cubicBezTo>
                              <a:cubicBezTo>
                                <a:pt x="9074" y="24235"/>
                                <a:pt x="8989" y="24226"/>
                                <a:pt x="8934" y="24250"/>
                              </a:cubicBezTo>
                              <a:cubicBezTo>
                                <a:pt x="8929" y="24255"/>
                                <a:pt x="8924" y="24259"/>
                                <a:pt x="8919" y="24264"/>
                              </a:cubicBezTo>
                            </a:path>
                            <a:path w="2566" h="1079">
                              <a:moveTo>
                                <a:pt x="9461" y="24282"/>
                              </a:moveTo>
                              <a:cubicBezTo>
                                <a:pt x="9506" y="24308"/>
                                <a:pt x="9511" y="24327"/>
                                <a:pt x="9525" y="24380"/>
                              </a:cubicBezTo>
                              <a:cubicBezTo>
                                <a:pt x="9538" y="24428"/>
                                <a:pt x="9551" y="24474"/>
                                <a:pt x="9570" y="24520"/>
                              </a:cubicBezTo>
                              <a:cubicBezTo>
                                <a:pt x="9582" y="24548"/>
                                <a:pt x="9594" y="24562"/>
                                <a:pt x="9610" y="24585"/>
                              </a:cubicBezTo>
                              <a:cubicBezTo>
                                <a:pt x="9619" y="24537"/>
                                <a:pt x="9609" y="24500"/>
                                <a:pt x="9598" y="24452"/>
                              </a:cubicBezTo>
                              <a:cubicBezTo>
                                <a:pt x="9585" y="24394"/>
                                <a:pt x="9568" y="24337"/>
                                <a:pt x="9559" y="24278"/>
                              </a:cubicBezTo>
                              <a:cubicBezTo>
                                <a:pt x="9556" y="24253"/>
                                <a:pt x="9554" y="24248"/>
                                <a:pt x="9560" y="24233"/>
                              </a:cubicBezTo>
                              <a:cubicBezTo>
                                <a:pt x="9615" y="24252"/>
                                <a:pt x="9646" y="24289"/>
                                <a:pt x="9687" y="24332"/>
                              </a:cubicBezTo>
                              <a:cubicBezTo>
                                <a:pt x="9772" y="24422"/>
                                <a:pt x="9843" y="24530"/>
                                <a:pt x="9934" y="24614"/>
                              </a:cubicBezTo>
                              <a:cubicBezTo>
                                <a:pt x="9939" y="24618"/>
                                <a:pt x="9945" y="24622"/>
                                <a:pt x="9950" y="24626"/>
                              </a:cubicBezTo>
                              <a:cubicBezTo>
                                <a:pt x="9961" y="24590"/>
                                <a:pt x="9964" y="24559"/>
                                <a:pt x="9964" y="24513"/>
                              </a:cubicBezTo>
                              <a:cubicBezTo>
                                <a:pt x="9965" y="24462"/>
                                <a:pt x="9957" y="24357"/>
                                <a:pt x="10003" y="24320"/>
                              </a:cubicBezTo>
                              <a:cubicBezTo>
                                <a:pt x="10041" y="24290"/>
                                <a:pt x="10104" y="24360"/>
                                <a:pt x="10127" y="24381"/>
                              </a:cubicBezTo>
                              <a:cubicBezTo>
                                <a:pt x="10234" y="24480"/>
                                <a:pt x="10330" y="24590"/>
                                <a:pt x="10438" y="24688"/>
                              </a:cubicBezTo>
                              <a:cubicBezTo>
                                <a:pt x="10459" y="24707"/>
                                <a:pt x="10463" y="24711"/>
                                <a:pt x="10476" y="247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1,23644" coordsize="2566,1079" path="m8309,24019c8327,23952,8347,23877,8340,23807c8335,23760,8322,23678,8276,23651c8212,23614,8183,23738,8174,23772c8128,23943,8131,24132,8153,24306c8156,24334,8227,24724,8292,24705c8309,24700,8311,24695,8291,24679em7911,24289c7969,24268,8027,24256,8088,24240c8184,24215,8280,24188,8377,24168c8435,24156,8477,24146,8517,24191c8548,24225,8544,24327,8551,24369c8564,24442,8586,24512,8613,24581c8626,24612,8640,24631,8658,24658c8670,24630,8671,24612,8662,24563c8641,24447,8604,24319,8651,24206c8673,24152,8712,24149,8764,24148c8804,24148,8854,24163,8888,24185c8924,24209,8958,24246,8962,24291c8967,24338,8956,24393,8956,24441c8956,24509,8961,24590,9022,24633c9076,24670,9137,24646,9187,24616c9245,24582,9296,24522,9301,24453c9309,24353,9215,24279,9129,24252c9074,24235,8989,24226,8934,24250c8929,24255,8924,24259,8919,24264em9461,24282c9506,24308,9511,24327,9525,24380c9538,24428,9551,24474,9570,24520c9582,24548,9594,24562,9610,24585c9619,24537,9609,24500,9598,24452c9585,24394,9568,24337,9559,24278c9556,24253,9554,24248,9560,24233c9615,24252,9646,24289,9687,24332c9772,24422,9843,24530,9934,24614c9939,24618,9945,24622,9950,24626c9961,24590,9964,24559,9964,24513c9965,24462,9957,24357,10003,24320c10041,24290,10104,24360,10127,24381c10234,24480,10330,24590,10438,24688c10459,24707,10463,24711,10476,24722e" stroked="t" o:allowincell="f" style="position:absolute;margin-left:152.25pt;margin-top:598.2pt;width:72.7pt;height:3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38170</wp:posOffset>
                </wp:positionH>
                <wp:positionV relativeFrom="paragraph">
                  <wp:posOffset>7539990</wp:posOffset>
                </wp:positionV>
                <wp:extent cx="666115" cy="368935"/>
                <wp:effectExtent l="8255" t="10160" r="889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1" h="1025">
                              <a:moveTo>
                                <a:pt x="11613" y="23720"/>
                              </a:moveTo>
                              <a:cubicBezTo>
                                <a:pt x="11620" y="23809"/>
                                <a:pt x="11626" y="23898"/>
                                <a:pt x="11636" y="23987"/>
                              </a:cubicBezTo>
                              <a:cubicBezTo>
                                <a:pt x="11650" y="24113"/>
                                <a:pt x="11669" y="24236"/>
                                <a:pt x="11702" y="24359"/>
                              </a:cubicBezTo>
                              <a:cubicBezTo>
                                <a:pt x="11704" y="24367"/>
                                <a:pt x="11774" y="24561"/>
                                <a:pt x="11760" y="24480"/>
                              </a:cubicBezTo>
                              <a:cubicBezTo>
                                <a:pt x="11755" y="24465"/>
                                <a:pt x="11749" y="24450"/>
                                <a:pt x="11744" y="24435"/>
                              </a:cubicBezTo>
                            </a:path>
                            <a:path w="1851" h="1025">
                              <a:moveTo>
                                <a:pt x="11263" y="23848"/>
                              </a:moveTo>
                              <a:cubicBezTo>
                                <a:pt x="11283" y="23903"/>
                                <a:pt x="11291" y="23935"/>
                                <a:pt x="11359" y="23968"/>
                              </a:cubicBezTo>
                              <a:cubicBezTo>
                                <a:pt x="11546" y="24059"/>
                                <a:pt x="11818" y="24020"/>
                                <a:pt x="11912" y="23817"/>
                              </a:cubicBezTo>
                              <a:cubicBezTo>
                                <a:pt x="11963" y="23706"/>
                                <a:pt x="11934" y="23594"/>
                                <a:pt x="11902" y="23485"/>
                              </a:cubicBezTo>
                              <a:cubicBezTo>
                                <a:pt x="11902" y="23594"/>
                                <a:pt x="11927" y="23696"/>
                                <a:pt x="11950" y="23803"/>
                              </a:cubicBezTo>
                              <a:cubicBezTo>
                                <a:pt x="11996" y="24015"/>
                                <a:pt x="12037" y="24294"/>
                                <a:pt x="12166" y="24476"/>
                              </a:cubicBezTo>
                              <a:cubicBezTo>
                                <a:pt x="12172" y="24478"/>
                                <a:pt x="12177" y="24480"/>
                                <a:pt x="12183" y="24482"/>
                              </a:cubicBezTo>
                              <a:cubicBezTo>
                                <a:pt x="12192" y="24434"/>
                                <a:pt x="12192" y="24394"/>
                                <a:pt x="12187" y="24342"/>
                              </a:cubicBezTo>
                              <a:cubicBezTo>
                                <a:pt x="12177" y="24235"/>
                                <a:pt x="12150" y="24115"/>
                                <a:pt x="12165" y="24008"/>
                              </a:cubicBezTo>
                              <a:cubicBezTo>
                                <a:pt x="12168" y="24004"/>
                                <a:pt x="12172" y="23999"/>
                                <a:pt x="12175" y="23995"/>
                              </a:cubicBezTo>
                              <a:cubicBezTo>
                                <a:pt x="12203" y="24030"/>
                                <a:pt x="12228" y="24063"/>
                                <a:pt x="12251" y="24108"/>
                              </a:cubicBezTo>
                              <a:cubicBezTo>
                                <a:pt x="12297" y="24197"/>
                                <a:pt x="12345" y="24352"/>
                                <a:pt x="12431" y="24411"/>
                              </a:cubicBezTo>
                              <a:cubicBezTo>
                                <a:pt x="12486" y="24449"/>
                                <a:pt x="12518" y="24453"/>
                                <a:pt x="12577" y="24419"/>
                              </a:cubicBezTo>
                              <a:cubicBezTo>
                                <a:pt x="12676" y="24362"/>
                                <a:pt x="12767" y="24129"/>
                                <a:pt x="12697" y="24026"/>
                              </a:cubicBezTo>
                              <a:cubicBezTo>
                                <a:pt x="12678" y="23999"/>
                                <a:pt x="12674" y="23990"/>
                                <a:pt x="12652" y="23983"/>
                              </a:cubicBezTo>
                              <a:cubicBezTo>
                                <a:pt x="12606" y="24019"/>
                                <a:pt x="12582" y="24031"/>
                                <a:pt x="12574" y="24104"/>
                              </a:cubicBezTo>
                              <a:cubicBezTo>
                                <a:pt x="12559" y="24250"/>
                                <a:pt x="12657" y="24362"/>
                                <a:pt x="12795" y="24396"/>
                              </a:cubicBezTo>
                              <a:cubicBezTo>
                                <a:pt x="12903" y="24422"/>
                                <a:pt x="13006" y="24392"/>
                                <a:pt x="13107" y="24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7,23485" coordsize="1851,1025" path="m11613,23720c11620,23809,11626,23898,11636,23987c11650,24113,11669,24236,11702,24359c11704,24367,11774,24561,11760,24480c11755,24465,11749,24450,11744,24435em11263,23848c11283,23903,11291,23935,11359,23968c11546,24059,11818,24020,11912,23817c11963,23706,11934,23594,11902,23485c11902,23594,11927,23696,11950,23803c11996,24015,12037,24294,12166,24476c12172,24478,12177,24480,12183,24482c12192,24434,12192,24394,12187,24342c12177,24235,12150,24115,12165,24008c12168,24004,12172,23999,12175,23995c12203,24030,12228,24063,12251,24108c12297,24197,12345,24352,12431,24411c12486,24449,12518,24453,12577,24419c12676,24362,12767,24129,12697,24026c12678,23999,12674,23990,12652,23983c12606,24019,12582,24031,12574,24104c12559,24250,12657,24362,12795,24396c12903,24422,13006,24392,13107,24359e" stroked="t" o:allowincell="f" style="position:absolute;margin-left:247.1pt;margin-top:593.7pt;width:52.4pt;height:2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05275</wp:posOffset>
                </wp:positionH>
                <wp:positionV relativeFrom="paragraph">
                  <wp:posOffset>7496810</wp:posOffset>
                </wp:positionV>
                <wp:extent cx="996315" cy="478790"/>
                <wp:effectExtent l="10795" t="10160" r="889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8" h="1330">
                              <a:moveTo>
                                <a:pt x="14228" y="23674"/>
                              </a:moveTo>
                              <a:cubicBezTo>
                                <a:pt x="14225" y="23632"/>
                                <a:pt x="14216" y="23585"/>
                                <a:pt x="14166" y="23579"/>
                              </a:cubicBezTo>
                              <a:cubicBezTo>
                                <a:pt x="14102" y="23571"/>
                                <a:pt x="14061" y="23631"/>
                                <a:pt x="14031" y="23678"/>
                              </a:cubicBezTo>
                              <a:cubicBezTo>
                                <a:pt x="13974" y="23768"/>
                                <a:pt x="13949" y="23879"/>
                                <a:pt x="13943" y="23984"/>
                              </a:cubicBezTo>
                              <a:cubicBezTo>
                                <a:pt x="13938" y="24079"/>
                                <a:pt x="13950" y="24181"/>
                                <a:pt x="14019" y="24253"/>
                              </a:cubicBezTo>
                              <a:cubicBezTo>
                                <a:pt x="14076" y="24312"/>
                                <a:pt x="14161" y="24314"/>
                                <a:pt x="14236" y="24297"/>
                              </a:cubicBezTo>
                              <a:cubicBezTo>
                                <a:pt x="14290" y="24279"/>
                                <a:pt x="14307" y="24273"/>
                                <a:pt x="14339" y="24253"/>
                              </a:cubicBezTo>
                            </a:path>
                            <a:path w="2768" h="1330">
                              <a:moveTo>
                                <a:pt x="14418" y="23965"/>
                              </a:moveTo>
                              <a:cubicBezTo>
                                <a:pt x="14385" y="23986"/>
                                <a:pt x="14391" y="24013"/>
                                <a:pt x="14398" y="24055"/>
                              </a:cubicBezTo>
                              <a:cubicBezTo>
                                <a:pt x="14407" y="24113"/>
                                <a:pt x="14436" y="24171"/>
                                <a:pt x="14476" y="24214"/>
                              </a:cubicBezTo>
                              <a:cubicBezTo>
                                <a:pt x="14518" y="24259"/>
                                <a:pt x="14580" y="24284"/>
                                <a:pt x="14641" y="24278"/>
                              </a:cubicBezTo>
                              <a:cubicBezTo>
                                <a:pt x="14702" y="24272"/>
                                <a:pt x="14762" y="24238"/>
                                <a:pt x="14796" y="24187"/>
                              </a:cubicBezTo>
                              <a:cubicBezTo>
                                <a:pt x="14833" y="24132"/>
                                <a:pt x="14830" y="24070"/>
                                <a:pt x="14806" y="24011"/>
                              </a:cubicBezTo>
                              <a:cubicBezTo>
                                <a:pt x="14783" y="23955"/>
                                <a:pt x="14737" y="23908"/>
                                <a:pt x="14683" y="23882"/>
                              </a:cubicBezTo>
                              <a:cubicBezTo>
                                <a:pt x="14654" y="23872"/>
                                <a:pt x="14646" y="23868"/>
                                <a:pt x="14626" y="23867"/>
                              </a:cubicBezTo>
                            </a:path>
                            <a:path w="2768" h="1330">
                              <a:moveTo>
                                <a:pt x="15401" y="23488"/>
                              </a:moveTo>
                              <a:cubicBezTo>
                                <a:pt x="15376" y="23428"/>
                                <a:pt x="15356" y="23377"/>
                                <a:pt x="15283" y="23365"/>
                              </a:cubicBezTo>
                              <a:cubicBezTo>
                                <a:pt x="15214" y="23354"/>
                                <a:pt x="15148" y="23394"/>
                                <a:pt x="15104" y="23443"/>
                              </a:cubicBezTo>
                              <a:cubicBezTo>
                                <a:pt x="15052" y="23501"/>
                                <a:pt x="15038" y="23579"/>
                                <a:pt x="15060" y="23653"/>
                              </a:cubicBezTo>
                              <a:cubicBezTo>
                                <a:pt x="15087" y="23744"/>
                                <a:pt x="15168" y="23814"/>
                                <a:pt x="15240" y="23870"/>
                              </a:cubicBezTo>
                              <a:cubicBezTo>
                                <a:pt x="15313" y="23927"/>
                                <a:pt x="15395" y="23972"/>
                                <a:pt x="15469" y="24029"/>
                              </a:cubicBezTo>
                              <a:cubicBezTo>
                                <a:pt x="15497" y="24051"/>
                                <a:pt x="15560" y="24090"/>
                                <a:pt x="15531" y="24135"/>
                              </a:cubicBezTo>
                              <a:cubicBezTo>
                                <a:pt x="15504" y="24178"/>
                                <a:pt x="15429" y="24190"/>
                                <a:pt x="15385" y="24202"/>
                              </a:cubicBezTo>
                              <a:cubicBezTo>
                                <a:pt x="15329" y="24218"/>
                                <a:pt x="15257" y="24232"/>
                                <a:pt x="15198" y="24218"/>
                              </a:cubicBezTo>
                              <a:cubicBezTo>
                                <a:pt x="15190" y="24214"/>
                                <a:pt x="15183" y="24211"/>
                                <a:pt x="15175" y="24207"/>
                              </a:cubicBezTo>
                            </a:path>
                            <a:path w="2768" h="1330">
                              <a:moveTo>
                                <a:pt x="15775" y="23731"/>
                              </a:moveTo>
                              <a:cubicBezTo>
                                <a:pt x="15787" y="23707"/>
                                <a:pt x="15791" y="23703"/>
                                <a:pt x="15795" y="23687"/>
                              </a:cubicBezTo>
                              <a:cubicBezTo>
                                <a:pt x="15757" y="23720"/>
                                <a:pt x="15736" y="23743"/>
                                <a:pt x="15719" y="23799"/>
                              </a:cubicBezTo>
                              <a:cubicBezTo>
                                <a:pt x="15695" y="23876"/>
                                <a:pt x="15684" y="23965"/>
                                <a:pt x="15713" y="24042"/>
                              </a:cubicBezTo>
                              <a:cubicBezTo>
                                <a:pt x="15749" y="24138"/>
                                <a:pt x="15840" y="24189"/>
                                <a:pt x="15940" y="24181"/>
                              </a:cubicBezTo>
                              <a:cubicBezTo>
                                <a:pt x="16036" y="24173"/>
                                <a:pt x="16139" y="24117"/>
                                <a:pt x="16169" y="24021"/>
                              </a:cubicBezTo>
                              <a:cubicBezTo>
                                <a:pt x="16198" y="23927"/>
                                <a:pt x="16155" y="23825"/>
                                <a:pt x="16105" y="23747"/>
                              </a:cubicBezTo>
                              <a:cubicBezTo>
                                <a:pt x="16038" y="23641"/>
                                <a:pt x="15896" y="23498"/>
                                <a:pt x="15764" y="23482"/>
                              </a:cubicBezTo>
                              <a:cubicBezTo>
                                <a:pt x="15712" y="23475"/>
                                <a:pt x="15744" y="23501"/>
                                <a:pt x="15746" y="23522"/>
                              </a:cubicBezTo>
                            </a:path>
                            <a:path w="2768" h="1330">
                              <a:moveTo>
                                <a:pt x="16338" y="23917"/>
                              </a:moveTo>
                              <a:cubicBezTo>
                                <a:pt x="16334" y="23966"/>
                                <a:pt x="16320" y="23996"/>
                                <a:pt x="16301" y="24041"/>
                              </a:cubicBezTo>
                              <a:cubicBezTo>
                                <a:pt x="16287" y="24075"/>
                                <a:pt x="16271" y="24108"/>
                                <a:pt x="16253" y="24140"/>
                              </a:cubicBezTo>
                              <a:cubicBezTo>
                                <a:pt x="16245" y="24154"/>
                                <a:pt x="16242" y="24159"/>
                                <a:pt x="16236" y="24168"/>
                              </a:cubicBezTo>
                              <a:cubicBezTo>
                                <a:pt x="16282" y="24179"/>
                                <a:pt x="16330" y="24182"/>
                                <a:pt x="16377" y="24188"/>
                              </a:cubicBezTo>
                              <a:cubicBezTo>
                                <a:pt x="16437" y="24196"/>
                                <a:pt x="16497" y="24204"/>
                                <a:pt x="16557" y="24212"/>
                              </a:cubicBezTo>
                              <a:cubicBezTo>
                                <a:pt x="16597" y="24217"/>
                                <a:pt x="16631" y="24215"/>
                                <a:pt x="16670" y="24207"/>
                              </a:cubicBezTo>
                            </a:path>
                            <a:path w="2768" h="1330">
                              <a:moveTo>
                                <a:pt x="16710" y="23868"/>
                              </a:moveTo>
                              <a:cubicBezTo>
                                <a:pt x="16683" y="23921"/>
                                <a:pt x="16680" y="23978"/>
                                <a:pt x="16673" y="24038"/>
                              </a:cubicBezTo>
                              <a:cubicBezTo>
                                <a:pt x="16660" y="24155"/>
                                <a:pt x="16649" y="24272"/>
                                <a:pt x="16644" y="24389"/>
                              </a:cubicBezTo>
                              <a:cubicBezTo>
                                <a:pt x="16640" y="24494"/>
                                <a:pt x="16638" y="24593"/>
                                <a:pt x="16668" y="246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3,23365" coordsize="2768,1330" path="m14228,23674c14225,23632,14216,23585,14166,23579c14102,23571,14061,23631,14031,23678c13974,23768,13949,23879,13943,23984c13938,24079,13950,24181,14019,24253c14076,24312,14161,24314,14236,24297c14290,24279,14307,24273,14339,24253em14418,23965c14385,23986,14391,24013,14398,24055c14407,24113,14436,24171,14476,24214c14518,24259,14580,24284,14641,24278c14702,24272,14762,24238,14796,24187c14833,24132,14830,24070,14806,24011c14783,23955,14737,23908,14683,23882c14654,23872,14646,23868,14626,23867em15401,23488c15376,23428,15356,23377,15283,23365c15214,23354,15148,23394,15104,23443c15052,23501,15038,23579,15060,23653c15087,23744,15168,23814,15240,23870c15313,23927,15395,23972,15469,24029c15497,24051,15560,24090,15531,24135c15504,24178,15429,24190,15385,24202c15329,24218,15257,24232,15198,24218c15190,24214,15183,24211,15175,24207em15775,23731c15787,23707,15791,23703,15795,23687c15757,23720,15736,23743,15719,23799c15695,23876,15684,23965,15713,24042c15749,24138,15840,24189,15940,24181c16036,24173,16139,24117,16169,24021c16198,23927,16155,23825,16105,23747c16038,23641,15896,23498,15764,23482c15712,23475,15744,23501,15746,23522em16338,23917c16334,23966,16320,23996,16301,24041c16287,24075,16271,24108,16253,24140c16245,24154,16242,24159,16236,24168c16282,24179,16330,24182,16377,24188c16437,24196,16497,24204,16557,24212c16597,24217,16631,24215,16670,24207em16710,23868c16683,23921,16680,23978,16673,24038c16660,24155,16649,24272,16644,24389c16640,24494,16638,24593,16668,24694e" stroked="t" o:allowincell="f" style="position:absolute;margin-left:323.25pt;margin-top:590.3pt;width:78.4pt;height:3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26380</wp:posOffset>
                </wp:positionH>
                <wp:positionV relativeFrom="paragraph">
                  <wp:posOffset>7442200</wp:posOffset>
                </wp:positionV>
                <wp:extent cx="1085215" cy="367665"/>
                <wp:effectExtent l="10795" t="10160" r="889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021">
                              <a:moveTo>
                                <a:pt x="17639" y="23641"/>
                              </a:moveTo>
                              <a:cubicBezTo>
                                <a:pt x="17582" y="23635"/>
                                <a:pt x="17548" y="23648"/>
                                <a:pt x="17496" y="23674"/>
                              </a:cubicBezTo>
                              <a:cubicBezTo>
                                <a:pt x="17436" y="23704"/>
                                <a:pt x="17384" y="23743"/>
                                <a:pt x="17350" y="23802"/>
                              </a:cubicBezTo>
                              <a:cubicBezTo>
                                <a:pt x="17320" y="23853"/>
                                <a:pt x="17337" y="23891"/>
                                <a:pt x="17381" y="23925"/>
                              </a:cubicBezTo>
                              <a:cubicBezTo>
                                <a:pt x="17455" y="23982"/>
                                <a:pt x="17552" y="24007"/>
                                <a:pt x="17635" y="24048"/>
                              </a:cubicBezTo>
                              <a:cubicBezTo>
                                <a:pt x="17667" y="24064"/>
                                <a:pt x="17736" y="24091"/>
                                <a:pt x="17740" y="24135"/>
                              </a:cubicBezTo>
                              <a:cubicBezTo>
                                <a:pt x="17743" y="24170"/>
                                <a:pt x="17671" y="24198"/>
                                <a:pt x="17647" y="24206"/>
                              </a:cubicBezTo>
                              <a:cubicBezTo>
                                <a:pt x="17610" y="24219"/>
                                <a:pt x="17550" y="24246"/>
                                <a:pt x="17511" y="24227"/>
                              </a:cubicBezTo>
                              <a:cubicBezTo>
                                <a:pt x="17496" y="24211"/>
                                <a:pt x="17491" y="24204"/>
                                <a:pt x="17500" y="24187"/>
                              </a:cubicBezTo>
                            </a:path>
                            <a:path w="3015" h="1021">
                              <a:moveTo>
                                <a:pt x="17826" y="23832"/>
                              </a:moveTo>
                              <a:cubicBezTo>
                                <a:pt x="17825" y="23871"/>
                                <a:pt x="17807" y="23912"/>
                                <a:pt x="17801" y="23954"/>
                              </a:cubicBezTo>
                              <a:cubicBezTo>
                                <a:pt x="17793" y="24012"/>
                                <a:pt x="17791" y="24074"/>
                                <a:pt x="17824" y="24124"/>
                              </a:cubicBezTo>
                              <a:cubicBezTo>
                                <a:pt x="17854" y="24169"/>
                                <a:pt x="17903" y="24180"/>
                                <a:pt x="17952" y="24166"/>
                              </a:cubicBezTo>
                              <a:cubicBezTo>
                                <a:pt x="18023" y="24146"/>
                                <a:pt x="18052" y="24085"/>
                                <a:pt x="18031" y="24017"/>
                              </a:cubicBezTo>
                              <a:cubicBezTo>
                                <a:pt x="18010" y="23949"/>
                                <a:pt x="17961" y="23891"/>
                                <a:pt x="17916" y="23837"/>
                              </a:cubicBezTo>
                              <a:cubicBezTo>
                                <a:pt x="17888" y="23803"/>
                                <a:pt x="17858" y="23771"/>
                                <a:pt x="17831" y="23736"/>
                              </a:cubicBezTo>
                            </a:path>
                            <a:path w="3015" h="1021">
                              <a:moveTo>
                                <a:pt x="18206" y="23324"/>
                              </a:moveTo>
                              <a:cubicBezTo>
                                <a:pt x="18180" y="23355"/>
                                <a:pt x="18191" y="23372"/>
                                <a:pt x="18192" y="23413"/>
                              </a:cubicBezTo>
                              <a:cubicBezTo>
                                <a:pt x="18195" y="23516"/>
                                <a:pt x="18205" y="23621"/>
                                <a:pt x="18222" y="23723"/>
                              </a:cubicBezTo>
                              <a:cubicBezTo>
                                <a:pt x="18238" y="23819"/>
                                <a:pt x="18254" y="23933"/>
                                <a:pt x="18296" y="24022"/>
                              </a:cubicBezTo>
                              <a:cubicBezTo>
                                <a:pt x="18321" y="24076"/>
                                <a:pt x="18351" y="24105"/>
                                <a:pt x="18406" y="24116"/>
                              </a:cubicBezTo>
                            </a:path>
                            <a:path w="3015" h="1021">
                              <a:moveTo>
                                <a:pt x="18524" y="23802"/>
                              </a:moveTo>
                              <a:cubicBezTo>
                                <a:pt x="18514" y="23780"/>
                                <a:pt x="18513" y="23773"/>
                                <a:pt x="18500" y="23764"/>
                              </a:cubicBezTo>
                              <a:cubicBezTo>
                                <a:pt x="18463" y="23794"/>
                                <a:pt x="18473" y="23828"/>
                                <a:pt x="18480" y="23878"/>
                              </a:cubicBezTo>
                              <a:cubicBezTo>
                                <a:pt x="18489" y="23944"/>
                                <a:pt x="18508" y="24006"/>
                                <a:pt x="18547" y="24061"/>
                              </a:cubicBezTo>
                              <a:cubicBezTo>
                                <a:pt x="18576" y="24103"/>
                                <a:pt x="18620" y="24143"/>
                                <a:pt x="18675" y="24134"/>
                              </a:cubicBezTo>
                              <a:cubicBezTo>
                                <a:pt x="18745" y="24123"/>
                                <a:pt x="18792" y="24056"/>
                                <a:pt x="18805" y="23991"/>
                              </a:cubicBezTo>
                              <a:cubicBezTo>
                                <a:pt x="18821" y="23910"/>
                                <a:pt x="18801" y="23823"/>
                                <a:pt x="18776" y="23747"/>
                              </a:cubicBezTo>
                              <a:cubicBezTo>
                                <a:pt x="18754" y="23680"/>
                                <a:pt x="18725" y="23612"/>
                                <a:pt x="18680" y="23556"/>
                              </a:cubicBezTo>
                              <a:cubicBezTo>
                                <a:pt x="18663" y="23539"/>
                                <a:pt x="18661" y="23534"/>
                                <a:pt x="18648" y="23527"/>
                              </a:cubicBezTo>
                            </a:path>
                            <a:path w="3015" h="1021">
                              <a:moveTo>
                                <a:pt x="19002" y="23213"/>
                              </a:moveTo>
                              <a:cubicBezTo>
                                <a:pt x="18980" y="23275"/>
                                <a:pt x="18986" y="23348"/>
                                <a:pt x="18987" y="23415"/>
                              </a:cubicBezTo>
                              <a:cubicBezTo>
                                <a:pt x="18989" y="23540"/>
                                <a:pt x="18995" y="23664"/>
                                <a:pt x="19015" y="23788"/>
                              </a:cubicBezTo>
                              <a:cubicBezTo>
                                <a:pt x="19030" y="23877"/>
                                <a:pt x="19045" y="23968"/>
                                <a:pt x="19094" y="24046"/>
                              </a:cubicBezTo>
                              <a:cubicBezTo>
                                <a:pt x="19112" y="24068"/>
                                <a:pt x="19115" y="24075"/>
                                <a:pt x="19133" y="24079"/>
                              </a:cubicBezTo>
                            </a:path>
                            <a:path w="3015" h="1021">
                              <a:moveTo>
                                <a:pt x="18950" y="23817"/>
                              </a:moveTo>
                              <a:cubicBezTo>
                                <a:pt x="18945" y="23812"/>
                                <a:pt x="18939" y="23807"/>
                                <a:pt x="18934" y="23802"/>
                              </a:cubicBezTo>
                              <a:cubicBezTo>
                                <a:pt x="18960" y="23764"/>
                                <a:pt x="19000" y="23765"/>
                                <a:pt x="19047" y="23757"/>
                              </a:cubicBezTo>
                              <a:cubicBezTo>
                                <a:pt x="19117" y="23745"/>
                                <a:pt x="19192" y="23723"/>
                                <a:pt x="19264" y="23724"/>
                              </a:cubicBezTo>
                              <a:cubicBezTo>
                                <a:pt x="19298" y="23724"/>
                                <a:pt x="19311" y="23734"/>
                                <a:pt x="19324" y="23765"/>
                              </a:cubicBezTo>
                              <a:cubicBezTo>
                                <a:pt x="19341" y="23806"/>
                                <a:pt x="19349" y="23851"/>
                                <a:pt x="19366" y="23893"/>
                              </a:cubicBezTo>
                              <a:cubicBezTo>
                                <a:pt x="19384" y="23938"/>
                                <a:pt x="19402" y="23983"/>
                                <a:pt x="19430" y="24023"/>
                              </a:cubicBezTo>
                              <a:cubicBezTo>
                                <a:pt x="19451" y="24054"/>
                                <a:pt x="19449" y="24039"/>
                                <a:pt x="19474" y="24046"/>
                              </a:cubicBezTo>
                              <a:cubicBezTo>
                                <a:pt x="19468" y="24003"/>
                                <a:pt x="19465" y="23958"/>
                                <a:pt x="19452" y="23916"/>
                              </a:cubicBezTo>
                              <a:cubicBezTo>
                                <a:pt x="19425" y="23827"/>
                                <a:pt x="19388" y="23740"/>
                                <a:pt x="19360" y="23651"/>
                              </a:cubicBezTo>
                              <a:cubicBezTo>
                                <a:pt x="19339" y="23584"/>
                                <a:pt x="19308" y="23506"/>
                                <a:pt x="19302" y="23436"/>
                              </a:cubicBezTo>
                              <a:cubicBezTo>
                                <a:pt x="19303" y="23428"/>
                                <a:pt x="19305" y="23421"/>
                                <a:pt x="19306" y="23413"/>
                              </a:cubicBezTo>
                              <a:cubicBezTo>
                                <a:pt x="19343" y="23408"/>
                                <a:pt x="19343" y="23411"/>
                                <a:pt x="19375" y="23440"/>
                              </a:cubicBezTo>
                            </a:path>
                            <a:path w="3015" h="1021">
                              <a:moveTo>
                                <a:pt x="19616" y="23762"/>
                              </a:moveTo>
                              <a:cubicBezTo>
                                <a:pt x="19617" y="23800"/>
                                <a:pt x="19616" y="23837"/>
                                <a:pt x="19615" y="23875"/>
                              </a:cubicBezTo>
                              <a:cubicBezTo>
                                <a:pt x="19613" y="23923"/>
                                <a:pt x="19618" y="23975"/>
                                <a:pt x="19649" y="24014"/>
                              </a:cubicBezTo>
                              <a:cubicBezTo>
                                <a:pt x="19679" y="24052"/>
                                <a:pt x="19729" y="24061"/>
                                <a:pt x="19775" y="24051"/>
                              </a:cubicBezTo>
                              <a:cubicBezTo>
                                <a:pt x="19828" y="24039"/>
                                <a:pt x="19878" y="23999"/>
                                <a:pt x="19897" y="23947"/>
                              </a:cubicBezTo>
                              <a:cubicBezTo>
                                <a:pt x="19927" y="23866"/>
                                <a:pt x="19882" y="23775"/>
                                <a:pt x="19822" y="23721"/>
                              </a:cubicBezTo>
                              <a:cubicBezTo>
                                <a:pt x="19775" y="23678"/>
                                <a:pt x="19713" y="23642"/>
                                <a:pt x="19647" y="23649"/>
                              </a:cubicBezTo>
                              <a:cubicBezTo>
                                <a:pt x="19637" y="23652"/>
                                <a:pt x="19627" y="23655"/>
                                <a:pt x="19617" y="23658"/>
                              </a:cubicBezTo>
                            </a:path>
                            <a:path w="3015" h="1021">
                              <a:moveTo>
                                <a:pt x="19965" y="23806"/>
                              </a:moveTo>
                              <a:cubicBezTo>
                                <a:pt x="19977" y="23837"/>
                                <a:pt x="19986" y="23868"/>
                                <a:pt x="19995" y="23900"/>
                              </a:cubicBezTo>
                              <a:cubicBezTo>
                                <a:pt x="20007" y="23942"/>
                                <a:pt x="20020" y="23980"/>
                                <a:pt x="20039" y="24019"/>
                              </a:cubicBezTo>
                              <a:cubicBezTo>
                                <a:pt x="20051" y="24045"/>
                                <a:pt x="20055" y="24049"/>
                                <a:pt x="20079" y="24061"/>
                              </a:cubicBezTo>
                              <a:cubicBezTo>
                                <a:pt x="20098" y="24011"/>
                                <a:pt x="20098" y="23967"/>
                                <a:pt x="20101" y="23913"/>
                              </a:cubicBezTo>
                              <a:cubicBezTo>
                                <a:pt x="20106" y="23833"/>
                                <a:pt x="20103" y="23699"/>
                                <a:pt x="20156" y="23632"/>
                              </a:cubicBezTo>
                              <a:cubicBezTo>
                                <a:pt x="20162" y="23628"/>
                                <a:pt x="20169" y="23623"/>
                                <a:pt x="20175" y="23619"/>
                              </a:cubicBezTo>
                              <a:cubicBezTo>
                                <a:pt x="20220" y="23638"/>
                                <a:pt x="20238" y="23672"/>
                                <a:pt x="20257" y="23719"/>
                              </a:cubicBezTo>
                              <a:cubicBezTo>
                                <a:pt x="20284" y="23785"/>
                                <a:pt x="20301" y="23856"/>
                                <a:pt x="20309" y="23927"/>
                              </a:cubicBezTo>
                              <a:cubicBezTo>
                                <a:pt x="20315" y="23975"/>
                                <a:pt x="20314" y="24028"/>
                                <a:pt x="20326" y="24075"/>
                              </a:cubicBezTo>
                              <a:cubicBezTo>
                                <a:pt x="20333" y="24090"/>
                                <a:pt x="20336" y="24095"/>
                                <a:pt x="20349" y="240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5,23213" coordsize="3015,1021" path="m17639,23641c17582,23635,17548,23648,17496,23674c17436,23704,17384,23743,17350,23802c17320,23853,17337,23891,17381,23925c17455,23982,17552,24007,17635,24048c17667,24064,17736,24091,17740,24135c17743,24170,17671,24198,17647,24206c17610,24219,17550,24246,17511,24227c17496,24211,17491,24204,17500,24187em17826,23832c17825,23871,17807,23912,17801,23954c17793,24012,17791,24074,17824,24124c17854,24169,17903,24180,17952,24166c18023,24146,18052,24085,18031,24017c18010,23949,17961,23891,17916,23837c17888,23803,17858,23771,17831,23736em18206,23324c18180,23355,18191,23372,18192,23413c18195,23516,18205,23621,18222,23723c18238,23819,18254,23933,18296,24022c18321,24076,18351,24105,18406,24116em18524,23802c18514,23780,18513,23773,18500,23764c18463,23794,18473,23828,18480,23878c18489,23944,18508,24006,18547,24061c18576,24103,18620,24143,18675,24134c18745,24123,18792,24056,18805,23991c18821,23910,18801,23823,18776,23747c18754,23680,18725,23612,18680,23556c18663,23539,18661,23534,18648,23527em19002,23213c18980,23275,18986,23348,18987,23415c18989,23540,18995,23664,19015,23788c19030,23877,19045,23968,19094,24046c19112,24068,19115,24075,19133,24079em18950,23817c18945,23812,18939,23807,18934,23802c18960,23764,19000,23765,19047,23757c19117,23745,19192,23723,19264,23724c19298,23724,19311,23734,19324,23765c19341,23806,19349,23851,19366,23893c19384,23938,19402,23983,19430,24023c19451,24054,19449,24039,19474,24046c19468,24003,19465,23958,19452,23916c19425,23827,19388,23740,19360,23651c19339,23584,19308,23506,19302,23436c19303,23428,19305,23421,19306,23413c19343,23408,19343,23411,19375,23440em19616,23762c19617,23800,19616,23837,19615,23875c19613,23923,19618,23975,19649,24014c19679,24052,19729,24061,19775,24051c19828,24039,19878,23999,19897,23947c19927,23866,19882,23775,19822,23721c19775,23678,19713,23642,19647,23649c19637,23652,19627,23655,19617,23658em19965,23806c19977,23837,19986,23868,19995,23900c20007,23942,20020,23980,20039,24019c20051,24045,20055,24049,20079,24061c20098,24011,20098,23967,20101,23913c20106,23833,20103,23699,20156,23632c20162,23628,20169,23623,20175,23619c20220,23638,20238,23672,20257,23719c20284,23785,20301,23856,20309,23927c20315,23975,20314,24028,20326,24075c20333,24090,20336,24095,20349,24082e" stroked="t" o:allowincell="f" style="position:absolute;margin-left:419.4pt;margin-top:586pt;width:85.4pt;height:2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15100</wp:posOffset>
                </wp:positionH>
                <wp:positionV relativeFrom="paragraph">
                  <wp:posOffset>7744460</wp:posOffset>
                </wp:positionV>
                <wp:extent cx="22225" cy="26035"/>
                <wp:effectExtent l="10160" t="10795" r="889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2">
                              <a:moveTo>
                                <a:pt x="20648" y="24070"/>
                              </a:moveTo>
                              <a:cubicBezTo>
                                <a:pt x="20676" y="24029"/>
                                <a:pt x="20651" y="24079"/>
                                <a:pt x="20648" y="24094"/>
                              </a:cubicBezTo>
                              <a:cubicBezTo>
                                <a:pt x="20649" y="24099"/>
                                <a:pt x="20649" y="24103"/>
                                <a:pt x="20650" y="24108"/>
                              </a:cubicBezTo>
                              <a:cubicBezTo>
                                <a:pt x="20654" y="24104"/>
                                <a:pt x="20692" y="24057"/>
                                <a:pt x="20671" y="24052"/>
                              </a:cubicBezTo>
                              <a:cubicBezTo>
                                <a:pt x="20653" y="24048"/>
                                <a:pt x="20638" y="24103"/>
                                <a:pt x="20644" y="24113"/>
                              </a:cubicBezTo>
                              <a:cubicBezTo>
                                <a:pt x="20668" y="24150"/>
                                <a:pt x="20693" y="24092"/>
                                <a:pt x="20699" y="24078"/>
                              </a:cubicBezTo>
                              <a:cubicBezTo>
                                <a:pt x="20685" y="24072"/>
                                <a:pt x="20659" y="24068"/>
                                <a:pt x="20645" y="24083"/>
                              </a:cubicBezTo>
                              <a:cubicBezTo>
                                <a:pt x="20642" y="24089"/>
                                <a:pt x="20640" y="24095"/>
                                <a:pt x="20637" y="241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37,24052" coordsize="63,72" path="m20648,24070c20676,24029,20651,24079,20648,24094c20649,24099,20649,24103,20650,24108c20654,24104,20692,24057,20671,24052c20653,24048,20638,24103,20644,24113c20668,24150,20693,24092,20699,24078c20685,24072,20659,24068,20645,24083c20642,24089,20640,24095,20637,24101e" stroked="t" o:allowincell="f" style="position:absolute;margin-left:513pt;margin-top:609.8pt;width:1.7pt;height: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8960</wp:posOffset>
                </wp:positionH>
                <wp:positionV relativeFrom="paragraph">
                  <wp:posOffset>2590800</wp:posOffset>
                </wp:positionV>
                <wp:extent cx="2881630" cy="473075"/>
                <wp:effectExtent l="12065" t="1016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5" h="1314">
                              <a:moveTo>
                                <a:pt x="9178" y="10901"/>
                              </a:moveTo>
                              <a:cubicBezTo>
                                <a:pt x="9179" y="10895"/>
                                <a:pt x="9180" y="10890"/>
                                <a:pt x="9181" y="10884"/>
                              </a:cubicBezTo>
                              <a:cubicBezTo>
                                <a:pt x="9174" y="10887"/>
                                <a:pt x="9145" y="10889"/>
                                <a:pt x="9124" y="10899"/>
                              </a:cubicBezTo>
                              <a:cubicBezTo>
                                <a:pt x="8981" y="10964"/>
                                <a:pt x="8856" y="10965"/>
                                <a:pt x="8705" y="10992"/>
                              </a:cubicBezTo>
                              <a:cubicBezTo>
                                <a:pt x="8540" y="11021"/>
                                <a:pt x="8411" y="11052"/>
                                <a:pt x="8243" y="11035"/>
                              </a:cubicBezTo>
                              <a:cubicBezTo>
                                <a:pt x="8052" y="11016"/>
                                <a:pt x="7882" y="10955"/>
                                <a:pt x="7697" y="10908"/>
                              </a:cubicBezTo>
                              <a:cubicBezTo>
                                <a:pt x="7031" y="10739"/>
                                <a:pt x="6337" y="10684"/>
                                <a:pt x="5665" y="10534"/>
                              </a:cubicBezTo>
                              <a:cubicBezTo>
                                <a:pt x="5226" y="10436"/>
                                <a:pt x="4733" y="10466"/>
                                <a:pt x="4312" y="10357"/>
                              </a:cubicBezTo>
                              <a:cubicBezTo>
                                <a:pt x="4295" y="10353"/>
                                <a:pt x="4315" y="10339"/>
                                <a:pt x="4298" y="10332"/>
                              </a:cubicBezTo>
                            </a:path>
                            <a:path w="8005" h="1314">
                              <a:moveTo>
                                <a:pt x="12112" y="10536"/>
                              </a:moveTo>
                              <a:cubicBezTo>
                                <a:pt x="12091" y="10536"/>
                                <a:pt x="12096" y="10543"/>
                                <a:pt x="12075" y="10543"/>
                              </a:cubicBezTo>
                              <a:cubicBezTo>
                                <a:pt x="11872" y="10545"/>
                                <a:pt x="11667" y="10522"/>
                                <a:pt x="11473" y="10463"/>
                              </a:cubicBezTo>
                              <a:cubicBezTo>
                                <a:pt x="11199" y="10379"/>
                                <a:pt x="10920" y="10343"/>
                                <a:pt x="10636" y="10304"/>
                              </a:cubicBezTo>
                              <a:cubicBezTo>
                                <a:pt x="10263" y="10252"/>
                                <a:pt x="9891" y="10182"/>
                                <a:pt x="9516" y="10142"/>
                              </a:cubicBezTo>
                              <a:cubicBezTo>
                                <a:pt x="9035" y="10090"/>
                                <a:pt x="8557" y="10059"/>
                                <a:pt x="8074" y="10036"/>
                              </a:cubicBezTo>
                              <a:cubicBezTo>
                                <a:pt x="7346" y="10002"/>
                                <a:pt x="6598" y="9973"/>
                                <a:pt x="5873" y="10047"/>
                              </a:cubicBezTo>
                              <a:cubicBezTo>
                                <a:pt x="5571" y="10078"/>
                                <a:pt x="5268" y="10102"/>
                                <a:pt x="4965" y="10120"/>
                              </a:cubicBezTo>
                              <a:cubicBezTo>
                                <a:pt x="4821" y="10129"/>
                                <a:pt x="4676" y="10142"/>
                                <a:pt x="4533" y="10164"/>
                              </a:cubicBezTo>
                              <a:cubicBezTo>
                                <a:pt x="4469" y="10174"/>
                                <a:pt x="4401" y="10188"/>
                                <a:pt x="4344" y="10198"/>
                              </a:cubicBezTo>
                            </a:path>
                            <a:path w="8005" h="1314">
                              <a:moveTo>
                                <a:pt x="4558" y="10229"/>
                              </a:moveTo>
                              <a:cubicBezTo>
                                <a:pt x="4528" y="10228"/>
                                <a:pt x="4517" y="10235"/>
                                <a:pt x="4489" y="10249"/>
                              </a:cubicBezTo>
                              <a:cubicBezTo>
                                <a:pt x="4467" y="10260"/>
                                <a:pt x="4452" y="10249"/>
                                <a:pt x="4430" y="10243"/>
                              </a:cubicBezTo>
                              <a:cubicBezTo>
                                <a:pt x="4412" y="10238"/>
                                <a:pt x="4392" y="10234"/>
                                <a:pt x="4374" y="10228"/>
                              </a:cubicBezTo>
                              <a:cubicBezTo>
                                <a:pt x="4343" y="10218"/>
                                <a:pt x="4319" y="10193"/>
                                <a:pt x="4295" y="10172"/>
                              </a:cubicBezTo>
                              <a:cubicBezTo>
                                <a:pt x="4273" y="10153"/>
                                <a:pt x="4258" y="10136"/>
                                <a:pt x="4246" y="10109"/>
                              </a:cubicBezTo>
                              <a:cubicBezTo>
                                <a:pt x="4235" y="10084"/>
                                <a:pt x="4230" y="10055"/>
                                <a:pt x="4222" y="10028"/>
                              </a:cubicBezTo>
                              <a:cubicBezTo>
                                <a:pt x="4214" y="10001"/>
                                <a:pt x="4208" y="9974"/>
                                <a:pt x="4203" y="9947"/>
                              </a:cubicBezTo>
                              <a:cubicBezTo>
                                <a:pt x="4195" y="9904"/>
                                <a:pt x="4189" y="9861"/>
                                <a:pt x="4185" y="9818"/>
                              </a:cubicBezTo>
                              <a:cubicBezTo>
                                <a:pt x="4183" y="9796"/>
                                <a:pt x="4181" y="9775"/>
                                <a:pt x="4178" y="9753"/>
                              </a:cubicBezTo>
                              <a:cubicBezTo>
                                <a:pt x="4172" y="9713"/>
                                <a:pt x="4166" y="9761"/>
                                <a:pt x="4163" y="9772"/>
                              </a:cubicBezTo>
                            </a:path>
                            <a:path w="8005" h="1314">
                              <a:moveTo>
                                <a:pt x="4485" y="10418"/>
                              </a:moveTo>
                              <a:cubicBezTo>
                                <a:pt x="4458" y="10417"/>
                                <a:pt x="4431" y="10415"/>
                                <a:pt x="4404" y="10417"/>
                              </a:cubicBezTo>
                              <a:cubicBezTo>
                                <a:pt x="4374" y="10419"/>
                                <a:pt x="4347" y="10414"/>
                                <a:pt x="4320" y="10403"/>
                              </a:cubicBezTo>
                              <a:cubicBezTo>
                                <a:pt x="4289" y="10390"/>
                                <a:pt x="4270" y="10361"/>
                                <a:pt x="4250" y="10335"/>
                              </a:cubicBezTo>
                              <a:cubicBezTo>
                                <a:pt x="4227" y="10305"/>
                                <a:pt x="4204" y="10274"/>
                                <a:pt x="4180" y="10245"/>
                              </a:cubicBezTo>
                              <a:cubicBezTo>
                                <a:pt x="4166" y="10227"/>
                                <a:pt x="4151" y="10212"/>
                                <a:pt x="4140" y="10192"/>
                              </a:cubicBezTo>
                              <a:cubicBezTo>
                                <a:pt x="4129" y="10172"/>
                                <a:pt x="4123" y="10155"/>
                                <a:pt x="4121" y="10132"/>
                              </a:cubicBezTo>
                              <a:cubicBezTo>
                                <a:pt x="4114" y="10066"/>
                                <a:pt x="4106" y="9952"/>
                                <a:pt x="4132" y="9890"/>
                              </a:cubicBezTo>
                              <a:cubicBezTo>
                                <a:pt x="4143" y="9864"/>
                                <a:pt x="4164" y="9845"/>
                                <a:pt x="4185" y="9828"/>
                              </a:cubicBezTo>
                              <a:cubicBezTo>
                                <a:pt x="4196" y="9847"/>
                                <a:pt x="4199" y="9854"/>
                                <a:pt x="4196" y="98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0,9737" coordsize="8005,1314" path="m9178,10901c9179,10895,9180,10890,9181,10884c9174,10887,9145,10889,9124,10899c8981,10964,8856,10965,8705,10992c8540,11021,8411,11052,8243,11035c8052,11016,7882,10955,7697,10908c7031,10739,6337,10684,5665,10534c5226,10436,4733,10466,4312,10357c4295,10353,4315,10339,4298,10332em12112,10536c12091,10536,12096,10543,12075,10543c11872,10545,11667,10522,11473,10463c11199,10379,10920,10343,10636,10304c10263,10252,9891,10182,9516,10142c9035,10090,8557,10059,8074,10036c7346,10002,6598,9973,5873,10047c5571,10078,5268,10102,4965,10120c4821,10129,4676,10142,4533,10164c4469,10174,4401,10188,4344,10198em4558,10229c4528,10228,4517,10235,4489,10249c4467,10260,4452,10249,4430,10243c4412,10238,4392,10234,4374,10228c4343,10218,4319,10193,4295,10172c4273,10153,4258,10136,4246,10109c4235,10084,4230,10055,4222,10028c4214,10001,4208,9974,4203,9947c4195,9904,4189,9861,4185,9818c4183,9796,4181,9775,4178,9753c4172,9713,4166,9761,4163,9772em4485,10418c4458,10417,4431,10415,4404,10417c4374,10419,4347,10414,4320,10403c4289,10390,4270,10361,4250,10335c4227,10305,4204,10274,4180,10245c4166,10227,4151,10212,4140,10192c4129,10172,4123,10155,4121,10132c4114,10066,4106,9952,4132,9890c4143,9864,4164,9845,4185,9828c4196,9847,4199,9854,4196,9869e" stroked="t" o:allowincell="f" style="position:absolute;margin-left:44.8pt;margin-top:204pt;width:226.85pt;height:37.2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6575</wp:posOffset>
                </wp:positionH>
                <wp:positionV relativeFrom="paragraph">
                  <wp:posOffset>2511425</wp:posOffset>
                </wp:positionV>
                <wp:extent cx="125730" cy="165735"/>
                <wp:effectExtent l="9525" t="10160" r="10160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61">
                              <a:moveTo>
                                <a:pt x="4267" y="9943"/>
                              </a:moveTo>
                              <a:cubicBezTo>
                                <a:pt x="4255" y="9957"/>
                                <a:pt x="4252" y="9962"/>
                                <a:pt x="4245" y="9972"/>
                              </a:cubicBezTo>
                              <a:cubicBezTo>
                                <a:pt x="4273" y="9970"/>
                                <a:pt x="4283" y="9949"/>
                                <a:pt x="4301" y="9924"/>
                              </a:cubicBezTo>
                              <a:cubicBezTo>
                                <a:pt x="4316" y="9903"/>
                                <a:pt x="4330" y="9881"/>
                                <a:pt x="4340" y="9858"/>
                              </a:cubicBezTo>
                              <a:cubicBezTo>
                                <a:pt x="4349" y="9836"/>
                                <a:pt x="4355" y="9813"/>
                                <a:pt x="4362" y="9791"/>
                              </a:cubicBezTo>
                              <a:cubicBezTo>
                                <a:pt x="4369" y="9767"/>
                                <a:pt x="4374" y="9745"/>
                                <a:pt x="4377" y="9720"/>
                              </a:cubicBezTo>
                              <a:cubicBezTo>
                                <a:pt x="4379" y="9701"/>
                                <a:pt x="4380" y="9682"/>
                                <a:pt x="4377" y="9663"/>
                              </a:cubicBezTo>
                              <a:cubicBezTo>
                                <a:pt x="4372" y="9630"/>
                                <a:pt x="4362" y="9599"/>
                                <a:pt x="4338" y="9575"/>
                              </a:cubicBezTo>
                              <a:cubicBezTo>
                                <a:pt x="4317" y="9554"/>
                                <a:pt x="4291" y="9542"/>
                                <a:pt x="4265" y="9530"/>
                              </a:cubicBezTo>
                              <a:cubicBezTo>
                                <a:pt x="4246" y="9521"/>
                                <a:pt x="4226" y="9517"/>
                                <a:pt x="4204" y="9516"/>
                              </a:cubicBezTo>
                              <a:cubicBezTo>
                                <a:pt x="4185" y="9515"/>
                                <a:pt x="4159" y="9517"/>
                                <a:pt x="4140" y="9523"/>
                              </a:cubicBezTo>
                              <a:cubicBezTo>
                                <a:pt x="4119" y="9529"/>
                                <a:pt x="4097" y="9543"/>
                                <a:pt x="4081" y="9557"/>
                              </a:cubicBezTo>
                              <a:cubicBezTo>
                                <a:pt x="4065" y="9571"/>
                                <a:pt x="4051" y="9595"/>
                                <a:pt x="4043" y="9614"/>
                              </a:cubicBezTo>
                              <a:cubicBezTo>
                                <a:pt x="4032" y="9641"/>
                                <a:pt x="4030" y="9667"/>
                                <a:pt x="4032" y="9696"/>
                              </a:cubicBezTo>
                              <a:cubicBezTo>
                                <a:pt x="4035" y="9735"/>
                                <a:pt x="4047" y="9769"/>
                                <a:pt x="4060" y="9805"/>
                              </a:cubicBezTo>
                              <a:cubicBezTo>
                                <a:pt x="4073" y="9840"/>
                                <a:pt x="4087" y="9872"/>
                                <a:pt x="4109" y="9903"/>
                              </a:cubicBezTo>
                              <a:cubicBezTo>
                                <a:pt x="4126" y="9926"/>
                                <a:pt x="4145" y="9941"/>
                                <a:pt x="4170" y="9953"/>
                              </a:cubicBezTo>
                              <a:cubicBezTo>
                                <a:pt x="4189" y="9962"/>
                                <a:pt x="4206" y="9966"/>
                                <a:pt x="4227" y="9965"/>
                              </a:cubicBezTo>
                              <a:cubicBezTo>
                                <a:pt x="4249" y="9962"/>
                                <a:pt x="4256" y="9961"/>
                                <a:pt x="4268" y="99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1,9516" coordsize="349,461" path="m4267,9943c4255,9957,4252,9962,4245,9972c4273,9970,4283,9949,4301,9924c4316,9903,4330,9881,4340,9858c4349,9836,4355,9813,4362,9791c4369,9767,4374,9745,4377,9720c4379,9701,4380,9682,4377,9663c4372,9630,4362,9599,4338,9575c4317,9554,4291,9542,4265,9530c4246,9521,4226,9517,4204,9516c4185,9515,4159,9517,4140,9523c4119,9529,4097,9543,4081,9557c4065,9571,4051,9595,4043,9614c4032,9641,4030,9667,4032,9696c4035,9735,4047,9769,4060,9805c4073,9840,4087,9872,4109,9903c4126,9926,4145,9941,4170,9953c4189,9962,4206,9966,4227,9965c4249,9962,4256,9961,4268,9953e" stroked="t" o:allowincell="f" style="position:absolute;margin-left:42.25pt;margin-top:197.75pt;width:9.85pt;height:13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9920</wp:posOffset>
                </wp:positionH>
                <wp:positionV relativeFrom="paragraph">
                  <wp:posOffset>2613660</wp:posOffset>
                </wp:positionV>
                <wp:extent cx="4445" cy="40640"/>
                <wp:effectExtent l="9525" t="9525" r="952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">
                              <a:moveTo>
                                <a:pt x="4298" y="9912"/>
                              </a:moveTo>
                              <a:cubicBezTo>
                                <a:pt x="4291" y="9886"/>
                                <a:pt x="4293" y="9871"/>
                                <a:pt x="4297" y="9844"/>
                              </a:cubicBezTo>
                              <a:cubicBezTo>
                                <a:pt x="4299" y="9829"/>
                                <a:pt x="4299" y="9815"/>
                                <a:pt x="4302" y="98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0,9801" coordsize="13,112" path="m4298,9912c4291,9886,4293,9871,4297,9844c4299,9829,4299,9815,4302,9801e" stroked="t" o:allowincell="f" style="position:absolute;margin-left:49.6pt;margin-top:205.8pt;width:0.3pt;height:3.15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9745</wp:posOffset>
                </wp:positionH>
                <wp:positionV relativeFrom="paragraph">
                  <wp:posOffset>2496185</wp:posOffset>
                </wp:positionV>
                <wp:extent cx="60325" cy="72390"/>
                <wp:effectExtent l="10160" t="9525" r="889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02">
                              <a:moveTo>
                                <a:pt x="4095" y="9674"/>
                              </a:moveTo>
                              <a:cubicBezTo>
                                <a:pt x="4074" y="9652"/>
                                <a:pt x="4054" y="9629"/>
                                <a:pt x="4035" y="9605"/>
                              </a:cubicBezTo>
                              <a:cubicBezTo>
                                <a:pt x="4008" y="9571"/>
                                <a:pt x="3983" y="9534"/>
                                <a:pt x="3955" y="9501"/>
                              </a:cubicBezTo>
                              <a:cubicBezTo>
                                <a:pt x="3941" y="9486"/>
                                <a:pt x="3938" y="9482"/>
                                <a:pt x="3929" y="94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9,9473" coordsize="167,202" path="m4095,9674c4074,9652,4054,9629,4035,9605c4008,9571,3983,9534,3955,9501c3941,9486,3938,9482,3929,9473e" stroked="t" o:allowincell="f" style="position:absolute;margin-left:39.35pt;margin-top:196.55pt;width:4.7pt;height:5.65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1660</wp:posOffset>
                </wp:positionH>
                <wp:positionV relativeFrom="paragraph">
                  <wp:posOffset>2444115</wp:posOffset>
                </wp:positionV>
                <wp:extent cx="9525" cy="61595"/>
                <wp:effectExtent l="10795" t="10160" r="8890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1">
                              <a:moveTo>
                                <a:pt x="4165" y="9500"/>
                              </a:moveTo>
                              <a:cubicBezTo>
                                <a:pt x="4158" y="9472"/>
                                <a:pt x="4153" y="9449"/>
                                <a:pt x="4156" y="9420"/>
                              </a:cubicBezTo>
                              <a:cubicBezTo>
                                <a:pt x="4159" y="9394"/>
                                <a:pt x="4162" y="9367"/>
                                <a:pt x="4174" y="9344"/>
                              </a:cubicBezTo>
                              <a:cubicBezTo>
                                <a:pt x="4177" y="9339"/>
                                <a:pt x="4179" y="9335"/>
                                <a:pt x="4182" y="93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5,9330" coordsize="28,171" path="m4165,9500c4158,9472,4153,9449,4156,9420c4159,9394,4162,9367,4174,9344c4177,9339,4179,9335,4182,9330e" stroked="t" o:allowincell="f" style="position:absolute;margin-left:45.8pt;margin-top:192.45pt;width:0.7pt;height:4.8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46430</wp:posOffset>
                </wp:positionH>
                <wp:positionV relativeFrom="paragraph">
                  <wp:posOffset>2439035</wp:posOffset>
                </wp:positionV>
                <wp:extent cx="34925" cy="45085"/>
                <wp:effectExtent l="10795" t="10160" r="8890" b="88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6">
                              <a:moveTo>
                                <a:pt x="4335" y="9440"/>
                              </a:moveTo>
                              <a:cubicBezTo>
                                <a:pt x="4350" y="9418"/>
                                <a:pt x="4358" y="9395"/>
                                <a:pt x="4373" y="9372"/>
                              </a:cubicBezTo>
                              <a:cubicBezTo>
                                <a:pt x="4389" y="9348"/>
                                <a:pt x="4408" y="9330"/>
                                <a:pt x="4432" y="93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5,9315" coordsize="98,126" path="m4335,9440c4350,9418,4358,9395,4373,9372c4389,9348,4408,9330,4432,9315e" stroked="t" o:allowincell="f" style="position:absolute;margin-left:50.9pt;margin-top:192.05pt;width:2.7pt;height:3.5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6595</wp:posOffset>
                </wp:positionH>
                <wp:positionV relativeFrom="paragraph">
                  <wp:posOffset>2493645</wp:posOffset>
                </wp:positionV>
                <wp:extent cx="55245" cy="41275"/>
                <wp:effectExtent l="10160" t="10160" r="889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15">
                              <a:moveTo>
                                <a:pt x="4475" y="9580"/>
                              </a:moveTo>
                              <a:cubicBezTo>
                                <a:pt x="4507" y="9571"/>
                                <a:pt x="4519" y="9547"/>
                                <a:pt x="4546" y="9527"/>
                              </a:cubicBezTo>
                              <a:cubicBezTo>
                                <a:pt x="4573" y="9507"/>
                                <a:pt x="4599" y="9485"/>
                                <a:pt x="4628" y="94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5,9466" coordsize="154,115" path="m4475,9580c4507,9571,4519,9547,4546,9527c4573,9507,4599,9485,4628,9466e" stroked="t" o:allowincell="f" style="position:absolute;margin-left:54.85pt;margin-top:196.35pt;width:4.3pt;height:3.2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16280</wp:posOffset>
                </wp:positionH>
                <wp:positionV relativeFrom="paragraph">
                  <wp:posOffset>2541270</wp:posOffset>
                </wp:positionV>
                <wp:extent cx="76200" cy="43815"/>
                <wp:effectExtent l="9525" t="10160" r="952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1">
                              <a:moveTo>
                                <a:pt x="4539" y="9681"/>
                              </a:moveTo>
                              <a:cubicBezTo>
                                <a:pt x="4531" y="9696"/>
                                <a:pt x="4528" y="9700"/>
                                <a:pt x="4529" y="9712"/>
                              </a:cubicBezTo>
                              <a:cubicBezTo>
                                <a:pt x="4572" y="9718"/>
                                <a:pt x="4597" y="9697"/>
                                <a:pt x="4636" y="9673"/>
                              </a:cubicBezTo>
                              <a:cubicBezTo>
                                <a:pt x="4673" y="9651"/>
                                <a:pt x="4706" y="9625"/>
                                <a:pt x="4740" y="95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9,9599" coordsize="212,121" path="m4539,9681c4531,9696,4528,9700,4529,9712c4572,9718,4597,9697,4636,9673c4673,9651,4706,9625,4740,9599e" stroked="t" o:allowincell="f" style="position:absolute;margin-left:56.4pt;margin-top:200.1pt;width:5.95pt;height:3.4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6705</wp:posOffset>
                </wp:positionH>
                <wp:positionV relativeFrom="paragraph">
                  <wp:posOffset>2813050</wp:posOffset>
                </wp:positionV>
                <wp:extent cx="219710" cy="43815"/>
                <wp:effectExtent l="8255" t="8890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122">
                              <a:moveTo>
                                <a:pt x="4002" y="10360"/>
                              </a:moveTo>
                              <a:cubicBezTo>
                                <a:pt x="3963" y="10357"/>
                                <a:pt x="3927" y="10371"/>
                                <a:pt x="3888" y="10384"/>
                              </a:cubicBezTo>
                              <a:cubicBezTo>
                                <a:pt x="3818" y="10407"/>
                                <a:pt x="3747" y="10422"/>
                                <a:pt x="3675" y="10438"/>
                              </a:cubicBezTo>
                              <a:cubicBezTo>
                                <a:pt x="3602" y="10454"/>
                                <a:pt x="3527" y="10471"/>
                                <a:pt x="3452" y="10475"/>
                              </a:cubicBezTo>
                              <a:cubicBezTo>
                                <a:pt x="3414" y="10477"/>
                                <a:pt x="3401" y="10482"/>
                                <a:pt x="3397" y="104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2,10354" coordsize="611,122" path="m4002,10360c3963,10357,3927,10371,3888,10384c3818,10407,3747,10422,3675,10438c3602,10454,3527,10471,3452,10475c3414,10477,3401,10482,3397,10457e" stroked="t" o:allowincell="f" style="position:absolute;margin-left:24.15pt;margin-top:221.5pt;width:17.25pt;height: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88900</wp:posOffset>
                </wp:positionH>
                <wp:positionV relativeFrom="paragraph">
                  <wp:posOffset>2936240</wp:posOffset>
                </wp:positionV>
                <wp:extent cx="117475" cy="267335"/>
                <wp:effectExtent l="10160" t="10160" r="9525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741">
                              <a:moveTo>
                                <a:pt x="2328" y="10782"/>
                              </a:moveTo>
                              <a:cubicBezTo>
                                <a:pt x="2329" y="10753"/>
                                <a:pt x="2329" y="10726"/>
                                <a:pt x="2328" y="10697"/>
                              </a:cubicBezTo>
                              <a:cubicBezTo>
                                <a:pt x="2325" y="10767"/>
                                <a:pt x="2317" y="10836"/>
                                <a:pt x="2312" y="10905"/>
                              </a:cubicBezTo>
                              <a:cubicBezTo>
                                <a:pt x="2304" y="11007"/>
                                <a:pt x="2295" y="11110"/>
                                <a:pt x="2293" y="11212"/>
                              </a:cubicBezTo>
                              <a:cubicBezTo>
                                <a:pt x="2292" y="11271"/>
                                <a:pt x="2288" y="11346"/>
                                <a:pt x="2308" y="11403"/>
                              </a:cubicBezTo>
                              <a:cubicBezTo>
                                <a:pt x="2319" y="11433"/>
                                <a:pt x="2346" y="11437"/>
                                <a:pt x="2373" y="11434"/>
                              </a:cubicBezTo>
                              <a:cubicBezTo>
                                <a:pt x="2430" y="11428"/>
                                <a:pt x="2488" y="11408"/>
                                <a:pt x="2544" y="11398"/>
                              </a:cubicBezTo>
                              <a:cubicBezTo>
                                <a:pt x="2571" y="11393"/>
                                <a:pt x="2594" y="11385"/>
                                <a:pt x="2619" y="113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3,10697" coordsize="327,741" path="m2328,10782c2329,10753,2329,10726,2328,10697c2325,10767,2317,10836,2312,10905c2304,11007,2295,11110,2293,11212c2292,11271,2288,11346,2308,11403c2319,11433,2346,11437,2373,11434c2430,11428,2488,11408,2544,11398c2571,11393,2594,11385,2619,11375e" stroked="t" o:allowincell="f" style="position:absolute;margin-left:-7pt;margin-top:231.2pt;width:9.2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2230</wp:posOffset>
                </wp:positionH>
                <wp:positionV relativeFrom="paragraph">
                  <wp:posOffset>3075305</wp:posOffset>
                </wp:positionV>
                <wp:extent cx="13970" cy="83820"/>
                <wp:effectExtent l="9525" t="9525" r="1016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33">
                              <a:moveTo>
                                <a:pt x="2714" y="11082"/>
                              </a:moveTo>
                              <a:cubicBezTo>
                                <a:pt x="2714" y="11119"/>
                                <a:pt x="2720" y="11155"/>
                                <a:pt x="2725" y="11192"/>
                              </a:cubicBezTo>
                              <a:cubicBezTo>
                                <a:pt x="2730" y="11228"/>
                                <a:pt x="2729" y="11268"/>
                                <a:pt x="2743" y="11302"/>
                              </a:cubicBezTo>
                              <a:cubicBezTo>
                                <a:pt x="2745" y="11306"/>
                                <a:pt x="2748" y="11310"/>
                                <a:pt x="2750" y="113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3,11082" coordsize="38,233" path="m2714,11082c2714,11119,2720,11155,2725,11192c2730,11228,2729,11268,2743,11302c2745,11306,2748,11310,2750,11314e" stroked="t" o:allowincell="f" style="position:absolute;margin-left:4.9pt;margin-top:242.15pt;width:1.05pt;height: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420</wp:posOffset>
                </wp:positionH>
                <wp:positionV relativeFrom="paragraph">
                  <wp:posOffset>3002915</wp:posOffset>
                </wp:positionV>
                <wp:extent cx="3810" cy="5080"/>
                <wp:effectExtent l="10160" t="9525" r="952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3">
                              <a:moveTo>
                                <a:pt x="2711" y="10882"/>
                              </a:moveTo>
                              <a:cubicBezTo>
                                <a:pt x="2708" y="10886"/>
                                <a:pt x="2706" y="10890"/>
                                <a:pt x="2703" y="10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3,10882" coordsize="9,13" path="m2711,10882c2708,10886,2706,10890,2703,10894e" stroked="t" o:allowincell="f" style="position:absolute;margin-left:4.6pt;margin-top:236.45pt;width:0.25pt;height: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7315</wp:posOffset>
                </wp:positionH>
                <wp:positionV relativeFrom="paragraph">
                  <wp:posOffset>3082290</wp:posOffset>
                </wp:positionV>
                <wp:extent cx="135255" cy="267335"/>
                <wp:effectExtent l="9525" t="10795" r="889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742">
                              <a:moveTo>
                                <a:pt x="3018" y="11120"/>
                              </a:moveTo>
                              <a:cubicBezTo>
                                <a:pt x="3001" y="11108"/>
                                <a:pt x="3003" y="11108"/>
                                <a:pt x="2983" y="11102"/>
                              </a:cubicBezTo>
                              <a:cubicBezTo>
                                <a:pt x="2963" y="11126"/>
                                <a:pt x="2950" y="11138"/>
                                <a:pt x="2949" y="11175"/>
                              </a:cubicBezTo>
                              <a:cubicBezTo>
                                <a:pt x="2948" y="11220"/>
                                <a:pt x="2968" y="11288"/>
                                <a:pt x="3022" y="11286"/>
                              </a:cubicBezTo>
                              <a:cubicBezTo>
                                <a:pt x="3051" y="11285"/>
                                <a:pt x="3081" y="11260"/>
                                <a:pt x="3092" y="11233"/>
                              </a:cubicBezTo>
                              <a:cubicBezTo>
                                <a:pt x="3102" y="11206"/>
                                <a:pt x="3104" y="11172"/>
                                <a:pt x="3101" y="11144"/>
                              </a:cubicBezTo>
                              <a:cubicBezTo>
                                <a:pt x="3096" y="11126"/>
                                <a:pt x="3094" y="11120"/>
                                <a:pt x="3096" y="11144"/>
                              </a:cubicBezTo>
                              <a:cubicBezTo>
                                <a:pt x="3112" y="11194"/>
                                <a:pt x="3129" y="11245"/>
                                <a:pt x="3144" y="11295"/>
                              </a:cubicBezTo>
                              <a:cubicBezTo>
                                <a:pt x="3167" y="11370"/>
                                <a:pt x="3187" y="11448"/>
                                <a:pt x="3201" y="11525"/>
                              </a:cubicBezTo>
                              <a:cubicBezTo>
                                <a:pt x="3215" y="11602"/>
                                <a:pt x="3226" y="11695"/>
                                <a:pt x="3180" y="11764"/>
                              </a:cubicBezTo>
                              <a:cubicBezTo>
                                <a:pt x="3125" y="11848"/>
                                <a:pt x="2989" y="11869"/>
                                <a:pt x="2908" y="11812"/>
                              </a:cubicBezTo>
                              <a:cubicBezTo>
                                <a:pt x="2820" y="11749"/>
                                <a:pt x="2838" y="11655"/>
                                <a:pt x="2853" y="115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8,11102" coordsize="376,742" path="m3018,11120c3001,11108,3003,11108,2983,11102c2963,11126,2950,11138,2949,11175c2948,11220,2968,11288,3022,11286c3051,11285,3081,11260,3092,11233c3102,11206,3104,11172,3101,11144c3096,11126,3094,11120,3096,11144c3112,11194,3129,11245,3144,11295c3167,11370,3187,11448,3201,11525c3215,11602,3226,11695,3180,11764c3125,11848,2989,11869,2908,11812c2820,11749,2838,11655,2853,11563e" stroked="t" o:allowincell="f" style="position:absolute;margin-left:8.45pt;margin-top:242.7pt;width:10.6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4160</wp:posOffset>
                </wp:positionH>
                <wp:positionV relativeFrom="paragraph">
                  <wp:posOffset>2978785</wp:posOffset>
                </wp:positionV>
                <wp:extent cx="144145" cy="200660"/>
                <wp:effectExtent l="9525" t="9525" r="889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557">
                              <a:moveTo>
                                <a:pt x="3278" y="10815"/>
                              </a:moveTo>
                              <a:cubicBezTo>
                                <a:pt x="3273" y="10868"/>
                                <a:pt x="3278" y="10921"/>
                                <a:pt x="3288" y="10973"/>
                              </a:cubicBezTo>
                              <a:cubicBezTo>
                                <a:pt x="3304" y="11055"/>
                                <a:pt x="3327" y="11136"/>
                                <a:pt x="3353" y="11216"/>
                              </a:cubicBezTo>
                              <a:cubicBezTo>
                                <a:pt x="3369" y="11263"/>
                                <a:pt x="3382" y="11314"/>
                                <a:pt x="3404" y="11359"/>
                              </a:cubicBezTo>
                              <a:cubicBezTo>
                                <a:pt x="3406" y="11363"/>
                                <a:pt x="3409" y="11367"/>
                                <a:pt x="3411" y="11371"/>
                              </a:cubicBezTo>
                              <a:cubicBezTo>
                                <a:pt x="3416" y="11335"/>
                                <a:pt x="3417" y="11298"/>
                                <a:pt x="3418" y="11260"/>
                              </a:cubicBezTo>
                              <a:cubicBezTo>
                                <a:pt x="3419" y="11184"/>
                                <a:pt x="3417" y="11100"/>
                                <a:pt x="3457" y="11034"/>
                              </a:cubicBezTo>
                              <a:cubicBezTo>
                                <a:pt x="3490" y="11029"/>
                                <a:pt x="3508" y="11042"/>
                                <a:pt x="3529" y="11071"/>
                              </a:cubicBezTo>
                              <a:cubicBezTo>
                                <a:pt x="3568" y="11124"/>
                                <a:pt x="3588" y="11192"/>
                                <a:pt x="3607" y="11254"/>
                              </a:cubicBezTo>
                              <a:cubicBezTo>
                                <a:pt x="3613" y="11273"/>
                                <a:pt x="3624" y="11352"/>
                                <a:pt x="3645" y="11362"/>
                              </a:cubicBezTo>
                              <a:cubicBezTo>
                                <a:pt x="3664" y="11360"/>
                                <a:pt x="3671" y="11358"/>
                                <a:pt x="3674" y="113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4,10815" coordsize="401,557" path="m3278,10815c3273,10868,3278,10921,3288,10973c3304,11055,3327,11136,3353,11216c3369,11263,3382,11314,3404,11359c3406,11363,3409,11367,3411,11371c3416,11335,3417,11298,3418,11260c3419,11184,3417,11100,3457,11034c3490,11029,3508,11042,3529,11071c3568,11124,3588,11192,3607,11254c3613,11273,3624,11352,3645,11362c3664,11360,3671,11358,3674,11341e" stroked="t" o:allowincell="f" style="position:absolute;margin-left:20.8pt;margin-top:234.55pt;width:11.3pt;height:1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275</wp:posOffset>
                </wp:positionH>
                <wp:positionV relativeFrom="paragraph">
                  <wp:posOffset>2952115</wp:posOffset>
                </wp:positionV>
                <wp:extent cx="70485" cy="213995"/>
                <wp:effectExtent l="10160" t="10160" r="889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594">
                              <a:moveTo>
                                <a:pt x="3713" y="10740"/>
                              </a:moveTo>
                              <a:cubicBezTo>
                                <a:pt x="3736" y="10815"/>
                                <a:pt x="3759" y="10890"/>
                                <a:pt x="3784" y="10965"/>
                              </a:cubicBezTo>
                              <a:cubicBezTo>
                                <a:pt x="3811" y="11047"/>
                                <a:pt x="3841" y="11129"/>
                                <a:pt x="3870" y="11211"/>
                              </a:cubicBezTo>
                              <a:cubicBezTo>
                                <a:pt x="3884" y="11252"/>
                                <a:pt x="3897" y="11291"/>
                                <a:pt x="3907" y="113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3,10740" coordsize="195,594" path="m3713,10740c3736,10815,3759,10890,3784,10965c3811,11047,3841,11129,3870,11211c3884,11252,3897,11291,3907,11333e" stroked="t" o:allowincell="f" style="position:absolute;margin-left:33.25pt;margin-top:232.45pt;width:5.5pt;height:1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8465</wp:posOffset>
                </wp:positionH>
                <wp:positionV relativeFrom="paragraph">
                  <wp:posOffset>3096260</wp:posOffset>
                </wp:positionV>
                <wp:extent cx="132080" cy="20320"/>
                <wp:effectExtent l="9525" t="9525" r="952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57">
                              <a:moveTo>
                                <a:pt x="3738" y="11197"/>
                              </a:moveTo>
                              <a:cubicBezTo>
                                <a:pt x="3719" y="11186"/>
                                <a:pt x="3714" y="11183"/>
                                <a:pt x="3702" y="11175"/>
                              </a:cubicBezTo>
                              <a:cubicBezTo>
                                <a:pt x="3752" y="11169"/>
                                <a:pt x="3802" y="11173"/>
                                <a:pt x="3852" y="11171"/>
                              </a:cubicBezTo>
                              <a:cubicBezTo>
                                <a:pt x="3925" y="11168"/>
                                <a:pt x="3997" y="11152"/>
                                <a:pt x="4069" y="111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2,11141" coordsize="368,57" path="m3738,11197c3719,11186,3714,11183,3702,11175c3752,11169,3802,11173,3852,11171c3925,11168,3997,11152,4069,11141e" stroked="t" o:allowincell="f" style="position:absolute;margin-left:32.95pt;margin-top:243.8pt;width:10.35pt;height: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9695</wp:posOffset>
                </wp:positionH>
                <wp:positionV relativeFrom="paragraph">
                  <wp:posOffset>3295650</wp:posOffset>
                </wp:positionV>
                <wp:extent cx="121920" cy="280035"/>
                <wp:effectExtent l="9525" t="8890" r="1016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778">
                              <a:moveTo>
                                <a:pt x="2302" y="11699"/>
                              </a:moveTo>
                              <a:cubicBezTo>
                                <a:pt x="2263" y="11707"/>
                                <a:pt x="2269" y="11711"/>
                                <a:pt x="2266" y="11762"/>
                              </a:cubicBezTo>
                              <a:cubicBezTo>
                                <a:pt x="2261" y="11840"/>
                                <a:pt x="2273" y="11916"/>
                                <a:pt x="2282" y="11993"/>
                              </a:cubicBezTo>
                              <a:cubicBezTo>
                                <a:pt x="2292" y="12079"/>
                                <a:pt x="2307" y="12163"/>
                                <a:pt x="2323" y="12248"/>
                              </a:cubicBezTo>
                              <a:cubicBezTo>
                                <a:pt x="2331" y="12291"/>
                                <a:pt x="2343" y="12332"/>
                                <a:pt x="2354" y="12374"/>
                              </a:cubicBezTo>
                              <a:cubicBezTo>
                                <a:pt x="2377" y="12351"/>
                                <a:pt x="2375" y="12328"/>
                                <a:pt x="2383" y="12295"/>
                              </a:cubicBezTo>
                              <a:cubicBezTo>
                                <a:pt x="2391" y="12262"/>
                                <a:pt x="2398" y="12220"/>
                                <a:pt x="2425" y="12197"/>
                              </a:cubicBezTo>
                              <a:cubicBezTo>
                                <a:pt x="2450" y="12175"/>
                                <a:pt x="2481" y="12184"/>
                                <a:pt x="2507" y="12199"/>
                              </a:cubicBezTo>
                              <a:cubicBezTo>
                                <a:pt x="2560" y="12230"/>
                                <a:pt x="2597" y="12295"/>
                                <a:pt x="2600" y="12356"/>
                              </a:cubicBezTo>
                              <a:cubicBezTo>
                                <a:pt x="2602" y="12393"/>
                                <a:pt x="2589" y="12429"/>
                                <a:pt x="2559" y="12452"/>
                              </a:cubicBezTo>
                              <a:cubicBezTo>
                                <a:pt x="2525" y="12478"/>
                                <a:pt x="2482" y="12474"/>
                                <a:pt x="2444" y="12462"/>
                              </a:cubicBezTo>
                              <a:cubicBezTo>
                                <a:pt x="2408" y="12451"/>
                                <a:pt x="2352" y="12412"/>
                                <a:pt x="2354" y="12369"/>
                              </a:cubicBezTo>
                              <a:cubicBezTo>
                                <a:pt x="2356" y="12363"/>
                                <a:pt x="2358" y="12356"/>
                                <a:pt x="2360" y="123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3,11694" coordsize="338,778" path="m2302,11699c2263,11707,2269,11711,2266,11762c2261,11840,2273,11916,2282,11993c2292,12079,2307,12163,2323,12248c2331,12291,2343,12332,2354,12374c2377,12351,2375,12328,2383,12295c2391,12262,2398,12220,2425,12197c2450,12175,2481,12184,2507,12199c2560,12230,2597,12295,2600,12356c2602,12393,2589,12429,2559,12452c2525,12478,2482,12474,2444,12462c2408,12451,2352,12412,2354,12369c2356,12363,2358,12356,2360,12350e" stroked="t" o:allowincell="f" style="position:absolute;margin-left:-7.85pt;margin-top:259.5pt;width:9.55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4140</wp:posOffset>
                </wp:positionH>
                <wp:positionV relativeFrom="paragraph">
                  <wp:posOffset>3456305</wp:posOffset>
                </wp:positionV>
                <wp:extent cx="116840" cy="91440"/>
                <wp:effectExtent l="9525" t="9525" r="952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53">
                              <a:moveTo>
                                <a:pt x="2830" y="12156"/>
                              </a:moveTo>
                              <a:cubicBezTo>
                                <a:pt x="2835" y="12151"/>
                                <a:pt x="2841" y="12146"/>
                                <a:pt x="2846" y="12141"/>
                              </a:cubicBezTo>
                              <a:cubicBezTo>
                                <a:pt x="2844" y="12169"/>
                                <a:pt x="2843" y="12196"/>
                                <a:pt x="2848" y="12224"/>
                              </a:cubicBezTo>
                              <a:cubicBezTo>
                                <a:pt x="2854" y="12261"/>
                                <a:pt x="2861" y="12308"/>
                                <a:pt x="2887" y="12337"/>
                              </a:cubicBezTo>
                              <a:cubicBezTo>
                                <a:pt x="2909" y="12362"/>
                                <a:pt x="2938" y="12358"/>
                                <a:pt x="2962" y="12338"/>
                              </a:cubicBezTo>
                              <a:cubicBezTo>
                                <a:pt x="2993" y="12312"/>
                                <a:pt x="3004" y="12273"/>
                                <a:pt x="3011" y="12235"/>
                              </a:cubicBezTo>
                              <a:cubicBezTo>
                                <a:pt x="3015" y="12212"/>
                                <a:pt x="3015" y="12191"/>
                                <a:pt x="3014" y="12168"/>
                              </a:cubicBezTo>
                              <a:cubicBezTo>
                                <a:pt x="3005" y="12202"/>
                                <a:pt x="3014" y="12234"/>
                                <a:pt x="3024" y="12269"/>
                              </a:cubicBezTo>
                              <a:cubicBezTo>
                                <a:pt x="3036" y="12314"/>
                                <a:pt x="3052" y="12351"/>
                                <a:pt x="3089" y="12380"/>
                              </a:cubicBezTo>
                              <a:cubicBezTo>
                                <a:pt x="3114" y="12399"/>
                                <a:pt x="3126" y="12391"/>
                                <a:pt x="3152" y="123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0,12141" coordsize="323,253" path="m2830,12156c2835,12151,2841,12146,2846,12141c2844,12169,2843,12196,2848,12224c2854,12261,2861,12308,2887,12337c2909,12362,2938,12358,2962,12338c2993,12312,3004,12273,3011,12235c3015,12212,3015,12191,3014,12168c3005,12202,3014,12234,3024,12269c3036,12314,3052,12351,3089,12380c3114,12399,3126,12391,3152,12383e" stroked="t" o:allowincell="f" style="position:absolute;margin-left:8.2pt;margin-top:272.15pt;width:9.15pt;height: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665</wp:posOffset>
                </wp:positionH>
                <wp:positionV relativeFrom="paragraph">
                  <wp:posOffset>3338195</wp:posOffset>
                </wp:positionV>
                <wp:extent cx="76200" cy="215265"/>
                <wp:effectExtent l="10160" t="7620" r="9525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598">
                              <a:moveTo>
                                <a:pt x="3214" y="11831"/>
                              </a:moveTo>
                              <a:cubicBezTo>
                                <a:pt x="3196" y="11782"/>
                                <a:pt x="3234" y="11916"/>
                                <a:pt x="3236" y="11923"/>
                              </a:cubicBezTo>
                              <a:cubicBezTo>
                                <a:pt x="3258" y="12009"/>
                                <a:pt x="3280" y="12094"/>
                                <a:pt x="3306" y="12179"/>
                              </a:cubicBezTo>
                              <a:cubicBezTo>
                                <a:pt x="3326" y="12245"/>
                                <a:pt x="3341" y="12316"/>
                                <a:pt x="3368" y="12379"/>
                              </a:cubicBezTo>
                              <a:cubicBezTo>
                                <a:pt x="3383" y="12413"/>
                                <a:pt x="3396" y="12416"/>
                                <a:pt x="3420" y="123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9,11813" coordsize="212,598" path="m3214,11831c3196,11782,3234,11916,3236,11923c3258,12009,3280,12094,3306,12179c3326,12245,3341,12316,3368,12379c3383,12413,3396,12416,3420,12395e" stroked="t" o:allowincell="f" style="position:absolute;margin-left:18.95pt;margin-top:262.85pt;width:5.95pt;height:1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9565</wp:posOffset>
                </wp:positionH>
                <wp:positionV relativeFrom="paragraph">
                  <wp:posOffset>3333115</wp:posOffset>
                </wp:positionV>
                <wp:extent cx="153670" cy="243205"/>
                <wp:effectExtent l="8890" t="10160" r="10160" b="88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676">
                              <a:moveTo>
                                <a:pt x="3458" y="11798"/>
                              </a:moveTo>
                              <a:cubicBezTo>
                                <a:pt x="3458" y="11857"/>
                                <a:pt x="3470" y="11910"/>
                                <a:pt x="3483" y="11968"/>
                              </a:cubicBezTo>
                              <a:cubicBezTo>
                                <a:pt x="3499" y="12040"/>
                                <a:pt x="3518" y="12110"/>
                                <a:pt x="3542" y="12180"/>
                              </a:cubicBezTo>
                              <a:cubicBezTo>
                                <a:pt x="3556" y="12222"/>
                                <a:pt x="3570" y="12261"/>
                                <a:pt x="3591" y="12299"/>
                              </a:cubicBezTo>
                              <a:cubicBezTo>
                                <a:pt x="3625" y="12287"/>
                                <a:pt x="3625" y="12260"/>
                                <a:pt x="3641" y="12224"/>
                              </a:cubicBezTo>
                              <a:cubicBezTo>
                                <a:pt x="3654" y="12194"/>
                                <a:pt x="3673" y="12146"/>
                                <a:pt x="3713" y="12145"/>
                              </a:cubicBezTo>
                              <a:cubicBezTo>
                                <a:pt x="3754" y="12144"/>
                                <a:pt x="3797" y="12193"/>
                                <a:pt x="3821" y="12221"/>
                              </a:cubicBezTo>
                              <a:cubicBezTo>
                                <a:pt x="3850" y="12256"/>
                                <a:pt x="3888" y="12304"/>
                                <a:pt x="3881" y="12353"/>
                              </a:cubicBezTo>
                              <a:cubicBezTo>
                                <a:pt x="3875" y="12401"/>
                                <a:pt x="3829" y="12430"/>
                                <a:pt x="3788" y="12446"/>
                              </a:cubicBezTo>
                              <a:cubicBezTo>
                                <a:pt x="3739" y="12465"/>
                                <a:pt x="3667" y="12484"/>
                                <a:pt x="3617" y="12463"/>
                              </a:cubicBezTo>
                              <a:cubicBezTo>
                                <a:pt x="3585" y="12441"/>
                                <a:pt x="3575" y="12434"/>
                                <a:pt x="3566" y="124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1798" coordsize="426,676" path="m3458,11798c3458,11857,3470,11910,3483,11968c3499,12040,3518,12110,3542,12180c3556,12222,3570,12261,3591,12299c3625,12287,3625,12260,3641,12224c3654,12194,3673,12146,3713,12145c3754,12144,3797,12193,3821,12221c3850,12256,3888,12304,3881,12353c3875,12401,3829,12430,3788,12446c3739,12465,3667,12484,3617,12463c3585,12441,3575,12434,3566,12409e" stroked="t" o:allowincell="f" style="position:absolute;margin-left:25.95pt;margin-top:262.45pt;width:12.05pt;height:1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18715</wp:posOffset>
                </wp:positionH>
                <wp:positionV relativeFrom="paragraph">
                  <wp:posOffset>4692650</wp:posOffset>
                </wp:positionV>
                <wp:extent cx="1078230" cy="600710"/>
                <wp:effectExtent l="62865" t="59055" r="52070" b="6223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1669">
                              <a:moveTo>
                                <a:pt x="10090" y="15868"/>
                              </a:moveTo>
                              <a:cubicBezTo>
                                <a:pt x="9979" y="15877"/>
                                <a:pt x="9907" y="15900"/>
                                <a:pt x="9799" y="15944"/>
                              </a:cubicBezTo>
                              <a:cubicBezTo>
                                <a:pt x="9686" y="15990"/>
                                <a:pt x="9577" y="16042"/>
                                <a:pt x="9467" y="16094"/>
                              </a:cubicBezTo>
                              <a:cubicBezTo>
                                <a:pt x="9424" y="16114"/>
                                <a:pt x="9379" y="16130"/>
                                <a:pt x="9336" y="16148"/>
                              </a:cubicBezTo>
                              <a:cubicBezTo>
                                <a:pt x="9409" y="16100"/>
                                <a:pt x="9483" y="16054"/>
                                <a:pt x="9561" y="16013"/>
                              </a:cubicBezTo>
                              <a:cubicBezTo>
                                <a:pt x="9768" y="15904"/>
                                <a:pt x="9988" y="15819"/>
                                <a:pt x="10195" y="15711"/>
                              </a:cubicBezTo>
                              <a:cubicBezTo>
                                <a:pt x="10275" y="15670"/>
                                <a:pt x="10092" y="15749"/>
                                <a:pt x="10085" y="15752"/>
                              </a:cubicBezTo>
                              <a:cubicBezTo>
                                <a:pt x="9864" y="15834"/>
                                <a:pt x="9644" y="15913"/>
                                <a:pt x="9417" y="15977"/>
                              </a:cubicBezTo>
                              <a:cubicBezTo>
                                <a:pt x="9510" y="15934"/>
                                <a:pt x="9606" y="15896"/>
                                <a:pt x="9702" y="15858"/>
                              </a:cubicBezTo>
                              <a:cubicBezTo>
                                <a:pt x="9837" y="15804"/>
                                <a:pt x="9972" y="15748"/>
                                <a:pt x="10104" y="15686"/>
                              </a:cubicBezTo>
                              <a:cubicBezTo>
                                <a:pt x="10020" y="15710"/>
                                <a:pt x="9939" y="15737"/>
                                <a:pt x="9857" y="15770"/>
                              </a:cubicBezTo>
                              <a:cubicBezTo>
                                <a:pt x="9684" y="15839"/>
                                <a:pt x="9511" y="15909"/>
                                <a:pt x="9343" y="15990"/>
                              </a:cubicBezTo>
                              <a:cubicBezTo>
                                <a:pt x="9427" y="15974"/>
                                <a:pt x="9511" y="15950"/>
                                <a:pt x="9595" y="15925"/>
                              </a:cubicBezTo>
                              <a:cubicBezTo>
                                <a:pt x="9776" y="15871"/>
                                <a:pt x="10246" y="15615"/>
                                <a:pt x="10430" y="15671"/>
                              </a:cubicBezTo>
                              <a:cubicBezTo>
                                <a:pt x="10507" y="15694"/>
                                <a:pt x="10289" y="15747"/>
                                <a:pt x="10218" y="15785"/>
                              </a:cubicBezTo>
                              <a:cubicBezTo>
                                <a:pt x="10167" y="15812"/>
                                <a:pt x="9548" y="16141"/>
                                <a:pt x="9586" y="16201"/>
                              </a:cubicBezTo>
                              <a:cubicBezTo>
                                <a:pt x="9614" y="16245"/>
                                <a:pt x="9717" y="16191"/>
                                <a:pt x="9755" y="16178"/>
                              </a:cubicBezTo>
                              <a:cubicBezTo>
                                <a:pt x="9994" y="16098"/>
                                <a:pt x="10223" y="15986"/>
                                <a:pt x="10464" y="15915"/>
                              </a:cubicBezTo>
                              <a:cubicBezTo>
                                <a:pt x="10364" y="15985"/>
                                <a:pt x="10260" y="16049"/>
                                <a:pt x="10157" y="16114"/>
                              </a:cubicBezTo>
                              <a:cubicBezTo>
                                <a:pt x="9982" y="16225"/>
                                <a:pt x="9445" y="16437"/>
                                <a:pt x="9649" y="16468"/>
                              </a:cubicBezTo>
                              <a:cubicBezTo>
                                <a:pt x="9727" y="16480"/>
                                <a:pt x="9860" y="16389"/>
                                <a:pt x="9925" y="16360"/>
                              </a:cubicBezTo>
                              <a:cubicBezTo>
                                <a:pt x="10139" y="16265"/>
                                <a:pt x="10351" y="16165"/>
                                <a:pt x="10559" y="16058"/>
                              </a:cubicBezTo>
                              <a:cubicBezTo>
                                <a:pt x="10386" y="16147"/>
                                <a:pt x="10219" y="16248"/>
                                <a:pt x="10052" y="16348"/>
                              </a:cubicBezTo>
                              <a:cubicBezTo>
                                <a:pt x="10019" y="16368"/>
                                <a:pt x="9797" y="16521"/>
                                <a:pt x="9811" y="16521"/>
                              </a:cubicBezTo>
                              <a:cubicBezTo>
                                <a:pt x="10100" y="16526"/>
                                <a:pt x="10548" y="16214"/>
                                <a:pt x="10817" y="16103"/>
                              </a:cubicBezTo>
                              <a:cubicBezTo>
                                <a:pt x="10908" y="16076"/>
                                <a:pt x="10906" y="16066"/>
                                <a:pt x="10817" y="16118"/>
                              </a:cubicBezTo>
                              <a:cubicBezTo>
                                <a:pt x="10525" y="16287"/>
                                <a:pt x="10220" y="16441"/>
                                <a:pt x="9919" y="16593"/>
                              </a:cubicBezTo>
                              <a:cubicBezTo>
                                <a:pt x="10176" y="16457"/>
                                <a:pt x="10596" y="16331"/>
                                <a:pt x="10791" y="16115"/>
                              </a:cubicBezTo>
                              <a:cubicBezTo>
                                <a:pt x="10853" y="16047"/>
                                <a:pt x="10780" y="16077"/>
                                <a:pt x="10727" y="16083"/>
                              </a:cubicBezTo>
                              <a:cubicBezTo>
                                <a:pt x="10410" y="16119"/>
                                <a:pt x="10061" y="16330"/>
                                <a:pt x="9777" y="16465"/>
                              </a:cubicBezTo>
                              <a:cubicBezTo>
                                <a:pt x="9725" y="16490"/>
                                <a:pt x="9673" y="16516"/>
                                <a:pt x="9621" y="16541"/>
                              </a:cubicBezTo>
                              <a:cubicBezTo>
                                <a:pt x="9821" y="16434"/>
                                <a:pt x="10254" y="16277"/>
                                <a:pt x="10368" y="16077"/>
                              </a:cubicBezTo>
                              <a:cubicBezTo>
                                <a:pt x="10411" y="16002"/>
                                <a:pt x="10394" y="16027"/>
                                <a:pt x="10306" y="16043"/>
                              </a:cubicBezTo>
                              <a:cubicBezTo>
                                <a:pt x="10091" y="16082"/>
                                <a:pt x="9858" y="16245"/>
                                <a:pt x="9668" y="16348"/>
                              </a:cubicBezTo>
                              <a:cubicBezTo>
                                <a:pt x="9651" y="16358"/>
                                <a:pt x="9384" y="16510"/>
                                <a:pt x="9538" y="16434"/>
                              </a:cubicBezTo>
                              <a:cubicBezTo>
                                <a:pt x="9561" y="16420"/>
                                <a:pt x="9585" y="16407"/>
                                <a:pt x="9608" y="16393"/>
                              </a:cubicBezTo>
                              <a:cubicBezTo>
                                <a:pt x="9764" y="16301"/>
                                <a:pt x="10097" y="16173"/>
                                <a:pt x="10188" y="16008"/>
                              </a:cubicBezTo>
                              <a:cubicBezTo>
                                <a:pt x="10225" y="15941"/>
                                <a:pt x="10125" y="15999"/>
                                <a:pt x="10096" y="16008"/>
                              </a:cubicBezTo>
                              <a:cubicBezTo>
                                <a:pt x="9997" y="16039"/>
                                <a:pt x="9393" y="16328"/>
                                <a:pt x="9401" y="16446"/>
                              </a:cubicBezTo>
                              <a:cubicBezTo>
                                <a:pt x="9404" y="16490"/>
                                <a:pt x="9511" y="16426"/>
                                <a:pt x="9529" y="16419"/>
                              </a:cubicBezTo>
                              <a:cubicBezTo>
                                <a:pt x="9665" y="16368"/>
                                <a:pt x="9918" y="16207"/>
                                <a:pt x="9979" y="16171"/>
                              </a:cubicBezTo>
                              <a:cubicBezTo>
                                <a:pt x="9772" y="16324"/>
                                <a:pt x="9559" y="16472"/>
                                <a:pt x="9372" y="16650"/>
                              </a:cubicBezTo>
                              <a:cubicBezTo>
                                <a:pt x="9349" y="16672"/>
                                <a:pt x="9233" y="16767"/>
                                <a:pt x="9268" y="16810"/>
                              </a:cubicBezTo>
                              <a:cubicBezTo>
                                <a:pt x="9297" y="16845"/>
                                <a:pt x="9484" y="16734"/>
                                <a:pt x="9505" y="16723"/>
                              </a:cubicBezTo>
                              <a:cubicBezTo>
                                <a:pt x="9642" y="16653"/>
                                <a:pt x="9774" y="16572"/>
                                <a:pt x="9905" y="16492"/>
                              </a:cubicBezTo>
                              <a:cubicBezTo>
                                <a:pt x="9808" y="16569"/>
                                <a:pt x="9394" y="16827"/>
                                <a:pt x="9431" y="16976"/>
                              </a:cubicBezTo>
                              <a:cubicBezTo>
                                <a:pt x="9446" y="17038"/>
                                <a:pt x="9501" y="17006"/>
                                <a:pt x="9548" y="16992"/>
                              </a:cubicBezTo>
                              <a:cubicBezTo>
                                <a:pt x="9687" y="16950"/>
                                <a:pt x="9906" y="16647"/>
                                <a:pt x="9932" y="16790"/>
                              </a:cubicBezTo>
                              <a:cubicBezTo>
                                <a:pt x="9941" y="16838"/>
                                <a:pt x="9483" y="17096"/>
                                <a:pt x="9538" y="17168"/>
                              </a:cubicBezTo>
                              <a:cubicBezTo>
                                <a:pt x="9565" y="17203"/>
                                <a:pt x="9621" y="17156"/>
                                <a:pt x="9666" y="17133"/>
                              </a:cubicBezTo>
                              <a:cubicBezTo>
                                <a:pt x="9734" y="17098"/>
                                <a:pt x="10016" y="16916"/>
                                <a:pt x="9964" y="16949"/>
                              </a:cubicBezTo>
                              <a:cubicBezTo>
                                <a:pt x="9837" y="17030"/>
                                <a:pt x="9716" y="17115"/>
                                <a:pt x="9600" y="17210"/>
                              </a:cubicBezTo>
                              <a:cubicBezTo>
                                <a:pt x="9605" y="17213"/>
                                <a:pt x="9544" y="17262"/>
                                <a:pt x="9642" y="17226"/>
                              </a:cubicBezTo>
                              <a:cubicBezTo>
                                <a:pt x="9814" y="17162"/>
                                <a:pt x="10235" y="16884"/>
                                <a:pt x="10071" y="16965"/>
                              </a:cubicBezTo>
                              <a:cubicBezTo>
                                <a:pt x="9992" y="17004"/>
                                <a:pt x="9918" y="17062"/>
                                <a:pt x="9845" y="17111"/>
                              </a:cubicBezTo>
                              <a:cubicBezTo>
                                <a:pt x="9848" y="17142"/>
                                <a:pt x="9729" y="17176"/>
                                <a:pt x="9854" y="17131"/>
                              </a:cubicBezTo>
                              <a:cubicBezTo>
                                <a:pt x="10273" y="16979"/>
                                <a:pt x="11466" y="16399"/>
                                <a:pt x="11030" y="16493"/>
                              </a:cubicBezTo>
                              <a:cubicBezTo>
                                <a:pt x="10927" y="16515"/>
                                <a:pt x="10807" y="16613"/>
                                <a:pt x="10715" y="16663"/>
                              </a:cubicBezTo>
                              <a:cubicBezTo>
                                <a:pt x="10704" y="16670"/>
                                <a:pt x="10554" y="16753"/>
                                <a:pt x="10646" y="16712"/>
                              </a:cubicBezTo>
                              <a:cubicBezTo>
                                <a:pt x="10732" y="16674"/>
                                <a:pt x="11306" y="16422"/>
                                <a:pt x="11294" y="16325"/>
                              </a:cubicBezTo>
                              <a:cubicBezTo>
                                <a:pt x="11287" y="16271"/>
                                <a:pt x="11211" y="16306"/>
                                <a:pt x="11173" y="16311"/>
                              </a:cubicBezTo>
                              <a:cubicBezTo>
                                <a:pt x="10976" y="16337"/>
                                <a:pt x="10772" y="16451"/>
                                <a:pt x="10595" y="16536"/>
                              </a:cubicBezTo>
                              <a:cubicBezTo>
                                <a:pt x="10701" y="16475"/>
                                <a:pt x="11320" y="16179"/>
                                <a:pt x="11293" y="16041"/>
                              </a:cubicBezTo>
                              <a:cubicBezTo>
                                <a:pt x="11281" y="15981"/>
                                <a:pt x="11209" y="16025"/>
                                <a:pt x="11167" y="16036"/>
                              </a:cubicBezTo>
                              <a:cubicBezTo>
                                <a:pt x="10946" y="16094"/>
                                <a:pt x="10730" y="16269"/>
                                <a:pt x="10539" y="16390"/>
                              </a:cubicBezTo>
                              <a:cubicBezTo>
                                <a:pt x="10651" y="16317"/>
                                <a:pt x="10765" y="16248"/>
                                <a:pt x="10877" y="16175"/>
                              </a:cubicBezTo>
                              <a:cubicBezTo>
                                <a:pt x="10915" y="16150"/>
                                <a:pt x="11257" y="15962"/>
                                <a:pt x="11242" y="15905"/>
                              </a:cubicBezTo>
                              <a:cubicBezTo>
                                <a:pt x="11230" y="15859"/>
                                <a:pt x="11160" y="15893"/>
                                <a:pt x="11124" y="15899"/>
                              </a:cubicBezTo>
                              <a:cubicBezTo>
                                <a:pt x="10929" y="15933"/>
                                <a:pt x="10753" y="16051"/>
                                <a:pt x="10563" y="16102"/>
                              </a:cubicBezTo>
                              <a:cubicBezTo>
                                <a:pt x="10569" y="16098"/>
                                <a:pt x="10574" y="16095"/>
                                <a:pt x="10580" y="16091"/>
                              </a:cubicBezTo>
                              <a:cubicBezTo>
                                <a:pt x="10743" y="16004"/>
                                <a:pt x="10913" y="15931"/>
                                <a:pt x="11076" y="15845"/>
                              </a:cubicBezTo>
                              <a:cubicBezTo>
                                <a:pt x="11104" y="15830"/>
                                <a:pt x="11257" y="15765"/>
                                <a:pt x="11227" y="15720"/>
                              </a:cubicBezTo>
                              <a:cubicBezTo>
                                <a:pt x="11204" y="15686"/>
                                <a:pt x="11039" y="15738"/>
                                <a:pt x="11015" y="15744"/>
                              </a:cubicBezTo>
                              <a:cubicBezTo>
                                <a:pt x="10828" y="15787"/>
                                <a:pt x="10730" y="15835"/>
                                <a:pt x="10546" y="15890"/>
                              </a:cubicBezTo>
                              <a:cubicBezTo>
                                <a:pt x="10772" y="15797"/>
                                <a:pt x="11002" y="15709"/>
                                <a:pt x="11214" y="15589"/>
                              </a:cubicBezTo>
                              <a:cubicBezTo>
                                <a:pt x="11153" y="15592"/>
                                <a:pt x="11098" y="15590"/>
                                <a:pt x="11027" y="15611"/>
                              </a:cubicBezTo>
                              <a:cubicBezTo>
                                <a:pt x="10823" y="15672"/>
                                <a:pt x="10264" y="15836"/>
                                <a:pt x="10473" y="15880"/>
                              </a:cubicBezTo>
                              <a:cubicBezTo>
                                <a:pt x="10540" y="15894"/>
                                <a:pt x="10684" y="15818"/>
                                <a:pt x="10746" y="15798"/>
                              </a:cubicBezTo>
                              <a:cubicBezTo>
                                <a:pt x="10867" y="15759"/>
                                <a:pt x="10988" y="15722"/>
                                <a:pt x="11109" y="15686"/>
                              </a:cubicBezTo>
                              <a:cubicBezTo>
                                <a:pt x="11129" y="15679"/>
                                <a:pt x="11322" y="15635"/>
                                <a:pt x="11227" y="15642"/>
                              </a:cubicBezTo>
                              <a:cubicBezTo>
                                <a:pt x="11213" y="15647"/>
                                <a:pt x="11198" y="15651"/>
                                <a:pt x="11184" y="15656"/>
                              </a:cubicBezTo>
                              <a:cubicBezTo>
                                <a:pt x="11131" y="15676"/>
                                <a:pt x="10681" y="15824"/>
                                <a:pt x="10704" y="15894"/>
                              </a:cubicBezTo>
                              <a:cubicBezTo>
                                <a:pt x="10720" y="15944"/>
                                <a:pt x="10805" y="15916"/>
                                <a:pt x="10852" y="15911"/>
                              </a:cubicBezTo>
                              <a:cubicBezTo>
                                <a:pt x="11043" y="15891"/>
                                <a:pt x="11447" y="15855"/>
                                <a:pt x="11599" y="15724"/>
                              </a:cubicBezTo>
                              <a:cubicBezTo>
                                <a:pt x="11660" y="15671"/>
                                <a:pt x="11531" y="15733"/>
                                <a:pt x="11513" y="15740"/>
                              </a:cubicBezTo>
                              <a:cubicBezTo>
                                <a:pt x="11483" y="15752"/>
                                <a:pt x="11123" y="15911"/>
                                <a:pt x="11148" y="15947"/>
                              </a:cubicBezTo>
                              <a:cubicBezTo>
                                <a:pt x="11176" y="15987"/>
                                <a:pt x="11272" y="15954"/>
                                <a:pt x="11310" y="15947"/>
                              </a:cubicBezTo>
                              <a:cubicBezTo>
                                <a:pt x="11451" y="15921"/>
                                <a:pt x="11587" y="15873"/>
                                <a:pt x="11723" y="15828"/>
                              </a:cubicBezTo>
                              <a:cubicBezTo>
                                <a:pt x="11744" y="15821"/>
                                <a:pt x="11766" y="15814"/>
                                <a:pt x="11787" y="15807"/>
                              </a:cubicBezTo>
                              <a:cubicBezTo>
                                <a:pt x="11792" y="15805"/>
                                <a:pt x="11923" y="15761"/>
                                <a:pt x="11880" y="15758"/>
                              </a:cubicBezTo>
                              <a:cubicBezTo>
                                <a:pt x="11731" y="15748"/>
                                <a:pt x="11356" y="15917"/>
                                <a:pt x="11505" y="15907"/>
                              </a:cubicBezTo>
                              <a:cubicBezTo>
                                <a:pt x="11654" y="15897"/>
                                <a:pt x="11830" y="15804"/>
                                <a:pt x="11967" y="15749"/>
                              </a:cubicBezTo>
                              <a:cubicBezTo>
                                <a:pt x="11981" y="15736"/>
                                <a:pt x="12071" y="15715"/>
                                <a:pt x="12023" y="15696"/>
                              </a:cubicBezTo>
                              <a:cubicBezTo>
                                <a:pt x="11877" y="15638"/>
                                <a:pt x="11487" y="15768"/>
                                <a:pt x="11601" y="15875"/>
                              </a:cubicBezTo>
                              <a:cubicBezTo>
                                <a:pt x="11670" y="15940"/>
                                <a:pt x="12255" y="15660"/>
                                <a:pt x="12216" y="15668"/>
                              </a:cubicBezTo>
                              <a:cubicBezTo>
                                <a:pt x="12076" y="15697"/>
                                <a:pt x="11821" y="15833"/>
                                <a:pt x="11793" y="15862"/>
                              </a:cubicBezTo>
                              <a:cubicBezTo>
                                <a:pt x="11849" y="15848"/>
                                <a:pt x="12188" y="15794"/>
                                <a:pt x="12199" y="15730"/>
                              </a:cubicBezTo>
                              <a:cubicBezTo>
                                <a:pt x="12205" y="15693"/>
                                <a:pt x="12116" y="15729"/>
                                <a:pt x="12096" y="15732"/>
                              </a:cubicBezTo>
                              <a:cubicBezTo>
                                <a:pt x="12075" y="15738"/>
                                <a:pt x="12054" y="15743"/>
                                <a:pt x="12033" y="15749"/>
                              </a:cubicBezTo>
                              <a:cubicBezTo>
                                <a:pt x="11997" y="15762"/>
                                <a:pt x="11561" y="15912"/>
                                <a:pt x="11572" y="15939"/>
                              </a:cubicBezTo>
                              <a:cubicBezTo>
                                <a:pt x="11581" y="15960"/>
                                <a:pt x="11811" y="15887"/>
                                <a:pt x="11827" y="15883"/>
                              </a:cubicBezTo>
                              <a:cubicBezTo>
                                <a:pt x="11913" y="15860"/>
                                <a:pt x="12232" y="15758"/>
                                <a:pt x="12196" y="15770"/>
                              </a:cubicBezTo>
                              <a:cubicBezTo>
                                <a:pt x="11943" y="15854"/>
                                <a:pt x="11657" y="15954"/>
                                <a:pt x="11441" y="16113"/>
                              </a:cubicBezTo>
                              <a:cubicBezTo>
                                <a:pt x="11413" y="16134"/>
                                <a:pt x="11330" y="16179"/>
                                <a:pt x="11407" y="16183"/>
                              </a:cubicBezTo>
                              <a:cubicBezTo>
                                <a:pt x="11561" y="16190"/>
                                <a:pt x="11761" y="16077"/>
                                <a:pt x="11901" y="16024"/>
                              </a:cubicBezTo>
                              <a:cubicBezTo>
                                <a:pt x="11964" y="15999"/>
                                <a:pt x="12025" y="15971"/>
                                <a:pt x="12087" y="15944"/>
                              </a:cubicBezTo>
                              <a:cubicBezTo>
                                <a:pt x="12029" y="15960"/>
                                <a:pt x="11971" y="15975"/>
                                <a:pt x="11913" y="15997"/>
                              </a:cubicBezTo>
                              <a:cubicBezTo>
                                <a:pt x="11760" y="16055"/>
                                <a:pt x="11441" y="16153"/>
                                <a:pt x="11346" y="16298"/>
                              </a:cubicBezTo>
                              <a:cubicBezTo>
                                <a:pt x="11303" y="16364"/>
                                <a:pt x="11367" y="16337"/>
                                <a:pt x="11417" y="16332"/>
                              </a:cubicBezTo>
                              <a:cubicBezTo>
                                <a:pt x="11628" y="16313"/>
                                <a:pt x="11861" y="16184"/>
                                <a:pt x="12060" y="16111"/>
                              </a:cubicBezTo>
                              <a:cubicBezTo>
                                <a:pt x="12003" y="16139"/>
                                <a:pt x="11457" y="16425"/>
                                <a:pt x="11493" y="16462"/>
                              </a:cubicBezTo>
                              <a:cubicBezTo>
                                <a:pt x="11522" y="16491"/>
                                <a:pt x="11649" y="16433"/>
                                <a:pt x="11676" y="16425"/>
                              </a:cubicBezTo>
                              <a:cubicBezTo>
                                <a:pt x="11807" y="16384"/>
                                <a:pt x="11934" y="16331"/>
                                <a:pt x="12063" y="16283"/>
                              </a:cubicBezTo>
                              <a:cubicBezTo>
                                <a:pt x="12178" y="16255"/>
                                <a:pt x="12107" y="16270"/>
                                <a:pt x="12041" y="16304"/>
                              </a:cubicBezTo>
                              <a:cubicBezTo>
                                <a:pt x="11929" y="16361"/>
                                <a:pt x="11822" y="16421"/>
                                <a:pt x="11721" y="16491"/>
                              </a:cubicBezTo>
                              <a:cubicBezTo>
                                <a:pt x="11812" y="16474"/>
                                <a:pt x="11896" y="16452"/>
                                <a:pt x="11985" y="16421"/>
                              </a:cubicBezTo>
                              <a:cubicBezTo>
                                <a:pt x="12018" y="16409"/>
                                <a:pt x="12185" y="16330"/>
                                <a:pt x="12135" y="16375"/>
                              </a:cubicBezTo>
                              <a:cubicBezTo>
                                <a:pt x="12114" y="16394"/>
                                <a:pt x="11826" y="16556"/>
                                <a:pt x="11827" y="16557"/>
                              </a:cubicBezTo>
                              <a:cubicBezTo>
                                <a:pt x="11864" y="16579"/>
                                <a:pt x="12127" y="16454"/>
                                <a:pt x="12102" y="16473"/>
                              </a:cubicBezTo>
                              <a:cubicBezTo>
                                <a:pt x="12049" y="16512"/>
                                <a:pt x="11821" y="16652"/>
                                <a:pt x="11760" y="16624"/>
                              </a:cubicBezTo>
                              <a:cubicBezTo>
                                <a:pt x="11765" y="16599"/>
                                <a:pt x="11770" y="16587"/>
                                <a:pt x="11783" y="1657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9,15575" coordsize="2994,1669" path="m10090,15868c9979,15877,9907,15900,9799,15944c9686,15990,9577,16042,9467,16094c9424,16114,9379,16130,9336,16148c9409,16100,9483,16054,9561,16013c9768,15904,9988,15819,10195,15711c10275,15670,10092,15749,10085,15752c9864,15834,9644,15913,9417,15977c9510,15934,9606,15896,9702,15858c9837,15804,9972,15748,10104,15686c10020,15710,9939,15737,9857,15770c9684,15839,9511,15909,9343,15990c9427,15974,9511,15950,9595,15925c9776,15871,10246,15615,10430,15671c10507,15694,10289,15747,10218,15785c10167,15812,9548,16141,9586,16201c9614,16245,9717,16191,9755,16178c9994,16098,10223,15986,10464,15915c10364,15985,10260,16049,10157,16114c9982,16225,9445,16437,9649,16468c9727,16480,9860,16389,9925,16360c10139,16265,10351,16165,10559,16058c10386,16147,10219,16248,10052,16348c10019,16368,9797,16521,9811,16521c10100,16526,10548,16214,10817,16103c10908,16076,10906,16066,10817,16118c10525,16287,10220,16441,9919,16593c10176,16457,10596,16331,10791,16115c10853,16047,10780,16077,10727,16083c10410,16119,10061,16330,9777,16465c9725,16490,9673,16516,9621,16541c9821,16434,10254,16277,10368,16077c10411,16002,10394,16027,10306,16043c10091,16082,9858,16245,9668,16348c9651,16358,9384,16510,9538,16434c9561,16420,9585,16407,9608,16393c9764,16301,10097,16173,10188,16008c10225,15941,10125,15999,10096,16008c9997,16039,9393,16328,9401,16446c9404,16490,9511,16426,9529,16419c9665,16368,9918,16207,9979,16171c9772,16324,9559,16472,9372,16650c9349,16672,9233,16767,9268,16810c9297,16845,9484,16734,9505,16723c9642,16653,9774,16572,9905,16492c9808,16569,9394,16827,9431,16976c9446,17038,9501,17006,9548,16992c9687,16950,9906,16647,9932,16790c9941,16838,9483,17096,9538,17168c9565,17203,9621,17156,9666,17133c9734,17098,10016,16916,9964,16949c9837,17030,9716,17115,9600,17210c9605,17213,9544,17262,9642,17226c9814,17162,10235,16884,10071,16965c9992,17004,9918,17062,9845,17111c9848,17142,9729,17176,9854,17131c10273,16979,11466,16399,11030,16493c10927,16515,10807,16613,10715,16663c10704,16670,10554,16753,10646,16712c10732,16674,11306,16422,11294,16325c11287,16271,11211,16306,11173,16311c10976,16337,10772,16451,10595,16536c10701,16475,11320,16179,11293,16041c11281,15981,11209,16025,11167,16036c10946,16094,10730,16269,10539,16390c10651,16317,10765,16248,10877,16175c10915,16150,11257,15962,11242,15905c11230,15859,11160,15893,11124,15899c10929,15933,10753,16051,10563,16102c10569,16098,10574,16095,10580,16091c10743,16004,10913,15931,11076,15845c11104,15830,11257,15765,11227,15720c11204,15686,11039,15738,11015,15744c10828,15787,10730,15835,10546,15890c10772,15797,11002,15709,11214,15589c11153,15592,11098,15590,11027,15611c10823,15672,10264,15836,10473,15880c10540,15894,10684,15818,10746,15798c10867,15759,10988,15722,11109,15686c11129,15679,11322,15635,11227,15642c11213,15647,11198,15651,11184,15656c11131,15676,10681,15824,10704,15894c10720,15944,10805,15916,10852,15911c11043,15891,11447,15855,11599,15724c11660,15671,11531,15733,11513,15740c11483,15752,11123,15911,11148,15947c11176,15987,11272,15954,11310,15947c11451,15921,11587,15873,11723,15828c11744,15821,11766,15814,11787,15807c11792,15805,11923,15761,11880,15758c11731,15748,11356,15917,11505,15907c11654,15897,11830,15804,11967,15749c11981,15736,12071,15715,12023,15696c11877,15638,11487,15768,11601,15875c11670,15940,12255,15660,12216,15668c12076,15697,11821,15833,11793,15862c11849,15848,12188,15794,12199,15730c12205,15693,12116,15729,12096,15732c12075,15738,12054,15743,12033,15749c11997,15762,11561,15912,11572,15939c11581,15960,11811,15887,11827,15883c11913,15860,12232,15758,12196,15770c11943,15854,11657,15954,11441,16113c11413,16134,11330,16179,11407,16183c11561,16190,11761,16077,11901,16024c11964,15999,12025,15971,12087,15944c12029,15960,11971,15975,11913,15997c11760,16055,11441,16153,11346,16298c11303,16364,11367,16337,11417,16332c11628,16313,11861,16184,12060,16111c12003,16139,11457,16425,11493,16462c11522,16491,11649,16433,11676,16425c11807,16384,11934,16331,12063,16283c12178,16255,12107,16270,12041,16304c11929,16361,11822,16421,11721,16491c11812,16474,11896,16452,11985,16421c12018,16409,12185,16330,12135,16375c12114,16394,11826,16556,11827,16557c11864,16579,12127,16454,12102,16473c12049,16512,11821,16652,11760,16624c11765,16599,11770,16587,11783,16572e" stroked="t" o:allowincell="f" style="position:absolute;margin-left:190.45pt;margin-top:369.5pt;width:84.85pt;height:47.25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12035</wp:posOffset>
                </wp:positionH>
                <wp:positionV relativeFrom="paragraph">
                  <wp:posOffset>4844415</wp:posOffset>
                </wp:positionV>
                <wp:extent cx="410210" cy="481330"/>
                <wp:effectExtent l="63500" t="63500" r="90170" b="628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336">
                              <a:moveTo>
                                <a:pt x="9176" y="16279"/>
                              </a:moveTo>
                              <a:cubicBezTo>
                                <a:pt x="9193" y="16267"/>
                                <a:pt x="9214" y="16255"/>
                                <a:pt x="9233" y="16242"/>
                              </a:cubicBezTo>
                              <a:cubicBezTo>
                                <a:pt x="9248" y="16230"/>
                                <a:pt x="9253" y="16226"/>
                                <a:pt x="9264" y="16220"/>
                              </a:cubicBezTo>
                              <a:cubicBezTo>
                                <a:pt x="9250" y="16241"/>
                                <a:pt x="9275" y="16222"/>
                                <a:pt x="9253" y="16234"/>
                              </a:cubicBezTo>
                              <a:cubicBezTo>
                                <a:pt x="9223" y="16250"/>
                                <a:pt x="9185" y="16260"/>
                                <a:pt x="9152" y="16268"/>
                              </a:cubicBezTo>
                              <a:cubicBezTo>
                                <a:pt x="9125" y="16274"/>
                                <a:pt x="9098" y="16277"/>
                                <a:pt x="9071" y="16283"/>
                              </a:cubicBezTo>
                              <a:cubicBezTo>
                                <a:pt x="9104" y="16274"/>
                                <a:pt x="9136" y="16266"/>
                                <a:pt x="9169" y="16254"/>
                              </a:cubicBezTo>
                              <a:cubicBezTo>
                                <a:pt x="9234" y="16230"/>
                                <a:pt x="9296" y="16200"/>
                                <a:pt x="9358" y="16170"/>
                              </a:cubicBezTo>
                              <a:cubicBezTo>
                                <a:pt x="9247" y="16211"/>
                                <a:pt x="9139" y="16244"/>
                                <a:pt x="9023" y="16265"/>
                              </a:cubicBezTo>
                              <a:cubicBezTo>
                                <a:pt x="9062" y="16253"/>
                                <a:pt x="9101" y="16240"/>
                                <a:pt x="9140" y="16228"/>
                              </a:cubicBezTo>
                              <a:cubicBezTo>
                                <a:pt x="9214" y="16205"/>
                                <a:pt x="9283" y="16178"/>
                                <a:pt x="9349" y="16141"/>
                              </a:cubicBezTo>
                              <a:cubicBezTo>
                                <a:pt x="9296" y="16147"/>
                                <a:pt x="9244" y="16154"/>
                                <a:pt x="9191" y="16159"/>
                              </a:cubicBezTo>
                              <a:cubicBezTo>
                                <a:pt x="9126" y="16165"/>
                                <a:pt x="9062" y="16172"/>
                                <a:pt x="8997" y="16175"/>
                              </a:cubicBezTo>
                              <a:cubicBezTo>
                                <a:pt x="9054" y="16161"/>
                                <a:pt x="9111" y="16150"/>
                                <a:pt x="9167" y="16134"/>
                              </a:cubicBezTo>
                              <a:cubicBezTo>
                                <a:pt x="9209" y="16122"/>
                                <a:pt x="9251" y="16110"/>
                                <a:pt x="9293" y="16098"/>
                              </a:cubicBezTo>
                              <a:cubicBezTo>
                                <a:pt x="9256" y="16100"/>
                                <a:pt x="9220" y="16101"/>
                                <a:pt x="9182" y="16106"/>
                              </a:cubicBezTo>
                              <a:cubicBezTo>
                                <a:pt x="9123" y="16113"/>
                                <a:pt x="9066" y="16123"/>
                                <a:pt x="9007" y="16128"/>
                              </a:cubicBezTo>
                              <a:cubicBezTo>
                                <a:pt x="9101" y="16086"/>
                                <a:pt x="9195" y="16047"/>
                                <a:pt x="9287" y="16000"/>
                              </a:cubicBezTo>
                              <a:cubicBezTo>
                                <a:pt x="9257" y="16005"/>
                                <a:pt x="9223" y="16008"/>
                                <a:pt x="9191" y="16016"/>
                              </a:cubicBezTo>
                              <a:cubicBezTo>
                                <a:pt x="9145" y="16027"/>
                                <a:pt x="9098" y="16039"/>
                                <a:pt x="9053" y="16055"/>
                              </a:cubicBezTo>
                              <a:cubicBezTo>
                                <a:pt x="9020" y="16067"/>
                                <a:pt x="9003" y="16081"/>
                                <a:pt x="8977" y="16099"/>
                              </a:cubicBezTo>
                              <a:cubicBezTo>
                                <a:pt x="9005" y="16113"/>
                                <a:pt x="9023" y="16125"/>
                                <a:pt x="9058" y="16129"/>
                              </a:cubicBezTo>
                              <a:cubicBezTo>
                                <a:pt x="9095" y="16133"/>
                                <a:pt x="9132" y="16130"/>
                                <a:pt x="9169" y="16129"/>
                              </a:cubicBezTo>
                              <a:cubicBezTo>
                                <a:pt x="9193" y="16128"/>
                                <a:pt x="9188" y="16128"/>
                                <a:pt x="9211" y="16126"/>
                              </a:cubicBezTo>
                              <a:cubicBezTo>
                                <a:pt x="9123" y="16144"/>
                                <a:pt x="9032" y="16163"/>
                                <a:pt x="8962" y="16200"/>
                              </a:cubicBezTo>
                              <a:cubicBezTo>
                                <a:pt x="9057" y="16217"/>
                                <a:pt x="9145" y="16218"/>
                                <a:pt x="9241" y="16208"/>
                              </a:cubicBezTo>
                              <a:cubicBezTo>
                                <a:pt x="9260" y="16205"/>
                                <a:pt x="9264" y="16205"/>
                                <a:pt x="9275" y="16204"/>
                              </a:cubicBezTo>
                              <a:cubicBezTo>
                                <a:pt x="9223" y="16227"/>
                                <a:pt x="9170" y="16248"/>
                                <a:pt x="9117" y="16269"/>
                              </a:cubicBezTo>
                              <a:cubicBezTo>
                                <a:pt x="9069" y="16288"/>
                                <a:pt x="9023" y="16310"/>
                                <a:pt x="8978" y="16333"/>
                              </a:cubicBezTo>
                              <a:cubicBezTo>
                                <a:pt x="8997" y="16345"/>
                                <a:pt x="8992" y="16360"/>
                                <a:pt x="9035" y="16367"/>
                              </a:cubicBezTo>
                              <a:cubicBezTo>
                                <a:pt x="9125" y="16382"/>
                                <a:pt x="9219" y="16369"/>
                                <a:pt x="9309" y="16364"/>
                              </a:cubicBezTo>
                              <a:cubicBezTo>
                                <a:pt x="9267" y="16373"/>
                                <a:pt x="9224" y="16381"/>
                                <a:pt x="9182" y="16391"/>
                              </a:cubicBezTo>
                              <a:cubicBezTo>
                                <a:pt x="9126" y="16404"/>
                                <a:pt x="9082" y="16424"/>
                                <a:pt x="9037" y="16448"/>
                              </a:cubicBezTo>
                              <a:cubicBezTo>
                                <a:pt x="9084" y="16465"/>
                                <a:pt x="9120" y="16476"/>
                                <a:pt x="9173" y="16478"/>
                              </a:cubicBezTo>
                              <a:cubicBezTo>
                                <a:pt x="9211" y="16479"/>
                                <a:pt x="9329" y="16454"/>
                                <a:pt x="9301" y="16465"/>
                              </a:cubicBezTo>
                              <a:cubicBezTo>
                                <a:pt x="9295" y="16467"/>
                                <a:pt x="9288" y="16468"/>
                                <a:pt x="9282" y="16470"/>
                              </a:cubicBezTo>
                              <a:cubicBezTo>
                                <a:pt x="9225" y="16487"/>
                                <a:pt x="9141" y="16497"/>
                                <a:pt x="9095" y="16538"/>
                              </a:cubicBezTo>
                              <a:cubicBezTo>
                                <a:pt x="9093" y="16545"/>
                                <a:pt x="9090" y="16552"/>
                                <a:pt x="9088" y="16559"/>
                              </a:cubicBezTo>
                              <a:cubicBezTo>
                                <a:pt x="9152" y="16587"/>
                                <a:pt x="9201" y="16599"/>
                                <a:pt x="9272" y="16606"/>
                              </a:cubicBezTo>
                              <a:cubicBezTo>
                                <a:pt x="9316" y="16611"/>
                                <a:pt x="9359" y="16611"/>
                                <a:pt x="9403" y="16613"/>
                              </a:cubicBezTo>
                              <a:cubicBezTo>
                                <a:pt x="9385" y="16624"/>
                                <a:pt x="9355" y="16640"/>
                                <a:pt x="9328" y="16652"/>
                              </a:cubicBezTo>
                              <a:cubicBezTo>
                                <a:pt x="9269" y="16677"/>
                                <a:pt x="9214" y="16708"/>
                                <a:pt x="9177" y="16740"/>
                              </a:cubicBezTo>
                              <a:cubicBezTo>
                                <a:pt x="9207" y="16740"/>
                                <a:pt x="9235" y="16743"/>
                                <a:pt x="9266" y="16740"/>
                              </a:cubicBezTo>
                              <a:cubicBezTo>
                                <a:pt x="9323" y="16734"/>
                                <a:pt x="9380" y="16721"/>
                                <a:pt x="9436" y="16710"/>
                              </a:cubicBezTo>
                              <a:cubicBezTo>
                                <a:pt x="9395" y="16721"/>
                                <a:pt x="9353" y="16731"/>
                                <a:pt x="9313" y="16746"/>
                              </a:cubicBezTo>
                              <a:cubicBezTo>
                                <a:pt x="9255" y="16768"/>
                                <a:pt x="9223" y="16794"/>
                                <a:pt x="9181" y="16832"/>
                              </a:cubicBezTo>
                              <a:cubicBezTo>
                                <a:pt x="9216" y="16854"/>
                                <a:pt x="9224" y="16870"/>
                                <a:pt x="9276" y="16873"/>
                              </a:cubicBezTo>
                              <a:cubicBezTo>
                                <a:pt x="9347" y="16878"/>
                                <a:pt x="9416" y="16856"/>
                                <a:pt x="9484" y="16839"/>
                              </a:cubicBezTo>
                              <a:cubicBezTo>
                                <a:pt x="9445" y="16855"/>
                                <a:pt x="9410" y="16869"/>
                                <a:pt x="9372" y="16890"/>
                              </a:cubicBezTo>
                              <a:cubicBezTo>
                                <a:pt x="9307" y="16926"/>
                                <a:pt x="9256" y="16963"/>
                                <a:pt x="9204" y="17013"/>
                              </a:cubicBezTo>
                              <a:cubicBezTo>
                                <a:pt x="9237" y="17022"/>
                                <a:pt x="9248" y="17028"/>
                                <a:pt x="9293" y="17020"/>
                              </a:cubicBezTo>
                              <a:cubicBezTo>
                                <a:pt x="9368" y="17007"/>
                                <a:pt x="9440" y="16969"/>
                                <a:pt x="9508" y="16938"/>
                              </a:cubicBezTo>
                              <a:cubicBezTo>
                                <a:pt x="9417" y="16967"/>
                                <a:pt x="9319" y="17000"/>
                                <a:pt x="9238" y="17054"/>
                              </a:cubicBezTo>
                              <a:cubicBezTo>
                                <a:pt x="9211" y="17072"/>
                                <a:pt x="9199" y="17088"/>
                                <a:pt x="9177" y="17108"/>
                              </a:cubicBezTo>
                              <a:cubicBezTo>
                                <a:pt x="9197" y="17118"/>
                                <a:pt x="9197" y="17136"/>
                                <a:pt x="9238" y="17137"/>
                              </a:cubicBezTo>
                              <a:cubicBezTo>
                                <a:pt x="9323" y="17139"/>
                                <a:pt x="9406" y="17113"/>
                                <a:pt x="9485" y="17086"/>
                              </a:cubicBezTo>
                              <a:cubicBezTo>
                                <a:pt x="9448" y="17094"/>
                                <a:pt x="9444" y="17097"/>
                                <a:pt x="9409" y="17111"/>
                              </a:cubicBezTo>
                              <a:cubicBezTo>
                                <a:pt x="9349" y="17135"/>
                                <a:pt x="9284" y="17167"/>
                                <a:pt x="9234" y="17209"/>
                              </a:cubicBezTo>
                              <a:cubicBezTo>
                                <a:pt x="9216" y="17226"/>
                                <a:pt x="9211" y="17231"/>
                                <a:pt x="9202" y="17244"/>
                              </a:cubicBezTo>
                              <a:cubicBezTo>
                                <a:pt x="9227" y="17264"/>
                                <a:pt x="9220" y="17278"/>
                                <a:pt x="9271" y="17269"/>
                              </a:cubicBezTo>
                              <a:cubicBezTo>
                                <a:pt x="9356" y="17254"/>
                                <a:pt x="9421" y="17204"/>
                                <a:pt x="9484" y="17154"/>
                              </a:cubicBezTo>
                              <a:cubicBezTo>
                                <a:pt x="9457" y="17160"/>
                                <a:pt x="9434" y="17157"/>
                                <a:pt x="9403" y="17173"/>
                              </a:cubicBezTo>
                              <a:cubicBezTo>
                                <a:pt x="9335" y="17207"/>
                                <a:pt x="9291" y="17247"/>
                                <a:pt x="9252" y="17308"/>
                              </a:cubicBezTo>
                              <a:cubicBezTo>
                                <a:pt x="9293" y="17319"/>
                                <a:pt x="9300" y="17328"/>
                                <a:pt x="9350" y="17316"/>
                              </a:cubicBezTo>
                              <a:cubicBezTo>
                                <a:pt x="9409" y="17302"/>
                                <a:pt x="9459" y="17274"/>
                                <a:pt x="9510" y="17244"/>
                              </a:cubicBezTo>
                              <a:cubicBezTo>
                                <a:pt x="9471" y="17252"/>
                                <a:pt x="9441" y="17256"/>
                                <a:pt x="9403" y="17274"/>
                              </a:cubicBezTo>
                              <a:cubicBezTo>
                                <a:pt x="9370" y="17290"/>
                                <a:pt x="9360" y="17312"/>
                                <a:pt x="9341" y="17330"/>
                              </a:cubicBezTo>
                              <a:cubicBezTo>
                                <a:pt x="9379" y="17328"/>
                                <a:pt x="9412" y="17327"/>
                                <a:pt x="9450" y="17320"/>
                              </a:cubicBezTo>
                              <a:cubicBezTo>
                                <a:pt x="9575" y="17297"/>
                                <a:pt x="9701" y="17256"/>
                                <a:pt x="9811" y="17192"/>
                              </a:cubicBezTo>
                              <a:cubicBezTo>
                                <a:pt x="9851" y="17169"/>
                                <a:pt x="10027" y="16995"/>
                                <a:pt x="10071" y="17010"/>
                              </a:cubicBezTo>
                              <a:cubicBezTo>
                                <a:pt x="10076" y="17012"/>
                                <a:pt x="10095" y="17049"/>
                                <a:pt x="10101" y="1705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2,15997" coordsize="1140,1336" path="m9176,16279c9193,16267,9214,16255,9233,16242c9248,16230,9253,16226,9264,16220c9250,16241,9275,16222,9253,16234c9223,16250,9185,16260,9152,16268c9125,16274,9098,16277,9071,16283c9104,16274,9136,16266,9169,16254c9234,16230,9296,16200,9358,16170c9247,16211,9139,16244,9023,16265c9062,16253,9101,16240,9140,16228c9214,16205,9283,16178,9349,16141c9296,16147,9244,16154,9191,16159c9126,16165,9062,16172,8997,16175c9054,16161,9111,16150,9167,16134c9209,16122,9251,16110,9293,16098c9256,16100,9220,16101,9182,16106c9123,16113,9066,16123,9007,16128c9101,16086,9195,16047,9287,16000c9257,16005,9223,16008,9191,16016c9145,16027,9098,16039,9053,16055c9020,16067,9003,16081,8977,16099c9005,16113,9023,16125,9058,16129c9095,16133,9132,16130,9169,16129c9193,16128,9188,16128,9211,16126c9123,16144,9032,16163,8962,16200c9057,16217,9145,16218,9241,16208c9260,16205,9264,16205,9275,16204c9223,16227,9170,16248,9117,16269c9069,16288,9023,16310,8978,16333c8997,16345,8992,16360,9035,16367c9125,16382,9219,16369,9309,16364c9267,16373,9224,16381,9182,16391c9126,16404,9082,16424,9037,16448c9084,16465,9120,16476,9173,16478c9211,16479,9329,16454,9301,16465c9295,16467,9288,16468,9282,16470c9225,16487,9141,16497,9095,16538c9093,16545,9090,16552,9088,16559c9152,16587,9201,16599,9272,16606c9316,16611,9359,16611,9403,16613c9385,16624,9355,16640,9328,16652c9269,16677,9214,16708,9177,16740c9207,16740,9235,16743,9266,16740c9323,16734,9380,16721,9436,16710c9395,16721,9353,16731,9313,16746c9255,16768,9223,16794,9181,16832c9216,16854,9224,16870,9276,16873c9347,16878,9416,16856,9484,16839c9445,16855,9410,16869,9372,16890c9307,16926,9256,16963,9204,17013c9237,17022,9248,17028,9293,17020c9368,17007,9440,16969,9508,16938c9417,16967,9319,17000,9238,17054c9211,17072,9199,17088,9177,17108c9197,17118,9197,17136,9238,17137c9323,17139,9406,17113,9485,17086c9448,17094,9444,17097,9409,17111c9349,17135,9284,17167,9234,17209c9216,17226,9211,17231,9202,17244c9227,17264,9220,17278,9271,17269c9356,17254,9421,17204,9484,17154c9457,17160,9434,17157,9403,17173c9335,17207,9291,17247,9252,17308c9293,17319,9300,17328,9350,17316c9409,17302,9459,17274,9510,17244c9471,17252,9441,17256,9403,17274c9370,17290,9360,17312,9341,17330c9379,17328,9412,17327,9450,17320c9575,17297,9701,17256,9811,17192c9851,17169,10027,16995,10071,17010c10076,17012,10095,17049,10101,17054e" stroked="t" o:allowincell="f" style="position:absolute;margin-left:182.05pt;margin-top:381.45pt;width:32.25pt;height:37.85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97150</wp:posOffset>
                </wp:positionH>
                <wp:positionV relativeFrom="paragraph">
                  <wp:posOffset>4735830</wp:posOffset>
                </wp:positionV>
                <wp:extent cx="948690" cy="551180"/>
                <wp:effectExtent l="67945" t="57785" r="63500" b="673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5" h="1532">
                              <a:moveTo>
                                <a:pt x="9766" y="17214"/>
                              </a:moveTo>
                              <a:cubicBezTo>
                                <a:pt x="9793" y="17211"/>
                                <a:pt x="9790" y="17212"/>
                                <a:pt x="9816" y="17205"/>
                              </a:cubicBezTo>
                              <a:cubicBezTo>
                                <a:pt x="9839" y="17199"/>
                                <a:pt x="9861" y="17193"/>
                                <a:pt x="9884" y="17187"/>
                              </a:cubicBezTo>
                              <a:cubicBezTo>
                                <a:pt x="10021" y="17154"/>
                                <a:pt x="10148" y="17136"/>
                                <a:pt x="10287" y="17120"/>
                              </a:cubicBezTo>
                              <a:cubicBezTo>
                                <a:pt x="10391" y="17108"/>
                                <a:pt x="10490" y="17085"/>
                                <a:pt x="10595" y="17077"/>
                              </a:cubicBezTo>
                              <a:cubicBezTo>
                                <a:pt x="10720" y="17067"/>
                                <a:pt x="10847" y="17033"/>
                                <a:pt x="10972" y="17016"/>
                              </a:cubicBezTo>
                              <a:cubicBezTo>
                                <a:pt x="11089" y="17000"/>
                                <a:pt x="11214" y="17000"/>
                                <a:pt x="11329" y="16975"/>
                              </a:cubicBezTo>
                              <a:cubicBezTo>
                                <a:pt x="11444" y="16949"/>
                                <a:pt x="11547" y="16917"/>
                                <a:pt x="11666" y="16908"/>
                              </a:cubicBezTo>
                              <a:cubicBezTo>
                                <a:pt x="11737" y="16902"/>
                                <a:pt x="11805" y="16903"/>
                                <a:pt x="11876" y="16905"/>
                              </a:cubicBezTo>
                              <a:cubicBezTo>
                                <a:pt x="11935" y="16907"/>
                                <a:pt x="11994" y="16909"/>
                                <a:pt x="12053" y="16908"/>
                              </a:cubicBezTo>
                              <a:cubicBezTo>
                                <a:pt x="12145" y="16907"/>
                                <a:pt x="12228" y="16907"/>
                                <a:pt x="12319" y="16893"/>
                              </a:cubicBezTo>
                              <a:cubicBezTo>
                                <a:pt x="12323" y="16893"/>
                                <a:pt x="12327" y="16892"/>
                                <a:pt x="12331" y="16892"/>
                              </a:cubicBezTo>
                              <a:cubicBezTo>
                                <a:pt x="12219" y="16951"/>
                                <a:pt x="12105" y="16997"/>
                                <a:pt x="11984" y="17036"/>
                              </a:cubicBezTo>
                              <a:cubicBezTo>
                                <a:pt x="12024" y="17031"/>
                                <a:pt x="12062" y="17031"/>
                                <a:pt x="12104" y="17020"/>
                              </a:cubicBezTo>
                              <a:cubicBezTo>
                                <a:pt x="12200" y="16995"/>
                                <a:pt x="12282" y="16949"/>
                                <a:pt x="12361" y="16897"/>
                              </a:cubicBezTo>
                              <a:cubicBezTo>
                                <a:pt x="12349" y="16882"/>
                                <a:pt x="12311" y="16900"/>
                                <a:pt x="12310" y="16867"/>
                              </a:cubicBezTo>
                              <a:cubicBezTo>
                                <a:pt x="12309" y="16824"/>
                                <a:pt x="12361" y="16786"/>
                                <a:pt x="12375" y="16748"/>
                              </a:cubicBezTo>
                              <a:cubicBezTo>
                                <a:pt x="12389" y="16710"/>
                                <a:pt x="12402" y="16671"/>
                                <a:pt x="12359" y="16648"/>
                              </a:cubicBezTo>
                              <a:cubicBezTo>
                                <a:pt x="12318" y="16626"/>
                                <a:pt x="12254" y="16646"/>
                                <a:pt x="12210" y="16648"/>
                              </a:cubicBezTo>
                              <a:cubicBezTo>
                                <a:pt x="12273" y="16600"/>
                                <a:pt x="12323" y="16551"/>
                                <a:pt x="12364" y="16497"/>
                              </a:cubicBezTo>
                              <a:cubicBezTo>
                                <a:pt x="12305" y="16503"/>
                                <a:pt x="12248" y="16510"/>
                                <a:pt x="12188" y="16523"/>
                              </a:cubicBezTo>
                              <a:cubicBezTo>
                                <a:pt x="12213" y="16501"/>
                                <a:pt x="12242" y="16481"/>
                                <a:pt x="12266" y="16458"/>
                              </a:cubicBezTo>
                              <a:cubicBezTo>
                                <a:pt x="12301" y="16424"/>
                                <a:pt x="12312" y="16393"/>
                                <a:pt x="12335" y="16356"/>
                              </a:cubicBezTo>
                              <a:cubicBezTo>
                                <a:pt x="12300" y="16353"/>
                                <a:pt x="12287" y="16338"/>
                                <a:pt x="12240" y="16348"/>
                              </a:cubicBezTo>
                              <a:cubicBezTo>
                                <a:pt x="12212" y="16354"/>
                                <a:pt x="12188" y="16366"/>
                                <a:pt x="12161" y="16374"/>
                              </a:cubicBezTo>
                              <a:cubicBezTo>
                                <a:pt x="12180" y="16348"/>
                                <a:pt x="12201" y="16320"/>
                                <a:pt x="12224" y="16293"/>
                              </a:cubicBezTo>
                              <a:cubicBezTo>
                                <a:pt x="12264" y="16245"/>
                                <a:pt x="12282" y="16205"/>
                                <a:pt x="12304" y="16151"/>
                              </a:cubicBezTo>
                              <a:cubicBezTo>
                                <a:pt x="12269" y="16154"/>
                                <a:pt x="12251" y="16146"/>
                                <a:pt x="12206" y="16162"/>
                              </a:cubicBezTo>
                              <a:cubicBezTo>
                                <a:pt x="12172" y="16174"/>
                                <a:pt x="12140" y="16193"/>
                                <a:pt x="12108" y="16208"/>
                              </a:cubicBezTo>
                              <a:cubicBezTo>
                                <a:pt x="12122" y="16189"/>
                                <a:pt x="12140" y="16158"/>
                                <a:pt x="12162" y="16133"/>
                              </a:cubicBezTo>
                              <a:cubicBezTo>
                                <a:pt x="12190" y="16102"/>
                                <a:pt x="12331" y="15977"/>
                                <a:pt x="12280" y="15936"/>
                              </a:cubicBezTo>
                              <a:cubicBezTo>
                                <a:pt x="12261" y="15921"/>
                                <a:pt x="12187" y="15953"/>
                                <a:pt x="12164" y="15956"/>
                              </a:cubicBezTo>
                              <a:cubicBezTo>
                                <a:pt x="12177" y="15942"/>
                                <a:pt x="12283" y="15849"/>
                                <a:pt x="12266" y="15824"/>
                              </a:cubicBezTo>
                              <a:cubicBezTo>
                                <a:pt x="12246" y="15795"/>
                                <a:pt x="12202" y="15830"/>
                                <a:pt x="12179" y="15828"/>
                              </a:cubicBezTo>
                              <a:cubicBezTo>
                                <a:pt x="12221" y="15779"/>
                                <a:pt x="12231" y="15763"/>
                                <a:pt x="12256" y="15711"/>
                              </a:cubicBezTo>
                              <a:cubicBezTo>
                                <a:pt x="12238" y="15735"/>
                                <a:pt x="12237" y="15731"/>
                                <a:pt x="12221" y="15756"/>
                              </a:cubicBezTo>
                              <a:cubicBezTo>
                                <a:pt x="12154" y="15856"/>
                                <a:pt x="12056" y="15990"/>
                                <a:pt x="12127" y="16111"/>
                              </a:cubicBezTo>
                              <a:cubicBezTo>
                                <a:pt x="12158" y="16163"/>
                                <a:pt x="12239" y="16202"/>
                                <a:pt x="12282" y="16236"/>
                              </a:cubicBezTo>
                              <a:cubicBezTo>
                                <a:pt x="12211" y="16306"/>
                                <a:pt x="12137" y="16369"/>
                                <a:pt x="12056" y="16431"/>
                              </a:cubicBezTo>
                              <a:cubicBezTo>
                                <a:pt x="11926" y="16530"/>
                                <a:pt x="11794" y="16625"/>
                                <a:pt x="11659" y="16716"/>
                              </a:cubicBezTo>
                              <a:cubicBezTo>
                                <a:pt x="11738" y="16653"/>
                                <a:pt x="11829" y="16582"/>
                                <a:pt x="11890" y="16519"/>
                              </a:cubicBezTo>
                              <a:cubicBezTo>
                                <a:pt x="11693" y="16602"/>
                                <a:pt x="11503" y="16701"/>
                                <a:pt x="11308" y="16787"/>
                              </a:cubicBezTo>
                              <a:cubicBezTo>
                                <a:pt x="11396" y="16733"/>
                                <a:pt x="11486" y="16683"/>
                                <a:pt x="11572" y="16627"/>
                              </a:cubicBezTo>
                              <a:cubicBezTo>
                                <a:pt x="11619" y="16596"/>
                                <a:pt x="11659" y="16562"/>
                                <a:pt x="11703" y="16529"/>
                              </a:cubicBezTo>
                              <a:cubicBezTo>
                                <a:pt x="11647" y="16550"/>
                                <a:pt x="11591" y="16571"/>
                                <a:pt x="11535" y="16601"/>
                              </a:cubicBezTo>
                              <a:cubicBezTo>
                                <a:pt x="11419" y="16663"/>
                                <a:pt x="11307" y="16728"/>
                                <a:pt x="11189" y="16786"/>
                              </a:cubicBezTo>
                              <a:cubicBezTo>
                                <a:pt x="11231" y="16749"/>
                                <a:pt x="11274" y="16712"/>
                                <a:pt x="11320" y="16677"/>
                              </a:cubicBezTo>
                              <a:cubicBezTo>
                                <a:pt x="11387" y="16627"/>
                                <a:pt x="11452" y="16577"/>
                                <a:pt x="11512" y="16522"/>
                              </a:cubicBezTo>
                              <a:cubicBezTo>
                                <a:pt x="11421" y="16555"/>
                                <a:pt x="11331" y="16591"/>
                                <a:pt x="11242" y="16631"/>
                              </a:cubicBezTo>
                              <a:cubicBezTo>
                                <a:pt x="11111" y="16689"/>
                                <a:pt x="10983" y="16746"/>
                                <a:pt x="10847" y="16788"/>
                              </a:cubicBezTo>
                              <a:cubicBezTo>
                                <a:pt x="10877" y="16756"/>
                                <a:pt x="10911" y="16715"/>
                                <a:pt x="10949" y="16682"/>
                              </a:cubicBezTo>
                              <a:cubicBezTo>
                                <a:pt x="11003" y="16635"/>
                                <a:pt x="11053" y="16586"/>
                                <a:pt x="11103" y="16536"/>
                              </a:cubicBezTo>
                              <a:cubicBezTo>
                                <a:pt x="11046" y="16545"/>
                                <a:pt x="10999" y="16555"/>
                                <a:pt x="10937" y="16580"/>
                              </a:cubicBezTo>
                              <a:cubicBezTo>
                                <a:pt x="10787" y="16641"/>
                                <a:pt x="10650" y="16731"/>
                                <a:pt x="10502" y="16795"/>
                              </a:cubicBezTo>
                              <a:cubicBezTo>
                                <a:pt x="10514" y="16778"/>
                                <a:pt x="10544" y="16726"/>
                                <a:pt x="10573" y="16696"/>
                              </a:cubicBezTo>
                              <a:cubicBezTo>
                                <a:pt x="10646" y="16621"/>
                                <a:pt x="10722" y="16550"/>
                                <a:pt x="10792" y="16472"/>
                              </a:cubicBezTo>
                              <a:cubicBezTo>
                                <a:pt x="10749" y="16484"/>
                                <a:pt x="10689" y="16499"/>
                                <a:pt x="10637" y="16523"/>
                              </a:cubicBezTo>
                              <a:cubicBezTo>
                                <a:pt x="10475" y="16597"/>
                                <a:pt x="10316" y="16674"/>
                                <a:pt x="10149" y="16735"/>
                              </a:cubicBezTo>
                              <a:cubicBezTo>
                                <a:pt x="10177" y="16709"/>
                                <a:pt x="10216" y="16668"/>
                                <a:pt x="10253" y="16639"/>
                              </a:cubicBezTo>
                              <a:cubicBezTo>
                                <a:pt x="10319" y="16587"/>
                                <a:pt x="10385" y="16535"/>
                                <a:pt x="10449" y="16481"/>
                              </a:cubicBezTo>
                              <a:cubicBezTo>
                                <a:pt x="10384" y="16518"/>
                                <a:pt x="10320" y="16552"/>
                                <a:pt x="10258" y="16595"/>
                              </a:cubicBezTo>
                              <a:cubicBezTo>
                                <a:pt x="10200" y="16635"/>
                                <a:pt x="10052" y="16744"/>
                                <a:pt x="10037" y="16756"/>
                              </a:cubicBezTo>
                              <a:cubicBezTo>
                                <a:pt x="10145" y="16681"/>
                                <a:pt x="10246" y="16604"/>
                                <a:pt x="10341" y="16515"/>
                              </a:cubicBezTo>
                              <a:cubicBezTo>
                                <a:pt x="10288" y="16531"/>
                                <a:pt x="10244" y="16547"/>
                                <a:pt x="10191" y="16574"/>
                              </a:cubicBezTo>
                              <a:cubicBezTo>
                                <a:pt x="10171" y="16584"/>
                                <a:pt x="10010" y="16655"/>
                                <a:pt x="10029" y="16692"/>
                              </a:cubicBezTo>
                              <a:cubicBezTo>
                                <a:pt x="10042" y="16718"/>
                                <a:pt x="10162" y="16667"/>
                                <a:pt x="10171" y="1666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5,15695" coordsize="2635,1532" path="m9766,17214c9793,17211,9790,17212,9816,17205c9839,17199,9861,17193,9884,17187c10021,17154,10148,17136,10287,17120c10391,17108,10490,17085,10595,17077c10720,17067,10847,17033,10972,17016c11089,17000,11214,17000,11329,16975c11444,16949,11547,16917,11666,16908c11737,16902,11805,16903,11876,16905c11935,16907,11994,16909,12053,16908c12145,16907,12228,16907,12319,16893c12323,16893,12327,16892,12331,16892c12219,16951,12105,16997,11984,17036c12024,17031,12062,17031,12104,17020c12200,16995,12282,16949,12361,16897c12349,16882,12311,16900,12310,16867c12309,16824,12361,16786,12375,16748c12389,16710,12402,16671,12359,16648c12318,16626,12254,16646,12210,16648c12273,16600,12323,16551,12364,16497c12305,16503,12248,16510,12188,16523c12213,16501,12242,16481,12266,16458c12301,16424,12312,16393,12335,16356c12300,16353,12287,16338,12240,16348c12212,16354,12188,16366,12161,16374c12180,16348,12201,16320,12224,16293c12264,16245,12282,16205,12304,16151c12269,16154,12251,16146,12206,16162c12172,16174,12140,16193,12108,16208c12122,16189,12140,16158,12162,16133c12190,16102,12331,15977,12280,15936c12261,15921,12187,15953,12164,15956c12177,15942,12283,15849,12266,15824c12246,15795,12202,15830,12179,15828c12221,15779,12231,15763,12256,15711c12238,15735,12237,15731,12221,15756c12154,15856,12056,15990,12127,16111c12158,16163,12239,16202,12282,16236c12211,16306,12137,16369,12056,16431c11926,16530,11794,16625,11659,16716c11738,16653,11829,16582,11890,16519c11693,16602,11503,16701,11308,16787c11396,16733,11486,16683,11572,16627c11619,16596,11659,16562,11703,16529c11647,16550,11591,16571,11535,16601c11419,16663,11307,16728,11189,16786c11231,16749,11274,16712,11320,16677c11387,16627,11452,16577,11512,16522c11421,16555,11331,16591,11242,16631c11111,16689,10983,16746,10847,16788c10877,16756,10911,16715,10949,16682c11003,16635,11053,16586,11103,16536c11046,16545,10999,16555,10937,16580c10787,16641,10650,16731,10502,16795c10514,16778,10544,16726,10573,16696c10646,16621,10722,16550,10792,16472c10749,16484,10689,16499,10637,16523c10475,16597,10316,16674,10149,16735c10177,16709,10216,16668,10253,16639c10319,16587,10385,16535,10449,16481c10384,16518,10320,16552,10258,16595c10200,16635,10052,16744,10037,16756c10145,16681,10246,16604,10341,16515c10288,16531,10244,16547,10191,16574c10171,16584,10010,16655,10029,16692c10042,16718,10162,16667,10171,16665e" stroked="t" o:allowincell="f" style="position:absolute;margin-left:204.5pt;margin-top:372.9pt;width:74.65pt;height:43.35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68980</wp:posOffset>
                </wp:positionH>
                <wp:positionV relativeFrom="paragraph">
                  <wp:posOffset>5075555</wp:posOffset>
                </wp:positionV>
                <wp:extent cx="204470" cy="132080"/>
                <wp:effectExtent l="64135" t="63500" r="63500" b="641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367">
                              <a:moveTo>
                                <a:pt x="11916" y="16865"/>
                              </a:moveTo>
                              <a:cubicBezTo>
                                <a:pt x="11875" y="16883"/>
                                <a:pt x="11833" y="16900"/>
                                <a:pt x="11792" y="16916"/>
                              </a:cubicBezTo>
                              <a:cubicBezTo>
                                <a:pt x="11757" y="16930"/>
                                <a:pt x="11725" y="16946"/>
                                <a:pt x="11691" y="16963"/>
                              </a:cubicBezTo>
                              <a:cubicBezTo>
                                <a:pt x="11663" y="16961"/>
                                <a:pt x="11747" y="16927"/>
                                <a:pt x="11767" y="16916"/>
                              </a:cubicBezTo>
                              <a:cubicBezTo>
                                <a:pt x="11819" y="16888"/>
                                <a:pt x="11871" y="16860"/>
                                <a:pt x="11922" y="16832"/>
                              </a:cubicBezTo>
                              <a:cubicBezTo>
                                <a:pt x="11944" y="16819"/>
                                <a:pt x="11949" y="16816"/>
                                <a:pt x="11963" y="16809"/>
                              </a:cubicBezTo>
                              <a:cubicBezTo>
                                <a:pt x="11909" y="16828"/>
                                <a:pt x="11860" y="16856"/>
                                <a:pt x="11809" y="16884"/>
                              </a:cubicBezTo>
                              <a:cubicBezTo>
                                <a:pt x="11751" y="16916"/>
                                <a:pt x="11696" y="16953"/>
                                <a:pt x="11642" y="16990"/>
                              </a:cubicBezTo>
                              <a:cubicBezTo>
                                <a:pt x="11635" y="16995"/>
                                <a:pt x="11627" y="17000"/>
                                <a:pt x="11620" y="17005"/>
                              </a:cubicBezTo>
                              <a:cubicBezTo>
                                <a:pt x="11667" y="16984"/>
                                <a:pt x="11712" y="16956"/>
                                <a:pt x="11757" y="16931"/>
                              </a:cubicBezTo>
                              <a:cubicBezTo>
                                <a:pt x="11823" y="16894"/>
                                <a:pt x="11891" y="16859"/>
                                <a:pt x="11957" y="16822"/>
                              </a:cubicBezTo>
                              <a:cubicBezTo>
                                <a:pt x="11996" y="16800"/>
                                <a:pt x="12034" y="16780"/>
                                <a:pt x="12067" y="16750"/>
                              </a:cubicBezTo>
                              <a:cubicBezTo>
                                <a:pt x="12093" y="16726"/>
                                <a:pt x="12070" y="16713"/>
                                <a:pt x="12089" y="16691"/>
                              </a:cubicBezTo>
                              <a:cubicBezTo>
                                <a:pt x="12103" y="16675"/>
                                <a:pt x="12137" y="16664"/>
                                <a:pt x="12156" y="16655"/>
                              </a:cubicBezTo>
                              <a:cubicBezTo>
                                <a:pt x="12173" y="16647"/>
                                <a:pt x="12178" y="16645"/>
                                <a:pt x="12188" y="16639"/>
                              </a:cubicBezTo>
                              <a:cubicBezTo>
                                <a:pt x="12149" y="16653"/>
                                <a:pt x="12110" y="16669"/>
                                <a:pt x="12072" y="16685"/>
                              </a:cubicBezTo>
                              <a:cubicBezTo>
                                <a:pt x="12036" y="16700"/>
                                <a:pt x="12000" y="16717"/>
                                <a:pt x="11966" y="16737"/>
                              </a:cubicBezTo>
                              <a:cubicBezTo>
                                <a:pt x="11997" y="16740"/>
                                <a:pt x="12020" y="16732"/>
                                <a:pt x="12051" y="16727"/>
                              </a:cubicBezTo>
                              <a:cubicBezTo>
                                <a:pt x="12069" y="16725"/>
                                <a:pt x="12074" y="16725"/>
                                <a:pt x="12086" y="16723"/>
                              </a:cubicBezTo>
                              <a:cubicBezTo>
                                <a:pt x="12052" y="16752"/>
                                <a:pt x="12014" y="16776"/>
                                <a:pt x="11974" y="16797"/>
                              </a:cubicBezTo>
                              <a:cubicBezTo>
                                <a:pt x="11946" y="16811"/>
                                <a:pt x="11911" y="16843"/>
                                <a:pt x="11902" y="1681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0,16639" coordsize="569,367" path="m11916,16865c11875,16883,11833,16900,11792,16916c11757,16930,11725,16946,11691,16963c11663,16961,11747,16927,11767,16916c11819,16888,11871,16860,11922,16832c11944,16819,11949,16816,11963,16809c11909,16828,11860,16856,11809,16884c11751,16916,11696,16953,11642,16990c11635,16995,11627,17000,11620,17005c11667,16984,11712,16956,11757,16931c11823,16894,11891,16859,11957,16822c11996,16800,12034,16780,12067,16750c12093,16726,12070,16713,12089,16691c12103,16675,12137,16664,12156,16655c12173,16647,12178,16645,12188,16639c12149,16653,12110,16669,12072,16685c12036,16700,12000,16717,11966,16737c11997,16740,12020,16732,12051,16727c12069,16725,12074,16725,12086,16723c12052,16752,12014,16776,11974,16797c11946,16811,11911,16843,11902,16818e" stroked="t" o:allowincell="f" style="position:absolute;margin-left:257.4pt;margin-top:399.65pt;width:16.05pt;height:10.35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76425</wp:posOffset>
                </wp:positionH>
                <wp:positionV relativeFrom="paragraph">
                  <wp:posOffset>3713480</wp:posOffset>
                </wp:positionV>
                <wp:extent cx="2289810" cy="2127250"/>
                <wp:effectExtent l="9525" t="9525" r="952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212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1" h="5910">
                              <a:moveTo>
                                <a:pt x="9935" y="15988"/>
                              </a:moveTo>
                              <a:cubicBezTo>
                                <a:pt x="9948" y="15988"/>
                                <a:pt x="9952" y="15988"/>
                                <a:pt x="9959" y="15980"/>
                              </a:cubicBezTo>
                              <a:cubicBezTo>
                                <a:pt x="9952" y="15955"/>
                                <a:pt x="9953" y="15942"/>
                                <a:pt x="9924" y="15928"/>
                              </a:cubicBezTo>
                              <a:cubicBezTo>
                                <a:pt x="9907" y="15920"/>
                                <a:pt x="9887" y="15916"/>
                                <a:pt x="9869" y="15913"/>
                              </a:cubicBezTo>
                              <a:cubicBezTo>
                                <a:pt x="9821" y="15905"/>
                                <a:pt x="9775" y="15908"/>
                                <a:pt x="9729" y="15923"/>
                              </a:cubicBezTo>
                              <a:cubicBezTo>
                                <a:pt x="9700" y="15932"/>
                                <a:pt x="9674" y="15947"/>
                                <a:pt x="9649" y="15964"/>
                              </a:cubicBezTo>
                              <a:cubicBezTo>
                                <a:pt x="9618" y="15985"/>
                                <a:pt x="9589" y="16008"/>
                                <a:pt x="9561" y="16032"/>
                              </a:cubicBezTo>
                              <a:cubicBezTo>
                                <a:pt x="9503" y="16083"/>
                                <a:pt x="9449" y="16142"/>
                                <a:pt x="9398" y="16200"/>
                              </a:cubicBezTo>
                              <a:cubicBezTo>
                                <a:pt x="9377" y="16223"/>
                                <a:pt x="9354" y="16246"/>
                                <a:pt x="9335" y="16271"/>
                              </a:cubicBezTo>
                              <a:cubicBezTo>
                                <a:pt x="9300" y="16317"/>
                                <a:pt x="9342" y="16256"/>
                                <a:pt x="9346" y="16248"/>
                              </a:cubicBezTo>
                            </a:path>
                            <a:path w="6361" h="5910">
                              <a:moveTo>
                                <a:pt x="9268" y="15989"/>
                              </a:moveTo>
                              <a:cubicBezTo>
                                <a:pt x="9262" y="15970"/>
                                <a:pt x="9258" y="15954"/>
                                <a:pt x="9251" y="15936"/>
                              </a:cubicBezTo>
                              <a:cubicBezTo>
                                <a:pt x="9253" y="15961"/>
                                <a:pt x="9253" y="15959"/>
                                <a:pt x="9253" y="15984"/>
                              </a:cubicBezTo>
                              <a:cubicBezTo>
                                <a:pt x="9254" y="16075"/>
                                <a:pt x="9247" y="16168"/>
                                <a:pt x="9240" y="16259"/>
                              </a:cubicBezTo>
                              <a:cubicBezTo>
                                <a:pt x="9236" y="16314"/>
                                <a:pt x="9230" y="16370"/>
                                <a:pt x="9225" y="16425"/>
                              </a:cubicBezTo>
                              <a:cubicBezTo>
                                <a:pt x="9223" y="16450"/>
                                <a:pt x="9221" y="16475"/>
                                <a:pt x="9221" y="16501"/>
                              </a:cubicBezTo>
                              <a:cubicBezTo>
                                <a:pt x="9221" y="16505"/>
                                <a:pt x="9221" y="16509"/>
                                <a:pt x="9221" y="16513"/>
                              </a:cubicBezTo>
                              <a:cubicBezTo>
                                <a:pt x="9249" y="16507"/>
                                <a:pt x="9261" y="16495"/>
                                <a:pt x="9287" y="16478"/>
                              </a:cubicBezTo>
                              <a:cubicBezTo>
                                <a:pt x="9350" y="16436"/>
                                <a:pt x="9410" y="16389"/>
                                <a:pt x="9470" y="16343"/>
                              </a:cubicBezTo>
                              <a:cubicBezTo>
                                <a:pt x="9517" y="16307"/>
                                <a:pt x="9565" y="16259"/>
                                <a:pt x="9617" y="16231"/>
                              </a:cubicBezTo>
                              <a:cubicBezTo>
                                <a:pt x="9653" y="16211"/>
                                <a:pt x="9621" y="16246"/>
                                <a:pt x="9615" y="16255"/>
                              </a:cubicBezTo>
                            </a:path>
                            <a:path w="6361" h="5910">
                              <a:moveTo>
                                <a:pt x="8472" y="16883"/>
                              </a:moveTo>
                              <a:cubicBezTo>
                                <a:pt x="8456" y="16887"/>
                                <a:pt x="8449" y="16887"/>
                                <a:pt x="8437" y="16883"/>
                              </a:cubicBezTo>
                              <a:cubicBezTo>
                                <a:pt x="8432" y="16852"/>
                                <a:pt x="8435" y="16839"/>
                                <a:pt x="8449" y="16809"/>
                              </a:cubicBezTo>
                              <a:cubicBezTo>
                                <a:pt x="8466" y="16773"/>
                                <a:pt x="8493" y="16740"/>
                                <a:pt x="8528" y="16720"/>
                              </a:cubicBezTo>
                              <a:cubicBezTo>
                                <a:pt x="8581" y="16690"/>
                                <a:pt x="8639" y="16702"/>
                                <a:pt x="8683" y="16741"/>
                              </a:cubicBezTo>
                              <a:cubicBezTo>
                                <a:pt x="8782" y="16828"/>
                                <a:pt x="8804" y="16983"/>
                                <a:pt x="8791" y="17107"/>
                              </a:cubicBezTo>
                              <a:cubicBezTo>
                                <a:pt x="8781" y="17203"/>
                                <a:pt x="8748" y="17299"/>
                                <a:pt x="8677" y="17367"/>
                              </a:cubicBezTo>
                              <a:cubicBezTo>
                                <a:pt x="8632" y="17410"/>
                                <a:pt x="8581" y="17431"/>
                                <a:pt x="8521" y="17412"/>
                              </a:cubicBezTo>
                              <a:cubicBezTo>
                                <a:pt x="8475" y="17398"/>
                                <a:pt x="8438" y="17357"/>
                                <a:pt x="8435" y="17308"/>
                              </a:cubicBezTo>
                              <a:cubicBezTo>
                                <a:pt x="8431" y="17253"/>
                                <a:pt x="8477" y="17213"/>
                                <a:pt x="8523" y="17194"/>
                              </a:cubicBezTo>
                              <a:cubicBezTo>
                                <a:pt x="8582" y="17169"/>
                                <a:pt x="8653" y="17164"/>
                                <a:pt x="8716" y="17166"/>
                              </a:cubicBezTo>
                              <a:cubicBezTo>
                                <a:pt x="8777" y="17168"/>
                                <a:pt x="8835" y="17185"/>
                                <a:pt x="8895" y="17189"/>
                              </a:cubicBezTo>
                              <a:cubicBezTo>
                                <a:pt x="8927" y="17191"/>
                                <a:pt x="8967" y="17197"/>
                                <a:pt x="8997" y="17183"/>
                              </a:cubicBezTo>
                              <a:cubicBezTo>
                                <a:pt x="9002" y="17180"/>
                                <a:pt x="9006" y="17176"/>
                                <a:pt x="9011" y="17173"/>
                              </a:cubicBezTo>
                            </a:path>
                            <a:path w="6361" h="5910">
                              <a:moveTo>
                                <a:pt x="9024" y="16864"/>
                              </a:moveTo>
                              <a:cubicBezTo>
                                <a:pt x="9059" y="16826"/>
                                <a:pt x="9099" y="16803"/>
                                <a:pt x="9144" y="16775"/>
                              </a:cubicBezTo>
                              <a:cubicBezTo>
                                <a:pt x="9213" y="16732"/>
                                <a:pt x="9280" y="16686"/>
                                <a:pt x="9351" y="16646"/>
                              </a:cubicBezTo>
                              <a:cubicBezTo>
                                <a:pt x="9388" y="16625"/>
                                <a:pt x="9427" y="16608"/>
                                <a:pt x="9465" y="16590"/>
                              </a:cubicBezTo>
                            </a:path>
                            <a:path w="6361" h="5910">
                              <a:moveTo>
                                <a:pt x="8851" y="17854"/>
                              </a:moveTo>
                              <a:cubicBezTo>
                                <a:pt x="8839" y="17871"/>
                                <a:pt x="8827" y="17890"/>
                                <a:pt x="8814" y="17903"/>
                              </a:cubicBezTo>
                              <a:cubicBezTo>
                                <a:pt x="8810" y="17907"/>
                                <a:pt x="8806" y="17910"/>
                                <a:pt x="8802" y="17914"/>
                              </a:cubicBezTo>
                              <a:cubicBezTo>
                                <a:pt x="8804" y="17873"/>
                                <a:pt x="8818" y="17838"/>
                                <a:pt x="8835" y="17799"/>
                              </a:cubicBezTo>
                              <a:cubicBezTo>
                                <a:pt x="8870" y="17721"/>
                                <a:pt x="8917" y="17605"/>
                                <a:pt x="8989" y="17553"/>
                              </a:cubicBezTo>
                              <a:cubicBezTo>
                                <a:pt x="8994" y="17551"/>
                                <a:pt x="9000" y="17548"/>
                                <a:pt x="9005" y="17546"/>
                              </a:cubicBezTo>
                              <a:cubicBezTo>
                                <a:pt x="9034" y="17580"/>
                                <a:pt x="9030" y="17613"/>
                                <a:pt x="9031" y="17659"/>
                              </a:cubicBezTo>
                              <a:cubicBezTo>
                                <a:pt x="9033" y="17823"/>
                                <a:pt x="9021" y="17989"/>
                                <a:pt x="9012" y="18153"/>
                              </a:cubicBezTo>
                              <a:cubicBezTo>
                                <a:pt x="9010" y="18188"/>
                                <a:pt x="9009" y="18221"/>
                                <a:pt x="9011" y="18255"/>
                              </a:cubicBezTo>
                              <a:cubicBezTo>
                                <a:pt x="9026" y="18228"/>
                                <a:pt x="9040" y="18199"/>
                                <a:pt x="9054" y="18171"/>
                              </a:cubicBezTo>
                              <a:cubicBezTo>
                                <a:pt x="9082" y="18117"/>
                                <a:pt x="9113" y="18065"/>
                                <a:pt x="9150" y="18017"/>
                              </a:cubicBezTo>
                              <a:cubicBezTo>
                                <a:pt x="9181" y="17976"/>
                                <a:pt x="9217" y="17931"/>
                                <a:pt x="9255" y="17897"/>
                              </a:cubicBezTo>
                              <a:cubicBezTo>
                                <a:pt x="9271" y="17885"/>
                                <a:pt x="9275" y="17882"/>
                                <a:pt x="9286" y="17876"/>
                              </a:cubicBezTo>
                            </a:path>
                            <a:path w="6361" h="5910">
                              <a:moveTo>
                                <a:pt x="9339" y="17644"/>
                              </a:moveTo>
                              <a:cubicBezTo>
                                <a:pt x="9334" y="17679"/>
                                <a:pt x="9340" y="17701"/>
                                <a:pt x="9349" y="17735"/>
                              </a:cubicBezTo>
                              <a:cubicBezTo>
                                <a:pt x="9360" y="17777"/>
                                <a:pt x="9375" y="17816"/>
                                <a:pt x="9395" y="17854"/>
                              </a:cubicBezTo>
                              <a:cubicBezTo>
                                <a:pt x="9405" y="17873"/>
                                <a:pt x="9418" y="17888"/>
                                <a:pt x="9431" y="17904"/>
                              </a:cubicBezTo>
                              <a:cubicBezTo>
                                <a:pt x="9427" y="17870"/>
                                <a:pt x="9414" y="17841"/>
                                <a:pt x="9403" y="17808"/>
                              </a:cubicBezTo>
                              <a:cubicBezTo>
                                <a:pt x="9384" y="17753"/>
                                <a:pt x="9368" y="17698"/>
                                <a:pt x="9353" y="17642"/>
                              </a:cubicBezTo>
                              <a:cubicBezTo>
                                <a:pt x="9343" y="17605"/>
                                <a:pt x="9331" y="17576"/>
                                <a:pt x="9343" y="17540"/>
                              </a:cubicBezTo>
                              <a:cubicBezTo>
                                <a:pt x="9372" y="17532"/>
                                <a:pt x="9389" y="17541"/>
                                <a:pt x="9416" y="17557"/>
                              </a:cubicBezTo>
                              <a:cubicBezTo>
                                <a:pt x="9458" y="17581"/>
                                <a:pt x="9494" y="17613"/>
                                <a:pt x="9533" y="17642"/>
                              </a:cubicBezTo>
                              <a:cubicBezTo>
                                <a:pt x="9562" y="17663"/>
                                <a:pt x="9595" y="17682"/>
                                <a:pt x="9621" y="17707"/>
                              </a:cubicBezTo>
                              <a:cubicBezTo>
                                <a:pt x="9626" y="17712"/>
                                <a:pt x="9631" y="17718"/>
                                <a:pt x="9636" y="17723"/>
                              </a:cubicBezTo>
                            </a:path>
                            <a:path w="6361" h="5910">
                              <a:moveTo>
                                <a:pt x="8907" y="18027"/>
                              </a:moveTo>
                              <a:cubicBezTo>
                                <a:pt x="8877" y="18005"/>
                                <a:pt x="8901" y="17981"/>
                                <a:pt x="8923" y="17952"/>
                              </a:cubicBezTo>
                              <a:cubicBezTo>
                                <a:pt x="8983" y="17874"/>
                                <a:pt x="9043" y="17795"/>
                                <a:pt x="9107" y="17721"/>
                              </a:cubicBezTo>
                              <a:cubicBezTo>
                                <a:pt x="9160" y="17660"/>
                                <a:pt x="9214" y="17602"/>
                                <a:pt x="9270" y="17544"/>
                              </a:cubicBezTo>
                            </a:path>
                            <a:path w="6361" h="5910">
                              <a:moveTo>
                                <a:pt x="9302" y="17251"/>
                              </a:moveTo>
                              <a:cubicBezTo>
                                <a:pt x="9273" y="17239"/>
                                <a:pt x="9248" y="17226"/>
                                <a:pt x="9216" y="17220"/>
                              </a:cubicBezTo>
                              <a:cubicBezTo>
                                <a:pt x="9166" y="17211"/>
                                <a:pt x="9112" y="17213"/>
                                <a:pt x="9062" y="17224"/>
                              </a:cubicBezTo>
                              <a:cubicBezTo>
                                <a:pt x="8987" y="17240"/>
                                <a:pt x="8914" y="17282"/>
                                <a:pt x="8857" y="17333"/>
                              </a:cubicBezTo>
                              <a:cubicBezTo>
                                <a:pt x="8780" y="17402"/>
                                <a:pt x="8723" y="17491"/>
                                <a:pt x="8694" y="17590"/>
                              </a:cubicBezTo>
                              <a:cubicBezTo>
                                <a:pt x="8641" y="17771"/>
                                <a:pt x="8670" y="18023"/>
                                <a:pt x="8851" y="18123"/>
                              </a:cubicBezTo>
                              <a:cubicBezTo>
                                <a:pt x="9016" y="18214"/>
                                <a:pt x="9227" y="18142"/>
                                <a:pt x="9379" y="18062"/>
                              </a:cubicBezTo>
                              <a:cubicBezTo>
                                <a:pt x="9562" y="17966"/>
                                <a:pt x="9731" y="17826"/>
                                <a:pt x="9874" y="17678"/>
                              </a:cubicBezTo>
                              <a:cubicBezTo>
                                <a:pt x="9968" y="17582"/>
                                <a:pt x="10105" y="17431"/>
                                <a:pt x="10090" y="17283"/>
                              </a:cubicBezTo>
                              <a:cubicBezTo>
                                <a:pt x="10074" y="17128"/>
                                <a:pt x="9841" y="17174"/>
                                <a:pt x="9751" y="17196"/>
                              </a:cubicBezTo>
                              <a:cubicBezTo>
                                <a:pt x="9562" y="17243"/>
                                <a:pt x="9405" y="17338"/>
                                <a:pt x="9237" y="17431"/>
                              </a:cubicBezTo>
                            </a:path>
                            <a:path w="6361" h="5910">
                              <a:moveTo>
                                <a:pt x="11790" y="16556"/>
                              </a:moveTo>
                              <a:cubicBezTo>
                                <a:pt x="11803" y="16529"/>
                                <a:pt x="11813" y="16503"/>
                                <a:pt x="11824" y="16475"/>
                              </a:cubicBezTo>
                              <a:cubicBezTo>
                                <a:pt x="11831" y="16456"/>
                                <a:pt x="11840" y="16438"/>
                                <a:pt x="11847" y="16419"/>
                              </a:cubicBezTo>
                              <a:cubicBezTo>
                                <a:pt x="11862" y="16380"/>
                                <a:pt x="11878" y="16343"/>
                                <a:pt x="11882" y="16301"/>
                              </a:cubicBezTo>
                              <a:cubicBezTo>
                                <a:pt x="11884" y="16279"/>
                                <a:pt x="11882" y="16258"/>
                                <a:pt x="11879" y="16236"/>
                              </a:cubicBezTo>
                              <a:cubicBezTo>
                                <a:pt x="11869" y="16158"/>
                                <a:pt x="11865" y="16075"/>
                                <a:pt x="11832" y="16002"/>
                              </a:cubicBezTo>
                              <a:cubicBezTo>
                                <a:pt x="11819" y="15974"/>
                                <a:pt x="11801" y="15944"/>
                                <a:pt x="11782" y="15920"/>
                              </a:cubicBezTo>
                              <a:cubicBezTo>
                                <a:pt x="11755" y="15885"/>
                                <a:pt x="11730" y="15856"/>
                                <a:pt x="11692" y="15832"/>
                              </a:cubicBezTo>
                              <a:cubicBezTo>
                                <a:pt x="11666" y="15816"/>
                                <a:pt x="11636" y="15797"/>
                                <a:pt x="11608" y="15785"/>
                              </a:cubicBezTo>
                              <a:cubicBezTo>
                                <a:pt x="11580" y="15773"/>
                                <a:pt x="11544" y="15766"/>
                                <a:pt x="11513" y="15766"/>
                              </a:cubicBezTo>
                              <a:cubicBezTo>
                                <a:pt x="11493" y="15766"/>
                                <a:pt x="11473" y="15769"/>
                                <a:pt x="11453" y="15773"/>
                              </a:cubicBezTo>
                              <a:cubicBezTo>
                                <a:pt x="11430" y="15778"/>
                                <a:pt x="11405" y="15789"/>
                                <a:pt x="11381" y="15787"/>
                              </a:cubicBezTo>
                              <a:cubicBezTo>
                                <a:pt x="11362" y="15785"/>
                                <a:pt x="11343" y="15777"/>
                                <a:pt x="11324" y="15773"/>
                              </a:cubicBezTo>
                              <a:cubicBezTo>
                                <a:pt x="11342" y="15793"/>
                                <a:pt x="11360" y="15813"/>
                                <a:pt x="11381" y="15832"/>
                              </a:cubicBezTo>
                              <a:cubicBezTo>
                                <a:pt x="11401" y="15850"/>
                                <a:pt x="11422" y="15867"/>
                                <a:pt x="11441" y="15886"/>
                              </a:cubicBezTo>
                              <a:cubicBezTo>
                                <a:pt x="11469" y="15913"/>
                                <a:pt x="11497" y="15942"/>
                                <a:pt x="11524" y="15970"/>
                              </a:cubicBezTo>
                              <a:cubicBezTo>
                                <a:pt x="11499" y="15947"/>
                                <a:pt x="11475" y="15924"/>
                                <a:pt x="11448" y="15902"/>
                              </a:cubicBezTo>
                              <a:cubicBezTo>
                                <a:pt x="11398" y="15861"/>
                                <a:pt x="11337" y="15830"/>
                                <a:pt x="11280" y="15799"/>
                              </a:cubicBezTo>
                              <a:cubicBezTo>
                                <a:pt x="11262" y="15789"/>
                                <a:pt x="11257" y="15780"/>
                                <a:pt x="11244" y="15768"/>
                              </a:cubicBezTo>
                              <a:cubicBezTo>
                                <a:pt x="11291" y="15729"/>
                                <a:pt x="11340" y="15691"/>
                                <a:pt x="11387" y="15651"/>
                              </a:cubicBezTo>
                              <a:cubicBezTo>
                                <a:pt x="11415" y="15627"/>
                                <a:pt x="11428" y="15609"/>
                                <a:pt x="11464" y="15610"/>
                              </a:cubicBezTo>
                              <a:cubicBezTo>
                                <a:pt x="11478" y="15610"/>
                                <a:pt x="11504" y="15619"/>
                                <a:pt x="11519" y="15621"/>
                              </a:cubicBezTo>
                            </a:path>
                            <a:path w="6361" h="5910">
                              <a:moveTo>
                                <a:pt x="11845" y="16765"/>
                              </a:moveTo>
                              <a:cubicBezTo>
                                <a:pt x="11823" y="16736"/>
                                <a:pt x="11821" y="16748"/>
                                <a:pt x="11835" y="16709"/>
                              </a:cubicBezTo>
                              <a:cubicBezTo>
                                <a:pt x="11843" y="16687"/>
                                <a:pt x="11864" y="16664"/>
                                <a:pt x="11883" y="16650"/>
                              </a:cubicBezTo>
                              <a:cubicBezTo>
                                <a:pt x="11914" y="16628"/>
                                <a:pt x="11943" y="16643"/>
                                <a:pt x="11966" y="16667"/>
                              </a:cubicBezTo>
                              <a:cubicBezTo>
                                <a:pt x="12002" y="16705"/>
                                <a:pt x="12022" y="16755"/>
                                <a:pt x="12038" y="16804"/>
                              </a:cubicBezTo>
                              <a:cubicBezTo>
                                <a:pt x="12059" y="16867"/>
                                <a:pt x="12071" y="16931"/>
                                <a:pt x="12072" y="16997"/>
                              </a:cubicBezTo>
                              <a:cubicBezTo>
                                <a:pt x="12073" y="17043"/>
                                <a:pt x="12068" y="17097"/>
                                <a:pt x="12037" y="17134"/>
                              </a:cubicBezTo>
                              <a:cubicBezTo>
                                <a:pt x="12008" y="17169"/>
                                <a:pt x="11973" y="17167"/>
                                <a:pt x="11933" y="17159"/>
                              </a:cubicBezTo>
                              <a:cubicBezTo>
                                <a:pt x="11886" y="17150"/>
                                <a:pt x="11852" y="17127"/>
                                <a:pt x="11822" y="17090"/>
                              </a:cubicBezTo>
                              <a:cubicBezTo>
                                <a:pt x="11795" y="17056"/>
                                <a:pt x="11790" y="17024"/>
                                <a:pt x="11817" y="16989"/>
                              </a:cubicBezTo>
                              <a:cubicBezTo>
                                <a:pt x="11852" y="16944"/>
                                <a:pt x="11918" y="16924"/>
                                <a:pt x="11970" y="16907"/>
                              </a:cubicBezTo>
                              <a:cubicBezTo>
                                <a:pt x="12039" y="16885"/>
                                <a:pt x="12107" y="16880"/>
                                <a:pt x="12176" y="16867"/>
                              </a:cubicBezTo>
                              <a:cubicBezTo>
                                <a:pt x="12214" y="16860"/>
                                <a:pt x="12251" y="16855"/>
                                <a:pt x="12289" y="16849"/>
                              </a:cubicBezTo>
                            </a:path>
                            <a:path w="6361" h="5910">
                              <a:moveTo>
                                <a:pt x="12350" y="16702"/>
                              </a:moveTo>
                              <a:cubicBezTo>
                                <a:pt x="12370" y="16681"/>
                                <a:pt x="12395" y="16663"/>
                                <a:pt x="12419" y="16646"/>
                              </a:cubicBezTo>
                              <a:cubicBezTo>
                                <a:pt x="12466" y="16613"/>
                                <a:pt x="12521" y="16588"/>
                                <a:pt x="12571" y="16558"/>
                              </a:cubicBezTo>
                              <a:cubicBezTo>
                                <a:pt x="12602" y="16540"/>
                                <a:pt x="12611" y="16535"/>
                                <a:pt x="12629" y="16522"/>
                              </a:cubicBezTo>
                            </a:path>
                            <a:path w="6361" h="5910">
                              <a:moveTo>
                                <a:pt x="12475" y="17084"/>
                              </a:moveTo>
                              <a:cubicBezTo>
                                <a:pt x="12480" y="17110"/>
                                <a:pt x="12483" y="17135"/>
                                <a:pt x="12492" y="17160"/>
                              </a:cubicBezTo>
                              <a:cubicBezTo>
                                <a:pt x="12500" y="17182"/>
                                <a:pt x="12523" y="17232"/>
                                <a:pt x="12554" y="17230"/>
                              </a:cubicBezTo>
                              <a:cubicBezTo>
                                <a:pt x="12569" y="17230"/>
                                <a:pt x="12574" y="17228"/>
                                <a:pt x="12574" y="17212"/>
                              </a:cubicBezTo>
                              <a:cubicBezTo>
                                <a:pt x="12533" y="17195"/>
                                <a:pt x="12508" y="17196"/>
                                <a:pt x="12466" y="17216"/>
                              </a:cubicBezTo>
                              <a:cubicBezTo>
                                <a:pt x="12382" y="17255"/>
                                <a:pt x="12325" y="17330"/>
                                <a:pt x="12297" y="17417"/>
                              </a:cubicBezTo>
                              <a:cubicBezTo>
                                <a:pt x="12255" y="17548"/>
                                <a:pt x="12258" y="17724"/>
                                <a:pt x="12331" y="17843"/>
                              </a:cubicBezTo>
                              <a:cubicBezTo>
                                <a:pt x="12368" y="17903"/>
                                <a:pt x="12427" y="17928"/>
                                <a:pt x="12494" y="17903"/>
                              </a:cubicBezTo>
                              <a:cubicBezTo>
                                <a:pt x="12568" y="17875"/>
                                <a:pt x="12619" y="17815"/>
                                <a:pt x="12664" y="17753"/>
                              </a:cubicBezTo>
                              <a:cubicBezTo>
                                <a:pt x="12697" y="17708"/>
                                <a:pt x="12721" y="17661"/>
                                <a:pt x="12746" y="17612"/>
                              </a:cubicBezTo>
                            </a:path>
                            <a:path w="6361" h="5910">
                              <a:moveTo>
                                <a:pt x="12773" y="17260"/>
                              </a:moveTo>
                              <a:cubicBezTo>
                                <a:pt x="12748" y="17259"/>
                                <a:pt x="12771" y="17298"/>
                                <a:pt x="12784" y="17328"/>
                              </a:cubicBezTo>
                              <a:cubicBezTo>
                                <a:pt x="12805" y="17377"/>
                                <a:pt x="12835" y="17426"/>
                                <a:pt x="12871" y="17466"/>
                              </a:cubicBezTo>
                              <a:cubicBezTo>
                                <a:pt x="12897" y="17495"/>
                                <a:pt x="12941" y="17530"/>
                                <a:pt x="12983" y="17526"/>
                              </a:cubicBezTo>
                              <a:cubicBezTo>
                                <a:pt x="13022" y="17523"/>
                                <a:pt x="13044" y="17481"/>
                                <a:pt x="13051" y="17447"/>
                              </a:cubicBezTo>
                              <a:cubicBezTo>
                                <a:pt x="13060" y="17404"/>
                                <a:pt x="13053" y="17355"/>
                                <a:pt x="13039" y="17313"/>
                              </a:cubicBezTo>
                              <a:cubicBezTo>
                                <a:pt x="13031" y="17290"/>
                                <a:pt x="13023" y="17277"/>
                                <a:pt x="13006" y="17261"/>
                              </a:cubicBezTo>
                              <a:cubicBezTo>
                                <a:pt x="13016" y="17299"/>
                                <a:pt x="13027" y="17330"/>
                                <a:pt x="13050" y="17362"/>
                              </a:cubicBezTo>
                              <a:cubicBezTo>
                                <a:pt x="13070" y="17391"/>
                                <a:pt x="13100" y="17420"/>
                                <a:pt x="13137" y="17420"/>
                              </a:cubicBezTo>
                              <a:cubicBezTo>
                                <a:pt x="13157" y="17416"/>
                                <a:pt x="13165" y="17414"/>
                                <a:pt x="13177" y="17405"/>
                              </a:cubicBezTo>
                            </a:path>
                            <a:path w="6361" h="5910">
                              <a:moveTo>
                                <a:pt x="13058" y="16769"/>
                              </a:moveTo>
                              <a:cubicBezTo>
                                <a:pt x="12994" y="16730"/>
                                <a:pt x="12930" y="16693"/>
                                <a:pt x="12852" y="16688"/>
                              </a:cubicBezTo>
                              <a:cubicBezTo>
                                <a:pt x="12761" y="16682"/>
                                <a:pt x="12667" y="16713"/>
                                <a:pt x="12594" y="16767"/>
                              </a:cubicBezTo>
                              <a:cubicBezTo>
                                <a:pt x="12493" y="16842"/>
                                <a:pt x="12419" y="16950"/>
                                <a:pt x="12371" y="17065"/>
                              </a:cubicBezTo>
                              <a:cubicBezTo>
                                <a:pt x="12275" y="17297"/>
                                <a:pt x="12249" y="17632"/>
                                <a:pt x="12402" y="17847"/>
                              </a:cubicBezTo>
                              <a:cubicBezTo>
                                <a:pt x="12479" y="17956"/>
                                <a:pt x="12597" y="17975"/>
                                <a:pt x="12719" y="17937"/>
                              </a:cubicBezTo>
                              <a:cubicBezTo>
                                <a:pt x="12872" y="17889"/>
                                <a:pt x="13008" y="17766"/>
                                <a:pt x="13117" y="17653"/>
                              </a:cubicBezTo>
                              <a:cubicBezTo>
                                <a:pt x="13230" y="17535"/>
                                <a:pt x="13329" y="17398"/>
                                <a:pt x="13370" y="17238"/>
                              </a:cubicBezTo>
                              <a:cubicBezTo>
                                <a:pt x="13401" y="17118"/>
                                <a:pt x="13390" y="16988"/>
                                <a:pt x="13295" y="16899"/>
                              </a:cubicBezTo>
                              <a:cubicBezTo>
                                <a:pt x="13216" y="16825"/>
                                <a:pt x="13096" y="16808"/>
                                <a:pt x="12993" y="16828"/>
                              </a:cubicBezTo>
                              <a:cubicBezTo>
                                <a:pt x="12931" y="16840"/>
                                <a:pt x="12892" y="16872"/>
                                <a:pt x="12845" y="16909"/>
                              </a:cubicBezTo>
                            </a:path>
                            <a:path w="6361" h="5910">
                              <a:moveTo>
                                <a:pt x="12648" y="17231"/>
                              </a:moveTo>
                              <a:cubicBezTo>
                                <a:pt x="12666" y="17226"/>
                                <a:pt x="12665" y="17225"/>
                                <a:pt x="12683" y="17226"/>
                              </a:cubicBezTo>
                              <a:cubicBezTo>
                                <a:pt x="12684" y="17198"/>
                                <a:pt x="12674" y="17180"/>
                                <a:pt x="12644" y="17168"/>
                              </a:cubicBezTo>
                              <a:cubicBezTo>
                                <a:pt x="12624" y="17160"/>
                                <a:pt x="12595" y="17159"/>
                                <a:pt x="12575" y="17168"/>
                              </a:cubicBezTo>
                              <a:cubicBezTo>
                                <a:pt x="12542" y="17184"/>
                                <a:pt x="12527" y="17217"/>
                                <a:pt x="12514" y="17249"/>
                              </a:cubicBezTo>
                              <a:cubicBezTo>
                                <a:pt x="12488" y="17313"/>
                                <a:pt x="12479" y="17384"/>
                                <a:pt x="12479" y="17453"/>
                              </a:cubicBezTo>
                              <a:cubicBezTo>
                                <a:pt x="12479" y="17505"/>
                                <a:pt x="12483" y="17565"/>
                                <a:pt x="12521" y="17605"/>
                              </a:cubicBezTo>
                              <a:cubicBezTo>
                                <a:pt x="12572" y="17658"/>
                                <a:pt x="12645" y="17630"/>
                                <a:pt x="12701" y="17604"/>
                              </a:cubicBezTo>
                              <a:cubicBezTo>
                                <a:pt x="12747" y="17582"/>
                                <a:pt x="12814" y="17548"/>
                                <a:pt x="12849" y="17510"/>
                              </a:cubicBezTo>
                              <a:cubicBezTo>
                                <a:pt x="12865" y="17492"/>
                                <a:pt x="12865" y="17478"/>
                                <a:pt x="12862" y="17459"/>
                              </a:cubicBezTo>
                            </a:path>
                            <a:path w="6361" h="5910">
                              <a:moveTo>
                                <a:pt x="13449" y="16484"/>
                              </a:moveTo>
                              <a:cubicBezTo>
                                <a:pt x="13407" y="16481"/>
                                <a:pt x="13410" y="16489"/>
                                <a:pt x="13452" y="16502"/>
                              </a:cubicBezTo>
                              <a:cubicBezTo>
                                <a:pt x="13509" y="16519"/>
                                <a:pt x="13568" y="16534"/>
                                <a:pt x="13626" y="16547"/>
                              </a:cubicBezTo>
                              <a:cubicBezTo>
                                <a:pt x="13758" y="16578"/>
                                <a:pt x="13888" y="16604"/>
                                <a:pt x="14024" y="16610"/>
                              </a:cubicBezTo>
                              <a:cubicBezTo>
                                <a:pt x="14048" y="16611"/>
                                <a:pt x="14070" y="16610"/>
                                <a:pt x="14094" y="16608"/>
                              </a:cubicBezTo>
                              <a:cubicBezTo>
                                <a:pt x="14062" y="16601"/>
                                <a:pt x="14029" y="16601"/>
                                <a:pt x="13996" y="16596"/>
                              </a:cubicBezTo>
                              <a:cubicBezTo>
                                <a:pt x="13841" y="16573"/>
                                <a:pt x="13686" y="16529"/>
                                <a:pt x="13530" y="16514"/>
                              </a:cubicBezTo>
                              <a:cubicBezTo>
                                <a:pt x="13506" y="16512"/>
                                <a:pt x="13481" y="16511"/>
                                <a:pt x="13457" y="16509"/>
                              </a:cubicBezTo>
                              <a:cubicBezTo>
                                <a:pt x="13446" y="16533"/>
                                <a:pt x="13438" y="16530"/>
                                <a:pt x="13483" y="16544"/>
                              </a:cubicBezTo>
                              <a:cubicBezTo>
                                <a:pt x="13588" y="16576"/>
                                <a:pt x="13701" y="16584"/>
                                <a:pt x="13809" y="16592"/>
                              </a:cubicBezTo>
                              <a:cubicBezTo>
                                <a:pt x="13884" y="16598"/>
                                <a:pt x="13958" y="16601"/>
                                <a:pt x="14033" y="16605"/>
                              </a:cubicBezTo>
                              <a:cubicBezTo>
                                <a:pt x="14059" y="16606"/>
                                <a:pt x="14086" y="16609"/>
                                <a:pt x="14112" y="16610"/>
                              </a:cubicBezTo>
                              <a:cubicBezTo>
                                <a:pt x="14060" y="16606"/>
                                <a:pt x="14007" y="16598"/>
                                <a:pt x="13955" y="16593"/>
                              </a:cubicBezTo>
                              <a:cubicBezTo>
                                <a:pt x="13866" y="16585"/>
                                <a:pt x="13778" y="16581"/>
                                <a:pt x="13689" y="16577"/>
                              </a:cubicBezTo>
                              <a:cubicBezTo>
                                <a:pt x="13610" y="16574"/>
                                <a:pt x="13532" y="16572"/>
                                <a:pt x="13453" y="16571"/>
                              </a:cubicBezTo>
                              <a:cubicBezTo>
                                <a:pt x="13426" y="16570"/>
                                <a:pt x="13400" y="16570"/>
                                <a:pt x="13374" y="16567"/>
                              </a:cubicBezTo>
                              <a:cubicBezTo>
                                <a:pt x="13442" y="16558"/>
                                <a:pt x="13510" y="16564"/>
                                <a:pt x="13579" y="16569"/>
                              </a:cubicBezTo>
                              <a:cubicBezTo>
                                <a:pt x="13665" y="16575"/>
                                <a:pt x="13749" y="16583"/>
                                <a:pt x="13834" y="16595"/>
                              </a:cubicBezTo>
                              <a:cubicBezTo>
                                <a:pt x="13896" y="16604"/>
                                <a:pt x="13958" y="16613"/>
                                <a:pt x="14019" y="16626"/>
                              </a:cubicBezTo>
                              <a:cubicBezTo>
                                <a:pt x="14038" y="16630"/>
                                <a:pt x="14064" y="16634"/>
                                <a:pt x="14045" y="16633"/>
                              </a:cubicBezTo>
                              <a:cubicBezTo>
                                <a:pt x="13995" y="16620"/>
                                <a:pt x="13945" y="16611"/>
                                <a:pt x="13895" y="16601"/>
                              </a:cubicBezTo>
                              <a:cubicBezTo>
                                <a:pt x="13816" y="16586"/>
                                <a:pt x="13738" y="16571"/>
                                <a:pt x="13659" y="16561"/>
                              </a:cubicBezTo>
                              <a:cubicBezTo>
                                <a:pt x="13600" y="16553"/>
                                <a:pt x="13538" y="16545"/>
                                <a:pt x="13479" y="16548"/>
                              </a:cubicBezTo>
                              <a:cubicBezTo>
                                <a:pt x="13472" y="16549"/>
                                <a:pt x="13466" y="16550"/>
                                <a:pt x="13459" y="16551"/>
                              </a:cubicBezTo>
                              <a:cubicBezTo>
                                <a:pt x="13506" y="16575"/>
                                <a:pt x="13552" y="16570"/>
                                <a:pt x="13605" y="16577"/>
                              </a:cubicBezTo>
                              <a:cubicBezTo>
                                <a:pt x="13682" y="16587"/>
                                <a:pt x="13764" y="16586"/>
                                <a:pt x="13839" y="16604"/>
                              </a:cubicBezTo>
                              <a:cubicBezTo>
                                <a:pt x="13852" y="16609"/>
                                <a:pt x="13866" y="16613"/>
                                <a:pt x="13879" y="16618"/>
                              </a:cubicBezTo>
                            </a:path>
                            <a:path w="6361" h="5910">
                              <a:moveTo>
                                <a:pt x="9824" y="15872"/>
                              </a:moveTo>
                              <a:cubicBezTo>
                                <a:pt x="9825" y="15879"/>
                                <a:pt x="9825" y="15886"/>
                                <a:pt x="9826" y="15893"/>
                              </a:cubicBezTo>
                            </a:path>
                            <a:path w="6361" h="5910">
                              <a:moveTo>
                                <a:pt x="9845" y="16008"/>
                              </a:moveTo>
                              <a:cubicBezTo>
                                <a:pt x="9843" y="16013"/>
                                <a:pt x="9840" y="16017"/>
                                <a:pt x="9838" y="16022"/>
                              </a:cubicBezTo>
                            </a:path>
                            <a:path w="6361" h="5910">
                              <a:moveTo>
                                <a:pt x="9865" y="16085"/>
                              </a:moveTo>
                              <a:cubicBezTo>
                                <a:pt x="9866" y="16104"/>
                                <a:pt x="9861" y="16124"/>
                                <a:pt x="9864" y="16143"/>
                              </a:cubicBezTo>
                              <a:cubicBezTo>
                                <a:pt x="9869" y="16161"/>
                                <a:pt x="9868" y="16168"/>
                                <a:pt x="9884" y="16162"/>
                              </a:cubicBezTo>
                            </a:path>
                            <a:path w="6361" h="5910">
                              <a:moveTo>
                                <a:pt x="9913" y="16265"/>
                              </a:moveTo>
                              <a:cubicBezTo>
                                <a:pt x="9910" y="16289"/>
                                <a:pt x="9895" y="16329"/>
                                <a:pt x="9901" y="16353"/>
                              </a:cubicBezTo>
                              <a:cubicBezTo>
                                <a:pt x="9904" y="16359"/>
                                <a:pt x="9907" y="16366"/>
                                <a:pt x="9910" y="16372"/>
                              </a:cubicBezTo>
                            </a:path>
                            <a:path w="6361" h="5910">
                              <a:moveTo>
                                <a:pt x="9943" y="16423"/>
                              </a:moveTo>
                              <a:cubicBezTo>
                                <a:pt x="9949" y="16402"/>
                                <a:pt x="9953" y="16382"/>
                                <a:pt x="9958" y="16361"/>
                              </a:cubicBezTo>
                            </a:path>
                            <a:path w="6361" h="5910">
                              <a:moveTo>
                                <a:pt x="9901" y="16085"/>
                              </a:moveTo>
                              <a:cubicBezTo>
                                <a:pt x="9885" y="16059"/>
                                <a:pt x="9873" y="16044"/>
                                <a:pt x="9875" y="16014"/>
                              </a:cubicBezTo>
                              <a:cubicBezTo>
                                <a:pt x="9876" y="15988"/>
                                <a:pt x="9883" y="15964"/>
                                <a:pt x="9884" y="15938"/>
                              </a:cubicBezTo>
                              <a:cubicBezTo>
                                <a:pt x="9884" y="15930"/>
                                <a:pt x="9884" y="15923"/>
                                <a:pt x="9884" y="15915"/>
                              </a:cubicBezTo>
                              <a:cubicBezTo>
                                <a:pt x="9877" y="15943"/>
                                <a:pt x="9877" y="15972"/>
                                <a:pt x="9879" y="16002"/>
                              </a:cubicBezTo>
                              <a:cubicBezTo>
                                <a:pt x="9883" y="16049"/>
                                <a:pt x="9888" y="16095"/>
                                <a:pt x="9890" y="16142"/>
                              </a:cubicBezTo>
                              <a:cubicBezTo>
                                <a:pt x="9892" y="16183"/>
                                <a:pt x="9892" y="16227"/>
                                <a:pt x="9898" y="16268"/>
                              </a:cubicBezTo>
                              <a:cubicBezTo>
                                <a:pt x="9900" y="16276"/>
                                <a:pt x="9902" y="16285"/>
                                <a:pt x="9904" y="16293"/>
                              </a:cubicBezTo>
                            </a:path>
                            <a:path w="6361" h="5910">
                              <a:moveTo>
                                <a:pt x="9935" y="16475"/>
                              </a:moveTo>
                              <a:cubicBezTo>
                                <a:pt x="9931" y="16504"/>
                                <a:pt x="9920" y="16537"/>
                                <a:pt x="9920" y="16566"/>
                              </a:cubicBezTo>
                              <a:cubicBezTo>
                                <a:pt x="9923" y="16584"/>
                                <a:pt x="9924" y="16589"/>
                                <a:pt x="9920" y="16600"/>
                              </a:cubicBezTo>
                            </a:path>
                            <a:path w="6361" h="5910">
                              <a:moveTo>
                                <a:pt x="9923" y="16747"/>
                              </a:moveTo>
                              <a:cubicBezTo>
                                <a:pt x="9913" y="16775"/>
                                <a:pt x="9900" y="16786"/>
                                <a:pt x="9925" y="16793"/>
                              </a:cubicBezTo>
                            </a:path>
                            <a:path w="6361" h="5910">
                              <a:moveTo>
                                <a:pt x="9951" y="16797"/>
                              </a:moveTo>
                              <a:cubicBezTo>
                                <a:pt x="9955" y="16832"/>
                                <a:pt x="9961" y="16817"/>
                                <a:pt x="9983" y="16797"/>
                              </a:cubicBezTo>
                            </a:path>
                            <a:path w="6361" h="5910">
                              <a:moveTo>
                                <a:pt x="10796" y="15711"/>
                              </a:moveTo>
                              <a:cubicBezTo>
                                <a:pt x="10768" y="15725"/>
                                <a:pt x="10768" y="15743"/>
                                <a:pt x="10772" y="15777"/>
                              </a:cubicBezTo>
                              <a:cubicBezTo>
                                <a:pt x="10776" y="15815"/>
                                <a:pt x="10788" y="15848"/>
                                <a:pt x="10798" y="15885"/>
                              </a:cubicBezTo>
                              <a:cubicBezTo>
                                <a:pt x="10803" y="15905"/>
                                <a:pt x="10804" y="15912"/>
                                <a:pt x="10807" y="15925"/>
                              </a:cubicBezTo>
                            </a:path>
                            <a:path w="6361" h="5910">
                              <a:moveTo>
                                <a:pt x="10801" y="16015"/>
                              </a:moveTo>
                              <a:cubicBezTo>
                                <a:pt x="10796" y="16046"/>
                                <a:pt x="10796" y="16071"/>
                                <a:pt x="10798" y="16102"/>
                              </a:cubicBezTo>
                              <a:cubicBezTo>
                                <a:pt x="10799" y="16126"/>
                                <a:pt x="10798" y="16145"/>
                                <a:pt x="10806" y="16168"/>
                              </a:cubicBezTo>
                              <a:cubicBezTo>
                                <a:pt x="10808" y="16174"/>
                                <a:pt x="10811" y="16181"/>
                                <a:pt x="10813" y="16187"/>
                              </a:cubicBezTo>
                            </a:path>
                            <a:path w="6361" h="5910">
                              <a:moveTo>
                                <a:pt x="10836" y="16286"/>
                              </a:moveTo>
                              <a:cubicBezTo>
                                <a:pt x="10836" y="16302"/>
                                <a:pt x="10836" y="16317"/>
                                <a:pt x="10837" y="16332"/>
                              </a:cubicBezTo>
                              <a:cubicBezTo>
                                <a:pt x="10846" y="16308"/>
                                <a:pt x="10846" y="16304"/>
                                <a:pt x="10844" y="16278"/>
                              </a:cubicBezTo>
                            </a:path>
                            <a:path w="6361" h="5910">
                              <a:moveTo>
                                <a:pt x="10803" y="15991"/>
                              </a:moveTo>
                              <a:cubicBezTo>
                                <a:pt x="10796" y="15960"/>
                                <a:pt x="10780" y="15921"/>
                                <a:pt x="10779" y="15890"/>
                              </a:cubicBezTo>
                              <a:cubicBezTo>
                                <a:pt x="10777" y="15849"/>
                                <a:pt x="10795" y="15808"/>
                                <a:pt x="10801" y="15769"/>
                              </a:cubicBezTo>
                              <a:cubicBezTo>
                                <a:pt x="10804" y="15747"/>
                                <a:pt x="10808" y="15729"/>
                                <a:pt x="10811" y="15708"/>
                              </a:cubicBezTo>
                              <a:cubicBezTo>
                                <a:pt x="10807" y="15733"/>
                                <a:pt x="10798" y="15756"/>
                                <a:pt x="10794" y="15780"/>
                              </a:cubicBezTo>
                              <a:cubicBezTo>
                                <a:pt x="10788" y="15813"/>
                                <a:pt x="10781" y="15853"/>
                                <a:pt x="10781" y="15887"/>
                              </a:cubicBezTo>
                              <a:cubicBezTo>
                                <a:pt x="10781" y="15921"/>
                                <a:pt x="10786" y="15955"/>
                                <a:pt x="10790" y="15989"/>
                              </a:cubicBezTo>
                            </a:path>
                            <a:path w="6361" h="5910">
                              <a:moveTo>
                                <a:pt x="10764" y="16445"/>
                              </a:moveTo>
                              <a:cubicBezTo>
                                <a:pt x="10754" y="16488"/>
                                <a:pt x="10765" y="16442"/>
                                <a:pt x="10765" y="16433"/>
                              </a:cubicBezTo>
                            </a:path>
                            <a:path w="6361" h="5910">
                              <a:moveTo>
                                <a:pt x="9458" y="15305"/>
                              </a:moveTo>
                              <a:cubicBezTo>
                                <a:pt x="9426" y="15302"/>
                                <a:pt x="9393" y="15296"/>
                                <a:pt x="9361" y="15299"/>
                              </a:cubicBezTo>
                              <a:cubicBezTo>
                                <a:pt x="9340" y="15304"/>
                                <a:pt x="9331" y="15305"/>
                                <a:pt x="9316" y="15300"/>
                              </a:cubicBezTo>
                            </a:path>
                            <a:path w="6361" h="5910">
                              <a:moveTo>
                                <a:pt x="8906" y="15432"/>
                              </a:moveTo>
                              <a:cubicBezTo>
                                <a:pt x="8864" y="15454"/>
                                <a:pt x="8827" y="15473"/>
                                <a:pt x="8782" y="15489"/>
                              </a:cubicBezTo>
                              <a:cubicBezTo>
                                <a:pt x="8754" y="15500"/>
                                <a:pt x="8745" y="15503"/>
                                <a:pt x="8726" y="15508"/>
                              </a:cubicBezTo>
                            </a:path>
                            <a:path w="6361" h="5910">
                              <a:moveTo>
                                <a:pt x="8358" y="15817"/>
                              </a:moveTo>
                              <a:cubicBezTo>
                                <a:pt x="8335" y="15842"/>
                                <a:pt x="8311" y="15871"/>
                                <a:pt x="8280" y="15886"/>
                              </a:cubicBezTo>
                              <a:cubicBezTo>
                                <a:pt x="8274" y="15888"/>
                                <a:pt x="8267" y="15891"/>
                                <a:pt x="8261" y="15893"/>
                              </a:cubicBezTo>
                            </a:path>
                            <a:path w="6361" h="5910">
                              <a:moveTo>
                                <a:pt x="7966" y="16316"/>
                              </a:moveTo>
                              <a:cubicBezTo>
                                <a:pt x="7948" y="16348"/>
                                <a:pt x="7928" y="16380"/>
                                <a:pt x="7921" y="16414"/>
                              </a:cubicBezTo>
                            </a:path>
                            <a:path w="6361" h="5910">
                              <a:moveTo>
                                <a:pt x="7791" y="16952"/>
                              </a:moveTo>
                              <a:cubicBezTo>
                                <a:pt x="7773" y="17039"/>
                                <a:pt x="7752" y="17126"/>
                                <a:pt x="7752" y="17215"/>
                              </a:cubicBezTo>
                              <a:cubicBezTo>
                                <a:pt x="7752" y="17262"/>
                                <a:pt x="7765" y="17279"/>
                                <a:pt x="7791" y="17313"/>
                              </a:cubicBezTo>
                            </a:path>
                            <a:path w="6361" h="5910">
                              <a:moveTo>
                                <a:pt x="7901" y="17797"/>
                              </a:moveTo>
                              <a:cubicBezTo>
                                <a:pt x="7918" y="17867"/>
                                <a:pt x="7930" y="17954"/>
                                <a:pt x="7976" y="18013"/>
                              </a:cubicBezTo>
                              <a:cubicBezTo>
                                <a:pt x="7998" y="18042"/>
                                <a:pt x="8031" y="18051"/>
                                <a:pt x="8063" y="18061"/>
                              </a:cubicBezTo>
                            </a:path>
                            <a:path w="6361" h="5910">
                              <a:moveTo>
                                <a:pt x="8366" y="18489"/>
                              </a:moveTo>
                              <a:cubicBezTo>
                                <a:pt x="8408" y="18536"/>
                                <a:pt x="8442" y="18582"/>
                                <a:pt x="8509" y="18589"/>
                              </a:cubicBezTo>
                              <a:cubicBezTo>
                                <a:pt x="8551" y="18589"/>
                                <a:pt x="8566" y="18589"/>
                                <a:pt x="8592" y="18576"/>
                              </a:cubicBezTo>
                            </a:path>
                            <a:path w="6361" h="5910">
                              <a:moveTo>
                                <a:pt x="8989" y="18526"/>
                              </a:moveTo>
                              <a:cubicBezTo>
                                <a:pt x="9047" y="18552"/>
                                <a:pt x="9107" y="18579"/>
                                <a:pt x="9172" y="18584"/>
                              </a:cubicBezTo>
                              <a:cubicBezTo>
                                <a:pt x="9230" y="18588"/>
                                <a:pt x="9286" y="18577"/>
                                <a:pt x="9343" y="18568"/>
                              </a:cubicBezTo>
                            </a:path>
                            <a:path w="6361" h="5910">
                              <a:moveTo>
                                <a:pt x="10032" y="18682"/>
                              </a:moveTo>
                              <a:cubicBezTo>
                                <a:pt x="10112" y="18716"/>
                                <a:pt x="10188" y="18753"/>
                                <a:pt x="10276" y="18762"/>
                              </a:cubicBezTo>
                              <a:cubicBezTo>
                                <a:pt x="10335" y="18764"/>
                                <a:pt x="10354" y="18765"/>
                                <a:pt x="10393" y="18755"/>
                              </a:cubicBezTo>
                            </a:path>
                            <a:path w="6361" h="5910">
                              <a:moveTo>
                                <a:pt x="10982" y="18677"/>
                              </a:moveTo>
                              <a:cubicBezTo>
                                <a:pt x="11059" y="18688"/>
                                <a:pt x="11125" y="18701"/>
                                <a:pt x="11203" y="18685"/>
                              </a:cubicBezTo>
                              <a:cubicBezTo>
                                <a:pt x="11261" y="18670"/>
                                <a:pt x="11280" y="18665"/>
                                <a:pt x="11317" y="18648"/>
                              </a:cubicBezTo>
                            </a:path>
                            <a:path w="6361" h="5910">
                              <a:moveTo>
                                <a:pt x="12117" y="18483"/>
                              </a:moveTo>
                              <a:cubicBezTo>
                                <a:pt x="12210" y="18491"/>
                                <a:pt x="12291" y="18493"/>
                                <a:pt x="12380" y="18460"/>
                              </a:cubicBezTo>
                              <a:cubicBezTo>
                                <a:pt x="12457" y="18431"/>
                                <a:pt x="12511" y="18389"/>
                                <a:pt x="12574" y="18339"/>
                              </a:cubicBezTo>
                            </a:path>
                            <a:path w="6361" h="5910">
                              <a:moveTo>
                                <a:pt x="8791" y="15552"/>
                              </a:moveTo>
                              <a:cubicBezTo>
                                <a:pt x="8833" y="15502"/>
                                <a:pt x="8873" y="15444"/>
                                <a:pt x="8910" y="15390"/>
                              </a:cubicBezTo>
                              <a:cubicBezTo>
                                <a:pt x="8945" y="15331"/>
                                <a:pt x="8958" y="15310"/>
                                <a:pt x="8985" y="15271"/>
                              </a:cubicBezTo>
                            </a:path>
                            <a:path w="6361" h="5910">
                              <a:moveTo>
                                <a:pt x="9237" y="14519"/>
                              </a:moveTo>
                              <a:cubicBezTo>
                                <a:pt x="9257" y="14442"/>
                                <a:pt x="9262" y="14365"/>
                                <a:pt x="9276" y="14287"/>
                              </a:cubicBezTo>
                              <a:cubicBezTo>
                                <a:pt x="9294" y="14210"/>
                                <a:pt x="9301" y="14183"/>
                                <a:pt x="9315" y="14132"/>
                              </a:cubicBezTo>
                            </a:path>
                            <a:path w="6361" h="5910">
                              <a:moveTo>
                                <a:pt x="9300" y="13228"/>
                              </a:moveTo>
                              <a:cubicBezTo>
                                <a:pt x="9292" y="13147"/>
                                <a:pt x="9289" y="13066"/>
                                <a:pt x="9286" y="12984"/>
                              </a:cubicBezTo>
                              <a:cubicBezTo>
                                <a:pt x="9285" y="12920"/>
                                <a:pt x="9284" y="12898"/>
                                <a:pt x="9278" y="128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2,12855" coordsize="6361,5910" path="m9935,15988c9948,15988,9952,15988,9959,15980c9952,15955,9953,15942,9924,15928c9907,15920,9887,15916,9869,15913c9821,15905,9775,15908,9729,15923c9700,15932,9674,15947,9649,15964c9618,15985,9589,16008,9561,16032c9503,16083,9449,16142,9398,16200c9377,16223,9354,16246,9335,16271c9300,16317,9342,16256,9346,16248em9268,15989c9262,15970,9258,15954,9251,15936c9253,15961,9253,15959,9253,15984c9254,16075,9247,16168,9240,16259c9236,16314,9230,16370,9225,16425c9223,16450,9221,16475,9221,16501c9221,16505,9221,16509,9221,16513c9249,16507,9261,16495,9287,16478c9350,16436,9410,16389,9470,16343c9517,16307,9565,16259,9617,16231c9653,16211,9621,16246,9615,16255em8472,16883c8456,16887,8449,16887,8437,16883c8432,16852,8435,16839,8449,16809c8466,16773,8493,16740,8528,16720c8581,16690,8639,16702,8683,16741c8782,16828,8804,16983,8791,17107c8781,17203,8748,17299,8677,17367c8632,17410,8581,17431,8521,17412c8475,17398,8438,17357,8435,17308c8431,17253,8477,17213,8523,17194c8582,17169,8653,17164,8716,17166c8777,17168,8835,17185,8895,17189c8927,17191,8967,17197,8997,17183c9002,17180,9006,17176,9011,17173em9024,16864c9059,16826,9099,16803,9144,16775c9213,16732,9280,16686,9351,16646c9388,16625,9427,16608,9465,16590em8851,17854c8839,17871,8827,17890,8814,17903c8810,17907,8806,17910,8802,17914c8804,17873,8818,17838,8835,17799c8870,17721,8917,17605,8989,17553c8994,17551,9000,17548,9005,17546c9034,17580,9030,17613,9031,17659c9033,17823,9021,17989,9012,18153c9010,18188,9009,18221,9011,18255c9026,18228,9040,18199,9054,18171c9082,18117,9113,18065,9150,18017c9181,17976,9217,17931,9255,17897c9271,17885,9275,17882,9286,17876em9339,17644c9334,17679,9340,17701,9349,17735c9360,17777,9375,17816,9395,17854c9405,17873,9418,17888,9431,17904c9427,17870,9414,17841,9403,17808c9384,17753,9368,17698,9353,17642c9343,17605,9331,17576,9343,17540c9372,17532,9389,17541,9416,17557c9458,17581,9494,17613,9533,17642c9562,17663,9595,17682,9621,17707c9626,17712,9631,17718,9636,17723em8907,18027c8877,18005,8901,17981,8923,17952c8983,17874,9043,17795,9107,17721c9160,17660,9214,17602,9270,17544em9302,17251c9273,17239,9248,17226,9216,17220c9166,17211,9112,17213,9062,17224c8987,17240,8914,17282,8857,17333c8780,17402,8723,17491,8694,17590c8641,17771,8670,18023,8851,18123c9016,18214,9227,18142,9379,18062c9562,17966,9731,17826,9874,17678c9968,17582,10105,17431,10090,17283c10074,17128,9841,17174,9751,17196c9562,17243,9405,17338,9237,17431em11790,16556c11803,16529,11813,16503,11824,16475c11831,16456,11840,16438,11847,16419c11862,16380,11878,16343,11882,16301c11884,16279,11882,16258,11879,16236c11869,16158,11865,16075,11832,16002c11819,15974,11801,15944,11782,15920c11755,15885,11730,15856,11692,15832c11666,15816,11636,15797,11608,15785c11580,15773,11544,15766,11513,15766c11493,15766,11473,15769,11453,15773c11430,15778,11405,15789,11381,15787c11362,15785,11343,15777,11324,15773c11342,15793,11360,15813,11381,15832c11401,15850,11422,15867,11441,15886c11469,15913,11497,15942,11524,15970c11499,15947,11475,15924,11448,15902c11398,15861,11337,15830,11280,15799c11262,15789,11257,15780,11244,15768c11291,15729,11340,15691,11387,15651c11415,15627,11428,15609,11464,15610c11478,15610,11504,15619,11519,15621em11845,16765c11823,16736,11821,16748,11835,16709c11843,16687,11864,16664,11883,16650c11914,16628,11943,16643,11966,16667c12002,16705,12022,16755,12038,16804c12059,16867,12071,16931,12072,16997c12073,17043,12068,17097,12037,17134c12008,17169,11973,17167,11933,17159c11886,17150,11852,17127,11822,17090c11795,17056,11790,17024,11817,16989c11852,16944,11918,16924,11970,16907c12039,16885,12107,16880,12176,16867c12214,16860,12251,16855,12289,16849em12350,16702c12370,16681,12395,16663,12419,16646c12466,16613,12521,16588,12571,16558c12602,16540,12611,16535,12629,16522em12475,17084c12480,17110,12483,17135,12492,17160c12500,17182,12523,17232,12554,17230c12569,17230,12574,17228,12574,17212c12533,17195,12508,17196,12466,17216c12382,17255,12325,17330,12297,17417c12255,17548,12258,17724,12331,17843c12368,17903,12427,17928,12494,17903c12568,17875,12619,17815,12664,17753c12697,17708,12721,17661,12746,17612em12773,17260c12748,17259,12771,17298,12784,17328c12805,17377,12835,17426,12871,17466c12897,17495,12941,17530,12983,17526c13022,17523,13044,17481,13051,17447c13060,17404,13053,17355,13039,17313c13031,17290,13023,17277,13006,17261c13016,17299,13027,17330,13050,17362c13070,17391,13100,17420,13137,17420c13157,17416,13165,17414,13177,17405em13058,16769c12994,16730,12930,16693,12852,16688c12761,16682,12667,16713,12594,16767c12493,16842,12419,16950,12371,17065c12275,17297,12249,17632,12402,17847c12479,17956,12597,17975,12719,17937c12872,17889,13008,17766,13117,17653c13230,17535,13329,17398,13370,17238c13401,17118,13390,16988,13295,16899c13216,16825,13096,16808,12993,16828c12931,16840,12892,16872,12845,16909em12648,17231c12666,17226,12665,17225,12683,17226c12684,17198,12674,17180,12644,17168c12624,17160,12595,17159,12575,17168c12542,17184,12527,17217,12514,17249c12488,17313,12479,17384,12479,17453c12479,17505,12483,17565,12521,17605c12572,17658,12645,17630,12701,17604c12747,17582,12814,17548,12849,17510c12865,17492,12865,17478,12862,17459em13449,16484c13407,16481,13410,16489,13452,16502c13509,16519,13568,16534,13626,16547c13758,16578,13888,16604,14024,16610c14048,16611,14070,16610,14094,16608c14062,16601,14029,16601,13996,16596c13841,16573,13686,16529,13530,16514c13506,16512,13481,16511,13457,16509c13446,16533,13438,16530,13483,16544c13588,16576,13701,16584,13809,16592c13884,16598,13958,16601,14033,16605c14059,16606,14086,16609,14112,16610c14060,16606,14007,16598,13955,16593c13866,16585,13778,16581,13689,16577c13610,16574,13532,16572,13453,16571c13426,16570,13400,16570,13374,16567c13442,16558,13510,16564,13579,16569c13665,16575,13749,16583,13834,16595c13896,16604,13958,16613,14019,16626c14038,16630,14064,16634,14045,16633c13995,16620,13945,16611,13895,16601c13816,16586,13738,16571,13659,16561c13600,16553,13538,16545,13479,16548c13472,16549,13466,16550,13459,16551c13506,16575,13552,16570,13605,16577c13682,16587,13764,16586,13839,16604c13852,16609,13866,16613,13879,16618em9824,15872c9825,15879,9825,15886,9826,15893em9845,16008c9843,16013,9840,16017,9838,16022em9865,16085c9866,16104,9861,16124,9864,16143c9869,16161,9868,16168,9884,16162em9913,16265c9910,16289,9895,16329,9901,16353c9904,16359,9907,16366,9910,16372em9943,16423c9949,16402,9953,16382,9958,16361em9901,16085c9885,16059,9873,16044,9875,16014c9876,15988,9883,15964,9884,15938c9884,15930,9884,15923,9884,15915c9877,15943,9877,15972,9879,16002c9883,16049,9888,16095,9890,16142c9892,16183,9892,16227,9898,16268c9900,16276,9902,16285,9904,16293em9935,16475c9931,16504,9920,16537,9920,16566c9923,16584,9924,16589,9920,16600em9923,16747c9913,16775,9900,16786,9925,16793em9951,16797c9955,16832,9961,16817,9983,16797em10796,15711c10768,15725,10768,15743,10772,15777c10776,15815,10788,15848,10798,15885c10803,15905,10804,15912,10807,15925em10801,16015c10796,16046,10796,16071,10798,16102c10799,16126,10798,16145,10806,16168c10808,16174,10811,16181,10813,16187em10836,16286c10836,16302,10836,16317,10837,16332c10846,16308,10846,16304,10844,16278em10803,15991c10796,15960,10780,15921,10779,15890c10777,15849,10795,15808,10801,15769c10804,15747,10808,15729,10811,15708c10807,15733,10798,15756,10794,15780c10788,15813,10781,15853,10781,15887c10781,15921,10786,15955,10790,15989em10764,16445c10754,16488,10765,16442,10765,16433em9458,15305c9426,15302,9393,15296,9361,15299c9340,15304,9331,15305,9316,15300em8906,15432c8864,15454,8827,15473,8782,15489c8754,15500,8745,15503,8726,15508em8358,15817c8335,15842,8311,15871,8280,15886c8274,15888,8267,15891,8261,15893em7966,16316c7948,16348,7928,16380,7921,16414em7791,16952c7773,17039,7752,17126,7752,17215c7752,17262,7765,17279,7791,17313em7901,17797c7918,17867,7930,17954,7976,18013c7998,18042,8031,18051,8063,18061em8366,18489c8408,18536,8442,18582,8509,18589c8551,18589,8566,18589,8592,18576em8989,18526c9047,18552,9107,18579,9172,18584c9230,18588,9286,18577,9343,18568em10032,18682c10112,18716,10188,18753,10276,18762c10335,18764,10354,18765,10393,18755em10982,18677c11059,18688,11125,18701,11203,18685c11261,18670,11280,18665,11317,18648em12117,18483c12210,18491,12291,18493,12380,18460c12457,18431,12511,18389,12574,18339em8791,15552c8833,15502,8873,15444,8910,15390c8945,15331,8958,15310,8985,15271em9237,14519c9257,14442,9262,14365,9276,14287c9294,14210,9301,14183,9315,14132em9300,13228c9292,13147,9289,13066,9286,12984c9285,12920,9284,12898,9278,12855e" stroked="t" o:allowincell="f" style="position:absolute;margin-left:147.75pt;margin-top:292.4pt;width:180.25pt;height:167.4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12210</wp:posOffset>
                </wp:positionH>
                <wp:positionV relativeFrom="paragraph">
                  <wp:posOffset>5504180</wp:posOffset>
                </wp:positionV>
                <wp:extent cx="43180" cy="65405"/>
                <wp:effectExtent l="9525" t="10160" r="9525" b="88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82">
                              <a:moveTo>
                                <a:pt x="12851" y="18010"/>
                              </a:moveTo>
                              <a:cubicBezTo>
                                <a:pt x="12893" y="17992"/>
                                <a:pt x="12899" y="17975"/>
                                <a:pt x="12920" y="17933"/>
                              </a:cubicBezTo>
                              <a:cubicBezTo>
                                <a:pt x="12944" y="17882"/>
                                <a:pt x="12953" y="17863"/>
                                <a:pt x="12971" y="178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1,17829" coordsize="121,182" path="m12851,18010c12893,17992,12899,17975,12920,17933c12944,17882,12953,17863,12971,17829e" stroked="t" o:allowincell="f" style="position:absolute;margin-left:292.3pt;margin-top:433.4pt;width:3.35pt;height:5.1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25240</wp:posOffset>
                </wp:positionH>
                <wp:positionV relativeFrom="paragraph">
                  <wp:posOffset>5173345</wp:posOffset>
                </wp:positionV>
                <wp:extent cx="54610" cy="137160"/>
                <wp:effectExtent l="9525" t="10160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82">
                              <a:moveTo>
                                <a:pt x="13166" y="17291"/>
                              </a:moveTo>
                              <a:cubicBezTo>
                                <a:pt x="13187" y="17253"/>
                                <a:pt x="13209" y="17212"/>
                                <a:pt x="13223" y="17171"/>
                              </a:cubicBezTo>
                              <a:cubicBezTo>
                                <a:pt x="13254" y="17084"/>
                                <a:pt x="13286" y="16998"/>
                                <a:pt x="13316" y="169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6,16910" coordsize="151,382" path="m13166,17291c13187,17253,13209,17212,13223,17171c13254,17084,13286,16998,13316,16910e" stroked="t" o:allowincell="f" style="position:absolute;margin-left:301.2pt;margin-top:407.35pt;width:4.25pt;height:10.7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7470</wp:posOffset>
                </wp:positionH>
                <wp:positionV relativeFrom="paragraph">
                  <wp:posOffset>4772025</wp:posOffset>
                </wp:positionV>
                <wp:extent cx="3810" cy="132080"/>
                <wp:effectExtent l="10160" t="9525" r="889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66">
                              <a:moveTo>
                                <a:pt x="13346" y="16161"/>
                              </a:moveTo>
                              <a:cubicBezTo>
                                <a:pt x="13347" y="16096"/>
                                <a:pt x="13341" y="16033"/>
                                <a:pt x="13339" y="15968"/>
                              </a:cubicBezTo>
                              <a:cubicBezTo>
                                <a:pt x="13337" y="15911"/>
                                <a:pt x="13345" y="15853"/>
                                <a:pt x="13346" y="157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9,15796" coordsize="10,366" path="m13346,16161c13347,16096,13341,16033,13339,15968c13337,15911,13345,15853,13346,15796e" stroked="t" o:allowincell="f" style="position:absolute;margin-left:306.1pt;margin-top:375.75pt;width:0.25pt;height:10.3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29660</wp:posOffset>
                </wp:positionH>
                <wp:positionV relativeFrom="paragraph">
                  <wp:posOffset>4431665</wp:posOffset>
                </wp:positionV>
                <wp:extent cx="121285" cy="193040"/>
                <wp:effectExtent l="10160" t="9525" r="889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537">
                              <a:moveTo>
                                <a:pt x="12958" y="15386"/>
                              </a:moveTo>
                              <a:cubicBezTo>
                                <a:pt x="12897" y="15364"/>
                                <a:pt x="12842" y="15344"/>
                                <a:pt x="12810" y="15281"/>
                              </a:cubicBezTo>
                              <a:cubicBezTo>
                                <a:pt x="12780" y="15222"/>
                                <a:pt x="12776" y="15141"/>
                                <a:pt x="12757" y="15078"/>
                              </a:cubicBezTo>
                              <a:cubicBezTo>
                                <a:pt x="12751" y="15059"/>
                                <a:pt x="12744" y="15039"/>
                                <a:pt x="12738" y="15020"/>
                              </a:cubicBezTo>
                            </a:path>
                            <a:path w="337" h="537">
                              <a:moveTo>
                                <a:pt x="12838" y="15028"/>
                              </a:moveTo>
                              <a:cubicBezTo>
                                <a:pt x="12813" y="15015"/>
                                <a:pt x="12793" y="14999"/>
                                <a:pt x="12777" y="14975"/>
                              </a:cubicBezTo>
                              <a:cubicBezTo>
                                <a:pt x="12760" y="14949"/>
                                <a:pt x="12745" y="14923"/>
                                <a:pt x="12713" y="14912"/>
                              </a:cubicBezTo>
                              <a:cubicBezTo>
                                <a:pt x="12703" y="14909"/>
                                <a:pt x="12661" y="14920"/>
                                <a:pt x="12656" y="14914"/>
                              </a:cubicBezTo>
                              <a:cubicBezTo>
                                <a:pt x="12642" y="14898"/>
                                <a:pt x="12633" y="14869"/>
                                <a:pt x="12622" y="148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2,14850" coordsize="337,537" path="m12958,15386c12897,15364,12842,15344,12810,15281c12780,15222,12776,15141,12757,15078c12751,15059,12744,15039,12738,15020em12838,15028c12813,15015,12793,14999,12777,14975c12760,14949,12745,14923,12713,14912c12703,14909,12661,14920,12656,14914c12642,14898,12633,14869,12622,14850e" stroked="t" o:allowincell="f" style="position:absolute;margin-left:285.8pt;margin-top:348.95pt;width:9.5pt;height:15.1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55670</wp:posOffset>
                </wp:positionH>
                <wp:positionV relativeFrom="paragraph">
                  <wp:posOffset>4264660</wp:posOffset>
                </wp:positionV>
                <wp:extent cx="17780" cy="66675"/>
                <wp:effectExtent l="10160" t="10160" r="952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85">
                              <a:moveTo>
                                <a:pt x="12188" y="14570"/>
                              </a:moveTo>
                              <a:cubicBezTo>
                                <a:pt x="12167" y="14549"/>
                                <a:pt x="12141" y="14523"/>
                                <a:pt x="12139" y="14489"/>
                              </a:cubicBezTo>
                              <a:cubicBezTo>
                                <a:pt x="12137" y="14456"/>
                                <a:pt x="12143" y="14419"/>
                                <a:pt x="12145" y="143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9,14386" coordsize="50,185" path="m12188,14570c12167,14549,12141,14523,12139,14489c12137,14456,12143,14419,12145,14386e" stroked="t" o:allowincell="f" style="position:absolute;margin-left:272.1pt;margin-top:335.8pt;width:1.35pt;height:5.2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01695</wp:posOffset>
                </wp:positionH>
                <wp:positionV relativeFrom="paragraph">
                  <wp:posOffset>4053205</wp:posOffset>
                </wp:positionV>
                <wp:extent cx="10160" cy="71755"/>
                <wp:effectExtent l="9525" t="10160" r="9525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99">
                              <a:moveTo>
                                <a:pt x="12016" y="13997"/>
                              </a:moveTo>
                              <a:cubicBezTo>
                                <a:pt x="12003" y="13961"/>
                                <a:pt x="11992" y="13922"/>
                                <a:pt x="11991" y="13883"/>
                              </a:cubicBezTo>
                              <a:cubicBezTo>
                                <a:pt x="11993" y="13843"/>
                                <a:pt x="11994" y="13827"/>
                                <a:pt x="11989" y="137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9,13799" coordsize="28,199" path="m12016,13997c12003,13961,11992,13922,11991,13883c11993,13843,11994,13827,11989,13799e" stroked="t" o:allowincell="f" style="position:absolute;margin-left:267.85pt;margin-top:319.15pt;width:0.75pt;height:5.6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38195</wp:posOffset>
                </wp:positionH>
                <wp:positionV relativeFrom="paragraph">
                  <wp:posOffset>3799205</wp:posOffset>
                </wp:positionV>
                <wp:extent cx="9525" cy="99695"/>
                <wp:effectExtent l="10160" t="10160" r="8890" b="88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8">
                              <a:moveTo>
                                <a:pt x="11832" y="13370"/>
                              </a:moveTo>
                              <a:cubicBezTo>
                                <a:pt x="11818" y="13333"/>
                                <a:pt x="11813" y="13306"/>
                                <a:pt x="11815" y="13266"/>
                              </a:cubicBezTo>
                              <a:cubicBezTo>
                                <a:pt x="11818" y="13207"/>
                                <a:pt x="11832" y="13151"/>
                                <a:pt x="11838" y="13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2,13093" coordsize="27,278" path="m11832,13370c11818,13333,11813,13306,11815,13266c11818,13207,11832,13151,11838,13093e" stroked="t" o:allowincell="f" style="position:absolute;margin-left:262.85pt;margin-top:299.15pt;width:0.7pt;height:7.8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25495</wp:posOffset>
                </wp:positionH>
                <wp:positionV relativeFrom="paragraph">
                  <wp:posOffset>3538855</wp:posOffset>
                </wp:positionV>
                <wp:extent cx="13970" cy="123190"/>
                <wp:effectExtent l="10160" t="9525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2">
                              <a:moveTo>
                                <a:pt x="11781" y="12712"/>
                              </a:moveTo>
                              <a:cubicBezTo>
                                <a:pt x="11778" y="12663"/>
                                <a:pt x="11772" y="12610"/>
                                <a:pt x="11779" y="12561"/>
                              </a:cubicBezTo>
                              <a:cubicBezTo>
                                <a:pt x="11788" y="12497"/>
                                <a:pt x="11806" y="12435"/>
                                <a:pt x="11816" y="123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7,12371" coordsize="40,342" path="m11781,12712c11778,12663,11772,12610,11779,12561c11788,12497,11806,12435,11816,12371e" stroked="t" o:allowincell="f" style="position:absolute;margin-left:261.85pt;margin-top:278.65pt;width:1.05pt;height:9.6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7875</wp:posOffset>
                </wp:positionH>
                <wp:positionV relativeFrom="paragraph">
                  <wp:posOffset>3307715</wp:posOffset>
                </wp:positionV>
                <wp:extent cx="37465" cy="104140"/>
                <wp:effectExtent l="10160" t="9525" r="889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90">
                              <a:moveTo>
                                <a:pt x="11757" y="12017"/>
                              </a:moveTo>
                              <a:cubicBezTo>
                                <a:pt x="11757" y="11980"/>
                                <a:pt x="11764" y="11949"/>
                                <a:pt x="11779" y="11915"/>
                              </a:cubicBezTo>
                              <a:cubicBezTo>
                                <a:pt x="11806" y="11852"/>
                                <a:pt x="11836" y="11792"/>
                                <a:pt x="11860" y="11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56,11728" coordsize="105,290" path="m11757,12017c11757,11980,11764,11949,11779,11915c11806,11852,11836,11792,11860,11728e" stroked="t" o:allowincell="f" style="position:absolute;margin-left:261.25pt;margin-top:260.45pt;width:2.9pt;height:8.1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09620</wp:posOffset>
                </wp:positionH>
                <wp:positionV relativeFrom="paragraph">
                  <wp:posOffset>2860675</wp:posOffset>
                </wp:positionV>
                <wp:extent cx="85090" cy="333375"/>
                <wp:effectExtent l="9525" t="10160" r="10160" b="889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26">
                              <a:moveTo>
                                <a:pt x="11898" y="11411"/>
                              </a:moveTo>
                              <a:cubicBezTo>
                                <a:pt x="11903" y="11376"/>
                                <a:pt x="11907" y="11344"/>
                                <a:pt x="11922" y="11311"/>
                              </a:cubicBezTo>
                              <a:cubicBezTo>
                                <a:pt x="11945" y="11262"/>
                                <a:pt x="11960" y="11218"/>
                                <a:pt x="11969" y="11165"/>
                              </a:cubicBezTo>
                            </a:path>
                            <a:path w="237" h="926">
                              <a:moveTo>
                                <a:pt x="11887" y="10985"/>
                              </a:moveTo>
                              <a:cubicBezTo>
                                <a:pt x="11893" y="10946"/>
                                <a:pt x="11906" y="10918"/>
                                <a:pt x="11921" y="10882"/>
                              </a:cubicBezTo>
                              <a:cubicBezTo>
                                <a:pt x="11934" y="10851"/>
                                <a:pt x="11937" y="10820"/>
                                <a:pt x="11943" y="10788"/>
                              </a:cubicBezTo>
                            </a:path>
                            <a:path w="237" h="926">
                              <a:moveTo>
                                <a:pt x="11781" y="10633"/>
                              </a:moveTo>
                              <a:cubicBezTo>
                                <a:pt x="11755" y="10607"/>
                                <a:pt x="11748" y="10594"/>
                                <a:pt x="11747" y="10555"/>
                              </a:cubicBezTo>
                              <a:cubicBezTo>
                                <a:pt x="11746" y="10530"/>
                                <a:pt x="11740" y="10510"/>
                                <a:pt x="11733" y="104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3,10486" coordsize="237,926" path="m11898,11411c11903,11376,11907,11344,11922,11311c11945,11262,11960,11218,11969,11165em11887,10985c11893,10946,11906,10918,11921,10882c11934,10851,11937,10820,11943,10788em11781,10633c11755,10607,11748,10594,11747,10555c11746,10530,11740,10510,11733,10486e" stroked="t" o:allowincell="f" style="position:absolute;margin-left:260.6pt;margin-top:225.25pt;width:6.65pt;height:26.2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22930</wp:posOffset>
                </wp:positionH>
                <wp:positionV relativeFrom="paragraph">
                  <wp:posOffset>2752725</wp:posOffset>
                </wp:positionV>
                <wp:extent cx="40640" cy="49530"/>
                <wp:effectExtent l="9525" t="10160" r="952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37">
                              <a:moveTo>
                                <a:pt x="11327" y="10323"/>
                              </a:moveTo>
                              <a:cubicBezTo>
                                <a:pt x="11287" y="10307"/>
                                <a:pt x="11275" y="10291"/>
                                <a:pt x="11253" y="10255"/>
                              </a:cubicBezTo>
                              <a:cubicBezTo>
                                <a:pt x="11239" y="10233"/>
                                <a:pt x="11229" y="10210"/>
                                <a:pt x="11215" y="101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5,10187" coordsize="113,137" path="m11327,10323c11287,10307,11275,10291,11253,10255c11239,10233,11229,10210,11215,10187e" stroked="t" o:allowincell="f" style="position:absolute;margin-left:245.9pt;margin-top:216.75pt;width:3.15pt;height:3.8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1785</wp:posOffset>
                </wp:positionH>
                <wp:positionV relativeFrom="paragraph">
                  <wp:posOffset>2700020</wp:posOffset>
                </wp:positionV>
                <wp:extent cx="81280" cy="22225"/>
                <wp:effectExtent l="9525" t="10160" r="9525" b="889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1">
                              <a:moveTo>
                                <a:pt x="10687" y="10100"/>
                              </a:moveTo>
                              <a:cubicBezTo>
                                <a:pt x="10630" y="10094"/>
                                <a:pt x="10577" y="10099"/>
                                <a:pt x="10525" y="10077"/>
                              </a:cubicBezTo>
                              <a:cubicBezTo>
                                <a:pt x="10494" y="10061"/>
                                <a:pt x="10481" y="10054"/>
                                <a:pt x="10461" y="100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1,10040" coordsize="227,61" path="m10687,10100c10630,10094,10577,10099,10525,10077c10494,10061,10481,10054,10461,10040e" stroked="t" o:allowincell="f" style="position:absolute;margin-left:224.55pt;margin-top:212.6pt;width:6.35pt;height:1.7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13940</wp:posOffset>
                </wp:positionH>
                <wp:positionV relativeFrom="paragraph">
                  <wp:posOffset>2690495</wp:posOffset>
                </wp:positionV>
                <wp:extent cx="165100" cy="18415"/>
                <wp:effectExtent l="9525" t="10160" r="952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1">
                              <a:moveTo>
                                <a:pt x="9426" y="10045"/>
                              </a:moveTo>
                              <a:cubicBezTo>
                                <a:pt x="9322" y="10057"/>
                                <a:pt x="9237" y="10060"/>
                                <a:pt x="9133" y="10047"/>
                              </a:cubicBezTo>
                              <a:cubicBezTo>
                                <a:pt x="9076" y="10040"/>
                                <a:pt x="9023" y="10027"/>
                                <a:pt x="8967" y="100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7,10013" coordsize="460,51" path="m9426,10045c9322,10057,9237,10060,9133,10047c9076,10040,9023,10027,8967,10013e" stroked="t" o:allowincell="f" style="position:absolute;margin-left:182.2pt;margin-top:211.85pt;width:12.95pt;height:1.4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96085</wp:posOffset>
                </wp:positionH>
                <wp:positionV relativeFrom="paragraph">
                  <wp:posOffset>2722245</wp:posOffset>
                </wp:positionV>
                <wp:extent cx="175260" cy="8255"/>
                <wp:effectExtent l="9525" t="10160" r="9525" b="762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4">
                              <a:moveTo>
                                <a:pt x="7737" y="10117"/>
                              </a:moveTo>
                              <a:cubicBezTo>
                                <a:pt x="7635" y="10123"/>
                                <a:pt x="7540" y="10118"/>
                                <a:pt x="7438" y="10111"/>
                              </a:cubicBezTo>
                              <a:cubicBezTo>
                                <a:pt x="7376" y="10107"/>
                                <a:pt x="7314" y="10104"/>
                                <a:pt x="7252" y="101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2,10101" coordsize="486,24" path="m7737,10117c7635,10123,7540,10118,7438,10111c7376,10107,7314,10104,7252,10101e" stroked="t" o:allowincell="f" style="position:absolute;margin-left:133.55pt;margin-top:214.35pt;width:13.75pt;height:0.6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49680</wp:posOffset>
                </wp:positionH>
                <wp:positionV relativeFrom="paragraph">
                  <wp:posOffset>2741930</wp:posOffset>
                </wp:positionV>
                <wp:extent cx="121285" cy="21590"/>
                <wp:effectExtent l="10160" t="9525" r="889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0">
                              <a:moveTo>
                                <a:pt x="6347" y="10215"/>
                              </a:moveTo>
                              <a:cubicBezTo>
                                <a:pt x="6276" y="10213"/>
                                <a:pt x="6199" y="10215"/>
                                <a:pt x="6130" y="10199"/>
                              </a:cubicBezTo>
                              <a:cubicBezTo>
                                <a:pt x="6090" y="10190"/>
                                <a:pt x="6050" y="10171"/>
                                <a:pt x="6012" y="101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10156" coordsize="336,60" path="m6347,10215c6276,10213,6199,10215,6130,10199c6090,10190,6050,10171,6012,10156e" stroked="t" o:allowincell="f" style="position:absolute;margin-left:98.4pt;margin-top:215.9pt;width:9.5pt;height:1.6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23595</wp:posOffset>
                </wp:positionH>
                <wp:positionV relativeFrom="paragraph">
                  <wp:posOffset>2684145</wp:posOffset>
                </wp:positionV>
                <wp:extent cx="99695" cy="39370"/>
                <wp:effectExtent l="10160" t="9525" r="889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09">
                              <a:moveTo>
                                <a:pt x="5104" y="10104"/>
                              </a:moveTo>
                              <a:cubicBezTo>
                                <a:pt x="5023" y="10090"/>
                                <a:pt x="4961" y="10079"/>
                                <a:pt x="4890" y="10037"/>
                              </a:cubicBezTo>
                              <a:cubicBezTo>
                                <a:pt x="4858" y="10017"/>
                                <a:pt x="4848" y="10011"/>
                                <a:pt x="4828" y="99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8,9996" coordsize="277,109" path="m5104,10104c5023,10090,4961,10079,4890,10037c4858,10017,4848,10011,4828,9996e" stroked="t" o:allowincell="f" style="position:absolute;margin-left:64.85pt;margin-top:211.35pt;width:7.8pt;height:3.0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4095</wp:posOffset>
                </wp:positionH>
                <wp:positionV relativeFrom="paragraph">
                  <wp:posOffset>3414395</wp:posOffset>
                </wp:positionV>
                <wp:extent cx="40640" cy="114935"/>
                <wp:effectExtent l="9525" t="10160" r="9525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318">
                              <a:moveTo>
                                <a:pt x="8997" y="12342"/>
                              </a:moveTo>
                              <a:cubicBezTo>
                                <a:pt x="8962" y="12295"/>
                                <a:pt x="8941" y="12257"/>
                                <a:pt x="8921" y="12201"/>
                              </a:cubicBezTo>
                              <a:cubicBezTo>
                                <a:pt x="8901" y="12145"/>
                                <a:pt x="8894" y="12084"/>
                                <a:pt x="8884" y="120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4,12025" coordsize="114,318" path="m8997,12342c8962,12295,8941,12257,8921,12201c8901,12145,8894,12084,8884,12025e" stroked="t" o:allowincell="f" style="position:absolute;margin-left:179.85pt;margin-top:268.85pt;width:3.15pt;height:9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47875</wp:posOffset>
                </wp:positionH>
                <wp:positionV relativeFrom="paragraph">
                  <wp:posOffset>3216910</wp:posOffset>
                </wp:positionV>
                <wp:extent cx="85725" cy="94615"/>
                <wp:effectExtent l="10160" t="10160" r="8890" b="88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64">
                              <a:moveTo>
                                <a:pt x="8465" y="11738"/>
                              </a:moveTo>
                              <a:cubicBezTo>
                                <a:pt x="8412" y="11720"/>
                                <a:pt x="8361" y="11704"/>
                                <a:pt x="8322" y="11660"/>
                              </a:cubicBezTo>
                              <a:cubicBezTo>
                                <a:pt x="8285" y="11617"/>
                                <a:pt x="8275" y="11562"/>
                                <a:pt x="8250" y="11513"/>
                              </a:cubicBezTo>
                              <a:cubicBezTo>
                                <a:pt x="8243" y="11500"/>
                                <a:pt x="8235" y="11488"/>
                                <a:pt x="8228" y="114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8,11475" coordsize="238,264" path="m8465,11738c8412,11720,8361,11704,8322,11660c8285,11617,8275,11562,8250,11513c8243,11500,8235,11488,8228,11475e" stroked="t" o:allowincell="f" style="position:absolute;margin-left:161.25pt;margin-top:253.3pt;width:6.7pt;height:7.4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12900</wp:posOffset>
                </wp:positionH>
                <wp:positionV relativeFrom="paragraph">
                  <wp:posOffset>3118485</wp:posOffset>
                </wp:positionV>
                <wp:extent cx="173990" cy="34925"/>
                <wp:effectExtent l="9525" t="10160" r="9525" b="82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97">
                              <a:moveTo>
                                <a:pt x="7503" y="11295"/>
                              </a:moveTo>
                              <a:cubicBezTo>
                                <a:pt x="7407" y="11298"/>
                                <a:pt x="7312" y="11301"/>
                                <a:pt x="7217" y="11284"/>
                              </a:cubicBezTo>
                              <a:cubicBezTo>
                                <a:pt x="7147" y="11271"/>
                                <a:pt x="7084" y="11232"/>
                                <a:pt x="7020" y="112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0,11203" coordsize="484,97" path="m7503,11295c7407,11298,7312,11301,7217,11284c7147,11271,7084,11232,7020,11203e" stroked="t" o:allowincell="f" style="position:absolute;margin-left:127pt;margin-top:245.55pt;width:13.65pt;height:2.7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18235</wp:posOffset>
                </wp:positionH>
                <wp:positionV relativeFrom="paragraph">
                  <wp:posOffset>3082290</wp:posOffset>
                </wp:positionV>
                <wp:extent cx="106045" cy="52705"/>
                <wp:effectExtent l="10160" t="10160" r="9525" b="88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47">
                              <a:moveTo>
                                <a:pt x="5939" y="11248"/>
                              </a:moveTo>
                              <a:cubicBezTo>
                                <a:pt x="5852" y="11239"/>
                                <a:pt x="5783" y="11228"/>
                                <a:pt x="5712" y="11171"/>
                              </a:cubicBezTo>
                              <a:cubicBezTo>
                                <a:pt x="5678" y="11137"/>
                                <a:pt x="5667" y="11126"/>
                                <a:pt x="5646" y="111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6,11102" coordsize="294,147" path="m5939,11248c5852,11239,5783,11228,5712,11171c5678,11137,5667,11126,5646,11102e" stroked="t" o:allowincell="f" style="position:absolute;margin-left:88.05pt;margin-top:242.7pt;width:8.3pt;height:4.1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2480</wp:posOffset>
                </wp:positionH>
                <wp:positionV relativeFrom="paragraph">
                  <wp:posOffset>2830830</wp:posOffset>
                </wp:positionV>
                <wp:extent cx="64135" cy="145415"/>
                <wp:effectExtent l="10795" t="10160" r="8890" b="88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404">
                              <a:moveTo>
                                <a:pt x="4918" y="10807"/>
                              </a:moveTo>
                              <a:cubicBezTo>
                                <a:pt x="4849" y="10752"/>
                                <a:pt x="4786" y="10701"/>
                                <a:pt x="4756" y="10614"/>
                              </a:cubicBezTo>
                              <a:cubicBezTo>
                                <a:pt x="4732" y="10547"/>
                                <a:pt x="4741" y="10474"/>
                                <a:pt x="4741" y="104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1,10404" coordsize="178,404" path="m4918,10807c4849,10752,4786,10701,4756,10614c4732,10547,4741,10474,4741,10404e" stroked="t" o:allowincell="f" style="position:absolute;margin-left:62.4pt;margin-top:222.9pt;width:5pt;height:11.4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56210</wp:posOffset>
                </wp:positionH>
                <wp:positionV relativeFrom="paragraph">
                  <wp:posOffset>38100</wp:posOffset>
                </wp:positionV>
                <wp:extent cx="356870" cy="371475"/>
                <wp:effectExtent l="10160" t="8890" r="762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033">
                              <a:moveTo>
                                <a:pt x="2583" y="2659"/>
                              </a:moveTo>
                              <a:cubicBezTo>
                                <a:pt x="2522" y="2642"/>
                                <a:pt x="2466" y="2648"/>
                                <a:pt x="2405" y="2672"/>
                              </a:cubicBezTo>
                              <a:cubicBezTo>
                                <a:pt x="2319" y="2706"/>
                                <a:pt x="2230" y="2767"/>
                                <a:pt x="2170" y="2838"/>
                              </a:cubicBezTo>
                              <a:cubicBezTo>
                                <a:pt x="2126" y="2890"/>
                                <a:pt x="2077" y="2972"/>
                                <a:pt x="2139" y="3031"/>
                              </a:cubicBezTo>
                              <a:cubicBezTo>
                                <a:pt x="2205" y="3093"/>
                                <a:pt x="2326" y="3078"/>
                                <a:pt x="2406" y="3067"/>
                              </a:cubicBezTo>
                              <a:cubicBezTo>
                                <a:pt x="2497" y="3055"/>
                                <a:pt x="2589" y="3029"/>
                                <a:pt x="2672" y="2990"/>
                              </a:cubicBezTo>
                              <a:cubicBezTo>
                                <a:pt x="2681" y="2985"/>
                                <a:pt x="2691" y="2980"/>
                                <a:pt x="2700" y="2975"/>
                              </a:cubicBezTo>
                              <a:cubicBezTo>
                                <a:pt x="2616" y="2988"/>
                                <a:pt x="2544" y="3028"/>
                                <a:pt x="2471" y="3075"/>
                              </a:cubicBezTo>
                              <a:cubicBezTo>
                                <a:pt x="2365" y="3143"/>
                                <a:pt x="2267" y="3230"/>
                                <a:pt x="2191" y="3332"/>
                              </a:cubicBezTo>
                              <a:cubicBezTo>
                                <a:pt x="2141" y="3399"/>
                                <a:pt x="2087" y="3493"/>
                                <a:pt x="2113" y="3581"/>
                              </a:cubicBezTo>
                              <a:cubicBezTo>
                                <a:pt x="2134" y="3653"/>
                                <a:pt x="2216" y="3673"/>
                                <a:pt x="2281" y="3677"/>
                              </a:cubicBezTo>
                              <a:cubicBezTo>
                                <a:pt x="2359" y="3682"/>
                                <a:pt x="2445" y="3667"/>
                                <a:pt x="2519" y="3644"/>
                              </a:cubicBezTo>
                              <a:cubicBezTo>
                                <a:pt x="2552" y="3634"/>
                                <a:pt x="2571" y="3620"/>
                                <a:pt x="2600" y="3604"/>
                              </a:cubicBezTo>
                            </a:path>
                            <a:path w="991" h="1033">
                              <a:moveTo>
                                <a:pt x="3064" y="3526"/>
                              </a:moveTo>
                              <a:cubicBezTo>
                                <a:pt x="3113" y="3532"/>
                                <a:pt x="3084" y="3526"/>
                                <a:pt x="3052" y="35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6,2645" coordsize="991,1033" path="m2583,2659c2522,2642,2466,2648,2405,2672c2319,2706,2230,2767,2170,2838c2126,2890,2077,2972,2139,3031c2205,3093,2326,3078,2406,3067c2497,3055,2589,3029,2672,2990c2681,2985,2691,2980,2700,2975c2616,2988,2544,3028,2471,3075c2365,3143,2267,3230,2191,3332c2141,3399,2087,3493,2113,3581c2134,3653,2216,3673,2281,3677c2359,3682,2445,3667,2519,3644c2552,3634,2571,3620,2600,3604em3064,3526c3113,3532,3084,3526,3052,3517e" stroked="t" o:allowincell="f" style="position:absolute;margin-left:-12.3pt;margin-top:3pt;width:28.05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5480</wp:posOffset>
                </wp:positionH>
                <wp:positionV relativeFrom="paragraph">
                  <wp:posOffset>-125095</wp:posOffset>
                </wp:positionV>
                <wp:extent cx="893445" cy="481330"/>
                <wp:effectExtent l="10160" t="9525" r="8890" b="889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1" h="1338">
                              <a:moveTo>
                                <a:pt x="4415" y="2683"/>
                              </a:moveTo>
                              <a:cubicBezTo>
                                <a:pt x="4416" y="2625"/>
                                <a:pt x="4410" y="2582"/>
                                <a:pt x="4398" y="2527"/>
                              </a:cubicBezTo>
                              <a:cubicBezTo>
                                <a:pt x="4384" y="2633"/>
                                <a:pt x="4390" y="2739"/>
                                <a:pt x="4398" y="2846"/>
                              </a:cubicBezTo>
                              <a:cubicBezTo>
                                <a:pt x="4412" y="3042"/>
                                <a:pt x="4421" y="3335"/>
                                <a:pt x="4567" y="3488"/>
                              </a:cubicBezTo>
                              <a:cubicBezTo>
                                <a:pt x="4630" y="3554"/>
                                <a:pt x="4718" y="3526"/>
                                <a:pt x="4775" y="3469"/>
                              </a:cubicBezTo>
                              <a:cubicBezTo>
                                <a:pt x="4906" y="3338"/>
                                <a:pt x="4916" y="3063"/>
                                <a:pt x="4805" y="2917"/>
                              </a:cubicBezTo>
                              <a:cubicBezTo>
                                <a:pt x="4780" y="2894"/>
                                <a:pt x="4776" y="2885"/>
                                <a:pt x="4753" y="2892"/>
                              </a:cubicBezTo>
                              <a:cubicBezTo>
                                <a:pt x="4738" y="2969"/>
                                <a:pt x="4732" y="3019"/>
                                <a:pt x="4755" y="3103"/>
                              </a:cubicBezTo>
                              <a:cubicBezTo>
                                <a:pt x="4784" y="3210"/>
                                <a:pt x="4834" y="3311"/>
                                <a:pt x="4921" y="3382"/>
                              </a:cubicBezTo>
                              <a:cubicBezTo>
                                <a:pt x="4992" y="3440"/>
                                <a:pt x="5078" y="3453"/>
                                <a:pt x="5160" y="3413"/>
                              </a:cubicBezTo>
                              <a:cubicBezTo>
                                <a:pt x="5255" y="3367"/>
                                <a:pt x="5296" y="3261"/>
                                <a:pt x="5310" y="3163"/>
                              </a:cubicBezTo>
                              <a:cubicBezTo>
                                <a:pt x="5346" y="2919"/>
                                <a:pt x="5239" y="2683"/>
                                <a:pt x="5126" y="2474"/>
                              </a:cubicBezTo>
                              <a:cubicBezTo>
                                <a:pt x="5109" y="2442"/>
                                <a:pt x="5077" y="2383"/>
                                <a:pt x="5075" y="2374"/>
                              </a:cubicBezTo>
                            </a:path>
                            <a:path w="2481" h="1338">
                              <a:moveTo>
                                <a:pt x="5430" y="2281"/>
                              </a:moveTo>
                              <a:cubicBezTo>
                                <a:pt x="5463" y="2352"/>
                                <a:pt x="5465" y="2426"/>
                                <a:pt x="5475" y="2505"/>
                              </a:cubicBezTo>
                              <a:cubicBezTo>
                                <a:pt x="5496" y="2667"/>
                                <a:pt x="5514" y="2828"/>
                                <a:pt x="5535" y="2990"/>
                              </a:cubicBezTo>
                              <a:cubicBezTo>
                                <a:pt x="5554" y="3135"/>
                                <a:pt x="5566" y="3288"/>
                                <a:pt x="5604" y="3430"/>
                              </a:cubicBezTo>
                              <a:cubicBezTo>
                                <a:pt x="5607" y="3437"/>
                                <a:pt x="5609" y="3443"/>
                                <a:pt x="5612" y="3450"/>
                              </a:cubicBezTo>
                              <a:cubicBezTo>
                                <a:pt x="5616" y="3393"/>
                                <a:pt x="5612" y="3340"/>
                                <a:pt x="5603" y="3279"/>
                              </a:cubicBezTo>
                              <a:cubicBezTo>
                                <a:pt x="5598" y="3244"/>
                                <a:pt x="5544" y="3038"/>
                                <a:pt x="5578" y="3012"/>
                              </a:cubicBezTo>
                              <a:cubicBezTo>
                                <a:pt x="5587" y="3013"/>
                                <a:pt x="5596" y="3015"/>
                                <a:pt x="5605" y="3016"/>
                              </a:cubicBezTo>
                              <a:cubicBezTo>
                                <a:pt x="5652" y="3079"/>
                                <a:pt x="5690" y="3146"/>
                                <a:pt x="5732" y="3213"/>
                              </a:cubicBezTo>
                              <a:cubicBezTo>
                                <a:pt x="5780" y="3290"/>
                                <a:pt x="5828" y="3368"/>
                                <a:pt x="5901" y="3424"/>
                              </a:cubicBezTo>
                              <a:cubicBezTo>
                                <a:pt x="5945" y="3458"/>
                                <a:pt x="5975" y="3459"/>
                                <a:pt x="6027" y="3460"/>
                              </a:cubicBezTo>
                            </a:path>
                            <a:path w="2481" h="1338">
                              <a:moveTo>
                                <a:pt x="6207" y="3106"/>
                              </a:moveTo>
                              <a:cubicBezTo>
                                <a:pt x="6164" y="3086"/>
                                <a:pt x="6138" y="3087"/>
                                <a:pt x="6100" y="3122"/>
                              </a:cubicBezTo>
                              <a:cubicBezTo>
                                <a:pt x="6050" y="3168"/>
                                <a:pt x="6021" y="3246"/>
                                <a:pt x="6009" y="3311"/>
                              </a:cubicBezTo>
                              <a:cubicBezTo>
                                <a:pt x="5998" y="3368"/>
                                <a:pt x="5999" y="3447"/>
                                <a:pt x="6047" y="3489"/>
                              </a:cubicBezTo>
                              <a:cubicBezTo>
                                <a:pt x="6093" y="3529"/>
                                <a:pt x="6158" y="3481"/>
                                <a:pt x="6193" y="3449"/>
                              </a:cubicBezTo>
                              <a:cubicBezTo>
                                <a:pt x="6278" y="3371"/>
                                <a:pt x="6314" y="3252"/>
                                <a:pt x="6306" y="3139"/>
                              </a:cubicBezTo>
                              <a:cubicBezTo>
                                <a:pt x="6303" y="3101"/>
                                <a:pt x="6294" y="3074"/>
                                <a:pt x="6277" y="3042"/>
                              </a:cubicBezTo>
                              <a:cubicBezTo>
                                <a:pt x="6236" y="3073"/>
                                <a:pt x="6247" y="3124"/>
                                <a:pt x="6247" y="3177"/>
                              </a:cubicBezTo>
                              <a:cubicBezTo>
                                <a:pt x="6247" y="3259"/>
                                <a:pt x="6250" y="3341"/>
                                <a:pt x="6272" y="3420"/>
                              </a:cubicBezTo>
                              <a:cubicBezTo>
                                <a:pt x="6285" y="3466"/>
                                <a:pt x="6298" y="3482"/>
                                <a:pt x="6331" y="3513"/>
                              </a:cubicBezTo>
                              <a:cubicBezTo>
                                <a:pt x="6382" y="3491"/>
                                <a:pt x="6414" y="3460"/>
                                <a:pt x="6437" y="3406"/>
                              </a:cubicBezTo>
                              <a:cubicBezTo>
                                <a:pt x="6444" y="3384"/>
                                <a:pt x="6450" y="3363"/>
                                <a:pt x="6457" y="3341"/>
                              </a:cubicBezTo>
                            </a:path>
                            <a:path w="2481" h="1338">
                              <a:moveTo>
                                <a:pt x="6468" y="2192"/>
                              </a:moveTo>
                              <a:cubicBezTo>
                                <a:pt x="6455" y="2301"/>
                                <a:pt x="6476" y="2410"/>
                                <a:pt x="6486" y="2520"/>
                              </a:cubicBezTo>
                              <a:cubicBezTo>
                                <a:pt x="6504" y="2712"/>
                                <a:pt x="6522" y="2903"/>
                                <a:pt x="6545" y="3094"/>
                              </a:cubicBezTo>
                              <a:cubicBezTo>
                                <a:pt x="6558" y="3200"/>
                                <a:pt x="6626" y="3409"/>
                                <a:pt x="6602" y="3514"/>
                              </a:cubicBezTo>
                              <a:cubicBezTo>
                                <a:pt x="6595" y="3545"/>
                                <a:pt x="6578" y="3493"/>
                                <a:pt x="6566" y="3476"/>
                              </a:cubicBezTo>
                            </a:path>
                            <a:path w="2481" h="1338">
                              <a:moveTo>
                                <a:pt x="6327" y="3230"/>
                              </a:moveTo>
                              <a:cubicBezTo>
                                <a:pt x="6299" y="3214"/>
                                <a:pt x="6293" y="3210"/>
                                <a:pt x="6275" y="3204"/>
                              </a:cubicBezTo>
                              <a:cubicBezTo>
                                <a:pt x="6388" y="3200"/>
                                <a:pt x="6504" y="3184"/>
                                <a:pt x="6613" y="3155"/>
                              </a:cubicBezTo>
                              <a:cubicBezTo>
                                <a:pt x="6702" y="3131"/>
                                <a:pt x="6785" y="3096"/>
                                <a:pt x="6869" y="30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9,2192" coordsize="2481,1338" path="m4415,2683c4416,2625,4410,2582,4398,2527c4384,2633,4390,2739,4398,2846c4412,3042,4421,3335,4567,3488c4630,3554,4718,3526,4775,3469c4906,3338,4916,3063,4805,2917c4780,2894,4776,2885,4753,2892c4738,2969,4732,3019,4755,3103c4784,3210,4834,3311,4921,3382c4992,3440,5078,3453,5160,3413c5255,3367,5296,3261,5310,3163c5346,2919,5239,2683,5126,2474c5109,2442,5077,2383,5075,2374em5430,2281c5463,2352,5465,2426,5475,2505c5496,2667,5514,2828,5535,2990c5554,3135,5566,3288,5604,3430c5607,3437,5609,3443,5612,3450c5616,3393,5612,3340,5603,3279c5598,3244,5544,3038,5578,3012c5587,3013,5596,3015,5605,3016c5652,3079,5690,3146,5732,3213c5780,3290,5828,3368,5901,3424c5945,3458,5975,3459,6027,3460em6207,3106c6164,3086,6138,3087,6100,3122c6050,3168,6021,3246,6009,3311c5998,3368,5999,3447,6047,3489c6093,3529,6158,3481,6193,3449c6278,3371,6314,3252,6306,3139c6303,3101,6294,3074,6277,3042c6236,3073,6247,3124,6247,3177c6247,3259,6250,3341,6272,3420c6285,3466,6298,3482,6331,3513c6382,3491,6414,3460,6437,3406c6444,3384,6450,3363,6457,3341em6468,2192c6455,2301,6476,2410,6486,2520c6504,2712,6522,2903,6545,3094c6558,3200,6626,3409,6602,3514c6595,3545,6578,3493,6566,3476em6327,3230c6299,3214,6293,3210,6275,3204c6388,3200,6504,3184,6613,3155c6702,3131,6785,3096,6869,3061e" stroked="t" o:allowincell="f" style="position:absolute;margin-left:52.4pt;margin-top:-9.85pt;width:70.3pt;height:3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51660</wp:posOffset>
                </wp:positionH>
                <wp:positionV relativeFrom="paragraph">
                  <wp:posOffset>-100330</wp:posOffset>
                </wp:positionV>
                <wp:extent cx="822960" cy="464820"/>
                <wp:effectExtent l="10160" t="9525" r="1143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1291">
                              <a:moveTo>
                                <a:pt x="8007" y="2929"/>
                              </a:moveTo>
                              <a:cubicBezTo>
                                <a:pt x="8010" y="2927"/>
                                <a:pt x="8025" y="2941"/>
                                <a:pt x="8025" y="2905"/>
                              </a:cubicBezTo>
                              <a:cubicBezTo>
                                <a:pt x="8025" y="2879"/>
                                <a:pt x="8015" y="2850"/>
                                <a:pt x="7990" y="2837"/>
                              </a:cubicBezTo>
                              <a:cubicBezTo>
                                <a:pt x="7943" y="2813"/>
                                <a:pt x="7894" y="2844"/>
                                <a:pt x="7860" y="2876"/>
                              </a:cubicBezTo>
                              <a:cubicBezTo>
                                <a:pt x="7787" y="2945"/>
                                <a:pt x="7742" y="3050"/>
                                <a:pt x="7713" y="3144"/>
                              </a:cubicBezTo>
                              <a:cubicBezTo>
                                <a:pt x="7679" y="3254"/>
                                <a:pt x="7655" y="3413"/>
                                <a:pt x="7742" y="3506"/>
                              </a:cubicBezTo>
                              <a:cubicBezTo>
                                <a:pt x="7799" y="3567"/>
                                <a:pt x="7909" y="3558"/>
                                <a:pt x="7981" y="3537"/>
                              </a:cubicBezTo>
                              <a:cubicBezTo>
                                <a:pt x="8003" y="3528"/>
                                <a:pt x="8024" y="3519"/>
                                <a:pt x="8046" y="3510"/>
                              </a:cubicBezTo>
                            </a:path>
                            <a:path w="2285" h="1291">
                              <a:moveTo>
                                <a:pt x="8239" y="3139"/>
                              </a:moveTo>
                              <a:cubicBezTo>
                                <a:pt x="8210" y="3106"/>
                                <a:pt x="8190" y="3078"/>
                                <a:pt x="8150" y="3114"/>
                              </a:cubicBezTo>
                              <a:cubicBezTo>
                                <a:pt x="8105" y="3155"/>
                                <a:pt x="8095" y="3227"/>
                                <a:pt x="8097" y="3285"/>
                              </a:cubicBezTo>
                              <a:cubicBezTo>
                                <a:pt x="8099" y="3360"/>
                                <a:pt x="8129" y="3434"/>
                                <a:pt x="8190" y="3480"/>
                              </a:cubicBezTo>
                              <a:cubicBezTo>
                                <a:pt x="8252" y="3526"/>
                                <a:pt x="8329" y="3532"/>
                                <a:pt x="8400" y="3507"/>
                              </a:cubicBezTo>
                              <a:cubicBezTo>
                                <a:pt x="8483" y="3478"/>
                                <a:pt x="8548" y="3405"/>
                                <a:pt x="8540" y="3314"/>
                              </a:cubicBezTo>
                              <a:cubicBezTo>
                                <a:pt x="8533" y="3233"/>
                                <a:pt x="8479" y="3171"/>
                                <a:pt x="8420" y="3122"/>
                              </a:cubicBezTo>
                              <a:cubicBezTo>
                                <a:pt x="8384" y="3092"/>
                                <a:pt x="8326" y="3055"/>
                                <a:pt x="8275" y="3067"/>
                              </a:cubicBezTo>
                              <a:cubicBezTo>
                                <a:pt x="8261" y="3076"/>
                                <a:pt x="8256" y="3080"/>
                                <a:pt x="8262" y="3094"/>
                              </a:cubicBezTo>
                            </a:path>
                            <a:path w="2285" h="1291">
                              <a:moveTo>
                                <a:pt x="8673" y="3111"/>
                              </a:moveTo>
                              <a:cubicBezTo>
                                <a:pt x="8660" y="3153"/>
                                <a:pt x="8651" y="3191"/>
                                <a:pt x="8649" y="3235"/>
                              </a:cubicBezTo>
                              <a:cubicBezTo>
                                <a:pt x="8647" y="3300"/>
                                <a:pt x="8659" y="3368"/>
                                <a:pt x="8694" y="3424"/>
                              </a:cubicBezTo>
                              <a:cubicBezTo>
                                <a:pt x="8721" y="3467"/>
                                <a:pt x="8765" y="3504"/>
                                <a:pt x="8818" y="3485"/>
                              </a:cubicBezTo>
                              <a:cubicBezTo>
                                <a:pt x="8874" y="3465"/>
                                <a:pt x="8909" y="3406"/>
                                <a:pt x="8926" y="3353"/>
                              </a:cubicBezTo>
                              <a:cubicBezTo>
                                <a:pt x="8943" y="3299"/>
                                <a:pt x="8947" y="3232"/>
                                <a:pt x="8934" y="3177"/>
                              </a:cubicBezTo>
                              <a:cubicBezTo>
                                <a:pt x="8926" y="3155"/>
                                <a:pt x="8926" y="3150"/>
                                <a:pt x="8915" y="3140"/>
                              </a:cubicBezTo>
                              <a:cubicBezTo>
                                <a:pt x="8890" y="3182"/>
                                <a:pt x="8900" y="3219"/>
                                <a:pt x="8910" y="3269"/>
                              </a:cubicBezTo>
                              <a:cubicBezTo>
                                <a:pt x="8922" y="3327"/>
                                <a:pt x="8939" y="3390"/>
                                <a:pt x="8987" y="3430"/>
                              </a:cubicBezTo>
                              <a:cubicBezTo>
                                <a:pt x="9030" y="3466"/>
                                <a:pt x="9084" y="3461"/>
                                <a:pt x="9124" y="3424"/>
                              </a:cubicBezTo>
                              <a:cubicBezTo>
                                <a:pt x="9156" y="3385"/>
                                <a:pt x="9167" y="3370"/>
                                <a:pt x="9181" y="3338"/>
                              </a:cubicBezTo>
                            </a:path>
                            <a:path w="2285" h="1291">
                              <a:moveTo>
                                <a:pt x="9148" y="2350"/>
                              </a:moveTo>
                              <a:cubicBezTo>
                                <a:pt x="9153" y="2435"/>
                                <a:pt x="9174" y="2519"/>
                                <a:pt x="9189" y="2603"/>
                              </a:cubicBezTo>
                              <a:cubicBezTo>
                                <a:pt x="9217" y="2764"/>
                                <a:pt x="9235" y="2926"/>
                                <a:pt x="9255" y="3088"/>
                              </a:cubicBezTo>
                              <a:cubicBezTo>
                                <a:pt x="9269" y="3201"/>
                                <a:pt x="9275" y="3317"/>
                                <a:pt x="9296" y="3428"/>
                              </a:cubicBezTo>
                              <a:cubicBezTo>
                                <a:pt x="9304" y="3460"/>
                                <a:pt x="9305" y="3469"/>
                                <a:pt x="9321" y="3484"/>
                              </a:cubicBezTo>
                            </a:path>
                            <a:path w="2285" h="1291">
                              <a:moveTo>
                                <a:pt x="9789" y="3291"/>
                              </a:moveTo>
                              <a:cubicBezTo>
                                <a:pt x="9821" y="3251"/>
                                <a:pt x="9840" y="3213"/>
                                <a:pt x="9841" y="3159"/>
                              </a:cubicBezTo>
                              <a:cubicBezTo>
                                <a:pt x="9842" y="3108"/>
                                <a:pt x="9820" y="3045"/>
                                <a:pt x="9777" y="3015"/>
                              </a:cubicBezTo>
                              <a:cubicBezTo>
                                <a:pt x="9719" y="2976"/>
                                <a:pt x="9652" y="3023"/>
                                <a:pt x="9612" y="3064"/>
                              </a:cubicBezTo>
                              <a:cubicBezTo>
                                <a:pt x="9547" y="3129"/>
                                <a:pt x="9503" y="3224"/>
                                <a:pt x="9486" y="3314"/>
                              </a:cubicBezTo>
                              <a:cubicBezTo>
                                <a:pt x="9475" y="3375"/>
                                <a:pt x="9488" y="3404"/>
                                <a:pt x="9515" y="3455"/>
                              </a:cubicBezTo>
                              <a:cubicBezTo>
                                <a:pt x="9592" y="3481"/>
                                <a:pt x="9640" y="3467"/>
                                <a:pt x="9709" y="3417"/>
                              </a:cubicBezTo>
                              <a:cubicBezTo>
                                <a:pt x="9838" y="3322"/>
                                <a:pt x="9903" y="3154"/>
                                <a:pt x="9938" y="3003"/>
                              </a:cubicBezTo>
                              <a:cubicBezTo>
                                <a:pt x="9987" y="2789"/>
                                <a:pt x="9989" y="2528"/>
                                <a:pt x="9913" y="2319"/>
                              </a:cubicBezTo>
                              <a:cubicBezTo>
                                <a:pt x="9892" y="2278"/>
                                <a:pt x="9892" y="2264"/>
                                <a:pt x="9860" y="2261"/>
                              </a:cubicBezTo>
                              <a:cubicBezTo>
                                <a:pt x="9792" y="2361"/>
                                <a:pt x="9787" y="2474"/>
                                <a:pt x="9775" y="2595"/>
                              </a:cubicBezTo>
                              <a:cubicBezTo>
                                <a:pt x="9756" y="2791"/>
                                <a:pt x="9756" y="2983"/>
                                <a:pt x="9775" y="3178"/>
                              </a:cubicBezTo>
                              <a:cubicBezTo>
                                <a:pt x="9785" y="3280"/>
                                <a:pt x="9797" y="3376"/>
                                <a:pt x="9838" y="34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4,2261" coordsize="2285,1291" path="m8007,2929c8010,2927,8025,2941,8025,2905c8025,2879,8015,2850,7990,2837c7943,2813,7894,2844,7860,2876c7787,2945,7742,3050,7713,3144c7679,3254,7655,3413,7742,3506c7799,3567,7909,3558,7981,3537c8003,3528,8024,3519,8046,3510em8239,3139c8210,3106,8190,3078,8150,3114c8105,3155,8095,3227,8097,3285c8099,3360,8129,3434,8190,3480c8252,3526,8329,3532,8400,3507c8483,3478,8548,3405,8540,3314c8533,3233,8479,3171,8420,3122c8384,3092,8326,3055,8275,3067c8261,3076,8256,3080,8262,3094em8673,3111c8660,3153,8651,3191,8649,3235c8647,3300,8659,3368,8694,3424c8721,3467,8765,3504,8818,3485c8874,3465,8909,3406,8926,3353c8943,3299,8947,3232,8934,3177c8926,3155,8926,3150,8915,3140c8890,3182,8900,3219,8910,3269c8922,3327,8939,3390,8987,3430c9030,3466,9084,3461,9124,3424c9156,3385,9167,3370,9181,3338em9148,2350c9153,2435,9174,2519,9189,2603c9217,2764,9235,2926,9255,3088c9269,3201,9275,3317,9296,3428c9304,3460,9305,3469,9321,3484em9789,3291c9821,3251,9840,3213,9841,3159c9842,3108,9820,3045,9777,3015c9719,2976,9652,3023,9612,3064c9547,3129,9503,3224,9486,3314c9475,3375,9488,3404,9515,3455c9592,3481,9640,3467,9709,3417c9838,3322,9903,3154,9938,3003c9987,2789,9989,2528,9913,2319c9892,2278,9892,2264,9860,2261c9792,2361,9787,2474,9775,2595c9756,2791,9756,2983,9775,3178c9785,3280,9797,3376,9838,3469e" stroked="t" o:allowincell="f" style="position:absolute;margin-left:145.8pt;margin-top:-7.9pt;width:64.75pt;height:3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19730</wp:posOffset>
                </wp:positionH>
                <wp:positionV relativeFrom="paragraph">
                  <wp:posOffset>116840</wp:posOffset>
                </wp:positionV>
                <wp:extent cx="672465" cy="554355"/>
                <wp:effectExtent l="9525" t="8890" r="8890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540">
                              <a:moveTo>
                                <a:pt x="10875" y="2960"/>
                              </a:moveTo>
                              <a:cubicBezTo>
                                <a:pt x="10884" y="3065"/>
                                <a:pt x="10878" y="3221"/>
                                <a:pt x="10986" y="3275"/>
                              </a:cubicBezTo>
                              <a:cubicBezTo>
                                <a:pt x="11045" y="3305"/>
                                <a:pt x="11111" y="3211"/>
                                <a:pt x="11133" y="3174"/>
                              </a:cubicBezTo>
                              <a:cubicBezTo>
                                <a:pt x="11191" y="3074"/>
                                <a:pt x="11189" y="2976"/>
                                <a:pt x="11170" y="2869"/>
                              </a:cubicBezTo>
                              <a:cubicBezTo>
                                <a:pt x="11151" y="2899"/>
                                <a:pt x="11149" y="2936"/>
                                <a:pt x="11158" y="2999"/>
                              </a:cubicBezTo>
                              <a:cubicBezTo>
                                <a:pt x="11206" y="3345"/>
                                <a:pt x="11311" y="3682"/>
                                <a:pt x="11359" y="4028"/>
                              </a:cubicBezTo>
                              <a:cubicBezTo>
                                <a:pt x="11373" y="4127"/>
                                <a:pt x="11395" y="4260"/>
                                <a:pt x="11320" y="4342"/>
                              </a:cubicBezTo>
                              <a:cubicBezTo>
                                <a:pt x="11231" y="4439"/>
                                <a:pt x="11055" y="4405"/>
                                <a:pt x="10948" y="4367"/>
                              </a:cubicBezTo>
                              <a:cubicBezTo>
                                <a:pt x="10721" y="4287"/>
                                <a:pt x="10657" y="4111"/>
                                <a:pt x="10655" y="3892"/>
                              </a:cubicBezTo>
                            </a:path>
                            <a:path w="1867" h="1540">
                              <a:moveTo>
                                <a:pt x="11528" y="3073"/>
                              </a:moveTo>
                              <a:cubicBezTo>
                                <a:pt x="11552" y="3043"/>
                                <a:pt x="11561" y="3037"/>
                                <a:pt x="11561" y="3011"/>
                              </a:cubicBezTo>
                              <a:cubicBezTo>
                                <a:pt x="11494" y="3013"/>
                                <a:pt x="11463" y="3046"/>
                                <a:pt x="11429" y="3111"/>
                              </a:cubicBezTo>
                              <a:cubicBezTo>
                                <a:pt x="11390" y="3185"/>
                                <a:pt x="11363" y="3282"/>
                                <a:pt x="11376" y="3366"/>
                              </a:cubicBezTo>
                              <a:cubicBezTo>
                                <a:pt x="11386" y="3432"/>
                                <a:pt x="11437" y="3488"/>
                                <a:pt x="11507" y="3485"/>
                              </a:cubicBezTo>
                              <a:cubicBezTo>
                                <a:pt x="11583" y="3482"/>
                                <a:pt x="11656" y="3423"/>
                                <a:pt x="11692" y="3360"/>
                              </a:cubicBezTo>
                              <a:cubicBezTo>
                                <a:pt x="11737" y="3282"/>
                                <a:pt x="11731" y="3182"/>
                                <a:pt x="11697" y="3101"/>
                              </a:cubicBezTo>
                              <a:cubicBezTo>
                                <a:pt x="11672" y="3040"/>
                                <a:pt x="11619" y="2969"/>
                                <a:pt x="11553" y="2948"/>
                              </a:cubicBezTo>
                              <a:cubicBezTo>
                                <a:pt x="11516" y="2936"/>
                                <a:pt x="11510" y="2953"/>
                                <a:pt x="11497" y="2978"/>
                              </a:cubicBezTo>
                            </a:path>
                            <a:path w="1867" h="1540">
                              <a:moveTo>
                                <a:pt x="11808" y="3106"/>
                              </a:moveTo>
                              <a:cubicBezTo>
                                <a:pt x="11846" y="3111"/>
                                <a:pt x="11841" y="3103"/>
                                <a:pt x="11847" y="3145"/>
                              </a:cubicBezTo>
                              <a:cubicBezTo>
                                <a:pt x="11855" y="3201"/>
                                <a:pt x="11862" y="3257"/>
                                <a:pt x="11882" y="3311"/>
                              </a:cubicBezTo>
                              <a:cubicBezTo>
                                <a:pt x="11908" y="3381"/>
                                <a:pt x="11962" y="3459"/>
                                <a:pt x="12045" y="3461"/>
                              </a:cubicBezTo>
                              <a:cubicBezTo>
                                <a:pt x="12108" y="3462"/>
                                <a:pt x="12161" y="3409"/>
                                <a:pt x="12191" y="3359"/>
                              </a:cubicBezTo>
                              <a:cubicBezTo>
                                <a:pt x="12226" y="3300"/>
                                <a:pt x="12244" y="3207"/>
                                <a:pt x="12218" y="3141"/>
                              </a:cubicBezTo>
                              <a:cubicBezTo>
                                <a:pt x="12214" y="3136"/>
                                <a:pt x="12211" y="3131"/>
                                <a:pt x="12207" y="3126"/>
                              </a:cubicBezTo>
                              <a:cubicBezTo>
                                <a:pt x="12175" y="3171"/>
                                <a:pt x="12188" y="3218"/>
                                <a:pt x="12207" y="3273"/>
                              </a:cubicBezTo>
                              <a:cubicBezTo>
                                <a:pt x="12238" y="3360"/>
                                <a:pt x="12293" y="3430"/>
                                <a:pt x="12368" y="3484"/>
                              </a:cubicBezTo>
                              <a:cubicBezTo>
                                <a:pt x="12416" y="3519"/>
                                <a:pt x="12461" y="3532"/>
                                <a:pt x="12517" y="35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1,2864" coordsize="1867,1540" path="m10875,2960c10884,3065,10878,3221,10986,3275c11045,3305,11111,3211,11133,3174c11191,3074,11189,2976,11170,2869c11151,2899,11149,2936,11158,2999c11206,3345,11311,3682,11359,4028c11373,4127,11395,4260,11320,4342c11231,4439,11055,4405,10948,4367c10721,4287,10657,4111,10655,3892em11528,3073c11552,3043,11561,3037,11561,3011c11494,3013,11463,3046,11429,3111c11390,3185,11363,3282,11376,3366c11386,3432,11437,3488,11507,3485c11583,3482,11656,3423,11692,3360c11737,3282,11731,3182,11697,3101c11672,3040,11619,2969,11553,2948c11516,2936,11510,2953,11497,2978em11808,3106c11846,3111,11841,3103,11847,3145c11855,3201,11862,3257,11882,3311c11908,3381,11962,3459,12045,3461c12108,3462,12161,3409,12191,3359c12226,3300,12244,3207,12218,3141c12214,3136,12211,3131,12207,3126c12175,3171,12188,3218,12207,3273c12238,3360,12293,3430,12368,3484c12416,3519,12461,3532,12517,3547e" stroked="t" o:allowincell="f" style="position:absolute;margin-left:229.9pt;margin-top:9.2pt;width:52.9pt;height:4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26510</wp:posOffset>
                </wp:positionH>
                <wp:positionV relativeFrom="paragraph">
                  <wp:posOffset>-133350</wp:posOffset>
                </wp:positionV>
                <wp:extent cx="360045" cy="435610"/>
                <wp:effectExtent l="9525" t="9525" r="10160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210">
                              <a:moveTo>
                                <a:pt x="13583" y="2960"/>
                              </a:moveTo>
                              <a:cubicBezTo>
                                <a:pt x="13505" y="2924"/>
                                <a:pt x="13444" y="2929"/>
                                <a:pt x="13369" y="2975"/>
                              </a:cubicBezTo>
                              <a:cubicBezTo>
                                <a:pt x="13295" y="3020"/>
                                <a:pt x="13236" y="3094"/>
                                <a:pt x="13198" y="3171"/>
                              </a:cubicBezTo>
                              <a:cubicBezTo>
                                <a:pt x="13174" y="3221"/>
                                <a:pt x="13172" y="3257"/>
                                <a:pt x="13174" y="3310"/>
                              </a:cubicBezTo>
                              <a:cubicBezTo>
                                <a:pt x="13223" y="3352"/>
                                <a:pt x="13257" y="3343"/>
                                <a:pt x="13313" y="3303"/>
                              </a:cubicBezTo>
                              <a:cubicBezTo>
                                <a:pt x="13401" y="3241"/>
                                <a:pt x="13466" y="3141"/>
                                <a:pt x="13506" y="3042"/>
                              </a:cubicBezTo>
                              <a:cubicBezTo>
                                <a:pt x="13577" y="2870"/>
                                <a:pt x="13573" y="2673"/>
                                <a:pt x="13541" y="2493"/>
                              </a:cubicBezTo>
                              <a:cubicBezTo>
                                <a:pt x="13522" y="2385"/>
                                <a:pt x="13493" y="2247"/>
                                <a:pt x="13412" y="2170"/>
                              </a:cubicBezTo>
                              <a:cubicBezTo>
                                <a:pt x="13382" y="2247"/>
                                <a:pt x="13373" y="2314"/>
                                <a:pt x="13370" y="2407"/>
                              </a:cubicBezTo>
                              <a:cubicBezTo>
                                <a:pt x="13364" y="2585"/>
                                <a:pt x="13364" y="2767"/>
                                <a:pt x="13382" y="2944"/>
                              </a:cubicBezTo>
                              <a:cubicBezTo>
                                <a:pt x="13394" y="3064"/>
                                <a:pt x="13403" y="3294"/>
                                <a:pt x="13523" y="3366"/>
                              </a:cubicBezTo>
                              <a:cubicBezTo>
                                <a:pt x="13583" y="3402"/>
                                <a:pt x="13624" y="3362"/>
                                <a:pt x="13660" y="3321"/>
                              </a:cubicBezTo>
                            </a:path>
                            <a:path w="1000" h="1210">
                              <a:moveTo>
                                <a:pt x="13854" y="2902"/>
                              </a:moveTo>
                              <a:cubicBezTo>
                                <a:pt x="13861" y="2937"/>
                                <a:pt x="13842" y="2970"/>
                                <a:pt x="13835" y="3008"/>
                              </a:cubicBezTo>
                              <a:cubicBezTo>
                                <a:pt x="13818" y="3100"/>
                                <a:pt x="13810" y="3212"/>
                                <a:pt x="13858" y="3296"/>
                              </a:cubicBezTo>
                              <a:cubicBezTo>
                                <a:pt x="13895" y="3360"/>
                                <a:pt x="13959" y="3385"/>
                                <a:pt x="14029" y="3374"/>
                              </a:cubicBezTo>
                              <a:cubicBezTo>
                                <a:pt x="14096" y="3363"/>
                                <a:pt x="14156" y="3318"/>
                                <a:pt x="14169" y="3249"/>
                              </a:cubicBezTo>
                              <a:cubicBezTo>
                                <a:pt x="14184" y="3170"/>
                                <a:pt x="14129" y="3104"/>
                                <a:pt x="14075" y="3056"/>
                              </a:cubicBezTo>
                              <a:cubicBezTo>
                                <a:pt x="14030" y="3016"/>
                                <a:pt x="13973" y="2993"/>
                                <a:pt x="13918" y="29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0,2170" coordsize="1000,1210" path="m13583,2960c13505,2924,13444,2929,13369,2975c13295,3020,13236,3094,13198,3171c13174,3221,13172,3257,13174,3310c13223,3352,13257,3343,13313,3303c13401,3241,13466,3141,13506,3042c13577,2870,13573,2673,13541,2493c13522,2385,13493,2247,13412,2170c13382,2247,13373,2314,13370,2407c13364,2585,13364,2767,13382,2944c13394,3064,13403,3294,13523,3366c13583,3402,13624,3362,13660,3321em13854,2902c13861,2937,13842,2970,13835,3008c13818,3100,13810,3212,13858,3296c13895,3360,13959,3385,14029,3374c14096,3363,14156,3318,14169,3249c14184,3170,14129,3104,14075,3056c14030,3016,13973,2993,13918,2971e" stroked="t" o:allowincell="f" style="position:absolute;margin-left:301.3pt;margin-top:-10.5pt;width:28.3pt;height:3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95800</wp:posOffset>
                </wp:positionH>
                <wp:positionV relativeFrom="paragraph">
                  <wp:posOffset>-166370</wp:posOffset>
                </wp:positionV>
                <wp:extent cx="334645" cy="450850"/>
                <wp:effectExtent l="7620" t="9525" r="8890" b="825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1252">
                              <a:moveTo>
                                <a:pt x="15362" y="2078"/>
                              </a:moveTo>
                              <a:cubicBezTo>
                                <a:pt x="15329" y="2157"/>
                                <a:pt x="15330" y="2239"/>
                                <a:pt x="15330" y="2325"/>
                              </a:cubicBezTo>
                              <a:cubicBezTo>
                                <a:pt x="15330" y="2499"/>
                                <a:pt x="15342" y="2673"/>
                                <a:pt x="15363" y="2846"/>
                              </a:cubicBezTo>
                              <a:cubicBezTo>
                                <a:pt x="15380" y="2985"/>
                                <a:pt x="15408" y="3118"/>
                                <a:pt x="15444" y="3253"/>
                              </a:cubicBezTo>
                              <a:cubicBezTo>
                                <a:pt x="15459" y="3308"/>
                                <a:pt x="15495" y="3342"/>
                                <a:pt x="15435" y="3300"/>
                              </a:cubicBezTo>
                            </a:path>
                            <a:path w="929" h="1252">
                              <a:moveTo>
                                <a:pt x="15037" y="2888"/>
                              </a:moveTo>
                              <a:cubicBezTo>
                                <a:pt x="15050" y="2839"/>
                                <a:pt x="15063" y="2853"/>
                                <a:pt x="15133" y="2853"/>
                              </a:cubicBezTo>
                              <a:cubicBezTo>
                                <a:pt x="15244" y="2854"/>
                                <a:pt x="15354" y="2857"/>
                                <a:pt x="15465" y="2853"/>
                              </a:cubicBezTo>
                              <a:cubicBezTo>
                                <a:pt x="15535" y="2851"/>
                                <a:pt x="15604" y="2846"/>
                                <a:pt x="15674" y="2838"/>
                              </a:cubicBezTo>
                              <a:cubicBezTo>
                                <a:pt x="15565" y="2917"/>
                                <a:pt x="15480" y="3042"/>
                                <a:pt x="15516" y="3185"/>
                              </a:cubicBezTo>
                              <a:cubicBezTo>
                                <a:pt x="15552" y="3325"/>
                                <a:pt x="15708" y="3355"/>
                                <a:pt x="15824" y="3298"/>
                              </a:cubicBezTo>
                              <a:cubicBezTo>
                                <a:pt x="15935" y="3244"/>
                                <a:pt x="15986" y="3126"/>
                                <a:pt x="15938" y="3011"/>
                              </a:cubicBezTo>
                              <a:cubicBezTo>
                                <a:pt x="15894" y="2907"/>
                                <a:pt x="15795" y="2838"/>
                                <a:pt x="15696" y="2795"/>
                              </a:cubicBezTo>
                              <a:cubicBezTo>
                                <a:pt x="15640" y="2771"/>
                                <a:pt x="15595" y="2764"/>
                                <a:pt x="15536" y="27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9,2078" coordsize="929,1252" path="m15362,2078c15329,2157,15330,2239,15330,2325c15330,2499,15342,2673,15363,2846c15380,2985,15408,3118,15444,3253c15459,3308,15495,3342,15435,3300em15037,2888c15050,2839,15063,2853,15133,2853c15244,2854,15354,2857,15465,2853c15535,2851,15604,2846,15674,2838c15565,2917,15480,3042,15516,3185c15552,3325,15708,3355,15824,3298c15935,3244,15986,3126,15938,3011c15894,2907,15795,2838,15696,2795c15640,2771,15595,2764,15536,2762e" stroked="t" o:allowincell="f" style="position:absolute;margin-left:354pt;margin-top:-13.1pt;width:26.3pt;height:3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44440</wp:posOffset>
                </wp:positionH>
                <wp:positionV relativeFrom="paragraph">
                  <wp:posOffset>-165735</wp:posOffset>
                </wp:positionV>
                <wp:extent cx="756920" cy="487680"/>
                <wp:effectExtent l="8890" t="9525" r="9525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1356">
                              <a:moveTo>
                                <a:pt x="16560" y="2924"/>
                              </a:moveTo>
                              <a:cubicBezTo>
                                <a:pt x="16550" y="2970"/>
                                <a:pt x="16557" y="3004"/>
                                <a:pt x="16572" y="3049"/>
                              </a:cubicBezTo>
                              <a:cubicBezTo>
                                <a:pt x="16587" y="3097"/>
                                <a:pt x="16611" y="3144"/>
                                <a:pt x="16636" y="3188"/>
                              </a:cubicBezTo>
                              <a:cubicBezTo>
                                <a:pt x="16648" y="3207"/>
                                <a:pt x="16650" y="3211"/>
                                <a:pt x="16659" y="3222"/>
                              </a:cubicBezTo>
                              <a:cubicBezTo>
                                <a:pt x="16671" y="3166"/>
                                <a:pt x="16657" y="3122"/>
                                <a:pt x="16646" y="3065"/>
                              </a:cubicBezTo>
                              <a:cubicBezTo>
                                <a:pt x="16633" y="3001"/>
                                <a:pt x="16597" y="2904"/>
                                <a:pt x="16617" y="2839"/>
                              </a:cubicBezTo>
                              <a:cubicBezTo>
                                <a:pt x="16620" y="2835"/>
                                <a:pt x="16624" y="2831"/>
                                <a:pt x="16627" y="2827"/>
                              </a:cubicBezTo>
                              <a:cubicBezTo>
                                <a:pt x="16673" y="2856"/>
                                <a:pt x="16704" y="2883"/>
                                <a:pt x="16741" y="2926"/>
                              </a:cubicBezTo>
                              <a:cubicBezTo>
                                <a:pt x="16816" y="3012"/>
                                <a:pt x="16888" y="3104"/>
                                <a:pt x="16944" y="3204"/>
                              </a:cubicBezTo>
                              <a:cubicBezTo>
                                <a:pt x="16956" y="3226"/>
                                <a:pt x="16959" y="3231"/>
                                <a:pt x="16963" y="3246"/>
                              </a:cubicBezTo>
                              <a:cubicBezTo>
                                <a:pt x="16934" y="3215"/>
                                <a:pt x="16916" y="3187"/>
                                <a:pt x="16897" y="3144"/>
                              </a:cubicBezTo>
                              <a:cubicBezTo>
                                <a:pt x="16857" y="3053"/>
                                <a:pt x="16826" y="2961"/>
                                <a:pt x="16856" y="2865"/>
                              </a:cubicBezTo>
                              <a:cubicBezTo>
                                <a:pt x="16913" y="2847"/>
                                <a:pt x="16947" y="2870"/>
                                <a:pt x="16995" y="2909"/>
                              </a:cubicBezTo>
                              <a:cubicBezTo>
                                <a:pt x="17096" y="2990"/>
                                <a:pt x="17161" y="3104"/>
                                <a:pt x="17242" y="3203"/>
                              </a:cubicBezTo>
                              <a:cubicBezTo>
                                <a:pt x="17285" y="3255"/>
                                <a:pt x="17313" y="3270"/>
                                <a:pt x="17378" y="3277"/>
                              </a:cubicBezTo>
                            </a:path>
                            <a:path w="2103" h="1356">
                              <a:moveTo>
                                <a:pt x="17584" y="2928"/>
                              </a:moveTo>
                              <a:cubicBezTo>
                                <a:pt x="17562" y="2886"/>
                                <a:pt x="17542" y="2833"/>
                                <a:pt x="17483" y="2849"/>
                              </a:cubicBezTo>
                              <a:cubicBezTo>
                                <a:pt x="17425" y="2865"/>
                                <a:pt x="17398" y="2945"/>
                                <a:pt x="17386" y="2996"/>
                              </a:cubicBezTo>
                              <a:cubicBezTo>
                                <a:pt x="17368" y="3072"/>
                                <a:pt x="17371" y="3172"/>
                                <a:pt x="17420" y="3237"/>
                              </a:cubicBezTo>
                              <a:cubicBezTo>
                                <a:pt x="17454" y="3283"/>
                                <a:pt x="17499" y="3255"/>
                                <a:pt x="17516" y="3212"/>
                              </a:cubicBezTo>
                              <a:cubicBezTo>
                                <a:pt x="17532" y="3171"/>
                                <a:pt x="17533" y="3123"/>
                                <a:pt x="17535" y="3080"/>
                              </a:cubicBezTo>
                              <a:cubicBezTo>
                                <a:pt x="17535" y="3073"/>
                                <a:pt x="17535" y="3067"/>
                                <a:pt x="17535" y="3060"/>
                              </a:cubicBezTo>
                              <a:cubicBezTo>
                                <a:pt x="17533" y="3108"/>
                                <a:pt x="17538" y="3155"/>
                                <a:pt x="17555" y="3201"/>
                              </a:cubicBezTo>
                              <a:cubicBezTo>
                                <a:pt x="17572" y="3247"/>
                                <a:pt x="17603" y="3296"/>
                                <a:pt x="17652" y="3314"/>
                              </a:cubicBezTo>
                              <a:cubicBezTo>
                                <a:pt x="17688" y="3327"/>
                                <a:pt x="17706" y="3308"/>
                                <a:pt x="17734" y="3290"/>
                              </a:cubicBezTo>
                            </a:path>
                            <a:path w="2103" h="1356">
                              <a:moveTo>
                                <a:pt x="17764" y="2079"/>
                              </a:moveTo>
                              <a:cubicBezTo>
                                <a:pt x="17773" y="2168"/>
                                <a:pt x="17793" y="2256"/>
                                <a:pt x="17809" y="2344"/>
                              </a:cubicBezTo>
                              <a:cubicBezTo>
                                <a:pt x="17853" y="2584"/>
                                <a:pt x="17892" y="2825"/>
                                <a:pt x="17907" y="3068"/>
                              </a:cubicBezTo>
                              <a:cubicBezTo>
                                <a:pt x="17911" y="3138"/>
                                <a:pt x="17914" y="3209"/>
                                <a:pt x="17922" y="3277"/>
                              </a:cubicBezTo>
                            </a:path>
                            <a:path w="2103" h="1356">
                              <a:moveTo>
                                <a:pt x="18125" y="2512"/>
                              </a:moveTo>
                              <a:cubicBezTo>
                                <a:pt x="18087" y="2539"/>
                                <a:pt x="18065" y="2564"/>
                                <a:pt x="18038" y="2608"/>
                              </a:cubicBezTo>
                              <a:cubicBezTo>
                                <a:pt x="17931" y="2785"/>
                                <a:pt x="17840" y="2974"/>
                                <a:pt x="17739" y="3155"/>
                              </a:cubicBezTo>
                              <a:cubicBezTo>
                                <a:pt x="17757" y="3141"/>
                                <a:pt x="17777" y="3118"/>
                                <a:pt x="17800" y="3110"/>
                              </a:cubicBezTo>
                              <a:cubicBezTo>
                                <a:pt x="17827" y="3101"/>
                                <a:pt x="17848" y="3111"/>
                                <a:pt x="17873" y="3122"/>
                              </a:cubicBezTo>
                              <a:cubicBezTo>
                                <a:pt x="17911" y="3138"/>
                                <a:pt x="17944" y="3163"/>
                                <a:pt x="17985" y="3174"/>
                              </a:cubicBezTo>
                              <a:cubicBezTo>
                                <a:pt x="18037" y="3188"/>
                                <a:pt x="18092" y="3188"/>
                                <a:pt x="18144" y="3174"/>
                              </a:cubicBezTo>
                              <a:cubicBezTo>
                                <a:pt x="18219" y="3154"/>
                                <a:pt x="18277" y="3106"/>
                                <a:pt x="18312" y="3037"/>
                              </a:cubicBezTo>
                              <a:cubicBezTo>
                                <a:pt x="18346" y="2969"/>
                                <a:pt x="18341" y="2916"/>
                                <a:pt x="18327" y="2848"/>
                              </a:cubicBezTo>
                              <a:cubicBezTo>
                                <a:pt x="18273" y="2870"/>
                                <a:pt x="18257" y="2880"/>
                                <a:pt x="18227" y="2951"/>
                              </a:cubicBezTo>
                              <a:cubicBezTo>
                                <a:pt x="18179" y="3066"/>
                                <a:pt x="18159" y="3216"/>
                                <a:pt x="18234" y="3325"/>
                              </a:cubicBezTo>
                              <a:cubicBezTo>
                                <a:pt x="18301" y="3422"/>
                                <a:pt x="18445" y="3438"/>
                                <a:pt x="18553" y="3434"/>
                              </a:cubicBezTo>
                              <a:cubicBezTo>
                                <a:pt x="18587" y="3430"/>
                                <a:pt x="18620" y="3425"/>
                                <a:pt x="18654" y="34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2,2079" coordsize="2103,1356" path="m16560,2924c16550,2970,16557,3004,16572,3049c16587,3097,16611,3144,16636,3188c16648,3207,16650,3211,16659,3222c16671,3166,16657,3122,16646,3065c16633,3001,16597,2904,16617,2839c16620,2835,16624,2831,16627,2827c16673,2856,16704,2883,16741,2926c16816,3012,16888,3104,16944,3204c16956,3226,16959,3231,16963,3246c16934,3215,16916,3187,16897,3144c16857,3053,16826,2961,16856,2865c16913,2847,16947,2870,16995,2909c17096,2990,17161,3104,17242,3203c17285,3255,17313,3270,17378,3277em17584,2928c17562,2886,17542,2833,17483,2849c17425,2865,17398,2945,17386,2996c17368,3072,17371,3172,17420,3237c17454,3283,17499,3255,17516,3212c17532,3171,17533,3123,17535,3080c17535,3073,17535,3067,17535,3060c17533,3108,17538,3155,17555,3201c17572,3247,17603,3296,17652,3314c17688,3327,17706,3308,17734,3290em17764,2079c17773,2168,17793,2256,17809,2344c17853,2584,17892,2825,17907,3068c17911,3138,17914,3209,17922,3277em18125,2512c18087,2539,18065,2564,18038,2608c17931,2785,17840,2974,17739,3155c17757,3141,17777,3118,17800,3110c17827,3101,17848,3111,17873,3122c17911,3138,17944,3163,17985,3174c18037,3188,18092,3188,18144,3174c18219,3154,18277,3106,18312,3037c18346,2969,18341,2916,18327,2848c18273,2870,18257,2880,18227,2951c18179,3066,18159,3216,18234,3325c18301,3422,18445,3438,18553,3434c18587,3430,18620,3425,18654,3421e" stroked="t" o:allowincell="f" style="position:absolute;margin-left:397.2pt;margin-top:-13.05pt;width:59.55pt;height:3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8635</wp:posOffset>
                </wp:positionH>
                <wp:positionV relativeFrom="paragraph">
                  <wp:posOffset>593725</wp:posOffset>
                </wp:positionV>
                <wp:extent cx="705485" cy="430530"/>
                <wp:effectExtent l="6350" t="10160" r="889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1196">
                              <a:moveTo>
                                <a:pt x="4376" y="4547"/>
                              </a:moveTo>
                              <a:cubicBezTo>
                                <a:pt x="4372" y="4529"/>
                                <a:pt x="4371" y="4523"/>
                                <a:pt x="4365" y="4512"/>
                              </a:cubicBezTo>
                              <a:cubicBezTo>
                                <a:pt x="4342" y="4575"/>
                                <a:pt x="4358" y="4650"/>
                                <a:pt x="4366" y="4719"/>
                              </a:cubicBezTo>
                              <a:cubicBezTo>
                                <a:pt x="4385" y="4885"/>
                                <a:pt x="4415" y="5053"/>
                                <a:pt x="4481" y="5207"/>
                              </a:cubicBezTo>
                              <a:cubicBezTo>
                                <a:pt x="4508" y="5269"/>
                                <a:pt x="4558" y="5376"/>
                                <a:pt x="4636" y="5385"/>
                              </a:cubicBezTo>
                              <a:cubicBezTo>
                                <a:pt x="4668" y="5378"/>
                                <a:pt x="4679" y="5376"/>
                                <a:pt x="4693" y="5357"/>
                              </a:cubicBezTo>
                            </a:path>
                            <a:path w="1959" h="1196">
                              <a:moveTo>
                                <a:pt x="3976" y="4802"/>
                              </a:moveTo>
                              <a:cubicBezTo>
                                <a:pt x="3963" y="4883"/>
                                <a:pt x="3944" y="4914"/>
                                <a:pt x="4050" y="4953"/>
                              </a:cubicBezTo>
                              <a:cubicBezTo>
                                <a:pt x="4255" y="5027"/>
                                <a:pt x="4515" y="4941"/>
                                <a:pt x="4688" y="4828"/>
                              </a:cubicBezTo>
                              <a:cubicBezTo>
                                <a:pt x="4853" y="4720"/>
                                <a:pt x="4933" y="4539"/>
                                <a:pt x="4864" y="4349"/>
                              </a:cubicBezTo>
                              <a:cubicBezTo>
                                <a:pt x="4833" y="4265"/>
                                <a:pt x="4787" y="4236"/>
                                <a:pt x="4723" y="4190"/>
                              </a:cubicBezTo>
                              <a:cubicBezTo>
                                <a:pt x="4699" y="4261"/>
                                <a:pt x="4698" y="4309"/>
                                <a:pt x="4714" y="4399"/>
                              </a:cubicBezTo>
                              <a:cubicBezTo>
                                <a:pt x="4765" y="4683"/>
                                <a:pt x="4825" y="4992"/>
                                <a:pt x="4943" y="5257"/>
                              </a:cubicBezTo>
                              <a:cubicBezTo>
                                <a:pt x="4948" y="5264"/>
                                <a:pt x="4953" y="5271"/>
                                <a:pt x="4958" y="5278"/>
                              </a:cubicBezTo>
                              <a:cubicBezTo>
                                <a:pt x="4967" y="5225"/>
                                <a:pt x="4973" y="5187"/>
                                <a:pt x="4966" y="5125"/>
                              </a:cubicBezTo>
                              <a:cubicBezTo>
                                <a:pt x="4958" y="5052"/>
                                <a:pt x="4951" y="4982"/>
                                <a:pt x="4952" y="4909"/>
                              </a:cubicBezTo>
                              <a:cubicBezTo>
                                <a:pt x="5000" y="4944"/>
                                <a:pt x="5027" y="4975"/>
                                <a:pt x="5068" y="5025"/>
                              </a:cubicBezTo>
                              <a:cubicBezTo>
                                <a:pt x="5148" y="5124"/>
                                <a:pt x="5261" y="5229"/>
                                <a:pt x="5398" y="5185"/>
                              </a:cubicBezTo>
                              <a:cubicBezTo>
                                <a:pt x="5544" y="5138"/>
                                <a:pt x="5650" y="4920"/>
                                <a:pt x="5528" y="4799"/>
                              </a:cubicBezTo>
                              <a:cubicBezTo>
                                <a:pt x="5517" y="4796"/>
                                <a:pt x="5507" y="4794"/>
                                <a:pt x="5496" y="4791"/>
                              </a:cubicBezTo>
                              <a:cubicBezTo>
                                <a:pt x="5443" y="4838"/>
                                <a:pt x="5418" y="4850"/>
                                <a:pt x="5415" y="4935"/>
                              </a:cubicBezTo>
                              <a:cubicBezTo>
                                <a:pt x="5409" y="5117"/>
                                <a:pt x="5554" y="5229"/>
                                <a:pt x="5725" y="5240"/>
                              </a:cubicBezTo>
                              <a:cubicBezTo>
                                <a:pt x="5793" y="5245"/>
                                <a:pt x="5848" y="5227"/>
                                <a:pt x="5911" y="52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3,4190" coordsize="1959,1196" path="m4376,4547c4372,4529,4371,4523,4365,4512c4342,4575,4358,4650,4366,4719c4385,4885,4415,5053,4481,5207c4508,5269,4558,5376,4636,5385c4668,5378,4679,5376,4693,5357em3976,4802c3963,4883,3944,4914,4050,4953c4255,5027,4515,4941,4688,4828c4853,4720,4933,4539,4864,4349c4833,4265,4787,4236,4723,4190c4699,4261,4698,4309,4714,4399c4765,4683,4825,4992,4943,5257c4948,5264,4953,5271,4958,5278c4967,5225,4973,5187,4966,5125c4958,5052,4951,4982,4952,4909c5000,4944,5027,4975,5068,5025c5148,5124,5261,5229,5398,5185c5544,5138,5650,4920,5528,4799c5517,4796,5507,4794,5496,4791c5443,4838,5418,4850,5415,4935c5409,5117,5554,5229,5725,5240c5793,5245,5848,5227,5911,5207e" stroked="t" o:allowincell="f" style="position:absolute;margin-left:40.05pt;margin-top:46.75pt;width:55.5pt;height:3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68450</wp:posOffset>
                </wp:positionH>
                <wp:positionV relativeFrom="paragraph">
                  <wp:posOffset>549275</wp:posOffset>
                </wp:positionV>
                <wp:extent cx="780415" cy="609600"/>
                <wp:effectExtent l="8890" t="9525" r="8890" b="1079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1693">
                              <a:moveTo>
                                <a:pt x="6902" y="4127"/>
                              </a:moveTo>
                              <a:cubicBezTo>
                                <a:pt x="6895" y="4184"/>
                                <a:pt x="6913" y="4242"/>
                                <a:pt x="6924" y="4299"/>
                              </a:cubicBezTo>
                              <a:cubicBezTo>
                                <a:pt x="6974" y="4555"/>
                                <a:pt x="7012" y="4820"/>
                                <a:pt x="7098" y="5067"/>
                              </a:cubicBezTo>
                              <a:cubicBezTo>
                                <a:pt x="7118" y="5124"/>
                                <a:pt x="7126" y="5105"/>
                                <a:pt x="7157" y="5079"/>
                              </a:cubicBezTo>
                            </a:path>
                            <a:path w="2169" h="1693">
                              <a:moveTo>
                                <a:pt x="7224" y="4641"/>
                              </a:moveTo>
                              <a:cubicBezTo>
                                <a:pt x="7240" y="4744"/>
                                <a:pt x="7248" y="4852"/>
                                <a:pt x="7284" y="4950"/>
                              </a:cubicBezTo>
                              <a:cubicBezTo>
                                <a:pt x="7302" y="4999"/>
                                <a:pt x="7333" y="5063"/>
                                <a:pt x="7388" y="5079"/>
                              </a:cubicBezTo>
                              <a:cubicBezTo>
                                <a:pt x="7429" y="5091"/>
                                <a:pt x="7447" y="5068"/>
                                <a:pt x="7474" y="5046"/>
                              </a:cubicBezTo>
                            </a:path>
                            <a:path w="2169" h="1693">
                              <a:moveTo>
                                <a:pt x="7229" y="4285"/>
                              </a:moveTo>
                              <a:cubicBezTo>
                                <a:pt x="7209" y="4268"/>
                                <a:pt x="7208" y="4262"/>
                                <a:pt x="7192" y="4260"/>
                              </a:cubicBezTo>
                              <a:cubicBezTo>
                                <a:pt x="7219" y="4319"/>
                                <a:pt x="7259" y="4357"/>
                                <a:pt x="7307" y="4402"/>
                              </a:cubicBezTo>
                              <a:cubicBezTo>
                                <a:pt x="7324" y="4417"/>
                                <a:pt x="7340" y="4432"/>
                                <a:pt x="7357" y="4447"/>
                              </a:cubicBezTo>
                            </a:path>
                            <a:path w="2169" h="1693">
                              <a:moveTo>
                                <a:pt x="7872" y="4590"/>
                              </a:moveTo>
                              <a:cubicBezTo>
                                <a:pt x="7815" y="4558"/>
                                <a:pt x="7770" y="4529"/>
                                <a:pt x="7703" y="4572"/>
                              </a:cubicBezTo>
                              <a:cubicBezTo>
                                <a:pt x="7648" y="4607"/>
                                <a:pt x="7613" y="4677"/>
                                <a:pt x="7601" y="4738"/>
                              </a:cubicBezTo>
                              <a:cubicBezTo>
                                <a:pt x="7585" y="4819"/>
                                <a:pt x="7634" y="4920"/>
                                <a:pt x="7729" y="4901"/>
                              </a:cubicBezTo>
                              <a:cubicBezTo>
                                <a:pt x="7831" y="4881"/>
                                <a:pt x="7884" y="4764"/>
                                <a:pt x="7856" y="4670"/>
                              </a:cubicBezTo>
                              <a:cubicBezTo>
                                <a:pt x="7842" y="4623"/>
                                <a:pt x="7821" y="4626"/>
                                <a:pt x="7792" y="4607"/>
                              </a:cubicBezTo>
                              <a:cubicBezTo>
                                <a:pt x="7785" y="4665"/>
                                <a:pt x="7786" y="4701"/>
                                <a:pt x="7807" y="4762"/>
                              </a:cubicBezTo>
                              <a:cubicBezTo>
                                <a:pt x="7845" y="4875"/>
                                <a:pt x="7894" y="4986"/>
                                <a:pt x="7943" y="5094"/>
                              </a:cubicBezTo>
                              <a:cubicBezTo>
                                <a:pt x="8008" y="5238"/>
                                <a:pt x="8109" y="5404"/>
                                <a:pt x="8110" y="5567"/>
                              </a:cubicBezTo>
                              <a:cubicBezTo>
                                <a:pt x="8111" y="5639"/>
                                <a:pt x="8066" y="5698"/>
                                <a:pt x="8001" y="5726"/>
                              </a:cubicBezTo>
                              <a:cubicBezTo>
                                <a:pt x="7910" y="5765"/>
                                <a:pt x="7797" y="5768"/>
                                <a:pt x="7701" y="5750"/>
                              </a:cubicBezTo>
                              <a:cubicBezTo>
                                <a:pt x="7568" y="5726"/>
                                <a:pt x="7438" y="5654"/>
                                <a:pt x="7401" y="5516"/>
                              </a:cubicBezTo>
                              <a:cubicBezTo>
                                <a:pt x="7375" y="5419"/>
                                <a:pt x="7405" y="5328"/>
                                <a:pt x="7424" y="5233"/>
                              </a:cubicBezTo>
                            </a:path>
                            <a:path w="2169" h="1693">
                              <a:moveTo>
                                <a:pt x="8054" y="4066"/>
                              </a:moveTo>
                              <a:cubicBezTo>
                                <a:pt x="8078" y="4139"/>
                                <a:pt x="8071" y="4214"/>
                                <a:pt x="8076" y="4292"/>
                              </a:cubicBezTo>
                              <a:cubicBezTo>
                                <a:pt x="8090" y="4509"/>
                                <a:pt x="8112" y="4725"/>
                                <a:pt x="8150" y="4939"/>
                              </a:cubicBezTo>
                              <a:cubicBezTo>
                                <a:pt x="8161" y="5000"/>
                                <a:pt x="8167" y="5107"/>
                                <a:pt x="8215" y="5155"/>
                              </a:cubicBezTo>
                              <a:cubicBezTo>
                                <a:pt x="8220" y="5157"/>
                                <a:pt x="8225" y="5159"/>
                                <a:pt x="8230" y="5161"/>
                              </a:cubicBezTo>
                              <a:cubicBezTo>
                                <a:pt x="8249" y="5113"/>
                                <a:pt x="8257" y="5075"/>
                                <a:pt x="8258" y="5019"/>
                              </a:cubicBezTo>
                              <a:cubicBezTo>
                                <a:pt x="8260" y="4907"/>
                                <a:pt x="8235" y="4794"/>
                                <a:pt x="8239" y="4682"/>
                              </a:cubicBezTo>
                              <a:cubicBezTo>
                                <a:pt x="8240" y="4677"/>
                                <a:pt x="8241" y="4672"/>
                                <a:pt x="8242" y="4667"/>
                              </a:cubicBezTo>
                              <a:cubicBezTo>
                                <a:pt x="8274" y="4719"/>
                                <a:pt x="8295" y="4775"/>
                                <a:pt x="8322" y="4830"/>
                              </a:cubicBezTo>
                              <a:cubicBezTo>
                                <a:pt x="8361" y="4909"/>
                                <a:pt x="8403" y="5008"/>
                                <a:pt x="8478" y="5059"/>
                              </a:cubicBezTo>
                              <a:cubicBezTo>
                                <a:pt x="8515" y="5085"/>
                                <a:pt x="8533" y="5075"/>
                                <a:pt x="8569" y="5061"/>
                              </a:cubicBezTo>
                            </a:path>
                            <a:path w="2169" h="1693">
                              <a:moveTo>
                                <a:pt x="8588" y="4175"/>
                              </a:moveTo>
                              <a:cubicBezTo>
                                <a:pt x="8595" y="4277"/>
                                <a:pt x="8627" y="4371"/>
                                <a:pt x="8655" y="4470"/>
                              </a:cubicBezTo>
                              <a:cubicBezTo>
                                <a:pt x="8693" y="4606"/>
                                <a:pt x="8737" y="4740"/>
                                <a:pt x="8778" y="4875"/>
                              </a:cubicBezTo>
                              <a:cubicBezTo>
                                <a:pt x="8784" y="4895"/>
                                <a:pt x="8860" y="5073"/>
                                <a:pt x="8850" y="5094"/>
                              </a:cubicBezTo>
                              <a:cubicBezTo>
                                <a:pt x="8845" y="5089"/>
                                <a:pt x="8840" y="5085"/>
                                <a:pt x="8835" y="5080"/>
                              </a:cubicBezTo>
                            </a:path>
                            <a:path w="2169" h="1693">
                              <a:moveTo>
                                <a:pt x="8529" y="4777"/>
                              </a:moveTo>
                              <a:cubicBezTo>
                                <a:pt x="8515" y="4746"/>
                                <a:pt x="8623" y="4767"/>
                                <a:pt x="8674" y="4764"/>
                              </a:cubicBezTo>
                              <a:cubicBezTo>
                                <a:pt x="8782" y="4758"/>
                                <a:pt x="8892" y="4746"/>
                                <a:pt x="8998" y="4726"/>
                              </a:cubicBezTo>
                              <a:cubicBezTo>
                                <a:pt x="9020" y="4721"/>
                                <a:pt x="9042" y="4716"/>
                                <a:pt x="9064" y="47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6,4066" coordsize="2169,1693" path="m6902,4127c6895,4184,6913,4242,6924,4299c6974,4555,7012,4820,7098,5067c7118,5124,7126,5105,7157,5079em7224,4641c7240,4744,7248,4852,7284,4950c7302,4999,7333,5063,7388,5079c7429,5091,7447,5068,7474,5046em7229,4285c7209,4268,7208,4262,7192,4260c7219,4319,7259,4357,7307,4402c7324,4417,7340,4432,7357,4447em7872,4590c7815,4558,7770,4529,7703,4572c7648,4607,7613,4677,7601,4738c7585,4819,7634,4920,7729,4901c7831,4881,7884,4764,7856,4670c7842,4623,7821,4626,7792,4607c7785,4665,7786,4701,7807,4762c7845,4875,7894,4986,7943,5094c8008,5238,8109,5404,8110,5567c8111,5639,8066,5698,8001,5726c7910,5765,7797,5768,7701,5750c7568,5726,7438,5654,7401,5516c7375,5419,7405,5328,7424,5233em8054,4066c8078,4139,8071,4214,8076,4292c8090,4509,8112,4725,8150,4939c8161,5000,8167,5107,8215,5155c8220,5157,8225,5159,8230,5161c8249,5113,8257,5075,8258,5019c8260,4907,8235,4794,8239,4682c8240,4677,8241,4672,8242,4667c8274,4719,8295,4775,8322,4830c8361,4909,8403,5008,8478,5059c8515,5085,8533,5075,8569,5061em8588,4175c8595,4277,8627,4371,8655,4470c8693,4606,8737,4740,8778,4875c8784,4895,8860,5073,8850,5094c8845,5089,8840,5085,8835,5080em8529,4777c8515,4746,8623,4767,8674,4764c8782,4758,8892,4746,8998,4726c9020,4721,9042,4716,9064,4711e" stroked="t" o:allowincell="f" style="position:absolute;margin-left:123.5pt;margin-top:43.25pt;width:61.4pt;height:4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69845</wp:posOffset>
                </wp:positionH>
                <wp:positionV relativeFrom="paragraph">
                  <wp:posOffset>549275</wp:posOffset>
                </wp:positionV>
                <wp:extent cx="799465" cy="369570"/>
                <wp:effectExtent l="10160" t="9525" r="9525" b="1016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027">
                              <a:moveTo>
                                <a:pt x="9679" y="4065"/>
                              </a:moveTo>
                              <a:cubicBezTo>
                                <a:pt x="9699" y="4129"/>
                                <a:pt x="9693" y="4198"/>
                                <a:pt x="9700" y="4265"/>
                              </a:cubicBezTo>
                              <a:cubicBezTo>
                                <a:pt x="9713" y="4398"/>
                                <a:pt x="9730" y="4529"/>
                                <a:pt x="9760" y="4659"/>
                              </a:cubicBezTo>
                              <a:cubicBezTo>
                                <a:pt x="9784" y="4765"/>
                                <a:pt x="9809" y="4903"/>
                                <a:pt x="9889" y="4984"/>
                              </a:cubicBezTo>
                              <a:cubicBezTo>
                                <a:pt x="9910" y="4998"/>
                                <a:pt x="9915" y="5004"/>
                                <a:pt x="9932" y="5002"/>
                              </a:cubicBezTo>
                              <a:cubicBezTo>
                                <a:pt x="9956" y="4953"/>
                                <a:pt x="9964" y="4922"/>
                                <a:pt x="9965" y="4863"/>
                              </a:cubicBezTo>
                              <a:cubicBezTo>
                                <a:pt x="9966" y="4769"/>
                                <a:pt x="9913" y="4546"/>
                                <a:pt x="9989" y="4471"/>
                              </a:cubicBezTo>
                              <a:cubicBezTo>
                                <a:pt x="9997" y="4467"/>
                                <a:pt x="10006" y="4464"/>
                                <a:pt x="10014" y="4460"/>
                              </a:cubicBezTo>
                              <a:cubicBezTo>
                                <a:pt x="10074" y="4478"/>
                                <a:pt x="10115" y="4509"/>
                                <a:pt x="10152" y="4562"/>
                              </a:cubicBezTo>
                              <a:cubicBezTo>
                                <a:pt x="10210" y="4645"/>
                                <a:pt x="10240" y="4755"/>
                                <a:pt x="10228" y="4855"/>
                              </a:cubicBezTo>
                              <a:cubicBezTo>
                                <a:pt x="10215" y="4963"/>
                                <a:pt x="10143" y="5056"/>
                                <a:pt x="10036" y="5083"/>
                              </a:cubicBezTo>
                              <a:cubicBezTo>
                                <a:pt x="9985" y="5096"/>
                                <a:pt x="9917" y="5100"/>
                                <a:pt x="9876" y="5061"/>
                              </a:cubicBezTo>
                              <a:cubicBezTo>
                                <a:pt x="9859" y="5033"/>
                                <a:pt x="9853" y="5023"/>
                                <a:pt x="9853" y="5000"/>
                              </a:cubicBezTo>
                            </a:path>
                            <a:path w="2220" h="1027">
                              <a:moveTo>
                                <a:pt x="10431" y="4660"/>
                              </a:moveTo>
                              <a:cubicBezTo>
                                <a:pt x="10450" y="4697"/>
                                <a:pt x="10441" y="4737"/>
                                <a:pt x="10442" y="4779"/>
                              </a:cubicBezTo>
                              <a:cubicBezTo>
                                <a:pt x="10444" y="4848"/>
                                <a:pt x="10450" y="4930"/>
                                <a:pt x="10497" y="4985"/>
                              </a:cubicBezTo>
                              <a:cubicBezTo>
                                <a:pt x="10530" y="5024"/>
                                <a:pt x="10580" y="5024"/>
                                <a:pt x="10623" y="5002"/>
                              </a:cubicBezTo>
                              <a:cubicBezTo>
                                <a:pt x="10710" y="4957"/>
                                <a:pt x="10752" y="4850"/>
                                <a:pt x="10758" y="4757"/>
                              </a:cubicBezTo>
                              <a:cubicBezTo>
                                <a:pt x="10760" y="4723"/>
                                <a:pt x="10755" y="4695"/>
                                <a:pt x="10745" y="4663"/>
                              </a:cubicBezTo>
                              <a:cubicBezTo>
                                <a:pt x="10717" y="4691"/>
                                <a:pt x="10728" y="4734"/>
                                <a:pt x="10736" y="4775"/>
                              </a:cubicBezTo>
                              <a:cubicBezTo>
                                <a:pt x="10749" y="4840"/>
                                <a:pt x="10772" y="4907"/>
                                <a:pt x="10814" y="4959"/>
                              </a:cubicBezTo>
                              <a:cubicBezTo>
                                <a:pt x="10849" y="5003"/>
                                <a:pt x="10898" y="5034"/>
                                <a:pt x="10956" y="5023"/>
                              </a:cubicBezTo>
                              <a:cubicBezTo>
                                <a:pt x="10966" y="5019"/>
                                <a:pt x="10977" y="5015"/>
                                <a:pt x="10987" y="5011"/>
                              </a:cubicBezTo>
                            </a:path>
                            <a:path w="2220" h="1027">
                              <a:moveTo>
                                <a:pt x="10945" y="4226"/>
                              </a:moveTo>
                              <a:cubicBezTo>
                                <a:pt x="10893" y="4199"/>
                                <a:pt x="10942" y="4315"/>
                                <a:pt x="10953" y="4358"/>
                              </a:cubicBezTo>
                              <a:cubicBezTo>
                                <a:pt x="10982" y="4476"/>
                                <a:pt x="11009" y="4594"/>
                                <a:pt x="11039" y="4712"/>
                              </a:cubicBezTo>
                              <a:cubicBezTo>
                                <a:pt x="11063" y="4803"/>
                                <a:pt x="11084" y="4917"/>
                                <a:pt x="11139" y="4996"/>
                              </a:cubicBezTo>
                              <a:cubicBezTo>
                                <a:pt x="11171" y="5042"/>
                                <a:pt x="11222" y="5072"/>
                                <a:pt x="11274" y="5041"/>
                              </a:cubicBezTo>
                              <a:cubicBezTo>
                                <a:pt x="11285" y="5032"/>
                                <a:pt x="11295" y="5023"/>
                                <a:pt x="11306" y="5014"/>
                              </a:cubicBezTo>
                            </a:path>
                            <a:path w="2220" h="1027">
                              <a:moveTo>
                                <a:pt x="11335" y="4125"/>
                              </a:moveTo>
                              <a:cubicBezTo>
                                <a:pt x="11325" y="4148"/>
                                <a:pt x="11321" y="4171"/>
                                <a:pt x="11335" y="4229"/>
                              </a:cubicBezTo>
                              <a:cubicBezTo>
                                <a:pt x="11359" y="4328"/>
                                <a:pt x="11385" y="4425"/>
                                <a:pt x="11409" y="4524"/>
                              </a:cubicBezTo>
                              <a:cubicBezTo>
                                <a:pt x="11432" y="4621"/>
                                <a:pt x="11450" y="4719"/>
                                <a:pt x="11482" y="4814"/>
                              </a:cubicBezTo>
                              <a:cubicBezTo>
                                <a:pt x="11501" y="4871"/>
                                <a:pt x="11513" y="4882"/>
                                <a:pt x="11554" y="4909"/>
                              </a:cubicBezTo>
                              <a:cubicBezTo>
                                <a:pt x="11586" y="4867"/>
                                <a:pt x="11603" y="4840"/>
                                <a:pt x="11618" y="4784"/>
                              </a:cubicBezTo>
                              <a:cubicBezTo>
                                <a:pt x="11636" y="4718"/>
                                <a:pt x="11639" y="4627"/>
                                <a:pt x="11678" y="4569"/>
                              </a:cubicBezTo>
                              <a:cubicBezTo>
                                <a:pt x="11683" y="4565"/>
                                <a:pt x="11688" y="4560"/>
                                <a:pt x="11693" y="4556"/>
                              </a:cubicBezTo>
                              <a:cubicBezTo>
                                <a:pt x="11736" y="4575"/>
                                <a:pt x="11755" y="4588"/>
                                <a:pt x="11785" y="4633"/>
                              </a:cubicBezTo>
                              <a:cubicBezTo>
                                <a:pt x="11840" y="4715"/>
                                <a:pt x="11900" y="4826"/>
                                <a:pt x="11898" y="4927"/>
                              </a:cubicBezTo>
                              <a:cubicBezTo>
                                <a:pt x="11897" y="4987"/>
                                <a:pt x="11860" y="5024"/>
                                <a:pt x="11808" y="5048"/>
                              </a:cubicBezTo>
                              <a:cubicBezTo>
                                <a:pt x="11745" y="5076"/>
                                <a:pt x="11664" y="5082"/>
                                <a:pt x="11597" y="5074"/>
                              </a:cubicBezTo>
                              <a:cubicBezTo>
                                <a:pt x="11536" y="5067"/>
                                <a:pt x="11501" y="5045"/>
                                <a:pt x="11452" y="50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9,4065" coordsize="2220,1027" path="m9679,4065c9699,4129,9693,4198,9700,4265c9713,4398,9730,4529,9760,4659c9784,4765,9809,4903,9889,4984c9910,4998,9915,5004,9932,5002c9956,4953,9964,4922,9965,4863c9966,4769,9913,4546,9989,4471c9997,4467,10006,4464,10014,4460c10074,4478,10115,4509,10152,4562c10210,4645,10240,4755,10228,4855c10215,4963,10143,5056,10036,5083c9985,5096,9917,5100,9876,5061c9859,5033,9853,5023,9853,5000em10431,4660c10450,4697,10441,4737,10442,4779c10444,4848,10450,4930,10497,4985c10530,5024,10580,5024,10623,5002c10710,4957,10752,4850,10758,4757c10760,4723,10755,4695,10745,4663c10717,4691,10728,4734,10736,4775c10749,4840,10772,4907,10814,4959c10849,5003,10898,5034,10956,5023c10966,5019,10977,5015,10987,5011em10945,4226c10893,4199,10942,4315,10953,4358c10982,4476,11009,4594,11039,4712c11063,4803,11084,4917,11139,4996c11171,5042,11222,5072,11274,5041c11285,5032,11295,5023,11306,5014em11335,4125c11325,4148,11321,4171,11335,4229c11359,4328,11385,4425,11409,4524c11432,4621,11450,4719,11482,4814c11501,4871,11513,4882,11554,4909c11586,4867,11603,4840,11618,4784c11636,4718,11639,4627,11678,4569c11683,4565,11688,4560,11693,4556c11736,4575,11755,4588,11785,4633c11840,4715,11900,4826,11898,4927c11897,4987,11860,5024,11808,5048c11745,5076,11664,5082,11597,5074c11536,5067,11501,5045,11452,5012e" stroked="t" o:allowincell="f" style="position:absolute;margin-left:202.35pt;margin-top:43.25pt;width:62.9pt;height:2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47135</wp:posOffset>
                </wp:positionH>
                <wp:positionV relativeFrom="paragraph">
                  <wp:posOffset>426720</wp:posOffset>
                </wp:positionV>
                <wp:extent cx="1729105" cy="729615"/>
                <wp:effectExtent l="10160" t="10795" r="889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7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4" h="2026">
                              <a:moveTo>
                                <a:pt x="12980" y="4046"/>
                              </a:moveTo>
                              <a:cubicBezTo>
                                <a:pt x="12961" y="4085"/>
                                <a:pt x="12955" y="4120"/>
                                <a:pt x="12960" y="4184"/>
                              </a:cubicBezTo>
                              <a:cubicBezTo>
                                <a:pt x="12969" y="4311"/>
                                <a:pt x="12984" y="4438"/>
                                <a:pt x="13002" y="4564"/>
                              </a:cubicBezTo>
                              <a:cubicBezTo>
                                <a:pt x="13019" y="4689"/>
                                <a:pt x="13029" y="4829"/>
                                <a:pt x="13073" y="4949"/>
                              </a:cubicBezTo>
                              <a:cubicBezTo>
                                <a:pt x="13090" y="4995"/>
                                <a:pt x="13091" y="4970"/>
                                <a:pt x="13112" y="4979"/>
                              </a:cubicBezTo>
                              <a:cubicBezTo>
                                <a:pt x="13134" y="4919"/>
                                <a:pt x="13135" y="4860"/>
                                <a:pt x="13138" y="4796"/>
                              </a:cubicBezTo>
                              <a:cubicBezTo>
                                <a:pt x="13142" y="4705"/>
                                <a:pt x="13144" y="4613"/>
                                <a:pt x="13147" y="4522"/>
                              </a:cubicBezTo>
                              <a:cubicBezTo>
                                <a:pt x="13149" y="4463"/>
                                <a:pt x="13151" y="4450"/>
                                <a:pt x="13181" y="4421"/>
                              </a:cubicBezTo>
                              <a:cubicBezTo>
                                <a:pt x="13238" y="4477"/>
                                <a:pt x="13277" y="4544"/>
                                <a:pt x="13310" y="4617"/>
                              </a:cubicBezTo>
                              <a:cubicBezTo>
                                <a:pt x="13352" y="4708"/>
                                <a:pt x="13416" y="4844"/>
                                <a:pt x="13362" y="4943"/>
                              </a:cubicBezTo>
                              <a:cubicBezTo>
                                <a:pt x="13332" y="4998"/>
                                <a:pt x="13266" y="5011"/>
                                <a:pt x="13209" y="5008"/>
                              </a:cubicBezTo>
                              <a:cubicBezTo>
                                <a:pt x="13120" y="5004"/>
                                <a:pt x="13018" y="4968"/>
                                <a:pt x="12968" y="4891"/>
                              </a:cubicBezTo>
                              <a:cubicBezTo>
                                <a:pt x="12936" y="4842"/>
                                <a:pt x="12950" y="4816"/>
                                <a:pt x="12963" y="4764"/>
                              </a:cubicBezTo>
                            </a:path>
                            <a:path w="4804" h="2026">
                              <a:moveTo>
                                <a:pt x="13535" y="4611"/>
                              </a:moveTo>
                              <a:cubicBezTo>
                                <a:pt x="13558" y="4647"/>
                                <a:pt x="13571" y="4682"/>
                                <a:pt x="13588" y="4721"/>
                              </a:cubicBezTo>
                              <a:cubicBezTo>
                                <a:pt x="13608" y="4767"/>
                                <a:pt x="13631" y="4811"/>
                                <a:pt x="13654" y="4856"/>
                              </a:cubicBezTo>
                              <a:cubicBezTo>
                                <a:pt x="13667" y="4881"/>
                                <a:pt x="13683" y="4904"/>
                                <a:pt x="13692" y="4930"/>
                              </a:cubicBezTo>
                              <a:cubicBezTo>
                                <a:pt x="13651" y="4899"/>
                                <a:pt x="13627" y="4853"/>
                                <a:pt x="13615" y="4802"/>
                              </a:cubicBezTo>
                              <a:cubicBezTo>
                                <a:pt x="13600" y="4736"/>
                                <a:pt x="13617" y="4670"/>
                                <a:pt x="13650" y="4613"/>
                              </a:cubicBezTo>
                              <a:cubicBezTo>
                                <a:pt x="13686" y="4552"/>
                                <a:pt x="13734" y="4520"/>
                                <a:pt x="13800" y="4503"/>
                              </a:cubicBezTo>
                              <a:cubicBezTo>
                                <a:pt x="13846" y="4491"/>
                                <a:pt x="13881" y="4504"/>
                                <a:pt x="13922" y="4522"/>
                              </a:cubicBezTo>
                            </a:path>
                            <a:path w="4804" h="2026">
                              <a:moveTo>
                                <a:pt x="14090" y="4624"/>
                              </a:moveTo>
                              <a:cubicBezTo>
                                <a:pt x="14116" y="4654"/>
                                <a:pt x="14131" y="4678"/>
                                <a:pt x="14147" y="4715"/>
                              </a:cubicBezTo>
                              <a:cubicBezTo>
                                <a:pt x="14169" y="4767"/>
                                <a:pt x="14186" y="4820"/>
                                <a:pt x="14202" y="4874"/>
                              </a:cubicBezTo>
                              <a:cubicBezTo>
                                <a:pt x="14215" y="4916"/>
                                <a:pt x="14218" y="4970"/>
                                <a:pt x="14245" y="5006"/>
                              </a:cubicBezTo>
                              <a:cubicBezTo>
                                <a:pt x="14259" y="5018"/>
                                <a:pt x="14265" y="5021"/>
                                <a:pt x="14277" y="5006"/>
                              </a:cubicBezTo>
                            </a:path>
                            <a:path w="4804" h="2026">
                              <a:moveTo>
                                <a:pt x="14155" y="4346"/>
                              </a:moveTo>
                              <a:cubicBezTo>
                                <a:pt x="14133" y="4315"/>
                                <a:pt x="14123" y="4298"/>
                                <a:pt x="14094" y="4277"/>
                              </a:cubicBezTo>
                              <a:cubicBezTo>
                                <a:pt x="14116" y="4323"/>
                                <a:pt x="14150" y="4356"/>
                                <a:pt x="14185" y="4394"/>
                              </a:cubicBezTo>
                            </a:path>
                            <a:path w="4804" h="2026">
                              <a:moveTo>
                                <a:pt x="14702" y="4571"/>
                              </a:moveTo>
                              <a:cubicBezTo>
                                <a:pt x="14661" y="4547"/>
                                <a:pt x="14645" y="4526"/>
                                <a:pt x="14592" y="4561"/>
                              </a:cubicBezTo>
                              <a:cubicBezTo>
                                <a:pt x="14501" y="4620"/>
                                <a:pt x="14469" y="4784"/>
                                <a:pt x="14575" y="4844"/>
                              </a:cubicBezTo>
                              <a:cubicBezTo>
                                <a:pt x="14638" y="4880"/>
                                <a:pt x="14705" y="4840"/>
                                <a:pt x="14743" y="4788"/>
                              </a:cubicBezTo>
                              <a:cubicBezTo>
                                <a:pt x="14776" y="4743"/>
                                <a:pt x="14783" y="4689"/>
                                <a:pt x="14785" y="4636"/>
                              </a:cubicBezTo>
                              <a:cubicBezTo>
                                <a:pt x="14785" y="4608"/>
                                <a:pt x="14785" y="4599"/>
                                <a:pt x="14781" y="4581"/>
                              </a:cubicBezTo>
                              <a:cubicBezTo>
                                <a:pt x="14773" y="4628"/>
                                <a:pt x="14778" y="4650"/>
                                <a:pt x="14784" y="4697"/>
                              </a:cubicBezTo>
                              <a:cubicBezTo>
                                <a:pt x="14815" y="4953"/>
                                <a:pt x="14917" y="5208"/>
                                <a:pt x="14917" y="5467"/>
                              </a:cubicBezTo>
                              <a:cubicBezTo>
                                <a:pt x="14917" y="5555"/>
                                <a:pt x="14893" y="5638"/>
                                <a:pt x="14819" y="5691"/>
                              </a:cubicBezTo>
                              <a:cubicBezTo>
                                <a:pt x="14735" y="5751"/>
                                <a:pt x="14621" y="5756"/>
                                <a:pt x="14522" y="5750"/>
                              </a:cubicBezTo>
                              <a:cubicBezTo>
                                <a:pt x="14423" y="5744"/>
                                <a:pt x="14301" y="5721"/>
                                <a:pt x="14225" y="5652"/>
                              </a:cubicBezTo>
                              <a:cubicBezTo>
                                <a:pt x="14152" y="5586"/>
                                <a:pt x="14178" y="5490"/>
                                <a:pt x="14221" y="5416"/>
                              </a:cubicBezTo>
                              <a:cubicBezTo>
                                <a:pt x="14278" y="5336"/>
                                <a:pt x="14299" y="5307"/>
                                <a:pt x="14342" y="5255"/>
                              </a:cubicBezTo>
                            </a:path>
                            <a:path w="4804" h="2026">
                              <a:moveTo>
                                <a:pt x="14999" y="4130"/>
                              </a:moveTo>
                              <a:cubicBezTo>
                                <a:pt x="14967" y="4191"/>
                                <a:pt x="14981" y="4247"/>
                                <a:pt x="14990" y="4315"/>
                              </a:cubicBezTo>
                              <a:cubicBezTo>
                                <a:pt x="15019" y="4535"/>
                                <a:pt x="15051" y="4770"/>
                                <a:pt x="15127" y="4979"/>
                              </a:cubicBezTo>
                              <a:cubicBezTo>
                                <a:pt x="15138" y="5002"/>
                                <a:pt x="15138" y="5008"/>
                                <a:pt x="15153" y="5015"/>
                              </a:cubicBezTo>
                              <a:cubicBezTo>
                                <a:pt x="15183" y="4948"/>
                                <a:pt x="15185" y="4887"/>
                                <a:pt x="15193" y="4813"/>
                              </a:cubicBezTo>
                              <a:cubicBezTo>
                                <a:pt x="15201" y="4738"/>
                                <a:pt x="15207" y="4664"/>
                                <a:pt x="15224" y="4591"/>
                              </a:cubicBezTo>
                              <a:cubicBezTo>
                                <a:pt x="15263" y="4650"/>
                                <a:pt x="15281" y="4711"/>
                                <a:pt x="15309" y="4776"/>
                              </a:cubicBezTo>
                              <a:cubicBezTo>
                                <a:pt x="15344" y="4857"/>
                                <a:pt x="15389" y="4969"/>
                                <a:pt x="15474" y="5011"/>
                              </a:cubicBezTo>
                              <a:cubicBezTo>
                                <a:pt x="15525" y="5036"/>
                                <a:pt x="15581" y="5003"/>
                                <a:pt x="15607" y="4959"/>
                              </a:cubicBezTo>
                              <a:cubicBezTo>
                                <a:pt x="15615" y="4941"/>
                                <a:pt x="15622" y="4922"/>
                                <a:pt x="15630" y="4904"/>
                              </a:cubicBezTo>
                            </a:path>
                            <a:path w="4804" h="2026">
                              <a:moveTo>
                                <a:pt x="15660" y="3839"/>
                              </a:moveTo>
                              <a:cubicBezTo>
                                <a:pt x="15656" y="3843"/>
                                <a:pt x="15645" y="3876"/>
                                <a:pt x="15652" y="3931"/>
                              </a:cubicBezTo>
                              <a:cubicBezTo>
                                <a:pt x="15668" y="4056"/>
                                <a:pt x="15697" y="4178"/>
                                <a:pt x="15723" y="4301"/>
                              </a:cubicBezTo>
                              <a:cubicBezTo>
                                <a:pt x="15759" y="4472"/>
                                <a:pt x="15810" y="4644"/>
                                <a:pt x="15832" y="4818"/>
                              </a:cubicBezTo>
                              <a:cubicBezTo>
                                <a:pt x="15837" y="4856"/>
                                <a:pt x="15844" y="4869"/>
                                <a:pt x="15818" y="4863"/>
                              </a:cubicBezTo>
                            </a:path>
                            <a:path w="4804" h="2026">
                              <a:moveTo>
                                <a:pt x="15614" y="4591"/>
                              </a:moveTo>
                              <a:cubicBezTo>
                                <a:pt x="15666" y="4611"/>
                                <a:pt x="15723" y="4604"/>
                                <a:pt x="15779" y="4600"/>
                              </a:cubicBezTo>
                              <a:cubicBezTo>
                                <a:pt x="15862" y="4594"/>
                                <a:pt x="15945" y="4581"/>
                                <a:pt x="16026" y="4562"/>
                              </a:cubicBezTo>
                              <a:cubicBezTo>
                                <a:pt x="16079" y="4550"/>
                                <a:pt x="16125" y="4536"/>
                                <a:pt x="16165" y="4498"/>
                              </a:cubicBezTo>
                              <a:cubicBezTo>
                                <a:pt x="16189" y="4474"/>
                                <a:pt x="16199" y="4416"/>
                                <a:pt x="16162" y="4396"/>
                              </a:cubicBezTo>
                              <a:cubicBezTo>
                                <a:pt x="16133" y="4380"/>
                                <a:pt x="16102" y="4407"/>
                                <a:pt x="16086" y="4429"/>
                              </a:cubicBezTo>
                              <a:cubicBezTo>
                                <a:pt x="16044" y="4485"/>
                                <a:pt x="16029" y="4564"/>
                                <a:pt x="16019" y="4632"/>
                              </a:cubicBezTo>
                              <a:cubicBezTo>
                                <a:pt x="16006" y="4721"/>
                                <a:pt x="15998" y="4842"/>
                                <a:pt x="16060" y="4917"/>
                              </a:cubicBezTo>
                              <a:cubicBezTo>
                                <a:pt x="16094" y="4958"/>
                                <a:pt x="16161" y="4948"/>
                                <a:pt x="16200" y="4921"/>
                              </a:cubicBezTo>
                              <a:cubicBezTo>
                                <a:pt x="16210" y="4911"/>
                                <a:pt x="16221" y="4900"/>
                                <a:pt x="16231" y="4890"/>
                              </a:cubicBezTo>
                            </a:path>
                            <a:path w="4804" h="2026">
                              <a:moveTo>
                                <a:pt x="16316" y="4541"/>
                              </a:moveTo>
                              <a:cubicBezTo>
                                <a:pt x="16292" y="4557"/>
                                <a:pt x="16306" y="4567"/>
                                <a:pt x="16311" y="4596"/>
                              </a:cubicBezTo>
                              <a:cubicBezTo>
                                <a:pt x="16321" y="4658"/>
                                <a:pt x="16338" y="4721"/>
                                <a:pt x="16360" y="4780"/>
                              </a:cubicBezTo>
                              <a:cubicBezTo>
                                <a:pt x="16377" y="4825"/>
                                <a:pt x="16397" y="4870"/>
                                <a:pt x="16420" y="4913"/>
                              </a:cubicBezTo>
                              <a:cubicBezTo>
                                <a:pt x="16423" y="4918"/>
                                <a:pt x="16425" y="4922"/>
                                <a:pt x="16428" y="4927"/>
                              </a:cubicBezTo>
                              <a:cubicBezTo>
                                <a:pt x="16390" y="4877"/>
                                <a:pt x="16366" y="4821"/>
                                <a:pt x="16349" y="4761"/>
                              </a:cubicBezTo>
                              <a:cubicBezTo>
                                <a:pt x="16326" y="4681"/>
                                <a:pt x="16319" y="4607"/>
                                <a:pt x="16345" y="4527"/>
                              </a:cubicBezTo>
                              <a:cubicBezTo>
                                <a:pt x="16371" y="4447"/>
                                <a:pt x="16430" y="4386"/>
                                <a:pt x="16499" y="4342"/>
                              </a:cubicBezTo>
                              <a:cubicBezTo>
                                <a:pt x="16554" y="4307"/>
                                <a:pt x="16617" y="4285"/>
                                <a:pt x="16677" y="4259"/>
                              </a:cubicBezTo>
                            </a:path>
                            <a:path w="4804" h="2026">
                              <a:moveTo>
                                <a:pt x="16931" y="3789"/>
                              </a:moveTo>
                              <a:cubicBezTo>
                                <a:pt x="16962" y="3742"/>
                                <a:pt x="16970" y="3731"/>
                                <a:pt x="17049" y="3726"/>
                              </a:cubicBezTo>
                              <a:cubicBezTo>
                                <a:pt x="17206" y="3717"/>
                                <a:pt x="17391" y="3752"/>
                                <a:pt x="17518" y="3848"/>
                              </a:cubicBezTo>
                              <a:cubicBezTo>
                                <a:pt x="17623" y="3927"/>
                                <a:pt x="17654" y="4058"/>
                                <a:pt x="17622" y="4183"/>
                              </a:cubicBezTo>
                              <a:cubicBezTo>
                                <a:pt x="17589" y="4310"/>
                                <a:pt x="17505" y="4420"/>
                                <a:pt x="17435" y="4528"/>
                              </a:cubicBezTo>
                              <a:cubicBezTo>
                                <a:pt x="17366" y="4635"/>
                                <a:pt x="17285" y="4731"/>
                                <a:pt x="17214" y="4837"/>
                              </a:cubicBezTo>
                              <a:cubicBezTo>
                                <a:pt x="17204" y="4854"/>
                                <a:pt x="17193" y="4872"/>
                                <a:pt x="17183" y="4889"/>
                              </a:cubicBezTo>
                            </a:path>
                            <a:path w="4804" h="2026">
                              <a:moveTo>
                                <a:pt x="17655" y="5331"/>
                              </a:moveTo>
                              <a:cubicBezTo>
                                <a:pt x="17673" y="5364"/>
                                <a:pt x="17679" y="5377"/>
                                <a:pt x="17705" y="5401"/>
                              </a:cubicBezTo>
                              <a:cubicBezTo>
                                <a:pt x="17725" y="5371"/>
                                <a:pt x="17737" y="5345"/>
                                <a:pt x="17751" y="53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8,3726" coordsize="4804,2026" path="m12980,4046c12961,4085,12955,4120,12960,4184c12969,4311,12984,4438,13002,4564c13019,4689,13029,4829,13073,4949c13090,4995,13091,4970,13112,4979c13134,4919,13135,4860,13138,4796c13142,4705,13144,4613,13147,4522c13149,4463,13151,4450,13181,4421c13238,4477,13277,4544,13310,4617c13352,4708,13416,4844,13362,4943c13332,4998,13266,5011,13209,5008c13120,5004,13018,4968,12968,4891c12936,4842,12950,4816,12963,4764em13535,4611c13558,4647,13571,4682,13588,4721c13608,4767,13631,4811,13654,4856c13667,4881,13683,4904,13692,4930c13651,4899,13627,4853,13615,4802c13600,4736,13617,4670,13650,4613c13686,4552,13734,4520,13800,4503c13846,4491,13881,4504,13922,4522em14090,4624c14116,4654,14131,4678,14147,4715c14169,4767,14186,4820,14202,4874c14215,4916,14218,4970,14245,5006c14259,5018,14265,5021,14277,5006em14155,4346c14133,4315,14123,4298,14094,4277c14116,4323,14150,4356,14185,4394em14702,4571c14661,4547,14645,4526,14592,4561c14501,4620,14469,4784,14575,4844c14638,4880,14705,4840,14743,4788c14776,4743,14783,4689,14785,4636c14785,4608,14785,4599,14781,4581c14773,4628,14778,4650,14784,4697c14815,4953,14917,5208,14917,5467c14917,5555,14893,5638,14819,5691c14735,5751,14621,5756,14522,5750c14423,5744,14301,5721,14225,5652c14152,5586,14178,5490,14221,5416c14278,5336,14299,5307,14342,5255em14999,4130c14967,4191,14981,4247,14990,4315c15019,4535,15051,4770,15127,4979c15138,5002,15138,5008,15153,5015c15183,4948,15185,4887,15193,4813c15201,4738,15207,4664,15224,4591c15263,4650,15281,4711,15309,4776c15344,4857,15389,4969,15474,5011c15525,5036,15581,5003,15607,4959c15615,4941,15622,4922,15630,4904em15660,3839c15656,3843,15645,3876,15652,3931c15668,4056,15697,4178,15723,4301c15759,4472,15810,4644,15832,4818c15837,4856,15844,4869,15818,4863em15614,4591c15666,4611,15723,4604,15779,4600c15862,4594,15945,4581,16026,4562c16079,4550,16125,4536,16165,4498c16189,4474,16199,4416,16162,4396c16133,4380,16102,4407,16086,4429c16044,4485,16029,4564,16019,4632c16006,4721,15998,4842,16060,4917c16094,4958,16161,4948,16200,4921c16210,4911,16221,4900,16231,4890em16316,4541c16292,4557,16306,4567,16311,4596c16321,4658,16338,4721,16360,4780c16377,4825,16397,4870,16420,4913c16423,4918,16425,4922,16428,4927c16390,4877,16366,4821,16349,4761c16326,4681,16319,4607,16345,4527c16371,4447,16430,4386,16499,4342c16554,4307,16617,4285,16677,4259em16931,3789c16962,3742,16970,3731,17049,3726c17206,3717,17391,3752,17518,3848c17623,3927,17654,4058,17622,4183c17589,4310,17505,4420,17435,4528c17366,4635,17285,4731,17214,4837c17204,4854,17193,4872,17183,4889em17655,5331c17673,5364,17679,5377,17705,5401c17725,5371,17737,5345,17751,5312e" stroked="t" o:allowincell="f" style="position:absolute;margin-left:295.05pt;margin-top:33.6pt;width:136.1pt;height:5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61380</wp:posOffset>
                </wp:positionH>
                <wp:positionV relativeFrom="paragraph">
                  <wp:posOffset>6234430</wp:posOffset>
                </wp:positionV>
                <wp:extent cx="635" cy="635"/>
                <wp:effectExtent l="10160" t="10160" r="8255" b="825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9099" y="19858"/>
                              </a:moveTo>
                              <a:lnTo>
                                <a:pt x="19099" y="19858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9,19858" coordsize="1,1" path="m19099,19858l19099,19858e" stroked="t" o:allowincell="f" style="position:absolute;margin-left:469.4pt;margin-top:490.9pt;width:0pt;height:0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04:00Z</dcterms:created>
  <dc:creator>Al Gonzalez</dc:creator>
  <dc:description/>
  <cp:keywords/>
  <dc:language>en-US</dc:language>
  <cp:lastModifiedBy>Al Gonzalez</cp:lastModifiedBy>
  <dcterms:modified xsi:type="dcterms:W3CDTF">2008-02-26T22:19:00Z</dcterms:modified>
  <cp:revision>14</cp:revision>
  <dc:subject/>
  <dc:title/>
</cp:coreProperties>
</file>